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c27278a.68ea28c2727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c27278a.68ea28c27278b</w:t>
      </w:r>
    </w:p>
    <w:p>
      <w:pPr>
        <w:pStyle w:val="PreformattedText"/>
        <w:bidi w:val="0"/>
        <w:spacing w:before="0" w:after="0"/>
        <w:jc w:val="left"/>
        <w:rPr/>
      </w:pPr>
      <w:r>
        <w:rPr/>
        <w:t>Content-Location: file:///C:/68ea28c2727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8c26e50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6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Traycee Ellen  Klei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812&lt;/span&gt;&lt;/p&gt;&lt;p class=3D'bio-contact'&gt;F:&lt;span&gt; 212-878-8612&lt;/span&gt;&lt;/p&gt;&lt;p class=3D'bio-contact'&gt;&lt;a href=3D'mailto:tklein@ebglaw.com'&gt;&lt;span class=3D'bio-contact'&gt;tklei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Traycee Ellen Klein is a Member of the Firm in the firm's New York office of Epstein Becker Green.&lt;/p&gt;  &lt;p class=3D'body-text'&gt;Her experience includes the following:&lt;/p&gt;&lt;ul class=3D'ul-outer'&gt;  &lt;li&gt;Advising employers in all facets of labor and employment law&lt;/li&gt;  &lt;li&gt;Defending employers in all phases of EEOC and local FEP administrative actions and in federal and state court litigations&lt;/li&gt;  &lt;li&gt;Litigating Title VII of the Civil Rights Act of 1964, the Age Discrimination in Employment Act, the Americans with Disabilities Act, the Family Medical Leave Act, and analogous state and city employment statutes&lt;/li&gt;  &lt;li&gt;Counseling multinational clients on a variety of human resource issues, including equal employment opportunity laws, wage and hour compliance, restrictive covenants, reductions in force, and personnel policies and procedures&lt;/li&gt;  &lt;li&gt;Conducting management and employee training sessions on: respect in the workplace, diversity, investigating complaints of discrimination, the importance of performance evaluations, and an array of other employment-related topics.&lt;/li&gt;  &lt;/ul&gt;&lt;p class=3D'ul-bottom-spacer'&gt;.&lt;/p&gt;&lt;p class=3D'body-text'&gt;Prior to joining the firm, Traycee was the senior associate in an employment litigation group that predominately represented plaintiffs. She has jury trial experience in federal and state court, appellate experience in the courts of the State of New York and at the United States Court of Appeals for the Second Circuit, and experience in settlement negotiations, mediations, and arbitrations. Traycee previously served as the Chairperson to the New York State Division of Human Rights Law Task Force.&lt;/p&gt;  &lt;p class=3D'body-text'&gt;Traycee is an editor of the &lt;em&gt;New York Employment Law Letter &lt;/em&gt;and recently appeared as a featured speaker in the Employment Law Training Program, &lt;a target=3D"_blank" rel=3D"noreferrer noopener" href=3D"http://www.hrhero.com/dangerzones/attorneys/?videos.shtml" class=3D"ek-link" aria-label=3D" (opens in a new tab)"&gt;&lt;em&gt;12 Danger Zones for Supervisors&lt;/em&gt;&lt;/a&gt;&lt;a href=3D"http://www.hrhero.com/dangerzones/attorneys/?videos.shtml"&gt;.&lt;/a&gt;&lt;/p&gt;&lt;p class=3D'body-list-header'&gt;Experience&lt;/p&gt;&lt;p class=3D'title'&gt;&lt;a href=3D'https://www.ebglaw.com/experience/resolved-employment-discrimination-allegation-without-severance-payment-for-life-sciences-client'&gt;Resolved Employment Discrimination Allegation Without Severance Payment for Life Sciences Client&lt;/a&gt;&lt;/p&gt;&lt;p class=3D'keepwithreset'&gt;&amp;#8203;&lt;/p&gt;&lt;p class=3D'body-list-header'&gt;Credentials&lt;/p&gt;&lt;p class=3D'subtitle-header'&gt;Education&lt;/p&gt;&lt;ul class=3D'ul-outer'&gt;  &lt;li&gt;Brooklyn Law School (J.D., 1993)&lt;/li&gt;  &lt;li&gt;New York University (B.A., 1988)&lt;/li&gt;  &lt;/ul&gt;&lt;p class=3D'subtitle-header'&gt;Bar Admissions&lt;/p&gt;&lt;ul class=3D'ul-outer'&gt;&lt;li&gt;New York&lt;/li&gt;&lt;/ul&gt;&lt;p class=3D'subtitle-header'&gt;Court Admissions&lt;/p&gt;&lt;ul class=3D'ul-outer'&gt;&lt;li&gt;New York State Courts&lt;/li&gt; &lt;li&gt;U.S. Court of Appeals for the Second Circuit&lt;/li&gt; &lt;li&gt;U.S. District Court, Eastern District of New York&lt;/li&gt; &lt;li&gt;U.S. District Court, Southern District of New York&lt;/li&gt;&lt;/ul&gt;&lt;p class=3D'subtitle-header'&gt;Professional &amp; Community Involvement&lt;/p&gt;&lt;ul class=3D'ul-outer'&gt;  &lt;li&gt;Employers Counsel Network&lt;/li&gt;  &lt;li&gt;Federal Bar Council&lt;/li&gt;  &lt;li&gt;National Association of Female Executives&lt;/li&gt;  &lt;li&gt;National Retail Federation, Employment Law Committee&lt;/li&gt;  &lt;li&gt;New York State Bar Association&lt;/li&gt;  &lt;li&gt;New York Women's Bar Association&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wage-and-hour'&gt;Wage and Hour&lt;/a&gt;&lt;/p&gt;&lt;p class=3D'subtitle-header'&gt;Industries&lt;/p&gt;&lt;p class=3D'body-nokeepwith-title'&gt;&lt;a href=3D'https://www.ebglaw.com/industries/retail'&gt;Retail&lt;/a&gt;&lt;/p&gt;&lt;p class=3D'body-list-header'&gt;Insights&lt;/p&gt;&lt;p class=3D'title'&gt;&lt;a href=3D'https://www.ebglaw.com/sp_resources-blogpost-supreme-court-grants-rare-hearing-on-stays-in-vaccine-mandate-cases'&gt;Supreme Court Grants Rare Hearing on Stays in Vaccine Mandate Cases&lt;/a&gt;&lt;/p&gt;&lt;p class=3D'itemdate'&gt;&lt;time datetime=3D'2021-12-29'&gt;December 29, 2021&lt;/time&gt;&lt;/p&gt;&lt;p class=3D'keepwithreset'&gt;&amp;#8203;&lt;/p&gt;&lt;p class=3D'title'&gt;&lt;a href=3D'https://www.ebglaw.com/sp_resources-blogpost-rare-hearing-by-the-supreme-court-as-to-stays-in-vaccine-mandate-cases'&gt;Rare Hearing by the Supreme Court as to Stays in Vaccine Mandate Cases&lt;/a&gt;&lt;/p&gt;&lt;p class=3D'itemdate'&gt;&lt;time datetime=3D'2021-12-29'&gt;December 29, 2021&lt;/time&gt;&lt;/p&gt;&lt;p class=3D'keepwithreset'&gt;&amp;#8203;&lt;/p&gt;&lt;p class=3D'title'&gt;&lt;a href=3D'https://www.ebglaw.com/insights/news/act-now-advisory-cited-in-gig-workers-self-employed-covered-under-cares-act'&gt;&lt;em&gt;Act Now&lt;/em&gt; Advisory Cited in "Gig Workers, Self-Employed Covered Under CARES Act"&lt;/a&gt;&lt;/p&gt;&lt;p class=3D'itemdate'&gt;&lt;time datetime=3D'2020-04-03'&gt;April 3, 2020&lt;/time&gt;&lt;/p&gt;&lt;p class=3D'keepwithreset'&gt;&amp;#8203;&lt;/p&gt;&lt;p class=3D'title'&gt;&lt;a href=3D'https://www.ebglaw.com/insights/publications/the-cares-act-what-employers-need-to-know-part-i'&gt;The CARES Act: What Employers Need to Know (Part I)&lt;/a&gt;&lt;/p&gt;&lt;p class=3D'itemdate'&gt;&lt;time datetime=3D'2020-03-28'&gt;March 28, 2020&lt;/time&gt;&lt;/p&gt;&lt;p class=3D'keepwithreset'&gt;&amp;#8203;&lt;/p&gt;&lt;p class=3D'title'&gt;&lt;a href=3D'https://www.ebglaw.com/sp_resources-blogpost-new-york-suspends-7-day-waiting-period-for-unemployment-benefits-due-to-covid-19'&gt;New York Suspends 7-Day Waiting Period for Unemployment Benefits Due to COVID-19&lt;/a&gt;&lt;/p&gt;&lt;p class=3D'itemdate'&gt;&lt;time datetime=3D'2020-03-17'&gt;March 17, 2020&lt;/time&gt;&lt;/p&gt;&lt;p class=3D'keepwithreset'&gt;&amp;#8203;&lt;/p&gt;&lt;p class=3D'title'&gt;&lt;a href=3D'https://www.ebglaw.com/sp_resources-blogpost-arbitration-here-we-come-new-york-state-statute-believed-to-prohibit-mandatory-arbitration-of-sexual-harassment-claims-is-found-by-the-federal-court-to-be-inconsistent-with-federal-law'&gt;Federal Court Declares That a Ban on Mandatory Arbitration of Sexual Harassment Claims Is Inconsistent with Federal Law&lt;/a&gt;&lt;/p&gt;&lt;p class=3D'itemdate'&gt;&lt;time datetime=3D'2019-07-08'&gt;July 8, 2019&lt;/time&gt;&lt;/p&gt;&lt;p class=3D'keepwithreset'&gt;&amp;#8203;&lt;/p&gt;&lt;p class=3D'title'&gt;&lt;a href=3D'https://www.ebglaw.com/insights/news/new-york-employment-law-letter-five-takeaways-from-recent-supreme-court-privacy-ruling'&gt;New York Employment Law Letter: Five Takeaways from Recent Supreme Court Privacy Ruling&lt;/a&gt;&lt;/p&gt;&lt;p class=3D'itemdate'&gt;&lt;time datetime=3D'2010-08-13'&gt;August 13, 201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c27278a.68ea28c27278b</w:t>
      </w:r>
    </w:p>
    <w:p>
      <w:pPr>
        <w:pStyle w:val="PreformattedText"/>
        <w:bidi w:val="0"/>
        <w:spacing w:before="0" w:after="0"/>
        <w:jc w:val="left"/>
        <w:rPr/>
      </w:pPr>
      <w:r>
        <w:rPr/>
        <w:t>Content-Location: file:///C:/68ea28c2727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okRXhpZgAASUkqAAgAAAARAAABAwABAAAAGgoAAAEBAwABAAAAyRY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Tc3AFNPTlkASUxDRS03Uk0zAID8CgAQJwAAgPwKABAnAA</w:t>
      </w:r>
    </w:p>
    <w:p>
      <w:pPr>
        <w:pStyle w:val="PreformattedText"/>
        <w:bidi w:val="0"/>
        <w:spacing w:before="0" w:after="0"/>
        <w:jc w:val="left"/>
        <w:rPr/>
      </w:pPr>
      <w:r>
        <w:rPr/>
        <w:t>BBZG9iZSBQaG90b3Nob3AgMjIuNCAoTWFjaW50b3NoKQAyMDIxOjA2OjIyIDA4OjI3OjEz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d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yAxMDo1MzowMwAyMDIxOjA2OjE3IDEwOjUzOjAzAC0w</w:t>
      </w:r>
    </w:p>
    <w:p>
      <w:pPr>
        <w:pStyle w:val="PreformattedText"/>
        <w:bidi w:val="0"/>
        <w:spacing w:before="0" w:after="0"/>
        <w:jc w:val="left"/>
        <w:rPr/>
      </w:pPr>
      <w:r>
        <w:rPr/>
        <w:t>NTowMAAALTA1OjAwAAAtMDU6MDAAAEi5bwBAQg8ABgAAAAEAAADK7v//AAoAAAAAAAAKAAAAAAQAAA</w:t>
      </w:r>
    </w:p>
    <w:p>
      <w:pPr>
        <w:pStyle w:val="PreformattedText"/>
        <w:bidi w:val="0"/>
        <w:spacing w:before="0" w:after="0"/>
        <w:jc w:val="left"/>
        <w:rPr/>
      </w:pPr>
      <w:r>
        <w:rPr/>
        <w:t>ABAACcBA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COFQ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7xV9u7qFTfEqyq5O3Ppd4OQKg6L8f2kLI6tjFuHb4crcNgKodXIdhWj+SgCUEB5v6qic</w:t>
      </w:r>
    </w:p>
    <w:p>
      <w:pPr>
        <w:pStyle w:val="PreformattedText"/>
        <w:bidi w:val="0"/>
        <w:spacing w:before="0" w:after="0"/>
        <w:jc w:val="left"/>
        <w:rPr/>
      </w:pPr>
      <w:r>
        <w:rPr/>
        <w:t>G4eFrvyrXcxZX1V/ouQPC5y2y3RSLQjqb7VOE9bdD8VIhNXo7f5oqdbgawQqvU87C6fhPys+9mNQDt</w:t>
      </w:r>
    </w:p>
    <w:p>
      <w:pPr>
        <w:pStyle w:val="PreformattedText"/>
        <w:bidi w:val="0"/>
        <w:spacing w:before="0" w:after="0"/>
        <w:jc w:val="left"/>
        <w:rPr/>
      </w:pPr>
      <w:r>
        <w:rPr/>
        <w:t>D3zq4iRXWxu59tmn83W1cJl/4ysmoPq6VitbXMNvyTLo/ebQz2s/65ZYldIIt9MoBg6c8IpBHOi8VH</w:t>
      </w:r>
    </w:p>
    <w:p>
      <w:pPr>
        <w:pStyle w:val="PreformattedText"/>
        <w:bidi w:val="0"/>
        <w:spacing w:before="0" w:after="0"/>
        <w:jc w:val="left"/>
        <w:rPr/>
      </w:pPr>
      <w:r>
        <w:rPr/>
        <w:t>1t+sDOoO6iy4Nsur9MtI/RmB7Hu27f0tf0/U/wDM1sdN/wAZGbi2td9nfdiuj16rrjY5zvzrqLHMb9</w:t>
      </w:r>
    </w:p>
    <w:p>
      <w:pPr>
        <w:pStyle w:val="PreformattedText"/>
        <w:bidi w:val="0"/>
        <w:spacing w:before="0" w:after="0"/>
        <w:jc w:val="left"/>
        <w:rPr/>
      </w:pPr>
      <w:r>
        <w:rPr/>
        <w:t>nf/wAF76EuIK4S99nf0sfBFr4VGrqWF1VlOfgWerj2gieHNcPp03M/wd1f5zP7f82r1SQ3V0azvpH4</w:t>
      </w:r>
    </w:p>
    <w:p>
      <w:pPr>
        <w:pStyle w:val="PreformattedText"/>
        <w:bidi w:val="0"/>
        <w:spacing w:before="0" w:after="0"/>
        <w:jc w:val="left"/>
        <w:rPr/>
      </w:pPr>
      <w:r>
        <w:rPr/>
        <w:t>plJ/0j8UyCWKjZ9Aqahb9ApJbfSP6PZ8UK4EPRukfzNnxUMh3kl2V3f/0O+VW4frdX9YK0q9umXSf5</w:t>
      </w:r>
    </w:p>
    <w:p>
      <w:pPr>
        <w:pStyle w:val="PreformattedText"/>
        <w:bidi w:val="0"/>
        <w:spacing w:before="0" w:after="0"/>
        <w:jc w:val="left"/>
        <w:rPr/>
      </w:pPr>
      <w:r>
        <w:rPr/>
        <w:t>QSOyg3yyCVn9RDvQt10ha7gNVQ6i0fZrP6pQvVBjo859Vv5rKHhcVvQsL6r8Zg8LlvJ61asaFZ31h6</w:t>
      </w:r>
    </w:p>
    <w:p>
      <w:pPr>
        <w:pStyle w:val="PreformattedText"/>
        <w:bidi w:val="0"/>
        <w:spacing w:before="0" w:after="0"/>
        <w:jc w:val="left"/>
        <w:rPr/>
      </w:pPr>
      <w:r>
        <w:rPr/>
        <w:t>/gfV/B+15hL3vluNjNID7XgfRZP0K2f4a/8AwX/GemxXrsmnExL8q9wZTQ11ljjwGtG4rxDrnWcrrf</w:t>
      </w:r>
    </w:p>
    <w:p>
      <w:pPr>
        <w:pStyle w:val="PreformattedText"/>
        <w:bidi w:val="0"/>
        <w:spacing w:before="0" w:after="0"/>
        <w:jc w:val="left"/>
        <w:rPr/>
      </w:pPr>
      <w:r>
        <w:rPr/>
        <w:t>U7eoZBM2e2msn+bqH81U39399//CJhNLw2Or9d6n9Yc5uRnOB2Atox65FdTT9IVM/ed/hbrP0tiCGb</w:t>
      </w:r>
    </w:p>
    <w:p>
      <w:pPr>
        <w:pStyle w:val="PreformattedText"/>
        <w:bidi w:val="0"/>
        <w:spacing w:before="0" w:after="0"/>
        <w:jc w:val="left"/>
        <w:rPr/>
      </w:pPr>
      <w:r>
        <w:rPr/>
        <w:t>dRHgFWotDCWN/tu7keAWr0zEfnXDaNtfdx1Ph7f++ppPUrgLNBr4HTxk5LqrDta4GefDmAqtYdTlOx</w:t>
      </w:r>
    </w:p>
    <w:p>
      <w:pPr>
        <w:pStyle w:val="PreformattedText"/>
        <w:bidi w:val="0"/>
        <w:spacing w:before="0" w:after="0"/>
        <w:jc w:val="left"/>
        <w:rPr/>
      </w:pPr>
      <w:r>
        <w:rPr/>
        <w:t>7oJBgEifucvVej/VrHooBLfc4anSdVl/WL6jY1lL8vBb6eSzVzZlrvjKjGWN0zHl5V0vs8l0rrGV0H</w:t>
      </w:r>
    </w:p>
    <w:p>
      <w:pPr>
        <w:pStyle w:val="PreformattedText"/>
        <w:bidi w:val="0"/>
        <w:spacing w:before="0" w:after="0"/>
        <w:jc w:val="left"/>
        <w:rPr/>
      </w:pPr>
      <w:r>
        <w:rPr/>
        <w:t>O9ekF9TyPtGOT7bGj9135tzP8Fb/AOi16t03Nxc/EqzMR/qY9zdzHd/5THt/Nex3texeP+nXaDXZLL</w:t>
      </w:r>
    </w:p>
    <w:p>
      <w:pPr>
        <w:pStyle w:val="PreformattedText"/>
        <w:bidi w:val="0"/>
        <w:spacing w:before="0" w:after="0"/>
        <w:jc w:val="left"/>
        <w:rPr/>
      </w:pPr>
      <w:r>
        <w:rPr/>
        <w:t>q5DmOkcf8AF7VsfUv6xN6J1E4+TYR0zMdtvniqzirL2/m/6PJ/4D9J/glLEsBD6Q/6ZUVOwQ8g+Kii</w:t>
      </w:r>
    </w:p>
    <w:p>
      <w:pPr>
        <w:pStyle w:val="PreformattedText"/>
        <w:bidi w:val="0"/>
        <w:spacing w:before="0" w:after="0"/>
        <w:jc w:val="left"/>
        <w:rPr/>
      </w:pPr>
      <w:r>
        <w:rPr/>
        <w:t>haFCwewoihZ9ApKbXSP5q34pW1OdwCUPpeRVS2wWGJ1RX9SExW0fEpBL/9Hv1VyP6RV/WH5VahVsrS</w:t>
      </w:r>
    </w:p>
    <w:p>
      <w:pPr>
        <w:pStyle w:val="PreformattedText"/>
        <w:bidi w:val="0"/>
        <w:spacing w:before="0" w:after="0"/>
        <w:jc w:val="left"/>
        <w:rPr/>
      </w:pPr>
      <w:r>
        <w:rPr/>
        <w:t>2s+Dh+VI7KDpukOKqZpmiwfySrL3yTAVLNd+jeJHBQsKovP/Vf6ecP+F/gugWB9WtMjPH/AAg/It4v</w:t>
      </w:r>
    </w:p>
    <w:p>
      <w:pPr>
        <w:pStyle w:val="PreformattedText"/>
        <w:bidi w:val="0"/>
        <w:spacing w:before="0" w:after="0"/>
        <w:jc w:val="left"/>
        <w:rPr/>
      </w:pPr>
      <w:r>
        <w:rPr/>
        <w:t>rYx1lrgyutpfY88Na0b3vP8AVa1OCx4j/Gh1b0Om4/R63fpM5xuvAPFNRitrv+OyP/bZeaTHxWn9Yu</w:t>
      </w:r>
    </w:p>
    <w:p>
      <w:pPr>
        <w:pStyle w:val="PreformattedText"/>
        <w:bidi w:val="0"/>
        <w:spacing w:before="0" w:after="0"/>
        <w:jc w:val="left"/>
        <w:rPr/>
      </w:pPr>
      <w:r>
        <w:rPr/>
        <w:t>rX9d6xk9RcC1ljtuOx2mylntor/wA332f8IqNVI3a+4jsO5KjJ1ZQGWNS6xwb2Jgkf9Qz+WvQPqd05</w:t>
      </w:r>
    </w:p>
    <w:p>
      <w:pPr>
        <w:pStyle w:val="PreformattedText"/>
        <w:bidi w:val="0"/>
        <w:spacing w:before="0" w:after="0"/>
        <w:jc w:val="left"/>
        <w:rPr/>
      </w:pPr>
      <w:r>
        <w:rPr/>
        <w:t>r3byJZXrPYnjT+QuY6V0y3IyK6gBvfpPZo/O4/6S77AbVh4wZ0vqNN1tX89U5rHNJHthzqyH1N/N3f</w:t>
      </w:r>
    </w:p>
    <w:p>
      <w:pPr>
        <w:pStyle w:val="PreformattedText"/>
        <w:bidi w:val="0"/>
        <w:spacing w:before="0" w:after="0"/>
        <w:jc w:val="left"/>
        <w:rPr/>
      </w:pPr>
      <w:r>
        <w:rPr/>
        <w:t>mKHJK9A2MMK1L0tQ0StaC0jkEQhYWU3IZxte3Sxn7rhy1CyuoPrs2D0Kqh9O7IsLB57No/N/lKPwZt</w:t>
      </w:r>
    </w:p>
    <w:p>
      <w:pPr>
        <w:pStyle w:val="PreformattedText"/>
        <w:bidi w:val="0"/>
        <w:spacing w:before="0" w:after="0"/>
        <w:jc w:val="left"/>
        <w:rPr/>
      </w:pPr>
      <w:r>
        <w:rPr/>
        <w:t>bt89+tXSPsnUDk1thr9dPFYV7aX8tBa4cf8AVbf5P5y9K69ifbMdrX7H+p7qL6Hb63Rr7Xf6Rv015x</w:t>
      </w:r>
    </w:p>
    <w:p>
      <w:pPr>
        <w:pStyle w:val="PreformattedText"/>
        <w:bidi w:val="0"/>
        <w:spacing w:before="0" w:after="0"/>
        <w:jc w:val="left"/>
        <w:rPr/>
      </w:pPr>
      <w:r>
        <w:rPr/>
        <w:t>k4j2vsbWdr6XEFnhr+b/a+gpsZ0o7hr5oi+IbF7n6odadn4X2LIfuy8JjQ155soH6Oqz+vR7abf+tW</w:t>
      </w:r>
    </w:p>
    <w:p>
      <w:pPr>
        <w:pStyle w:val="PreformattedText"/>
        <w:bidi w:val="0"/>
        <w:spacing w:before="0" w:after="0"/>
        <w:jc w:val="left"/>
        <w:rPr/>
      </w:pPr>
      <w:r>
        <w:rPr/>
        <w:t>LeXlXSerW9M6hTmMEOqP6SrgPrd7bqh+b72f+CL1Suyq6pl1Lt9VrQ+tw7tcNzSpQbYCKXQr9GIyHa</w:t>
      </w:r>
    </w:p>
    <w:p>
      <w:pPr>
        <w:pStyle w:val="PreformattedText"/>
        <w:bidi w:val="0"/>
        <w:spacing w:before="0" w:after="0"/>
        <w:jc w:val="left"/>
        <w:rPr/>
      </w:pPr>
      <w:r>
        <w:rPr/>
        <w:t>JaUVNX3mfTbud4IZtcTAEFaHTGj13z+7/FU3NBc/8ArH8qSn//0vQFWzB7q45kflVpVc0wWHwIP4pH</w:t>
      </w:r>
    </w:p>
    <w:p>
      <w:pPr>
        <w:pStyle w:val="PreformattedText"/>
        <w:bidi w:val="0"/>
        <w:spacing w:before="0" w:after="0"/>
        <w:jc w:val="left"/>
        <w:rPr/>
      </w:pPr>
      <w:r>
        <w:rPr/>
        <w:t>ZQ3dB+Pa7Qvj4Kpk4AFTnElxAOpWibWoGTaw1P8AgUAKUTfV5T6uf03PH8oH8E/16yL6PqpmmmR6pr</w:t>
      </w:r>
    </w:p>
    <w:p>
      <w:pPr>
        <w:pStyle w:val="PreformattedText"/>
        <w:bidi w:val="0"/>
        <w:spacing w:before="0" w:after="0"/>
        <w:jc w:val="left"/>
        <w:rPr/>
      </w:pPr>
      <w:r>
        <w:rPr/>
        <w:t>ptcOW1WPDbXf2v5r/rij9Xv+UuoDzal9dbqXdHdgv1ddZWY/qO9Uf9SiTUStjuHyuvG9Qj2O2/vTCt</w:t>
      </w:r>
    </w:p>
    <w:p>
      <w:pPr>
        <w:pStyle w:val="PreformattedText"/>
        <w:bidi w:val="0"/>
        <w:spacing w:before="0" w:after="0"/>
        <w:jc w:val="left"/>
        <w:rPr/>
      </w:pPr>
      <w:r>
        <w:rPr/>
        <w:t>01sY4MbpJiBqSefLb7Wq26qs2Gmr8zaxzj+8/wBx/wA1qVWOwZQcDIADmHxDhr/m/RUJGls8d6et6d</w:t>
      </w:r>
    </w:p>
    <w:p>
      <w:pPr>
        <w:pStyle w:val="PreformattedText"/>
        <w:bidi w:val="0"/>
        <w:spacing w:before="0" w:after="0"/>
        <w:jc w:val="left"/>
        <w:rPr/>
      </w:pPr>
      <w:r>
        <w:rPr/>
        <w:t>0fEs6e3GcIdc33vGh1Hl9FaOJ0DpuCXW1M9O1zBWXMA+g0bWtbp7Xf8K39Kq3Q7S5wrd+aNFuX2PZj</w:t>
      </w:r>
    </w:p>
    <w:p>
      <w:pPr>
        <w:pStyle w:val="PreformattedText"/>
        <w:bidi w:val="0"/>
        <w:spacing w:before="0" w:after="0"/>
        <w:jc w:val="left"/>
        <w:rPr/>
      </w:pPr>
      <w:r>
        <w:rPr/>
        <w:t>uNYAIBAc7XX4KCzZbgiKGjQ6S26jLs5DbCTtdr5N/wCijZ3R8bqDgchpc1rmu5Ih7DuY9jm+9jt3uV</w:t>
      </w:r>
    </w:p>
    <w:p>
      <w:pPr>
        <w:pStyle w:val="PreformattedText"/>
        <w:bidi w:val="0"/>
        <w:spacing w:before="0" w:after="0"/>
        <w:jc w:val="left"/>
        <w:rPr/>
      </w:pPr>
      <w:r>
        <w:rPr/>
        <w:t>PCybKsxoyqnt3CHXNO5rj24H6NbJdkAOtqaQAZ2OIO8f1fzXI6g2mgQ08HomFgOudig1V5Eb6WwKg5</w:t>
      </w:r>
    </w:p>
    <w:p>
      <w:pPr>
        <w:pStyle w:val="PreformattedText"/>
        <w:bidi w:val="0"/>
        <w:spacing w:before="0" w:after="0"/>
        <w:jc w:val="left"/>
        <w:rPr/>
      </w:pPr>
      <w:r>
        <w:rPr/>
        <w:t>o2CyulrWMrscz+c2fzv+EXIfWDFpbnZTGNm1ha8j+s0Hd/Vd763LvHWssrFjOCJXBfWm11f1k3N4ND</w:t>
      </w:r>
    </w:p>
    <w:p>
      <w:pPr>
        <w:pStyle w:val="PreformattedText"/>
        <w:bidi w:val="0"/>
        <w:spacing w:before="0" w:after="0"/>
        <w:jc w:val="left"/>
        <w:rPr/>
      </w:pPr>
      <w:r>
        <w:rPr/>
        <w:t>S9vi0hzXf5vsRxyJmfJjzRAh9XnraGPDiewmfh/r712v1FzHWdLfgWGXYTyKz/AMG/37f7D9y5jIq3</w:t>
      </w:r>
    </w:p>
    <w:p>
      <w:pPr>
        <w:pStyle w:val="PreformattedText"/>
        <w:bidi w:val="0"/>
        <w:spacing w:before="0" w:after="0"/>
        <w:jc w:val="left"/>
        <w:rPr/>
      </w:pPr>
      <w:r>
        <w:rPr/>
        <w:t>RbWJDxqPGeCP+Mb/ANNXPqbnux+sfZ3Mc77S3YQ3U72TH5bN6nju1CNHvlC3RhRCh2/QKesa9fUasG</w:t>
      </w:r>
    </w:p>
    <w:p>
      <w:pPr>
        <w:pStyle w:val="PreformattedText"/>
        <w:bidi w:val="0"/>
        <w:spacing w:before="0" w:after="0"/>
        <w:jc w:val="left"/>
        <w:rPr/>
      </w:pPr>
      <w:r>
        <w:rPr/>
        <w:t>zfaCQ8QI11lRrdvBfEbiTHxVTPptt9MVMLyDJA8Faon0xOnkgEl//T9AVXO4b8VaVbO+g0+aR2UN3T</w:t>
      </w:r>
    </w:p>
    <w:p>
      <w:pPr>
        <w:pStyle w:val="PreformattedText"/>
        <w:bidi w:val="0"/>
        <w:spacing w:before="0" w:after="0"/>
        <w:jc w:val="left"/>
        <w:rPr/>
      </w:pPr>
      <w:r>
        <w:rPr/>
        <w:t>NLvwCrZGO/0nDyKu+o0gGeQEO6xmx2vYoWUUHjehuLOq9QgSfbA81gfWfqLb854Y7fRiy3d+8/m9/w</w:t>
      </w:r>
    </w:p>
    <w:p>
      <w:pPr>
        <w:pStyle w:val="PreformattedText"/>
        <w:bidi w:val="0"/>
        <w:spacing w:before="0" w:after="0"/>
        <w:jc w:val="left"/>
        <w:rPr/>
      </w:pPr>
      <w:r>
        <w:rPr/>
        <w:t>Daf+iV3IzbMF/VraTttLWMrd+6XnabB/KYz6K5+usZNlVQ+gTL/gCf+p9N703Iei7GOrn3XOqbXU4x</w:t>
      </w:r>
    </w:p>
    <w:p>
      <w:pPr>
        <w:pStyle w:val="PreformattedText"/>
        <w:bidi w:val="0"/>
        <w:spacing w:before="0" w:after="0"/>
        <w:jc w:val="left"/>
        <w:rPr/>
      </w:pPr>
      <w:r>
        <w:rPr/>
        <w:t>Za42vPm7/wAwch15T6cyj1DDCdhnzaNv/Tag59rrs2y0cCS3y1c7/wAxVzHorzox3aWTNZ49x9wZ/a</w:t>
      </w:r>
    </w:p>
    <w:p>
      <w:pPr>
        <w:pStyle w:val="PreformattedText"/>
        <w:bidi w:val="0"/>
        <w:spacing w:before="0" w:after="0"/>
        <w:jc w:val="left"/>
        <w:rPr/>
      </w:pPr>
      <w:r>
        <w:rPr/>
        <w:t>/wf8v2JvRk6vddCdWHV5A9zDo7yn6JVz6w/b6LGPw7GihwBsaW7nAH/Rbnsr/srnfq/kW4ln2W/wDm</w:t>
      </w:r>
    </w:p>
    <w:p>
      <w:pPr>
        <w:pStyle w:val="PreformattedText"/>
        <w:bidi w:val="0"/>
        <w:spacing w:before="0" w:after="0"/>
        <w:jc w:val="left"/>
        <w:rPr/>
      </w:pPr>
      <w:r>
        <w:rPr/>
        <w:t>7QQ0n94fSb/J/qrojltybmY9h5YBPgQVAdJNqJsBl07OtFe77fU0QJZbjWMcOf3fa7j81yOMvNvyGV</w:t>
      </w:r>
    </w:p>
    <w:p>
      <w:pPr>
        <w:pStyle w:val="PreformattedText"/>
        <w:bidi w:val="0"/>
        <w:spacing w:before="0" w:after="0"/>
        <w:jc w:val="left"/>
        <w:rPr/>
      </w:pPr>
      <w:r>
        <w:rPr/>
        <w:t>4dwyGDW99lDqqwyPo1ONjbnXf9b9NWsWsNaAAJHJhWJDAXaAeSV+C414/ZD/vEFdIbS1vLnDc4eZ9x</w:t>
      </w:r>
    </w:p>
    <w:p>
      <w:pPr>
        <w:pStyle w:val="PreformattedText"/>
        <w:bidi w:val="0"/>
        <w:spacing w:before="0" w:after="0"/>
        <w:jc w:val="left"/>
        <w:rPr/>
      </w:pPr>
      <w:r>
        <w:rPr/>
        <w:t>XmvW8pmd9Yc2+o7q6z9mqMaTX+ie4O/4xti6765/WB3SOmOGKf8AKGYTTi/ySR+kyP8ArLPo/wDC+m</w:t>
      </w:r>
    </w:p>
    <w:p>
      <w:pPr>
        <w:pStyle w:val="PreformattedText"/>
        <w:bidi w:val="0"/>
        <w:spacing w:before="0" w:after="0"/>
        <w:jc w:val="left"/>
        <w:rPr/>
      </w:pPr>
      <w:r>
        <w:rPr/>
        <w:t>uFwaRTUGctrhs+Jn3D+s76D0/FH9L6BhzTv0/UtltlfsaZLCxxeB4bxt/6CNg0j9s4xdZ6fqva02g7</w:t>
      </w:r>
    </w:p>
    <w:p>
      <w:pPr>
        <w:pStyle w:val="PreformattedText"/>
        <w:bidi w:val="0"/>
        <w:spacing w:before="0" w:after="0"/>
        <w:jc w:val="left"/>
        <w:rPr/>
      </w:pPr>
      <w:r>
        <w:rPr/>
        <w:t>YJA22McPou9jUB9Z3CI5DGx5Brf+rYtXp1v2bNxrYGnt1AILXDY9p/zlJ1YC9oefDyUX/RKl2Ci/6J</w:t>
      </w:r>
    </w:p>
    <w:p>
      <w:pPr>
        <w:pStyle w:val="PreformattedText"/>
        <w:bidi w:val="0"/>
        <w:spacing w:before="0" w:after="0"/>
        <w:jc w:val="left"/>
        <w:rPr/>
      </w:pPr>
      <w:r>
        <w:rPr/>
        <w:t>UjGv0wA5LpH5v8VWd/O2f1yrXTP6Sf6pVZ/wDPW/1yl0U//9T0FVc/+bCtKtn/AMykdlDduNxn7Wme</w:t>
      </w:r>
    </w:p>
    <w:p>
      <w:pPr>
        <w:pStyle w:val="PreformattedText"/>
        <w:bidi w:val="0"/>
        <w:spacing w:before="0" w:after="0"/>
        <w:jc w:val="left"/>
        <w:rPr/>
      </w:pPr>
      <w:r>
        <w:rPr/>
        <w:t>Wj8iDbjPFRE6q+x7TWwzy0fkQMzIZXS52hgE6naAB9Jz3Q7axv8AVQtHCHzHrtlTbs1lji0nY5rQJk</w:t>
      </w:r>
    </w:p>
    <w:p>
      <w:pPr>
        <w:pStyle w:val="PreformattedText"/>
        <w:bidi w:val="0"/>
        <w:spacing w:before="0" w:after="0"/>
        <w:jc w:val="left"/>
        <w:rPr/>
      </w:pPr>
      <w:r>
        <w:rPr/>
        <w:t>sP538hc+7O+y1PO79Ja1zK2jkl2lj/AOrs9qD1nqORf1HIe94G924NYdwA/MHqfyf+gqDJtLiwtNuk</w:t>
      </w:r>
    </w:p>
    <w:p>
      <w:pPr>
        <w:pStyle w:val="PreformattedText"/>
        <w:bidi w:val="0"/>
        <w:spacing w:before="0" w:after="0"/>
        <w:jc w:val="left"/>
        <w:rPr/>
      </w:pPr>
      <w:r>
        <w:rPr/>
        <w:t>hw1j95u5RSNm2WAoUyDLDtc/Ql+v37ir2Ja2vJrcZAIAsHP0nfTb/VVIV3Tr9LuSR46+2dzlawqC60</w:t>
      </w:r>
    </w:p>
    <w:p>
      <w:pPr>
        <w:pStyle w:val="PreformattedText"/>
        <w:bidi w:val="0"/>
        <w:spacing w:before="0" w:after="0"/>
        <w:jc w:val="left"/>
        <w:rPr/>
      </w:pPr>
      <w:r>
        <w:rPr/>
        <w:t>PcYa0h73ToA3tu/OckuD21VVeXXvbq9rgx7hp7xHpXf9L03/8AW0T0LbS26s7LqzBHw/NKzPqnkvvy</w:t>
      </w:r>
    </w:p>
    <w:p>
      <w:pPr>
        <w:pStyle w:val="PreformattedText"/>
        <w:bidi w:val="0"/>
        <w:spacing w:before="0" w:after="0"/>
        <w:jc w:val="left"/>
        <w:rPr/>
      </w:pPr>
      <w:r>
        <w:rPr/>
        <w:t>rqSN32gexvwMMXYMwmud6jRDjo8eJ81FLQs8NkGL1DKY0NcwbvGYVmy+6wAvgeDG8T5uRvsIEQh5I9</w:t>
      </w:r>
    </w:p>
    <w:p>
      <w:pPr>
        <w:pStyle w:val="PreformattedText"/>
        <w:bidi w:val="0"/>
        <w:spacing w:before="0" w:after="0"/>
        <w:jc w:val="left"/>
        <w:rPr/>
      </w:pPr>
      <w:r>
        <w:rPr/>
        <w:t>Cl0fSjSE1fb559bMsW9frrJBGJUTrr7n7n/wDU0qWDQCytp4aBY4k99dhP+dv/ALCxupXi76y5IcRt</w:t>
      </w:r>
    </w:p>
    <w:p>
      <w:pPr>
        <w:pStyle w:val="PreformattedText"/>
        <w:bidi w:val="0"/>
        <w:spacing w:before="0" w:after="0"/>
        <w:jc w:val="left"/>
        <w:rPr/>
      </w:pPr>
      <w:r>
        <w:rPr/>
        <w:t>LwwE8Ha11b/+k562HWFuPXJ0sLn2d/YwbGN/Cz+3Yp9gB4NY6yJ8WwK2BoeB9MlwHeBLGlXcB+K/Nr</w:t>
      </w:r>
    </w:p>
    <w:p>
      <w:pPr>
        <w:pStyle w:val="PreformattedText"/>
        <w:bidi w:val="0"/>
        <w:spacing w:before="0" w:after="0"/>
        <w:jc w:val="left"/>
        <w:rPr/>
      </w:pPr>
      <w:r>
        <w:rPr/>
        <w:t>otAspscKz8f8G8HRzfd9F6x8zN9P2kjc2tu74Ee6P6796j0vPDc/HIgj1GAB2gh21nvSBQX0nX/emf</w:t>
      </w:r>
    </w:p>
    <w:p>
      <w:pPr>
        <w:pStyle w:val="PreformattedText"/>
        <w:bidi w:val="0"/>
        <w:spacing w:before="0" w:after="0"/>
        <w:jc w:val="left"/>
        <w:rPr/>
      </w:pPr>
      <w:r>
        <w:rPr/>
        <w:t>9EqREEjwUX/QKlYUFWfj4VottJDSIJUBa2177WfRe4kKl1Kt76WtY0vdu4AkqzjGa+IjSD5JJL//1f</w:t>
      </w:r>
    </w:p>
    <w:p>
      <w:pPr>
        <w:pStyle w:val="PreformattedText"/>
        <w:bidi w:val="0"/>
        <w:spacing w:before="0" w:after="0"/>
        <w:jc w:val="left"/>
        <w:rPr/>
      </w:pPr>
      <w:r>
        <w:rPr/>
        <w:t>QVXzv5lWFl/WXq2J0fpFmflyWMIZXUDDrLXT6VDHH97bue/wDwVXqWJHZA3daqmw1VmNNo/IuI+tf1</w:t>
      </w:r>
    </w:p>
    <w:p>
      <w:pPr>
        <w:pStyle w:val="PreformattedText"/>
        <w:bidi w:val="0"/>
        <w:spacing w:before="0" w:after="0"/>
        <w:jc w:val="left"/>
        <w:rPr/>
      </w:pPr>
      <w:r>
        <w:rPr/>
        <w:t>36LiVuwce45+RMWDGI2N49jsx26rf/xTMnYvPes/WTrPXbi/qOS91RMsxWOc2hgH0G1Y+7b7f9JZvt</w:t>
      </w:r>
    </w:p>
    <w:p>
      <w:pPr>
        <w:pStyle w:val="PreformattedText"/>
        <w:bidi w:val="0"/>
        <w:spacing w:before="0" w:after="0"/>
        <w:jc w:val="left"/>
        <w:rPr/>
      </w:pPr>
      <w:r>
        <w:rPr/>
        <w:t>/0lizyNBHbskqm1fnW5l77nDVxMNbrA/dbMud/X/nFKuluQAGaXsEtnRxg7ht/lN/6arUkVvBIlg1h</w:t>
      </w:r>
    </w:p>
    <w:p>
      <w:pPr>
        <w:pStyle w:val="PreformattedText"/>
        <w:bidi w:val="0"/>
        <w:spacing w:before="0" w:after="0"/>
        <w:jc w:val="left"/>
        <w:rPr/>
      </w:pPr>
      <w:r>
        <w:rPr/>
        <w:t>FdkPtcXMAbY0yGtnfp9B7Z/nP7KjlEssSG2bshjQ1rGXNB0JJBE8Bzmur3qQOXaG+sQyvltbRAn83d</w:t>
      </w:r>
    </w:p>
    <w:p>
      <w:pPr>
        <w:pStyle w:val="PreformattedText"/>
        <w:bidi w:val="0"/>
        <w:spacing w:before="0" w:after="0"/>
        <w:jc w:val="left"/>
        <w:rPr/>
      </w:pPr>
      <w:r>
        <w:rPr/>
        <w:t>9Jzv7aouzsiJd6bneJiT/WaNqX7RvfW1rnGt1c7LGaaH80pvCV3EHquj5VfSr2W2e6520jHBG/YPof</w:t>
      </w:r>
    </w:p>
    <w:p>
      <w:pPr>
        <w:pStyle w:val="PreformattedText"/>
        <w:bidi w:val="0"/>
        <w:spacing w:before="0" w:after="0"/>
        <w:jc w:val="left"/>
        <w:rPr/>
      </w:pPr>
      <w:r>
        <w:rPr/>
        <w:t>1N23cvVcd2L1HFZl4rw/eJDxpujljx+Zcz85rl89/a7Wvlrpc7Vz9CSf630l6l/i3vY6it7XA5Tnll</w:t>
      </w:r>
    </w:p>
    <w:p>
      <w:pPr>
        <w:pStyle w:val="PreformattedText"/>
        <w:bidi w:val="0"/>
        <w:spacing w:before="0" w:after="0"/>
        <w:jc w:val="left"/>
        <w:rPr/>
      </w:pPr>
      <w:r>
        <w:rPr/>
        <w:t>4Ddrtvucz1TP6T2N9T1P8AR/8ATBj31tIl1GhD1z6nnuB5rP6kG1YtjiZdEA+ZWzl1bX7ho12o+PdY</w:t>
      </w:r>
    </w:p>
    <w:p>
      <w:pPr>
        <w:pStyle w:val="PreformattedText"/>
        <w:bidi w:val="0"/>
        <w:spacing w:before="0" w:after="0"/>
        <w:jc w:val="left"/>
        <w:rPr/>
      </w:pPr>
      <w:r>
        <w:rPr/>
        <w:t>PXbmih7SYLRua06bv6v7yikKNM8DxC3yXr2CaepAt/w9TLpHZ7pY8j+3W9608LKZnYjq3EC+ow4fvM</w:t>
      </w:r>
    </w:p>
    <w:p>
      <w:pPr>
        <w:pStyle w:val="PreformattedText"/>
        <w:bidi w:val="0"/>
        <w:spacing w:before="0" w:after="0"/>
        <w:jc w:val="left"/>
        <w:rPr/>
      </w:pPr>
      <w:r>
        <w:rPr/>
        <w:t>3bmu/H3qx9a6mCzFNRa/Irxq2k8hrnF9zx/Kez1ti57c/He22r2WM9z/EA/S3N/OY//CKW7ADCRRLo</w:t>
      </w:r>
    </w:p>
    <w:p>
      <w:pPr>
        <w:pStyle w:val="PreformattedText"/>
        <w:bidi w:val="0"/>
        <w:spacing w:before="0" w:after="0"/>
        <w:jc w:val="left"/>
        <w:rPr/>
      </w:pPr>
      <w:r>
        <w:rPr/>
        <w:t>dXoeHesAS3aGvH8nj/qlVxKbciyumg7nuMMdOv7w/wA1aeLl1Z9BnSwgtDCdd0F+z+r/AKN6pNfZi2</w:t>
      </w:r>
    </w:p>
    <w:p>
      <w:pPr>
        <w:pStyle w:val="PreformattedText"/>
        <w:bidi w:val="0"/>
        <w:spacing w:before="0" w:after="0"/>
        <w:jc w:val="left"/>
        <w:rPr/>
      </w:pPr>
      <w:r>
        <w:rPr/>
        <w:t>tyMU+laz31vaNQR+dt+j+dtsSA6LZHq+p4FmRZh0vyoN5YPUc3hzgIc/8AtIz/AKJWP9VOuDrPTXGz</w:t>
      </w:r>
    </w:p>
    <w:p>
      <w:pPr>
        <w:pStyle w:val="PreformattedText"/>
        <w:bidi w:val="0"/>
        <w:spacing w:before="0" w:after="0"/>
        <w:jc w:val="left"/>
        <w:rPr/>
      </w:pPr>
      <w:r>
        <w:rPr/>
        <w:t>aMzEd6eS1g2hwd7qMhrPzfW2v3/8NXYth30SpmFXTmtOUARI2lBvAGTcB+8jdO/pY+BQsn+l3f1v4J</w:t>
      </w:r>
    </w:p>
    <w:p>
      <w:pPr>
        <w:pStyle w:val="PreformattedText"/>
        <w:bidi w:val="0"/>
        <w:spacing w:before="0" w:after="0"/>
        <w:jc w:val="left"/>
        <w:rPr/>
      </w:pPr>
      <w:r>
        <w:rPr/>
        <w:t>dFP//W9CAJMDUnheOf4xvrEerdddiUOnB6YXUVRw62f1vI4/0jfQr/AOCp/wCEXo31v+s1H1d6U+3c</w:t>
      </w:r>
    </w:p>
    <w:p>
      <w:pPr>
        <w:pStyle w:val="PreformattedText"/>
        <w:bidi w:val="0"/>
        <w:spacing w:before="0" w:after="0"/>
        <w:jc w:val="left"/>
        <w:rPr/>
      </w:pPr>
      <w:r>
        <w:rPr/>
        <w:t>ft2Sx9eAwan1I2/aHT/gsZz2vd/L/Rrw4MAAHPxSKAuyS4HsEZCAMqbXdiklIAmIa7QiU44TTHzSUp</w:t>
      </w:r>
    </w:p>
    <w:p>
      <w:pPr>
        <w:pStyle w:val="PreformattedText"/>
        <w:bidi w:val="0"/>
        <w:spacing w:before="0" w:after="0"/>
        <w:jc w:val="left"/>
        <w:rPr/>
      </w:pPr>
      <w:r>
        <w:rPr/>
        <w:t>xe/RzyS3xg/j9JR2R5/FO7kEcj8ngpSHCQlQTbBrYIgCB2K6n6g/WI9F69V67g3BzIxsnsG7j+gyOW</w:t>
      </w:r>
    </w:p>
    <w:p>
      <w:pPr>
        <w:pStyle w:val="PreformattedText"/>
        <w:bidi w:val="0"/>
        <w:spacing w:before="0" w:after="0"/>
        <w:jc w:val="left"/>
        <w:rPr/>
      </w:pPr>
      <w:r>
        <w:rPr/>
        <w:t>7fSu/nP+BstXMEJ2kag6g6EIUFWX6QyGb6XDu3UD4LnOr4Iy8d7SNzY3eYA19qX+L76xHrXQWMufvz</w:t>
      </w:r>
    </w:p>
    <w:p>
      <w:pPr>
        <w:pStyle w:val="PreformattedText"/>
        <w:bidi w:val="0"/>
        <w:spacing w:before="0" w:after="0"/>
        <w:jc w:val="left"/>
        <w:rPr/>
      </w:pPr>
      <w:r>
        <w:rPr/>
        <w:t>+nxRkyZc4Afq+Q7n+fqb73f6eu5ad7PStewj28t+B7KDPHY/Rs8vLcfV4rr/1XzmMstxgCwcPJ12/m</w:t>
      </w:r>
    </w:p>
    <w:p>
      <w:pPr>
        <w:pStyle w:val="PreformattedText"/>
        <w:bidi w:val="0"/>
        <w:spacing w:before="0" w:after="0"/>
        <w:jc w:val="left"/>
        <w:rPr/>
      </w:pPr>
      <w:r>
        <w:rPr/>
        <w:t>kB5/dXn+bVc22LXkms6Pk/8AQ5XvzW124lTC2W7APu9v8F5j/jL6K7p1mN1GgAUZTjTY0DRr2j1Gf9</w:t>
      </w:r>
    </w:p>
    <w:p>
      <w:pPr>
        <w:pStyle w:val="PreformattedText"/>
        <w:bidi w:val="0"/>
        <w:spacing w:before="0" w:after="0"/>
        <w:jc w:val="left"/>
        <w:rPr/>
      </w:pPr>
      <w:r>
        <w:rPr/>
        <w:t>vV7/d/waIjtXVZKW99HkcK0VUvcTBLpH9kfu/9FFvya30S3h2jxPf+T/Vest9lm88AHgAQAOdoUg4m</w:t>
      </w:r>
    </w:p>
    <w:p>
      <w:pPr>
        <w:pStyle w:val="PreformattedText"/>
        <w:bidi w:val="0"/>
        <w:spacing w:before="0" w:after="0"/>
        <w:jc w:val="left"/>
        <w:rPr/>
      </w:pPr>
      <w:r>
        <w:rPr/>
        <w:t>AeB28+5TxDW2MzsU9J9Qs12P9ZaqJ9mdVZjv8y0HIpd/25T/ANNelu+iV5H9XrPR+sXSrBpGXSPk9w</w:t>
      </w:r>
    </w:p>
    <w:p>
      <w:pPr>
        <w:pStyle w:val="PreformattedText"/>
        <w:bidi w:val="0"/>
        <w:spacing w:before="0" w:after="0"/>
        <w:jc w:val="left"/>
        <w:rPr/>
      </w:pPr>
      <w:r>
        <w:rPr/>
        <w:t>rP/Vr11wgEeCkWLdP/AKW34FDyv6Xb8R+REwP6Wz5/kQ8zTMt+SHT6qf/X5j/GH1B2f9bs0bt1WEW4</w:t>
      </w:r>
    </w:p>
    <w:p>
      <w:pPr>
        <w:pStyle w:val="PreformattedText"/>
        <w:bidi w:val="0"/>
        <w:spacing w:before="0" w:after="0"/>
        <w:jc w:val="left"/>
        <w:rPr/>
      </w:pPr>
      <w:r>
        <w:rPr/>
        <w:t>dQ8BUP03+dlPueud5Mo2dlPzc7JzbABZl3WXvA4Bsc613/VIQSUrunhMnSUyadEioykCkpl2S1B3DU</w:t>
      </w:r>
    </w:p>
    <w:p>
      <w:pPr>
        <w:pStyle w:val="PreformattedText"/>
        <w:bidi w:val="0"/>
        <w:spacing w:before="0" w:after="0"/>
        <w:jc w:val="left"/>
        <w:rPr/>
      </w:pPr>
      <w:r>
        <w:rPr/>
        <w:t>fnD/vyYJ0lMtCJ7JkwO3+qeR/FTISU7f1Q+sTvq91qrOcScR49HNYNZpcZ9QD3e/Hf+mZ/1yr/AAq9</w:t>
      </w:r>
    </w:p>
    <w:p>
      <w:pPr>
        <w:pStyle w:val="PreformattedText"/>
        <w:bidi w:val="0"/>
        <w:spacing w:before="0" w:after="0"/>
        <w:jc w:val="left"/>
        <w:rPr/>
      </w:pPr>
      <w:r>
        <w:rPr/>
        <w:t>tywy6ll1ZFjYBa5plrmu1a9rm/SXzs0wV6p/iu+swysR31ezHzdjNLsMuOr8f8+jX8/Ec72f91/+IT</w:t>
      </w:r>
    </w:p>
    <w:p>
      <w:pPr>
        <w:pStyle w:val="PreformattedText"/>
        <w:bidi w:val="0"/>
        <w:spacing w:before="0" w:after="0"/>
        <w:jc w:val="left"/>
        <w:rPr/>
      </w:pPr>
      <w:r>
        <w:rPr/>
        <w:t>Zx4okLoS4ZA9ntKLS2j0+C0mPgfcuU/wAZVRyugtxmibGOOU3/AK00iP8ArjX2rqhWG2kEe4NiPGDo</w:t>
      </w:r>
    </w:p>
    <w:p>
      <w:pPr>
        <w:pStyle w:val="PreformattedText"/>
        <w:bidi w:val="0"/>
        <w:spacing w:before="0" w:after="0"/>
        <w:jc w:val="left"/>
        <w:rPr/>
      </w:pPr>
      <w:r>
        <w:rPr/>
        <w:t>f+ksrrnScjNr31keowyJ1H9Vw/dUcLoX00+xknRJ8dftfC3wQHDjsk06rR650x/TOp34jmGts+pU09</w:t>
      </w:r>
    </w:p>
    <w:p>
      <w:pPr>
        <w:pStyle w:val="PreformattedText"/>
        <w:bidi w:val="0"/>
        <w:spacing w:before="0" w:after="0"/>
        <w:jc w:val="left"/>
        <w:rPr/>
      </w:pPr>
      <w:r>
        <w:rPr/>
        <w:t>mO1Dd353pu9izvNShhLe6Y7b1LBf8AuZVB+62tey3CHvHgT+VeJNf6ZZbP825tmn8kh/8ABe3XOa5z</w:t>
      </w:r>
    </w:p>
    <w:p>
      <w:pPr>
        <w:pStyle w:val="PreformattedText"/>
        <w:bidi w:val="0"/>
        <w:spacing w:before="0" w:after="0"/>
        <w:jc w:val="left"/>
        <w:rPr/>
      </w:pPr>
      <w:r>
        <w:rPr/>
        <w:t>3tMtedzT4h3uaUVI8H+ls+f5FHN/ptvyT4X9Lr+J/Iln/wBNs+AQ6fVT/9DzVSCipIKUnEd0ySKlOM</w:t>
      </w:r>
    </w:p>
    <w:p>
      <w:pPr>
        <w:pStyle w:val="PreformattedText"/>
        <w:bidi w:val="0"/>
        <w:spacing w:before="0" w:after="0"/>
        <w:jc w:val="left"/>
        <w:rPr/>
      </w:pPr>
      <w:r>
        <w:rPr/>
        <w:t>NJTggqFhhh8woNdHdJSb4FSkoYcFMJKZBODt5+j+RNBUhqkpRGqsdPzsrp+ZTnYb/TycZ4spdrEj81</w:t>
      </w:r>
    </w:p>
    <w:p>
      <w:pPr>
        <w:pStyle w:val="PreformattedText"/>
        <w:bidi w:val="0"/>
        <w:spacing w:before="0" w:after="0"/>
        <w:jc w:val="left"/>
        <w:rPr/>
      </w:pPr>
      <w:r>
        <w:rPr/>
        <w:t>8fSrsb+jtb/olXGgg/R8fBOBB80lPvvReq4vXenYvV8OA2wFttRMljwCy2h/Hvpu/wA+v9IrwAOnC8</w:t>
      </w:r>
    </w:p>
    <w:p>
      <w:pPr>
        <w:pStyle w:val="PreformattedText"/>
        <w:bidi w:val="0"/>
        <w:spacing w:before="0" w:after="0"/>
        <w:jc w:val="left"/>
        <w:rPr/>
      </w:pPr>
      <w:r>
        <w:rPr/>
        <w:t>h/xffWn9h9T+y5b9vTM9wbcXGG1W/Qqy/d7Wsd/M5P/B+nb/2nXsZaJ4TCF4LxH+MroVWV0kZdLJyc</w:t>
      </w:r>
    </w:p>
    <w:p>
      <w:pPr>
        <w:pStyle w:val="PreformattedText"/>
        <w:bidi w:val="0"/>
        <w:spacing w:before="0" w:after="0"/>
        <w:jc w:val="left"/>
        <w:rPr/>
      </w:pPr>
      <w:r>
        <w:rPr/>
        <w:t>SbGOA1IGt1X9Wyv/AMErYvJD5cHUfNfQ/U6G3Yb2HjTQ/FfPbmBrnAfRDnAfAEtCMUSXaAWgHgiCvV</w:t>
      </w:r>
    </w:p>
    <w:p>
      <w:pPr>
        <w:pStyle w:val="PreformattedText"/>
        <w:bidi w:val="0"/>
        <w:spacing w:before="0" w:after="0"/>
        <w:jc w:val="left"/>
        <w:rPr/>
      </w:pPr>
      <w:r>
        <w:rPr/>
        <w:t>/qvm/bvq5g3E7rK6/s9p/l0foP+lW2uz+2vKGcAL0L/FyXHo2a0/Rbl+351Vb/AMictenw/wCl1/FL</w:t>
      </w:r>
    </w:p>
    <w:p>
      <w:pPr>
        <w:pStyle w:val="PreformattedText"/>
        <w:bidi w:val="0"/>
        <w:spacing w:before="0" w:after="0"/>
        <w:jc w:val="left"/>
        <w:rPr/>
      </w:pPr>
      <w:r>
        <w:rPr/>
        <w:t>qH9Nf/VCbF/pdf8AWUuo/wBNd/VCXRT/AP/Z/+0mCFBob3Rvc2hvcCAzLjAAOEJJTQQEAAAAAACYHA</w:t>
      </w:r>
    </w:p>
    <w:p>
      <w:pPr>
        <w:pStyle w:val="PreformattedText"/>
        <w:bidi w:val="0"/>
        <w:spacing w:before="0" w:after="0"/>
        <w:jc w:val="left"/>
        <w:rPr/>
      </w:pPr>
      <w:r>
        <w:rPr/>
        <w:t>FaAAMbJUccAVoAAxslRxwBWgADGyVHHAFaAAMbJUccAgAAAgAAHAJ4ABlHaXR0aW5ncyBHbG9iYWwg</w:t>
      </w:r>
    </w:p>
    <w:p>
      <w:pPr>
        <w:pStyle w:val="PreformattedText"/>
        <w:bidi w:val="0"/>
        <w:spacing w:before="0" w:after="0"/>
        <w:jc w:val="left"/>
        <w:rPr/>
      </w:pPr>
      <w:r>
        <w:rPr/>
        <w:t>LSBORTc4NTc3HAJQABRHaXR0aW5ncyBQaG90b2dyYXBoeRwCNwAIMjAyMTA2MTccAjwACzEwNTMwMy</w:t>
      </w:r>
    </w:p>
    <w:p>
      <w:pPr>
        <w:pStyle w:val="PreformattedText"/>
        <w:bidi w:val="0"/>
        <w:spacing w:before="0" w:after="0"/>
        <w:jc w:val="left"/>
        <w:rPr/>
      </w:pPr>
      <w:r>
        <w:rPr/>
        <w:t>0wNTAwHAJ0ABhDb3B5cmlnaHQgMjAyMSwgR2l0dGluZ3M4QklNBCUAAAAAABCjcnkH+ynBhIFCAVgZ</w:t>
      </w:r>
    </w:p>
    <w:p>
      <w:pPr>
        <w:pStyle w:val="PreformattedText"/>
        <w:bidi w:val="0"/>
        <w:spacing w:before="0" w:after="0"/>
        <w:jc w:val="left"/>
        <w:rPr/>
      </w:pPr>
      <w:r>
        <w:rPr/>
        <w:t>jdC1OEJJTQQ6AAAAAADlAAAAEAAAAAEAAAAAAAtwcmludE91dHB1dAAAAAUAAAAAUHN0U2Jvb2wBAA</w:t>
      </w:r>
    </w:p>
    <w:p>
      <w:pPr>
        <w:pStyle w:val="PreformattedText"/>
        <w:bidi w:val="0"/>
        <w:spacing w:before="0" w:after="0"/>
        <w:jc w:val="left"/>
        <w:rPr/>
      </w:pPr>
      <w:r>
        <w:rPr/>
        <w:t>AAAEludGVlbnVtAAAAAEludGUAAAAAQ2xybQAAAA9wcmludFNpeHRlZW5CaXRib29sAAAAAAtwcmlu</w:t>
      </w:r>
    </w:p>
    <w:p>
      <w:pPr>
        <w:pStyle w:val="PreformattedText"/>
        <w:bidi w:val="0"/>
        <w:spacing w:before="0" w:after="0"/>
        <w:jc w:val="left"/>
        <w:rPr/>
      </w:pPr>
      <w:r>
        <w:rPr/>
        <w:t>dGVyTmFtZVRFWFQAAAABAAAAAAAPcHJpbnRQcm9vZlNldHVwT2JqYwAAAAwAUAByAG8AbwBmACAAUw</w:t>
      </w:r>
    </w:p>
    <w:p>
      <w:pPr>
        <w:pStyle w:val="PreformattedText"/>
        <w:bidi w:val="0"/>
        <w:spacing w:before="0" w:after="0"/>
        <w:jc w:val="left"/>
        <w:rPr/>
      </w:pPr>
      <w:r>
        <w:rPr/>
        <w:t>BlAHQAdQBwAAAAAAAKcHJvb2ZTZXR1cAAAAAEAAAAAQmx0bmVudW0AAAAMYnVpbHRpblByb29mAAAA</w:t>
      </w:r>
    </w:p>
    <w:p>
      <w:pPr>
        <w:pStyle w:val="PreformattedText"/>
        <w:bidi w:val="0"/>
        <w:spacing w:before="0" w:after="0"/>
        <w:jc w:val="left"/>
        <w:rPr/>
      </w:pPr>
      <w:r>
        <w:rPr/>
        <w:t>CXByb29mQ01ZSwA4QklNBDsAAAAAAi0AAAAQAAAAAQAAAAAAEnByaW50T3V0cHV0T3B0aW9ucwAAAB</w:t>
      </w:r>
    </w:p>
    <w:p>
      <w:pPr>
        <w:pStyle w:val="PreformattedText"/>
        <w:bidi w:val="0"/>
        <w:spacing w:before="0" w:after="0"/>
        <w:jc w:val="left"/>
        <w:rPr/>
      </w:pPr>
      <w:r>
        <w:rPr/>
        <w:t>cAAAAAQ3B0bmJvb2wAAAAAAENsYnJib29sAAAAAABSZ3NNYm9vbAAAAAAAQ3JuQ2Jvb2wAAAAAAENu</w:t>
      </w:r>
    </w:p>
    <w:p>
      <w:pPr>
        <w:pStyle w:val="PreformattedText"/>
        <w:bidi w:val="0"/>
        <w:spacing w:before="0" w:after="0"/>
        <w:jc w:val="left"/>
        <w:rPr/>
      </w:pPr>
      <w:r>
        <w:rPr/>
        <w:t>dENib29sAAAAAABMYmxzYm9vbAAAAAAATmd0dmJvb2wAAAAAAEVtbERib29sAAAAAABJbnRyYm9vbA</w:t>
      </w:r>
    </w:p>
    <w:p>
      <w:pPr>
        <w:pStyle w:val="PreformattedText"/>
        <w:bidi w:val="0"/>
        <w:spacing w:before="0" w:after="0"/>
        <w:jc w:val="left"/>
        <w:rPr/>
      </w:pPr>
      <w:r>
        <w:rPr/>
        <w:t>AAAAAAQmNrZ09iamMAAAABAAAAAAAAUkdCQwAAAAMAAAAAUmQgIGRvdWJAb+AAAAAAAAAAAABHcm4g</w:t>
      </w:r>
    </w:p>
    <w:p>
      <w:pPr>
        <w:pStyle w:val="PreformattedText"/>
        <w:bidi w:val="0"/>
        <w:spacing w:before="0" w:after="0"/>
        <w:jc w:val="left"/>
        <w:rPr/>
      </w:pPr>
      <w:r>
        <w:rPr/>
        <w:t>ZG91YkBv4AAAAAAAAAAAAEJsICBkb3ViQG/gAAAAAAAAAAAAQnJkVFVudEYjUmx0AAAAAAAAAAAAAA</w:t>
      </w:r>
    </w:p>
    <w:p>
      <w:pPr>
        <w:pStyle w:val="PreformattedText"/>
        <w:bidi w:val="0"/>
        <w:spacing w:before="0" w:after="0"/>
        <w:jc w:val="left"/>
        <w:rPr/>
      </w:pPr>
      <w:r>
        <w:rPr/>
        <w:t>AAQmxkIFVudEYjUmx0AAAAAAAAAAAAAAAAUnNsdFVudEYjUHhsQFIAAAAAAAAAAAAKdmVjdG9yRGF0</w:t>
      </w:r>
    </w:p>
    <w:p>
      <w:pPr>
        <w:pStyle w:val="PreformattedText"/>
        <w:bidi w:val="0"/>
        <w:spacing w:before="0" w:after="0"/>
        <w:jc w:val="left"/>
        <w:rPr/>
      </w:pPr>
      <w:r>
        <w:rPr/>
        <w:t>YWJvb2wBAAAAAFBnUHNlbnVtAAAAAFBnUHMAAAAAUGdQQwAAAABMZWZ0VW50RiNSbHQAAAAAAAAAAA</w:t>
      </w:r>
    </w:p>
    <w:p>
      <w:pPr>
        <w:pStyle w:val="PreformattedText"/>
        <w:bidi w:val="0"/>
        <w:spacing w:before="0" w:after="0"/>
        <w:jc w:val="left"/>
        <w:rPr/>
      </w:pPr>
      <w:r>
        <w:rPr/>
        <w:t>AAAABUb3AgVW50RiNSbHQAAAAAAAAAAAAAAABTY2wgVW50RiNQcmNAWQAAAAAAAAAAABBjcm9wV2hl</w:t>
      </w:r>
    </w:p>
    <w:p>
      <w:pPr>
        <w:pStyle w:val="PreformattedText"/>
        <w:bidi w:val="0"/>
        <w:spacing w:before="0" w:after="0"/>
        <w:jc w:val="left"/>
        <w:rPr/>
      </w:pPr>
      <w:r>
        <w:rPr/>
        <w:t>blByaW50aW5nYm9vbAAAAAAOY3JvcFJlY3RCb3R0b21sb25nAAAAAAAAAAxjcm9wUmVjdExlZnRsb2</w:t>
      </w:r>
    </w:p>
    <w:p>
      <w:pPr>
        <w:pStyle w:val="PreformattedText"/>
        <w:bidi w:val="0"/>
        <w:spacing w:before="0" w:after="0"/>
        <w:jc w:val="left"/>
        <w:rPr/>
      </w:pPr>
      <w:r>
        <w:rPr/>
        <w:t>5nAAAAAAAAAA1jcm9wUmVjdFJpZ2h0bG9uZwAAAAAAAAALY3JvcFJlY3RUb3Bsb25nAAAAAAA4QklN</w:t>
      </w:r>
    </w:p>
    <w:p>
      <w:pPr>
        <w:pStyle w:val="PreformattedText"/>
        <w:bidi w:val="0"/>
        <w:spacing w:before="0" w:after="0"/>
        <w:jc w:val="left"/>
        <w:rPr/>
      </w:pPr>
      <w:r>
        <w:rPr/>
        <w:t>A+0AAAAAABAASAAAAAEAAQBIAAAAAQABOEJJTQQmAAAAAAAOAAAAAAAAAAAAAD+AAAA4QklNBA0AAA</w:t>
      </w:r>
    </w:p>
    <w:p>
      <w:pPr>
        <w:pStyle w:val="PreformattedText"/>
        <w:bidi w:val="0"/>
        <w:spacing w:before="0" w:after="0"/>
        <w:jc w:val="left"/>
        <w:rPr/>
      </w:pPr>
      <w:r>
        <w:rPr/>
        <w:t>AAAAQAAAAeOEJJTQQZAAAAAAAEAAAAHjhCSU0D8wAAAAAACQAAAAAAAAAAAQA4QklNBAoAAAAAAAEB</w:t>
      </w:r>
    </w:p>
    <w:p>
      <w:pPr>
        <w:pStyle w:val="PreformattedText"/>
        <w:bidi w:val="0"/>
        <w:spacing w:before="0" w:after="0"/>
        <w:jc w:val="left"/>
        <w:rPr/>
      </w:pPr>
      <w:r>
        <w:rPr/>
        <w:t>ADhCSU0nEAAAAAAACgABAAAAAAAAAAE4QklNA/UAAAAAAEgAL2ZmAAEAbGZmAAYAAAAAAAEAL2ZmAA</w:t>
      </w:r>
    </w:p>
    <w:p>
      <w:pPr>
        <w:pStyle w:val="PreformattedText"/>
        <w:bidi w:val="0"/>
        <w:spacing w:before="0" w:after="0"/>
        <w:jc w:val="left"/>
        <w:rPr/>
      </w:pPr>
      <w:r>
        <w:rPr/>
        <w:t>EAoZmaAAYAAAAAAAEAMgAAAAEAWgAAAAYAAAAAAAEANQAAAAEALQAAAAYAAAAAAAE4QklNA/gAAAAA</w:t>
      </w:r>
    </w:p>
    <w:p>
      <w:pPr>
        <w:pStyle w:val="PreformattedText"/>
        <w:bidi w:val="0"/>
        <w:spacing w:before="0" w:after="0"/>
        <w:jc w:val="left"/>
        <w:rPr/>
      </w:pPr>
      <w:r>
        <w:rPr/>
        <w:t>AHAAAP////////////////////////////8D6AAAAAD/////////////////////////////A+gAAA</w:t>
      </w:r>
    </w:p>
    <w:p>
      <w:pPr>
        <w:pStyle w:val="PreformattedText"/>
        <w:bidi w:val="0"/>
        <w:spacing w:before="0" w:after="0"/>
        <w:jc w:val="left"/>
        <w:rPr/>
      </w:pPr>
      <w:r>
        <w:rPr/>
        <w:t>AA/////////////////////////////wPoAAAAAP////////////////////////////8D6AAAOEJJ</w:t>
      </w:r>
    </w:p>
    <w:p>
      <w:pPr>
        <w:pStyle w:val="PreformattedText"/>
        <w:bidi w:val="0"/>
        <w:spacing w:before="0" w:after="0"/>
        <w:jc w:val="left"/>
        <w:rPr/>
      </w:pPr>
      <w:r>
        <w:rPr/>
        <w:t>TQQIAAAAAAAQAAAAAQAAAkAAAAJAAAAAADhCSU0EHgAAAAAABAAAAAA4QklNBBoAAAAAA2cAAAAGAA</w:t>
      </w:r>
    </w:p>
    <w:p>
      <w:pPr>
        <w:pStyle w:val="PreformattedText"/>
        <w:bidi w:val="0"/>
        <w:spacing w:before="0" w:after="0"/>
        <w:jc w:val="left"/>
        <w:rPr/>
      </w:pPr>
      <w:r>
        <w:rPr/>
        <w:t>AAAAAAAAAAAATwAAAE8AAAABkATgBFADcAOAA1ADcANwBfAEsAbABlAGkAbgBfAFQAcgBhAHkAYwBl</w:t>
      </w:r>
    </w:p>
    <w:p>
      <w:pPr>
        <w:pStyle w:val="PreformattedText"/>
        <w:bidi w:val="0"/>
        <w:spacing w:before="0" w:after="0"/>
        <w:jc w:val="left"/>
        <w:rPr/>
      </w:pPr>
      <w:r>
        <w:rPr/>
        <w:t>AGUAXwAwADQANwAAAAEAAAAAAAAAAAAAAAAAAAAAAAAAAQAAAAAAAAAAAAAE8AAABPAAAAAAAAAAAA</w:t>
      </w:r>
    </w:p>
    <w:p>
      <w:pPr>
        <w:pStyle w:val="PreformattedText"/>
        <w:bidi w:val="0"/>
        <w:spacing w:before="0" w:after="0"/>
        <w:jc w:val="left"/>
        <w:rPr/>
      </w:pPr>
      <w:r>
        <w:rPr/>
        <w:t>AAAAAAAAAAAQAAAAAAAAAAAAAAAAAAAAAAAAAQAAAAAQAAAAAAAG51bGwAAAACAAAABmJvdW5kc09i</w:t>
      </w:r>
    </w:p>
    <w:p>
      <w:pPr>
        <w:pStyle w:val="PreformattedText"/>
        <w:bidi w:val="0"/>
        <w:spacing w:before="0" w:after="0"/>
        <w:jc w:val="left"/>
        <w:rPr/>
      </w:pPr>
      <w:r>
        <w:rPr/>
        <w:t>amMAAAABAAAAAAAAUmN0MQAAAAQAAAAAVG9wIGxvbmcAAAAAAAAAAExlZnRsb25nAAAAAAAAAABCdG</w:t>
      </w:r>
    </w:p>
    <w:p>
      <w:pPr>
        <w:pStyle w:val="PreformattedText"/>
        <w:bidi w:val="0"/>
        <w:spacing w:before="0" w:after="0"/>
        <w:jc w:val="left"/>
        <w:rPr/>
      </w:pPr>
      <w:r>
        <w:rPr/>
        <w:t>9tbG9uZwAABPAAAAAAUmdodGxvbmcAAATwAAAABnNsaWNlc1ZsTHMAAAABT2JqYwAAAAEAAAAAAAVz</w:t>
      </w:r>
    </w:p>
    <w:p>
      <w:pPr>
        <w:pStyle w:val="PreformattedText"/>
        <w:bidi w:val="0"/>
        <w:spacing w:before="0" w:after="0"/>
        <w:jc w:val="left"/>
        <w:rPr/>
      </w:pPr>
      <w:r>
        <w:rPr/>
        <w:t>bGljZQAAABIAAAAHc2xpY2VJRGxvbmcAAAAAAAAAB2dyb3VwSURsb25nAAAAAAAAAAZvcmlnaW5lbn</w:t>
      </w:r>
    </w:p>
    <w:p>
      <w:pPr>
        <w:pStyle w:val="PreformattedText"/>
        <w:bidi w:val="0"/>
        <w:spacing w:before="0" w:after="0"/>
        <w:jc w:val="left"/>
        <w:rPr/>
      </w:pPr>
      <w:r>
        <w:rPr/>
        <w:t>VtAAAADEVTbGljZU9yaWdpbgAAAA1hdXRvR2VuZXJhdGVkAAAAAFR5cGVlbnVtAAAACkVTbGljZVR5</w:t>
      </w:r>
    </w:p>
    <w:p>
      <w:pPr>
        <w:pStyle w:val="PreformattedText"/>
        <w:bidi w:val="0"/>
        <w:spacing w:before="0" w:after="0"/>
        <w:jc w:val="left"/>
        <w:rPr/>
      </w:pPr>
      <w:r>
        <w:rPr/>
        <w:t>cGUAAAAASW1nIAAAAAZib3VuZHNPYmpjAAAAAQAAAAAAAFJjdDEAAAAEAAAAAFRvcCBsb25nAAAAAA</w:t>
      </w:r>
    </w:p>
    <w:p>
      <w:pPr>
        <w:pStyle w:val="PreformattedText"/>
        <w:bidi w:val="0"/>
        <w:spacing w:before="0" w:after="0"/>
        <w:jc w:val="left"/>
        <w:rPr/>
      </w:pPr>
      <w:r>
        <w:rPr/>
        <w:t>AAAABMZWZ0bG9uZwAAAAAAAAAAQnRvbWxvbmcAAATwAAAAAFJnaHRsb25nAAAE8AAAAAN1cmxURVhU</w:t>
      </w:r>
    </w:p>
    <w:p>
      <w:pPr>
        <w:pStyle w:val="PreformattedText"/>
        <w:bidi w:val="0"/>
        <w:spacing w:before="0" w:after="0"/>
        <w:jc w:val="left"/>
        <w:rPr/>
      </w:pPr>
      <w:r>
        <w:rPr/>
        <w:t>AAAAAQAAAAAAAG51bGxURVhUAAAAAQAAAAAAAE1zZ2VURVhUAAAAAQAAAAAABmFsdFRhZ1RFWFQAAA</w:t>
      </w:r>
    </w:p>
    <w:p>
      <w:pPr>
        <w:pStyle w:val="PreformattedText"/>
        <w:bidi w:val="0"/>
        <w:spacing w:before="0" w:after="0"/>
        <w:jc w:val="left"/>
        <w:rPr/>
      </w:pPr>
      <w:r>
        <w:rPr/>
        <w:t>ABAAAAAAAOY2VsbFRleHRJc0hUTUxib29sAQAAAAhjZWxsVGV4dFRFWFQAAAABAAAAAAAJaG9yekFs</w:t>
      </w:r>
    </w:p>
    <w:p>
      <w:pPr>
        <w:pStyle w:val="PreformattedText"/>
        <w:bidi w:val="0"/>
        <w:spacing w:before="0" w:after="0"/>
        <w:jc w:val="left"/>
        <w:rPr/>
      </w:pPr>
      <w:r>
        <w:rPr/>
        <w:t>aWduZW51bQAAAA9FU2xpY2VIb3J6QWxpZ24AAAAHZGVmYXVsdAAAAAl2ZXJ0QWxpZ25lbnVtAAAAD0</w:t>
      </w:r>
    </w:p>
    <w:p>
      <w:pPr>
        <w:pStyle w:val="PreformattedText"/>
        <w:bidi w:val="0"/>
        <w:spacing w:before="0" w:after="0"/>
        <w:jc w:val="left"/>
        <w:rPr/>
      </w:pPr>
      <w:r>
        <w:rPr/>
        <w:t>VTbGljZVZlcnRBbGlnbgAAAAdkZWZhdWx0AAAAC2JnQ29sb3JUeXBlZW51bQAAABFFU2xpY2VCR0Nv</w:t>
      </w:r>
    </w:p>
    <w:p>
      <w:pPr>
        <w:pStyle w:val="PreformattedText"/>
        <w:bidi w:val="0"/>
        <w:spacing w:before="0" w:after="0"/>
        <w:jc w:val="left"/>
        <w:rPr/>
      </w:pPr>
      <w:r>
        <w:rPr/>
        <w:t>bG9yVHlwZQAAAABOb25lAAAACXRvcE91dHNldGxvbmcAAAAAAAAACmxlZnRPdXRzZXRsb25nAAAAAA</w:t>
      </w:r>
    </w:p>
    <w:p>
      <w:pPr>
        <w:pStyle w:val="PreformattedText"/>
        <w:bidi w:val="0"/>
        <w:spacing w:before="0" w:after="0"/>
        <w:jc w:val="left"/>
        <w:rPr/>
      </w:pPr>
      <w:r>
        <w:rPr/>
        <w:t>AAAAxib3R0b21PdXRzZXRsb25nAAAAAAAAAAtyaWdodE91dHNldGxvbmcAAAAAADhCSU0EKAAAAAAA</w:t>
      </w:r>
    </w:p>
    <w:p>
      <w:pPr>
        <w:pStyle w:val="PreformattedText"/>
        <w:bidi w:val="0"/>
        <w:spacing w:before="0" w:after="0"/>
        <w:jc w:val="left"/>
        <w:rPr/>
      </w:pPr>
      <w:r>
        <w:rPr/>
        <w:t>DAAAAAI/8AAAAAAAADhCSU0EFAAAAAAABAAAACk4QklNBAwAAAAAFaoAAAABAAAAoAAAAKAAAAHgAA</w:t>
      </w:r>
    </w:p>
    <w:p>
      <w:pPr>
        <w:pStyle w:val="PreformattedText"/>
        <w:bidi w:val="0"/>
        <w:spacing w:before="0" w:after="0"/>
        <w:jc w:val="left"/>
        <w:rPr/>
      </w:pPr>
      <w:r>
        <w:rPr/>
        <w:t>EsAAAAFY4AGAAB/9j/7QAMQWRvYmVfQ00AAf/uAA5BZG9iZQBkgAAAAAH/2wCEAAwICAgJCAwJCQwR</w:t>
      </w:r>
    </w:p>
    <w:p>
      <w:pPr>
        <w:pStyle w:val="PreformattedText"/>
        <w:bidi w:val="0"/>
        <w:spacing w:before="0" w:after="0"/>
        <w:jc w:val="left"/>
        <w:rPr/>
      </w:pPr>
      <w:r>
        <w:rPr/>
        <w:t>CwoLERUPDAwPFRgTExUTExgRDAwMDAwMEQwMDAwMDAwMDAwMDAwMDAwMDAwMDAwMDAwMDAwBDQsLDQ</w:t>
      </w:r>
    </w:p>
    <w:p>
      <w:pPr>
        <w:pStyle w:val="PreformattedText"/>
        <w:bidi w:val="0"/>
        <w:spacing w:before="0" w:after="0"/>
        <w:jc w:val="left"/>
        <w:rPr/>
      </w:pPr>
      <w:r>
        <w:rPr/>
        <w:t>4NEA4OEBQODg4UFA4ODg4UEQwMDAwMEREMDAwMDAwRDAwMDAwMDAwMDAwMDAwMDAwMDAwMDAwMDAwM</w:t>
      </w:r>
    </w:p>
    <w:p>
      <w:pPr>
        <w:pStyle w:val="PreformattedText"/>
        <w:bidi w:val="0"/>
        <w:spacing w:before="0" w:after="0"/>
        <w:jc w:val="left"/>
        <w:rPr/>
      </w:pPr>
      <w:r>
        <w:rPr/>
        <w:t>DP/AABEIAKAAoAMBIgACEQEDEQH/3QAEAAr/xAE/AAABBQEBAQEBAQAAAAAAAAADAAECBAUGBwgJCg</w:t>
      </w:r>
    </w:p>
    <w:p>
      <w:pPr>
        <w:pStyle w:val="PreformattedText"/>
        <w:bidi w:val="0"/>
        <w:spacing w:before="0" w:after="0"/>
        <w:jc w:val="left"/>
        <w:rPr/>
      </w:pPr>
      <w:r>
        <w:rPr/>
        <w:t>sBAAEFAQEBAQEBAAAAAAAAAAEAAgMEBQYHCAkKCxAAAQQBAwIEAgUHBggFAwwzAQACEQMEIRIxBUFR</w:t>
      </w:r>
    </w:p>
    <w:p>
      <w:pPr>
        <w:pStyle w:val="PreformattedText"/>
        <w:bidi w:val="0"/>
        <w:spacing w:before="0" w:after="0"/>
        <w:jc w:val="left"/>
        <w:rPr/>
      </w:pPr>
      <w:r>
        <w:rPr/>
        <w:t>YRMicYEyBhSRobFCIyQVUsFiMzRygtFDByWSU/Dh8WNzNRaisoMmRJNUZEXCo3Q2F9JV4mXys4TD03</w:t>
      </w:r>
    </w:p>
    <w:p>
      <w:pPr>
        <w:pStyle w:val="PreformattedText"/>
        <w:bidi w:val="0"/>
        <w:spacing w:before="0" w:after="0"/>
        <w:jc w:val="left"/>
        <w:rPr/>
      </w:pPr>
      <w:r>
        <w:rPr/>
        <w:t>Xj80YnlKSFtJXE1OT0pbXF1eX1VmZ2hpamtsbW5vY3R1dnd4eXp7fH1+f3EQACAgECBAQDBAUGBwcG</w:t>
      </w:r>
    </w:p>
    <w:p>
      <w:pPr>
        <w:pStyle w:val="PreformattedText"/>
        <w:bidi w:val="0"/>
        <w:spacing w:before="0" w:after="0"/>
        <w:jc w:val="left"/>
        <w:rPr/>
      </w:pPr>
      <w:r>
        <w:rPr/>
        <w:t>BTUBAAIRAyExEgRBUWFxIhMFMoGRFKGxQiPBUtHwMyRi4XKCkkNTFWNzNPElBhaisoMHJjXC0kSTVK</w:t>
      </w:r>
    </w:p>
    <w:p>
      <w:pPr>
        <w:pStyle w:val="PreformattedText"/>
        <w:bidi w:val="0"/>
        <w:spacing w:before="0" w:after="0"/>
        <w:jc w:val="left"/>
        <w:rPr/>
      </w:pPr>
      <w:r>
        <w:rPr/>
        <w:t>MXZEVVNnRl4vKzhMPTdePzRpSkhbSVxNTk9KW1xdXl9VZmdoaWprbG1ub2JzdHV2d3h5ent8f/2gAM</w:t>
      </w:r>
    </w:p>
    <w:p>
      <w:pPr>
        <w:pStyle w:val="PreformattedText"/>
        <w:bidi w:val="0"/>
        <w:spacing w:before="0" w:after="0"/>
        <w:jc w:val="left"/>
        <w:rPr/>
      </w:pPr>
      <w:r>
        <w:rPr/>
        <w:t>AwEAAhEDEQA/AO8Vfbu6hU3xKsquTtz6XeDkCoOi/H9pCyOrYxbh2+HK3DYCqHVyHYVo/koAlBAeb+</w:t>
      </w:r>
    </w:p>
    <w:p>
      <w:pPr>
        <w:pStyle w:val="PreformattedText"/>
        <w:bidi w:val="0"/>
        <w:spacing w:before="0" w:after="0"/>
        <w:jc w:val="left"/>
        <w:rPr/>
      </w:pPr>
      <w:r>
        <w:rPr/>
        <w:t>qonBuHha78q13MWV9Vf6LkDwuctst0Ui0I6m+1ThPW3Q/FSITV6O3+aKnW4GsEKr1POwun4T8rPvZj</w:t>
      </w:r>
    </w:p>
    <w:p>
      <w:pPr>
        <w:pStyle w:val="PreformattedText"/>
        <w:bidi w:val="0"/>
        <w:spacing w:before="0" w:after="0"/>
        <w:jc w:val="left"/>
        <w:rPr/>
      </w:pPr>
      <w:r>
        <w:rPr/>
        <w:t>UA7Q986uIkV1sbufbZp/N1tXCZf+MrJqD6ulYrW1zDb8ky6P3m0M9rP+uWWJXSCLfTKAYOnPCKQRzo</w:t>
      </w:r>
    </w:p>
    <w:p>
      <w:pPr>
        <w:pStyle w:val="PreformattedText"/>
        <w:bidi w:val="0"/>
        <w:spacing w:before="0" w:after="0"/>
        <w:jc w:val="left"/>
        <w:rPr/>
      </w:pPr>
      <w:r>
        <w:rPr/>
        <w:t>vFR9bfrAzqDuosuDbLq/TLSP0Zgex7tu39LX9P1P8AzNbHTf8AGRm4trXfZ33Yro9eq642Oc7866ix</w:t>
      </w:r>
    </w:p>
    <w:p>
      <w:pPr>
        <w:pStyle w:val="PreformattedText"/>
        <w:bidi w:val="0"/>
        <w:spacing w:before="0" w:after="0"/>
        <w:jc w:val="left"/>
        <w:rPr/>
      </w:pPr>
      <w:r>
        <w:rPr/>
        <w:t>zG/Z3/8ABe+hLiCuEvfZ39LHwRa+FRq6lhdVZTn4Fnq49oInhzXD6dNzP8HdX+cz+3/Nq9UkN1dGs7</w:t>
      </w:r>
    </w:p>
    <w:p>
      <w:pPr>
        <w:pStyle w:val="PreformattedText"/>
        <w:bidi w:val="0"/>
        <w:spacing w:before="0" w:after="0"/>
        <w:jc w:val="left"/>
        <w:rPr/>
      </w:pPr>
      <w:r>
        <w:rPr/>
        <w:t>6R+KZSf9I/FMglio2fQKmoW/QKSW30j+j2fFCuBD0bpH8zZ8VDId5Jdld3/9DvlVuH63V/WCtKvbpl</w:t>
      </w:r>
    </w:p>
    <w:p>
      <w:pPr>
        <w:pStyle w:val="PreformattedText"/>
        <w:bidi w:val="0"/>
        <w:spacing w:before="0" w:after="0"/>
        <w:jc w:val="left"/>
        <w:rPr/>
      </w:pPr>
      <w:r>
        <w:rPr/>
        <w:t>0n+UEjsoN8sglZ/UQ70LddIWu4DVUOotH2az+qUL1QY6POfVb+ayh4XFb0LC+q/GYPC5byetWrGhWd</w:t>
      </w:r>
    </w:p>
    <w:p>
      <w:pPr>
        <w:pStyle w:val="PreformattedText"/>
        <w:bidi w:val="0"/>
        <w:spacing w:before="0" w:after="0"/>
        <w:jc w:val="left"/>
        <w:rPr/>
      </w:pPr>
      <w:r>
        <w:rPr/>
        <w:t>9Yev4H1fwfteYS975bjYzSA+14H0WT9Ctn+Gv/AMF/xnpsV67JpxMS/KvcGU0NdZY48BrRuK8Q651n</w:t>
      </w:r>
    </w:p>
    <w:p>
      <w:pPr>
        <w:pStyle w:val="PreformattedText"/>
        <w:bidi w:val="0"/>
        <w:spacing w:before="0" w:after="0"/>
        <w:jc w:val="left"/>
        <w:rPr/>
      </w:pPr>
      <w:r>
        <w:rPr/>
        <w:t>K631O3qGQTNntprJ/m6h/NVN/d/ff/wiYTS8Njq/Xep/WHObkZzgdgLaMeuRXU0/SFTP3nf4W6z9LY</w:t>
      </w:r>
    </w:p>
    <w:p>
      <w:pPr>
        <w:pStyle w:val="PreformattedText"/>
        <w:bidi w:val="0"/>
        <w:spacing w:before="0" w:after="0"/>
        <w:jc w:val="left"/>
        <w:rPr/>
      </w:pPr>
      <w:r>
        <w:rPr/>
        <w:t>ghm3UR4BVqLQwljf7bu5HgFq9MxH51w2jbX3cdT4e3/vqaT1K4CzQa+B08ZOS6qw7WuBnnw5gKrWHU</w:t>
      </w:r>
    </w:p>
    <w:p>
      <w:pPr>
        <w:pStyle w:val="PreformattedText"/>
        <w:bidi w:val="0"/>
        <w:spacing w:before="0" w:after="0"/>
        <w:jc w:val="left"/>
        <w:rPr/>
      </w:pPr>
      <w:r>
        <w:rPr/>
        <w:t>5Tse6CQYBIn7nL1Xo/1ax6KAS33OGp0nVZf1i+o2NZS/LwW+nks1c2Za74yoxljdMx5eVdL7PJdK6x</w:t>
      </w:r>
    </w:p>
    <w:p>
      <w:pPr>
        <w:pStyle w:val="PreformattedText"/>
        <w:bidi w:val="0"/>
        <w:spacing w:before="0" w:after="0"/>
        <w:jc w:val="left"/>
        <w:rPr/>
      </w:pPr>
      <w:r>
        <w:rPr/>
        <w:t>ldBzvXpBfU8j7Rjk+2xo/dd+bcz/BW/wDoterdNzcXPxKszEf6mPc3cx3f+Ux7fzXsd7XsXj/p12g1</w:t>
      </w:r>
    </w:p>
    <w:p>
      <w:pPr>
        <w:pStyle w:val="PreformattedText"/>
        <w:bidi w:val="0"/>
        <w:spacing w:before="0" w:after="0"/>
        <w:jc w:val="left"/>
        <w:rPr/>
      </w:pPr>
      <w:r>
        <w:rPr/>
        <w:t>2Sy6uQ5jpHH/ABe1bH1L+sTeidROPk2EdMzHbb54qs4qy9v5v+jyf+A/Sf4JSxLAQ+kP+mVFTsEPIP</w:t>
      </w:r>
    </w:p>
    <w:p>
      <w:pPr>
        <w:pStyle w:val="PreformattedText"/>
        <w:bidi w:val="0"/>
        <w:spacing w:before="0" w:after="0"/>
        <w:jc w:val="left"/>
        <w:rPr/>
      </w:pPr>
      <w:r>
        <w:rPr/>
        <w:t>ioooWhQsHsKIoWfQKSm10j+at+KVtTncAlD6XkVUtsFhidUV/UhMVtHxKQS//R79Vcj+kVf1h+VWoV</w:t>
      </w:r>
    </w:p>
    <w:p>
      <w:pPr>
        <w:pStyle w:val="PreformattedText"/>
        <w:bidi w:val="0"/>
        <w:spacing w:before="0" w:after="0"/>
        <w:jc w:val="left"/>
        <w:rPr/>
      </w:pPr>
      <w:r>
        <w:rPr/>
        <w:t>bK0trPg4flSOyg6bpDiqmaZosH8kqy98kwFSzXfo3iRwULCqLz/1X+nnD/hf4LoFgfVrTIzx/wAIPy</w:t>
      </w:r>
    </w:p>
    <w:p>
      <w:pPr>
        <w:pStyle w:val="PreformattedText"/>
        <w:bidi w:val="0"/>
        <w:spacing w:before="0" w:after="0"/>
        <w:jc w:val="left"/>
        <w:rPr/>
      </w:pPr>
      <w:r>
        <w:rPr/>
        <w:t>LeL62MdZa4MrraX2PPDWtG97z/AFWtTgseI/xodW9DpuP0et36TOcbrwDxTUYra7/jsj/22Xmkx8Vp</w:t>
      </w:r>
    </w:p>
    <w:p>
      <w:pPr>
        <w:pStyle w:val="PreformattedText"/>
        <w:bidi w:val="0"/>
        <w:spacing w:before="0" w:after="0"/>
        <w:jc w:val="left"/>
        <w:rPr/>
      </w:pPr>
      <w:r>
        <w:rPr/>
        <w:t>/WLq1/XesZPUXAtZY7bjsdpspZ7aK/8AN99n/CKjVSN2vuI7DuSoydWUBljUuscG9iYJH/UM/lr0D6</w:t>
      </w:r>
    </w:p>
    <w:p>
      <w:pPr>
        <w:pStyle w:val="PreformattedText"/>
        <w:bidi w:val="0"/>
        <w:spacing w:before="0" w:after="0"/>
        <w:jc w:val="left"/>
        <w:rPr/>
      </w:pPr>
      <w:r>
        <w:rPr/>
        <w:t>ndOa928iWV6z2J40/kLmOldMtyMiuoAb36T2aPzuP+ku+wG1YeMGdL6jTdbV/PVOaxzSR7Yc6sh9Tf</w:t>
      </w:r>
    </w:p>
    <w:p>
      <w:pPr>
        <w:pStyle w:val="PreformattedText"/>
        <w:bidi w:val="0"/>
        <w:spacing w:before="0" w:after="0"/>
        <w:jc w:val="left"/>
        <w:rPr/>
      </w:pPr>
      <w:r>
        <w:rPr/>
        <w:t>zd35ihySvQNjDCtS9LUNErWgtI5BEIWFlNyGcbXt0sZ+64ctQsrqD67Ng9CqofTuyLCweezaPzf5Sj</w:t>
      </w:r>
    </w:p>
    <w:p>
      <w:pPr>
        <w:pStyle w:val="PreformattedText"/>
        <w:bidi w:val="0"/>
        <w:spacing w:before="0" w:after="0"/>
        <w:jc w:val="left"/>
        <w:rPr/>
      </w:pPr>
      <w:r>
        <w:rPr/>
        <w:t>8GbW7fPfrV0j7J1A5NbYa/XTxWFe2l/LQWuHH/AFW3+T+cvSuvYn2zHa1+x/qe6i+h2+t0a+13+kb9</w:t>
      </w:r>
    </w:p>
    <w:p>
      <w:pPr>
        <w:pStyle w:val="PreformattedText"/>
        <w:bidi w:val="0"/>
        <w:spacing w:before="0" w:after="0"/>
        <w:jc w:val="left"/>
        <w:rPr/>
      </w:pPr>
      <w:r>
        <w:rPr/>
        <w:t>NecZOI9r7G1na+lxBZ4a/m/2voKbGdKO4a+aIviGxe5+qHWnZ+F9iyH7svCY0NeebKB+jqs/r0e2m3</w:t>
      </w:r>
    </w:p>
    <w:p>
      <w:pPr>
        <w:pStyle w:val="PreformattedText"/>
        <w:bidi w:val="0"/>
        <w:spacing w:before="0" w:after="0"/>
        <w:jc w:val="left"/>
        <w:rPr/>
      </w:pPr>
      <w:r>
        <w:rPr/>
        <w:t>/rVi3l5V0nq1vTOoU5jBDqj+kq4D63e26ofm+9n/gi9UrsquqZdS7fVa0PrcO7XDc0qUG2Ail0K/Ri</w:t>
      </w:r>
    </w:p>
    <w:p>
      <w:pPr>
        <w:pStyle w:val="PreformattedText"/>
        <w:bidi w:val="0"/>
        <w:spacing w:before="0" w:after="0"/>
        <w:jc w:val="left"/>
        <w:rPr/>
      </w:pPr>
      <w:r>
        <w:rPr/>
        <w:t>Mh2iWlFTV95n027neCGbXEwBBWh0xo9d8/u/xVNzQXP/AKx/Kkp//9L0BVswe6uOZH5VaVXNMFh8CD</w:t>
      </w:r>
    </w:p>
    <w:p>
      <w:pPr>
        <w:pStyle w:val="PreformattedText"/>
        <w:bidi w:val="0"/>
        <w:spacing w:before="0" w:after="0"/>
        <w:jc w:val="left"/>
        <w:rPr/>
      </w:pPr>
      <w:r>
        <w:rPr/>
        <w:t>+KR2UN3Qfj2u0L4+CqZOABU5xJcQDqVom1qBk2sNT/AIFAClE31eU+rn9Nzx/KB/BP9esi+j6qZppk</w:t>
      </w:r>
    </w:p>
    <w:p>
      <w:pPr>
        <w:pStyle w:val="PreformattedText"/>
        <w:bidi w:val="0"/>
        <w:spacing w:before="0" w:after="0"/>
        <w:jc w:val="left"/>
        <w:rPr/>
      </w:pPr>
      <w:r>
        <w:rPr/>
        <w:t>eqa6bXDltVjw2139r+a/64o/V7/lLqA82pfXW6l3R3YL9XXWVmP6jvVH/Uok1ErY7h8rrxvUI9jtv7</w:t>
      </w:r>
    </w:p>
    <w:p>
      <w:pPr>
        <w:pStyle w:val="PreformattedText"/>
        <w:bidi w:val="0"/>
        <w:spacing w:before="0" w:after="0"/>
        <w:jc w:val="left"/>
        <w:rPr/>
      </w:pPr>
      <w:r>
        <w:rPr/>
        <w:t>0wrdNbGODG6SYgaknny2+1qtuqrNhpq/M2sc4/vP8Acf8ANalVjsGUHAyAA5h8Q4a/5v0VCRpbPHen</w:t>
      </w:r>
    </w:p>
    <w:p>
      <w:pPr>
        <w:pStyle w:val="PreformattedText"/>
        <w:bidi w:val="0"/>
        <w:spacing w:before="0" w:after="0"/>
        <w:jc w:val="left"/>
        <w:rPr/>
      </w:pPr>
      <w:r>
        <w:rPr/>
        <w:t>rendHxLOntxnCHXN97xodR5fRWjidA6bgl1tTPTtcwVlzAPoNG1rW6e13/Ct/Sqt0O0ucK3fmjRbl9</w:t>
      </w:r>
    </w:p>
    <w:p>
      <w:pPr>
        <w:pStyle w:val="PreformattedText"/>
        <w:bidi w:val="0"/>
        <w:spacing w:before="0" w:after="0"/>
        <w:jc w:val="left"/>
        <w:rPr/>
      </w:pPr>
      <w:r>
        <w:rPr/>
        <w:t>j2Y7jWACAQHO11+Cgs2W4Iiho0Oktuoy7OQ2wk7Xa+Tf8Aoo2d0fG6g4HIaXNa5ruSIew7mPY5vvY7</w:t>
      </w:r>
    </w:p>
    <w:p>
      <w:pPr>
        <w:pStyle w:val="PreformattedText"/>
        <w:bidi w:val="0"/>
        <w:spacing w:before="0" w:after="0"/>
        <w:jc w:val="left"/>
        <w:rPr/>
      </w:pPr>
      <w:r>
        <w:rPr/>
        <w:t>d7lTwsmyrMaMqp7dwh1zTua49uB+jWyXZADramkAGdjiDvH9X81yOoNpoENPB6JhYDrnYoNVeRG+ls</w:t>
      </w:r>
    </w:p>
    <w:p>
      <w:pPr>
        <w:pStyle w:val="PreformattedText"/>
        <w:bidi w:val="0"/>
        <w:spacing w:before="0" w:after="0"/>
        <w:jc w:val="left"/>
        <w:rPr/>
      </w:pPr>
      <w:r>
        <w:rPr/>
        <w:t>CoOaNgsrpa1jK7HM/nNn87/hFyH1gxaW52UxjZtYWvI/rNB3f1Xe+ty7x1rLKxYzgiVwX1ptdX9ZNz</w:t>
      </w:r>
    </w:p>
    <w:p>
      <w:pPr>
        <w:pStyle w:val="PreformattedText"/>
        <w:bidi w:val="0"/>
        <w:spacing w:before="0" w:after="0"/>
        <w:jc w:val="left"/>
        <w:rPr/>
      </w:pPr>
      <w:r>
        <w:rPr/>
        <w:t>eDQ0vb4tIc13+b7EcciZnyY80QIfV562hjw4nsJn4f6+9dr9Rcx1nS34Fhl2E8is/wDBv9+3+w/cuY</w:t>
      </w:r>
    </w:p>
    <w:p>
      <w:pPr>
        <w:pStyle w:val="PreformattedText"/>
        <w:bidi w:val="0"/>
        <w:spacing w:before="0" w:after="0"/>
        <w:jc w:val="left"/>
        <w:rPr/>
      </w:pPr>
      <w:r>
        <w:rPr/>
        <w:t>yKt0W1iQ8ajxngj/jG/wDTVz6m57sfrH2dzHO+0t2EN1O9kx+Wzep47tQjR75Qt0YUQodv0CnrGvX1</w:t>
      </w:r>
    </w:p>
    <w:p>
      <w:pPr>
        <w:pStyle w:val="PreformattedText"/>
        <w:bidi w:val="0"/>
        <w:spacing w:before="0" w:after="0"/>
        <w:jc w:val="left"/>
        <w:rPr/>
      </w:pPr>
      <w:r>
        <w:rPr/>
        <w:t>GrBs32gkPECNdZUa3bwXxG4kx8VUz6bbfTFTC8gyQPBWqJ9MTp5IBJf/0/QFVzuG/FWlWzvoNPmkdl</w:t>
      </w:r>
    </w:p>
    <w:p>
      <w:pPr>
        <w:pStyle w:val="PreformattedText"/>
        <w:bidi w:val="0"/>
        <w:spacing w:before="0" w:after="0"/>
        <w:jc w:val="left"/>
        <w:rPr/>
      </w:pPr>
      <w:r>
        <w:rPr/>
        <w:t>Dd0zS78Aq2Rjv9Jw8irvqNIBnkBDusZsdr2KFlFB43obizqvUIEn2wPNYH1n6i2/OeGO30Yst3fvP5</w:t>
      </w:r>
    </w:p>
    <w:p>
      <w:pPr>
        <w:pStyle w:val="PreformattedText"/>
        <w:bidi w:val="0"/>
        <w:spacing w:before="0" w:after="0"/>
        <w:jc w:val="left"/>
        <w:rPr/>
      </w:pPr>
      <w:r>
        <w:rPr/>
        <w:t>vf8A2n/oldyM2zBf1a2k7bS1jK3ful52mwfymM+iufrrGTZVUPoEy/4An/qfTe9NyHouxjq591zqm1</w:t>
      </w:r>
    </w:p>
    <w:p>
      <w:pPr>
        <w:pStyle w:val="PreformattedText"/>
        <w:bidi w:val="0"/>
        <w:spacing w:before="0" w:after="0"/>
        <w:jc w:val="left"/>
        <w:rPr/>
      </w:pPr>
      <w:r>
        <w:rPr/>
        <w:t>1OMWWuNrz5u/8AMHIdeU+nMo9QwwnYZ82jb/02oOfa67NstHAkt8tXO/8AMVcx6K86Md2lkzWePcfc</w:t>
      </w:r>
    </w:p>
    <w:p>
      <w:pPr>
        <w:pStyle w:val="PreformattedText"/>
        <w:bidi w:val="0"/>
        <w:spacing w:before="0" w:after="0"/>
        <w:jc w:val="left"/>
        <w:rPr/>
      </w:pPr>
      <w:r>
        <w:rPr/>
        <w:t>Gf2v8H/L9ib0ZOr3XQnVh1eQPcw6O8p+iVc+sP2+ixj8OxoocAbGlu5wB/0W57K/7K536v5FuJZ9lv</w:t>
      </w:r>
    </w:p>
    <w:p>
      <w:pPr>
        <w:pStyle w:val="PreformattedText"/>
        <w:bidi w:val="0"/>
        <w:spacing w:before="0" w:after="0"/>
        <w:jc w:val="left"/>
        <w:rPr/>
      </w:pPr>
      <w:r>
        <w:rPr/>
        <w:t>8A5u0ENJ/eH0m/yf6q6I5bcm5mPYeWAT4EFQHSTaibAZdOzrRXu+31NECWW41jHDn932u4/NcjjLzb</w:t>
      </w:r>
    </w:p>
    <w:p>
      <w:pPr>
        <w:pStyle w:val="PreformattedText"/>
        <w:bidi w:val="0"/>
        <w:spacing w:before="0" w:after="0"/>
        <w:jc w:val="left"/>
        <w:rPr/>
      </w:pPr>
      <w:r>
        <w:rPr/>
        <w:t>8hleHcMhg1vfZQ6qsMj6NTjY2513/W/TVrFrDWgACRyYViQwF2gHklfguNeP2Q/7xBXSG0tby5w3OH</w:t>
      </w:r>
    </w:p>
    <w:p>
      <w:pPr>
        <w:pStyle w:val="PreformattedText"/>
        <w:bidi w:val="0"/>
        <w:spacing w:before="0" w:after="0"/>
        <w:jc w:val="left"/>
        <w:rPr/>
      </w:pPr>
      <w:r>
        <w:rPr/>
        <w:t>mfcV5r1vKZnfWHNvqO6us/ZqjGk1/onuDv+MbYuu+uf1gd0jpjhin/AChmE04v8kkfpMj/AKyz6P8A</w:t>
      </w:r>
    </w:p>
    <w:p>
      <w:pPr>
        <w:pStyle w:val="PreformattedText"/>
        <w:bidi w:val="0"/>
        <w:spacing w:before="0" w:after="0"/>
        <w:jc w:val="left"/>
        <w:rPr/>
      </w:pPr>
      <w:r>
        <w:rPr/>
        <w:t>wvprhcGkU1BnLa4bPiZ9w/rO+g9PxR/S+gYc079P1LZbZX7GmSwscXgeG8bf+gjYNI/bOMXWen6r2t</w:t>
      </w:r>
    </w:p>
    <w:p>
      <w:pPr>
        <w:pStyle w:val="PreformattedText"/>
        <w:bidi w:val="0"/>
        <w:spacing w:before="0" w:after="0"/>
        <w:jc w:val="left"/>
        <w:rPr/>
      </w:pPr>
      <w:r>
        <w:rPr/>
        <w:t>NoO2CQNtjHD6LvY1AfWdwiOQxseQa3/q2LV6db9mzca2Bp7dQCC1w2Paf85SdWAvaHnw8lF/0Spdgo</w:t>
      </w:r>
    </w:p>
    <w:p>
      <w:pPr>
        <w:pStyle w:val="PreformattedText"/>
        <w:bidi w:val="0"/>
        <w:spacing w:before="0" w:after="0"/>
        <w:jc w:val="left"/>
        <w:rPr/>
      </w:pPr>
      <w:r>
        <w:rPr/>
        <w:t>v+iVIxr9MAOS6R+b/FVnfztn9cq10z+kn+qVWf8Az1v9cpdFP//U9BVXP/mwrSrZ/wDMpHZQ3bjcZ+</w:t>
      </w:r>
    </w:p>
    <w:p>
      <w:pPr>
        <w:pStyle w:val="PreformattedText"/>
        <w:bidi w:val="0"/>
        <w:spacing w:before="0" w:after="0"/>
        <w:jc w:val="left"/>
        <w:rPr/>
      </w:pPr>
      <w:r>
        <w:rPr/>
        <w:t>1pnlo/Ig24zxUROqvse01sM8tH5EDMyGV0udoYBOp2gAfSc90O2sb/AFULRwh8x67ZU27NZY4tJ2Oa</w:t>
      </w:r>
    </w:p>
    <w:p>
      <w:pPr>
        <w:pStyle w:val="PreformattedText"/>
        <w:bidi w:val="0"/>
        <w:spacing w:before="0" w:after="0"/>
        <w:jc w:val="left"/>
        <w:rPr/>
      </w:pPr>
      <w:r>
        <w:rPr/>
        <w:t>0CZLD+d/IXPuzvstTzu/SWtcyto5JdpY/wDq7Pag9Z6jkX9RyHveBvduDWHcAPzB6n8n/oKgybS4sL</w:t>
      </w:r>
    </w:p>
    <w:p>
      <w:pPr>
        <w:pStyle w:val="PreformattedText"/>
        <w:bidi w:val="0"/>
        <w:spacing w:before="0" w:after="0"/>
        <w:jc w:val="left"/>
        <w:rPr/>
      </w:pPr>
      <w:r>
        <w:rPr/>
        <w:t>TbpIcNY/ebuUUjZtlgKFMgyw7XP0Jfr9+4q9iWtrya3GQCALBz9J302/1VSFd06/S7kkeOvtnc5WsK</w:t>
      </w:r>
    </w:p>
    <w:p>
      <w:pPr>
        <w:pStyle w:val="PreformattedText"/>
        <w:bidi w:val="0"/>
        <w:spacing w:before="0" w:after="0"/>
        <w:jc w:val="left"/>
        <w:rPr/>
      </w:pPr>
      <w:r>
        <w:rPr/>
        <w:t>gutD3GGtIe906AN7bvznJLg9tVVXl1726va4Me4ae8R6V3/S9N//AFtE9C20turOy6swR8PzSsz6p5</w:t>
      </w:r>
    </w:p>
    <w:p>
      <w:pPr>
        <w:pStyle w:val="PreformattedText"/>
        <w:bidi w:val="0"/>
        <w:spacing w:before="0" w:after="0"/>
        <w:jc w:val="left"/>
        <w:rPr/>
      </w:pPr>
      <w:r>
        <w:rPr/>
        <w:t>L78q6kjd9oHsb8DDF2DMJrneo0Q46PHifNRS0LPDZBi9QymNDXMG7xmFZsvusAL4HgxvE+bkb7CBEI</w:t>
      </w:r>
    </w:p>
    <w:p>
      <w:pPr>
        <w:pStyle w:val="PreformattedText"/>
        <w:bidi w:val="0"/>
        <w:spacing w:before="0" w:after="0"/>
        <w:jc w:val="left"/>
        <w:rPr/>
      </w:pPr>
      <w:r>
        <w:rPr/>
        <w:t>eSPQpdH0o0hNX2+efWzLFvX66yQRiVE66+5+5/8A1NKlg0AsraeGgWOJPfXYT/nb/wCwsbqV4u+suS</w:t>
      </w:r>
    </w:p>
    <w:p>
      <w:pPr>
        <w:pStyle w:val="PreformattedText"/>
        <w:bidi w:val="0"/>
        <w:spacing w:before="0" w:after="0"/>
        <w:jc w:val="left"/>
        <w:rPr/>
      </w:pPr>
      <w:r>
        <w:rPr/>
        <w:t>HEbS8MBPB2tdW//pOeth1hbj1ydLC59nf2MGxjfws/t2KfYAeDWOsifFsCtgaHgfTJcB3gSxpV3Afi</w:t>
      </w:r>
    </w:p>
    <w:p>
      <w:pPr>
        <w:pStyle w:val="PreformattedText"/>
        <w:bidi w:val="0"/>
        <w:spacing w:before="0" w:after="0"/>
        <w:jc w:val="left"/>
        <w:rPr/>
      </w:pPr>
      <w:r>
        <w:rPr/>
        <w:t>vza6LQLKbHCs/H/BvB0c33fResfMzfT9pI3Nrbu+BHuj+u/eo9Lzw3PxyII9RgAdoIdtZ70gUF9J1/</w:t>
      </w:r>
    </w:p>
    <w:p>
      <w:pPr>
        <w:pStyle w:val="PreformattedText"/>
        <w:bidi w:val="0"/>
        <w:spacing w:before="0" w:after="0"/>
        <w:jc w:val="left"/>
        <w:rPr/>
      </w:pPr>
      <w:r>
        <w:rPr/>
        <w:t>3pn/RKkRBI8FF/0CpWFBVn4+FaLbSQ0iCVAWtte+1n0XuJCpdSre+lrWNL3buAJKs4xmviI0g+SSS/</w:t>
      </w:r>
    </w:p>
    <w:p>
      <w:pPr>
        <w:pStyle w:val="PreformattedText"/>
        <w:bidi w:val="0"/>
        <w:spacing w:before="0" w:after="0"/>
        <w:jc w:val="left"/>
        <w:rPr/>
      </w:pPr>
      <w:r>
        <w:rPr/>
        <w:t>/9X0FV87+ZVhZf1l6tidH6RZn5cljCGV1Aw6y10+lQxx/e27nv8A8FV6liR2QN3WqpsNVZjTaPyLiP</w:t>
      </w:r>
    </w:p>
    <w:p>
      <w:pPr>
        <w:pStyle w:val="PreformattedText"/>
        <w:bidi w:val="0"/>
        <w:spacing w:before="0" w:after="0"/>
        <w:jc w:val="left"/>
        <w:rPr/>
      </w:pPr>
      <w:r>
        <w:rPr/>
        <w:t>rX9d+i4lbsHHuOfkTFgxiNjePY7Mduq3/8UzJ2Lz3rP1k6z124v6jkvdUTLMVjnNoYB9BtWPu2+3/S</w:t>
      </w:r>
    </w:p>
    <w:p>
      <w:pPr>
        <w:pStyle w:val="PreformattedText"/>
        <w:bidi w:val="0"/>
        <w:spacing w:before="0" w:after="0"/>
        <w:jc w:val="left"/>
        <w:rPr/>
      </w:pPr>
      <w:r>
        <w:rPr/>
        <w:t>Wb7f9JYs8jQR27JKptX51uZe+5w1cTDW6wP3WzLnf1/5xSrpbkABml7BLZ0cYO4bf5Tf+mq1JFbwSJ</w:t>
      </w:r>
    </w:p>
    <w:p>
      <w:pPr>
        <w:pStyle w:val="PreformattedText"/>
        <w:bidi w:val="0"/>
        <w:spacing w:before="0" w:after="0"/>
        <w:jc w:val="left"/>
        <w:rPr/>
      </w:pPr>
      <w:r>
        <w:rPr/>
        <w:t>YNYRXZD7XFzAG2NMhrZ36fQe2f5z+yo5RLLEhtm7IY0NaxlzQdCSQRPAc5rq96kDl2hvrEMr5bW0QJ</w:t>
      </w:r>
    </w:p>
    <w:p>
      <w:pPr>
        <w:pStyle w:val="PreformattedText"/>
        <w:bidi w:val="0"/>
        <w:spacing w:before="0" w:after="0"/>
        <w:jc w:val="left"/>
        <w:rPr/>
      </w:pPr>
      <w:r>
        <w:rPr/>
        <w:t>/N3fSc7+2qLs7IiXem53iYk/1mjal+0b31ta5xrdXOyxmmh/NKbwldxB6ro+VX0q9ltnuudtIxwRv2</w:t>
      </w:r>
    </w:p>
    <w:p>
      <w:pPr>
        <w:pStyle w:val="PreformattedText"/>
        <w:bidi w:val="0"/>
        <w:spacing w:before="0" w:after="0"/>
        <w:jc w:val="left"/>
        <w:rPr/>
      </w:pPr>
      <w:r>
        <w:rPr/>
        <w:t>D6H9Tdt3L1XHdi9RxWZeK8P3iQ8abo5Y8fmXM/Oa5fPf2u1r5a6XO1c/Qkn+t9Jepf4t72Oore1wOU</w:t>
      </w:r>
    </w:p>
    <w:p>
      <w:pPr>
        <w:pStyle w:val="PreformattedText"/>
        <w:bidi w:val="0"/>
        <w:spacing w:before="0" w:after="0"/>
        <w:jc w:val="left"/>
        <w:rPr/>
      </w:pPr>
      <w:r>
        <w:rPr/>
        <w:t>55ZeA3a7b7nM9Uz+k9jfU9T/AEf/AEwY99bSJdRoQ9c+p57geaz+pBtWLY4mXRAPmVs5dW1+4aNdqP</w:t>
      </w:r>
    </w:p>
    <w:p>
      <w:pPr>
        <w:pStyle w:val="PreformattedText"/>
        <w:bidi w:val="0"/>
        <w:spacing w:before="0" w:after="0"/>
        <w:jc w:val="left"/>
        <w:rPr/>
      </w:pPr>
      <w:r>
        <w:rPr/>
        <w:t>j3WD125ooe0mC0bmtOm7+r+8opCjTPA8Qt8l69gmnqQLf8PUy6R2e6WPI/t1vetPCymZ2I6txAvqMO</w:t>
      </w:r>
    </w:p>
    <w:p>
      <w:pPr>
        <w:pStyle w:val="PreformattedText"/>
        <w:bidi w:val="0"/>
        <w:spacing w:before="0" w:after="0"/>
        <w:jc w:val="left"/>
        <w:rPr/>
      </w:pPr>
      <w:r>
        <w:rPr/>
        <w:t>H7zN25rvx96sfWupgsxTUWvyK8atpPIa5xfc8fyns9bYue3Px3ttq9ljPc/xAP0tzfzmP/wiluwAwk</w:t>
      </w:r>
    </w:p>
    <w:p>
      <w:pPr>
        <w:pStyle w:val="PreformattedText"/>
        <w:bidi w:val="0"/>
        <w:spacing w:before="0" w:after="0"/>
        <w:jc w:val="left"/>
        <w:rPr/>
      </w:pPr>
      <w:r>
        <w:rPr/>
        <w:t>US6HV6Hh3rAEt2hrx/J4/6pVcSm3IsrpoO57jDHTr+8P8ANWni5dWfQZ0sILQwnXdBfs/q/wCjeqTX</w:t>
      </w:r>
    </w:p>
    <w:p>
      <w:pPr>
        <w:pStyle w:val="PreformattedText"/>
        <w:bidi w:val="0"/>
        <w:spacing w:before="0" w:after="0"/>
        <w:jc w:val="left"/>
        <w:rPr/>
      </w:pPr>
      <w:r>
        <w:rPr/>
        <w:t>2YtrcjFPpWs99b2jUEfnbfo/nbbEgOi2R6vqeBZkWYdL8qDeWD1HN4c4CHP/ALSM/wCiVj/VTrg6z0</w:t>
      </w:r>
    </w:p>
    <w:p>
      <w:pPr>
        <w:pStyle w:val="PreformattedText"/>
        <w:bidi w:val="0"/>
        <w:spacing w:before="0" w:after="0"/>
        <w:jc w:val="left"/>
        <w:rPr/>
      </w:pPr>
      <w:r>
        <w:rPr/>
        <w:t>1xs2jMxHenktYNocHe6jIaz831tr9//DV2LYd9EqZhV05rTlAESNpQbwBk3AfvI3Tv6WPgULJ/pd39</w:t>
      </w:r>
    </w:p>
    <w:p>
      <w:pPr>
        <w:pStyle w:val="PreformattedText"/>
        <w:bidi w:val="0"/>
        <w:spacing w:before="0" w:after="0"/>
        <w:jc w:val="left"/>
        <w:rPr/>
      </w:pPr>
      <w:r>
        <w:rPr/>
        <w:t>b+CXRT//1vQgCTA1J4Xjn+Mb6xHq3XXYlDpwemF1FUcOtn9byOP9I30K/wDgqf8AhF6N9b/rNR9Xel</w:t>
      </w:r>
    </w:p>
    <w:p>
      <w:pPr>
        <w:pStyle w:val="PreformattedText"/>
        <w:bidi w:val="0"/>
        <w:spacing w:before="0" w:after="0"/>
        <w:jc w:val="left"/>
        <w:rPr/>
      </w:pPr>
      <w:r>
        <w:rPr/>
        <w:t>Pt3H7dksfXgMGp9SNv2h0/4LGc9r3fy/0a8ODAABz8UigLskuB7BGQgDKm13YpJSAJiGu0IlOOE0x8</w:t>
      </w:r>
    </w:p>
    <w:p>
      <w:pPr>
        <w:pStyle w:val="PreformattedText"/>
        <w:bidi w:val="0"/>
        <w:spacing w:before="0" w:after="0"/>
        <w:jc w:val="left"/>
        <w:rPr/>
      </w:pPr>
      <w:r>
        <w:rPr/>
        <w:t>0lKcXv0c8kt8YP4/SUdkefxTu5BHI/J4KUhwkJUE2wa2CIAgdiup+oP1iPRevVeu4NwcyMbJ7Bu4/o</w:t>
      </w:r>
    </w:p>
    <w:p>
      <w:pPr>
        <w:pStyle w:val="PreformattedText"/>
        <w:bidi w:val="0"/>
        <w:spacing w:before="0" w:after="0"/>
        <w:jc w:val="left"/>
        <w:rPr/>
      </w:pPr>
      <w:r>
        <w:rPr/>
        <w:t>Mjlu30rv5z/gbLVzBCdpGoOoOhCFBVl+kMhm+lw7t1A+C5zq+CMvHe0jc2N3mANfal/i++sR610FjL</w:t>
      </w:r>
    </w:p>
    <w:p>
      <w:pPr>
        <w:pStyle w:val="PreformattedText"/>
        <w:bidi w:val="0"/>
        <w:spacing w:before="0" w:after="0"/>
        <w:jc w:val="left"/>
        <w:rPr/>
      </w:pPr>
      <w:r>
        <w:rPr/>
        <w:t>n78/p8UZMmXOAH6vkO5/n6m+93+nruWnez0rXsI9vLfgeygzx2P0bPLy3H1eK6/9V85jLLcYAsHDyd</w:t>
      </w:r>
    </w:p>
    <w:p>
      <w:pPr>
        <w:pStyle w:val="PreformattedText"/>
        <w:bidi w:val="0"/>
        <w:spacing w:before="0" w:after="0"/>
        <w:jc w:val="left"/>
        <w:rPr/>
      </w:pPr>
      <w:r>
        <w:rPr/>
        <w:t>dv5pAef3V5/m1XNti15JrOj5P/AEOV781tduJUwtluwD7vb/BeY/4y+iu6dZjdRoAFGU402NA0a9o9</w:t>
      </w:r>
    </w:p>
    <w:p>
      <w:pPr>
        <w:pStyle w:val="PreformattedText"/>
        <w:bidi w:val="0"/>
        <w:spacing w:before="0" w:after="0"/>
        <w:jc w:val="left"/>
        <w:rPr/>
      </w:pPr>
      <w:r>
        <w:rPr/>
        <w:t>Rn/b1e/3f8GiI7V1WSlvfR5HCtFVL3EwS6R/ZH7v/RRb8mt9Et4do8T3/k/1XrLfZZvPAB4AEADnaF</w:t>
      </w:r>
    </w:p>
    <w:p>
      <w:pPr>
        <w:pStyle w:val="PreformattedText"/>
        <w:bidi w:val="0"/>
        <w:spacing w:before="0" w:after="0"/>
        <w:jc w:val="left"/>
        <w:rPr/>
      </w:pPr>
      <w:r>
        <w:rPr/>
        <w:t>IOJgHgdvPuU8Q1tjM7FPSfULNdj/WWqifZnVWY7/MtByKXf9uU/wDTXpbvoleR/V6z0frF0qwaRl0j</w:t>
      </w:r>
    </w:p>
    <w:p>
      <w:pPr>
        <w:pStyle w:val="PreformattedText"/>
        <w:bidi w:val="0"/>
        <w:spacing w:before="0" w:after="0"/>
        <w:jc w:val="left"/>
        <w:rPr/>
      </w:pPr>
      <w:r>
        <w:rPr/>
        <w:t>5PcKz/1a9dcIBHgpFi3T/wClt+BQ8r+l2/EfkRMD+ls+f5EPM0zLfkh0+qn/1+Y/xh9Qdn/W7NG7dV</w:t>
      </w:r>
    </w:p>
    <w:p>
      <w:pPr>
        <w:pStyle w:val="PreformattedText"/>
        <w:bidi w:val="0"/>
        <w:spacing w:before="0" w:after="0"/>
        <w:jc w:val="left"/>
        <w:rPr/>
      </w:pPr>
      <w:r>
        <w:rPr/>
        <w:t>hFuHUPAVD9N/nZT7nrneTKNnZT83Oyc2wAWZd1l7wOAbHOtd/1SEElK7p4TJ0lMmnRIqMpApKZdktQ</w:t>
      </w:r>
    </w:p>
    <w:p>
      <w:pPr>
        <w:pStyle w:val="PreformattedText"/>
        <w:bidi w:val="0"/>
        <w:spacing w:before="0" w:after="0"/>
        <w:jc w:val="left"/>
        <w:rPr/>
      </w:pPr>
      <w:r>
        <w:rPr/>
        <w:t>dw1H5w/78mCdJTLQieyZMDt/qnkfxUyElO39UPrE76vdaqznEnEePRzWDWaXGfUA93vx3/pmf9cq/w</w:t>
      </w:r>
    </w:p>
    <w:p>
      <w:pPr>
        <w:pStyle w:val="PreformattedText"/>
        <w:bidi w:val="0"/>
        <w:spacing w:before="0" w:after="0"/>
        <w:jc w:val="left"/>
        <w:rPr/>
      </w:pPr>
      <w:r>
        <w:rPr/>
        <w:t>AKvbcsMupZdWRY2AWuaZa5rtWva5v0l87NMFeqf4rvrMMrEd9Xsx83YzS7DLjq/H/Po1/PxHO9n/df</w:t>
      </w:r>
    </w:p>
    <w:p>
      <w:pPr>
        <w:pStyle w:val="PreformattedText"/>
        <w:bidi w:val="0"/>
        <w:spacing w:before="0" w:after="0"/>
        <w:jc w:val="left"/>
        <w:rPr/>
      </w:pPr>
      <w:r>
        <w:rPr/>
        <w:t>/iE2ceKJC6EuGQPZ7Si0to9PgtJj4H3LlP8AGVUcroLcZomxjjlN/wCtNIj/AK419q6oVhtpBHuDYj</w:t>
      </w:r>
    </w:p>
    <w:p>
      <w:pPr>
        <w:pStyle w:val="PreformattedText"/>
        <w:bidi w:val="0"/>
        <w:spacing w:before="0" w:after="0"/>
        <w:jc w:val="left"/>
        <w:rPr/>
      </w:pPr>
      <w:r>
        <w:rPr/>
        <w:t>xg6H/pLK650nIza99ZHqMMidR/VcP3VHC6F9NPsZJ0SfHX7Xwt8EBw47JNOq0eudMf0zqd+I5hrbPq</w:t>
      </w:r>
    </w:p>
    <w:p>
      <w:pPr>
        <w:pStyle w:val="PreformattedText"/>
        <w:bidi w:val="0"/>
        <w:spacing w:before="0" w:after="0"/>
        <w:jc w:val="left"/>
        <w:rPr/>
      </w:pPr>
      <w:r>
        <w:rPr/>
        <w:t>VNPZjtQ3d+d6bvYs7zUoYS3umO29SwX/ALmVQfutrXstwh7x4E/lXiTX+mWWz/NubZp/JIf/AAXt1z</w:t>
      </w:r>
    </w:p>
    <w:p>
      <w:pPr>
        <w:pStyle w:val="PreformattedText"/>
        <w:bidi w:val="0"/>
        <w:spacing w:before="0" w:after="0"/>
        <w:jc w:val="left"/>
        <w:rPr/>
      </w:pPr>
      <w:r>
        <w:rPr/>
        <w:t>muc97TLXnc0+Id7mlFSPB/pbPn+RRzf6bb8k+F/S6/ifyJZ/8ATbPgEOn1U//Q81UgoqSClJxHdMki</w:t>
      </w:r>
    </w:p>
    <w:p>
      <w:pPr>
        <w:pStyle w:val="PreformattedText"/>
        <w:bidi w:val="0"/>
        <w:spacing w:before="0" w:after="0"/>
        <w:jc w:val="left"/>
        <w:rPr/>
      </w:pPr>
      <w:r>
        <w:rPr/>
        <w:t>pTjDSU4IKhYYYfMKDXR3SUm+BUpKGHBTCSmQTg7efo/kTQVIapKURqrHT87K6fmU52G/08nGeLKXax</w:t>
      </w:r>
    </w:p>
    <w:p>
      <w:pPr>
        <w:pStyle w:val="PreformattedText"/>
        <w:bidi w:val="0"/>
        <w:spacing w:before="0" w:after="0"/>
        <w:jc w:val="left"/>
        <w:rPr/>
      </w:pPr>
      <w:r>
        <w:rPr/>
        <w:t>I/NfH0q7G/o7W/6JVxoIP0fHwTgQfNJT770XquL13p2L1fDgNsBbbUTJY8Astofx76bv8APr/SK8AD</w:t>
      </w:r>
    </w:p>
    <w:p>
      <w:pPr>
        <w:pStyle w:val="PreformattedText"/>
        <w:bidi w:val="0"/>
        <w:spacing w:before="0" w:after="0"/>
        <w:jc w:val="left"/>
        <w:rPr/>
      </w:pPr>
      <w:r>
        <w:rPr/>
        <w:t>pwvIf8X31p/YfU/suW/b0zPcG3FxhtVv0Ksv3e1rHfzOT/wfp2/9p17GWieEwheC8R/jK6FVldJGXS</w:t>
      </w:r>
    </w:p>
    <w:p>
      <w:pPr>
        <w:pStyle w:val="PreformattedText"/>
        <w:bidi w:val="0"/>
        <w:spacing w:before="0" w:after="0"/>
        <w:jc w:val="left"/>
        <w:rPr/>
      </w:pPr>
      <w:r>
        <w:rPr/>
        <w:t>ycnEmxjgNSBrdV/Vsr/wDBK2LyQ+XB1HzX0P1Oht2G9h400PxXz25ga5wH0Q5wHwBLQjFEl2gFoB4I</w:t>
      </w:r>
    </w:p>
    <w:p>
      <w:pPr>
        <w:pStyle w:val="PreformattedText"/>
        <w:bidi w:val="0"/>
        <w:spacing w:before="0" w:after="0"/>
        <w:jc w:val="left"/>
        <w:rPr/>
      </w:pPr>
      <w:r>
        <w:rPr/>
        <w:t>gr1f6r5v276uYNxO6yuv7Paf5dH6D/pVtrs/tryhnAC9C/xclx6NmtP0W5ft+dVW/wDInLXp8P8Apd</w:t>
      </w:r>
    </w:p>
    <w:p>
      <w:pPr>
        <w:pStyle w:val="PreformattedText"/>
        <w:bidi w:val="0"/>
        <w:spacing w:before="0" w:after="0"/>
        <w:jc w:val="left"/>
        <w:rPr/>
      </w:pPr>
      <w:r>
        <w:rPr/>
        <w:t>fxS6h/TX/1Qmxf6XX/AFlLqP8ATXf1Ql0U/wD/2ThCSU0EIQAAAAAAVwAAAAEBAAAADwBBAGQAbwBi</w:t>
      </w:r>
    </w:p>
    <w:p>
      <w:pPr>
        <w:pStyle w:val="PreformattedText"/>
        <w:bidi w:val="0"/>
        <w:spacing w:before="0" w:after="0"/>
        <w:jc w:val="left"/>
        <w:rPr/>
      </w:pPr>
      <w:r>
        <w:rPr/>
        <w:t>AGUAIABQAGgAbwB0AG8AcwBoAG8AcAAAABQAQQBkAG8AYgBlACAAUABoAG8AdABvAHMAaABvAHAAIA</w:t>
      </w:r>
    </w:p>
    <w:p>
      <w:pPr>
        <w:pStyle w:val="PreformattedText"/>
        <w:bidi w:val="0"/>
        <w:spacing w:before="0" w:after="0"/>
        <w:jc w:val="left"/>
        <w:rPr/>
      </w:pPr>
      <w:r>
        <w:rPr/>
        <w:t>AyADAAMgAxAAAAAQA4QklNB9ADNHg1AAAAtgAGAAAAAAAAAAAAAAAAAAAAAAAAAAAAAAAAAAgAAAAA</w:t>
      </w:r>
    </w:p>
    <w:p>
      <w:pPr>
        <w:pStyle w:val="PreformattedText"/>
        <w:bidi w:val="0"/>
        <w:spacing w:before="0" w:after="0"/>
        <w:jc w:val="left"/>
        <w:rPr/>
      </w:pPr>
      <w:r>
        <w:rPr/>
        <w:t>AAAAAAAAAAAAAAAAAAAAAAAAAAAAAAAEAAAAAQAAAAAAAAAAAAAAAAAAAAAAAAACAE24twAkqXj//1</w:t>
      </w:r>
    </w:p>
    <w:p>
      <w:pPr>
        <w:pStyle w:val="PreformattedText"/>
        <w:bidi w:val="0"/>
        <w:spacing w:before="0" w:after="0"/>
        <w:jc w:val="left"/>
        <w:rPr/>
      </w:pPr>
      <w:r>
        <w:rPr/>
        <w:t>3IACSpeP//XcgAY1gGAAL//13IAKILZf//XcgA4Ln0AE24twDgufQAAgCcGaoA4Ln0AOp0mADgufQA</w:t>
      </w:r>
    </w:p>
    <w:p>
      <w:pPr>
        <w:pStyle w:val="PreformattedText"/>
        <w:bidi w:val="0"/>
        <w:spacing w:before="0" w:after="0"/>
        <w:jc w:val="left"/>
        <w:rPr/>
      </w:pPr>
      <w:r>
        <w:rPr/>
        <w:t>6nSYAKILZQACAOp0mABjWAYA6nSYACSpeACcGaoAJKl4OEJJTQfRBzIxMHgyNTAAAAC2AAYAAAAAAA</w:t>
      </w:r>
    </w:p>
    <w:p>
      <w:pPr>
        <w:pStyle w:val="PreformattedText"/>
        <w:bidi w:val="0"/>
        <w:spacing w:before="0" w:after="0"/>
        <w:jc w:val="left"/>
        <w:rPr/>
      </w:pPr>
      <w:r>
        <w:rPr/>
        <w:t>AAAAAAAAAAAAAAAAAAAAAAAAAACAAAAAAAAAAAAAAAAAAAAAAAAAAAAAAAAAAAAAQAAAABAAAAAAAA</w:t>
      </w:r>
    </w:p>
    <w:p>
      <w:pPr>
        <w:pStyle w:val="PreformattedText"/>
        <w:bidi w:val="0"/>
        <w:spacing w:before="0" w:after="0"/>
        <w:jc w:val="left"/>
        <w:rPr/>
      </w:pPr>
      <w:r>
        <w:rPr/>
        <w:t>AAAAAAAAAAAAAAAAAAIAUVjhABvkiP//5PcAG+SI///k9wBga5AAAv//5PcApPfc///k9wDpfuQAUW</w:t>
      </w:r>
    </w:p>
    <w:p>
      <w:pPr>
        <w:pStyle w:val="PreformattedText"/>
        <w:bidi w:val="0"/>
        <w:spacing w:before="0" w:after="0"/>
        <w:jc w:val="left"/>
        <w:rPr/>
      </w:pPr>
      <w:r>
        <w:rPr/>
        <w:t>HkAOl14AACAKLlFADpbNwA9GICAOlj2AD0WP8ApOXTAAIA9E/7AGBijAD0RvgAG+SIAKLTDgAb5Ig4</w:t>
      </w:r>
    </w:p>
    <w:p>
      <w:pPr>
        <w:pStyle w:val="PreformattedText"/>
        <w:bidi w:val="0"/>
        <w:spacing w:before="0" w:after="0"/>
        <w:jc w:val="left"/>
        <w:rPr/>
      </w:pPr>
      <w:r>
        <w:rPr/>
        <w:t>QklNB9ICbGkAAAAAtgAGAAAAAAAAAAAAAAAAAAAAAAAAAAAAAAAAAAgAAAAAAAAAAAAAAAAAAAAAAA</w:t>
      </w:r>
    </w:p>
    <w:p>
      <w:pPr>
        <w:pStyle w:val="PreformattedText"/>
        <w:bidi w:val="0"/>
        <w:spacing w:before="0" w:after="0"/>
        <w:jc w:val="left"/>
        <w:rPr/>
      </w:pPr>
      <w:r>
        <w:rPr/>
        <w:t>AAAAAAAAAAAAAEAAEAAQAAAAAAAAAAAAAAAAAAAAAAAAAC//940gATptT//3jSABOm1P//eNIAE6bU</w:t>
      </w:r>
    </w:p>
    <w:p>
      <w:pPr>
        <w:pStyle w:val="PreformattedText"/>
        <w:bidi w:val="0"/>
        <w:spacing w:before="0" w:after="0"/>
        <w:jc w:val="left"/>
        <w:rPr/>
      </w:pPr>
      <w:r>
        <w:rPr/>
        <w:t>AAL//3jSAPG8mP//eNIA8byY//940gDxvJgAAgDdXBgA8byYAN1cGADxvJgA3VwYAPG8mAACAN1cGA</w:t>
      </w:r>
    </w:p>
    <w:p>
      <w:pPr>
        <w:pStyle w:val="PreformattedText"/>
        <w:bidi w:val="0"/>
        <w:spacing w:before="0" w:after="0"/>
        <w:jc w:val="left"/>
        <w:rPr/>
      </w:pPr>
      <w:r>
        <w:rPr/>
        <w:t>ATptQA3VwYABOm1ADdXBgAE6bUOEJJTQfTCTEyNjR4MTI2NAAAALYABgAAAAAAAAAAAAAAAAAAAAAA</w:t>
      </w:r>
    </w:p>
    <w:p>
      <w:pPr>
        <w:pStyle w:val="PreformattedText"/>
        <w:bidi w:val="0"/>
        <w:spacing w:before="0" w:after="0"/>
        <w:jc w:val="left"/>
        <w:rPr/>
      </w:pPr>
      <w:r>
        <w:rPr/>
        <w:t>AAAAAAAAAAAIAAAAAAAAAAAAAAAAAAAAAAAAAAAAAAAAAAAABAAAAAEAAAAAAAAAAAAAAAAAAAAAAA</w:t>
      </w:r>
    </w:p>
    <w:p>
      <w:pPr>
        <w:pStyle w:val="PreformattedText"/>
        <w:bidi w:val="0"/>
        <w:spacing w:before="0" w:after="0"/>
        <w:jc w:val="left"/>
        <w:rPr/>
      </w:pPr>
      <w:r>
        <w:rPr/>
        <w:t>AAAgBVTlYAAA+6AAAAAAAAD7oAAAAAAFVdogACAAAAAACqshgAAAAAAQAAAABVTlYBAAAAAAIAqqM5</w:t>
      </w:r>
    </w:p>
    <w:p>
      <w:pPr>
        <w:pStyle w:val="PreformattedText"/>
        <w:bidi w:val="0"/>
        <w:spacing w:before="0" w:after="0"/>
        <w:jc w:val="left"/>
        <w:rPr/>
      </w:pPr>
      <w:r>
        <w:rPr/>
        <w:t>AQAAAAD/8Y8BAAAAAP/xjwCqshgAAgD/8Y8AVV2iAP/xjwAAD7oAqqM5AAAPujhCSU0LuA1PcmlnaW</w:t>
      </w:r>
    </w:p>
    <w:p>
      <w:pPr>
        <w:pStyle w:val="PreformattedText"/>
        <w:bidi w:val="0"/>
        <w:spacing w:before="0" w:after="0"/>
        <w:jc w:val="left"/>
        <w:rPr/>
      </w:pPr>
      <w:r>
        <w:rPr/>
        <w:t>5EYXRhSVJCAAACMwAAABAAAAABAAAAAAAAbnVsbAAAAAEAAAAVa2V5Um9vdERlc2NyaXB0b3JMaXN0</w:t>
      </w:r>
    </w:p>
    <w:p>
      <w:pPr>
        <w:pStyle w:val="PreformattedText"/>
        <w:bidi w:val="0"/>
        <w:spacing w:before="0" w:after="0"/>
        <w:jc w:val="left"/>
        <w:rPr/>
      </w:pPr>
      <w:r>
        <w:rPr/>
        <w:t>VmxMcwAAAARPYmpjAAAAAQAAAAAAAG51bGwAAAABAAAAEWtleURlc2NyaXB0b3JMaXN0VmxMcwAAAA</w:t>
      </w:r>
    </w:p>
    <w:p>
      <w:pPr>
        <w:pStyle w:val="PreformattedText"/>
        <w:bidi w:val="0"/>
        <w:spacing w:before="0" w:after="0"/>
        <w:jc w:val="left"/>
        <w:rPr/>
      </w:pPr>
      <w:r>
        <w:rPr/>
        <w:t>FPYmpjAAAAAQAAAAAAAG51bGwAAAACAAAAE2tleVNoYXBlSW52YWxpZGF0ZWRib29sAQAAAA5rZXlP</w:t>
      </w:r>
    </w:p>
    <w:p>
      <w:pPr>
        <w:pStyle w:val="PreformattedText"/>
        <w:bidi w:val="0"/>
        <w:spacing w:before="0" w:after="0"/>
        <w:jc w:val="left"/>
        <w:rPr/>
      </w:pPr>
      <w:r>
        <w:rPr/>
        <w:t>cmlnaW5JbmRleGxvbmcAAAAAT2JqYwAAAAEAAAAAAABudWxsAAAAAQAAABFrZXlEZXNjcmlwdG9yTG</w:t>
      </w:r>
    </w:p>
    <w:p>
      <w:pPr>
        <w:pStyle w:val="PreformattedText"/>
        <w:bidi w:val="0"/>
        <w:spacing w:before="0" w:after="0"/>
        <w:jc w:val="left"/>
        <w:rPr/>
      </w:pPr>
      <w:r>
        <w:rPr/>
        <w:t>lzdFZsTHMAAAABT2JqYwAAAAEAAAAAAABudWxsAAAAAgAAABNrZXlTaGFwZUludmFsaWRhdGVkYm9v</w:t>
      </w:r>
    </w:p>
    <w:p>
      <w:pPr>
        <w:pStyle w:val="PreformattedText"/>
        <w:bidi w:val="0"/>
        <w:spacing w:before="0" w:after="0"/>
        <w:jc w:val="left"/>
        <w:rPr/>
      </w:pPr>
      <w:r>
        <w:rPr/>
        <w:t>bAEAAAAOa2V5T3JpZ2luSW5kZXhsb25nAAAAAE9iamMAAAABAAAAAAAAbnVsbAAAAAEAAAARa2V5RG</w:t>
      </w:r>
    </w:p>
    <w:p>
      <w:pPr>
        <w:pStyle w:val="PreformattedText"/>
        <w:bidi w:val="0"/>
        <w:spacing w:before="0" w:after="0"/>
        <w:jc w:val="left"/>
        <w:rPr/>
      </w:pPr>
      <w:r>
        <w:rPr/>
        <w:t>VzY3JpcHRvckxpc3RWbExzAAAAAU9iamMAAAABAAAAAAAAbnVsbAAAAAIAAAATa2V5U2hhcGVJbnZh</w:t>
      </w:r>
    </w:p>
    <w:p>
      <w:pPr>
        <w:pStyle w:val="PreformattedText"/>
        <w:bidi w:val="0"/>
        <w:spacing w:before="0" w:after="0"/>
        <w:jc w:val="left"/>
        <w:rPr/>
      </w:pPr>
      <w:r>
        <w:rPr/>
        <w:t>bGlkYXRlZGJvb2wBAAAADmtleU9yaWdpbkluZGV4bG9uZwAAAABPYmpjAAAAAQAAAAAAAG51bGwAAA</w:t>
      </w:r>
    </w:p>
    <w:p>
      <w:pPr>
        <w:pStyle w:val="PreformattedText"/>
        <w:bidi w:val="0"/>
        <w:spacing w:before="0" w:after="0"/>
        <w:jc w:val="left"/>
        <w:rPr/>
      </w:pPr>
      <w:r>
        <w:rPr/>
        <w:t>ABAAAAEWtleURlc2NyaXB0b3JMaXN0VmxMcwAAAAFPYmpjAAAAAQAAAAAAAG51bGwAAAACAAAAE2tl</w:t>
      </w:r>
    </w:p>
    <w:p>
      <w:pPr>
        <w:pStyle w:val="PreformattedText"/>
        <w:bidi w:val="0"/>
        <w:spacing w:before="0" w:after="0"/>
        <w:jc w:val="left"/>
        <w:rPr/>
      </w:pPr>
      <w:r>
        <w:rPr/>
        <w:t>eVNoYXBlSW52YWxpZGF0ZWRib29sAQAAAA5rZXlPcmlnaW5JbmRleGxvbmcAAAAAADhCSU0PoAAAAA</w:t>
      </w:r>
    </w:p>
    <w:p>
      <w:pPr>
        <w:pStyle w:val="PreformattedText"/>
        <w:bidi w:val="0"/>
        <w:spacing w:before="0" w:after="0"/>
        <w:jc w:val="left"/>
        <w:rPr/>
      </w:pPr>
      <w:r>
        <w:rPr/>
        <w:t>ABRG1hbmlJUkZSAAABADhCSU1BbkRzAAAA4AAAABAAAAABAAAAAAAAbnVsbAAAAAMAAAAAQUZTdGxv</w:t>
      </w:r>
    </w:p>
    <w:p>
      <w:pPr>
        <w:pStyle w:val="PreformattedText"/>
        <w:bidi w:val="0"/>
        <w:spacing w:before="0" w:after="0"/>
        <w:jc w:val="left"/>
        <w:rPr/>
      </w:pPr>
      <w:r>
        <w:rPr/>
        <w:t>bmcAAAAAAAAAAEZySW5WbExzAAAAAU9iamMAAAABAAAAAAAAbnVsbAAAAAIAAAAARnJJRGxvbmd076</w:t>
      </w:r>
    </w:p>
    <w:p>
      <w:pPr>
        <w:pStyle w:val="PreformattedText"/>
        <w:bidi w:val="0"/>
        <w:spacing w:before="0" w:after="0"/>
        <w:jc w:val="left"/>
        <w:rPr/>
      </w:pPr>
      <w:r>
        <w:rPr/>
        <w:t>ueAAAAAEZyR0Fkb3ViQD4AAAAAAAAAAAAARlN0c1ZsTHMAAAABT2JqYwAAAAEAAAAAAABudWxsAAAA</w:t>
      </w:r>
    </w:p>
    <w:p>
      <w:pPr>
        <w:pStyle w:val="PreformattedText"/>
        <w:bidi w:val="0"/>
        <w:spacing w:before="0" w:after="0"/>
        <w:jc w:val="left"/>
        <w:rPr/>
      </w:pPr>
      <w:r>
        <w:rPr/>
        <w:t>BAAAAABGc0lEbG9uZwAAAAAAAAAAQUZybWxvbmcAAAAAAAAAAEZzRnJWbExzAAAAAWxvbmd076ueAA</w:t>
      </w:r>
    </w:p>
    <w:p>
      <w:pPr>
        <w:pStyle w:val="PreformattedText"/>
        <w:bidi w:val="0"/>
        <w:spacing w:before="0" w:after="0"/>
        <w:jc w:val="left"/>
        <w:rPr/>
      </w:pPr>
      <w:r>
        <w:rPr/>
        <w:t>AAAExDbnRsb25nAAAAAAAAOEJJTVJvbGwAAAAIAAAAAAAAAAAAAAAAAAEAAAAAgH8AAIB/AACAfwAA</w:t>
      </w:r>
    </w:p>
    <w:p>
      <w:pPr>
        <w:pStyle w:val="PreformattedText"/>
        <w:bidi w:val="0"/>
        <w:spacing w:before="0" w:after="0"/>
        <w:jc w:val="left"/>
        <w:rPr/>
      </w:pPr>
      <w:r>
        <w:rPr/>
        <w:t>AAAAAAAAAAAAAAAAAAAAAAAAAAAAAAAAAAAAAAAAAAAAADhCSU0EBgAAAAAABwAIAAAAAQEA/+EszG</w:t>
      </w:r>
    </w:p>
    <w:p>
      <w:pPr>
        <w:pStyle w:val="PreformattedText"/>
        <w:bidi w:val="0"/>
        <w:spacing w:before="0" w:after="0"/>
        <w:jc w:val="left"/>
        <w:rPr/>
      </w:pPr>
      <w:r>
        <w:rPr/>
        <w:t>h0dHA6Ly9ucy5hZG9iZS5jb20veGFwLzEuMC8APD94cGFja2V0IGJlZ2luPSLvu78iIGlkPSJXNU0w</w:t>
      </w:r>
    </w:p>
    <w:p>
      <w:pPr>
        <w:pStyle w:val="PreformattedText"/>
        <w:bidi w:val="0"/>
        <w:spacing w:before="0" w:after="0"/>
        <w:jc w:val="left"/>
        <w:rPr/>
      </w:pPr>
      <w:r>
        <w:rPr/>
        <w:t>TXBDZWhpSHpyZVN6TlRjemtjOWQiPz4gPHg6eG1wbWV0YSB4bWxuczp4PSJhZG9iZTpuczptZXRhLy</w:t>
      </w:r>
    </w:p>
    <w:p>
      <w:pPr>
        <w:pStyle w:val="PreformattedText"/>
        <w:bidi w:val="0"/>
        <w:spacing w:before="0" w:after="0"/>
        <w:jc w:val="left"/>
        <w:rPr/>
      </w:pPr>
      <w:r>
        <w:rPr/>
        <w:t>IgeDp4bXB0az0iQWRvYmUgWE1QIENvcmUgNi4wLWMwMDYgNzkuZGFiYWNiYiwgMjAyMS8wNC8xNC0w</w:t>
      </w:r>
    </w:p>
    <w:p>
      <w:pPr>
        <w:pStyle w:val="PreformattedText"/>
        <w:bidi w:val="0"/>
        <w:spacing w:before="0" w:after="0"/>
        <w:jc w:val="left"/>
        <w:rPr/>
      </w:pPr>
      <w:r>
        <w:rPr/>
        <w:t>MDozOTo0NCAgICAgICAgIj4gPHJkZjpSREYgeG1sbnM6cmRmPSJodHRwOi8vd3d3LnczLm9yZy8xOT</w:t>
      </w:r>
    </w:p>
    <w:p>
      <w:pPr>
        <w:pStyle w:val="PreformattedText"/>
        <w:bidi w:val="0"/>
        <w:spacing w:before="0" w:after="0"/>
        <w:jc w:val="left"/>
        <w:rPr/>
      </w:pPr>
      <w:r>
        <w:rPr/>
        <w:t>k5LzAyLzIyLXJkZi1zeW50YXgtbnMjIj4gPHJkZjpEZXNjcmlwdGlvbiByZGY6YWJvdXQ9IiIgeG1s</w:t>
      </w:r>
    </w:p>
    <w:p>
      <w:pPr>
        <w:pStyle w:val="PreformattedText"/>
        <w:bidi w:val="0"/>
        <w:spacing w:before="0" w:after="0"/>
        <w:jc w:val="left"/>
        <w:rPr/>
      </w:pPr>
      <w:r>
        <w:rPr/>
        <w:t>bnM6eG1wPSJodHRwOi8vbnMuYWRvYmUuY29tL3hhcC8xLjAvIiB4bWxuczphdXg9Imh0dHA6Ly9ucy</w:t>
      </w:r>
    </w:p>
    <w:p>
      <w:pPr>
        <w:pStyle w:val="PreformattedText"/>
        <w:bidi w:val="0"/>
        <w:spacing w:before="0" w:after="0"/>
        <w:jc w:val="left"/>
        <w:rPr/>
      </w:pPr>
      <w:r>
        <w:rPr/>
        <w:t>5hZG9iZS5jb20vZXhpZi8xLjAvYXV4LyIgeG1sbnM6ZXhpZkVYPSJodHRwOi8vY2lwYS5qcC9leGlm</w:t>
      </w:r>
    </w:p>
    <w:p>
      <w:pPr>
        <w:pStyle w:val="PreformattedText"/>
        <w:bidi w:val="0"/>
        <w:spacing w:before="0" w:after="0"/>
        <w:jc w:val="left"/>
        <w:rPr/>
      </w:pPr>
      <w:r>
        <w:rPr/>
        <w:t>LzEuMC8iIHhtbG5zOnBob3Rvc2hvcD0iaHR0cDovL25zLmFkb2JlLmNvbS9waG90b3Nob3AvMS4wLy</w:t>
      </w:r>
    </w:p>
    <w:p>
      <w:pPr>
        <w:pStyle w:val="PreformattedText"/>
        <w:bidi w:val="0"/>
        <w:spacing w:before="0" w:after="0"/>
        <w:jc w:val="left"/>
        <w:rPr/>
      </w:pPr>
      <w:r>
        <w:rPr/>
        <w:t>IgeG1sbnM6eG1wTU09Imh0dHA6Ly9ucy5hZG9iZS5jb20veGFwLzEuMC9tbS8iIHhtbG5zOnN0RXZ0</w:t>
      </w:r>
    </w:p>
    <w:p>
      <w:pPr>
        <w:pStyle w:val="PreformattedText"/>
        <w:bidi w:val="0"/>
        <w:spacing w:before="0" w:after="0"/>
        <w:jc w:val="left"/>
        <w:rPr/>
      </w:pPr>
      <w:r>
        <w:rPr/>
        <w:t>PSJodHRwOi8vbnMuYWRvYmUuY29tL3hhcC8xLjAvc1R5cGUvUmVzb3VyY2VFdmVudCMiIHhtbG5zOn</w:t>
      </w:r>
    </w:p>
    <w:p>
      <w:pPr>
        <w:pStyle w:val="PreformattedText"/>
        <w:bidi w:val="0"/>
        <w:spacing w:before="0" w:after="0"/>
        <w:jc w:val="left"/>
        <w:rPr/>
      </w:pPr>
      <w:r>
        <w:rPr/>
        <w:t>N0UmVmPSJodHRwOi8vbnMuYWRvYmUuY29tL3hhcC8xLjAvc1R5cGUvUmVzb3VyY2VSZWYjIiB4bWxu</w:t>
      </w:r>
    </w:p>
    <w:p>
      <w:pPr>
        <w:pStyle w:val="PreformattedText"/>
        <w:bidi w:val="0"/>
        <w:spacing w:before="0" w:after="0"/>
        <w:jc w:val="left"/>
        <w:rPr/>
      </w:pPr>
      <w:r>
        <w:rPr/>
        <w:t>czpkYz0iaHR0cDovL3B1cmwub3JnL2RjL2VsZW1lbnRzLzEuMS8iIHhtbG5zOmNycz0iaHR0cDovL2</w:t>
      </w:r>
    </w:p>
    <w:p>
      <w:pPr>
        <w:pStyle w:val="PreformattedText"/>
        <w:bidi w:val="0"/>
        <w:spacing w:before="0" w:after="0"/>
        <w:jc w:val="left"/>
        <w:rPr/>
      </w:pPr>
      <w:r>
        <w:rPr/>
        <w:t>5zLmFkb2JlLmNvbS9jYW1lcmEtcmF3LXNldHRpbmdzLzEuMC8iIHhtbG5zOnhtcFJpZ2h0cz0iaHR0</w:t>
      </w:r>
    </w:p>
    <w:p>
      <w:pPr>
        <w:pStyle w:val="PreformattedText"/>
        <w:bidi w:val="0"/>
        <w:spacing w:before="0" w:after="0"/>
        <w:jc w:val="left"/>
        <w:rPr/>
      </w:pPr>
      <w:r>
        <w:rPr/>
        <w:t>cDovL25zLmFkb2JlLmNvbS94YXAvMS4wL3JpZ2h0cy8iIHhtcDpSYXRpbmc9IjAiIHhtcDpDcmVhdG</w:t>
      </w:r>
    </w:p>
    <w:p>
      <w:pPr>
        <w:pStyle w:val="PreformattedText"/>
        <w:bidi w:val="0"/>
        <w:spacing w:before="0" w:after="0"/>
        <w:jc w:val="left"/>
        <w:rPr/>
      </w:pPr>
      <w:r>
        <w:rPr/>
        <w:t>9yVG9vbD0iQWRvYmUgUGhvdG9zaG9wIENTNiAoV2luZG93cykiIHhtcDpNb2RpZnlEYXRlPSIyMDIx</w:t>
      </w:r>
    </w:p>
    <w:p>
      <w:pPr>
        <w:pStyle w:val="PreformattedText"/>
        <w:bidi w:val="0"/>
        <w:spacing w:before="0" w:after="0"/>
        <w:jc w:val="left"/>
        <w:rPr/>
      </w:pPr>
      <w:r>
        <w:rPr/>
        <w:t>LTA2LTIyVDA4OjI3OjEzLTA1OjAwIiB4bXA6Q3JlYXRlRGF0ZT0iMjAyMS0wNi0xN1QxMDo1MzowMy</w:t>
      </w:r>
    </w:p>
    <w:p>
      <w:pPr>
        <w:pStyle w:val="PreformattedText"/>
        <w:bidi w:val="0"/>
        <w:spacing w:before="0" w:after="0"/>
        <w:jc w:val="left"/>
        <w:rPr/>
      </w:pPr>
      <w:r>
        <w:rPr/>
        <w:t>IgeG1wOk1ldGFkYXRhRGF0ZT0iMjAyMS0wNi0yMlQwODoyNzoxMy0wNTowMCIgYXV4OkxlbnNJbmZv</w:t>
      </w:r>
    </w:p>
    <w:p>
      <w:pPr>
        <w:pStyle w:val="PreformattedText"/>
        <w:bidi w:val="0"/>
        <w:spacing w:before="0" w:after="0"/>
        <w:jc w:val="left"/>
        <w:rPr/>
      </w:pPr>
      <w:r>
        <w:rPr/>
        <w:t>PSI3MDAvMTAgMjAwMC8xMCA0MC8xMCA0MC8xMCIgYXV4OkxlbnM9IkZFIDcwLTIwMG1tIEY0IEcgT1</w:t>
      </w:r>
    </w:p>
    <w:p>
      <w:pPr>
        <w:pStyle w:val="PreformattedText"/>
        <w:bidi w:val="0"/>
        <w:spacing w:before="0" w:after="0"/>
        <w:jc w:val="left"/>
        <w:rPr/>
      </w:pPr>
      <w:r>
        <w:rPr/>
        <w:t>NTIiBhdXg6TGVuc0Rpc3RvcnRJbmZvPSIxMDU4MzI3NzY0LzEwNzM3NDE4MjQgMTQ1NzQ4MzAvMTA3</w:t>
      </w:r>
    </w:p>
    <w:p>
      <w:pPr>
        <w:pStyle w:val="PreformattedText"/>
        <w:bidi w:val="0"/>
        <w:spacing w:before="0" w:after="0"/>
        <w:jc w:val="left"/>
        <w:rPr/>
      </w:pPr>
      <w:r>
        <w:rPr/>
        <w:t>Mzc0MTgyNCA2NjY5MTMvMTA3Mzc0MTgyNCAxNDQ2MjkvMTA3Mzc0MTgyNCIgYXV4OkxhdGVyYWxDaH</w:t>
      </w:r>
    </w:p>
    <w:p>
      <w:pPr>
        <w:pStyle w:val="PreformattedText"/>
        <w:bidi w:val="0"/>
        <w:spacing w:before="0" w:after="0"/>
        <w:jc w:val="left"/>
        <w:rPr/>
      </w:pPr>
      <w:r>
        <w:rPr/>
        <w:t>JvbWF0aWNBYmVycmF0aW9uQ29ycmVjdGlvbkFscmVhZHlBcHBsaWVkPSJUcnVlIiBleGlmRVg6TGVu</w:t>
      </w:r>
    </w:p>
    <w:p>
      <w:pPr>
        <w:pStyle w:val="PreformattedText"/>
        <w:bidi w:val="0"/>
        <w:spacing w:before="0" w:after="0"/>
        <w:jc w:val="left"/>
        <w:rPr/>
      </w:pPr>
      <w:r>
        <w:rPr/>
        <w:t>c01vZGVsPSJGRSA3MC0yMDBtbSBGNCBHIE9TUyIgcGhvdG9zaG9wOkRhdGVDcmVhdGVkPSIyMDIxLT</w:t>
      </w:r>
    </w:p>
    <w:p>
      <w:pPr>
        <w:pStyle w:val="PreformattedText"/>
        <w:bidi w:val="0"/>
        <w:spacing w:before="0" w:after="0"/>
        <w:jc w:val="left"/>
        <w:rPr/>
      </w:pPr>
      <w:r>
        <w:rPr/>
        <w:t>A2LTE3VDEwOjUzOjAzLTA1OjAwIiBwaG90b3Nob3A6TGVnYWN5SVBUQ0RpZ2VzdD0iQTc0OUE3NkQz</w:t>
      </w:r>
    </w:p>
    <w:p>
      <w:pPr>
        <w:pStyle w:val="PreformattedText"/>
        <w:bidi w:val="0"/>
        <w:spacing w:before="0" w:after="0"/>
        <w:jc w:val="left"/>
        <w:rPr/>
      </w:pPr>
      <w:r>
        <w:rPr/>
        <w:t>Mjk0OTVDQzVCM0FDMDdBNjVDRTE4MzYiIHBob3Rvc2hvcDpDb2xvck1vZGU9IjMiIHBob3Rvc2hvcD</w:t>
      </w:r>
    </w:p>
    <w:p>
      <w:pPr>
        <w:pStyle w:val="PreformattedText"/>
        <w:bidi w:val="0"/>
        <w:spacing w:before="0" w:after="0"/>
        <w:jc w:val="left"/>
        <w:rPr/>
      </w:pPr>
      <w:r>
        <w:rPr/>
        <w:t>pJQ0NQcm9maWxlPSJzUkdCIElFQzYxOTY2LTIuMSIgeG1wTU06RG9jdW1lbnRJRD0iYWRvYmU6ZG9j</w:t>
      </w:r>
    </w:p>
    <w:p>
      <w:pPr>
        <w:pStyle w:val="PreformattedText"/>
        <w:bidi w:val="0"/>
        <w:spacing w:before="0" w:after="0"/>
        <w:jc w:val="left"/>
        <w:rPr/>
      </w:pPr>
      <w:r>
        <w:rPr/>
        <w:t>aWQ6cGhvdG9zaG9wOjllNzg0NmEzLTE5ODYtNTY0YS04ZjU1LTk1NzUwYTc5MjdmNyIgeG1wTU06T3</w:t>
      </w:r>
    </w:p>
    <w:p>
      <w:pPr>
        <w:pStyle w:val="PreformattedText"/>
        <w:bidi w:val="0"/>
        <w:spacing w:before="0" w:after="0"/>
        <w:jc w:val="left"/>
        <w:rPr/>
      </w:pPr>
      <w:r>
        <w:rPr/>
        <w:t>JpZ2luYWxEb2N1bWVudElEPSI1MDBEOTcxNkEyNTBGRTdEOTk5MUQ2MTQ0ODQ0QTE4RiIgeG1wTU06</w:t>
      </w:r>
    </w:p>
    <w:p>
      <w:pPr>
        <w:pStyle w:val="PreformattedText"/>
        <w:bidi w:val="0"/>
        <w:spacing w:before="0" w:after="0"/>
        <w:jc w:val="left"/>
        <w:rPr/>
      </w:pPr>
      <w:r>
        <w:rPr/>
        <w:t>SW5zdGFuY2VJRD0ieG1wLmlpZDpiZjBiNDNhMy1kMTNkLTQxYWYtYjZmNy0yZTc3ZjljYTEwY2MiIG</w:t>
      </w:r>
    </w:p>
    <w:p>
      <w:pPr>
        <w:pStyle w:val="PreformattedText"/>
        <w:bidi w:val="0"/>
        <w:spacing w:before="0" w:after="0"/>
        <w:jc w:val="left"/>
        <w:rPr/>
      </w:pPr>
      <w:r>
        <w:rPr/>
        <w:t>RjOmZvcm1hdD0iaW1hZ2UvanBlZyIgY3JzOlZlcnNpb249IjEzLjMiIGNyczpQcm9jZXNzVmVyc2lv</w:t>
      </w:r>
    </w:p>
    <w:p>
      <w:pPr>
        <w:pStyle w:val="PreformattedText"/>
        <w:bidi w:val="0"/>
        <w:spacing w:before="0" w:after="0"/>
        <w:jc w:val="left"/>
        <w:rPr/>
      </w:pPr>
      <w:r>
        <w:rPr/>
        <w:t>bj0iMTEuMCIgY3JzOldoaXRlQmFsYW5jZT0iQ3VzdG9tIiBjcnM6VGVtcGVyYXR1cmU9IjU1MDAiIG</w:t>
      </w:r>
    </w:p>
    <w:p>
      <w:pPr>
        <w:pStyle w:val="PreformattedText"/>
        <w:bidi w:val="0"/>
        <w:spacing w:before="0" w:after="0"/>
        <w:jc w:val="left"/>
        <w:rPr/>
      </w:pPr>
      <w:r>
        <w:rPr/>
        <w:t>NyczpUaW50PSIrMTAiIGNyczpFeHBvc3VyZTIwMTI9IiswLjc1IiBjcnM6Q29udHJhc3QyMDEyPSIw</w:t>
      </w:r>
    </w:p>
    <w:p>
      <w:pPr>
        <w:pStyle w:val="PreformattedText"/>
        <w:bidi w:val="0"/>
        <w:spacing w:before="0" w:after="0"/>
        <w:jc w:val="left"/>
        <w:rPr/>
      </w:pPr>
      <w:r>
        <w:rPr/>
        <w:t>IiBjcnM6SGlnaGxpZ2h0czIwMTI9IjAiIGNyczpTaGFkb3dzMjAxMj0iMCIgY3JzOldoaXRlczIwMT</w:t>
      </w:r>
    </w:p>
    <w:p>
      <w:pPr>
        <w:pStyle w:val="PreformattedText"/>
        <w:bidi w:val="0"/>
        <w:spacing w:before="0" w:after="0"/>
        <w:jc w:val="left"/>
        <w:rPr/>
      </w:pPr>
      <w:r>
        <w:rPr/>
        <w:t>I9IjAiIGNyczpCbGFja3MyMDEyPSIwIiBjcnM6VGV4dHVyZT0iMCIgY3JzOkNsYXJpdHkyMDEyPSIw</w:t>
      </w:r>
    </w:p>
    <w:p>
      <w:pPr>
        <w:pStyle w:val="PreformattedText"/>
        <w:bidi w:val="0"/>
        <w:spacing w:before="0" w:after="0"/>
        <w:jc w:val="left"/>
        <w:rPr/>
      </w:pPr>
      <w:r>
        <w:rPr/>
        <w:t>IiBjcnM6RGVoYXplPSIwIiBjcnM6VmlicmFuY2U9IjAiIGNyczpTYXR1cmF0aW9uPSIwIiBjcnM6UG</w:t>
      </w:r>
    </w:p>
    <w:p>
      <w:pPr>
        <w:pStyle w:val="PreformattedText"/>
        <w:bidi w:val="0"/>
        <w:spacing w:before="0" w:after="0"/>
        <w:jc w:val="left"/>
        <w:rPr/>
      </w:pPr>
      <w:r>
        <w:rPr/>
        <w:t>FyYW1ldHJpY1NoYWRvd3M9IjAiIGNyczpQYXJhbWV0cmljRGFya3M9IjAiIGNyczpQYXJhbWV0cmlj</w:t>
      </w:r>
    </w:p>
    <w:p>
      <w:pPr>
        <w:pStyle w:val="PreformattedText"/>
        <w:bidi w:val="0"/>
        <w:spacing w:before="0" w:after="0"/>
        <w:jc w:val="left"/>
        <w:rPr/>
      </w:pPr>
      <w:r>
        <w:rPr/>
        <w:t>TGlnaHRzPSIwIiBjcnM6UGFyYW1ldHJpY0hpZ2hsaWdodHM9IjAiIGNyczpQYXJhbWV0cmljU2hhZG</w:t>
      </w:r>
    </w:p>
    <w:p>
      <w:pPr>
        <w:pStyle w:val="PreformattedText"/>
        <w:bidi w:val="0"/>
        <w:spacing w:before="0" w:after="0"/>
        <w:jc w:val="left"/>
        <w:rPr/>
      </w:pPr>
      <w:r>
        <w:rPr/>
        <w:t>93U3BsaXQ9IjI1IiBjcnM6UGFyYW1ldHJpY01pZHRvbmVTcGxpdD0iNTAiIGNyczpQYXJhbWV0cmlj</w:t>
      </w:r>
    </w:p>
    <w:p>
      <w:pPr>
        <w:pStyle w:val="PreformattedText"/>
        <w:bidi w:val="0"/>
        <w:spacing w:before="0" w:after="0"/>
        <w:jc w:val="left"/>
        <w:rPr/>
      </w:pPr>
      <w:r>
        <w:rPr/>
        <w:t>SGlnaGxpZ2h0U3BsaXQ9Ijc1IiBjcnM6U2hhcnBuZXNzPSI0MCIgY3JzOlNoYXJwZW5SYWRpdXM9Ii</w:t>
      </w:r>
    </w:p>
    <w:p>
      <w:pPr>
        <w:pStyle w:val="PreformattedText"/>
        <w:bidi w:val="0"/>
        <w:spacing w:before="0" w:after="0"/>
        <w:jc w:val="left"/>
        <w:rPr/>
      </w:pPr>
      <w:r>
        <w:rPr/>
        <w:t>sxLjAiIGNyczpTaGFycGVuRGV0YWlsPSIyNSIgY3JzOlNoYXJwZW5FZGdlTWFza2luZz0iMCIgY3Jz</w:t>
      </w:r>
    </w:p>
    <w:p>
      <w:pPr>
        <w:pStyle w:val="PreformattedText"/>
        <w:bidi w:val="0"/>
        <w:spacing w:before="0" w:after="0"/>
        <w:jc w:val="left"/>
        <w:rPr/>
      </w:pPr>
      <w:r>
        <w:rPr/>
        <w:t>Okx1bWluYW5jZVNtb290aGluZz0iMCIgY3JzOkNvbG9yTm9pc2VSZWR1Y3Rpb249IjI1IiBjcnM6Q2</w:t>
      </w:r>
    </w:p>
    <w:p>
      <w:pPr>
        <w:pStyle w:val="PreformattedText"/>
        <w:bidi w:val="0"/>
        <w:spacing w:before="0" w:after="0"/>
        <w:jc w:val="left"/>
        <w:rPr/>
      </w:pPr>
      <w:r>
        <w:rPr/>
        <w:t>9sb3JOb2lzZVJlZHVjdGlvbkRldGFpbD0iNTAiIGNyczpDb2xvck5vaXNlUmVkdWN0aW9uU21vb3Ro</w:t>
      </w:r>
    </w:p>
    <w:p>
      <w:pPr>
        <w:pStyle w:val="PreformattedText"/>
        <w:bidi w:val="0"/>
        <w:spacing w:before="0" w:after="0"/>
        <w:jc w:val="left"/>
        <w:rPr/>
      </w:pPr>
      <w:r>
        <w:rPr/>
        <w:t>bmVzcz0iNTAiIGNyczpIdWVBZGp1c3RtZW50UmVkPSIwIiBjcnM6SHVlQWRqdXN0bWVudE9yYW5nZT</w:t>
      </w:r>
    </w:p>
    <w:p>
      <w:pPr>
        <w:pStyle w:val="PreformattedText"/>
        <w:bidi w:val="0"/>
        <w:spacing w:before="0" w:after="0"/>
        <w:jc w:val="left"/>
        <w:rPr/>
      </w:pPr>
      <w:r>
        <w:rPr/>
        <w:t>0iMCIgY3JzOkh1ZUFkanVzdG1lbnRZZWxsb3c9IjAiIGNyczpIdWVBZGp1c3RtZW50R3JlZW49IjAi</w:t>
      </w:r>
    </w:p>
    <w:p>
      <w:pPr>
        <w:pStyle w:val="PreformattedText"/>
        <w:bidi w:val="0"/>
        <w:spacing w:before="0" w:after="0"/>
        <w:jc w:val="left"/>
        <w:rPr/>
      </w:pPr>
      <w:r>
        <w:rPr/>
        <w:t>IGNyczpIdWVBZGp1c3RtZW50QXF1YT0iMCIgY3JzOkh1ZUFkanVzdG1lbnRCbHVlPSIwIiBjcnM6SH</w:t>
      </w:r>
    </w:p>
    <w:p>
      <w:pPr>
        <w:pStyle w:val="PreformattedText"/>
        <w:bidi w:val="0"/>
        <w:spacing w:before="0" w:after="0"/>
        <w:jc w:val="left"/>
        <w:rPr/>
      </w:pPr>
      <w:r>
        <w:rPr/>
        <w:t>VlQWRqdXN0bWVudFB1cnBsZT0iMCIgY3JzOkh1ZUFkanVzdG1lbnRNYWdlbnRhPSIwIiBjcnM6U2F0</w:t>
      </w:r>
    </w:p>
    <w:p>
      <w:pPr>
        <w:pStyle w:val="PreformattedText"/>
        <w:bidi w:val="0"/>
        <w:spacing w:before="0" w:after="0"/>
        <w:jc w:val="left"/>
        <w:rPr/>
      </w:pPr>
      <w:r>
        <w:rPr/>
        <w:t>dXJhdGlvbkFkanVzdG1lbnRSZWQ9IjAiIGNyczpTYXR1cmF0aW9uQWRqdXN0bWVudE9yYW5nZT0iMC</w:t>
      </w:r>
    </w:p>
    <w:p>
      <w:pPr>
        <w:pStyle w:val="PreformattedText"/>
        <w:bidi w:val="0"/>
        <w:spacing w:before="0" w:after="0"/>
        <w:jc w:val="left"/>
        <w:rPr/>
      </w:pPr>
      <w:r>
        <w:rPr/>
        <w:t>IgY3JzOlNhdHVyYXRpb25BZGp1c3RtZW50WWVsbG93PSIwIiBjcnM6U2F0dXJhdGlvbkFkanVzdG1l</w:t>
      </w:r>
    </w:p>
    <w:p>
      <w:pPr>
        <w:pStyle w:val="PreformattedText"/>
        <w:bidi w:val="0"/>
        <w:spacing w:before="0" w:after="0"/>
        <w:jc w:val="left"/>
        <w:rPr/>
      </w:pPr>
      <w:r>
        <w:rPr/>
        <w:t>bnRHcmVlbj0iMCIgY3JzOlNhdHVyYXRpb25BZGp1c3RtZW50QXF1YT0iMCIgY3JzOlNhdHVyYXRpb2</w:t>
      </w:r>
    </w:p>
    <w:p>
      <w:pPr>
        <w:pStyle w:val="PreformattedText"/>
        <w:bidi w:val="0"/>
        <w:spacing w:before="0" w:after="0"/>
        <w:jc w:val="left"/>
        <w:rPr/>
      </w:pPr>
      <w:r>
        <w:rPr/>
        <w:t>5BZGp1c3RtZW50Qmx1ZT0iMCIgY3JzOlNhdHVyYXRpb25BZGp1c3RtZW50UHVycGxlPSIwIiBjcnM6</w:t>
      </w:r>
    </w:p>
    <w:p>
      <w:pPr>
        <w:pStyle w:val="PreformattedText"/>
        <w:bidi w:val="0"/>
        <w:spacing w:before="0" w:after="0"/>
        <w:jc w:val="left"/>
        <w:rPr/>
      </w:pPr>
      <w:r>
        <w:rPr/>
        <w:t>U2F0dXJhdGlvbkFkanVzdG1lbnRNYWdlbnRhPSIwIiBjcnM6THVtaW5hbmNlQWRqdXN0bWVudFJlZD</w:t>
      </w:r>
    </w:p>
    <w:p>
      <w:pPr>
        <w:pStyle w:val="PreformattedText"/>
        <w:bidi w:val="0"/>
        <w:spacing w:before="0" w:after="0"/>
        <w:jc w:val="left"/>
        <w:rPr/>
      </w:pPr>
      <w:r>
        <w:rPr/>
        <w:t>0iMCIgY3JzOkx1bWluYW5jZUFkanVzdG1lbnRPcmFuZ2U9IjAiIGNyczpMdW1pbmFuY2VBZGp1c3Rt</w:t>
      </w:r>
    </w:p>
    <w:p>
      <w:pPr>
        <w:pStyle w:val="PreformattedText"/>
        <w:bidi w:val="0"/>
        <w:spacing w:before="0" w:after="0"/>
        <w:jc w:val="left"/>
        <w:rPr/>
      </w:pPr>
      <w:r>
        <w:rPr/>
        <w:t>ZW50WWVsbG93PSIwIiBjcnM6THVtaW5hbmNlQWRqdXN0bWVudEdyZWVuPSIwIiBjcnM6THVtaW5hbm</w:t>
      </w:r>
    </w:p>
    <w:p>
      <w:pPr>
        <w:pStyle w:val="PreformattedText"/>
        <w:bidi w:val="0"/>
        <w:spacing w:before="0" w:after="0"/>
        <w:jc w:val="left"/>
        <w:rPr/>
      </w:pPr>
      <w:r>
        <w:rPr/>
        <w:t>NlQWRqdXN0bWVudEFxdWE9IjAiIGNyczpMdW1pbmFuY2VBZGp1c3RtZW50Qmx1ZT0iMCIgY3JzOkx1</w:t>
      </w:r>
    </w:p>
    <w:p>
      <w:pPr>
        <w:pStyle w:val="PreformattedText"/>
        <w:bidi w:val="0"/>
        <w:spacing w:before="0" w:after="0"/>
        <w:jc w:val="left"/>
        <w:rPr/>
      </w:pPr>
      <w:r>
        <w:rPr/>
        <w:t>bWluYW5jZUFkanVzdG1lbnRQdXJwbGU9IjAiIGNyczpMdW1pbmFuY2VBZGp1c3RtZW50TWFnZW50YT</w:t>
      </w:r>
    </w:p>
    <w:p>
      <w:pPr>
        <w:pStyle w:val="PreformattedText"/>
        <w:bidi w:val="0"/>
        <w:spacing w:before="0" w:after="0"/>
        <w:jc w:val="left"/>
        <w:rPr/>
      </w:pPr>
      <w:r>
        <w:rPr/>
        <w:t>0iMCIgY3JzOlNwbGl0VG9uaW5nU2hhZG93SHVlPSIwIiBjcnM6U3BsaXRUb25pbmdTaGFkb3dTYXR1</w:t>
      </w:r>
    </w:p>
    <w:p>
      <w:pPr>
        <w:pStyle w:val="PreformattedText"/>
        <w:bidi w:val="0"/>
        <w:spacing w:before="0" w:after="0"/>
        <w:jc w:val="left"/>
        <w:rPr/>
      </w:pPr>
      <w:r>
        <w:rPr/>
        <w:t>cmF0aW9uPSIwIiBjcnM6U3BsaXRUb25pbmdIaWdobGlnaHRIdWU9IjAiIGNyczpTcGxpdFRvbmluZ0</w:t>
      </w:r>
    </w:p>
    <w:p>
      <w:pPr>
        <w:pStyle w:val="PreformattedText"/>
        <w:bidi w:val="0"/>
        <w:spacing w:before="0" w:after="0"/>
        <w:jc w:val="left"/>
        <w:rPr/>
      </w:pPr>
      <w:r>
        <w:rPr/>
        <w:t>hpZ2hsaWdodFNhdHVyYXRpb249IjAiIGNyczpTcGxpdFRvbmluZ0JhbGFuY2U9IjAiIGNyczpDb2xv</w:t>
      </w:r>
    </w:p>
    <w:p>
      <w:pPr>
        <w:pStyle w:val="PreformattedText"/>
        <w:bidi w:val="0"/>
        <w:spacing w:before="0" w:after="0"/>
        <w:jc w:val="left"/>
        <w:rPr/>
      </w:pPr>
      <w:r>
        <w:rPr/>
        <w:t>ckdyYWRlTWlkdG9uZUh1ZT0iMCIgY3JzOkNvbG9yR3JhZGVNaWR0b25lU2F0PSIwIiBjcnM6Q29sb3</w:t>
      </w:r>
    </w:p>
    <w:p>
      <w:pPr>
        <w:pStyle w:val="PreformattedText"/>
        <w:bidi w:val="0"/>
        <w:spacing w:before="0" w:after="0"/>
        <w:jc w:val="left"/>
        <w:rPr/>
      </w:pPr>
      <w:r>
        <w:rPr/>
        <w:t>JHcmFkZVNoYWRvd0x1bT0iMCIgY3JzOkNvbG9yR3JhZGVNaWR0b25lTHVtPSIwIiBjcnM6Q29sb3JH</w:t>
      </w:r>
    </w:p>
    <w:p>
      <w:pPr>
        <w:pStyle w:val="PreformattedText"/>
        <w:bidi w:val="0"/>
        <w:spacing w:before="0" w:after="0"/>
        <w:jc w:val="left"/>
        <w:rPr/>
      </w:pPr>
      <w:r>
        <w:rPr/>
        <w:t>cmFkZUhpZ2hsaWdodEx1bT0iMCIgY3JzOkNvbG9yR3JhZGVCbGVuZGluZz0iNTAiIGNyczpDb2xvck</w:t>
      </w:r>
    </w:p>
    <w:p>
      <w:pPr>
        <w:pStyle w:val="PreformattedText"/>
        <w:bidi w:val="0"/>
        <w:spacing w:before="0" w:after="0"/>
        <w:jc w:val="left"/>
        <w:rPr/>
      </w:pPr>
      <w:r>
        <w:rPr/>
        <w:t>dyYWRlR2xvYmFsSHVlPSIwIiBjcnM6Q29sb3JHcmFkZUdsb2JhbFNhdD0iMCIgY3JzOkNvbG9yR3Jh</w:t>
      </w:r>
    </w:p>
    <w:p>
      <w:pPr>
        <w:pStyle w:val="PreformattedText"/>
        <w:bidi w:val="0"/>
        <w:spacing w:before="0" w:after="0"/>
        <w:jc w:val="left"/>
        <w:rPr/>
      </w:pPr>
      <w:r>
        <w:rPr/>
        <w:t>ZGVHbG9iYWxMdW09IjAiIGNyczpBdXRvTGF0ZXJhbENBPSIwIiBjcnM6TGVuc1Byb2ZpbGVFbmFibG</w:t>
      </w:r>
    </w:p>
    <w:p>
      <w:pPr>
        <w:pStyle w:val="PreformattedText"/>
        <w:bidi w:val="0"/>
        <w:spacing w:before="0" w:after="0"/>
        <w:jc w:val="left"/>
        <w:rPr/>
      </w:pPr>
      <w:r>
        <w:rPr/>
        <w:t>U9IjAiIGNyczpMZW5zTWFudWFsRGlzdG9ydGlvbkFtb3VudD0iMCIgY3JzOlZpZ25ldHRlQW1vdW50</w:t>
      </w:r>
    </w:p>
    <w:p>
      <w:pPr>
        <w:pStyle w:val="PreformattedText"/>
        <w:bidi w:val="0"/>
        <w:spacing w:before="0" w:after="0"/>
        <w:jc w:val="left"/>
        <w:rPr/>
      </w:pPr>
      <w:r>
        <w:rPr/>
        <w:t>PSIwIiBjcnM6RGVmcmluZ2VQdXJwbGVBbW91bnQ9IjAiIGNyczpEZWZyaW5nZVB1cnBsZUh1ZUxvPS</w:t>
      </w:r>
    </w:p>
    <w:p>
      <w:pPr>
        <w:pStyle w:val="PreformattedText"/>
        <w:bidi w:val="0"/>
        <w:spacing w:before="0" w:after="0"/>
        <w:jc w:val="left"/>
        <w:rPr/>
      </w:pPr>
      <w:r>
        <w:rPr/>
        <w:t>IzMCIgY3JzOkRlZnJpbmdlUHVycGxlSHVlSGk9IjcwIiBjcnM6RGVmcmluZ2VHcmVlbkFtb3VudD0i</w:t>
      </w:r>
    </w:p>
    <w:p>
      <w:pPr>
        <w:pStyle w:val="PreformattedText"/>
        <w:bidi w:val="0"/>
        <w:spacing w:before="0" w:after="0"/>
        <w:jc w:val="left"/>
        <w:rPr/>
      </w:pPr>
      <w:r>
        <w:rPr/>
        <w:t>MCIgY3JzOkRlZnJpbmdlR3JlZW5IdWVMbz0iNDAiIGNyczpEZWZyaW5nZUdyZWVuSHVlSGk9IjYwIi</w:t>
      </w:r>
    </w:p>
    <w:p>
      <w:pPr>
        <w:pStyle w:val="PreformattedText"/>
        <w:bidi w:val="0"/>
        <w:spacing w:before="0" w:after="0"/>
        <w:jc w:val="left"/>
        <w:rPr/>
      </w:pPr>
      <w:r>
        <w:rPr/>
        <w:t>BjcnM6UGVyc3BlY3RpdmVVcHJpZ2h0PSIwIiBjcnM6UGVyc3BlY3RpdmVWZXJ0aWNhbD0iMCIgY3Jz</w:t>
      </w:r>
    </w:p>
    <w:p>
      <w:pPr>
        <w:pStyle w:val="PreformattedText"/>
        <w:bidi w:val="0"/>
        <w:spacing w:before="0" w:after="0"/>
        <w:jc w:val="left"/>
        <w:rPr/>
      </w:pPr>
      <w:r>
        <w:rPr/>
        <w:t>OlBlcnNwZWN0aXZlSG9yaXpvbnRhbD0iMCIgY3JzOlBlcnNwZWN0aXZlUm90YXRlPSIwLjAiIGNycz</w:t>
      </w:r>
    </w:p>
    <w:p>
      <w:pPr>
        <w:pStyle w:val="PreformattedText"/>
        <w:bidi w:val="0"/>
        <w:spacing w:before="0" w:after="0"/>
        <w:jc w:val="left"/>
        <w:rPr/>
      </w:pPr>
      <w:r>
        <w:rPr/>
        <w:t>pQZXJzcGVjdGl2ZUFzcGVjdD0iMCIgY3JzOlBlcnNwZWN0aXZlU2NhbGU9IjEwMCIgY3JzOlBlcnNw</w:t>
      </w:r>
    </w:p>
    <w:p>
      <w:pPr>
        <w:pStyle w:val="PreformattedText"/>
        <w:bidi w:val="0"/>
        <w:spacing w:before="0" w:after="0"/>
        <w:jc w:val="left"/>
        <w:rPr/>
      </w:pPr>
      <w:r>
        <w:rPr/>
        <w:t>ZWN0aXZlWD0iMC4wMCIgY3JzOlBlcnNwZWN0aXZlWT0iMC4wMCIgY3JzOkdyYWluQW1vdW50PSIwIi</w:t>
      </w:r>
    </w:p>
    <w:p>
      <w:pPr>
        <w:pStyle w:val="PreformattedText"/>
        <w:bidi w:val="0"/>
        <w:spacing w:before="0" w:after="0"/>
        <w:jc w:val="left"/>
        <w:rPr/>
      </w:pPr>
      <w:r>
        <w:rPr/>
        <w:t>BjcnM6UG9zdENyb3BWaWduZXR0ZUFtb3VudD0iMCIgY3JzOlNoYWRvd1RpbnQ9IjAiIGNyczpSZWRI</w:t>
      </w:r>
    </w:p>
    <w:p>
      <w:pPr>
        <w:pStyle w:val="PreformattedText"/>
        <w:bidi w:val="0"/>
        <w:spacing w:before="0" w:after="0"/>
        <w:jc w:val="left"/>
        <w:rPr/>
      </w:pPr>
      <w:r>
        <w:rPr/>
        <w:t>dWU9IjAiIGNyczpSZWRTYXR1cmF0aW9uPSIwIiBjcnM6R3JlZW5IdWU9IjAiIGNyczpHcmVlblNhdH</w:t>
      </w:r>
    </w:p>
    <w:p>
      <w:pPr>
        <w:pStyle w:val="PreformattedText"/>
        <w:bidi w:val="0"/>
        <w:spacing w:before="0" w:after="0"/>
        <w:jc w:val="left"/>
        <w:rPr/>
      </w:pPr>
      <w:r>
        <w:rPr/>
        <w:t>VyYXRpb249IjAiIGNyczpCbHVlSHVlPSIwIiBjcnM6Qmx1ZVNhdHVyYXRpb249IjAiIGNyczpPdmVy</w:t>
      </w:r>
    </w:p>
    <w:p>
      <w:pPr>
        <w:pStyle w:val="PreformattedText"/>
        <w:bidi w:val="0"/>
        <w:spacing w:before="0" w:after="0"/>
        <w:jc w:val="left"/>
        <w:rPr/>
      </w:pPr>
      <w:r>
        <w:rPr/>
        <w:t>cmlkZUxvb2tWaWduZXR0ZT0iRmFsc2UiIGNyczpUb25lQ3VydmVOYW1lMjAxMj0iTGluZWFyIiBjcn</w:t>
      </w:r>
    </w:p>
    <w:p>
      <w:pPr>
        <w:pStyle w:val="PreformattedText"/>
        <w:bidi w:val="0"/>
        <w:spacing w:before="0" w:after="0"/>
        <w:jc w:val="left"/>
        <w:rPr/>
      </w:pPr>
      <w:r>
        <w:rPr/>
        <w:t>M6Q2FtZXJhUHJvZmlsZT0iQWRvYmUgU3RhbmRhcmQiIGNyczpDYW1lcmFQcm9maWxlRGlnZXN0PSI1</w:t>
      </w:r>
    </w:p>
    <w:p>
      <w:pPr>
        <w:pStyle w:val="PreformattedText"/>
        <w:bidi w:val="0"/>
        <w:spacing w:before="0" w:after="0"/>
        <w:jc w:val="left"/>
        <w:rPr/>
      </w:pPr>
      <w:r>
        <w:rPr/>
        <w:t>NDg3MTk0QkVFRDQ5OTUwOERCM0VGNUU3MDU3M0VCOSIgY3JzOkhhc1NldHRpbmdzPSJUcnVlIiBjcn</w:t>
      </w:r>
    </w:p>
    <w:p>
      <w:pPr>
        <w:pStyle w:val="PreformattedText"/>
        <w:bidi w:val="0"/>
        <w:spacing w:before="0" w:after="0"/>
        <w:jc w:val="left"/>
        <w:rPr/>
      </w:pPr>
      <w:r>
        <w:rPr/>
        <w:t>M6Q3JvcFRvcD0iMC4wNzg0MzEiIGNyczpDcm9wTGVmdD0iMCIgY3JzOkNyb3BCb3R0b209IjAuOTIx</w:t>
      </w:r>
    </w:p>
    <w:p>
      <w:pPr>
        <w:pStyle w:val="PreformattedText"/>
        <w:bidi w:val="0"/>
        <w:spacing w:before="0" w:after="0"/>
        <w:jc w:val="left"/>
        <w:rPr/>
      </w:pPr>
      <w:r>
        <w:rPr/>
        <w:t>NTY5IiBjcnM6Q3JvcFJpZ2h0PSIxIiBjcnM6Q3JvcEFuZ2xlPSIwIiBjcnM6Q3JvcENvbnN0cmFpbl</w:t>
      </w:r>
    </w:p>
    <w:p>
      <w:pPr>
        <w:pStyle w:val="PreformattedText"/>
        <w:bidi w:val="0"/>
        <w:spacing w:before="0" w:after="0"/>
        <w:jc w:val="left"/>
        <w:rPr/>
      </w:pPr>
      <w:r>
        <w:rPr/>
        <w:t>RvV2FycD0iMCIgY3JzOkhhc0Nyb3A9IlRydWUiIGNyczpBbHJlYWR5QXBwbGllZD0iVHJ1ZSIgeG1w</w:t>
      </w:r>
    </w:p>
    <w:p>
      <w:pPr>
        <w:pStyle w:val="PreformattedText"/>
        <w:bidi w:val="0"/>
        <w:spacing w:before="0" w:after="0"/>
        <w:jc w:val="left"/>
        <w:rPr/>
      </w:pPr>
      <w:r>
        <w:rPr/>
        <w:t>UmlnaHRzOk1hcmtlZD0iVHJ1ZSI+IDxwaG90b3Nob3A6RG9jdW1lbnRBbmNlc3RvcnM+IDxyZGY6Qm</w:t>
      </w:r>
    </w:p>
    <w:p>
      <w:pPr>
        <w:pStyle w:val="PreformattedText"/>
        <w:bidi w:val="0"/>
        <w:spacing w:before="0" w:after="0"/>
        <w:jc w:val="left"/>
        <w:rPr/>
      </w:pPr>
      <w:r>
        <w:rPr/>
        <w:t>FnPiA8cmRmOmxpPmFkb2JlOmRvY2lkOnBob3Rvc2hvcDplZmQ3ZmI1YS02Y2M0LWRhNDMtOWFmZC0x</w:t>
      </w:r>
    </w:p>
    <w:p>
      <w:pPr>
        <w:pStyle w:val="PreformattedText"/>
        <w:bidi w:val="0"/>
        <w:spacing w:before="0" w:after="0"/>
        <w:jc w:val="left"/>
        <w:rPr/>
      </w:pPr>
      <w:r>
        <w:rPr/>
        <w:t>ZWQ3ZmIxYmJhOTM8L3JkZjpsaT4gPC9yZGY6QmFnPiA8L3Bob3Rvc2hvcDpEb2N1bWVudEFuY2VzdG</w:t>
      </w:r>
    </w:p>
    <w:p>
      <w:pPr>
        <w:pStyle w:val="PreformattedText"/>
        <w:bidi w:val="0"/>
        <w:spacing w:before="0" w:after="0"/>
        <w:jc w:val="left"/>
        <w:rPr/>
      </w:pPr>
      <w:r>
        <w:rPr/>
        <w:t>9ycz4gPHhtcE1NOkhpc3Rvcnk+IDxyZGY6U2VxPiA8cmRmOmxpIHN0RXZ0OmFjdGlvbj0ic2F2ZWQi</w:t>
      </w:r>
    </w:p>
    <w:p>
      <w:pPr>
        <w:pStyle w:val="PreformattedText"/>
        <w:bidi w:val="0"/>
        <w:spacing w:before="0" w:after="0"/>
        <w:jc w:val="left"/>
        <w:rPr/>
      </w:pPr>
      <w:r>
        <w:rPr/>
        <w:t>IHN0RXZ0Omluc3RhbmNlSUQ9InhtcC5paWQ6ZDZlZmRkOGYtM2Y2OC00YjFlLWFmNjEtMTFkMDgwOT</w:t>
      </w:r>
    </w:p>
    <w:p>
      <w:pPr>
        <w:pStyle w:val="PreformattedText"/>
        <w:bidi w:val="0"/>
        <w:spacing w:before="0" w:after="0"/>
        <w:jc w:val="left"/>
        <w:rPr/>
      </w:pPr>
      <w:r>
        <w:rPr/>
        <w:t>U0OTMzIiBzdEV2dDp3aGVuPSIyMDIxLTA2LTIwVDA5OjQ5OjIxLTA1OjAwIiBzdEV2dDpzb2Z0d2Fy</w:t>
      </w:r>
    </w:p>
    <w:p>
      <w:pPr>
        <w:pStyle w:val="PreformattedText"/>
        <w:bidi w:val="0"/>
        <w:spacing w:before="0" w:after="0"/>
        <w:jc w:val="left"/>
        <w:rPr/>
      </w:pPr>
      <w:r>
        <w:rPr/>
        <w:t>ZUFnZW50PSJBZG9iZSBQaG90b3Nob3AgQ2FtZXJhIFJhdyAxMy4zIChNYWNpbnRvc2gpIiBzdEV2dD</w:t>
      </w:r>
    </w:p>
    <w:p>
      <w:pPr>
        <w:pStyle w:val="PreformattedText"/>
        <w:bidi w:val="0"/>
        <w:spacing w:before="0" w:after="0"/>
        <w:jc w:val="left"/>
        <w:rPr/>
      </w:pPr>
      <w:r>
        <w:rPr/>
        <w:t>pjaGFuZ2VkPSIvbWV0YWRhdGEiLz4gPHJkZjpsaSBzdEV2dDphY3Rpb249ImRlcml2ZWQiIHN0RXZ0</w:t>
      </w:r>
    </w:p>
    <w:p>
      <w:pPr>
        <w:pStyle w:val="PreformattedText"/>
        <w:bidi w:val="0"/>
        <w:spacing w:before="0" w:after="0"/>
        <w:jc w:val="left"/>
        <w:rPr/>
      </w:pPr>
      <w:r>
        <w:rPr/>
        <w:t>OnBhcmFtZXRlcnM9ImNvbnZlcnRlZCBmcm9tIGltYWdlL3gtc29ueS1hcncgdG8gaW1hZ2UvdGlmZi</w:t>
      </w:r>
    </w:p>
    <w:p>
      <w:pPr>
        <w:pStyle w:val="PreformattedText"/>
        <w:bidi w:val="0"/>
        <w:spacing w:before="0" w:after="0"/>
        <w:jc w:val="left"/>
        <w:rPr/>
      </w:pPr>
      <w:r>
        <w:rPr/>
        <w:t>IvPiA8cmRmOmxpIHN0RXZ0OmFjdGlvbj0ic2F2ZWQiIHN0RXZ0Omluc3RhbmNlSUQ9InhtcC5paWQ6</w:t>
      </w:r>
    </w:p>
    <w:p>
      <w:pPr>
        <w:pStyle w:val="PreformattedText"/>
        <w:bidi w:val="0"/>
        <w:spacing w:before="0" w:after="0"/>
        <w:jc w:val="left"/>
        <w:rPr/>
      </w:pPr>
      <w:r>
        <w:rPr/>
        <w:t>ZTAzYjg2OTAtM2RkYS00YTUzLTgwOGQtODlkZGM4NDllZjYwIiBzdEV2dDp3aGVuPSIyMDIxLTA2LT</w:t>
      </w:r>
    </w:p>
    <w:p>
      <w:pPr>
        <w:pStyle w:val="PreformattedText"/>
        <w:bidi w:val="0"/>
        <w:spacing w:before="0" w:after="0"/>
        <w:jc w:val="left"/>
        <w:rPr/>
      </w:pPr>
      <w:r>
        <w:rPr/>
        <w:t>IwVDA5OjQ5OjI4LTA1OjAwIiBzdEV2dDpzb2Z0d2FyZUFnZW50PSJBZG9iZSBQaG90b3Nob3AgQ2Ft</w:t>
      </w:r>
    </w:p>
    <w:p>
      <w:pPr>
        <w:pStyle w:val="PreformattedText"/>
        <w:bidi w:val="0"/>
        <w:spacing w:before="0" w:after="0"/>
        <w:jc w:val="left"/>
        <w:rPr/>
      </w:pPr>
      <w:r>
        <w:rPr/>
        <w:t>ZXJhIFJhdyAxMy4zIChNYWNpbnRvc2gpIiBzdEV2dDpjaGFuZ2VkPSIvIi8+IDxyZGY6bGkgc3RFdn</w:t>
      </w:r>
    </w:p>
    <w:p>
      <w:pPr>
        <w:pStyle w:val="PreformattedText"/>
        <w:bidi w:val="0"/>
        <w:spacing w:before="0" w:after="0"/>
        <w:jc w:val="left"/>
        <w:rPr/>
      </w:pPr>
      <w:r>
        <w:rPr/>
        <w:t>Q6YWN0aW9uPSJzYXZlZCIgc3RFdnQ6aW5zdGFuY2VJRD0ieG1wLmlpZDo2MmYzM2Q1Ny1iYjg0LTRk</w:t>
      </w:r>
    </w:p>
    <w:p>
      <w:pPr>
        <w:pStyle w:val="PreformattedText"/>
        <w:bidi w:val="0"/>
        <w:spacing w:before="0" w:after="0"/>
        <w:jc w:val="left"/>
        <w:rPr/>
      </w:pPr>
      <w:r>
        <w:rPr/>
        <w:t>MWUtOGYwYi05ZmFlZDgzNjQ1ZDYiIHN0RXZ0OndoZW49IjIwMjEtMDYtMjBUMDk6NTA6NTEtMDU6MD</w:t>
      </w:r>
    </w:p>
    <w:p>
      <w:pPr>
        <w:pStyle w:val="PreformattedText"/>
        <w:bidi w:val="0"/>
        <w:spacing w:before="0" w:after="0"/>
        <w:jc w:val="left"/>
        <w:rPr/>
      </w:pPr>
      <w:r>
        <w:rPr/>
        <w:t>AiIHN0RXZ0OnNvZnR3YXJlQWdlbnQ9IkFkb2JlIFBob3Rvc2hvcCAyMi40IChNYWNpbnRvc2gpIiBz</w:t>
      </w:r>
    </w:p>
    <w:p>
      <w:pPr>
        <w:pStyle w:val="PreformattedText"/>
        <w:bidi w:val="0"/>
        <w:spacing w:before="0" w:after="0"/>
        <w:jc w:val="left"/>
        <w:rPr/>
      </w:pPr>
      <w:r>
        <w:rPr/>
        <w:t>dEV2dDpjaGFuZ2VkPSIvIi8+IDxyZGY6bGkgc3RFdnQ6YWN0aW9uPSJjb252ZXJ0ZWQiIHN0RXZ0On</w:t>
      </w:r>
    </w:p>
    <w:p>
      <w:pPr>
        <w:pStyle w:val="PreformattedText"/>
        <w:bidi w:val="0"/>
        <w:spacing w:before="0" w:after="0"/>
        <w:jc w:val="left"/>
        <w:rPr/>
      </w:pPr>
      <w:r>
        <w:rPr/>
        <w:t>BhcmFtZXRlcnM9ImZyb20gaW1hZ2UvdGlmZiB0byBpbWFnZS9qcGVnIi8+IDxyZGY6bGkgc3RFdnQ6</w:t>
      </w:r>
    </w:p>
    <w:p>
      <w:pPr>
        <w:pStyle w:val="PreformattedText"/>
        <w:bidi w:val="0"/>
        <w:spacing w:before="0" w:after="0"/>
        <w:jc w:val="left"/>
        <w:rPr/>
      </w:pPr>
      <w:r>
        <w:rPr/>
        <w:t>YWN0aW9uPSJkZXJpdmVkIiBzdEV2dDpwYXJhbWV0ZXJzPSJjb252ZXJ0ZWQgZnJvbSBpbWFnZS90aW</w:t>
      </w:r>
    </w:p>
    <w:p>
      <w:pPr>
        <w:pStyle w:val="PreformattedText"/>
        <w:bidi w:val="0"/>
        <w:spacing w:before="0" w:after="0"/>
        <w:jc w:val="left"/>
        <w:rPr/>
      </w:pPr>
      <w:r>
        <w:rPr/>
        <w:t>ZmIHRvIGltYWdlL2pwZWciLz4gPHJkZjpsaSBzdEV2dDphY3Rpb249InNhdmVkIiBzdEV2dDppbnN0</w:t>
      </w:r>
    </w:p>
    <w:p>
      <w:pPr>
        <w:pStyle w:val="PreformattedText"/>
        <w:bidi w:val="0"/>
        <w:spacing w:before="0" w:after="0"/>
        <w:jc w:val="left"/>
        <w:rPr/>
      </w:pPr>
      <w:r>
        <w:rPr/>
        <w:t>YW5jZUlEPSJ4bXAuaWlkOjIzZjAyZTRmLTI5MGEtNDZkNS05NmZlLTY3ODhkZDkzNzZiZiIgc3RFdn</w:t>
      </w:r>
    </w:p>
    <w:p>
      <w:pPr>
        <w:pStyle w:val="PreformattedText"/>
        <w:bidi w:val="0"/>
        <w:spacing w:before="0" w:after="0"/>
        <w:jc w:val="left"/>
        <w:rPr/>
      </w:pPr>
      <w:r>
        <w:rPr/>
        <w:t>Q6d2hlbj0iMjAyMS0wNi0yMFQwOTo1MDo1MS0wNTowMCIgc3RFdnQ6c29mdHdhcmVBZ2VudD0iQWRv</w:t>
      </w:r>
    </w:p>
    <w:p>
      <w:pPr>
        <w:pStyle w:val="PreformattedText"/>
        <w:bidi w:val="0"/>
        <w:spacing w:before="0" w:after="0"/>
        <w:jc w:val="left"/>
        <w:rPr/>
      </w:pPr>
      <w:r>
        <w:rPr/>
        <w:t>YmUgUGhvdG9zaG9wIDIyLjQgKE1hY2ludG9zaCkiIHN0RXZ0OmNoYW5nZWQ9Ii8iLz4gPHJkZjpsaS</w:t>
      </w:r>
    </w:p>
    <w:p>
      <w:pPr>
        <w:pStyle w:val="PreformattedText"/>
        <w:bidi w:val="0"/>
        <w:spacing w:before="0" w:after="0"/>
        <w:jc w:val="left"/>
        <w:rPr/>
      </w:pPr>
      <w:r>
        <w:rPr/>
        <w:t>BzdEV2dDphY3Rpb249InNhdmVkIiBzdEV2dDppbnN0YW5jZUlEPSJ4bXAuaWlkOkFBNzVEMzJBNjBE</w:t>
      </w:r>
    </w:p>
    <w:p>
      <w:pPr>
        <w:pStyle w:val="PreformattedText"/>
        <w:bidi w:val="0"/>
        <w:spacing w:before="0" w:after="0"/>
        <w:jc w:val="left"/>
        <w:rPr/>
      </w:pPr>
      <w:r>
        <w:rPr/>
        <w:t>MkVCMTE5RTc0RTkzRUM2MUFGMjg5IiBzdEV2dDp3aGVuPSIyMDIxLTA2LTIxVDEyOjQzOjI0KzA1Oj</w:t>
      </w:r>
    </w:p>
    <w:p>
      <w:pPr>
        <w:pStyle w:val="PreformattedText"/>
        <w:bidi w:val="0"/>
        <w:spacing w:before="0" w:after="0"/>
        <w:jc w:val="left"/>
        <w:rPr/>
      </w:pPr>
      <w:r>
        <w:rPr/>
        <w:t>MwIiBzdEV2dDpzb2Z0d2FyZUFnZW50PSJBZG9iZSBQaG90b3Nob3AgQ1M2IChXaW5kb3dzKSIgc3RF</w:t>
      </w:r>
    </w:p>
    <w:p>
      <w:pPr>
        <w:pStyle w:val="PreformattedText"/>
        <w:bidi w:val="0"/>
        <w:spacing w:before="0" w:after="0"/>
        <w:jc w:val="left"/>
        <w:rPr/>
      </w:pPr>
      <w:r>
        <w:rPr/>
        <w:t>dnQ6Y2hhbmdlZD0iLyIvPiA8cmRmOmxpIHN0RXZ0OmFjdGlvbj0iY29udmVydGVkIiBzdEV2dDpwYX</w:t>
      </w:r>
    </w:p>
    <w:p>
      <w:pPr>
        <w:pStyle w:val="PreformattedText"/>
        <w:bidi w:val="0"/>
        <w:spacing w:before="0" w:after="0"/>
        <w:jc w:val="left"/>
        <w:rPr/>
      </w:pPr>
      <w:r>
        <w:rPr/>
        <w:t>JhbWV0ZXJzPSJmcm9tIGltYWdlL2pwZWcgdG8gYXBwbGljYXRpb24vdm5kLmFkb2JlLnBob3Rvc2hv</w:t>
      </w:r>
    </w:p>
    <w:p>
      <w:pPr>
        <w:pStyle w:val="PreformattedText"/>
        <w:bidi w:val="0"/>
        <w:spacing w:before="0" w:after="0"/>
        <w:jc w:val="left"/>
        <w:rPr/>
      </w:pPr>
      <w:r>
        <w:rPr/>
        <w:t>cCIvPiA8cmRmOmxpIHN0RXZ0OmFjdGlvbj0iZGVyaXZlZCIgc3RFdnQ6cGFyYW1ldGVycz0iY29udm</w:t>
      </w:r>
    </w:p>
    <w:p>
      <w:pPr>
        <w:pStyle w:val="PreformattedText"/>
        <w:bidi w:val="0"/>
        <w:spacing w:before="0" w:after="0"/>
        <w:jc w:val="left"/>
        <w:rPr/>
      </w:pPr>
      <w:r>
        <w:rPr/>
        <w:t>VydGVkIGZyb20gaW1hZ2UvanBlZyB0byBhcHBsaWNhdGlvbi92bmQuYWRvYmUucGhvdG9zaG9wIi8+</w:t>
      </w:r>
    </w:p>
    <w:p>
      <w:pPr>
        <w:pStyle w:val="PreformattedText"/>
        <w:bidi w:val="0"/>
        <w:spacing w:before="0" w:after="0"/>
        <w:jc w:val="left"/>
        <w:rPr/>
      </w:pPr>
      <w:r>
        <w:rPr/>
        <w:t>IDxyZGY6bGkgc3RFdnQ6YWN0aW9uPSJzYXZlZCIgc3RFdnQ6aW5zdGFuY2VJRD0ieG1wLmlpZDpBQj</w:t>
      </w:r>
    </w:p>
    <w:p>
      <w:pPr>
        <w:pStyle w:val="PreformattedText"/>
        <w:bidi w:val="0"/>
        <w:spacing w:before="0" w:after="0"/>
        <w:jc w:val="left"/>
        <w:rPr/>
      </w:pPr>
      <w:r>
        <w:rPr/>
        <w:t>c1RDMyQTYwRDJFQjExOUU3NEU5M0VDNjFBRjI4OSIgc3RFdnQ6d2hlbj0iMjAyMS0wNi0yMVQxMjo0</w:t>
      </w:r>
    </w:p>
    <w:p>
      <w:pPr>
        <w:pStyle w:val="PreformattedText"/>
        <w:bidi w:val="0"/>
        <w:spacing w:before="0" w:after="0"/>
        <w:jc w:val="left"/>
        <w:rPr/>
      </w:pPr>
      <w:r>
        <w:rPr/>
        <w:t>MzoyNCswNTozMCIgc3RFdnQ6c29mdHdhcmVBZ2VudD0iQWRvYmUgUGhvdG9zaG9wIENTNiAoV2luZG</w:t>
      </w:r>
    </w:p>
    <w:p>
      <w:pPr>
        <w:pStyle w:val="PreformattedText"/>
        <w:bidi w:val="0"/>
        <w:spacing w:before="0" w:after="0"/>
        <w:jc w:val="left"/>
        <w:rPr/>
      </w:pPr>
      <w:r>
        <w:rPr/>
        <w:t>93cykiIHN0RXZ0OmNoYW5nZWQ9Ii8iLz4gPHJkZjpsaSBzdEV2dDphY3Rpb249InNhdmVkIiBzdEV2</w:t>
      </w:r>
    </w:p>
    <w:p>
      <w:pPr>
        <w:pStyle w:val="PreformattedText"/>
        <w:bidi w:val="0"/>
        <w:spacing w:before="0" w:after="0"/>
        <w:jc w:val="left"/>
        <w:rPr/>
      </w:pPr>
      <w:r>
        <w:rPr/>
        <w:t>dDppbnN0YW5jZUlEPSJ4bXAuaWlkOjRiN2FmNWMwLTBmOGEtNDUxZC1hN2IzLTI0ZjkxMDczMjM5OS</w:t>
      </w:r>
    </w:p>
    <w:p>
      <w:pPr>
        <w:pStyle w:val="PreformattedText"/>
        <w:bidi w:val="0"/>
        <w:spacing w:before="0" w:after="0"/>
        <w:jc w:val="left"/>
        <w:rPr/>
      </w:pPr>
      <w:r>
        <w:rPr/>
        <w:t>Igc3RFdnQ6d2hlbj0iMjAyMS0wNi0yMlQwODoyNzoxMy0wNTowMCIgc3RFdnQ6c29mdHdhcmVBZ2Vu</w:t>
      </w:r>
    </w:p>
    <w:p>
      <w:pPr>
        <w:pStyle w:val="PreformattedText"/>
        <w:bidi w:val="0"/>
        <w:spacing w:before="0" w:after="0"/>
        <w:jc w:val="left"/>
        <w:rPr/>
      </w:pPr>
      <w:r>
        <w:rPr/>
        <w:t>dD0iQWRvYmUgUGhvdG9zaG9wIDIyLjQgKE1hY2ludG9zaCkiIHN0RXZ0OmNoYW5nZWQ9Ii8iLz4gPH</w:t>
      </w:r>
    </w:p>
    <w:p>
      <w:pPr>
        <w:pStyle w:val="PreformattedText"/>
        <w:bidi w:val="0"/>
        <w:spacing w:before="0" w:after="0"/>
        <w:jc w:val="left"/>
        <w:rPr/>
      </w:pPr>
      <w:r>
        <w:rPr/>
        <w:t>JkZjpsaSBzdEV2dDphY3Rpb249ImNvbnZlcnRlZCIgc3RFdnQ6cGFyYW1ldGVycz0iZnJvbSBhcHBs</w:t>
      </w:r>
    </w:p>
    <w:p>
      <w:pPr>
        <w:pStyle w:val="PreformattedText"/>
        <w:bidi w:val="0"/>
        <w:spacing w:before="0" w:after="0"/>
        <w:jc w:val="left"/>
        <w:rPr/>
      </w:pPr>
      <w:r>
        <w:rPr/>
        <w:t>aWNhdGlvbi92bmQuYWRvYmUucGhvdG9zaG9wIHRvIGltYWdlL2pwZWciLz4gPHJkZjpsaSBzdEV2dD</w:t>
      </w:r>
    </w:p>
    <w:p>
      <w:pPr>
        <w:pStyle w:val="PreformattedText"/>
        <w:bidi w:val="0"/>
        <w:spacing w:before="0" w:after="0"/>
        <w:jc w:val="left"/>
        <w:rPr/>
      </w:pPr>
      <w:r>
        <w:rPr/>
        <w:t>phY3Rpb249InNhdmVkIiBzdEV2dDppbnN0YW5jZUlEPSJ4bXAuaWlkOmJmMGI0M2EzLWQxM2QtNDFh</w:t>
      </w:r>
    </w:p>
    <w:p>
      <w:pPr>
        <w:pStyle w:val="PreformattedText"/>
        <w:bidi w:val="0"/>
        <w:spacing w:before="0" w:after="0"/>
        <w:jc w:val="left"/>
        <w:rPr/>
      </w:pPr>
      <w:r>
        <w:rPr/>
        <w:t>Zi1iNmY3LTJlNzdmOWNhMTBjYyIgc3RFdnQ6d2hlbj0iMjAyMS0wNi0yMlQwODoyNzoxMy0wNTowMC</w:t>
      </w:r>
    </w:p>
    <w:p>
      <w:pPr>
        <w:pStyle w:val="PreformattedText"/>
        <w:bidi w:val="0"/>
        <w:spacing w:before="0" w:after="0"/>
        <w:jc w:val="left"/>
        <w:rPr/>
      </w:pPr>
      <w:r>
        <w:rPr/>
        <w:t>Igc3RFdnQ6c29mdHdhcmVBZ2VudD0iQWRvYmUgUGhvdG9zaG9wIDIyLjQgKE1hY2ludG9zaCkiIHN0</w:t>
      </w:r>
    </w:p>
    <w:p>
      <w:pPr>
        <w:pStyle w:val="PreformattedText"/>
        <w:bidi w:val="0"/>
        <w:spacing w:before="0" w:after="0"/>
        <w:jc w:val="left"/>
        <w:rPr/>
      </w:pPr>
      <w:r>
        <w:rPr/>
        <w:t>RXZ0OmNoYW5nZWQ9Ii8iLz4gPC9yZGY6U2VxPiA8L3htcE1NOkhpc3Rvcnk+IDx4bXBNTTpEZXJpdm</w:t>
      </w:r>
    </w:p>
    <w:p>
      <w:pPr>
        <w:pStyle w:val="PreformattedText"/>
        <w:bidi w:val="0"/>
        <w:spacing w:before="0" w:after="0"/>
        <w:jc w:val="left"/>
        <w:rPr/>
      </w:pPr>
      <w:r>
        <w:rPr/>
        <w:t>VkRnJvbSBzdFJlZjppbnN0YW5jZUlEPSJ4bXAuaWlkOkFBNzVEMzJBNjBEMkVCMTE5RTc0RTkzRUM2</w:t>
      </w:r>
    </w:p>
    <w:p>
      <w:pPr>
        <w:pStyle w:val="PreformattedText"/>
        <w:bidi w:val="0"/>
        <w:spacing w:before="0" w:after="0"/>
        <w:jc w:val="left"/>
        <w:rPr/>
      </w:pPr>
      <w:r>
        <w:rPr/>
        <w:t>MUFGMjg5IiBzdFJlZjpkb2N1bWVudElEPSJhZG9iZTpkb2NpZDpwaG90b3Nob3A6ZWZkN2ZiNWEtNm</w:t>
      </w:r>
    </w:p>
    <w:p>
      <w:pPr>
        <w:pStyle w:val="PreformattedText"/>
        <w:bidi w:val="0"/>
        <w:spacing w:before="0" w:after="0"/>
        <w:jc w:val="left"/>
        <w:rPr/>
      </w:pPr>
      <w:r>
        <w:rPr/>
        <w:t>NjNC1kYTQzLTlhZmQtMWVkN2ZiMWJiYTkzIiBzdFJlZjpvcmlnaW5hbERvY3VtZW50SUQ9IjUwMEQ5</w:t>
      </w:r>
    </w:p>
    <w:p>
      <w:pPr>
        <w:pStyle w:val="PreformattedText"/>
        <w:bidi w:val="0"/>
        <w:spacing w:before="0" w:after="0"/>
        <w:jc w:val="left"/>
        <w:rPr/>
      </w:pPr>
      <w:r>
        <w:rPr/>
        <w:t>NzE2QTI1MEZFN0Q5OTkxRDYxNDQ4NDRBMThGIi8+IDxkYzpyaWdodHM+IDxyZGY6QWx0PiA8cmRmOm</w:t>
      </w:r>
    </w:p>
    <w:p>
      <w:pPr>
        <w:pStyle w:val="PreformattedText"/>
        <w:bidi w:val="0"/>
        <w:spacing w:before="0" w:after="0"/>
        <w:jc w:val="left"/>
        <w:rPr/>
      </w:pPr>
      <w:r>
        <w:rPr/>
        <w:t>xpIHhtbDpsYW5nPSJ4LWRlZmF1bHQiPkNvcHlyaWdodCAyMDIxLCBHaXR0aW5nczwvcmRmOmxpPiA8</w:t>
      </w:r>
    </w:p>
    <w:p>
      <w:pPr>
        <w:pStyle w:val="PreformattedText"/>
        <w:bidi w:val="0"/>
        <w:spacing w:before="0" w:after="0"/>
        <w:jc w:val="left"/>
        <w:rPr/>
      </w:pPr>
      <w:r>
        <w:rPr/>
        <w:t>L3JkZjpBbHQ+IDwvZGM6cmlnaHRzPiA8ZGM6Y3JlYXRvcj4gPHJkZjpTZXE+IDxyZGY6bGk+R2l0dG</w:t>
      </w:r>
    </w:p>
    <w:p>
      <w:pPr>
        <w:pStyle w:val="PreformattedText"/>
        <w:bidi w:val="0"/>
        <w:spacing w:before="0" w:after="0"/>
        <w:jc w:val="left"/>
        <w:rPr/>
      </w:pPr>
      <w:r>
        <w:rPr/>
        <w:t>luZ3MgUGhvdG9ncmFwaHk8L3JkZjpsaT4gPC9yZGY6U2VxPiA8L2RjOmNyZWF0b3I+IDxkYzpkZXNj</w:t>
      </w:r>
    </w:p>
    <w:p>
      <w:pPr>
        <w:pStyle w:val="PreformattedText"/>
        <w:bidi w:val="0"/>
        <w:spacing w:before="0" w:after="0"/>
        <w:jc w:val="left"/>
        <w:rPr/>
      </w:pPr>
      <w:r>
        <w:rPr/>
        <w:t>cmlwdGlvbj4gPHJkZjpBbHQ+IDxyZGY6bGkgeG1sOmxhbmc9IngtZGVmYXVsdCI+R2l0dGluZ3MgR2</w:t>
      </w:r>
    </w:p>
    <w:p>
      <w:pPr>
        <w:pStyle w:val="PreformattedText"/>
        <w:bidi w:val="0"/>
        <w:spacing w:before="0" w:after="0"/>
        <w:jc w:val="left"/>
        <w:rPr/>
      </w:pPr>
      <w:r>
        <w:rPr/>
        <w:t>xvYmFsIC0gTkU3ODU3NzwvcmRmOmxpPiA8L3JkZjpBbHQ+IDwvZGM6ZGVzY3JpcHRpb24+IDxjcnM6</w:t>
      </w:r>
    </w:p>
    <w:p>
      <w:pPr>
        <w:pStyle w:val="PreformattedText"/>
        <w:bidi w:val="0"/>
        <w:spacing w:before="0" w:after="0"/>
        <w:jc w:val="left"/>
        <w:rPr/>
      </w:pPr>
      <w:r>
        <w:rPr/>
        <w:t>VG9uZUN1cnZlUFYyMDEyPiA8cmRmOlNlcT4gPHJkZjpsaT4wLCAwPC9yZGY6bGk+IDxyZGY6bGk+Mj</w:t>
      </w:r>
    </w:p>
    <w:p>
      <w:pPr>
        <w:pStyle w:val="PreformattedText"/>
        <w:bidi w:val="0"/>
        <w:spacing w:before="0" w:after="0"/>
        <w:jc w:val="left"/>
        <w:rPr/>
      </w:pPr>
      <w:r>
        <w:rPr/>
        <w:t>U1LCAyNTU8L3JkZjpsaT4gPC9yZGY6U2VxPiA8L2NyczpUb25lQ3VydmVQVjIwMTI+IDxjcnM6VG9u</w:t>
      </w:r>
    </w:p>
    <w:p>
      <w:pPr>
        <w:pStyle w:val="PreformattedText"/>
        <w:bidi w:val="0"/>
        <w:spacing w:before="0" w:after="0"/>
        <w:jc w:val="left"/>
        <w:rPr/>
      </w:pPr>
      <w:r>
        <w:rPr/>
        <w:t>ZUN1cnZlUFYyMDEyUmVkPiA8cmRmOlNlcT4gPHJkZjpsaT4wLCAwPC9yZGY6bGk+IDxyZGY6bGk+Mj</w:t>
      </w:r>
    </w:p>
    <w:p>
      <w:pPr>
        <w:pStyle w:val="PreformattedText"/>
        <w:bidi w:val="0"/>
        <w:spacing w:before="0" w:after="0"/>
        <w:jc w:val="left"/>
        <w:rPr/>
      </w:pPr>
      <w:r>
        <w:rPr/>
        <w:t>U1LCAyNTU8L3JkZjpsaT4gPC9yZGY6U2VxPiA8L2NyczpUb25lQ3VydmVQVjIwMTJSZWQ+IDxjcnM6</w:t>
      </w:r>
    </w:p>
    <w:p>
      <w:pPr>
        <w:pStyle w:val="PreformattedText"/>
        <w:bidi w:val="0"/>
        <w:spacing w:before="0" w:after="0"/>
        <w:jc w:val="left"/>
        <w:rPr/>
      </w:pPr>
      <w:r>
        <w:rPr/>
        <w:t>VG9uZUN1cnZlUFYyMDEyR3JlZW4+IDxyZGY6U2VxPiA8cmRmOmxpPjAsIDA8L3JkZjpsaT4gPHJkZj</w:t>
      </w:r>
    </w:p>
    <w:p>
      <w:pPr>
        <w:pStyle w:val="PreformattedText"/>
        <w:bidi w:val="0"/>
        <w:spacing w:before="0" w:after="0"/>
        <w:jc w:val="left"/>
        <w:rPr/>
      </w:pPr>
      <w:r>
        <w:rPr/>
        <w:t>psaT4yNTUsIDI1NTwvcmRmOmxpPiA8L3JkZjpTZXE+IDwvY3JzOlRvbmVDdXJ2ZVBWMjAxMkdyZWVu</w:t>
      </w:r>
    </w:p>
    <w:p>
      <w:pPr>
        <w:pStyle w:val="PreformattedText"/>
        <w:bidi w:val="0"/>
        <w:spacing w:before="0" w:after="0"/>
        <w:jc w:val="left"/>
        <w:rPr/>
      </w:pPr>
      <w:r>
        <w:rPr/>
        <w:t>PiA8Y3JzOlRvbmVDdXJ2ZVBWMjAxMkJsdWU+IDxyZGY6U2VxPiA8cmRmOmxpPjAsIDA8L3JkZjpsaT</w:t>
      </w:r>
    </w:p>
    <w:p>
      <w:pPr>
        <w:pStyle w:val="PreformattedText"/>
        <w:bidi w:val="0"/>
        <w:spacing w:before="0" w:after="0"/>
        <w:jc w:val="left"/>
        <w:rPr/>
      </w:pPr>
      <w:r>
        <w:rPr/>
        <w:t>4gPHJkZjpsaT4yNTUsIDI1NTwvcmRmOmxpPiA8L3JkZjpTZXE+IDwvY3JzOlRvbmVDdXJ2ZVBWMjAx</w:t>
      </w:r>
    </w:p>
    <w:p>
      <w:pPr>
        <w:pStyle w:val="PreformattedText"/>
        <w:bidi w:val="0"/>
        <w:spacing w:before="0" w:after="0"/>
        <w:jc w:val="left"/>
        <w:rPr/>
      </w:pPr>
      <w:r>
        <w:rPr/>
        <w:t>MkJsdWU+IDxjcnM6TG9vaz4gPHJkZjpEZXNjcmlwdGlvbiBjcnM6TmFtZT0iQWRvYmUgQ29sb3IiIG</w:t>
      </w:r>
    </w:p>
    <w:p>
      <w:pPr>
        <w:pStyle w:val="PreformattedText"/>
        <w:bidi w:val="0"/>
        <w:spacing w:before="0" w:after="0"/>
        <w:jc w:val="left"/>
        <w:rPr/>
      </w:pPr>
      <w:r>
        <w:rPr/>
        <w:t>NyczpBbW91bnQ9IjEuMDAwMDAwIiBjcnM6VVVJRD0iQjk1MkMyMzExMTFDRDhFMEVDQ0YxNEI4NkJB</w:t>
      </w:r>
    </w:p>
    <w:p>
      <w:pPr>
        <w:pStyle w:val="PreformattedText"/>
        <w:bidi w:val="0"/>
        <w:spacing w:before="0" w:after="0"/>
        <w:jc w:val="left"/>
        <w:rPr/>
      </w:pPr>
      <w:r>
        <w:rPr/>
        <w:t>QTcwNzciIGNyczpTdXBwb3J0c0Ftb3VudD0iZmFsc2UiIGNyczpTdXBwb3J0c01vbm9jaHJvbWU9Im</w:t>
      </w:r>
    </w:p>
    <w:p>
      <w:pPr>
        <w:pStyle w:val="PreformattedText"/>
        <w:bidi w:val="0"/>
        <w:spacing w:before="0" w:after="0"/>
        <w:jc w:val="left"/>
        <w:rPr/>
      </w:pPr>
      <w:r>
        <w:rPr/>
        <w:t>ZhbHNlIiBjcnM6U3VwcG9ydHNPdXRwdXRSZWZlcnJlZD0iZmFsc2UiIGNyczpDb3B5cmlnaHQ9IsKp</w:t>
      </w:r>
    </w:p>
    <w:p>
      <w:pPr>
        <w:pStyle w:val="PreformattedText"/>
        <w:bidi w:val="0"/>
        <w:spacing w:before="0" w:after="0"/>
        <w:jc w:val="left"/>
        <w:rPr/>
      </w:pPr>
      <w:r>
        <w:rPr/>
        <w:t>IDIwMTggQWRvYmUgU3lzdGVtcywgSW5jLiI+IDxjcnM6R3JvdXA+IDxyZGY6QWx0PiA8cmRmOmxpIH</w:t>
      </w:r>
    </w:p>
    <w:p>
      <w:pPr>
        <w:pStyle w:val="PreformattedText"/>
        <w:bidi w:val="0"/>
        <w:spacing w:before="0" w:after="0"/>
        <w:jc w:val="left"/>
        <w:rPr/>
      </w:pPr>
      <w:r>
        <w:rPr/>
        <w:t>htbDpsYW5nPSJ4LWRlZmF1bHQiPlByb2ZpbGVzPC9yZGY6bGk+IDwvcmRmOkFsdD4gPC9jcnM6R3Jv</w:t>
      </w:r>
    </w:p>
    <w:p>
      <w:pPr>
        <w:pStyle w:val="PreformattedText"/>
        <w:bidi w:val="0"/>
        <w:spacing w:before="0" w:after="0"/>
        <w:jc w:val="left"/>
        <w:rPr/>
      </w:pPr>
      <w:r>
        <w:rPr/>
        <w:t>dXA+IDxjcnM6UGFyYW1ldGVycz4gPHJkZjpEZXNjcmlwdGlvbiBjcnM6VmVyc2lvbj0iMTMuMyIgY3</w:t>
      </w:r>
    </w:p>
    <w:p>
      <w:pPr>
        <w:pStyle w:val="PreformattedText"/>
        <w:bidi w:val="0"/>
        <w:spacing w:before="0" w:after="0"/>
        <w:jc w:val="left"/>
        <w:rPr/>
      </w:pPr>
      <w:r>
        <w:rPr/>
        <w:t>JzOlByb2Nlc3NWZXJzaW9uPSIxMS4wIiBjcnM6Q29udmVydFRvR3JheXNjYWxlPSJGYWxzZSIgY3Jz</w:t>
      </w:r>
    </w:p>
    <w:p>
      <w:pPr>
        <w:pStyle w:val="PreformattedText"/>
        <w:bidi w:val="0"/>
        <w:spacing w:before="0" w:after="0"/>
        <w:jc w:val="left"/>
        <w:rPr/>
      </w:pPr>
      <w:r>
        <w:rPr/>
        <w:t>OkNhbWVyYVByb2ZpbGU9IkFkb2JlIFN0YW5kYXJkIiBjcnM6TG9va1RhYmxlPSJFMTA5NTE0OUZEQj</w:t>
      </w:r>
    </w:p>
    <w:p>
      <w:pPr>
        <w:pStyle w:val="PreformattedText"/>
        <w:bidi w:val="0"/>
        <w:spacing w:before="0" w:after="0"/>
        <w:jc w:val="left"/>
        <w:rPr/>
      </w:pPr>
      <w:r>
        <w:rPr/>
        <w:t>M5RDdBMDU3QkFCMjA4ODM3RTJFMSI+IDxjcnM6VG9uZUN1cnZlUFYyMDEyPiA8cmRmOlNlcT4gPHJk</w:t>
      </w:r>
    </w:p>
    <w:p>
      <w:pPr>
        <w:pStyle w:val="PreformattedText"/>
        <w:bidi w:val="0"/>
        <w:spacing w:before="0" w:after="0"/>
        <w:jc w:val="left"/>
        <w:rPr/>
      </w:pPr>
      <w:r>
        <w:rPr/>
        <w:t>ZjpsaT4wLCAwPC9yZGY6bGk+IDxyZGY6bGk+MjIsIDE2PC9yZGY6bGk+IDxyZGY6bGk+NDAsIDM1PC</w:t>
      </w:r>
    </w:p>
    <w:p>
      <w:pPr>
        <w:pStyle w:val="PreformattedText"/>
        <w:bidi w:val="0"/>
        <w:spacing w:before="0" w:after="0"/>
        <w:jc w:val="left"/>
        <w:rPr/>
      </w:pPr>
      <w:r>
        <w:rPr/>
        <w:t>9yZGY6bGk+IDxyZGY6bGk+MTI3LCAxMjc8L3JkZjpsaT4gPHJkZjpsaT4yMjQsIDIzMDwvcmRmOmxp</w:t>
      </w:r>
    </w:p>
    <w:p>
      <w:pPr>
        <w:pStyle w:val="PreformattedText"/>
        <w:bidi w:val="0"/>
        <w:spacing w:before="0" w:after="0"/>
        <w:jc w:val="left"/>
        <w:rPr/>
      </w:pPr>
      <w:r>
        <w:rPr/>
        <w:t>PiA8cmRmOmxpPjI0MCwgMjQ2PC9yZGY6bGk+IDxyZGY6bGk+MjU1LCAyNTU8L3JkZjpsaT4gPC9yZG</w:t>
      </w:r>
    </w:p>
    <w:p>
      <w:pPr>
        <w:pStyle w:val="PreformattedText"/>
        <w:bidi w:val="0"/>
        <w:spacing w:before="0" w:after="0"/>
        <w:jc w:val="left"/>
        <w:rPr/>
      </w:pPr>
      <w:r>
        <w:rPr/>
        <w:t>Y6U2VxPiA8L2NyczpUb25lQ3VydmVQVjIwMTI+IDxjcnM6VG9uZUN1cnZlUFYyMDEyUmVkPiA8cmRm</w:t>
      </w:r>
    </w:p>
    <w:p>
      <w:pPr>
        <w:pStyle w:val="PreformattedText"/>
        <w:bidi w:val="0"/>
        <w:spacing w:before="0" w:after="0"/>
        <w:jc w:val="left"/>
        <w:rPr/>
      </w:pPr>
      <w:r>
        <w:rPr/>
        <w:t>OlNlcT4gPHJkZjpsaT4wLCAwPC9yZGY6bGk+IDxyZGY6bGk+MjU1LCAyNTU8L3JkZjpsaT4gPC9yZG</w:t>
      </w:r>
    </w:p>
    <w:p>
      <w:pPr>
        <w:pStyle w:val="PreformattedText"/>
        <w:bidi w:val="0"/>
        <w:spacing w:before="0" w:after="0"/>
        <w:jc w:val="left"/>
        <w:rPr/>
      </w:pPr>
      <w:r>
        <w:rPr/>
        <w:t>Y6U2VxPiA8L2NyczpUb25lQ3VydmVQVjIwMTJSZWQ+IDxjcnM6VG9uZUN1cnZlUFYyMDEyR3JlZW4+</w:t>
      </w:r>
    </w:p>
    <w:p>
      <w:pPr>
        <w:pStyle w:val="PreformattedText"/>
        <w:bidi w:val="0"/>
        <w:spacing w:before="0" w:after="0"/>
        <w:jc w:val="left"/>
        <w:rPr/>
      </w:pPr>
      <w:r>
        <w:rPr/>
        <w:t>IDxyZGY6U2VxPiA8cmRmOmxpPjAsIDA8L3JkZjpsaT4gPHJkZjpsaT4yNTUsIDI1NTwvcmRmOmxpPi</w:t>
      </w:r>
    </w:p>
    <w:p>
      <w:pPr>
        <w:pStyle w:val="PreformattedText"/>
        <w:bidi w:val="0"/>
        <w:spacing w:before="0" w:after="0"/>
        <w:jc w:val="left"/>
        <w:rPr/>
      </w:pPr>
      <w:r>
        <w:rPr/>
        <w:t>A8L3JkZjpTZXE+IDwvY3JzOlRvbmVDdXJ2ZVBWMjAxMkdyZWVuPiA8Y3JzOlRvbmVDdXJ2ZVBWMjAx</w:t>
      </w:r>
    </w:p>
    <w:p>
      <w:pPr>
        <w:pStyle w:val="PreformattedText"/>
        <w:bidi w:val="0"/>
        <w:spacing w:before="0" w:after="0"/>
        <w:jc w:val="left"/>
        <w:rPr/>
      </w:pPr>
      <w:r>
        <w:rPr/>
        <w:t>MkJsdWU+IDxyZGY6U2VxPiA8cmRmOmxpPjAsIDA8L3JkZjpsaT4gPHJkZjpsaT4yNTUsIDI1NTwvcm</w:t>
      </w:r>
    </w:p>
    <w:p>
      <w:pPr>
        <w:pStyle w:val="PreformattedText"/>
        <w:bidi w:val="0"/>
        <w:spacing w:before="0" w:after="0"/>
        <w:jc w:val="left"/>
        <w:rPr/>
      </w:pPr>
      <w:r>
        <w:rPr/>
        <w:t>RmOmxpPiA8L3JkZjpTZXE+IDwvY3JzOlRvbmVDdXJ2ZVBWMjAxMkJsdWU+IDwvcmRmOkRlc2NyaXB0</w:t>
      </w:r>
    </w:p>
    <w:p>
      <w:pPr>
        <w:pStyle w:val="PreformattedText"/>
        <w:bidi w:val="0"/>
        <w:spacing w:before="0" w:after="0"/>
        <w:jc w:val="left"/>
        <w:rPr/>
      </w:pPr>
      <w:r>
        <w:rPr/>
        <w:t>aW9uPiA8L2NyczpQYXJhbWV0ZXJzPiA8L3JkZjpEZXNjcmlwdGlvbj4gPC9jcnM6TG9vaz4gPC9yZG</w:t>
      </w:r>
    </w:p>
    <w:p>
      <w:pPr>
        <w:pStyle w:val="PreformattedText"/>
        <w:bidi w:val="0"/>
        <w:spacing w:before="0" w:after="0"/>
        <w:jc w:val="left"/>
        <w:rPr/>
      </w:pPr>
      <w:r>
        <w:rPr/>
        <w:t>Y6RGVzY3JpcHRpb24+IDwvcmRmOlJERj4gPC94OnhtcG1ldGE+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PD94cGFja2V0IGVuZD0idyI/Pv</w:t>
      </w:r>
    </w:p>
    <w:p>
      <w:pPr>
        <w:pStyle w:val="PreformattedText"/>
        <w:bidi w:val="0"/>
        <w:spacing w:before="0" w:after="0"/>
        <w:jc w:val="left"/>
        <w:rPr/>
      </w:pPr>
      <w:r>
        <w:rPr/>
        <w:t>/iDFhJQ0NfUFJPRklMRQABAQAADEhMaW5vAhAAAG1udHJSR0IgWFlaIAfOAAIACQAGADEAAGFjc3BN</w:t>
      </w:r>
    </w:p>
    <w:p>
      <w:pPr>
        <w:pStyle w:val="PreformattedText"/>
        <w:bidi w:val="0"/>
        <w:spacing w:before="0" w:after="0"/>
        <w:jc w:val="left"/>
        <w:rPr/>
      </w:pPr>
      <w:r>
        <w:rPr/>
        <w:t>U0ZUAAAAAElFQyBzUkdCAAAAAAAAAAAAAAAAAAD21gABAAAAANMtSFAgIAAAAAAAAAAAAAAAAAAAAA</w:t>
      </w:r>
    </w:p>
    <w:p>
      <w:pPr>
        <w:pStyle w:val="PreformattedText"/>
        <w:bidi w:val="0"/>
        <w:spacing w:before="0" w:after="0"/>
        <w:jc w:val="left"/>
        <w:rPr/>
      </w:pPr>
      <w:r>
        <w:rPr/>
        <w:t>AAAAAAAAAAAAAAAAAAAAAAAAAAAAAAAAAAAAAAAAAAEWNwcnQAAAFQAAAAM2Rlc2MAAAGEAAAAbHd0</w:t>
      </w:r>
    </w:p>
    <w:p>
      <w:pPr>
        <w:pStyle w:val="PreformattedText"/>
        <w:bidi w:val="0"/>
        <w:spacing w:before="0" w:after="0"/>
        <w:jc w:val="left"/>
        <w:rPr/>
      </w:pPr>
      <w:r>
        <w:rPr/>
        <w:t>cHQAAAHwAAAAFGJrcHQAAAIEAAAAFHJYWVoAAAIYAAAAFGdYWVoAAAIsAAAAFGJYWVoAAAJAAAAAFG</w:t>
      </w:r>
    </w:p>
    <w:p>
      <w:pPr>
        <w:pStyle w:val="PreformattedText"/>
        <w:bidi w:val="0"/>
        <w:spacing w:before="0" w:after="0"/>
        <w:jc w:val="left"/>
        <w:rPr/>
      </w:pPr>
      <w:r>
        <w:rPr/>
        <w:t>RtbmQAAAJUAAAAcGRtZGQAAALEAAAAiHZ1ZWQAAANMAAAAhnZpZXcAAAPUAAAAJGx1bWkAAAP4AAAA</w:t>
      </w:r>
    </w:p>
    <w:p>
      <w:pPr>
        <w:pStyle w:val="PreformattedText"/>
        <w:bidi w:val="0"/>
        <w:spacing w:before="0" w:after="0"/>
        <w:jc w:val="left"/>
        <w:rPr/>
      </w:pPr>
      <w:r>
        <w:rPr/>
        <w:t>FG1lYXMAAAQMAAAAJHRlY2gAAAQwAAAADHJUUkMAAAQ8AAAIDGdUUkMAAAQ8AAAIDGJUUkMAAAQ8AA</w:t>
      </w:r>
    </w:p>
    <w:p>
      <w:pPr>
        <w:pStyle w:val="PreformattedText"/>
        <w:bidi w:val="0"/>
        <w:spacing w:before="0" w:after="0"/>
        <w:jc w:val="left"/>
        <w:rPr/>
      </w:pPr>
      <w:r>
        <w:rPr/>
        <w:t>AIDHRleHQAAAAAQ29weXJpZ2h0IChjKSAxOTk4IEhld2xldHQtUGFja2FyZCBDb21wYW55AABkZXNj</w:t>
      </w:r>
    </w:p>
    <w:p>
      <w:pPr>
        <w:pStyle w:val="PreformattedText"/>
        <w:bidi w:val="0"/>
        <w:spacing w:before="0" w:after="0"/>
        <w:jc w:val="left"/>
        <w:rPr/>
      </w:pPr>
      <w:r>
        <w:rPr/>
        <w:t>AAAAAAAAABJzUkdCIElFQzYxOTY2LTIuMQAAAAAAAAAAAAAAEnNSR0IgSUVDNjE5NjYtMi4xAAAAAA</w:t>
      </w:r>
    </w:p>
    <w:p>
      <w:pPr>
        <w:pStyle w:val="PreformattedText"/>
        <w:bidi w:val="0"/>
        <w:spacing w:before="0" w:after="0"/>
        <w:jc w:val="left"/>
        <w:rPr/>
      </w:pPr>
      <w:r>
        <w:rPr/>
        <w:t>AAAAAAAAAAAAAAAAAAAAAAAAAAAAAAAAAAAAAAAAAAAAAAAAAAAAAAAAAAAABYWVogAAAAAAAA81EA</w:t>
      </w:r>
    </w:p>
    <w:p>
      <w:pPr>
        <w:pStyle w:val="PreformattedText"/>
        <w:bidi w:val="0"/>
        <w:spacing w:before="0" w:after="0"/>
        <w:jc w:val="left"/>
        <w:rPr/>
      </w:pPr>
      <w:r>
        <w:rPr/>
        <w:t>AQAAAAEWzFhZWiAAAAAAAAAAAAAAAAAAAAAAWFlaIAAAAAAAAG+iAAA49QAAA5BYWVogAAAAAAAAYp</w:t>
      </w:r>
    </w:p>
    <w:p>
      <w:pPr>
        <w:pStyle w:val="PreformattedText"/>
        <w:bidi w:val="0"/>
        <w:spacing w:before="0" w:after="0"/>
        <w:jc w:val="left"/>
        <w:rPr/>
      </w:pPr>
      <w:r>
        <w:rPr/>
        <w:t>kAALeFAAAY2lhZWiAAAAAAAAAkoAAAD4QAALbPZGVzYwAAAAAAAAAWSUVDIGh0dHA6Ly93d3cuaWVj</w:t>
      </w:r>
    </w:p>
    <w:p>
      <w:pPr>
        <w:pStyle w:val="PreformattedText"/>
        <w:bidi w:val="0"/>
        <w:spacing w:before="0" w:after="0"/>
        <w:jc w:val="left"/>
        <w:rPr/>
      </w:pPr>
      <w:r>
        <w:rPr/>
        <w:t>LmNoAAAAAAAAAAAAAAAWSUVDIGh0dHA6Ly93d3cuaWVjLmNoAAAAAAAAAAAAAAAAAAAAAAAAAAAAAA</w:t>
      </w:r>
    </w:p>
    <w:p>
      <w:pPr>
        <w:pStyle w:val="PreformattedText"/>
        <w:bidi w:val="0"/>
        <w:spacing w:before="0" w:after="0"/>
        <w:jc w:val="left"/>
        <w:rPr/>
      </w:pPr>
      <w:r>
        <w:rPr/>
        <w:t>AAAAAAAAAAAAAAAAAAAAAAAAAAAAAAAGRlc2MAAAAAAAAALklFQyA2MTk2Ni0yLjEgRGVmYXVsdCBS</w:t>
      </w:r>
    </w:p>
    <w:p>
      <w:pPr>
        <w:pStyle w:val="PreformattedText"/>
        <w:bidi w:val="0"/>
        <w:spacing w:before="0" w:after="0"/>
        <w:jc w:val="left"/>
        <w:rPr/>
      </w:pPr>
      <w:r>
        <w:rPr/>
        <w:t>R0IgY29sb3VyIHNwYWNlIC0gc1JHQgAAAAAAAAAAAAAALklFQyA2MTk2Ni0yLjEgRGVmYXVsdCBSR0</w:t>
      </w:r>
    </w:p>
    <w:p>
      <w:pPr>
        <w:pStyle w:val="PreformattedText"/>
        <w:bidi w:val="0"/>
        <w:spacing w:before="0" w:after="0"/>
        <w:jc w:val="left"/>
        <w:rPr/>
      </w:pPr>
      <w:r>
        <w:rPr/>
        <w:t>IgY29sb3VyIHNwYWNlIC0gc1JHQgAAAAAAAAAAAAAAAAAAAAAAAAAAAABkZXNjAAAAAAAAACxSZWZl</w:t>
      </w:r>
    </w:p>
    <w:p>
      <w:pPr>
        <w:pStyle w:val="PreformattedText"/>
        <w:bidi w:val="0"/>
        <w:spacing w:before="0" w:after="0"/>
        <w:jc w:val="left"/>
        <w:rPr/>
      </w:pPr>
      <w:r>
        <w:rPr/>
        <w:t>cmVuY2UgVmlld2luZyBDb25kaXRpb24gaW4gSUVDNjE5NjYtMi4xAAAAAAAAAAAAAAAsUmVmZXJlbm</w:t>
      </w:r>
    </w:p>
    <w:p>
      <w:pPr>
        <w:pStyle w:val="PreformattedText"/>
        <w:bidi w:val="0"/>
        <w:spacing w:before="0" w:after="0"/>
        <w:jc w:val="left"/>
        <w:rPr/>
      </w:pPr>
      <w:r>
        <w:rPr/>
        <w:t>NlIFZpZXdpbmcgQ29uZGl0aW9uIGluIElFQzYxOTY2LTIuMQAAAAAAAAAAAAAAAAAAAAAAAAAAAAAA</w:t>
      </w:r>
    </w:p>
    <w:p>
      <w:pPr>
        <w:pStyle w:val="PreformattedText"/>
        <w:bidi w:val="0"/>
        <w:spacing w:before="0" w:after="0"/>
        <w:jc w:val="left"/>
        <w:rPr/>
      </w:pPr>
      <w:r>
        <w:rPr/>
        <w:t>AAAAdmlldwAAAAAAE6T+ABRfLgAQzxQAA+3MAAQTCwADXJ4AAAABWFlaIAAAAAAATAlWAFAAAABXH+</w:t>
      </w:r>
    </w:p>
    <w:p>
      <w:pPr>
        <w:pStyle w:val="PreformattedText"/>
        <w:bidi w:val="0"/>
        <w:spacing w:before="0" w:after="0"/>
        <w:jc w:val="left"/>
        <w:rPr/>
      </w:pPr>
      <w:r>
        <w:rPr/>
        <w:t>dtZWFzAAAAAAAAAAEAAAAAAAAAAAAAAAAAAAAAAAACjwAAAAJzaWcgAAAAAENSVCBjdXJ2AAAAAAAA</w:t>
      </w:r>
    </w:p>
    <w:p>
      <w:pPr>
        <w:pStyle w:val="PreformattedText"/>
        <w:bidi w:val="0"/>
        <w:spacing w:before="0" w:after="0"/>
        <w:jc w:val="left"/>
        <w:rPr/>
      </w:pPr>
      <w:r>
        <w:rPr/>
        <w:t>BAAAAAAFAAoADwAUABkAHgAjACgALQAyADcAOwBAAEUASgBPAFQAWQBeAGMAaABtAHIAdwB8AIEAhg</w:t>
      </w:r>
    </w:p>
    <w:p>
      <w:pPr>
        <w:pStyle w:val="PreformattedText"/>
        <w:bidi w:val="0"/>
        <w:spacing w:before="0" w:after="0"/>
        <w:jc w:val="left"/>
        <w:rPr/>
      </w:pPr>
      <w:r>
        <w:rPr/>
        <w:t>CLAJAAlQCaAJ8ApACpAK4AsgC3ALwAwQDGAMsA0ADVANsA4ADlAOsA8AD2APsBAQEHAQ0BEwEZAR8B</w:t>
      </w:r>
    </w:p>
    <w:p>
      <w:pPr>
        <w:pStyle w:val="PreformattedText"/>
        <w:bidi w:val="0"/>
        <w:spacing w:before="0" w:after="0"/>
        <w:jc w:val="left"/>
        <w:rPr/>
      </w:pPr>
      <w:r>
        <w:rPr/>
        <w:t>JQErATIBOAE+AUUBTAFSAVkBYAFnAW4BdQF8AYMBiwGSAZoBoQGpAbEBuQHBAckB0QHZAeEB6QHyAf</w:t>
      </w:r>
    </w:p>
    <w:p>
      <w:pPr>
        <w:pStyle w:val="PreformattedText"/>
        <w:bidi w:val="0"/>
        <w:spacing w:before="0" w:after="0"/>
        <w:jc w:val="left"/>
        <w:rPr/>
      </w:pPr>
      <w:r>
        <w:rPr/>
        <w:t>oCAwIMAhQCHQImAi8COAJBAksCVAJdAmcCcQJ6AoQCjgKYAqICrAK2AsECywLVAuAC6wL1AwADCwMW</w:t>
      </w:r>
    </w:p>
    <w:p>
      <w:pPr>
        <w:pStyle w:val="PreformattedText"/>
        <w:bidi w:val="0"/>
        <w:spacing w:before="0" w:after="0"/>
        <w:jc w:val="left"/>
        <w:rPr/>
      </w:pPr>
      <w:r>
        <w:rPr/>
        <w:t>AyEDLQM4A0MDTwNaA2YDcgN+A4oDlgOiA64DugPHA9MD4APsA/kEBgQTBCAELQQ7BEgEVQRjBHEEfg</w:t>
      </w:r>
    </w:p>
    <w:p>
      <w:pPr>
        <w:pStyle w:val="PreformattedText"/>
        <w:bidi w:val="0"/>
        <w:spacing w:before="0" w:after="0"/>
        <w:jc w:val="left"/>
        <w:rPr/>
      </w:pPr>
      <w:r>
        <w:rPr/>
        <w:t>SMBJoEqAS2BMQE0wThBPAE/gUNBRwFKwU6BUkFWAVnBXcFhgWWBaYFtQXFBdUF5QX2BgYGFgYnBjcG</w:t>
      </w:r>
    </w:p>
    <w:p>
      <w:pPr>
        <w:pStyle w:val="PreformattedText"/>
        <w:bidi w:val="0"/>
        <w:spacing w:before="0" w:after="0"/>
        <w:jc w:val="left"/>
        <w:rPr/>
      </w:pPr>
      <w:r>
        <w:rPr/>
        <w:t>SAZZBmoGewaMBp0GrwbABtEG4wb1BwcHGQcrBz0HTwdhB3QHhgeZB6wHvwfSB+UH+AgLCB8IMghGCF</w:t>
      </w:r>
    </w:p>
    <w:p>
      <w:pPr>
        <w:pStyle w:val="PreformattedText"/>
        <w:bidi w:val="0"/>
        <w:spacing w:before="0" w:after="0"/>
        <w:jc w:val="left"/>
        <w:rPr/>
      </w:pPr>
      <w:r>
        <w:rPr/>
        <w:t>oIbgiCCJYIqgi+CNII5wj7CRAJJQk6CU8JZAl5CY8JpAm6Cc8J5Qn7ChEKJwo9ClQKagqBCpgKrgrF</w:t>
      </w:r>
    </w:p>
    <w:p>
      <w:pPr>
        <w:pStyle w:val="PreformattedText"/>
        <w:bidi w:val="0"/>
        <w:spacing w:before="0" w:after="0"/>
        <w:jc w:val="left"/>
        <w:rPr/>
      </w:pPr>
      <w:r>
        <w:rPr/>
        <w:t>CtwK8wsLCyILOQtRC2kLgAuYC7ALyAvhC/kMEgwqDEMMXAx1DI4MpwzADNkM8w0NDSYNQA1aDXQNjg</w:t>
      </w:r>
    </w:p>
    <w:p>
      <w:pPr>
        <w:pStyle w:val="PreformattedText"/>
        <w:bidi w:val="0"/>
        <w:spacing w:before="0" w:after="0"/>
        <w:jc w:val="left"/>
        <w:rPr/>
      </w:pPr>
      <w:r>
        <w:rPr/>
        <w:t>2pDcMN3g34DhMOLg5JDmQOfw6bDrYO0g7uDwkPJQ9BD14Peg+WD7MPzw/sEAkQJhBDEGEQfhCbELkQ</w:t>
      </w:r>
    </w:p>
    <w:p>
      <w:pPr>
        <w:pStyle w:val="PreformattedText"/>
        <w:bidi w:val="0"/>
        <w:spacing w:before="0" w:after="0"/>
        <w:jc w:val="left"/>
        <w:rPr/>
      </w:pPr>
      <w:r>
        <w:rPr/>
        <w:t>1xD1ERMRMRFPEW0RjBGqEckR6BIHEiYSRRJkEoQSoxLDEuMTAxMjE0MTYxODE6QTxRPlFAYUJxRJFG</w:t>
      </w:r>
    </w:p>
    <w:p>
      <w:pPr>
        <w:pStyle w:val="PreformattedText"/>
        <w:bidi w:val="0"/>
        <w:spacing w:before="0" w:after="0"/>
        <w:jc w:val="left"/>
        <w:rPr/>
      </w:pPr>
      <w:r>
        <w:rPr/>
        <w:t>oUixStFM4U8BUSFTQVVhV4FZsVvRXgFgMWJhZJFmwWjxayFtYW+hcdF0EXZReJF64X0hf3GBsYQBhl</w:t>
      </w:r>
    </w:p>
    <w:p>
      <w:pPr>
        <w:pStyle w:val="PreformattedText"/>
        <w:bidi w:val="0"/>
        <w:spacing w:before="0" w:after="0"/>
        <w:jc w:val="left"/>
        <w:rPr/>
      </w:pPr>
      <w:r>
        <w:rPr/>
        <w:t>GIoYrxjVGPoZIBlFGWsZkRm3Gd0aBBoqGlEadxqeGsUa7BsUGzsbYxuKG7Ib2hwCHCocUhx7HKMczB</w:t>
      </w:r>
    </w:p>
    <w:p>
      <w:pPr>
        <w:pStyle w:val="PreformattedText"/>
        <w:bidi w:val="0"/>
        <w:spacing w:before="0" w:after="0"/>
        <w:jc w:val="left"/>
        <w:rPr/>
      </w:pPr>
      <w:r>
        <w:rPr/>
        <w:t>z1HR4dRx1wHZkdwx3sHhYeQB5qHpQevh7pHxMfPh9pH5Qfvx/qIBUgQSBsIJggxCDwIRwhSCF1IaEh</w:t>
      </w:r>
    </w:p>
    <w:p>
      <w:pPr>
        <w:pStyle w:val="PreformattedText"/>
        <w:bidi w:val="0"/>
        <w:spacing w:before="0" w:after="0"/>
        <w:jc w:val="left"/>
        <w:rPr/>
      </w:pPr>
      <w:r>
        <w:rPr/>
        <w:t>ziH7IiciVSKCIq8i3SMKIzgjZiOUI8Ij8CQfJE0kfCSrJNolCSU4JWgllyXHJfcmJyZXJocmtyboJx</w:t>
      </w:r>
    </w:p>
    <w:p>
      <w:pPr>
        <w:pStyle w:val="PreformattedText"/>
        <w:bidi w:val="0"/>
        <w:spacing w:before="0" w:after="0"/>
        <w:jc w:val="left"/>
        <w:rPr/>
      </w:pPr>
      <w:r>
        <w:rPr/>
        <w:t>gnSSd6J6sn3CgNKD8ocSiiKNQpBik4KWspnSnQKgIqNSpoKpsqzysCKzYraSudK9EsBSw5LG4soizX</w:t>
      </w:r>
    </w:p>
    <w:p>
      <w:pPr>
        <w:pStyle w:val="PreformattedText"/>
        <w:bidi w:val="0"/>
        <w:spacing w:before="0" w:after="0"/>
        <w:jc w:val="left"/>
        <w:rPr/>
      </w:pPr>
      <w:r>
        <w:rPr/>
        <w:t>LQwtQS12Last4S4WLkwugi63Lu4vJC9aL5Evxy/+MDUwbDCkMNsxEjFKMYIxujHyMioyYzKbMtQzDT</w:t>
      </w:r>
    </w:p>
    <w:p>
      <w:pPr>
        <w:pStyle w:val="PreformattedText"/>
        <w:bidi w:val="0"/>
        <w:spacing w:before="0" w:after="0"/>
        <w:jc w:val="left"/>
        <w:rPr/>
      </w:pPr>
      <w:r>
        <w:rPr/>
        <w:t>NGM38zuDPxNCs0ZTSeNNg1EzVNNYc1wjX9Njc2cjauNuk3JDdgN5w31zgUOFA4jDjIOQU5Qjl/Obw5</w:t>
      </w:r>
    </w:p>
    <w:p>
      <w:pPr>
        <w:pStyle w:val="PreformattedText"/>
        <w:bidi w:val="0"/>
        <w:spacing w:before="0" w:after="0"/>
        <w:jc w:val="left"/>
        <w:rPr/>
      </w:pPr>
      <w:r>
        <w:rPr/>
        <w:t>+To2OnQ6sjrvOy07azuqO+g8JzxlPKQ84z0iPWE9oT3gPiA+YD6gPuA/IT9hP6I/4kAjQGRApkDnQS</w:t>
      </w:r>
    </w:p>
    <w:p>
      <w:pPr>
        <w:pStyle w:val="PreformattedText"/>
        <w:bidi w:val="0"/>
        <w:spacing w:before="0" w:after="0"/>
        <w:jc w:val="left"/>
        <w:rPr/>
      </w:pPr>
      <w:r>
        <w:rPr/>
        <w:t>lBakGsQe5CMEJyQrVC90M6Q31DwEQDREdEikTORRJFVUWaRd5GIkZnRqtG8Ec1R3tHwEgFSEtIkUjX</w:t>
      </w:r>
    </w:p>
    <w:p>
      <w:pPr>
        <w:pStyle w:val="PreformattedText"/>
        <w:bidi w:val="0"/>
        <w:spacing w:before="0" w:after="0"/>
        <w:jc w:val="left"/>
        <w:rPr/>
      </w:pPr>
      <w:r>
        <w:rPr/>
        <w:t>SR1JY0mpSfBKN0p9SsRLDEtTS5pL4kwqTHJMuk0CTUpNk03cTiVObk63TwBPSU+TT91QJ1BxULtRBl</w:t>
      </w:r>
    </w:p>
    <w:p>
      <w:pPr>
        <w:pStyle w:val="PreformattedText"/>
        <w:bidi w:val="0"/>
        <w:spacing w:before="0" w:after="0"/>
        <w:jc w:val="left"/>
        <w:rPr/>
      </w:pPr>
      <w:r>
        <w:rPr/>
        <w:t>FQUZtR5lIxUnxSx1MTU19TqlP2VEJUj1TbVShVdVXCVg9WXFapVvdXRFeSV+BYL1h9WMtZGllpWbha</w:t>
      </w:r>
    </w:p>
    <w:p>
      <w:pPr>
        <w:pStyle w:val="PreformattedText"/>
        <w:bidi w:val="0"/>
        <w:spacing w:before="0" w:after="0"/>
        <w:jc w:val="left"/>
        <w:rPr/>
      </w:pPr>
      <w:r>
        <w:rPr/>
        <w:t>B1pWWqZa9VtFW5Vb5Vw1XIZc1l0nXXhdyV4aXmxevV8PX2Ffs2AFYFdgqmD8YU9homH1YklinGLwY0</w:t>
      </w:r>
    </w:p>
    <w:p>
      <w:pPr>
        <w:pStyle w:val="PreformattedText"/>
        <w:bidi w:val="0"/>
        <w:spacing w:before="0" w:after="0"/>
        <w:jc w:val="left"/>
        <w:rPr/>
      </w:pPr>
      <w:r>
        <w:rPr/>
        <w:t>Njl2PrZEBklGTpZT1lkmXnZj1mkmboZz1nk2fpaD9olmjsaUNpmmnxakhqn2r3a09rp2v/bFdsr20I</w:t>
      </w:r>
    </w:p>
    <w:p>
      <w:pPr>
        <w:pStyle w:val="PreformattedText"/>
        <w:bidi w:val="0"/>
        <w:spacing w:before="0" w:after="0"/>
        <w:jc w:val="left"/>
        <w:rPr/>
      </w:pPr>
      <w:r>
        <w:rPr/>
        <w:t>bWBtuW4SbmtuxG8eb3hv0XArcIZw4HE6cZVx8HJLcqZzAXNdc7h0FHRwdMx1KHWFdeF2Pnabdvh3Vn</w:t>
      </w:r>
    </w:p>
    <w:p>
      <w:pPr>
        <w:pStyle w:val="PreformattedText"/>
        <w:bidi w:val="0"/>
        <w:spacing w:before="0" w:after="0"/>
        <w:jc w:val="left"/>
        <w:rPr/>
      </w:pPr>
      <w:r>
        <w:rPr/>
        <w:t>ezeBF4bnjMeSp5iXnnekZ6pXsEe2N7wnwhfIF84X1BfaF+AX5ifsJ/I3+Ef+WAR4CogQqBa4HNgjCC</w:t>
      </w:r>
    </w:p>
    <w:p>
      <w:pPr>
        <w:pStyle w:val="PreformattedText"/>
        <w:bidi w:val="0"/>
        <w:spacing w:before="0" w:after="0"/>
        <w:jc w:val="left"/>
        <w:rPr/>
      </w:pPr>
      <w:r>
        <w:rPr/>
        <w:t>koL0g1eDuoQdhICE44VHhauGDoZyhteHO4efiASIaYjOiTOJmYn+imSKyoswi5aL/IxjjMqNMY2Yjf</w:t>
      </w:r>
    </w:p>
    <w:p>
      <w:pPr>
        <w:pStyle w:val="PreformattedText"/>
        <w:bidi w:val="0"/>
        <w:spacing w:before="0" w:after="0"/>
        <w:jc w:val="left"/>
        <w:rPr/>
      </w:pPr>
      <w:r>
        <w:rPr/>
        <w:t>+OZo7OjzaPnpAGkG6Q1pE/kaiSEZJ6kuOTTZO2lCCUipT0lV+VyZY0lp+XCpd1l+CYTJi4mSSZkJn8</w:t>
      </w:r>
    </w:p>
    <w:p>
      <w:pPr>
        <w:pStyle w:val="PreformattedText"/>
        <w:bidi w:val="0"/>
        <w:spacing w:before="0" w:after="0"/>
        <w:jc w:val="left"/>
        <w:rPr/>
      </w:pPr>
      <w:r>
        <w:rPr/>
        <w:t>mmia1ZtCm6+cHJyJnPedZJ3SnkCerp8dn4uf+qBpoNihR6G2oiailqMGo3aj5qRWpMelOKWpphqmi6</w:t>
      </w:r>
    </w:p>
    <w:p>
      <w:pPr>
        <w:pStyle w:val="PreformattedText"/>
        <w:bidi w:val="0"/>
        <w:spacing w:before="0" w:after="0"/>
        <w:jc w:val="left"/>
        <w:rPr/>
      </w:pPr>
      <w:r>
        <w:rPr/>
        <w:t>b9p26n4KhSqMSpN6mpqhyqj6sCq3Wr6axcrNCtRK24ri2uoa8Wr4uwALB1sOqxYLHWskuywrM4s660</w:t>
      </w:r>
    </w:p>
    <w:p>
      <w:pPr>
        <w:pStyle w:val="PreformattedText"/>
        <w:bidi w:val="0"/>
        <w:spacing w:before="0" w:after="0"/>
        <w:jc w:val="left"/>
        <w:rPr/>
      </w:pPr>
      <w:r>
        <w:rPr/>
        <w:t>JbSctRO1irYBtnm28Ldot+C4WbjRuUq5wro7urW7LrunvCG8m70VvY++Cr6Evv+/er/1wHDA7MFnwe</w:t>
      </w:r>
    </w:p>
    <w:p>
      <w:pPr>
        <w:pStyle w:val="PreformattedText"/>
        <w:bidi w:val="0"/>
        <w:spacing w:before="0" w:after="0"/>
        <w:jc w:val="left"/>
        <w:rPr/>
      </w:pPr>
      <w:r>
        <w:rPr/>
        <w:t>PCX8Lbw1jD1MRRxM7FS8XIxkbGw8dBx7/IPci8yTrJuco4yrfLNsu2zDXMtc01zbXONs62zzfPuNA5</w:t>
      </w:r>
    </w:p>
    <w:p>
      <w:pPr>
        <w:pStyle w:val="PreformattedText"/>
        <w:bidi w:val="0"/>
        <w:spacing w:before="0" w:after="0"/>
        <w:jc w:val="left"/>
        <w:rPr/>
      </w:pPr>
      <w:r>
        <w:rPr/>
        <w:t>0LrRPNG+0j/SwdNE08bUSdTL1U7V0dZV1tjXXNfg2GTY6Nls2fHadtr724DcBdyK3RDdlt4c3qLfKd</w:t>
      </w:r>
    </w:p>
    <w:p>
      <w:pPr>
        <w:pStyle w:val="PreformattedText"/>
        <w:bidi w:val="0"/>
        <w:spacing w:before="0" w:after="0"/>
        <w:jc w:val="left"/>
        <w:rPr/>
      </w:pPr>
      <w:r>
        <w:rPr/>
        <w:t>+v4DbgveFE4cziU+Lb42Pj6+Rz5PzlhOYN5pbnH+ep6DLovOlG6dDqW+rl63Dr++yG7RHtnO4o7rTv</w:t>
      </w:r>
    </w:p>
    <w:p>
      <w:pPr>
        <w:pStyle w:val="PreformattedText"/>
        <w:bidi w:val="0"/>
        <w:spacing w:before="0" w:after="0"/>
        <w:jc w:val="left"/>
        <w:rPr/>
      </w:pPr>
      <w:r>
        <w:rPr/>
        <w:t>QO/M8Fjw5fFy8f/yjPMZ86f0NPTC9VD13vZt9vv3ivgZ+Kj5OPnH+lf65/t3/Af8mP0p/br+S/7c/2</w:t>
      </w:r>
    </w:p>
    <w:p>
      <w:pPr>
        <w:pStyle w:val="PreformattedText"/>
        <w:bidi w:val="0"/>
        <w:spacing w:before="0" w:after="0"/>
        <w:jc w:val="left"/>
        <w:rPr/>
      </w:pPr>
      <w:r>
        <w:rPr/>
        <w:t>3////uAA5BZG9iZQBkQAAAAAH/2wCEAAEBAQEBAQEBAQEBAQEBAQEBAQEBAQEBAQEBAQEBAQEBAQEB</w:t>
      </w:r>
    </w:p>
    <w:p>
      <w:pPr>
        <w:pStyle w:val="PreformattedText"/>
        <w:bidi w:val="0"/>
        <w:spacing w:before="0" w:after="0"/>
        <w:jc w:val="left"/>
        <w:rPr/>
      </w:pPr>
      <w:r>
        <w:rPr/>
        <w:t>AQEBAQEBAQECAgICAgICAgICAgMDAwMDAwMDAwMBAQEBAQEBAQEBAQICAQICAwMDAwMDAwMDAwMDAw</w:t>
      </w:r>
    </w:p>
    <w:p>
      <w:pPr>
        <w:pStyle w:val="PreformattedText"/>
        <w:bidi w:val="0"/>
        <w:spacing w:before="0" w:after="0"/>
        <w:jc w:val="left"/>
        <w:rPr/>
      </w:pPr>
      <w:r>
        <w:rPr/>
        <w:t>MDAwMDAwMDAwMDAwMDAwMDAwMDAwMDAwMDAwMDAwMDAwMDA//AABEIBPAE8AMBEQACEQEDEQH/3QAE</w:t>
      </w:r>
    </w:p>
    <w:p>
      <w:pPr>
        <w:pStyle w:val="PreformattedText"/>
        <w:bidi w:val="0"/>
        <w:spacing w:before="0" w:after="0"/>
        <w:jc w:val="left"/>
        <w:rPr/>
      </w:pPr>
      <w:r>
        <w:rPr/>
        <w:t>AJ7/xAGiAAAABgIDAQAAAAAAAAAAAAAHCAYFBAkDCgIBAAsBAAAGAwEBAQAAAAAAAAAAAAYFBAMHAg</w:t>
      </w:r>
    </w:p>
    <w:p>
      <w:pPr>
        <w:pStyle w:val="PreformattedText"/>
        <w:bidi w:val="0"/>
        <w:spacing w:before="0" w:after="0"/>
        <w:jc w:val="left"/>
        <w:rPr/>
      </w:pPr>
      <w:r>
        <w:rPr/>
        <w:t>gBCQAKCxAAAgEDBAEDAwIDAwMCBgl1AQIDBBEFEgYhBxMiAAgxFEEyIxUJUUIWYSQzF1JxgRhikSVD</w:t>
      </w:r>
    </w:p>
    <w:p>
      <w:pPr>
        <w:pStyle w:val="PreformattedText"/>
        <w:bidi w:val="0"/>
        <w:spacing w:before="0" w:after="0"/>
        <w:jc w:val="left"/>
        <w:rPr/>
      </w:pPr>
      <w:r>
        <w:rPr/>
        <w:t>obHwJjRyChnB0TUn4VM2gvGSokRUc0VGN0djKFVWVxqywtLi8mSDdJOEZaOzw9PjKThm83UqOTpISU</w:t>
      </w:r>
    </w:p>
    <w:p>
      <w:pPr>
        <w:pStyle w:val="PreformattedText"/>
        <w:bidi w:val="0"/>
        <w:spacing w:before="0" w:after="0"/>
        <w:jc w:val="left"/>
        <w:rPr/>
      </w:pPr>
      <w:r>
        <w:rPr/>
        <w:t>pYWVpnaGlqdnd4eXqFhoeIiYqUlZaXmJmapKWmp6ipqrS1tre4ubrExcbHyMnK1NXW19jZ2uTl5ufo</w:t>
      </w:r>
    </w:p>
    <w:p>
      <w:pPr>
        <w:pStyle w:val="PreformattedText"/>
        <w:bidi w:val="0"/>
        <w:spacing w:before="0" w:after="0"/>
        <w:jc w:val="left"/>
        <w:rPr/>
      </w:pPr>
      <w:r>
        <w:rPr/>
        <w:t>6er09fb3+Pn6EQACAQMCBAQDBQQEBAYGBW0BAgMRBCESBTEGACITQVEHMmEUcQhCgSORFVKhYhYzCb</w:t>
      </w:r>
    </w:p>
    <w:p>
      <w:pPr>
        <w:pStyle w:val="PreformattedText"/>
        <w:bidi w:val="0"/>
        <w:spacing w:before="0" w:after="0"/>
        <w:jc w:val="left"/>
        <w:rPr/>
      </w:pPr>
      <w:r>
        <w:rPr/>
        <w:t>EkwdFDcvAX4YI0JZJTGGNE8aKyJjUZVDZFZCcKc4OTRnTC0uLyVWV1VjeEhaOzw9Pj8ykalKS0xNTk</w:t>
      </w:r>
    </w:p>
    <w:p>
      <w:pPr>
        <w:pStyle w:val="PreformattedText"/>
        <w:bidi w:val="0"/>
        <w:spacing w:before="0" w:after="0"/>
        <w:jc w:val="left"/>
        <w:rPr/>
      </w:pPr>
      <w:r>
        <w:rPr/>
        <w:t>9JWltcXV5fUoR1dmOHaGlqa2xtbm9md3h5ent8fX5/dIWGh4iJiouMjY6Pg5SVlpeYmZqbnJ2en5Kj</w:t>
      </w:r>
    </w:p>
    <w:p>
      <w:pPr>
        <w:pStyle w:val="PreformattedText"/>
        <w:bidi w:val="0"/>
        <w:spacing w:before="0" w:after="0"/>
        <w:jc w:val="left"/>
        <w:rPr/>
      </w:pPr>
      <w:r>
        <w:rPr/>
        <w:t>pKWmp6ipqqusra6vr/2gAMAwEAAhEDEQA/ANtA/wCIP0+lh+bX5LAm3+8e706S9eF7f4f6xte30P5s</w:t>
      </w:r>
    </w:p>
    <w:p>
      <w:pPr>
        <w:pStyle w:val="PreformattedText"/>
        <w:bidi w:val="0"/>
        <w:spacing w:before="0" w:after="0"/>
        <w:jc w:val="left"/>
        <w:rPr/>
      </w:pPr>
      <w:r>
        <w:rPr/>
        <w:t>be/efXhX1665v/sOD/hxa311C3+9+/der+3r1rf4D/A/42+huRYcAn37/D16p8uugLW/P44vcgfS5J</w:t>
      </w:r>
    </w:p>
    <w:p>
      <w:pPr>
        <w:pStyle w:val="PreformattedText"/>
        <w:bidi w:val="0"/>
        <w:spacing w:before="0" w:after="0"/>
        <w:jc w:val="left"/>
        <w:rPr/>
      </w:pPr>
      <w:r>
        <w:rPr/>
        <w:t>sCP8fx7117rq30/B/py3AIt9TduL+/etOt46yAG5+oB/r9DY/X68Aj+n09+6969d/W1wAOQeLMdP0H</w:t>
      </w:r>
    </w:p>
    <w:p>
      <w:pPr>
        <w:pStyle w:val="PreformattedText"/>
        <w:bidi w:val="0"/>
        <w:spacing w:before="0" w:after="0"/>
        <w:jc w:val="left"/>
        <w:rPr/>
      </w:pPr>
      <w:r>
        <w:rPr/>
        <w:t>9QLn36np17qNUD6qT9B+OD9P9Sb8f77+nvx+zr1OPSUyQujWuPqo/tDnjUeB/rf19tt06prXoLs2P1</w:t>
      </w:r>
    </w:p>
    <w:p>
      <w:pPr>
        <w:pStyle w:val="PreformattedText"/>
        <w:bidi w:val="0"/>
        <w:spacing w:before="0" w:after="0"/>
        <w:jc w:val="left"/>
        <w:rPr/>
      </w:pPr>
      <w:r>
        <w:rPr/>
        <w:t>2PNipBF7EC1lAIIAv/ALEfT2glz9vSiPy6CvK3XXZuAGLEXLkGwIZTp4b68H2hfHSuPpM29VgoBJYE</w:t>
      </w:r>
    </w:p>
    <w:p>
      <w:pPr>
        <w:pStyle w:val="PreformattedText"/>
        <w:bidi w:val="0"/>
        <w:spacing w:before="0" w:after="0"/>
        <w:jc w:val="left"/>
        <w:rPr/>
      </w:pPr>
      <w:r>
        <w:rPr/>
        <w:t>AAt/XgAgXXTcD8jn3oH5dPHhx6fsAR99HyANJLMLcaGA4BJAF2Jv/h7dByPt6TXX9mfl0Y/al2eM/X</w:t>
      </w:r>
    </w:p>
    <w:p>
      <w:pPr>
        <w:pStyle w:val="PreformattedText"/>
        <w:bidi w:val="0"/>
        <w:spacing w:before="0" w:after="0"/>
        <w:jc w:val="left"/>
        <w:rPr/>
      </w:pPr>
      <w:r>
        <w:rPr/>
        <w:t>VpIJFlta1m1X/F/p7OIWwB0FLhe89DNTxnxKfrxYWH1H5/p/xr2t1dFTJkmnXViGt/h6fx+AP8RqJH</w:t>
      </w:r>
    </w:p>
    <w:p>
      <w:pPr>
        <w:pStyle w:val="PreformattedText"/>
        <w:bidi w:val="0"/>
        <w:spacing w:before="0" w:after="0"/>
        <w:jc w:val="left"/>
        <w:rPr/>
      </w:pPr>
      <w:r>
        <w:rPr/>
        <w:t>1t7oWHmeq6c+fTtTjUn+wv8A7H8n8ajb2nLGvHpSq0Hz6zWNj6f95+p/4nj36o6cA/b1IjX9u/qF/r</w:t>
      </w:r>
    </w:p>
    <w:p>
      <w:pPr>
        <w:pStyle w:val="PreformattedText"/>
        <w:bidi w:val="0"/>
        <w:spacing w:before="0" w:after="0"/>
        <w:jc w:val="left"/>
        <w:rPr/>
      </w:pPr>
      <w:r>
        <w:rPr/>
        <w:t>9bafqdR+hFvdCcnq4XHXZHLf1H9ASAbXJJ+oAB9+DcOvaT011kZ0tcCwHp/wAPzb+trn/Yn36vVCpz</w:t>
      </w:r>
    </w:p>
    <w:p>
      <w:pPr>
        <w:pStyle w:val="PreformattedText"/>
        <w:bidi w:val="0"/>
        <w:spacing w:before="0" w:after="0"/>
        <w:jc w:val="left"/>
        <w:rPr/>
      </w:pPr>
      <w:r>
        <w:rPr/>
        <w:t>6dITKRmzEi5NyAedQYj6g/T/AFvwPd4mz0klUmp6R86GxsLhQQfyLj/om3+8fX2rVh59ImU9NkytY2</w:t>
      </w:r>
    </w:p>
    <w:p>
      <w:pPr>
        <w:pStyle w:val="PreformattedText"/>
        <w:bidi w:val="0"/>
        <w:spacing w:before="0" w:after="0"/>
        <w:jc w:val="left"/>
        <w:rPr/>
      </w:pPr>
      <w:r>
        <w:rPr/>
        <w:t>/P0/GpyCASRbjnn+nu9emj9nSeqAS1/rouVHBHI08/pDf4fXn8e7+R6oK9cIb8/X6el+QAByRY/wCJ</w:t>
      </w:r>
    </w:p>
    <w:p>
      <w:pPr>
        <w:pStyle w:val="PreformattedText"/>
        <w:bidi w:val="0"/>
        <w:spacing w:before="0" w:after="0"/>
        <w:jc w:val="left"/>
        <w:rPr/>
      </w:pPr>
      <w:r>
        <w:rPr/>
        <w:t>v/gePbT06fTqe4vSuLm2kj6Di/5Nrcm3AFv6e6rx6Vfh6DnLq2gi5HDD/YFeeQRo4555H9Pd6dV9B0</w:t>
      </w:r>
    </w:p>
    <w:p>
      <w:pPr>
        <w:pStyle w:val="PreformattedText"/>
        <w:bidi w:val="0"/>
        <w:spacing w:before="0" w:after="0"/>
        <w:jc w:val="left"/>
        <w:rPr/>
      </w:pPr>
      <w:r>
        <w:rPr/>
        <w:t>WDsKMMroqkDSf7QBNrfpBbix/Utxfn3anax+XVA9GHr0THesf7s8mkDSzaeLaBcIbGy2YAGxvqPI59</w:t>
      </w:r>
    </w:p>
    <w:p>
      <w:pPr>
        <w:pStyle w:val="PreformattedText"/>
        <w:bidi w:val="0"/>
        <w:spacing w:before="0" w:after="0"/>
        <w:jc w:val="left"/>
        <w:rPr/>
      </w:pPr>
      <w:r>
        <w:rPr/>
        <w:t>0X4elaHDU4dFQ34rPTMFDFmR106tNrs7Fxwq2KgnSf8AC/592X59bBNOOOiTb6QN520IzBQUEg0qVU</w:t>
      </w:r>
    </w:p>
    <w:p>
      <w:pPr>
        <w:pStyle w:val="PreformattedText"/>
        <w:bidi w:val="0"/>
        <w:spacing w:before="0" w:after="0"/>
        <w:jc w:val="left"/>
        <w:rPr/>
      </w:pPr>
      <w:r>
        <w:rPr/>
        <w:t>sNaMigaUKk/QEjj3Vz+mw6UK1WAHT51SCJYtSxlXlRlZ09RYOt5EILERN+RcE/Q/S3stTLdPCodK9W</w:t>
      </w:r>
    </w:p>
    <w:p>
      <w:pPr>
        <w:pStyle w:val="PreformattedText"/>
        <w:bidi w:val="0"/>
        <w:spacing w:before="0" w:after="0"/>
        <w:jc w:val="left"/>
        <w:rPr/>
      </w:pPr>
      <w:r>
        <w:rPr/>
        <w:t>y9Gq2in5V2IUG4V1DlPUqsOdAKgggLx/X2d2o7U+fTM5qzD06s32GAaWJl+hVPHzb+gsPyNBNif8Lc</w:t>
      </w:r>
    </w:p>
    <w:p>
      <w:pPr>
        <w:pStyle w:val="PreformattedText"/>
        <w:bidi w:val="0"/>
        <w:spacing w:before="0" w:after="0"/>
        <w:jc w:val="left"/>
        <w:rPr/>
      </w:pPr>
      <w:r>
        <w:rPr/>
        <w:t>j2tYUAHTaCtehaEYIAte1jzdWAtyRqBFr/AF9pWHp0+PLrCyG39Ob3FhxYcaSCNRH1b+nuhHDPVwad</w:t>
      </w:r>
    </w:p>
    <w:p>
      <w:pPr>
        <w:pStyle w:val="PreformattedText"/>
        <w:bidi w:val="0"/>
        <w:spacing w:before="0" w:after="0"/>
        <w:jc w:val="left"/>
        <w:rPr/>
      </w:pPr>
      <w:r>
        <w:rPr/>
        <w:t>R3isLAEW5HOoBdXLf0ZABf8A4n3odb8uorQ2uDbj6m/0W5NyeSNX+8/n3vh1X16xtFyRY349IsD+Sb</w:t>
      </w:r>
    </w:p>
    <w:p>
      <w:pPr>
        <w:pStyle w:val="PreformattedText"/>
        <w:bidi w:val="0"/>
        <w:spacing w:before="0" w:after="0"/>
        <w:jc w:val="left"/>
        <w:rPr/>
      </w:pPr>
      <w:r>
        <w:rPr/>
        <w:t>C5+g+n9D73/h68ajPXAxi4I+h/1Q4J5N7WsLD6H6349+oerD16wMlgeGsLE3DEqT6QSo5Nvr/hb3s4</w:t>
      </w:r>
    </w:p>
    <w:p>
      <w:pPr>
        <w:pStyle w:val="PreformattedText"/>
        <w:bidi w:val="0"/>
        <w:spacing w:before="0" w:after="0"/>
        <w:jc w:val="left"/>
        <w:rPr/>
      </w:pPr>
      <w:r>
        <w:rPr/>
        <w:t>631hkhuPqD6frcekar/gLYm4AsTYe64PXs8eo5i4FrWFtJH1D6vr9SAv+t9PddPTinI6wugPIFg3AI</w:t>
      </w:r>
    </w:p>
    <w:p>
      <w:pPr>
        <w:pStyle w:val="PreformattedText"/>
        <w:bidi w:val="0"/>
        <w:spacing w:before="0" w:after="0"/>
        <w:jc w:val="left"/>
        <w:rPr/>
      </w:pPr>
      <w:r>
        <w:rPr/>
        <w:t>W63uSARxwT9T+P8fbBB6eqKdYzHa/J/Nwv6eDY8fm5+h910nqwOeobowe49J1EMbG4vzckgcWNwPbE</w:t>
      </w:r>
    </w:p>
    <w:p>
      <w:pPr>
        <w:pStyle w:val="PreformattedText"/>
        <w:bidi w:val="0"/>
        <w:spacing w:before="0" w:after="0"/>
        <w:jc w:val="left"/>
        <w:rPr/>
      </w:pPr>
      <w:r>
        <w:rPr/>
        <w:t>uPLpTGcY8uvQLp02+i/ViOLj+0qixYgLe3P9faVhTp8eXT3TjhNQtdlufqthz6AOLMADb6+2aZ6eHD</w:t>
      </w:r>
    </w:p>
    <w:p>
      <w:pPr>
        <w:pStyle w:val="PreformattedText"/>
        <w:bidi w:val="0"/>
        <w:spacing w:before="0" w:after="0"/>
        <w:jc w:val="left"/>
        <w:rPr/>
      </w:pPr>
      <w:r>
        <w:rPr/>
        <w:t>pVUagoFsLWFza4NrGwWxv/AI/S/wBfbowOqnBzw6ddNrcXtYhvpw1vzYHTY2/2Hu9OvdcwhP0sRz6v</w:t>
      </w:r>
    </w:p>
    <w:p>
      <w:pPr>
        <w:pStyle w:val="PreformattedText"/>
        <w:bidi w:val="0"/>
        <w:spacing w:before="0" w:after="0"/>
        <w:jc w:val="left"/>
        <w:rPr/>
      </w:pPr>
      <w:r>
        <w:rPr/>
        <w:t>pazfUAX03vY396PXv8HXPTb6A/kXt6SPqAwPDWH9bW96PXgevBTf+gPH9V1FRbTf8C/P5/x91636dZ</w:t>
      </w:r>
    </w:p>
    <w:p>
      <w:pPr>
        <w:pStyle w:val="PreformattedText"/>
        <w:bidi w:val="0"/>
        <w:spacing w:before="0" w:after="0"/>
        <w:jc w:val="left"/>
        <w:rPr/>
      </w:pPr>
      <w:r>
        <w:rPr/>
        <w:t>dN/wAaRb68mx4sbgi4F+L8e/DHDrdfM9ZlUi+ot/S7WIFhxex4X/Wv9ePe6der5dcgtiCLf7UbW5F/</w:t>
      </w:r>
    </w:p>
    <w:p>
      <w:pPr>
        <w:pStyle w:val="PreformattedText"/>
        <w:bidi w:val="0"/>
        <w:spacing w:before="0" w:after="0"/>
        <w:jc w:val="left"/>
        <w:rPr/>
      </w:pPr>
      <w:r>
        <w:rPr/>
        <w:t>qL/SwJ/rf3unDquOudr/AJK2uLG7XtYA8/Tk/wCPvY69x6yaT6SL3uDwDexBFwONJv8Aj/b+7060af</w:t>
      </w:r>
    </w:p>
    <w:p>
      <w:pPr>
        <w:pStyle w:val="PreformattedText"/>
        <w:bidi w:val="0"/>
        <w:spacing w:before="0" w:after="0"/>
        <w:jc w:val="left"/>
        <w:rPr/>
      </w:pPr>
      <w:r>
        <w:rPr/>
        <w:t>n1yFjzwOSoB03XnkXJBuT9f8fdh1r16524uOdIH6f8QLX/ADcf63Hu3n17rmPyL/0tY3BP0UWt6fz/</w:t>
      </w:r>
    </w:p>
    <w:p>
      <w:pPr>
        <w:pStyle w:val="PreformattedText"/>
        <w:bidi w:val="0"/>
        <w:spacing w:before="0" w:after="0"/>
        <w:jc w:val="left"/>
        <w:rPr/>
      </w:pPr>
      <w:r>
        <w:rPr/>
        <w:t>AK/vfVft6kKFNz6b2AFwTwf62A4H5/HHvwxTrxGOpCH8n/WNrANbkafzbjkW497611JQm+q/14uONJ</w:t>
      </w:r>
    </w:p>
    <w:p>
      <w:pPr>
        <w:pStyle w:val="PreformattedText"/>
        <w:bidi w:val="0"/>
        <w:spacing w:before="0" w:after="0"/>
        <w:jc w:val="left"/>
        <w:rPr/>
      </w:pPr>
      <w:r>
        <w:rPr/>
        <w:t>1Dk8gnT9BYW/w97PXvXrMOCSRxzduSeCRcDm314H+396691imNr3LfgmxHBYXVTfi/5/Iv78et+np0</w:t>
      </w:r>
    </w:p>
    <w:p>
      <w:pPr>
        <w:pStyle w:val="PreformattedText"/>
        <w:bidi w:val="0"/>
        <w:spacing w:before="0" w:after="0"/>
        <w:jc w:val="left"/>
        <w:rPr/>
      </w:pPr>
      <w:r>
        <w:rPr/>
        <w:t>n679J5BFiW5F7C2qxJFgwPNrG3091Pn1YGnnjoPMtcM/ABPpJ4CkC9g/0IAFgLfT8/19pX9enRmuOk</w:t>
      </w:r>
    </w:p>
    <w:p>
      <w:pPr>
        <w:pStyle w:val="PreformattedText"/>
        <w:bidi w:val="0"/>
        <w:spacing w:before="0" w:after="0"/>
        <w:jc w:val="left"/>
        <w:rPr/>
      </w:pPr>
      <w:r>
        <w:rPr/>
        <w:t>7ADrYk6iG1aSAFBHA9Nj6gbH+n59+i49Ny8OlnigToBFjZTdrXLG/K8cfS35A9m0B6KpyK9CFjy1l4</w:t>
      </w:r>
    </w:p>
    <w:p>
      <w:pPr>
        <w:pStyle w:val="PreformattedText"/>
        <w:bidi w:val="0"/>
        <w:spacing w:before="0" w:after="0"/>
        <w:jc w:val="left"/>
        <w:rPr/>
      </w:pPr>
      <w:r>
        <w:rPr/>
        <w:t>/H5BsGPN/oAF/wB4/Ps0Xh0XMOI6U8X6QALWsPUQS/0bQP6W/qPp7sKV446bHCnUtSf66eeGIH1PIu</w:t>
      </w:r>
    </w:p>
    <w:p>
      <w:pPr>
        <w:pStyle w:val="PreformattedText"/>
        <w:bidi w:val="0"/>
        <w:spacing w:before="0" w:after="0"/>
        <w:jc w:val="left"/>
        <w:rPr/>
      </w:pPr>
      <w:r>
        <w:rPr/>
        <w:t>TyDf8AF/exw691l5+n+xNxwfzcWP5PH559+HWuvOToA/xN+bC31/Hqt731v7Oo5JJ+v0IP5vxa1tRF</w:t>
      </w:r>
    </w:p>
    <w:p>
      <w:pPr>
        <w:pStyle w:val="PreformattedText"/>
        <w:bidi w:val="0"/>
        <w:spacing w:before="0" w:after="0"/>
        <w:jc w:val="left"/>
        <w:rPr/>
      </w:pPr>
      <w:r>
        <w:rPr/>
        <w:t>gP8AbH3rrVKddkGxHH+AH1JPKnmwv/X37rdOocv04NrFjquP6AEWJJsbcX/2HvfnTy60D01ykE82I/</w:t>
      </w:r>
    </w:p>
    <w:p>
      <w:pPr>
        <w:pStyle w:val="PreformattedText"/>
        <w:bidi w:val="0"/>
        <w:spacing w:before="0" w:after="0"/>
        <w:jc w:val="left"/>
        <w:rPr/>
      </w:pPr>
      <w:r>
        <w:rPr/>
        <w:t>JGq9/6Lf8ALC3+w9syA16eHlnHU6m/F/rx/gCPoALE3uvtOcHpwHy6VePBuptYnT9OAbngf42HvY6t</w:t>
      </w:r>
    </w:p>
    <w:p>
      <w:pPr>
        <w:pStyle w:val="PreformattedText"/>
        <w:bidi w:val="0"/>
        <w:spacing w:before="0" w:after="0"/>
        <w:jc w:val="left"/>
        <w:rPr/>
      </w:pPr>
      <w:r>
        <w:rPr/>
        <w:t>THz6W1EL/X8afr9dX+N7Dj8H8e3OFOvGvDp3AHH4/FwbfhgLji1z/re9V63k9ZAotwA1hcn6gWFhz9</w:t>
      </w:r>
    </w:p>
    <w:p>
      <w:pPr>
        <w:pStyle w:val="PreformattedText"/>
        <w:bidi w:val="0"/>
        <w:spacing w:before="0" w:after="0"/>
        <w:jc w:val="left"/>
        <w:rPr/>
      </w:pPr>
      <w:r>
        <w:rPr/>
        <w:t>QT70et8D1z+n0ubA2H4/P1B+p9++3q3XZAuf8AY/UfT8W/Fr+9fLr3XR5H+x4/LccgC9+f8Sb+9da6</w:t>
      </w:r>
    </w:p>
    <w:p>
      <w:pPr>
        <w:pStyle w:val="PreformattedText"/>
        <w:bidi w:val="0"/>
        <w:spacing w:before="0" w:after="0"/>
        <w:jc w:val="left"/>
        <w:rPr/>
      </w:pPr>
      <w:r>
        <w:rPr/>
        <w:t>6IP9Cb8W/qLf4/Xn37q9COuif8OLn0/j63/23++Hvw68OHXVv9b6cWHNiLk3BuD/AL0Pfvl1omvl17</w:t>
      </w:r>
    </w:p>
    <w:p>
      <w:pPr>
        <w:pStyle w:val="PreformattedText"/>
        <w:bidi w:val="0"/>
        <w:spacing w:before="0" w:after="0"/>
        <w:jc w:val="left"/>
        <w:rPr/>
      </w:pPr>
      <w:r>
        <w:rPr/>
        <w:t>/GxJ/w+n1/HvR63nrmB/j/AI2+v14H44t+PeuOet066bgHmw/pa/14BP8AXn839+HXh5dNFaDpPpvx</w:t>
      </w:r>
    </w:p>
    <w:p>
      <w:pPr>
        <w:pStyle w:val="PreformattedText"/>
        <w:bidi w:val="0"/>
        <w:spacing w:before="0" w:after="0"/>
        <w:jc w:val="left"/>
        <w:rPr/>
      </w:pPr>
      <w:r>
        <w:rPr/>
        <w:t>aw5IH+P9b34978j1scadB7mgdDkXvYtcAA8fQm5I0g3P+w9sSHpxcZ6AbdQYCS3qsb+gWezDkA8ck8</w:t>
      </w:r>
    </w:p>
    <w:p>
      <w:pPr>
        <w:pStyle w:val="PreformattedText"/>
        <w:bidi w:val="0"/>
        <w:spacing w:before="0" w:after="0"/>
        <w:jc w:val="left"/>
        <w:rPr/>
      </w:pPr>
      <w:r>
        <w:rPr/>
        <w:t>2/4r7L5s16Xx8Fp0XvNk65LEcE6bLpPFjwQBYi5vf2Szf2nS6PgOkzFYs+sBgSCNRUarXKty1g4HNx</w:t>
      </w:r>
    </w:p>
    <w:p>
      <w:pPr>
        <w:pStyle w:val="PreformattedText"/>
        <w:bidi w:val="0"/>
        <w:spacing w:before="0" w:after="0"/>
        <w:jc w:val="left"/>
        <w:rPr/>
      </w:pPr>
      <w:r>
        <w:rPr/>
        <w:t>xa3Hug6vx4dKqg/s2sDcEE6uRY835N7A3/oPr7fTFOmn9D0r6RV9Ok83sdDG2kgiwFuLH6fW/tUvTN</w:t>
      </w:r>
    </w:p>
    <w:p>
      <w:pPr>
        <w:pStyle w:val="PreformattedText"/>
        <w:bidi w:val="0"/>
        <w:spacing w:before="0" w:after="0"/>
        <w:jc w:val="left"/>
        <w:rPr/>
      </w:pPr>
      <w:r>
        <w:rPr/>
        <w:t>MH16UFL+gc2F76gP7aHkFvrypsLfX/AFvalc06bp5U6e4TwBwACL6RbnSCNJHJ4I+nAPuw6qfXp0iH</w:t>
      </w:r>
    </w:p>
    <w:p>
      <w:pPr>
        <w:pStyle w:val="PreformattedText"/>
        <w:bidi w:val="0"/>
        <w:spacing w:before="0" w:after="0"/>
        <w:jc w:val="left"/>
        <w:rPr/>
      </w:pPr>
      <w:r>
        <w:rPr/>
        <w:t>6FNtPFibC1vyTewBJ+oNv96929c9aPU+MEWB5BP0+huPqptwAp/qPp9Pdh1QdOMVyPVwefwDcX/2B+</w:t>
      </w:r>
    </w:p>
    <w:p>
      <w:pPr>
        <w:pStyle w:val="PreformattedText"/>
        <w:bidi w:val="0"/>
        <w:spacing w:before="0" w:after="0"/>
        <w:jc w:val="left"/>
        <w:rPr/>
      </w:pPr>
      <w:r>
        <w:rPr/>
        <w:t>v1/HPu46o3n05Qn6ECwBsb86fwAbW4P9f68D28vz6bbp0j/Fr24P0BP9W+osGH5+oAPt0dMnrqf9II</w:t>
      </w:r>
    </w:p>
    <w:p>
      <w:pPr>
        <w:pStyle w:val="PreformattedText"/>
        <w:bidi w:val="0"/>
        <w:spacing w:before="0" w:after="0"/>
        <w:jc w:val="left"/>
        <w:rPr/>
      </w:pPr>
      <w:r>
        <w:rPr/>
        <w:t>BsSCFHN9P5H4P+ufr7sftz14dJut4QqCLFgDfUx1Hni5BNyOPoBb2nfpUhFKHpDZO921Bfq1zq4K/k</w:t>
      </w:r>
    </w:p>
    <w:p>
      <w:pPr>
        <w:pStyle w:val="PreformattedText"/>
        <w:bidi w:val="0"/>
        <w:spacing w:before="0" w:after="0"/>
        <w:jc w:val="left"/>
        <w:rPr/>
      </w:pPr>
      <w:r>
        <w:rPr/>
        <w:t>En9eoED+oP+t7SPw6fA49Imo/zr2IseSNRbSeSt7nSTbi49p8Hy6eHAZ6j6RfgcH0nSSoCn8EkqVP1</w:t>
      </w:r>
    </w:p>
    <w:p>
      <w:pPr>
        <w:pStyle w:val="PreformattedText"/>
        <w:bidi w:val="0"/>
        <w:spacing w:before="0" w:after="0"/>
        <w:jc w:val="left"/>
        <w:rPr/>
      </w:pPr>
      <w:r>
        <w:rPr/>
        <w:t>txf3U9W67NjqH0HN+CV1jnixuNI5/qfevLr3XEkkEHm/AuL8X1EA/QEAWuRx/j73Tz6317iwN9X6bf</w:t>
      </w:r>
    </w:p>
    <w:p>
      <w:pPr>
        <w:pStyle w:val="PreformattedText"/>
        <w:bidi w:val="0"/>
        <w:spacing w:before="0" w:after="0"/>
        <w:jc w:val="left"/>
        <w:rPr/>
      </w:pPr>
      <w:r>
        <w:rPr/>
        <w:t>QkDkgk35JFv+Ke/cB14deNzYjiy31Dgrfg/wBVOphcD8W96r17rqxNh9OGW/5Ugg8km9ifpz736V63</w:t>
      </w:r>
    </w:p>
    <w:p>
      <w:pPr>
        <w:pStyle w:val="PreformattedText"/>
        <w:bidi w:val="0"/>
        <w:spacing w:before="0" w:after="0"/>
        <w:jc w:val="left"/>
        <w:rPr/>
      </w:pPr>
      <w:r>
        <w:rPr/>
        <w:t>1zAsLFeb2N9IuSOV4DKSG+v549669+fXAf11WBvZmC6QVA/sj+xpH+25H09669x+zrshlA5PP6bG/p</w:t>
      </w:r>
    </w:p>
    <w:p>
      <w:pPr>
        <w:pStyle w:val="PreformattedText"/>
        <w:bidi w:val="0"/>
        <w:spacing w:before="0" w:after="0"/>
        <w:jc w:val="left"/>
        <w:rPr/>
      </w:pPr>
      <w:r>
        <w:rPr/>
        <w:t>/WNIAuwFrkn8W9+9et+nXTHhrflRcqxNh+oWv/AGrn6cX/AK+/de66+o4Go/U2Hqb/AKKt/Qf1976r</w:t>
      </w:r>
    </w:p>
    <w:p>
      <w:pPr>
        <w:pStyle w:val="PreformattedText"/>
        <w:bidi w:val="0"/>
        <w:spacing w:before="0" w:after="0"/>
        <w:jc w:val="left"/>
        <w:rPr/>
      </w:pPr>
      <w:r>
        <w:rPr/>
        <w:t>86ddWAFgOATyo0j1G7uLXJ+vB+v45+nvXW+uOkW0nUBrUEKw5v6Trtx6r3/A/wBb36vXhinXFrCxuC</w:t>
      </w:r>
    </w:p>
    <w:p>
      <w:pPr>
        <w:pStyle w:val="PreformattedText"/>
        <w:bidi w:val="0"/>
        <w:spacing w:before="0" w:after="0"/>
        <w:jc w:val="left"/>
        <w:rPr/>
      </w:pPr>
      <w:r>
        <w:rPr/>
        <w:t>x1XVgLsAPULAXHA4J/P09+69+fWMk/U6rk/T8EHlCbajx/vPvQ49a64kG172sfpYtbVY6uQpYaj/Q8</w:t>
      </w:r>
    </w:p>
    <w:p>
      <w:pPr>
        <w:pStyle w:val="PreformattedText"/>
        <w:bidi w:val="0"/>
        <w:spacing w:before="0" w:after="0"/>
        <w:jc w:val="left"/>
        <w:rPr/>
      </w:pPr>
      <w:r>
        <w:rPr/>
        <w:t>G3Hv1fLreKddck3DC1yD/QWFr/0a305+t/fv8HW/Trj9Tf8AoSSxI5J/tMvFmF7C3HJHvXy635dc1D</w:t>
      </w:r>
    </w:p>
    <w:p>
      <w:pPr>
        <w:pStyle w:val="PreformattedText"/>
        <w:bidi w:val="0"/>
        <w:spacing w:before="0" w:after="0"/>
        <w:jc w:val="left"/>
        <w:rPr/>
      </w:pPr>
      <w:r>
        <w:rPr/>
        <w:t>D0NJfgqT6hqdb6lUf0IHH4BHPv3Wj16xtxdiQDY3YGx0gj+qkcf09+p1v1rTrscEqWGkkE3b9bG4DA</w:t>
      </w:r>
    </w:p>
    <w:p>
      <w:pPr>
        <w:pStyle w:val="PreformattedText"/>
        <w:bidi w:val="0"/>
        <w:spacing w:before="0" w:after="0"/>
        <w:jc w:val="left"/>
        <w:rPr/>
      </w:pPr>
      <w:r>
        <w:rPr/>
        <w:t>3DhhfnmxHHvf59a8+PXXJuOeQfVfSw5PIIGpuQbfkD3vrw69YiwueQbldQPKg8Ak6dZNv8Le9V6311</w:t>
      </w:r>
    </w:p>
    <w:p>
      <w:pPr>
        <w:pStyle w:val="PreformattedText"/>
        <w:bidi w:val="0"/>
        <w:spacing w:before="0" w:after="0"/>
        <w:jc w:val="left"/>
        <w:rPr/>
      </w:pPr>
      <w:r>
        <w:rPr/>
        <w:t>pH9oLwBYWsfWtvyQwUFefz/T37rX+HriQWCjUBcXPJuGU3H6j6VIb/AB459761TrE5/K/W5PH1taxd</w:t>
      </w:r>
    </w:p>
    <w:p>
      <w:pPr>
        <w:pStyle w:val="PreformattedText"/>
        <w:bidi w:val="0"/>
        <w:spacing w:before="0" w:after="0"/>
        <w:jc w:val="left"/>
        <w:rPr/>
      </w:pPr>
      <w:r>
        <w:rPr/>
        <w:t>LgqbEWIA5/Hvw68OmqpvoIABYi4uPpcXFgLcAX4I4PvxHl1YnHSVr7BmsSf1BQvq+puAgIGli31HP+</w:t>
      </w:r>
    </w:p>
    <w:p>
      <w:pPr>
        <w:pStyle w:val="PreformattedText"/>
        <w:bidi w:val="0"/>
        <w:spacing w:before="0" w:after="0"/>
        <w:jc w:val="left"/>
        <w:rPr/>
      </w:pPr>
      <w:r>
        <w:rPr/>
        <w:t>39tMK9XXCjpM1POu7KeGGoIfoQWVRc/QoD+Afz7oePy69nPTVOPXchluxIsB9Y1/1POoXb6XuRb3U/</w:t>
      </w:r>
    </w:p>
    <w:p>
      <w:pPr>
        <w:pStyle w:val="PreformattedText"/>
        <w:bidi w:val="0"/>
        <w:spacing w:before="0" w:after="0"/>
        <w:jc w:val="left"/>
        <w:rPr/>
      </w:pPr>
      <w:r>
        <w:rPr/>
        <w:t>b05wHXUAYOb3B1WN7OAxAPq4BJPHB+n+J9160cHpY7d4qIzb0s6qbve/41tqN1RQLcAfT6+0k3xD7O</w:t>
      </w:r>
    </w:p>
    <w:p>
      <w:pPr>
        <w:pStyle w:val="PreformattedText"/>
        <w:bidi w:val="0"/>
        <w:spacing w:before="0" w:after="0"/>
        <w:jc w:val="left"/>
        <w:rPr/>
      </w:pPr>
      <w:r>
        <w:rPr/>
        <w:t>lCZXo3exf0wgA3IUg3stza1y3Ck3+gv9fa20NFA9emSD3H59GawhIijvYDgE2tcgcfn/Y3+vs3TpM3</w:t>
      </w:r>
    </w:p>
    <w:p>
      <w:pPr>
        <w:pStyle w:val="PreformattedText"/>
        <w:bidi w:val="0"/>
        <w:spacing w:before="0" w:after="0"/>
        <w:jc w:val="left"/>
        <w:rPr/>
      </w:pPr>
      <w:r>
        <w:rPr/>
        <w:t>HpZRn6f4i5H9CB9LH6j3br3USqPF72/oTa9xe/N/SPxb6+6+o630hcups3FuGDEi9rjgEf1/p+faaX</w:t>
      </w:r>
    </w:p>
    <w:p>
      <w:pPr>
        <w:pStyle w:val="PreformattedText"/>
        <w:bidi w:val="0"/>
        <w:spacing w:before="0" w:after="0"/>
        <w:jc w:val="left"/>
        <w:rPr/>
      </w:pPr>
      <w:r>
        <w:rPr/>
        <w:t>j+XSmHoKswLM31BABIAAH1v9dPI/2/tC/xDpYg7SOkzOLpwQLgE3vbTclWN+bA/U/097638x0j8mDq</w:t>
      </w:r>
    </w:p>
    <w:p>
      <w:pPr>
        <w:pStyle w:val="PreformattedText"/>
        <w:bidi w:val="0"/>
        <w:spacing w:before="0" w:after="0"/>
        <w:jc w:val="left"/>
        <w:rPr/>
      </w:pPr>
      <w:r>
        <w:rPr/>
        <w:t>Y6ebEKDf+q+k25Swtx/j7q3Edb8qDpJVCFSQbhbcE3JH9oLx+ARfj28grTpM+K9Nbx6j/UBlN7f0uV</w:t>
      </w:r>
    </w:p>
    <w:p>
      <w:pPr>
        <w:pStyle w:val="PreformattedText"/>
        <w:bidi w:val="0"/>
        <w:spacing w:before="0" w:after="0"/>
        <w:jc w:val="left"/>
        <w:rPr/>
      </w:pPr>
      <w:r>
        <w:rPr/>
        <w:t>bm5DAW4P8Are1aDpGxzXrEsbFgLB/URbgANwSDwQhQnj6gnn6j2+o6Zb59PECEoG4vdQA1rgAkqCF/</w:t>
      </w:r>
    </w:p>
    <w:p>
      <w:pPr>
        <w:pStyle w:val="PreformattedText"/>
        <w:bidi w:val="0"/>
        <w:spacing w:before="0" w:after="0"/>
        <w:jc w:val="left"/>
        <w:rPr/>
      </w:pPr>
      <w:r>
        <w:rPr/>
        <w:t>s3F/rf2qUY6ZPH5dYqg3v6eAxuBqW1z6Sw1ABLX/AOJ96PHqo6//0NtI/n6fSx/INxc/Xn250kr1x/</w:t>
      </w:r>
    </w:p>
    <w:p>
      <w:pPr>
        <w:pStyle w:val="PreformattedText"/>
        <w:bidi w:val="0"/>
        <w:spacing w:before="0" w:after="0"/>
        <w:jc w:val="left"/>
        <w:rPr/>
      </w:pPr>
      <w:r>
        <w:rPr/>
        <w:t>Vck/nm1rqD+Gv9P9h79178+uyBxa/p/oSSTySfxp4N/wDY+9deFPy66t9T6ebFriwtwbf1Iv7917r1</w:t>
      </w:r>
    </w:p>
    <w:p>
      <w:pPr>
        <w:pStyle w:val="PreformattedText"/>
        <w:bidi w:val="0"/>
        <w:spacing w:before="0" w:after="0"/>
        <w:jc w:val="left"/>
        <w:rPr/>
      </w:pPr>
      <w:r>
        <w:rPr/>
        <w:t>yeTc2swN7sRf8j63X/eR71/h6911bm4IHOr1G30NrggGx59+631zH0/qb888E/gf7H+nv3DrZGOudv</w:t>
      </w:r>
    </w:p>
    <w:p>
      <w:pPr>
        <w:pStyle w:val="PreformattedText"/>
        <w:bidi w:val="0"/>
        <w:spacing w:before="0" w:after="0"/>
        <w:jc w:val="left"/>
        <w:rPr/>
      </w:pPr>
      <w:r>
        <w:rPr/>
        <w:t>oLf64tf/Ykcix9+69w8+os97NYlb6jcCy/Q/W9ri/+9e/db888OkrkiQrc6Rbg2Y8W+oHBNr/7z7ab</w:t>
      </w:r>
    </w:p>
    <w:p>
      <w:pPr>
        <w:pStyle w:val="PreformattedText"/>
        <w:bidi w:val="0"/>
        <w:spacing w:before="0" w:after="0"/>
        <w:jc w:val="left"/>
        <w:rPr/>
      </w:pPr>
      <w:r>
        <w:rPr/>
        <w:t>z9enVOOgvzX0cm30+hALKQR9LAFgR/WwsP8AD2ik8/Tp+P0r0FeVLLc/p9QIUMOWYXbVwQDxz/X+nP</w:t>
      </w:r>
    </w:p>
    <w:p>
      <w:pPr>
        <w:pStyle w:val="PreformattedText"/>
        <w:bidi w:val="0"/>
        <w:spacing w:before="0" w:after="0"/>
        <w:jc w:val="left"/>
        <w:rPr/>
      </w:pPr>
      <w:r>
        <w:rPr/>
        <w:t>tFIanh0rjGR69JQmxtZuXLA2sgQfQWsQGIB4Fjb3UdP0Hr0/YEWrorizWI/DBv0k/T8/4WuB7uPw/b</w:t>
      </w:r>
    </w:p>
    <w:p>
      <w:pPr>
        <w:pStyle w:val="PreformattedText"/>
        <w:bidi w:val="0"/>
        <w:spacing w:before="0" w:after="0"/>
        <w:jc w:val="left"/>
        <w:rPr/>
      </w:pPr>
      <w:r>
        <w:rPr/>
        <w:t>0mn+BujLbSjLNFbkEAhQTZnPOkAkkH/ebD2ZRNgV6DU6EtWnl0OFLERCo5+nN2F7/jk8WP8Are1Ret</w:t>
      </w:r>
    </w:p>
    <w:p>
      <w:pPr>
        <w:pStyle w:val="PreformattedText"/>
        <w:bidi w:val="0"/>
        <w:spacing w:before="0" w:after="0"/>
        <w:jc w:val="left"/>
        <w:rPr/>
      </w:pPr>
      <w:r>
        <w:rPr/>
        <w:t>Oi8xkE166aIhhb+thYGxH+C8/QD6e6M/VRFTh1LgjPI+vHBHPIFybWt6h/sfbWvNenVSnUhY+eAeeL</w:t>
      </w:r>
    </w:p>
    <w:p>
      <w:pPr>
        <w:pStyle w:val="PreformattedText"/>
        <w:bidi w:val="0"/>
        <w:spacing w:before="0" w:after="0"/>
        <w:jc w:val="left"/>
        <w:rPr/>
      </w:pPr>
      <w:r>
        <w:rPr/>
        <w:t>AA3FxyBc29+1+vVgmepUaEC5Xi5NiBe5P05PII/23upYHgerhfI9cih1flTz9QLj/D/W59+DV63pz0</w:t>
      </w:r>
    </w:p>
    <w:p>
      <w:pPr>
        <w:pStyle w:val="PreformattedText"/>
        <w:bidi w:val="0"/>
        <w:spacing w:before="0" w:after="0"/>
        <w:jc w:val="left"/>
        <w:rPr/>
      </w:pPr>
      <w:r>
        <w:rPr/>
        <w:t>21cZOrg2A445Hp4tYE2HvRagxx6oRTpF5OA+ofW9yCB9WP+tyUHu6NQg9JpEqD0jZ4CWPHP+FrEC1m</w:t>
      </w:r>
    </w:p>
    <w:p>
      <w:pPr>
        <w:pStyle w:val="PreformattedText"/>
        <w:bidi w:val="0"/>
        <w:spacing w:before="0" w:after="0"/>
        <w:jc w:val="left"/>
        <w:rPr/>
      </w:pPr>
      <w:r>
        <w:rPr/>
        <w:t>B9IvYcD8X9rA3z6Rugqa9NNTDfgfkki6i9yv9PwABa1vdw3z6aaPBI6TdXEQ3F7c/ReACSbmxvYH6+</w:t>
      </w:r>
    </w:p>
    <w:p>
      <w:pPr>
        <w:pStyle w:val="PreformattedText"/>
        <w:bidi w:val="0"/>
        <w:spacing w:before="0" w:after="0"/>
        <w:jc w:val="left"/>
        <w:rPr/>
      </w:pPr>
      <w:r>
        <w:rPr/>
        <w:t>7h8V8umvDP59Ro4tI4F9VhcWuefqVPqH+8j/Y+6l616sq0I6muh+2fT6iLmw4IBB+g+pt/T6D3pWyO</w:t>
      </w:r>
    </w:p>
    <w:p>
      <w:pPr>
        <w:pStyle w:val="PreformattedText"/>
        <w:bidi w:val="0"/>
        <w:spacing w:before="0" w:after="0"/>
        <w:jc w:val="left"/>
        <w:rPr/>
      </w:pPr>
      <w:r>
        <w:rPr/>
        <w:t>nwDToPMsthITcHSwYryPVzYWN+OL/ke3jQ+fXqHPp0WXfq/5y4NhqANgAtlHDXurC4/J5B/2Pt2mpT</w:t>
      </w:r>
    </w:p>
    <w:p>
      <w:pPr>
        <w:pStyle w:val="PreformattedText"/>
        <w:bidi w:val="0"/>
        <w:spacing w:before="0" w:after="0"/>
        <w:jc w:val="left"/>
        <w:rPr/>
      </w:pPr>
      <w:r>
        <w:rPr/>
        <w:t>0mWniU6JvvaEhp9RAViV8ltfjYekkgEWa5OocAC35N/bFMU6XKtNVeilb/AIwYJLL6wJb3AU+oa1Je</w:t>
      </w:r>
    </w:p>
    <w:p>
      <w:pPr>
        <w:pStyle w:val="PreformattedText"/>
        <w:bidi w:val="0"/>
        <w:spacing w:before="0" w:after="0"/>
        <w:jc w:val="left"/>
        <w:rPr/>
      </w:pPr>
      <w:r>
        <w:rPr/>
        <w:t>6aFRbgNf1XsBwR72nA/b175fLolG+wAlVKi8nW63YhVVgoUix4K2seNPP4590kqIyB0phAJB6cOqXC</w:t>
      </w:r>
    </w:p>
    <w:p>
      <w:pPr>
        <w:pStyle w:val="PreformattedText"/>
        <w:bidi w:val="0"/>
        <w:spacing w:before="0" w:after="0"/>
        <w:jc w:val="left"/>
        <w:rPr/>
      </w:pPr>
      <w:r>
        <w:rPr/>
        <w:t>VEWkegSgAsF18P5YwELWCyBTzxyLgey2P4m6fbtZT5Dq2Powk/bLdjcoRYlW8b6L2LLq9V9XFufp7P</w:t>
      </w:r>
    </w:p>
    <w:p>
      <w:pPr>
        <w:pStyle w:val="PreformattedText"/>
        <w:bidi w:val="0"/>
        <w:spacing w:before="0" w:after="0"/>
        <w:jc w:val="left"/>
        <w:rPr/>
      </w:pPr>
      <w:r>
        <w:rPr/>
        <w:t>bQ9q9J5gdUjdWfbBA+1iHDAAaFe1xwLarCwYAAEmxVh7WtwHVU+Fehi8QKgMWtcAg8sLjkAk/wBn/U</w:t>
      </w:r>
    </w:p>
    <w:p>
      <w:pPr>
        <w:pStyle w:val="PreformattedText"/>
        <w:bidi w:val="0"/>
        <w:spacing w:before="0" w:after="0"/>
        <w:jc w:val="left"/>
        <w:rPr/>
      </w:pPr>
      <w:r>
        <w:rPr/>
        <w:t>+0xPy6UDrE0bNyRwNX4NjxYm/JDW/p9PdD6168M4PHrA0YCkAAMRf+nI49ZJ1E2/pwR7rXq4oePUdk</w:t>
      </w:r>
    </w:p>
    <w:p>
      <w:pPr>
        <w:pStyle w:val="PreformattedText"/>
        <w:bidi w:val="0"/>
        <w:spacing w:before="0" w:after="0"/>
        <w:jc w:val="left"/>
        <w:rPr/>
      </w:pPr>
      <w:r>
        <w:rPr/>
        <w:t>uDa3DEiwuR+CpDcG9vz9Px7314n9nWIx6uDyAOF9F7La5HJ1WN+D/T3unqOq9YDF6ha4/tXsL/0H9Q</w:t>
      </w:r>
    </w:p>
    <w:p>
      <w:pPr>
        <w:pStyle w:val="PreformattedText"/>
        <w:bidi w:val="0"/>
        <w:spacing w:before="0" w:after="0"/>
        <w:jc w:val="left"/>
        <w:rPr/>
      </w:pPr>
      <w:r>
        <w:rPr/>
        <w:t>CPqfzb3brfDrEQSFP1JOoXNxc/W34AYH8Dg+9Ecetjy6wlBa9rKCfwACv1LAD06eP8Of8AH3U9e+XU</w:t>
      </w:r>
    </w:p>
    <w:p>
      <w:pPr>
        <w:pStyle w:val="PreformattedText"/>
        <w:bidi w:val="0"/>
        <w:spacing w:before="0" w:after="0"/>
        <w:jc w:val="left"/>
        <w:rPr/>
      </w:pPr>
      <w:r>
        <w:rPr/>
        <w:t>d0ve1v62uPqLCyix/s3t9Pr70fLq46jlD+DYsb8gEi4s39dJT+1z/sfbbdOjIz1iKEsCbXvwQBf08/</w:t>
      </w:r>
    </w:p>
    <w:p>
      <w:pPr>
        <w:pStyle w:val="PreformattedText"/>
        <w:bidi w:val="0"/>
        <w:spacing w:before="0" w:after="0"/>
        <w:jc w:val="left"/>
        <w:rPr/>
      </w:pPr>
      <w:r>
        <w:rPr/>
        <w:t>UfXkcD83916uPSvUGaMWJ54sVHJ44sGFxpIufp9LX49p5Rw6URHiOuoV0lh6iV1KLMpXVc2sSpVtVv</w:t>
      </w:r>
    </w:p>
    <w:p>
      <w:pPr>
        <w:pStyle w:val="PreformattedText"/>
        <w:bidi w:val="0"/>
        <w:spacing w:before="0" w:after="0"/>
        <w:jc w:val="left"/>
        <w:rPr/>
      </w:pPr>
      <w:r>
        <w:rPr/>
        <w:t>r+Prf2lk6UA8MdO1OD6bWC3uALWZwb8aWuhBuP8AX/p7T0oR08D5dKyiHAWwuNJ5B+hubE8EtzcW/w</w:t>
      </w:r>
    </w:p>
    <w:p>
      <w:pPr>
        <w:pStyle w:val="PreformattedText"/>
        <w:bidi w:val="0"/>
        <w:spacing w:before="0" w:after="0"/>
        <w:jc w:val="left"/>
        <w:rPr/>
      </w:pPr>
      <w:r>
        <w:rPr/>
        <w:t>Bf6e31683r59Oyr+QpubEKbX0/QEOpI9J+v+Pu3Xh6efWcKeLfUEG1i5tc2sn9VY3/AMB715461Xh1</w:t>
      </w:r>
    </w:p>
    <w:p>
      <w:pPr>
        <w:pStyle w:val="PreformattedText"/>
        <w:bidi w:val="0"/>
        <w:spacing w:before="0" w:after="0"/>
        <w:jc w:val="left"/>
        <w:rPr/>
      </w:pPr>
      <w:r>
        <w:rPr/>
        <w:t>7TwfqeQb3+v1NyQRY3J/Fj7oetjgB15Qfxb6HVY8Kb34AP8AsbD68+9db8usgBAAIU/64KjUef6Xt/</w:t>
      </w:r>
    </w:p>
    <w:p>
      <w:pPr>
        <w:pStyle w:val="PreformattedText"/>
        <w:bidi w:val="0"/>
        <w:spacing w:before="0" w:after="0"/>
        <w:jc w:val="left"/>
        <w:rPr/>
      </w:pPr>
      <w:r>
        <w:rPr/>
        <w:t>X824t791o9cwpv6l/JsAbm4ub+m5AuQBcXt79178+uYA4U2sDe/wBASfqDyDcW5PPu461nrkFI9Vjb</w:t>
      </w:r>
    </w:p>
    <w:p>
      <w:pPr>
        <w:pStyle w:val="PreformattedText"/>
        <w:bidi w:val="0"/>
        <w:spacing w:before="0" w:after="0"/>
        <w:jc w:val="left"/>
        <w:rPr/>
      </w:pPr>
      <w:r>
        <w:rPr/>
        <w:t>kH6WubmxsQeb/wCxIv78PLr3r6dcwAfqdQW9z9CNQ55/ofzfnj3frx4DrmLWBPqve9jwP9SpIBNrcf</w:t>
      </w:r>
    </w:p>
    <w:p>
      <w:pPr>
        <w:pStyle w:val="PreformattedText"/>
        <w:bidi w:val="0"/>
        <w:spacing w:before="0" w:after="0"/>
        <w:jc w:val="left"/>
        <w:rPr/>
      </w:pPr>
      <w:r>
        <w:rPr/>
        <w:t>0v731o/wA+u+QQTfj8CxNwRqvYjSBb/YfX3brXWRdX0BNv629IJB+gJ0fU/wC88f197r16vH16yobW</w:t>
      </w:r>
    </w:p>
    <w:p>
      <w:pPr>
        <w:pStyle w:val="PreformattedText"/>
        <w:bidi w:val="0"/>
        <w:spacing w:before="0" w:after="0"/>
        <w:jc w:val="left"/>
        <w:rPr/>
      </w:pPr>
      <w:r>
        <w:rPr/>
        <w:t>HI4JA/H1sCovyOeBf37qvWdSFIvY3F/oTx9bcfpH+Pvfp1rz6kISASDyLAar3uWPqPBBCn8fT/H3vr</w:t>
      </w:r>
    </w:p>
    <w:p>
      <w:pPr>
        <w:pStyle w:val="PreformattedText"/>
        <w:bidi w:val="0"/>
        <w:spacing w:before="0" w:after="0"/>
        <w:jc w:val="left"/>
        <w:rPr/>
      </w:pPr>
      <w:r>
        <w:rPr/>
        <w:t>1epC/0HP6QDYcEXupBP+9fn37r3AHrHIfR9V0obG/I/wBZfoSqsf8Aefev8HW89J+u/Q3NgCTf06bA</w:t>
      </w:r>
    </w:p>
    <w:p>
      <w:pPr>
        <w:pStyle w:val="PreformattedText"/>
        <w:bidi w:val="0"/>
        <w:spacing w:before="0" w:after="0"/>
        <w:jc w:val="left"/>
        <w:rPr/>
      </w:pPr>
      <w:r>
        <w:rPr/>
        <w:t>Aj+tv6+6nq448Og7y9jc/QW5spJCngE3JB1A/n6/7x7TSDj04hP59JyDljbi5sL3+n9GuRYED8+9Rc</w:t>
      </w:r>
    </w:p>
    <w:p>
      <w:pPr>
        <w:pStyle w:val="PreformattedText"/>
        <w:bidi w:val="0"/>
        <w:spacing w:before="0" w:after="0"/>
        <w:jc w:val="left"/>
        <w:rPr/>
      </w:pPr>
      <w:r>
        <w:rPr/>
        <w:t>eqyfDjh0s8VyVBFz9QOQCPoygfUHkXA49m8HDHRTOKHoRcfcAWIKgCxAt/t1Av6bf7c+zJOAPRefP0</w:t>
      </w:r>
    </w:p>
    <w:p>
      <w:pPr>
        <w:pStyle w:val="PreformattedText"/>
        <w:bidi w:val="0"/>
        <w:spacing w:before="0" w:after="0"/>
        <w:jc w:val="left"/>
        <w:rPr/>
      </w:pPr>
      <w:r>
        <w:rPr/>
        <w:t>6UkZFh/ZIB+gvp54BFuD/T6+3Omgajj1LBN7WW45P+puPoLkEk3968utYzjHWS1r/kX+h4t9LnSeFI</w:t>
      </w:r>
    </w:p>
    <w:p>
      <w:pPr>
        <w:pStyle w:val="PreformattedText"/>
        <w:bidi w:val="0"/>
        <w:spacing w:before="0" w:after="0"/>
        <w:jc w:val="left"/>
        <w:rPr/>
      </w:pPr>
      <w:r>
        <w:rPr/>
        <w:t>I59768a/n10xvp/A4bUCLgkc/nWFNjYce99ez1gJ/r9frf6Gx+tr3BHNj7117j1yB/F+Lcen/A8gH6</w:t>
      </w:r>
    </w:p>
    <w:p>
      <w:pPr>
        <w:pStyle w:val="PreformattedText"/>
        <w:bidi w:val="0"/>
        <w:spacing w:before="0" w:after="0"/>
        <w:jc w:val="left"/>
        <w:rPr/>
      </w:pPr>
      <w:r>
        <w:rPr/>
        <w:t>r/tuffuH29bGOosvI4/wPN/pzYhbWYqT/Xj3vrwHTc/14sP7P10tc8nm31J+nHtqTiOnV4cOptKL2I</w:t>
      </w:r>
    </w:p>
    <w:p>
      <w:pPr>
        <w:pStyle w:val="PreformattedText"/>
        <w:bidi w:val="0"/>
        <w:spacing w:before="0" w:after="0"/>
        <w:jc w:val="left"/>
        <w:rPr/>
      </w:pPr>
      <w:r>
        <w:rPr/>
        <w:t>IFjYFf8PV9L8Ak3PP+8e07eR6cHHj0qcf9V+pI4JA/N/7K/RW/w/offh1Y56WtDx/sB9LcfUC1+eP+</w:t>
      </w:r>
    </w:p>
    <w:p>
      <w:pPr>
        <w:pStyle w:val="PreformattedText"/>
        <w:bidi w:val="0"/>
        <w:spacing w:before="0" w:after="0"/>
        <w:jc w:val="left"/>
        <w:rPr/>
      </w:pPr>
      <w:r>
        <w:rPr/>
        <w:t>J9ueQ63/AIenlASBe3PPP1P1+luP9gfejx62PPrIPqD+PpwPoCPyD+B7qet9cl4BJsTx+D+Lc/1tf/</w:t>
      </w:r>
    </w:p>
    <w:p>
      <w:pPr>
        <w:pStyle w:val="PreformattedText"/>
        <w:bidi w:val="0"/>
        <w:spacing w:before="0" w:after="0"/>
        <w:jc w:val="left"/>
        <w:rPr/>
      </w:pPr>
      <w:r>
        <w:rPr/>
        <w:t>b+/Hr3XIgiwJJv/rXP9b/4cn3r5nrf+Hrjb8n82/AHH9eBYEf4/wBPfut068b2v/rX/JsL6b3/AMP9</w:t>
      </w:r>
    </w:p>
    <w:p>
      <w:pPr>
        <w:pStyle w:val="PreformattedText"/>
        <w:bidi w:val="0"/>
        <w:spacing w:before="0" w:after="0"/>
        <w:jc w:val="left"/>
        <w:rPr/>
      </w:pPr>
      <w:r>
        <w:rPr/>
        <w:t>iPevl17j1w+vP15FiPxzc/8AG/6n3v8Aw9e69/t7Ek24N/ofoLk/8V9+/LrXXL+pv/T/AFv6Hji9r+</w:t>
      </w:r>
    </w:p>
    <w:p>
      <w:pPr>
        <w:pStyle w:val="PreformattedText"/>
        <w:bidi w:val="0"/>
        <w:spacing w:before="0" w:after="0"/>
        <w:jc w:val="left"/>
        <w:rPr/>
      </w:pPr>
      <w:r>
        <w:rPr/>
        <w:t>9dWH24699PoWFhY35P15vb/H378uvHro3A4J55/ANjwb3+n+t715dbz01Vo9J5J/A/BNjx/vA4H+39</w:t>
      </w:r>
    </w:p>
    <w:p>
      <w:pPr>
        <w:pStyle w:val="PreformattedText"/>
        <w:bidi w:val="0"/>
        <w:spacing w:before="0" w:after="0"/>
        <w:jc w:val="left"/>
        <w:rPr/>
      </w:pPr>
      <w:r>
        <w:rPr/>
        <w:t>+PCnXhxr0H2bAs/I+h5sRyfoTccXP+x9suOngegG3SDZreqxcA2IuLXYCxLEsTwef9f2gm88dLE4Ad</w:t>
      </w:r>
    </w:p>
    <w:p>
      <w:pPr>
        <w:pStyle w:val="PreformattedText"/>
        <w:bidi w:val="0"/>
        <w:spacing w:before="0" w:after="0"/>
        <w:jc w:val="left"/>
        <w:rPr/>
      </w:pPr>
      <w:r>
        <w:rPr/>
        <w:t>F5zhAd7G12UH031MSBZS1gRf6n6XB9kktdfS9OHHpMR8sePSrPqKm7SLewBX6ki9mJ+o/w90Hr04M9</w:t>
      </w:r>
    </w:p>
    <w:p>
      <w:pPr>
        <w:pStyle w:val="PreformattedText"/>
        <w:bidi w:val="0"/>
        <w:spacing w:before="0" w:after="0"/>
        <w:jc w:val="left"/>
        <w:rPr/>
      </w:pPr>
      <w:r>
        <w:rPr/>
        <w:t>KbHXIsedLepdQ1AMLkObsCeAW5/w/wAPaha46afz6WNJ9AD+dIUKpVSPoGtyQwBNhwf6e1C9NHHShp</w:t>
      </w:r>
    </w:p>
    <w:p>
      <w:pPr>
        <w:pStyle w:val="PreformattedText"/>
        <w:bidi w:val="0"/>
        <w:spacing w:before="0" w:after="0"/>
        <w:jc w:val="left"/>
        <w:rPr/>
      </w:pPr>
      <w:r>
        <w:rPr/>
        <w:t>ieNPF7Ja4Okc2b/A3/AN9x7Ur5V6aPT5BzY8AhSW4/s25C2uQtjcDnk+7jqtf2dOkJ4B54IJLf2rCx</w:t>
      </w:r>
    </w:p>
    <w:p>
      <w:pPr>
        <w:pStyle w:val="PreformattedText"/>
        <w:bidi w:val="0"/>
        <w:spacing w:before="0" w:after="0"/>
        <w:jc w:val="left"/>
        <w:rPr/>
      </w:pPr>
      <w:r>
        <w:rPr/>
        <w:t>+nJUavxyfd/z6qfPqfFcKNNxe62PJI/qCLBRY2F/r72OPWhjpzSwOnjgG4PFrWBDH6c/7b3cdNt04Q</w:t>
      </w:r>
    </w:p>
    <w:p>
      <w:pPr>
        <w:pStyle w:val="PreformattedText"/>
        <w:bidi w:val="0"/>
        <w:spacing w:before="0" w:after="0"/>
        <w:jc w:val="left"/>
        <w:rPr/>
      </w:pPr>
      <w:r>
        <w:rPr/>
        <w:t>2Pp5sfrxcWPq02JI0/Qfg39vL0yxPzp05wm4Iu1/0n6j+gNuTcm/P1HtwfPqh+fXc36bAiw+lgAOAf</w:t>
      </w:r>
    </w:p>
    <w:p>
      <w:pPr>
        <w:pStyle w:val="PreformattedText"/>
        <w:bidi w:val="0"/>
        <w:spacing w:before="0" w:after="0"/>
        <w:jc w:val="left"/>
        <w:rPr/>
      </w:pPr>
      <w:r>
        <w:rPr/>
        <w:t>yb/Ufn3c9ayek1WkEEkngEj86h/qPV+r1X5/H49sPwPT0fSJyIHrbgXB02HCqfpa3q+o+n0/r7SP59</w:t>
      </w:r>
    </w:p>
    <w:p>
      <w:pPr>
        <w:pStyle w:val="PreformattedText"/>
        <w:bidi w:val="0"/>
        <w:spacing w:before="0" w:after="0"/>
        <w:jc w:val="left"/>
        <w:rPr/>
      </w:pPr>
      <w:r>
        <w:rPr/>
        <w:t>K1P7OkTU3MjCxuL3uLKlr8al0W1W+oBNz+PaXzPSjy6ik/m/JGqwseblvVwAdQH0PLH+vv3XvLrs/q</w:t>
      </w:r>
    </w:p>
    <w:p>
      <w:pPr>
        <w:pStyle w:val="PreformattedText"/>
        <w:bidi w:val="0"/>
        <w:spacing w:before="0" w:after="0"/>
        <w:jc w:val="left"/>
        <w:rPr/>
      </w:pPr>
      <w:r>
        <w:rPr/>
        <w:t>YkaSxAJBv9AWsfrpH4PvXHr3Xh9OL3APBJYAkEWs9gfGfyBzf/D375db64/RbghuTz/jwQxPPqUccc</w:t>
      </w:r>
    </w:p>
    <w:p>
      <w:pPr>
        <w:pStyle w:val="PreformattedText"/>
        <w:bidi w:val="0"/>
        <w:spacing w:before="0" w:after="0"/>
        <w:jc w:val="left"/>
        <w:rPr/>
      </w:pPr>
      <w:r>
        <w:rPr/>
        <w:t>+/HrQ8+uQP6eCdNmsDqUtY/VRzYD/XF/x7r+fW+uOk2J+oPAsfybE6OPSObcce7fl1vzz10traTc3I</w:t>
      </w:r>
    </w:p>
    <w:p>
      <w:pPr>
        <w:pStyle w:val="PreformattedText"/>
        <w:bidi w:val="0"/>
        <w:spacing w:before="0" w:after="0"/>
        <w:jc w:val="left"/>
        <w:rPr/>
      </w:pPr>
      <w:r>
        <w:rPr/>
        <w:t>BBAB5N9X4UAWBuPp/t/fj17jTHXjxcjUBcgkLYL/AKq4Y/QAfn8H3r5de+XXgv6S3Iv6Rb9JI1ckkl</w:t>
      </w:r>
    </w:p>
    <w:p>
      <w:pPr>
        <w:pStyle w:val="PreformattedText"/>
        <w:bidi w:val="0"/>
        <w:spacing w:before="0" w:after="0"/>
        <w:jc w:val="left"/>
        <w:rPr/>
      </w:pPr>
      <w:r>
        <w:rPr/>
        <w:t>r8WsABxfj3rHXs04deuLXUkAgDyAfgXP8AasbXvyf8be/dar11dgPVypB03Ba/9k8g6gob9QB4v791</w:t>
      </w:r>
    </w:p>
    <w:p>
      <w:pPr>
        <w:pStyle w:val="PreformattedText"/>
        <w:bidi w:val="0"/>
        <w:spacing w:before="0" w:after="0"/>
        <w:jc w:val="left"/>
        <w:rPr/>
      </w:pPr>
      <w:r>
        <w:rPr/>
        <w:t>v7OHXR4CixI/10VWX+o/o1/rzce918uveXXC624YsvKoqrbVyGNhawYjkEfX6+9V68DnhjrjyAfoBd</w:t>
      </w:r>
    </w:p>
    <w:p>
      <w:pPr>
        <w:pStyle w:val="PreformattedText"/>
        <w:bidi w:val="0"/>
        <w:spacing w:before="0" w:after="0"/>
        <w:jc w:val="left"/>
        <w:rPr/>
      </w:pPr>
      <w:r>
        <w:rPr/>
        <w:t>QbsFRQ1ifUPTqCix/F/fuvevp1jtyObaSx1NxpsOL8lxckC5496Pz68RTz64sb2HBYj8swNwfVYgWU</w:t>
      </w:r>
    </w:p>
    <w:p>
      <w:pPr>
        <w:pStyle w:val="PreformattedText"/>
        <w:bidi w:val="0"/>
        <w:spacing w:before="0" w:after="0"/>
        <w:jc w:val="left"/>
        <w:rPr/>
      </w:pPr>
      <w:r>
        <w:rPr/>
        <w:t>ahx+QR/h79Xr35efXhZTwCyh1IXTYn0fqtcBmvwfwRYn3rq3XfqJsOWPHNhY3sDa3C2HJJtz+ffuvc</w:t>
      </w:r>
    </w:p>
    <w:p>
      <w:pPr>
        <w:pStyle w:val="PreformattedText"/>
        <w:bidi w:val="0"/>
        <w:spacing w:before="0" w:after="0"/>
        <w:jc w:val="left"/>
        <w:rPr/>
      </w:pPr>
      <w:r>
        <w:rPr/>
        <w:t>OvEEEgGwsVAKkWW1rcX51cH83v9Pe6VHVT6167uSR6v6EA8kqLE2P1AH0/w4sfez1vrrji+r9TWvwF</w:t>
      </w:r>
    </w:p>
    <w:p>
      <w:pPr>
        <w:pStyle w:val="PreformattedText"/>
        <w:bidi w:val="0"/>
        <w:spacing w:before="0" w:after="0"/>
        <w:jc w:val="left"/>
        <w:rPr/>
      </w:pPr>
      <w:r>
        <w:rPr/>
        <w:t>C8XI/s/Xi3HvXWzgde5NzYk/W+kailwLEFv1tewP1/2HvR6rmnXmBFjY6tbL+slgWAHBIA034P1B/w</w:t>
      </w:r>
    </w:p>
    <w:p>
      <w:pPr>
        <w:pStyle w:val="PreformattedText"/>
        <w:bidi w:val="0"/>
        <w:spacing w:before="0" w:after="0"/>
        <w:jc w:val="left"/>
        <w:rPr/>
      </w:pPr>
      <w:r>
        <w:rPr/>
        <w:t>Bf37rfCh67ItyAF4UarBl1Cyj/AFXH+xNvfvQdePkKdYyWIvdVPpYEqw+twBe/Gr8f7z7sMDh1458+</w:t>
      </w:r>
    </w:p>
    <w:p>
      <w:pPr>
        <w:pStyle w:val="PreformattedText"/>
        <w:bidi w:val="0"/>
        <w:spacing w:before="0" w:after="0"/>
        <w:jc w:val="left"/>
        <w:rPr/>
      </w:pPr>
      <w:r>
        <w:rPr/>
        <w:t>sVjZgfox/SCNNlC3ZLWLC5NzbgfX3rr3TZVD0uOWX8qbL+r6qtiAoHADcE/4c+7deOR0k665YMHJPp</w:t>
      </w:r>
    </w:p>
    <w:p>
      <w:pPr>
        <w:pStyle w:val="PreformattedText"/>
        <w:bidi w:val="0"/>
        <w:spacing w:before="0" w:after="0"/>
        <w:jc w:val="left"/>
        <w:rPr/>
      </w:pPr>
      <w:r>
        <w:rPr/>
        <w:t>JLsOWDWFhdWaxHKji4HujDqwIpTpN1JW+sEizm10ueCWYp+SqG4APCsbDj2w1R9nV149NE6+oqdRKl</w:t>
      </w:r>
    </w:p>
    <w:p>
      <w:pPr>
        <w:pStyle w:val="PreformattedText"/>
        <w:bidi w:val="0"/>
        <w:spacing w:before="0" w:after="0"/>
        <w:jc w:val="left"/>
        <w:rPr/>
      </w:pPr>
      <w:r>
        <w:rPr/>
        <w:t>yAykNqBUnTzfW35/JI/w96J9OPV/UdcYgVYi+kEhbkC7rqOoAHUCDc8fS496A49aPl69LLboC1K67a</w:t>
      </w:r>
    </w:p>
    <w:p>
      <w:pPr>
        <w:pStyle w:val="PreformattedText"/>
        <w:bidi w:val="0"/>
        <w:spacing w:before="0" w:after="0"/>
        <w:jc w:val="left"/>
        <w:rPr/>
      </w:pPr>
      <w:r>
        <w:rPr/>
        <w:t>VceksPUWN/ySEHFjb63+l/aOf4h09EcEdG52MTpgA1NwlvpY24Km3Hp0/7bn2rtcqDTqrig4dGbwZv</w:t>
      </w:r>
    </w:p>
    <w:p>
      <w:pPr>
        <w:pStyle w:val="PreformattedText"/>
        <w:bidi w:val="0"/>
        <w:spacing w:before="0" w:after="0"/>
        <w:jc w:val="left"/>
        <w:rPr/>
      </w:pPr>
      <w:r>
        <w:rPr/>
        <w:t>HHzywDD0tcn6C4vYAH8D2cJw6SMBXpZR824/B5B+l/8AWtwfd+vDqNUkEH8A35+oNuBcjkf7x7qcdW</w:t>
      </w:r>
    </w:p>
    <w:p>
      <w:pPr>
        <w:pStyle w:val="PreformattedText"/>
        <w:bidi w:val="0"/>
        <w:spacing w:before="0" w:after="0"/>
        <w:jc w:val="left"/>
        <w:rPr/>
      </w:pPr>
      <w:r>
        <w:rPr/>
        <w:t>406QuXHD3A+l+fxfm315uPaaXj0/EKDoK8ze8lr2JuOLgkAWFx+LA8fk+0D/EOlyDBr0mJjYNyQbg8</w:t>
      </w:r>
    </w:p>
    <w:p>
      <w:pPr>
        <w:pStyle w:val="PreformattedText"/>
        <w:bidi w:val="0"/>
        <w:spacing w:before="0" w:after="0"/>
        <w:jc w:val="left"/>
        <w:rPr/>
      </w:pPr>
      <w:r>
        <w:rPr/>
        <w:t>X/VwCdRI4HH+8+7DA62c9JHJ2DWubG+m9/8AElebgOLX+l/bZOetDgOklUA3IBsWdrFf0LzzrJudfI</w:t>
      </w:r>
    </w:p>
    <w:p>
      <w:pPr>
        <w:pStyle w:val="PreformattedText"/>
        <w:bidi w:val="0"/>
        <w:spacing w:before="0" w:after="0"/>
        <w:jc w:val="left"/>
        <w:rPr/>
      </w:pPr>
      <w:r>
        <w:rPr/>
        <w:t>+v0/3n2pj8uk0h6bZB9WC/6uxXgKL6tfqA1HV9D9Ofr+faxDilekbjrgDZrgg3W9gOSOAxAZjclj9D</w:t>
      </w:r>
    </w:p>
    <w:p>
      <w:pPr>
        <w:pStyle w:val="PreformattedText"/>
        <w:bidi w:val="0"/>
        <w:spacing w:before="0" w:after="0"/>
        <w:jc w:val="left"/>
        <w:rPr/>
      </w:pPr>
      <w:r>
        <w:rPr/>
        <w:t>9QOPby+XTJ6ckYgXGmx9XPPFrt6gCNXP5H49qQcdN08+m6scjX9bBSCQBrCsvBJIAH+wsP8AYe6san</w:t>
      </w:r>
    </w:p>
    <w:p>
      <w:pPr>
        <w:pStyle w:val="PreformattedText"/>
        <w:bidi w:val="0"/>
        <w:spacing w:before="0" w:after="0"/>
        <w:jc w:val="left"/>
        <w:rPr/>
      </w:pPr>
      <w:r>
        <w:rPr/>
        <w:t>qtOv/R20uBf825/oOfqb8cAf1936Snrv6W/rY/X8AWJsLX/wBf37rXr161xcWsARxzyATw30N/6fj3</w:t>
      </w:r>
    </w:p>
    <w:p>
      <w:pPr>
        <w:pStyle w:val="PreformattedText"/>
        <w:bidi w:val="0"/>
        <w:spacing w:before="0" w:after="0"/>
        <w:jc w:val="left"/>
        <w:rPr/>
      </w:pPr>
      <w:r>
        <w:rPr/>
        <w:t>7HDrdOuPAuSb3IH54BtyAPxf/effuPWuu7fW55BN+bkcWueb+r3qvW6U69YH6fkcnj8H8DSAQR79/h</w:t>
      </w:r>
    </w:p>
    <w:p>
      <w:pPr>
        <w:pStyle w:val="PreformattedText"/>
        <w:bidi w:val="0"/>
        <w:spacing w:before="0" w:after="0"/>
        <w:jc w:val="left"/>
        <w:rPr/>
      </w:pPr>
      <w:r>
        <w:rPr/>
        <w:t>69+XXlNrm1jxcg/njSATxq4/3j37q3WU8WW1/rawuOAPwP8T/rf7b349azx6iT8C5A/T9SeLX+n9Rb</w:t>
      </w:r>
    </w:p>
    <w:p>
      <w:pPr>
        <w:pStyle w:val="PreformattedText"/>
        <w:bidi w:val="0"/>
        <w:spacing w:before="0" w:after="0"/>
        <w:jc w:val="left"/>
        <w:rPr/>
      </w:pPr>
      <w:r>
        <w:rPr/>
        <w:t>37yp14fb0l8lbSxuDYXNr3Nzxc8kWtx+OPbTefTgxg8eguzIGph9G9V7cFjpPAb8hgf6fT2jlwtfPp</w:t>
      </w:r>
    </w:p>
    <w:p>
      <w:pPr>
        <w:pStyle w:val="PreformattedText"/>
        <w:bidi w:val="0"/>
        <w:spacing w:before="0" w:after="0"/>
        <w:jc w:val="left"/>
        <w:rPr/>
      </w:pPr>
      <w:r>
        <w:rPr/>
        <w:t>+I9w6CzLJcm1wbcD6epiQo4J51cW/r9PaFvLpeuSKdJJiNRIK3PFyCACy3D2HAYW/wH191+3p3p7wN</w:t>
      </w:r>
    </w:p>
    <w:p>
      <w:pPr>
        <w:pStyle w:val="PreformattedText"/>
        <w:bidi w:val="0"/>
        <w:spacing w:before="0" w:after="0"/>
        <w:jc w:val="left"/>
        <w:rPr/>
      </w:pPr>
      <w:r>
        <w:rPr/>
        <w:t>2yEYsgFiBf8AVcC1ySLgAH6E/U+78FFfXpiUVU9Gp2bT6vBbgkAkNe4uoAJsR6Rb8e1MUmD0STJQ0+</w:t>
      </w:r>
    </w:p>
    <w:p>
      <w:pPr>
        <w:pStyle w:val="PreformattedText"/>
        <w:bidi w:val="0"/>
        <w:spacing w:before="0" w:after="0"/>
        <w:jc w:val="left"/>
        <w:rPr/>
      </w:pPr>
      <w:r>
        <w:rPr/>
        <w:t>fQ/UNJqp1sCwC/2gCf8D9OL3t7eZiOHSUx1zTj1xkohf0g31f673H0AB44P+P09t+IfPqnhVPWWGlI</w:t>
      </w:r>
    </w:p>
    <w:p>
      <w:pPr>
        <w:pStyle w:val="PreformattedText"/>
        <w:bidi w:val="0"/>
        <w:spacing w:before="0" w:after="0"/>
        <w:jc w:val="left"/>
        <w:rPr/>
      </w:pPr>
      <w:r>
        <w:rPr/>
        <w:t>FioItf6knn/H/X96156uIqDhjrN9sbAEX/JBFv8AEgfm5t72Gr1rR8us6wW5txwCSPz9eOPrx/re/V</w:t>
      </w:r>
    </w:p>
    <w:p>
      <w:pPr>
        <w:pStyle w:val="PreformattedText"/>
        <w:bidi w:val="0"/>
        <w:spacing w:before="0" w:after="0"/>
        <w:jc w:val="left"/>
        <w:rPr/>
      </w:pPr>
      <w:r>
        <w:rPr/>
        <w:t>61pNa0668QJNx9COSbkf0Ww/qfe6kcOtaOoFTBfX+PqPzcXtf+t/dtWOPVSlTTy6SWRgILXAvb9Vje</w:t>
      </w:r>
    </w:p>
    <w:p>
      <w:pPr>
        <w:pStyle w:val="PreformattedText"/>
        <w:bidi w:val="0"/>
        <w:spacing w:before="0" w:after="0"/>
        <w:jc w:val="left"/>
        <w:rPr/>
      </w:pPr>
      <w:r>
        <w:rPr/>
        <w:t>w+hJ5BDjj6fj3teII6YdaA46R9RTDUbjgXP1/wAb/j6/09qgcDpGUAqaZ6apqe1+CPSBb6Efi5J/43</w:t>
      </w:r>
    </w:p>
    <w:p>
      <w:pPr>
        <w:pStyle w:val="PreformattedText"/>
        <w:bidi w:val="0"/>
        <w:spacing w:before="0" w:after="0"/>
        <w:jc w:val="left"/>
        <w:rPr/>
      </w:pPr>
      <w:r>
        <w:rPr/>
        <w:t>x7v02wpw6TNdTWPC8rzYcXFr6fwLEL7uGrknHTTLQ9NaxkC5AAt6bf6k8Cx/ABP+296J63T06mNCPt</w:t>
      </w:r>
    </w:p>
    <w:p>
      <w:pPr>
        <w:pStyle w:val="PreformattedText"/>
        <w:bidi w:val="0"/>
        <w:spacing w:before="0" w:after="0"/>
        <w:jc w:val="left"/>
        <w:rPr/>
      </w:pPr>
      <w:r>
        <w:rPr/>
        <w:t>WuPUbL9SLW4uDw2kjg/196DUYenToHaD59B9lYSPOF5F7XHFxbj8AgAj8/Q+365XpvScn5dFn35Ddp</w:t>
      </w:r>
    </w:p>
    <w:p>
      <w:pPr>
        <w:pStyle w:val="PreformattedText"/>
        <w:bidi w:val="0"/>
        <w:spacing w:before="0" w:after="0"/>
        <w:jc w:val="left"/>
        <w:rPr/>
      </w:pPr>
      <w:r>
        <w:rPr/>
        <w:t>2ANraWF9NrjlHPKlgPoTwL3/HtQpwekygK56JnvWmVjMQtwpuxkFjruVFwBpDqvOkfUDjn21qweloN</w:t>
      </w:r>
    </w:p>
    <w:p>
      <w:pPr>
        <w:pStyle w:val="PreformattedText"/>
        <w:bidi w:val="0"/>
        <w:spacing w:before="0" w:after="0"/>
        <w:jc w:val="left"/>
        <w:rPr/>
      </w:pPr>
      <w:r>
        <w:rPr/>
        <w:t>a56KZv6MincEg/rB8jrrEhCP+5Ho9QZRwLmx5/19xD4ieHVa0bSfTokW+lVkquTb1EsbyOvqsdIAHr</w:t>
      </w:r>
    </w:p>
    <w:p>
      <w:pPr>
        <w:pStyle w:val="PreformattedText"/>
        <w:bidi w:val="0"/>
        <w:spacing w:before="0" w:after="0"/>
        <w:jc w:val="left"/>
        <w:rPr/>
      </w:pPr>
      <w:r>
        <w:rPr/>
        <w:t>kbkAAjm55J93lWqtjy6diahHXXV8hSeKx/TNqVXY3ZVUxqoJuOEF7eq5P1Bt7J0+NgePSuQ+Y9OrZO</w:t>
      </w:r>
    </w:p>
    <w:p>
      <w:pPr>
        <w:pStyle w:val="PreformattedText"/>
        <w:bidi w:val="0"/>
        <w:spacing w:before="0" w:after="0"/>
        <w:jc w:val="left"/>
        <w:rPr/>
      </w:pPr>
      <w:r>
        <w:rPr/>
        <w:t>iddqT63AjJBAkuwHjZi7EMoFxYG9zccezy04AdJ5KlM8erQ9gAGCALwPHFpB5ueSS2kDhrn0k8X/AD</w:t>
      </w:r>
    </w:p>
    <w:p>
      <w:pPr>
        <w:pStyle w:val="PreformattedText"/>
        <w:bidi w:val="0"/>
        <w:spacing w:before="0" w:after="0"/>
        <w:jc w:val="left"/>
        <w:rPr/>
      </w:pPr>
      <w:r>
        <w:rPr/>
        <w:t>7XEGlOqLwAHQ0RqdAtqI4+hfkkAg2YX+nFvacjPT4+fXmS/wBbDi39LsD/AIE2Nx+frb3Q8KdWHnXh</w:t>
      </w:r>
    </w:p>
    <w:p>
      <w:pPr>
        <w:pStyle w:val="PreformattedText"/>
        <w:bidi w:val="0"/>
        <w:spacing w:before="0" w:after="0"/>
        <w:jc w:val="left"/>
        <w:rPr/>
      </w:pPr>
      <w:r>
        <w:rPr/>
        <w:t>1iZAQQR9fqfSTY/U35ZgPdSOrdYWjOo3JFrH6C+m17sW55vx/h731rzPr1gMRI5XVe3OmxUAW124LM</w:t>
      </w:r>
    </w:p>
    <w:p>
      <w:pPr>
        <w:pStyle w:val="PreformattedText"/>
        <w:bidi w:val="0"/>
        <w:spacing w:before="0" w:after="0"/>
        <w:jc w:val="left"/>
        <w:rPr/>
      </w:pPr>
      <w:r>
        <w:rPr/>
        <w:t>Q3v3XsdYmS+sAcqV4ItcFb2P8AtbADj+h+vv2OtgdYXQXH6Q31LHg/gm/9nhfza/8Aj79keXVqY6jm</w:t>
      </w:r>
    </w:p>
    <w:p>
      <w:pPr>
        <w:pStyle w:val="PreformattedText"/>
        <w:bidi w:val="0"/>
        <w:spacing w:before="0" w:after="0"/>
        <w:jc w:val="left"/>
        <w:rPr/>
      </w:pPr>
      <w:r>
        <w:rPr/>
        <w:t>Mm97jV6QUKlxa5v+Tdr2P+396rXj1qnn1HkRWGok+kCwINxf8H+lz+fx7qenR9nUZ0U2sCBx6SPr/a</w:t>
      </w:r>
    </w:p>
    <w:p>
      <w:pPr>
        <w:pStyle w:val="PreformattedText"/>
        <w:bidi w:val="0"/>
        <w:spacing w:before="0" w:after="0"/>
        <w:jc w:val="left"/>
        <w:rPr/>
      </w:pPr>
      <w:r>
        <w:rPr/>
        <w:t>CJcWYG30+n+x90NT1cD9nWLRpax/CkMym+prlraSGseBY3/wB490PVwfPqHURX1WAsD9AW+rAWQNYh</w:t>
      </w:r>
    </w:p>
    <w:p>
      <w:pPr>
        <w:pStyle w:val="PreformattedText"/>
        <w:bidi w:val="0"/>
        <w:spacing w:before="0" w:after="0"/>
        <w:jc w:val="left"/>
        <w:rPr/>
      </w:pPr>
      <w:r>
        <w:rPr/>
        <w:t>TYf63tmXh0/D1ijjGsAW+o0g3BvbgAX5uv8ArW9pX6UgdOUA0upF15IJJAcg/UA2v9fbBGenl4dKyi</w:t>
      </w:r>
    </w:p>
    <w:p>
      <w:pPr>
        <w:pStyle w:val="PreformattedText"/>
        <w:bidi w:val="0"/>
        <w:spacing w:before="0" w:after="0"/>
        <w:jc w:val="left"/>
        <w:rPr/>
      </w:pPr>
      <w:r>
        <w:rPr/>
        <w:t>UaAptwbkEC4BHHJvybkE+3hw603lQdPCqCDcXIZV+npUv+kNYWU6eOfofe/wA+vY6zon1BtxyVI/BO</w:t>
      </w:r>
    </w:p>
    <w:p>
      <w:pPr>
        <w:pStyle w:val="PreformattedText"/>
        <w:bidi w:val="0"/>
        <w:spacing w:before="0" w:after="0"/>
        <w:jc w:val="left"/>
        <w:rPr/>
      </w:pPr>
      <w:r>
        <w:rPr/>
        <w:t>kc3Gon8f63vVOteY670kgEixNubWubfSxPKj8/1/HvRHWx8+vaSDze6/0uCLHg3F7k34/r7rTq3XYQ</w:t>
      </w:r>
    </w:p>
    <w:p>
      <w:pPr>
        <w:pStyle w:val="PreformattedText"/>
        <w:bidi w:val="0"/>
        <w:spacing w:before="0" w:after="0"/>
        <w:jc w:val="left"/>
        <w:rPr/>
      </w:pPr>
      <w:r>
        <w:rPr/>
        <w:t>Ac2Fhc203+gBCnn9JIF+P9j79TrXy6y6SvLC5ubkcWDf0/2rn6G/v3Xhw69pJHPJ5U6T+j9RAt6QGt</w:t>
      </w:r>
    </w:p>
    <w:p>
      <w:pPr>
        <w:pStyle w:val="PreformattedText"/>
        <w:bidi w:val="0"/>
        <w:spacing w:before="0" w:after="0"/>
        <w:jc w:val="left"/>
        <w:rPr/>
      </w:pPr>
      <w:r>
        <w:rPr/>
        <w:t>/rgj3br3XLTb/A3uw0/U/UD6gWF7A/Tj3br35dcrHixFybNwTcX9NiLBuL/4fj3vrVPPrl9SbX4+pF</w:t>
      </w:r>
    </w:p>
    <w:p>
      <w:pPr>
        <w:pStyle w:val="PreformattedText"/>
        <w:bidi w:val="0"/>
        <w:spacing w:before="0" w:after="0"/>
        <w:jc w:val="left"/>
        <w:rPr/>
      </w:pPr>
      <w:r>
        <w:rPr/>
        <w:t>hfUOPVf6Ac8/T3vrXXIAn1DSPrcKPqOL3vzdv6+99ap1zI4JPpupAtY8AcFjcLwOLW492HqT16o/Pr</w:t>
      </w:r>
    </w:p>
    <w:p>
      <w:pPr>
        <w:pStyle w:val="PreformattedText"/>
        <w:bidi w:val="0"/>
        <w:spacing w:before="0" w:after="0"/>
        <w:jc w:val="left"/>
        <w:rPr/>
      </w:pPr>
      <w:r>
        <w:rPr/>
        <w:t>mOOfp+RwC62FrEX/AB/X6Ee99aPWZbXAX6k3U34/BsBb8W5v+Pe/LrXA9Z1tYHg2uRbULkfg2/H+v7</w:t>
      </w:r>
    </w:p>
    <w:p>
      <w:pPr>
        <w:pStyle w:val="PreformattedText"/>
        <w:bidi w:val="0"/>
        <w:spacing w:before="0" w:after="0"/>
        <w:jc w:val="left"/>
        <w:rPr/>
      </w:pPr>
      <w:r>
        <w:rPr/>
        <w:t>9/g60cjPWYEX/1RubfXm45BAsSLDgfT8+/de689iCPUQF+n1txq9P4tq+n59+68P59MNcOGBHN2YfQ</w:t>
      </w:r>
    </w:p>
    <w:p>
      <w:pPr>
        <w:pStyle w:val="PreformattedText"/>
        <w:bidi w:val="0"/>
        <w:spacing w:before="0" w:after="0"/>
        <w:jc w:val="left"/>
        <w:rPr/>
      </w:pPr>
      <w:r>
        <w:rPr/>
        <w:t>/X68j6Lxf/X/ANb3Q9XHQfZbm5K8FSdIN7aeOW4+v0ta59p36dHSYisWNzcAgsVXUP7QUuDxwRYn8D</w:t>
      </w:r>
    </w:p>
    <w:p>
      <w:pPr>
        <w:pStyle w:val="PreformattedText"/>
        <w:bidi w:val="0"/>
        <w:spacing w:before="0" w:after="0"/>
        <w:jc w:val="left"/>
        <w:rPr/>
      </w:pPr>
      <w:r>
        <w:rPr/>
        <w:t>n3SLj1p/h6WOLsSpW/J/1K/kXJ1n/ePrb2cQdFVwOA6EXH2svHI/qTYC4JNwPVp0i/+uPZkp4dFr+n</w:t>
      </w:r>
    </w:p>
    <w:p>
      <w:pPr>
        <w:pStyle w:val="PreformattedText"/>
        <w:bidi w:val="0"/>
        <w:spacing w:before="0" w:after="0"/>
        <w:jc w:val="left"/>
        <w:rPr/>
      </w:pPr>
      <w:r>
        <w:rPr/>
        <w:t>n0pYbtYi7C3p/oB+n6A/jj/Wv7uadM56mJzYfS/JFyRY3Atfjn/H34dbHma9cx/rG2oAWHF7fTki9v</w:t>
      </w:r>
    </w:p>
    <w:p>
      <w:pPr>
        <w:pStyle w:val="PreformattedText"/>
        <w:bidi w:val="0"/>
        <w:spacing w:before="0" w:after="0"/>
        <w:jc w:val="left"/>
        <w:rPr/>
      </w:pPr>
      <w:r>
        <w:rPr/>
        <w:t>8Ab+9jr3oOumHpABP+pA/r/S/0/N+Pz73+fWjTjTqMR9R/jckm1jfjSDwB71w49a4gdcvzzflrf6o2</w:t>
      </w:r>
    </w:p>
    <w:p>
      <w:pPr>
        <w:pStyle w:val="PreformattedText"/>
        <w:bidi w:val="0"/>
        <w:spacing w:before="0" w:after="0"/>
        <w:jc w:val="left"/>
        <w:rPr/>
      </w:pPr>
      <w:r>
        <w:rPr/>
        <w:t>Bsw+vKmw/wBYe/dWHz6jTf8ABfqSOGJt+Rxfi5H1+lve+t8D8um5gSxsTfj6EMSPUB9OCQf979tSce</w:t>
      </w:r>
    </w:p>
    <w:p>
      <w:pPr>
        <w:pStyle w:val="PreformattedText"/>
        <w:bidi w:val="0"/>
        <w:spacing w:before="0" w:after="0"/>
        <w:jc w:val="left"/>
        <w:rPr/>
      </w:pPr>
      <w:r>
        <w:rPr/>
        <w:t>rjgcdT6a3B5B+hAuSQv6RYqDyfp+fbB49OrwHr0qqDi3IFmDf6xP8AQ/U2B5t+ffh59XBzXpa0PI+g</w:t>
      </w:r>
    </w:p>
    <w:p>
      <w:pPr>
        <w:pStyle w:val="PreformattedText"/>
        <w:bidi w:val="0"/>
        <w:spacing w:before="0" w:after="0"/>
        <w:jc w:val="left"/>
        <w:rPr/>
      </w:pPr>
      <w:r>
        <w:rPr/>
        <w:t>PNv9hfgf7b/ePdxw63x49PAFwDYn6cGwuRb8/X/Y/wBPeuvDy6yi35JAFgeP6cDnn6fj3rq3XK17cf</w:t>
      </w:r>
    </w:p>
    <w:p>
      <w:pPr>
        <w:pStyle w:val="PreformattedText"/>
        <w:bidi w:val="0"/>
        <w:spacing w:before="0" w:after="0"/>
        <w:jc w:val="left"/>
        <w:rPr/>
      </w:pPr>
      <w:r>
        <w:rPr/>
        <w:t>1v/W9/z9R9B/sfeutdchb6f7a/9Pz+Pwffiet9cSQL/wCuOBwT/rn8XH1/p71x49b66P8AxXkcAWvY</w:t>
      </w:r>
    </w:p>
    <w:p>
      <w:pPr>
        <w:pStyle w:val="PreformattedText"/>
        <w:bidi w:val="0"/>
        <w:spacing w:before="0" w:after="0"/>
        <w:jc w:val="left"/>
        <w:rPr/>
      </w:pPr>
      <w:r>
        <w:rPr/>
        <w:t>2/xPvXXj1xPp5Ngbfnj8m4/pxb3unl17zHXXH+H1AsPyfxp/p7117ru35PP+xNgRfi/9Ln37q2fLj1</w:t>
      </w:r>
    </w:p>
    <w:p>
      <w:pPr>
        <w:pStyle w:val="PreformattedText"/>
        <w:bidi w:val="0"/>
        <w:spacing w:before="0" w:after="0"/>
        <w:jc w:val="left"/>
        <w:rPr/>
      </w:pPr>
      <w:r>
        <w:rPr/>
        <w:t>2ot9Tfj/WP0I+lv6G3vXXuIGM9dN9ABf8A2n8G3+H4/wBv78OvcemyrA0m3PFrC4tb62IvY/196PAd</w:t>
      </w:r>
    </w:p>
    <w:p>
      <w:pPr>
        <w:pStyle w:val="PreformattedText"/>
        <w:bidi w:val="0"/>
        <w:spacing w:before="0" w:after="0"/>
        <w:jc w:val="left"/>
        <w:rPr/>
      </w:pPr>
      <w:r>
        <w:rPr/>
        <w:t>eHQe5v8ARILcEG9hwPqFv+SSP9b2238unBwr0A26lsJGPKr9LHmwJAGr8XYlje/svn8/XpbH8Ip0Xn</w:t>
      </w:r>
    </w:p>
    <w:p>
      <w:pPr>
        <w:pStyle w:val="PreformattedText"/>
        <w:bidi w:val="0"/>
        <w:spacing w:before="0" w:after="0"/>
        <w:jc w:val="left"/>
        <w:rPr/>
      </w:pPr>
      <w:r>
        <w:rPr/>
        <w:t>Oi0kljwLIwsLIALkG4uvLckfXn2Szcfz6Xx8OknHfWtj/j6WIIAFmY25Ww4/BNvbfTvAV8ulRjibBl</w:t>
      </w:r>
    </w:p>
    <w:p>
      <w:pPr>
        <w:pStyle w:val="PreformattedText"/>
        <w:bidi w:val="0"/>
        <w:spacing w:before="0" w:after="0"/>
        <w:jc w:val="left"/>
        <w:rPr/>
      </w:pPr>
      <w:r>
        <w:rPr/>
        <w:t>A4tZf0AKRc2BBHqK/X8e1C0x00/GvSvo+R9QA2kXu19X0DX/ANUSRx+PapRgdNHz6UlMOeOPSOCSbO</w:t>
      </w:r>
    </w:p>
    <w:p>
      <w:pPr>
        <w:pStyle w:val="PreformattedText"/>
        <w:bidi w:val="0"/>
        <w:spacing w:before="0" w:after="0"/>
        <w:jc w:val="left"/>
        <w:rPr/>
      </w:pPr>
      <w:r>
        <w:rPr/>
        <w:t>RpBW3Itb/E8349vjgOmTnp8gJFhfm1ksfq30PqBsFKj/Wt7uPLqvTnDawYD0iwB/F14NgRq/w5H059</w:t>
      </w:r>
    </w:p>
    <w:p>
      <w:pPr>
        <w:pStyle w:val="PreformattedText"/>
        <w:bidi w:val="0"/>
        <w:spacing w:before="0" w:after="0"/>
        <w:jc w:val="left"/>
        <w:rPr/>
      </w:pPr>
      <w:r>
        <w:rPr/>
        <w:t>361nA6nx/k8nV+Rzb8D6cgE/n6e9jrRHHpyjPFhq4GkWv+r+jFQLg/niwPu3n1U5r04wi9uRc+oWPF</w:t>
      </w:r>
    </w:p>
    <w:p>
      <w:pPr>
        <w:pStyle w:val="PreformattedText"/>
        <w:bidi w:val="0"/>
        <w:spacing w:before="0" w:after="0"/>
        <w:jc w:val="left"/>
        <w:rPr/>
      </w:pPr>
      <w:r>
        <w:rPr/>
        <w:t>7/ANkj1EH8n2+vDpOeJqenSL6Afkg8XHHP0BBFr/n24OqN9nXKYKR9AL8f7xcKDcGxI+t/6e7Hh1of</w:t>
      </w:r>
    </w:p>
    <w:p>
      <w:pPr>
        <w:pStyle w:val="PreformattedText"/>
        <w:bidi w:val="0"/>
        <w:spacing w:before="0" w:after="0"/>
        <w:jc w:val="left"/>
        <w:rPr/>
      </w:pPr>
      <w:r>
        <w:rPr/>
        <w:t>Z0nK0LZrm7AF73A4HFx+OR9B/h/X2w3ShAOPSJyP1axIurXJHqvYE2YAEF/6Dn2lk4npSOHSHrAGks</w:t>
      </w:r>
    </w:p>
    <w:p>
      <w:pPr>
        <w:pStyle w:val="PreformattedText"/>
        <w:bidi w:val="0"/>
        <w:spacing w:before="0" w:after="0"/>
        <w:jc w:val="left"/>
        <w:rPr/>
      </w:pPr>
      <w:r>
        <w:rPr/>
        <w:t>fqULH1DULtptp5U31fnnj2k8z0+OAHUQKdVrEgMgJH0PpBF9V/7XHNh/iPfj9vW+ugoHIJvzx/Xktw</w:t>
      </w:r>
    </w:p>
    <w:p>
      <w:pPr>
        <w:pStyle w:val="PreformattedText"/>
        <w:bidi w:val="0"/>
        <w:spacing w:before="0" w:after="0"/>
        <w:jc w:val="left"/>
        <w:rPr/>
      </w:pPr>
      <w:r>
        <w:rPr/>
        <w:t>Ppe/A/Hv1evU67Gn+vB1G/N/oQdWnjUxP+2Hv2OtnHXXF7sDwf8AW5YHT9LgDTxqH5496611yC6m/N</w:t>
      </w:r>
    </w:p>
    <w:p>
      <w:pPr>
        <w:pStyle w:val="PreformattedText"/>
        <w:bidi w:val="0"/>
        <w:spacing w:before="0" w:after="0"/>
        <w:jc w:val="left"/>
        <w:rPr/>
      </w:pPr>
      <w:r>
        <w:rPr/>
        <w:t>ywFxe+pOfSAb2IF+LH8H37rfXQUEC3003AH6FP0A49a6/r9LD37rwr17g3sSbjhrfg/pK3BOgH62/q</w:t>
      </w:r>
    </w:p>
    <w:p>
      <w:pPr>
        <w:pStyle w:val="PreformattedText"/>
        <w:bidi w:val="0"/>
        <w:spacing w:before="0" w:after="0"/>
        <w:jc w:val="left"/>
        <w:rPr/>
      </w:pPr>
      <w:r>
        <w:rPr/>
        <w:t>ffj1vI664/HqIUiyi6utxz9QTYj82H9ffjwx1v8Aw9ev9SVBbTcnngsC2q9tWm34tYH37zp1o/PrjZ</w:t>
      </w:r>
    </w:p>
    <w:p>
      <w:pPr>
        <w:pStyle w:val="PreformattedText"/>
        <w:bidi w:val="0"/>
        <w:spacing w:before="0" w:after="0"/>
        <w:jc w:val="left"/>
        <w:rPr/>
      </w:pPr>
      <w:r>
        <w:rPr/>
        <w:t>RzZrsOODqLcsNVrqRz9OOBf37r3Xv8AebO1gVDf2Rcfhib/ji3vXXvs64G4/JYsWNluNI9QLaQlrEg</w:t>
      </w:r>
    </w:p>
    <w:p>
      <w:pPr>
        <w:pStyle w:val="PreformattedText"/>
        <w:bidi w:val="0"/>
        <w:spacing w:before="0" w:after="0"/>
        <w:jc w:val="left"/>
        <w:rPr/>
      </w:pPr>
      <w:r>
        <w:rPr/>
        <w:t>/wCB/Pv1evZ/LrsixIBC/QaRwCfzwLHVc8EcE+/DrWPTrE3Bayi1yx1aRcj8EgkFmvYcDj6W9+Ap1v</w:t>
      </w:r>
    </w:p>
    <w:p>
      <w:pPr>
        <w:pStyle w:val="PreformattedText"/>
        <w:bidi w:val="0"/>
        <w:spacing w:before="0" w:after="0"/>
        <w:jc w:val="left"/>
        <w:rPr/>
      </w:pPr>
      <w:r>
        <w:rPr/>
        <w:t>8APriV9QOrmxUkk83JGq4tqH1H+HvX29epgnrrjkkixH1VwBq/SzXFmBBHBH0/p9ffh9nWx9mOuNiR</w:t>
      </w:r>
    </w:p>
    <w:p>
      <w:pPr>
        <w:pStyle w:val="PreformattedText"/>
        <w:bidi w:val="0"/>
        <w:spacing w:before="0" w:after="0"/>
        <w:jc w:val="left"/>
        <w:rPr/>
      </w:pPr>
      <w:r>
        <w:rPr/>
        <w:t>Ygsui40i7XLG1je9v+J97px6t8+vfkBrsbXDD6En0EsTyw0rb/kXv3l8+tfZ12bEEABtDenTxpLkG9</w:t>
      </w:r>
    </w:p>
    <w:p>
      <w:pPr>
        <w:pStyle w:val="PreformattedText"/>
        <w:bidi w:val="0"/>
        <w:spacing w:before="0" w:after="0"/>
        <w:jc w:val="left"/>
        <w:rPr/>
      </w:pPr>
      <w:r>
        <w:rPr/>
        <w:t>/pezXAsbn6+/fb1qnXKxP0WxP1Ia667f64AVgfx+fp78eveXXiVGr6n/A8FjwdN7GzlTcDkcf1969e</w:t>
      </w:r>
    </w:p>
    <w:p>
      <w:pPr>
        <w:pStyle w:val="PreformattedText"/>
        <w:bidi w:val="0"/>
        <w:spacing w:before="0" w:after="0"/>
        <w:jc w:val="left"/>
        <w:rPr/>
      </w:pPr>
      <w:r>
        <w:rPr/>
        <w:t>vdeINjdTe7W+guSLC5F3VgBY/wDG/e6de4066BHHJub3A1Bgb/Qcg30jj/W/r71Tj1r0J669Six40E</w:t>
      </w:r>
    </w:p>
    <w:p>
      <w:pPr>
        <w:pStyle w:val="PreformattedText"/>
        <w:bidi w:val="0"/>
        <w:spacing w:before="0" w:after="0"/>
        <w:jc w:val="left"/>
        <w:rPr/>
      </w:pPr>
      <w:r>
        <w:rPr/>
        <w:t>MAtvQAdLDggaSp+n9fofr73Tz69kdcSSP03/tC97BgGFyTbSC35+g/HPv1Ot4znrgxDaxY3uDcKLD8</w:t>
      </w:r>
    </w:p>
    <w:p>
      <w:pPr>
        <w:pStyle w:val="PreformattedText"/>
        <w:bidi w:val="0"/>
        <w:spacing w:before="0" w:after="0"/>
        <w:jc w:val="left"/>
        <w:rPr/>
      </w:pPr>
      <w:r>
        <w:rPr/>
        <w:t>kX+pPBBAN+LfT37rdBTprqlCrqIIte3BKKouNKgXJS39bnn3sfy60PPpJV63cKNLgHTZuXNxzwguR6</w:t>
      </w:r>
    </w:p>
    <w:p>
      <w:pPr>
        <w:pStyle w:val="PreformattedText"/>
        <w:bidi w:val="0"/>
        <w:spacing w:before="0" w:after="0"/>
        <w:jc w:val="left"/>
        <w:rPr/>
      </w:pPr>
      <w:r>
        <w:rPr/>
        <w:t>hxwb/4e6k+R62Pl0mp7kcEfRnW/Ba1gAzsbBbckjn6fn2w3HpxcdM8x+q8cm7apGBIZjyAfqf9f6ki</w:t>
      </w:r>
    </w:p>
    <w:p>
      <w:pPr>
        <w:pStyle w:val="PreformattedText"/>
        <w:bidi w:val="0"/>
        <w:spacing w:before="0" w:after="0"/>
        <w:jc w:val="left"/>
        <w:rPr/>
      </w:pPr>
      <w:r>
        <w:rPr/>
        <w:t>/unVh1xpramAuALJcADSLE8nVZrNa1v9Y/X37rZ6WW3QfOgH1DfkXWw5QgEG2pha5/PAt7SXBowr05</w:t>
      </w:r>
    </w:p>
    <w:p>
      <w:pPr>
        <w:pStyle w:val="PreformattedText"/>
        <w:bidi w:val="0"/>
        <w:spacing w:before="0" w:after="0"/>
        <w:jc w:val="left"/>
        <w:rPr/>
      </w:pPr>
      <w:r>
        <w:rPr/>
        <w:t>HwI6NxsYjTDwPUBY+rUV4A/pdVNwTxf2qtPhHWpKVA6M5g7mFPr9Pr/gLAkkH0AD6j8eziPh0lb+fS</w:t>
      </w:r>
    </w:p>
    <w:p>
      <w:pPr>
        <w:pStyle w:val="PreformattedText"/>
        <w:bidi w:val="0"/>
        <w:spacing w:before="0" w:after="0"/>
        <w:jc w:val="left"/>
        <w:rPr/>
      </w:pPr>
      <w:r>
        <w:rPr/>
        <w:t>zh/H0vZQf8Tz+kD6cH3frXlTrBUgFTf9JJ4/rzp5sbar/wC9e6t8urCtM9ITLjh/xYG4P6br+D/gbf</w:t>
      </w:r>
    </w:p>
    <w:p>
      <w:pPr>
        <w:pStyle w:val="PreformattedText"/>
        <w:bidi w:val="0"/>
        <w:spacing w:before="0" w:after="0"/>
        <w:jc w:val="left"/>
        <w:rPr/>
      </w:pPr>
      <w:r>
        <w:rPr/>
        <w:t>7f2mk6fiPQWZj6seb8/n8XA5X6l7/0+o9l7YI6XJw6TE/EYXgc8/155/oQP8fr7sOt9JDJkE3PGpS9</w:t>
      </w:r>
    </w:p>
    <w:p>
      <w:pPr>
        <w:pStyle w:val="PreformattedText"/>
        <w:bidi w:val="0"/>
        <w:spacing w:before="0" w:after="0"/>
        <w:jc w:val="left"/>
        <w:rPr/>
      </w:pPr>
      <w:r>
        <w:rPr/>
        <w:t>uVDAG1ri+m5AP9Pp7r5nrxNa46Ss31vc6jyoIHq1EhWtwp/xBBv7eX+XSZhx6aJiNR9IXgC7PyDc35</w:t>
      </w:r>
    </w:p>
    <w:p>
      <w:pPr>
        <w:pStyle w:val="PreformattedText"/>
        <w:bidi w:val="0"/>
        <w:spacing w:before="0" w:after="0"/>
        <w:jc w:val="left"/>
        <w:rPr/>
      </w:pPr>
      <w:r>
        <w:rPr/>
        <w:t>NhyP0n6fj2tjJpx6RycT1gDaTyPUCDZuCTp9P4Fzc8fgavboPTJHTijEJc/VVUkKboGH9ogCxZX4H4</w:t>
      </w:r>
    </w:p>
    <w:p>
      <w:pPr>
        <w:pStyle w:val="PreformattedText"/>
        <w:bidi w:val="0"/>
        <w:spacing w:before="0" w:after="0"/>
        <w:jc w:val="left"/>
        <w:rPr/>
      </w:pPr>
      <w:r>
        <w:rPr/>
        <w:t>t/t/b4OM9VpXy6aKuQgtcWY6hYerUARa1webHgfS4v7bLdeC56//0ttQ86rWNwbcfj8n+hIt9fz7v0</w:t>
      </w:r>
    </w:p>
    <w:p>
      <w:pPr>
        <w:pStyle w:val="PreformattedText"/>
        <w:bidi w:val="0"/>
        <w:spacing w:before="0" w:after="0"/>
        <w:jc w:val="left"/>
        <w:rPr/>
      </w:pPr>
      <w:r>
        <w:rPr/>
        <w:t>l69x9Bc35sSQL/AII/It/sPfuvYp1x/wAOfyQP8TwfT/iPrfj37rfn8uuViL8eo/X8/S4HHAuG/wBa</w:t>
      </w:r>
    </w:p>
    <w:p>
      <w:pPr>
        <w:pStyle w:val="PreformattedText"/>
        <w:bidi w:val="0"/>
        <w:spacing w:before="0" w:after="0"/>
        <w:jc w:val="left"/>
        <w:rPr/>
      </w:pPr>
      <w:r>
        <w:rPr/>
        <w:t>3v3XvXrq44F78/W1/wDEcMOTfi3vX5deHXuDzzcW4BPNvyb3tY34/Hv3Xvs49dqRcWB/I45P5+gJ5b</w:t>
      </w:r>
    </w:p>
    <w:p>
      <w:pPr>
        <w:pStyle w:val="PreformattedText"/>
        <w:bidi w:val="0"/>
        <w:spacing w:before="0" w:after="0"/>
        <w:jc w:val="left"/>
        <w:rPr/>
      </w:pPr>
      <w:r>
        <w:rPr/>
        <w:t>8397611lH0AtbjgEn6X+hP05/p711vzpTqNMLg/S5+n5BFiBYr+Raw9+62OPSVyIup9ViV/qLFr3v/</w:t>
      </w:r>
    </w:p>
    <w:p>
      <w:pPr>
        <w:pStyle w:val="PreformattedText"/>
        <w:bidi w:val="0"/>
        <w:spacing w:before="0" w:after="0"/>
        <w:jc w:val="left"/>
        <w:rPr/>
      </w:pPr>
      <w:r>
        <w:rPr/>
        <w:t>AEBF7X/PttsdW8+gxzQ1Bza45JFjdfoARe+lWHH+I/p7Rzf5OlC4oegpy2m8nN7lW/Hpta/F+SOOf7</w:t>
      </w:r>
    </w:p>
    <w:p>
      <w:pPr>
        <w:pStyle w:val="PreformattedText"/>
        <w:bidi w:val="0"/>
        <w:spacing w:before="0" w:after="0"/>
        <w:jc w:val="left"/>
        <w:rPr/>
      </w:pPr>
      <w:r>
        <w:rPr/>
        <w:t>XtA3l6dLUPw9JFiA5cKDZgTc+lfra1r2Y83tf/AB491FPLp6vT5t4hsnTKbrcnUxs3HFjY2FyW+v0I</w:t>
      </w:r>
    </w:p>
    <w:p>
      <w:pPr>
        <w:pStyle w:val="PreformattedText"/>
        <w:bidi w:val="0"/>
        <w:spacing w:before="0" w:after="0"/>
        <w:jc w:val="left"/>
        <w:rPr/>
      </w:pPr>
      <w:r>
        <w:rPr/>
        <w:t>/wBb3tsIPt6ofxU6ONsmAssfABIX/Ffxdfp+n35KinRY6V1H06MXj6MGmU6QeB+kcf7C314+nt4tgZ</w:t>
      </w:r>
    </w:p>
    <w:p>
      <w:pPr>
        <w:pStyle w:val="PreformattedText"/>
        <w:bidi w:val="0"/>
        <w:spacing w:before="0" w:after="0"/>
        <w:jc w:val="left"/>
        <w:rPr/>
      </w:pPr>
      <w:r>
        <w:rPr/>
        <w:t>6Z0cKjPWSSgAPK3+v1+lvpfnm/uhfh1Xwx1jSitZSvA4Itewtb/e/95911cT1vRg9ZWpAFHFuT+oC/</w:t>
      </w:r>
    </w:p>
    <w:p>
      <w:pPr>
        <w:pStyle w:val="PreformattedText"/>
        <w:bidi w:val="0"/>
        <w:spacing w:before="0" w:after="0"/>
        <w:jc w:val="left"/>
        <w:rPr/>
      </w:pPr>
      <w:r>
        <w:rPr/>
        <w:t>+HBP15592DnPXjGOuH2lrmxH+H4N/wAf1sfxb+nu2o9VKCnWE0xBIt+OeOfr9P6EE+7BumzH8uoM9P</w:t>
      </w:r>
    </w:p>
    <w:p>
      <w:pPr>
        <w:pStyle w:val="PreformattedText"/>
        <w:bidi w:val="0"/>
        <w:spacing w:before="0" w:after="0"/>
        <w:jc w:val="left"/>
        <w:rPr/>
      </w:pPr>
      <w:r>
        <w:rPr/>
        <w:t>xxdT6h/X/Wsf6f8V97rwr1Ro+FOk1XUeok6f8ADgcg/W35sfdg+ePTDxnzHSSq6I6iQova454BFtQu</w:t>
      </w:r>
    </w:p>
    <w:p>
      <w:pPr>
        <w:pStyle w:val="PreformattedText"/>
        <w:bidi w:val="0"/>
        <w:spacing w:before="0" w:after="0"/>
        <w:jc w:val="left"/>
        <w:rPr/>
      </w:pPr>
      <w:r>
        <w:rPr/>
        <w:t>Prce1CScekrxHpmno/6L9eR9bXYcXB4sbcWt7dEg6ZMfy6TdbSGzXW97cEgEXFgB9SeRx7dVxQ9UMZ</w:t>
      </w:r>
    </w:p>
    <w:p>
      <w:pPr>
        <w:pStyle w:val="PreformattedText"/>
        <w:bidi w:val="0"/>
        <w:spacing w:before="0" w:after="0"/>
        <w:jc w:val="left"/>
        <w:rPr/>
      </w:pPr>
      <w:r>
        <w:rPr/>
        <w:t>yKZ6YXprH83a4ay8C/JOo+oXtz7rqBPVdHy6zNB+xpspsLhSLk8fU/kcfU/wCw97BzXq2ny8ukDl4O</w:t>
      </w:r>
    </w:p>
    <w:p>
      <w:pPr>
        <w:pStyle w:val="PreformattedText"/>
        <w:bidi w:val="0"/>
        <w:spacing w:before="0" w:after="0"/>
        <w:jc w:val="left"/>
        <w:rPr/>
      </w:pPr>
      <w:r>
        <w:rPr/>
        <w:t>ZwL31Fr3I4AIBbSdQCqCAPb4PCvTZUqWoMdFp35AGWcEXS0jMCP0lOR+mxJAIv8AQ8/ke1CmgPScoC</w:t>
      </w:r>
    </w:p>
    <w:p>
      <w:pPr>
        <w:pStyle w:val="PreformattedText"/>
        <w:bidi w:val="0"/>
        <w:spacing w:before="0" w:after="0"/>
        <w:jc w:val="left"/>
        <w:rPr/>
      </w:pPr>
      <w:r>
        <w:rPr/>
        <w:t>wJ4dEz3vA/74AW6hvpyrHSS2gcgjUptfkcG9vdAQFPT0VD0UDf6XhluQQxAKurvpswCxrGLMGb6X/o</w:t>
      </w:r>
    </w:p>
    <w:p>
      <w:pPr>
        <w:pStyle w:val="PreformattedText"/>
        <w:bidi w:val="0"/>
        <w:spacing w:before="0" w:after="0"/>
        <w:jc w:val="left"/>
        <w:rPr/>
      </w:pPr>
      <w:r>
        <w:rPr/>
        <w:t>v0+nt2LAYdUkHfq8uiO76jYLVINK/tlvKQrFAbgxkxg3DqoPpv8A4G492JqjfZ07GCGXHUPrElqtEA</w:t>
      </w:r>
    </w:p>
    <w:p>
      <w:pPr>
        <w:pStyle w:val="PreformattedText"/>
        <w:bidi w:val="0"/>
        <w:spacing w:before="0" w:after="0"/>
        <w:jc w:val="left"/>
        <w:rPr/>
      </w:pPr>
      <w:r>
        <w:rPr/>
        <w:t>HpnJA0EmTT6ha9w6AIWuOSeDbj2TIR4p6VPlAR1bH0Q4dKQ6QCyqfSxuQBpZUJ/bYKrW0jn/bezu14</w:t>
      </w:r>
    </w:p>
    <w:p>
      <w:pPr>
        <w:pStyle w:val="PreformattedText"/>
        <w:bidi w:val="0"/>
        <w:spacing w:before="0" w:after="0"/>
        <w:jc w:val="left"/>
        <w:rPr/>
      </w:pPr>
      <w:r>
        <w:rPr/>
        <w:t>L0nkPaOrSuvtRpIPorBApK+oL/tT/wBDf/YD88+zJqHA6ohr5dDbGoKi4vyBckAsT+eSbC/9Ofr7St</w:t>
      </w:r>
    </w:p>
    <w:p>
      <w:pPr>
        <w:pStyle w:val="PreformattedText"/>
        <w:bidi w:val="0"/>
        <w:spacing w:before="0" w:after="0"/>
        <w:jc w:val="left"/>
        <w:rPr/>
      </w:pPr>
      <w:r>
        <w:rPr/>
        <w:t>xPSoHA656fz/S4up/qwtyRa4Huh+zrfnTrHoJAGnn62BAI5N7Eek8n3o+vW+Hn1iaNbkkfm31IB+vN</w:t>
      </w:r>
    </w:p>
    <w:p>
      <w:pPr>
        <w:pStyle w:val="PreformattedText"/>
        <w:bidi w:val="0"/>
        <w:spacing w:before="0" w:after="0"/>
        <w:jc w:val="left"/>
        <w:rPr/>
      </w:pPr>
      <w:r>
        <w:rPr/>
        <w:t>jc3Iv+B7rXI616dYyt7H6WsNI/qfoAQDx+fdvl1sA+nWBo7aVPF1v9Re3B0kIP8AY/1BHv3l1vz6wm</w:t>
      </w:r>
    </w:p>
    <w:p>
      <w:pPr>
        <w:pStyle w:val="PreformattedText"/>
        <w:bidi w:val="0"/>
        <w:spacing w:before="0" w:after="0"/>
        <w:jc w:val="left"/>
        <w:rPr/>
      </w:pPr>
      <w:r>
        <w:rPr/>
        <w:t>Ic8C6hr8XFrFlsLE6WB44Pup6uM9RpI73uv4JLAra1vzyL2A/23vVevGuKdRpFW301EkspAsCbkHgD</w:t>
      </w:r>
    </w:p>
    <w:p>
      <w:pPr>
        <w:pStyle w:val="PreformattedText"/>
        <w:bidi w:val="0"/>
        <w:spacing w:before="0" w:after="0"/>
        <w:jc w:val="left"/>
        <w:rPr/>
      </w:pPr>
      <w:r>
        <w:rPr/>
        <w:t>g3/2Fvfj1YdRnQcA8cfi/wBCL2FyQLN9fyPbfV6kfb1iKG5uACLsSBYK9tOm9z+LXPJ9+p16tOoU6A</w:t>
      </w:r>
    </w:p>
    <w:p>
      <w:pPr>
        <w:pStyle w:val="PreformattedText"/>
        <w:bidi w:val="0"/>
        <w:spacing w:before="0" w:after="0"/>
        <w:jc w:val="left"/>
        <w:rPr/>
      </w:pPr>
      <w:r>
        <w:rPr/>
        <w:t>30rYjSp/NrqQQWIAOofn8e08v246Uwn9nUdALjkHhkufoAzAcKB+P9vz7St/LpUv2dOUIKsDYA+o82</w:t>
      </w:r>
    </w:p>
    <w:p>
      <w:pPr>
        <w:pStyle w:val="PreformattedText"/>
        <w:bidi w:val="0"/>
        <w:spacing w:before="0" w:after="0"/>
        <w:jc w:val="left"/>
        <w:rPr/>
      </w:pPr>
      <w:r>
        <w:rPr/>
        <w:t>AS/0u3JK8cH8m9/bJArjp4cPn0qaEcLxc8FrEAPwCDx9efyB+Pyfbo+zrx4dPoUnSACDp/2INrE2H1</w:t>
      </w:r>
    </w:p>
    <w:p>
      <w:pPr>
        <w:pStyle w:val="PreformattedText"/>
        <w:bidi w:val="0"/>
        <w:spacing w:before="0" w:after="0"/>
        <w:jc w:val="left"/>
        <w:rPr/>
      </w:pPr>
      <w:r>
        <w:rPr/>
        <w:t>4P5txz731ofy6yBQeOeCTyAeFNv1AWFz/Xg+/Hh17/AA9c9K6Sb8cXvyebnk30gC1vz7qR1sceuIXk</w:t>
      </w:r>
    </w:p>
    <w:p>
      <w:pPr>
        <w:pStyle w:val="PreformattedText"/>
        <w:bidi w:val="0"/>
        <w:spacing w:before="0" w:after="0"/>
        <w:jc w:val="left"/>
        <w:rPr/>
      </w:pPr>
      <w:r>
        <w:rPr/>
        <w:t>8WIABGr6G/Av9QP9Y2I966tXrnYc+kWsWNgNQHOkKBwA1j/iR71jrXHj1zC2twQFsDYrYOwv9Qbk8D</w:t>
      </w:r>
    </w:p>
    <w:p>
      <w:pPr>
        <w:pStyle w:val="PreformattedText"/>
        <w:bidi w:val="0"/>
        <w:spacing w:before="0" w:after="0"/>
        <w:jc w:val="left"/>
        <w:rPr/>
      </w:pPr>
      <w:r>
        <w:rPr/>
        <w:t>j8e/AHrfXiot/QCwsP7fAuCCLWH4v+PdhSvWq8OuwCG5H0IFiT9LENpt6gPx/h731r7OPXai1iLfqD</w:t>
      </w:r>
    </w:p>
    <w:p>
      <w:pPr>
        <w:pStyle w:val="PreformattedText"/>
        <w:bidi w:val="0"/>
        <w:spacing w:before="0" w:after="0"/>
        <w:jc w:val="left"/>
        <w:rPr/>
      </w:pPr>
      <w:r>
        <w:rPr/>
        <w:t>EcEqRqAAH4PI5/3j3vr1fl1yH0JZhwLEr+B9LGwBuP6/19769+XXY4/A1/7Eci4JsBwTf688e7cetU</w:t>
      </w:r>
    </w:p>
    <w:p>
      <w:pPr>
        <w:pStyle w:val="PreformattedText"/>
        <w:bidi w:val="0"/>
        <w:spacing w:before="0" w:after="0"/>
        <w:jc w:val="left"/>
        <w:rPr/>
      </w:pPr>
      <w:r>
        <w:rPr/>
        <w:t>H59crXta1hwTpPLc3uePoP9c+99aPXO1uFW1r2PJutuLHi1rfn3vrXXMEWI/wAI+nLXOk/nn6tbm3v</w:t>
      </w:r>
    </w:p>
    <w:p>
      <w:pPr>
        <w:pStyle w:val="PreformattedText"/>
        <w:bidi w:val="0"/>
        <w:spacing w:before="0" w:after="0"/>
        <w:jc w:val="left"/>
        <w:rPr/>
      </w:pPr>
      <w:r>
        <w:rPr/>
        <w:t>Y6qcdZQTexsCf9Vbkj6cDm5J/P497696jqQtxx+R6bhbWsTZSL8avyf6+98R1o466cggi3NibcsCfr</w:t>
      </w:r>
    </w:p>
    <w:p>
      <w:pPr>
        <w:pStyle w:val="PreformattedText"/>
        <w:bidi w:val="0"/>
        <w:spacing w:before="0" w:after="0"/>
        <w:jc w:val="left"/>
        <w:rPr/>
      </w:pPr>
      <w:r>
        <w:rPr/>
        <w:t>9B9G/P+H59+68PLplrgdBvYG9wfyQvJ9Oni31/pb6e6GvHpxQfToPcr9SLD9dwDqZrsNWoc2PP4PFv</w:t>
      </w:r>
    </w:p>
    <w:p>
      <w:pPr>
        <w:pStyle w:val="PreformattedText"/>
        <w:bidi w:val="0"/>
        <w:spacing w:before="0" w:after="0"/>
        <w:jc w:val="left"/>
        <w:rPr/>
      </w:pPr>
      <w:r>
        <w:rPr/>
        <w:t>aeTgenQM16TUYJYD6Hji54JNxY/UAEWsB/tx7ajFD1WT4eldiz/mx+v1csvFxbm5t6SRx9PZtb+XRZ</w:t>
      </w:r>
    </w:p>
    <w:p>
      <w:pPr>
        <w:pStyle w:val="PreformattedText"/>
        <w:bidi w:val="0"/>
        <w:spacing w:before="0" w:after="0"/>
        <w:jc w:val="left"/>
        <w:rPr/>
      </w:pPr>
      <w:r>
        <w:rPr/>
        <w:t>ccR0I+OOpVFrqL3v6gBfk/4AW+p5559ma+XRbJWvSkitYArcG/1N+Lg+oAjVzz7cJ6az1KBAP1Frf4</w:t>
      </w:r>
    </w:p>
    <w:p>
      <w:pPr>
        <w:pStyle w:val="PreformattedText"/>
        <w:bidi w:val="0"/>
        <w:spacing w:before="0" w:after="0"/>
        <w:jc w:val="left"/>
        <w:rPr/>
      </w:pPr>
      <w:r>
        <w:rPr/>
        <w:t>6bcm5NxbSPzb34da4fb1zBBtzf6f4C4+tx+QT731rrmwsGv+CeDe/pHBv/T+n+v791706iHg2Ppst/</w:t>
      </w:r>
    </w:p>
    <w:p>
      <w:pPr>
        <w:pStyle w:val="PreformattedText"/>
        <w:bidi w:val="0"/>
        <w:spacing w:before="0" w:after="0"/>
        <w:jc w:val="left"/>
        <w:rPr/>
      </w:pPr>
      <w:r>
        <w:rPr/>
        <w:t>8AG31NyLkfn8XHvx+XW/l14WKj8rfU304BNuLWIBJ/1/fs+XHrw6wTf0FrkkgXBBA+o44A/wB7/wAP</w:t>
      </w:r>
    </w:p>
    <w:p>
      <w:pPr>
        <w:pStyle w:val="PreformattedText"/>
        <w:bidi w:val="0"/>
        <w:spacing w:before="0" w:after="0"/>
        <w:jc w:val="left"/>
        <w:rPr/>
      </w:pPr>
      <w:r>
        <w:rPr/>
        <w:t>futio6a3PrPpvzYkm1rek8i1jc2HPHuj0z1cdOdNYEf7EXJI/PIv/UAW/qfac+nTq+p49KrHgal+gt</w:t>
      </w:r>
    </w:p>
    <w:p>
      <w:pPr>
        <w:pStyle w:val="PreformattedText"/>
        <w:bidi w:val="0"/>
        <w:spacing w:before="0" w:after="0"/>
        <w:jc w:val="left"/>
        <w:rPr/>
      </w:pPr>
      <w:r>
        <w:rPr/>
        <w:t>+fpp+liD9P9t78Or0zw6WlD/ZvxYDn/Y8AA/1938uvemOnlR9Db6f1vc34txaykfT3XrfWUC/HH+tY</w:t>
      </w:r>
    </w:p>
    <w:p>
      <w:pPr>
        <w:pStyle w:val="PreformattedText"/>
        <w:bidi w:val="0"/>
        <w:spacing w:before="0" w:after="0"/>
        <w:jc w:val="left"/>
        <w:rPr/>
      </w:pPr>
      <w:r>
        <w:rPr/>
        <w:t>iwsbE88G3vx6sPnw65Le5Jv/AK3Btz9QbkXI/wAOPeqY4de67H+I/oSAeeSeSB/aPvXW+vf4/wBr68</w:t>
      </w:r>
    </w:p>
    <w:p>
      <w:pPr>
        <w:pStyle w:val="PreformattedText"/>
        <w:bidi w:val="0"/>
        <w:spacing w:before="0" w:after="0"/>
        <w:jc w:val="left"/>
        <w:rPr/>
      </w:pPr>
      <w:r>
        <w:rPr/>
        <w:t>j+ov8AX/be/de/wdcTxawFvoDY2Fvrzb8f717114dcTYXH4PN73F/9TxY8Ae9169/g66+pt/X68cD8</w:t>
      </w:r>
    </w:p>
    <w:p>
      <w:pPr>
        <w:pStyle w:val="PreformattedText"/>
        <w:bidi w:val="0"/>
        <w:spacing w:before="0" w:after="0"/>
        <w:jc w:val="left"/>
        <w:rPr/>
      </w:pPr>
      <w:r>
        <w:rPr/>
        <w:t>luDewv8Age9Hr3XQAsT9bfU/2b/S/pFtX+P9Pevl1bHr1zseW/p/Tkn8ixB+ovyT791vrpvpyCSDxb</w:t>
      </w:r>
    </w:p>
    <w:p>
      <w:pPr>
        <w:pStyle w:val="PreformattedText"/>
        <w:bidi w:val="0"/>
        <w:spacing w:before="0" w:after="0"/>
        <w:jc w:val="left"/>
        <w:rPr/>
      </w:pPr>
      <w:r>
        <w:rPr/>
        <w:t>i/NuL2vb/effutdNdafSwNwfoP6fUf7xb37rfl0H2aX0yKQD+LchQeRbjkE/4e2mPHpxRXz6AfdSm0</w:t>
      </w:r>
    </w:p>
    <w:p>
      <w:pPr>
        <w:pStyle w:val="PreformattedText"/>
        <w:bidi w:val="0"/>
        <w:spacing w:before="0" w:after="0"/>
        <w:jc w:val="left"/>
        <w:rPr/>
      </w:pPr>
      <w:r>
        <w:rPr/>
        <w:t>npDXR/TbT9L3UEG4PH4HPsvnNQel0VBTouud/wA45BK+r6cE2NwFjbmwW4Nr2APHsmn+LpfF8LV6Sc</w:t>
      </w:r>
    </w:p>
    <w:p>
      <w:pPr>
        <w:pStyle w:val="PreformattedText"/>
        <w:bidi w:val="0"/>
        <w:spacing w:before="0" w:after="0"/>
        <w:jc w:val="left"/>
        <w:rPr/>
      </w:pPr>
      <w:r>
        <w:rPr/>
        <w:t>bLqJ+mkklbHVY306gl/wBdib8cj+h9tjpwjHSlxxN1Y83vpuAbKw4dDY6dJ5t9D+PahPn003D59LSk</w:t>
      </w:r>
    </w:p>
    <w:p>
      <w:pPr>
        <w:pStyle w:val="PreformattedText"/>
        <w:bidi w:val="0"/>
        <w:spacing w:before="0" w:after="0"/>
        <w:jc w:val="left"/>
        <w:rPr/>
      </w:pPr>
      <w:r>
        <w:rPr/>
        <w:t>+oAF7D06hdgfyvBGpRz/ALAW9qE4dMMR0pKb6KGuLBSb2Acg3JAGn6AW+pPt8fb0109w2NwB6bA6RY</w:t>
      </w:r>
    </w:p>
    <w:p>
      <w:pPr>
        <w:pStyle w:val="PreformattedText"/>
        <w:bidi w:val="0"/>
        <w:spacing w:before="0" w:after="0"/>
        <w:jc w:val="left"/>
        <w:rPr/>
      </w:pPr>
      <w:r>
        <w:rPr/>
        <w:t>fi4+lrnn/Wt7dXqvDp0iuPoTchQFN+Lfm9tOoqAAfzb/H3Yde9T04xkcMeL3AUA3AH4IuOWB+n9Pex</w:t>
      </w:r>
    </w:p>
    <w:p>
      <w:pPr>
        <w:pStyle w:val="PreformattedText"/>
        <w:bidi w:val="0"/>
        <w:spacing w:before="0" w:after="0"/>
        <w:jc w:val="left"/>
        <w:rPr/>
      </w:pPr>
      <w:r>
        <w:rPr/>
        <w:t>1UjhjpxisbW/P0PJUD63Jv6bgfXk8e7jy6o3U+KzHTwbrp+l9NzcG/Fgx5/3n28nDPTLca9OcVrKDe</w:t>
      </w:r>
    </w:p>
    <w:p>
      <w:pPr>
        <w:pStyle w:val="PreformattedText"/>
        <w:bidi w:val="0"/>
        <w:spacing w:before="0" w:after="0"/>
        <w:jc w:val="left"/>
        <w:rPr/>
      </w:pPr>
      <w:r>
        <w:rPr/>
        <w:t>5NrcXB/p6RY/S/+Pt1a16qeHWWb6H/AB/B0nhR9DYECw/B93PDqlRWvSdrVBDcW+hIPBtqP6Rc+r/D</w:t>
      </w:r>
    </w:p>
    <w:p>
      <w:pPr>
        <w:pStyle w:val="PreformattedText"/>
        <w:bidi w:val="0"/>
        <w:spacing w:before="0" w:after="0"/>
        <w:jc w:val="left"/>
        <w:rPr/>
      </w:pPr>
      <w:r>
        <w:rPr/>
        <w:t>6A+07jJ6UJ5dIrIgAsLc3+thxyQSeP7X0v8AQe0sg6Urw6Q1XcPYgKdTc2/SOT6SoAK8f737SfiNOn</w:t>
      </w:r>
    </w:p>
    <w:p>
      <w:pPr>
        <w:pStyle w:val="PreformattedText"/>
        <w:bidi w:val="0"/>
        <w:spacing w:before="0" w:after="0"/>
        <w:jc w:val="left"/>
        <w:rPr/>
      </w:pPr>
      <w:r>
        <w:rPr/>
        <w:t>wMdQgb6bKRYN6jwpH0RbcEcHgHkj3U1rTrfXO/Nub2BXm17MR9BYcf4gX9+A63119GuLm41DlVKlCA</w:t>
      </w:r>
    </w:p>
    <w:p>
      <w:pPr>
        <w:pStyle w:val="PreformattedText"/>
        <w:bidi w:val="0"/>
        <w:spacing w:before="0" w:after="0"/>
        <w:jc w:val="left"/>
        <w:rPr/>
      </w:pPr>
      <w:r>
        <w:rPr/>
        <w:t>bA3sQg5IHvfWuugBwwAYD1KGI0gN/wAFsykH/eP9t79178+uuG+l7AAjghrXC+o8FTz/AK/+Hv3njr</w:t>
      </w:r>
    </w:p>
    <w:p>
      <w:pPr>
        <w:pStyle w:val="PreformattedText"/>
        <w:bidi w:val="0"/>
        <w:spacing w:before="0" w:after="0"/>
        <w:jc w:val="left"/>
        <w:rPr/>
      </w:pPr>
      <w:r>
        <w:rPr/>
        <w:t>fXtPq4szAnjkXLAfQizMAfp78fn1vrq2kXA4UEDglmQ2JP0IJP+vb/AA968uvddEMCGANmJb9Sjmws</w:t>
      </w:r>
    </w:p>
    <w:p>
      <w:pPr>
        <w:pStyle w:val="PreformattedText"/>
        <w:bidi w:val="0"/>
        <w:spacing w:before="0" w:after="0"/>
        <w:jc w:val="left"/>
        <w:rPr/>
      </w:pPr>
      <w:r>
        <w:rPr/>
        <w:t>dQsbnSP9a3vfXuPXd72svHAN+ArEEatRt+2f6f7x711vrr1D0jkWsVNgVH4dhwvrtwOfp711vrpvoC</w:t>
      </w:r>
    </w:p>
    <w:p>
      <w:pPr>
        <w:pStyle w:val="PreformattedText"/>
        <w:bidi w:val="0"/>
        <w:spacing w:before="0" w:after="0"/>
        <w:jc w:val="left"/>
        <w:rPr/>
      </w:pPr>
      <w:r>
        <w:rPr/>
        <w:t>FGoEaGvpJvwoLD1G45va5/1vevPrWfPrpvp/S9yfw114AJJIsx/BP5/PvY88dVPWM/SxJ1WI/TYkk/</w:t>
      </w:r>
    </w:p>
    <w:p>
      <w:pPr>
        <w:pStyle w:val="PreformattedText"/>
        <w:bidi w:val="0"/>
        <w:spacing w:before="0" w:after="0"/>
        <w:jc w:val="left"/>
        <w:rPr/>
      </w:pPr>
      <w:r>
        <w:rPr/>
        <w:t>pVrXCBRx/wAT78OvAV64j6DjSBqte5CkCw0gi+lr8A/nj36nW81HXE+uxJvYH1cgj9P7Y0gLpJ4P4t</w:t>
      </w:r>
    </w:p>
    <w:p>
      <w:pPr>
        <w:pStyle w:val="PreformattedText"/>
        <w:bidi w:val="0"/>
        <w:spacing w:before="0" w:after="0"/>
        <w:jc w:val="left"/>
        <w:rPr/>
      </w:pPr>
      <w:r>
        <w:rPr/>
        <w:t>/t/fh1v0z11bjXYi9rEW1H0kaVsbgL/rke/eXXuuhyv04BBsbev8arg8hSf8Ppf6+7emet4xjroL+m</w:t>
      </w:r>
    </w:p>
    <w:p>
      <w:pPr>
        <w:pStyle w:val="PreformattedText"/>
        <w:bidi w:val="0"/>
        <w:spacing w:before="0" w:after="0"/>
        <w:jc w:val="left"/>
        <w:rPr/>
      </w:pPr>
      <w:r>
        <w:rPr/>
        <w:t>9uAObMSvBtdeR+eSef8Ae/fvLr3XfGlbpdBa+q/JBs1wP9qAHI4H096/wdar1y0D6MCW1AErYWF9Zb</w:t>
      </w:r>
    </w:p>
    <w:p>
      <w:pPr>
        <w:pStyle w:val="PreformattedText"/>
        <w:bidi w:val="0"/>
        <w:spacing w:before="0" w:after="0"/>
        <w:jc w:val="left"/>
        <w:rPr/>
      </w:pPr>
      <w:r>
        <w:rPr/>
        <w:t>jlrg/7A391PXuI65X4B0iwswQgAA/gDg34NwD9L+9Dr2K9cRpAup0hrKPw7H6Nw1xpa/1vf/D3br2e</w:t>
      </w:r>
    </w:p>
    <w:p>
      <w:pPr>
        <w:pStyle w:val="PreformattedText"/>
        <w:bidi w:val="0"/>
        <w:spacing w:before="0" w:after="0"/>
        <w:jc w:val="left"/>
        <w:rPr/>
      </w:pPr>
      <w:r>
        <w:rPr/>
        <w:t>uvoB+QF1atWngfUMSNQII/2H1+vv3XvKo64mzFjZQxGq41EEfRm/FyU/s/gC9/676115r8WCrckKxu</w:t>
      </w:r>
    </w:p>
    <w:p>
      <w:pPr>
        <w:pStyle w:val="PreformattedText"/>
        <w:bidi w:val="0"/>
        <w:spacing w:before="0" w:after="0"/>
        <w:jc w:val="left"/>
        <w:rPr/>
      </w:pPr>
      <w:r>
        <w:rPr/>
        <w:t>V5b0hSTZQo+l/fh1sefWFtAv6AoIUG+q+oAnQQG+vpv/T8+9fLr3Hh03VLG7aQWNtVySFOkMC3AuFs</w:t>
      </w:r>
    </w:p>
    <w:p>
      <w:pPr>
        <w:pStyle w:val="PreformattedText"/>
        <w:bidi w:val="0"/>
        <w:spacing w:before="0" w:after="0"/>
        <w:jc w:val="left"/>
        <w:rPr/>
      </w:pPr>
      <w:r>
        <w:rPr/>
        <w:t>LXB5/wBYe7Dr3HpJ1pFxbhbt9Tyy31i72YmxP+BJ49sMcnp3yB6TM5AZ9QH1caiAdNjdQ9+Lc8X/AK</w:t>
      </w:r>
    </w:p>
    <w:p>
      <w:pPr>
        <w:pStyle w:val="PreformattedText"/>
        <w:bidi w:val="0"/>
        <w:spacing w:before="0" w:after="0"/>
        <w:jc w:val="left"/>
        <w:rPr/>
      </w:pPr>
      <w:r>
        <w:rPr/>
        <w:t>/j6e6H160OBHTRN9TqFiQGe4AuvIGoKQDpb+h5P+HunVl64RWJuwsCqlgPSQbGwCggeo3Bt9f9sfe/</w:t>
      </w:r>
    </w:p>
    <w:p>
      <w:pPr>
        <w:pStyle w:val="PreformattedText"/>
        <w:bidi w:val="0"/>
        <w:spacing w:before="0" w:after="0"/>
        <w:jc w:val="left"/>
        <w:rPr/>
      </w:pPr>
      <w:r>
        <w:rPr/>
        <w:t>I9XAHSwwDEVgUWLBk4/WLfq9R/AUDgfhhf2jmGV6dQft6NvsawEGoE+mO/JstgqqAfqTccfjnj2rtf</w:t>
      </w:r>
    </w:p>
    <w:p>
      <w:pPr>
        <w:pStyle w:val="PreformattedText"/>
        <w:bidi w:val="0"/>
        <w:spacing w:before="0" w:after="0"/>
        <w:jc w:val="left"/>
        <w:rPr/>
      </w:pPr>
      <w:r>
        <w:rPr/>
        <w:t>KvVJK1NOjN4P8AzSfQWt+QVBAHFgL/ANr/AG/s3j6Snj0tojwOLccj6j/Xva5J9ucKdaHUep+jf7yL</w:t>
      </w:r>
    </w:p>
    <w:p>
      <w:pPr>
        <w:pStyle w:val="PreformattedText"/>
        <w:bidi w:val="0"/>
        <w:spacing w:before="0" w:after="0"/>
        <w:jc w:val="left"/>
        <w:rPr/>
      </w:pPr>
      <w:r>
        <w:rPr/>
        <w:t>35/oP6cf7G/uvV/l0h8sTz+ePTf8/wCwH+3v+L+00gwenIuPz6CvLjlyePUDwL8n8f7VqH9P6ey9/i</w:t>
      </w:r>
    </w:p>
    <w:p>
      <w:pPr>
        <w:pStyle w:val="PreformattedText"/>
        <w:bidi w:val="0"/>
        <w:spacing w:before="0" w:after="0"/>
        <w:jc w:val="left"/>
        <w:rPr/>
      </w:pPr>
      <w:r>
        <w:rPr/>
        <w:t>6Xp8J6TE4spBH0UEgkkkLcqC3BBN+P8fr79X9nVukjkr3PPJUkgj+0Rzp03HAsQffvPrx4HHSSqSLn</w:t>
      </w:r>
    </w:p>
    <w:p>
      <w:pPr>
        <w:pStyle w:val="PreformattedText"/>
        <w:bidi w:val="0"/>
        <w:spacing w:before="0" w:after="0"/>
        <w:jc w:val="left"/>
        <w:rPr/>
      </w:pPr>
      <w:r>
        <w:rPr/>
        <w:t>m9je2kHV+CxN9Nr88fW3u69MNw49MsvB1WCgnSbsy39XNx6iF182P0PtYhoPn0jcZr1FLEEm976iNR</w:t>
      </w:r>
    </w:p>
    <w:p>
      <w:pPr>
        <w:pStyle w:val="PreformattedText"/>
        <w:bidi w:val="0"/>
        <w:spacing w:before="0" w:after="0"/>
        <w:jc w:val="left"/>
        <w:rPr/>
      </w:pPr>
      <w:r>
        <w:rPr/>
        <w:t>uEuQA2kj6MnHB4/wBf6uBs56aIoMjqYLhbMBcAaubAhrL6b20/0t/Q3v8A0eDY6pwr01VTX4J1AkX0</w:t>
      </w:r>
    </w:p>
    <w:p>
      <w:pPr>
        <w:pStyle w:val="PreformattedText"/>
        <w:bidi w:val="0"/>
        <w:spacing w:before="0" w:after="0"/>
        <w:jc w:val="left"/>
        <w:rPr/>
      </w:pPr>
      <w:r>
        <w:rPr/>
        <w:t>Lzcjj6krqP0F7i3I9tO1PPpxVr1//9PbU/JtcgW/P5HqsD9AoPNz+fd/PpJ5ddc2/HHI44Fzf68AEn</w:t>
      </w:r>
    </w:p>
    <w:p>
      <w:pPr>
        <w:pStyle w:val="PreformattedText"/>
        <w:bidi w:val="0"/>
        <w:spacing w:before="0" w:after="0"/>
        <w:jc w:val="left"/>
        <w:rPr/>
      </w:pPr>
      <w:r>
        <w:rPr/>
        <w:t>8/T34db69YDmwPIJsbEH6m/wBbn+nv3XvLrkP9qJ5/Uf8AC/AAuOfx791upNOugSb83/1rfj6ggAG1</w:t>
      </w:r>
    </w:p>
    <w:p>
      <w:pPr>
        <w:pStyle w:val="PreformattedText"/>
        <w:bidi w:val="0"/>
        <w:spacing w:before="0" w:after="0"/>
        <w:jc w:val="left"/>
        <w:rPr/>
      </w:pPr>
      <w:r>
        <w:rPr/>
        <w:t>h9ffuvf4evD8DnhfT/iAD+SL2v8Aj8/T37r3XJP94H9b6ueLE3F7fj8+/dep+3rn9L/n/YEfq/I/A1</w:t>
      </w:r>
    </w:p>
    <w:p>
      <w:pPr>
        <w:pStyle w:val="PreformattedText"/>
        <w:bidi w:val="0"/>
        <w:spacing w:before="0" w:after="0"/>
        <w:jc w:val="left"/>
        <w:rPr/>
      </w:pPr>
      <w:r>
        <w:rPr/>
        <w:t>E3v/T3rr3WKccX/Fr3+ot/UA83v/sPfj1upr0mMiOGJ5vdQOLfW45Btb8/jn20/n1foMMyvDD+0fzp</w:t>
      </w:r>
    </w:p>
    <w:p>
      <w:pPr>
        <w:pStyle w:val="PreformattedText"/>
        <w:bidi w:val="0"/>
        <w:spacing w:before="0" w:after="0"/>
        <w:jc w:val="left"/>
        <w:rPr/>
      </w:pPr>
      <w:r>
        <w:rPr/>
        <w:t>sR9QAwuRpNuCPp7RzGgPT6ZFOgry31YggAAgLpHP0PP9bk3H4HtA1eFelaHpEuLnk8EtwLgDgH6XI1</w:t>
      </w:r>
    </w:p>
    <w:p>
      <w:pPr>
        <w:pStyle w:val="PreformattedText"/>
        <w:bidi w:val="0"/>
        <w:spacing w:before="0" w:after="0"/>
        <w:jc w:val="left"/>
        <w:rPr/>
      </w:pPr>
      <w:r>
        <w:rPr/>
        <w:t>qv9Px71wJ6f4jpQbYJ/i9IL+q4sDa7DTzc/pBT/Hj+nPusp7APOvXh0d/YlP6IBbgaSQPqOLEn6An/</w:t>
      </w:r>
    </w:p>
    <w:p>
      <w:pPr>
        <w:pStyle w:val="PreformattedText"/>
        <w:bidi w:val="0"/>
        <w:spacing w:before="0" w:after="0"/>
        <w:jc w:val="left"/>
        <w:rPr/>
      </w:pPr>
      <w:r>
        <w:rPr/>
        <w:t>AAt9felenHpI61OBw6Mnjab/ACdBb8AfT8W/B/Fj7eqSAemdNT1Lek4+n0vYcD/Yk+2SaHrejy6w/a</w:t>
      </w:r>
    </w:p>
    <w:p>
      <w:pPr>
        <w:pStyle w:val="PreformattedText"/>
        <w:bidi w:val="0"/>
        <w:spacing w:before="0" w:after="0"/>
        <w:jc w:val="left"/>
        <w:rPr/>
      </w:pPr>
      <w:r>
        <w:rPr/>
        <w:t>W+lvoQb24N/wAcXPv2o9eKDrzUwtf6D6/jn/evqfdqnrWjPy6xGmN+AAf6/X6/j/Y/19+DedetFR5D</w:t>
      </w:r>
    </w:p>
    <w:p>
      <w:pPr>
        <w:pStyle w:val="PreformattedText"/>
        <w:bidi w:val="0"/>
        <w:spacing w:before="0" w:after="0"/>
        <w:jc w:val="left"/>
        <w:rPr/>
      </w:pPr>
      <w:r>
        <w:rPr/>
        <w:t>qMaY88W/1r2BH+v+Pe9R6aKccdQJqa4sef8AW+o5+nH4/wB7931U8+qFK9MdVR3ubA3/AD9P8Lhf9b</w:t>
      </w:r>
    </w:p>
    <w:p>
      <w:pPr>
        <w:pStyle w:val="PreformattedText"/>
        <w:bidi w:val="0"/>
        <w:spacing w:before="0" w:after="0"/>
        <w:jc w:val="left"/>
        <w:rPr/>
      </w:pPr>
      <w:r>
        <w:rPr/>
        <w:t>/XsfftWfl03IhIAAHScqqG7Wt+bi1iQ30F/pYEfj26j0z0y8ZAwMHplqMebfQ/64+vF/6Di55+nA92</w:t>
      </w:r>
    </w:p>
    <w:p>
      <w:pPr>
        <w:pStyle w:val="PreformattedText"/>
        <w:bidi w:val="0"/>
        <w:spacing w:before="0" w:after="0"/>
        <w:jc w:val="left"/>
        <w:rPr/>
      </w:pPr>
      <w:r>
        <w:rPr/>
        <w:t>EhHTBiNSaY6TVZjrg8Accfm9v1H+pJ/3ke3RIR9nTTRVNT0m5ce4NyvFzx+rixPIta5/1/p7trB6r4</w:t>
      </w:r>
    </w:p>
    <w:p>
      <w:pPr>
        <w:pStyle w:val="PreformattedText"/>
        <w:bidi w:val="0"/>
        <w:spacing w:before="0" w:after="0"/>
        <w:jc w:val="left"/>
        <w:rPr/>
      </w:pPr>
      <w:r>
        <w:rPr/>
        <w:t>R689EfAQQQeLtYAk/W9x9bH6f1/PuyyeXWxDXoPs1SNebjSBzc3P6VIBB5uSf68f4+1CS4FePTDoat</w:t>
      </w:r>
    </w:p>
    <w:p>
      <w:pPr>
        <w:pStyle w:val="PreformattedText"/>
        <w:bidi w:val="0"/>
        <w:spacing w:before="0" w:after="0"/>
        <w:jc w:val="left"/>
        <w:rPr/>
      </w:pPr>
      <w:r>
        <w:rPr/>
        <w:t>Th0WXftMQtTwTcOg/H+IZxe7Hj6i5t9fa2NtQpTpEydpHz6JPvqAh5fRcnVqCk6FLPZW1f0K2soN7A</w:t>
      </w:r>
    </w:p>
    <w:p>
      <w:pPr>
        <w:pStyle w:val="PreformattedText"/>
        <w:bidi w:val="0"/>
        <w:spacing w:before="0" w:after="0"/>
        <w:jc w:val="left"/>
        <w:rPr/>
      </w:pPr>
      <w:r>
        <w:rPr/>
        <w:t>W491yAwHXogV058+ie9ggiCZX+gL+qx1BmvYrquzHSPSfpzzz7dStD6dakYV6I3v5C4qRfQJBqQllK</w:t>
      </w:r>
    </w:p>
    <w:p>
      <w:pPr>
        <w:pStyle w:val="PreformattedText"/>
        <w:bidi w:val="0"/>
        <w:spacing w:before="0" w:after="0"/>
        <w:jc w:val="left"/>
        <w:rPr/>
      </w:pPr>
      <w:r>
        <w:rPr/>
        <w:t>As4ZnLIf23Yqf8D9W49+/C32Hp4DI9emXrS7VKgPqVmbQVGl4mU6gU/btGrWY3+hX+nspTMp6UtiPq</w:t>
      </w:r>
    </w:p>
    <w:p>
      <w:pPr>
        <w:pStyle w:val="PreformattedText"/>
        <w:bidi w:val="0"/>
        <w:spacing w:before="0" w:after="0"/>
        <w:jc w:val="left"/>
        <w:rPr/>
      </w:pPr>
      <w:r>
        <w:rPr/>
        <w:t>2Dohg32pBJ8yxuoDfnStvUQoZ5LagP03JH9PZ5ajCivTDjs6tP69DGngBBPpBJIsGvcpqt9HYMLD8f</w:t>
      </w:r>
    </w:p>
    <w:p>
      <w:pPr>
        <w:pStyle w:val="PreformattedText"/>
        <w:bidi w:val="0"/>
        <w:spacing w:before="0" w:after="0"/>
        <w:jc w:val="left"/>
        <w:rPr/>
      </w:pPr>
      <w:r>
        <w:rPr/>
        <w:t>4+zKvHpkY/LodYVOgG1rcA24vxcqTqFrH+ntM3E9KR5U4dcypPABvb/X4+trfnk/i3ts9WHXApcg6T</w:t>
      </w:r>
    </w:p>
    <w:p>
      <w:pPr>
        <w:pStyle w:val="PreformattedText"/>
        <w:bidi w:val="0"/>
        <w:spacing w:before="0" w:after="0"/>
        <w:jc w:val="left"/>
        <w:rPr/>
      </w:pPr>
      <w:r>
        <w:rPr/>
        <w:t>6lN7adNv7QH9Tb6/1t70aderXrgVb1X4JPFj+b24AI9Vubn/b+6nrwzWnXFkPIGnkHT+bf6qxHJ034</w:t>
      </w:r>
    </w:p>
    <w:p>
      <w:pPr>
        <w:pStyle w:val="PreformattedText"/>
        <w:bidi w:val="0"/>
        <w:spacing w:before="0" w:after="0"/>
        <w:jc w:val="left"/>
        <w:rPr/>
      </w:pPr>
      <w:r>
        <w:rPr/>
        <w:t>4tzc+9V6uOHWBk5vawJOlSQS1/oL/g88H+g92r178+sDoLC3IAuGK8Fjb0j82J+h+h9+49bBA8uorD</w:t>
      </w:r>
    </w:p>
    <w:p>
      <w:pPr>
        <w:pStyle w:val="PreformattedText"/>
        <w:bidi w:val="0"/>
        <w:spacing w:before="0" w:after="0"/>
        <w:jc w:val="left"/>
        <w:rPr/>
      </w:pPr>
      <w:r>
        <w:rPr/>
        <w:t>j8EAWsosbkEnk3BKgf7Y+9EdX49RnU35uQCQWFr8Ak3P0JIP8Ar291PW+orJcaRdv1HRYj8EfgC44+</w:t>
      </w:r>
    </w:p>
    <w:p>
      <w:pPr>
        <w:pStyle w:val="PreformattedText"/>
        <w:bidi w:val="0"/>
        <w:spacing w:before="0" w:after="0"/>
        <w:jc w:val="left"/>
        <w:rPr/>
      </w:pPr>
      <w:r>
        <w:rPr/>
        <w:t>v1Nv6e6nr3WHxcEKosv6f6XW1yp4PAPvx631DqASW5HIPAuAAf1D6GxLD/WA9sTDHT8J6iqrAmwW1g</w:t>
      </w:r>
    </w:p>
    <w:p>
      <w:pPr>
        <w:pStyle w:val="PreformattedText"/>
        <w:bidi w:val="0"/>
        <w:spacing w:before="0" w:after="0"/>
        <w:jc w:val="left"/>
        <w:rPr/>
      </w:pPr>
      <w:r>
        <w:rPr/>
        <w:t>xYDUAoNwVH1sxFr3/1/aQ8D0tU9T4Vsw0kH6DSLWJNrfUf2b35+ntk8enhTz6VVCFUAi4PBA5DC30Y</w:t>
      </w:r>
    </w:p>
    <w:p>
      <w:pPr>
        <w:pStyle w:val="PreformattedText"/>
        <w:bidi w:val="0"/>
        <w:spacing w:before="0" w:after="0"/>
        <w:jc w:val="left"/>
        <w:rPr/>
      </w:pPr>
      <w:r>
        <w:rPr/>
        <w:t>3NiQf9v+fbq+XXj6dPqLx6T9ASo4t9LC/Ok3/wAfe+tH06zqnI0k2sPx+GPIUn66h+P6/wC39+/wde</w:t>
      </w:r>
    </w:p>
    <w:p>
      <w:pPr>
        <w:pStyle w:val="PreformattedText"/>
        <w:bidi w:val="0"/>
        <w:spacing w:before="0" w:after="0"/>
        <w:jc w:val="left"/>
        <w:rPr/>
      </w:pPr>
      <w:r>
        <w:rPr/>
        <w:t>r1y0nUABqUHi/1YA8E2FtQN/dT1uvkOPXALcsbngcHgEWNiQQPqp+pI5vf3rreOHl1kAAJsQByBYaQ</w:t>
      </w:r>
    </w:p>
    <w:p>
      <w:pPr>
        <w:pStyle w:val="PreformattedText"/>
        <w:bidi w:val="0"/>
        <w:spacing w:before="0" w:after="0"/>
        <w:jc w:val="left"/>
        <w:rPr/>
      </w:pPr>
      <w:r>
        <w:rPr/>
        <w:t>bjm/1v8AX8/19+4Z616desLDkLYk/i3A+pB08k/6/vfWvTHXK17WNhb639V9Q9TG4AU2+n1/HvXXuu</w:t>
      </w:r>
    </w:p>
    <w:p>
      <w:pPr>
        <w:pStyle w:val="PreformattedText"/>
        <w:bidi w:val="0"/>
        <w:spacing w:before="0" w:after="0"/>
        <w:jc w:val="left"/>
        <w:rPr/>
      </w:pPr>
      <w:r>
        <w:rPr/>
        <w:t>IXUP8AW4vb6WvcEn1fQWH+9+7de+3ru30HpW/NrEEX+nF/rp9+HXs8K9che4vfV9Rc8XAPJvfm5+o/</w:t>
      </w:r>
    </w:p>
    <w:p>
      <w:pPr>
        <w:pStyle w:val="PreformattedText"/>
        <w:bidi w:val="0"/>
        <w:spacing w:before="0" w:after="0"/>
        <w:jc w:val="left"/>
        <w:rPr/>
      </w:pPr>
      <w:r>
        <w:rPr/>
        <w:t>Pu3W/LrkASSAObD6GwsP1XBsNQb/AHr6e99V+dc9df0BAFwLaT9bNewtb8j/AF+fduvGvDrmRcg8L+</w:t>
      </w:r>
    </w:p>
    <w:p>
      <w:pPr>
        <w:pStyle w:val="PreformattedText"/>
        <w:bidi w:val="0"/>
        <w:spacing w:before="0" w:after="0"/>
        <w:jc w:val="left"/>
        <w:rPr/>
      </w:pPr>
      <w:r>
        <w:rPr/>
        <w:t>oi3J/2nV9OAfz9P6e/da65gW4549V/12BP+J1Br/0v9fe+q58+sikcWv8AmwICjnkgEnkf7yPe/PrX</w:t>
      </w:r>
    </w:p>
    <w:p>
      <w:pPr>
        <w:pStyle w:val="PreformattedText"/>
        <w:bidi w:val="0"/>
        <w:spacing w:before="0" w:after="0"/>
        <w:jc w:val="left"/>
        <w:rPr/>
      </w:pPr>
      <w:r>
        <w:rPr/>
        <w:t>lTrMo4Xj6/6y/UgEG/5sOb/Ue7DrRHl105sp/FgCWFuGBshPAUfW39ffvy69656Zq1WC/wBkf11Fjf</w:t>
      </w:r>
    </w:p>
    <w:p>
      <w:pPr>
        <w:pStyle w:val="PreformattedText"/>
        <w:bidi w:val="0"/>
        <w:spacing w:before="0" w:after="0"/>
        <w:jc w:val="left"/>
        <w:rPr/>
      </w:pPr>
      <w:r>
        <w:rPr/>
        <w:t>USePx/vfts9Orwr5dB9lbm9yLgkFWNgw/SVNhchSefz7TyfZ06or0l4m9X0tzZfob82FrfQ8cD8D3S</w:t>
      </w:r>
    </w:p>
    <w:p>
      <w:pPr>
        <w:pStyle w:val="PreformattedText"/>
        <w:bidi w:val="0"/>
        <w:spacing w:before="0" w:after="0"/>
        <w:jc w:val="left"/>
        <w:rPr/>
      </w:pPr>
      <w:r>
        <w:rPr/>
        <w:t>P4uPXnGKdKvGvcKCBpuR6j9Cv0tc/U/T62B9msApToqueJpw6EXGyDSoBPOk2sbg6f0XsLjn/W+vsz</w:t>
      </w:r>
    </w:p>
    <w:p>
      <w:pPr>
        <w:pStyle w:val="PreformattedText"/>
        <w:bidi w:val="0"/>
        <w:spacing w:before="0" w:after="0"/>
        <w:jc w:val="left"/>
        <w:rPr/>
      </w:pPr>
      <w:r>
        <w:rPr/>
        <w:t>ShA6LGznpUxtwCSBYf1uWBsBYWuD7v01j8+pK3vxyRcA/W4P44+igHj6e/Dh14jrKtz/U/U3FuB9OS</w:t>
      </w:r>
    </w:p>
    <w:p>
      <w:pPr>
        <w:pStyle w:val="PreformattedText"/>
        <w:bidi w:val="0"/>
        <w:spacing w:before="0" w:after="0"/>
        <w:jc w:val="left"/>
        <w:rPr/>
      </w:pPr>
      <w:r>
        <w:rPr/>
        <w:t>Prz+ffutU9OuVwB/ZIA45BvYmw554vz7t1716iuCCLXsCT9LG/1I/wBew9P9Pej8uvcOuNyBxxq5vY</w:t>
      </w:r>
    </w:p>
    <w:p>
      <w:pPr>
        <w:pStyle w:val="PreformattedText"/>
        <w:bidi w:val="0"/>
        <w:spacing w:before="0" w:after="0"/>
        <w:jc w:val="left"/>
        <w:rPr/>
      </w:pPr>
      <w:r>
        <w:rPr/>
        <w:t>fQt/iLix5PvXXq8PXrBL/W31HIHPJvfn9P1/Hvf2Drf+HpsY2ckAgmxJt+m1rn/Dn8/T8+6N06OnWl</w:t>
      </w:r>
    </w:p>
    <w:p>
      <w:pPr>
        <w:pStyle w:val="PreformattedText"/>
        <w:bidi w:val="0"/>
        <w:spacing w:before="0" w:after="0"/>
        <w:jc w:val="left"/>
        <w:rPr/>
      </w:pPr>
      <w:r>
        <w:rPr/>
        <w:t>uQPz9AORfiwBA+huD9fbFenlOBnpU0IsQfwCRf8APH1IX8H+vvw9Ot46W1D9Rc/7z+SPq1z+fp7t5d</w:t>
      </w:r>
    </w:p>
    <w:p>
      <w:pPr>
        <w:pStyle w:val="PreformattedText"/>
        <w:bidi w:val="0"/>
        <w:spacing w:before="0" w:after="0"/>
        <w:jc w:val="left"/>
        <w:rPr/>
      </w:pPr>
      <w:r>
        <w:rPr/>
        <w:t>eI6eha3NiAB+SDa3Fj9CLf7x7r1vh1lAAuORa45/H0N+b+9dbzXrkPr/h9bXvccg3t/QD/AF/furV6</w:t>
      </w:r>
    </w:p>
    <w:p>
      <w:pPr>
        <w:pStyle w:val="PreformattedText"/>
        <w:bidi w:val="0"/>
        <w:spacing w:before="0" w:after="0"/>
        <w:jc w:val="left"/>
        <w:rPr/>
      </w:pPr>
      <w:r>
        <w:rPr/>
        <w:t>7tcC3A45uOPrwf8AD3rzPXvWvXR/I/Frgc8Wva9/wT7917z66tfi4sfwf8Bf/khh+fwR711sdcbH6i</w:t>
      </w:r>
    </w:p>
    <w:p>
      <w:pPr>
        <w:pStyle w:val="PreformattedText"/>
        <w:bidi w:val="0"/>
        <w:spacing w:before="0" w:after="0"/>
        <w:jc w:val="left"/>
        <w:rPr/>
      </w:pPr>
      <w:r>
        <w:rPr/>
        <w:t>/J/wADcccXNv8Ab29+691xNv8AW5PP9D/rk/X/AHj37rw4jrr8G31H+pXgji39LfX6e9Drefz65KOO</w:t>
      </w:r>
    </w:p>
    <w:p>
      <w:pPr>
        <w:pStyle w:val="PreformattedText"/>
        <w:bidi w:val="0"/>
        <w:spacing w:before="0" w:after="0"/>
        <w:jc w:val="left"/>
        <w:rPr/>
      </w:pPr>
      <w:r>
        <w:rPr/>
        <w:t>CLD6Hgark3/1iLe9f4evddm/0Jv9bc/j+o5ufr731vpsq7FT/Ui4W9vrxb/U2sPfj1o+Q6D/ADIsrH</w:t>
      </w:r>
    </w:p>
    <w:p>
      <w:pPr>
        <w:pStyle w:val="PreformattedText"/>
        <w:bidi w:val="0"/>
        <w:spacing w:before="0" w:after="0"/>
        <w:jc w:val="left"/>
        <w:rPr/>
      </w:pPr>
      <w:r>
        <w:rPr/>
        <w:t>6gqefpcixsALnn20/AdPJTzHl0Au6gQH/H6mbmxuQfUPzf8f4Wv7L58A9LEJoD0XPPg+U3BA1MdNyr</w:t>
      </w:r>
    </w:p>
    <w:p>
      <w:pPr>
        <w:pStyle w:val="PreformattedText"/>
        <w:bidi w:val="0"/>
        <w:spacing w:before="0" w:after="0"/>
        <w:jc w:val="left"/>
        <w:rPr/>
      </w:pPr>
      <w:r>
        <w:rPr/>
        <w:t>NYFUjP0W9iBY31X9k8/HoyixUdJFLhyLgXN2PqKsf0qzMCCFUjj6cWHtkHq5HSnx1vT+m9l1FwA7fX</w:t>
      </w:r>
    </w:p>
    <w:p>
      <w:pPr>
        <w:pStyle w:val="PreformattedText"/>
        <w:bidi w:val="0"/>
        <w:spacing w:before="0" w:after="0"/>
        <w:jc w:val="left"/>
        <w:rPr/>
      </w:pPr>
      <w:r>
        <w:rPr/>
        <w:t>6BSSbt+Bxb8e1CeXTMnp0s6EGyi1iV/UCSfSdVz9TY/i/4/wAPalPLplh0o6e9geG1E3uLKbixFjez</w:t>
      </w:r>
    </w:p>
    <w:p>
      <w:pPr>
        <w:pStyle w:val="PreformattedText"/>
        <w:bidi w:val="0"/>
        <w:spacing w:before="0" w:after="0"/>
        <w:jc w:val="left"/>
        <w:rPr/>
      </w:pPr>
      <w:r>
        <w:rPr/>
        <w:t>Ac3+ntSOA6aJ49P0QJsGPGonVYEG9hdxfSPT/W/9Pdx1Tp1iDGxI/qTyCRz/AGuBb/iB7sPXrXy6cY</w:t>
      </w:r>
    </w:p>
    <w:p>
      <w:pPr>
        <w:pStyle w:val="PreformattedText"/>
        <w:bidi w:val="0"/>
        <w:spacing w:before="0" w:after="0"/>
        <w:jc w:val="left"/>
        <w:rPr/>
      </w:pPr>
      <w:r>
        <w:rPr/>
        <w:t>bn6WvxYC2rgctYf1+t/qAfe+tDqdFbggD6GzfS9gRzr4IJNzf6+3B02wx04xA8c3AB+lgBb+gItb/D</w:t>
      </w:r>
    </w:p>
    <w:p>
      <w:pPr>
        <w:pStyle w:val="PreformattedText"/>
        <w:bidi w:val="0"/>
        <w:spacing w:before="0" w:after="0"/>
        <w:jc w:val="left"/>
        <w:rPr/>
      </w:pPr>
      <w:r>
        <w:rPr/>
        <w:t>24px003HpyhFhYG68X/UNd7Dm/qs4PJ/B9ujqh6zTA6eLXJFuP1c2AP+Ptzy6r0n6z9N+Cynm/JAH4</w:t>
      </w:r>
    </w:p>
    <w:p>
      <w:pPr>
        <w:pStyle w:val="PreformattedText"/>
        <w:bidi w:val="0"/>
        <w:spacing w:before="0" w:after="0"/>
        <w:jc w:val="left"/>
        <w:rPr/>
      </w:pPr>
      <w:r>
        <w:rPr/>
        <w:t>sTze1wfad+PT6YGekTkb+qwAFwBb9IW59QP9C39faV+lScOPSHrR6voDp4IN/qW5KgX1Kbk/0HtJwY</w:t>
      </w:r>
    </w:p>
    <w:p>
      <w:pPr>
        <w:pStyle w:val="PreformattedText"/>
        <w:bidi w:val="0"/>
        <w:spacing w:before="0" w:after="0"/>
        <w:jc w:val="left"/>
        <w:rPr/>
      </w:pPr>
      <w:r>
        <w:rPr/>
        <w:t>9PrkV6hXsbH1DUQ31IuDx9Dclf8Ae7f09+6310Q9zcAsQP0ngCx+ri/q/wB5/p791vrsg8mw+o0KWB</w:t>
      </w:r>
    </w:p>
    <w:p>
      <w:pPr>
        <w:pStyle w:val="PreformattedText"/>
        <w:bidi w:val="0"/>
        <w:spacing w:before="0" w:after="0"/>
        <w:jc w:val="left"/>
        <w:rPr/>
      </w:pPr>
      <w:r>
        <w:rPr/>
        <w:t>1Djm9uUBNgOD79nPXuvAW5+pYk/ksTbToJPDkCxJ+o/wAPevXr1OPXE2JUaSCdVtNyT/X0hieBz9Of</w:t>
      </w:r>
    </w:p>
    <w:p>
      <w:pPr>
        <w:pStyle w:val="PreformattedText"/>
        <w:bidi w:val="0"/>
        <w:spacing w:before="0" w:after="0"/>
        <w:jc w:val="left"/>
        <w:rPr/>
      </w:pPr>
      <w:r>
        <w:rPr/>
        <w:t>fvt68OvLYqAdQAuSDct6QVQ2P0YluCPp798utjr1rG/9o/Ui9iAOT+LXJ+lvz7117FOvcgE+oHgj/U</w:t>
      </w:r>
    </w:p>
    <w:p>
      <w:pPr>
        <w:pStyle w:val="PreformattedText"/>
        <w:bidi w:val="0"/>
        <w:spacing w:before="0" w:after="0"/>
        <w:jc w:val="left"/>
        <w:rPr/>
      </w:pPr>
      <w:r>
        <w:rPr/>
        <w:t>2B0qCpuLXHPv3+Hr3XE35JIYgt9QWtqKhgQDZHW/4/Hv3p17rrjST/AIm6kAE2syizcXDcc3sR711v</w:t>
      </w:r>
    </w:p>
    <w:p>
      <w:pPr>
        <w:pStyle w:val="PreformattedText"/>
        <w:bidi w:val="0"/>
        <w:spacing w:before="0" w:after="0"/>
        <w:jc w:val="left"/>
        <w:rPr/>
      </w:pPr>
      <w:r>
        <w:rPr/>
        <w:t>rxCjTyb6eTe2otcixN9AYfn6f7b3rPWz1jtzcWGm1r3L/XSDzcNpAtf+n+B97GeqHhw66syglC1wQL</w:t>
      </w:r>
    </w:p>
    <w:p>
      <w:pPr>
        <w:pStyle w:val="PreformattedText"/>
        <w:bidi w:val="0"/>
        <w:spacing w:before="0" w:after="0"/>
        <w:jc w:val="left"/>
        <w:rPr/>
      </w:pPr>
      <w:r>
        <w:rPr/>
        <w:t>c3uRe9xa7aCPrb3v8Awdep1wPpHBP1uBqJF7X0fghTYj83P+w97P2db66vcD6m1gvJUhgP1m9+EPHP</w:t>
      </w:r>
    </w:p>
    <w:p>
      <w:pPr>
        <w:pStyle w:val="PreformattedText"/>
        <w:bidi w:val="0"/>
        <w:spacing w:before="0" w:after="0"/>
        <w:jc w:val="left"/>
        <w:rPr/>
      </w:pPr>
      <w:r>
        <w:rPr/>
        <w:t>4t711709evaTpBFrKLnT/qbg6nJC6CfwPp+effvKnn1atOuJsCXDj6AccAFvxewNyLgf63+PveetcM</w:t>
      </w:r>
    </w:p>
    <w:p>
      <w:pPr>
        <w:pStyle w:val="PreformattedText"/>
        <w:bidi w:val="0"/>
        <w:spacing w:before="0" w:after="0"/>
        <w:jc w:val="left"/>
        <w:rPr/>
      </w:pPr>
      <w:r>
        <w:rPr/>
        <w:t>9d6dJP9FJte+lr+r+os66QBfggW/r79/h69g/b15QSC5cHlSQb/UgrcWFiouRcfTj3rrfXKxJ0AG5V</w:t>
      </w:r>
    </w:p>
    <w:p>
      <w:pPr>
        <w:pStyle w:val="PreformattedText"/>
        <w:bidi w:val="0"/>
        <w:spacing w:before="0" w:after="0"/>
        <w:jc w:val="left"/>
        <w:rPr/>
      </w:pPr>
      <w:r>
        <w:rPr/>
        <w:t>dJOkXBBUgtyA3/Ee9efWjwGOuViP63JGot+klVGorYekAfT8E2918+HWh9meuLXOo3Y6gLjlT9Rwyr</w:t>
      </w:r>
    </w:p>
    <w:p>
      <w:pPr>
        <w:pStyle w:val="PreformattedText"/>
        <w:bidi w:val="0"/>
        <w:spacing w:before="0" w:after="0"/>
        <w:jc w:val="left"/>
        <w:rPr/>
      </w:pPr>
      <w:r>
        <w:rPr/>
        <w:t>bnTb+t/wDefdh1bHHroA2YcAN/X1XFvo311Np/rYfX+vv1etfPz69dhzw2kcniwIsQ4/qDccWuf9f3</w:t>
      </w:r>
    </w:p>
    <w:p>
      <w:pPr>
        <w:pStyle w:val="PreformattedText"/>
        <w:bidi w:val="0"/>
        <w:spacing w:before="0" w:after="0"/>
        <w:jc w:val="left"/>
        <w:rPr/>
      </w:pPr>
      <w:r>
        <w:rPr/>
        <w:t>7rXz6xNp/wBp9P8AqvRdTwDc3DBb8i45/wAb+/de49dEcckPZeGUD8/m3AA5s1r3v7tT169XptqgwS</w:t>
      </w:r>
    </w:p>
    <w:p>
      <w:pPr>
        <w:pStyle w:val="PreformattedText"/>
        <w:bidi w:val="0"/>
        <w:spacing w:before="0" w:after="0"/>
        <w:jc w:val="left"/>
        <w:rPr/>
      </w:pPr>
      <w:r>
        <w:rPr/>
        <w:t>51C5JKnSBwBo1sCNYH6rcAn37r3nw6SlcQSzW0g6wV1Iqi45AABKgn+gtf/D2ww49O1oB0l6gaeeBd</w:t>
      </w:r>
    </w:p>
    <w:p>
      <w:pPr>
        <w:pStyle w:val="PreformattedText"/>
        <w:bidi w:val="0"/>
        <w:spacing w:before="0" w:after="0"/>
        <w:jc w:val="left"/>
        <w:rPr/>
      </w:pPr>
      <w:r>
        <w:rPr/>
        <w:t>QNKmy3Iaw/oBqP1P+Puh68K9NMpt6eBYG11FyWLao10k8cXs30H0/r7p+XV1GescGnVp18i7abhmYq</w:t>
      </w:r>
    </w:p>
    <w:p>
      <w:pPr>
        <w:pStyle w:val="PreformattedText"/>
        <w:bidi w:val="0"/>
        <w:spacing w:before="0" w:after="0"/>
        <w:jc w:val="left"/>
        <w:rPr/>
      </w:pPr>
      <w:r>
        <w:rPr/>
        <w:t>SQwOq5BF7H/YH/AB169OL0r8CW+6Sx9LyJ6CCdYuCDYcgaL6uL/jn2mm8vl04MCo6NnsSwWKwtfT+T</w:t>
      </w:r>
    </w:p>
    <w:p>
      <w:pPr>
        <w:pStyle w:val="PreformattedText"/>
        <w:bidi w:val="0"/>
        <w:spacing w:before="0" w:after="0"/>
        <w:jc w:val="left"/>
        <w:rPr/>
      </w:pPr>
      <w:r>
        <w:rPr/>
        <w:t>pK3FrG5IBte39n2qtfI+fTTCmr59GdwV/Cg+vqvcWsL2W/P15Hs3j+XSb5k9LaFjwP6j+ljwDcfT6+</w:t>
      </w:r>
    </w:p>
    <w:p>
      <w:pPr>
        <w:pStyle w:val="PreformattedText"/>
        <w:bidi w:val="0"/>
        <w:spacing w:before="0" w:after="0"/>
        <w:jc w:val="left"/>
        <w:rPr/>
      </w:pPr>
      <w:r>
        <w:rPr/>
        <w:t>q4/r7c611gqvoTwfqD/Rj+COfp/vI91PHqwPD16ROWJUsbahzY2+qDm/8AsPp/X8+00nA56dj48Ogs</w:t>
      </w:r>
    </w:p>
    <w:p>
      <w:pPr>
        <w:pStyle w:val="PreformattedText"/>
        <w:bidi w:val="0"/>
        <w:spacing w:before="0" w:after="0"/>
        <w:jc w:val="left"/>
        <w:rPr/>
      </w:pPr>
      <w:r>
        <w:rPr/>
        <w:t>y45YXFr8D6GwNgQfxY8f4e0Eg7ul0Zoppx6Ssoup4BFzxf08W1cgWJJ4A4490p1b06SOTJ+gB9UZ4P</w:t>
      </w:r>
    </w:p>
    <w:p>
      <w:pPr>
        <w:pStyle w:val="PreformattedText"/>
        <w:bidi w:val="0"/>
        <w:spacing w:before="0" w:after="0"/>
        <w:jc w:val="left"/>
        <w:rPr/>
      </w:pPr>
      <w:r>
        <w:rPr/>
        <w:t>pZPrYE3tpub/63vZ6ueB6SdUT6lstrcc2twQusrx+rkf4fX6+7oc8Ok75B6YZQT6wLekXY2FyfTc8W</w:t>
      </w:r>
    </w:p>
    <w:p>
      <w:pPr>
        <w:pStyle w:val="PreformattedText"/>
        <w:bidi w:val="0"/>
        <w:spacing w:before="0" w:after="0"/>
        <w:jc w:val="left"/>
        <w:rPr/>
      </w:pPr>
      <w:r>
        <w:rPr/>
        <w:t>u3A4uL+1Ct+zpO6/LPUIN9QOSbXv+EuLluP6r/j7cB6ZI6nKx0KFA1fpALMVsSARqb+lxYc39vasdN</w:t>
      </w:r>
    </w:p>
    <w:p>
      <w:pPr>
        <w:pStyle w:val="PreformattedText"/>
        <w:bidi w:val="0"/>
        <w:spacing w:before="0" w:after="0"/>
        <w:jc w:val="left"/>
        <w:rPr/>
      </w:pPr>
      <w:r>
        <w:rPr/>
        <w:t>AZ6xiDWTa2kg3FrG1xwfwoH0/3r2iuJMUHHpfbx0NTw6//1NtY8kXIB5I5BIuBYcc/X3fpLw8uuB+o</w:t>
      </w:r>
    </w:p>
    <w:p>
      <w:pPr>
        <w:pStyle w:val="PreformattedText"/>
        <w:bidi w:val="0"/>
        <w:spacing w:before="0" w:after="0"/>
        <w:jc w:val="left"/>
        <w:rPr/>
      </w:pPr>
      <w:r>
        <w:rPr/>
        <w:t>Nief0m5BJFiP8eP9f3vrX28evD/Yc34v+foLEf0IsPfuvD0r1yX8N/iLnix/NyD+T711v7euhw17kf</w:t>
      </w:r>
    </w:p>
    <w:p>
      <w:pPr>
        <w:pStyle w:val="PreformattedText"/>
        <w:bidi w:val="0"/>
        <w:spacing w:before="0" w:after="0"/>
        <w:jc w:val="left"/>
        <w:rPr/>
      </w:pPr>
      <w:r>
        <w:rPr/>
        <w:t>4Dn/auTweB/j78etjzr13yTf62IA4A45sefyt7D3rr3l1zAHHHIIFvr/S30N9X/FffuvenXMj88kX/</w:t>
      </w:r>
    </w:p>
    <w:p>
      <w:pPr>
        <w:pStyle w:val="PreformattedText"/>
        <w:bidi w:val="0"/>
        <w:spacing w:before="0" w:after="0"/>
        <w:jc w:val="left"/>
        <w:rPr/>
      </w:pPr>
      <w:r>
        <w:rPr/>
        <w:t>AFD/AF/qPwb2P54t73/h68f5dR5eRYD6X/IBH5IuODYn/Y+9deqfz6TOQtoYsL+m5+h5/wAALXI/I+</w:t>
      </w:r>
    </w:p>
    <w:p>
      <w:pPr>
        <w:pStyle w:val="PreformattedText"/>
        <w:bidi w:val="0"/>
        <w:spacing w:before="0" w:after="0"/>
        <w:jc w:val="left"/>
        <w:rPr/>
      </w:pPr>
      <w:r>
        <w:rPr/>
        <w:t>vtph1cdBrmL+rgkXJFz9B+SrL9b/kfT2jm4dPxnPQU5jgyWsWCjSb3NgG+thwoUn2hcU6WIKjpESC5</w:t>
      </w:r>
    </w:p>
    <w:p>
      <w:pPr>
        <w:pStyle w:val="PreformattedText"/>
        <w:bidi w:val="0"/>
        <w:spacing w:before="0" w:after="0"/>
        <w:jc w:val="left"/>
        <w:rPr/>
      </w:pPr>
      <w:r>
        <w:rPr/>
        <w:t>dfSwBIF+eACQB+RYf1+l7D3UcB0p4ilOn/a//F5ohf6sqm4sBexIIIN2Zf8AWP19tzH9P516qBQ06P</w:t>
      </w:r>
    </w:p>
    <w:p>
      <w:pPr>
        <w:pStyle w:val="PreformattedText"/>
        <w:bidi w:val="0"/>
        <w:spacing w:before="0" w:after="0"/>
        <w:jc w:val="left"/>
        <w:rPr/>
      </w:pPr>
      <w:r>
        <w:rPr/>
        <w:t>tsGIskNwDqC3FrW4/A/IA+o9soa9NMPiz0ZbGQ3gQWtdf6WA+n4/HtV+HHTVO6nU9qcEk/kf776n8E</w:t>
      </w:r>
    </w:p>
    <w:p>
      <w:pPr>
        <w:pStyle w:val="PreformattedText"/>
        <w:bidi w:val="0"/>
        <w:spacing w:before="0" w:after="0"/>
        <w:jc w:val="left"/>
        <w:rPr/>
      </w:pPr>
      <w:r>
        <w:rPr/>
        <w:t>+2z9nWwtOsDQc3t9Pz9eP8f8Pevl16g9OuLQ25/3xtxz9L396Hy68R1iMFx9LD/C3+2vzx/h79X9vW</w:t>
      </w:r>
    </w:p>
    <w:p>
      <w:pPr>
        <w:pStyle w:val="PreformattedText"/>
        <w:bidi w:val="0"/>
        <w:spacing w:before="0" w:after="0"/>
        <w:jc w:val="left"/>
        <w:rPr/>
      </w:pPr>
      <w:r>
        <w:rPr/>
        <w:t>itPLqMYPqbcDj/AG3Avx9CPdqnqmjqHLAOfTf8/wCx/Pv1T1UpxFOmeemuTf6fi55v/ifdgwp00UPl</w:t>
      </w:r>
    </w:p>
    <w:p>
      <w:pPr>
        <w:pStyle w:val="PreformattedText"/>
        <w:bidi w:val="0"/>
        <w:spacing w:before="0" w:after="0"/>
        <w:jc w:val="left"/>
        <w:rPr/>
      </w:pPr>
      <w:r>
        <w:rPr/>
        <w:t>0zzUlwRxcMfUDc3J5JH9OPdgf29NmP16aKmi45F7/U8/S3Av/W39Pp72Gz1Uxjz6T9Vj/qCn1vbi5F</w:t>
      </w:r>
    </w:p>
    <w:p>
      <w:pPr>
        <w:pStyle w:val="PreformattedText"/>
        <w:bidi w:val="0"/>
        <w:spacing w:before="0" w:after="0"/>
        <w:jc w:val="left"/>
        <w:rPr/>
      </w:pPr>
      <w:r>
        <w:rPr/>
        <w:t>/z/wAg/wC9e7h68SemvC9R0npqAkkhSBf03sALcHkA25P+wHv2v59UKE+WOoc1ERGy2U2BAANr25+o</w:t>
      </w:r>
    </w:p>
    <w:p>
      <w:pPr>
        <w:pStyle w:val="PreformattedText"/>
        <w:bidi w:val="0"/>
        <w:spacing w:before="0" w:after="0"/>
        <w:jc w:val="left"/>
        <w:rPr/>
      </w:pPr>
      <w:r>
        <w:rPr/>
        <w:t>HB592R854daMdBw6DvOUTWc6fpY8WA1X5+trNb8/Tn2pR6kZz0naNqZHRYd/0QEdR6WYhZWuBwbjgM</w:t>
      </w:r>
    </w:p>
    <w:p>
      <w:pPr>
        <w:pStyle w:val="PreformattedText"/>
        <w:bidi w:val="0"/>
        <w:spacing w:before="0" w:after="0"/>
        <w:jc w:val="left"/>
        <w:rPr/>
      </w:pPr>
      <w:r>
        <w:rPr/>
        <w:t>Vtyt/p/T2tjlIJI6QTRaaD8+iLb/hMUr6bhLMNfqDNpsblQb6/IbsD/hbj2rBqp9ektCjkVx0TTsGL</w:t>
      </w:r>
    </w:p>
    <w:p>
      <w:pPr>
        <w:pStyle w:val="PreformattedText"/>
        <w:bidi w:val="0"/>
        <w:spacing w:before="0" w:after="0"/>
        <w:jc w:val="left"/>
        <w:rPr/>
      </w:pPr>
      <w:r>
        <w:rPr/>
        <w:t>9iZT/VkIDEFSyi+g+m+qxHI/SxF+B7cXgT59aoGYVGOiMb9UH7lvSAL8AEKrI7EIAAosjf4Aafz72x</w:t>
      </w:r>
    </w:p>
    <w:p>
      <w:pPr>
        <w:pStyle w:val="PreformattedText"/>
        <w:bidi w:val="0"/>
        <w:spacing w:before="0" w:after="0"/>
        <w:jc w:val="left"/>
        <w:rPr/>
      </w:pPr>
      <w:r>
        <w:rPr/>
        <w:t>7T9nTo+zh0netNS1qkm3jkOtgbEq9gzPeyIuoHi/8AT2TAfq9KGzGadWvdFEAUikWBEVuSCzgcqebF</w:t>
      </w:r>
    </w:p>
    <w:p>
      <w:pPr>
        <w:pStyle w:val="PreformattedText"/>
        <w:bidi w:val="0"/>
        <w:spacing w:before="0" w:after="0"/>
        <w:jc w:val="left"/>
        <w:rPr/>
      </w:pPr>
      <w:r>
        <w:rPr/>
        <w:t>VUFuB7P7XgCOmZDRD6dWp9d6vt4f6MqkqVJUH8BuSy3U2tc8f7yvHn0yCTTodoV/bWw+gDabgCykEj</w:t>
      </w:r>
    </w:p>
    <w:p>
      <w:pPr>
        <w:pStyle w:val="PreformattedText"/>
        <w:bidi w:val="0"/>
        <w:spacing w:before="0" w:after="0"/>
        <w:jc w:val="left"/>
        <w:rPr/>
      </w:pPr>
      <w:r>
        <w:rPr/>
        <w:t>kkCxPHth+NenwcdZSo4FjyOTcf65LXNgQP6c2/1/dOr164hL8ni9hxyPT9OSCQoB+t/dTk9e+3rGV+</w:t>
      </w:r>
    </w:p>
    <w:p>
      <w:pPr>
        <w:pStyle w:val="PreformattedText"/>
        <w:bidi w:val="0"/>
        <w:spacing w:before="0" w:after="0"/>
        <w:jc w:val="left"/>
        <w:rPr/>
      </w:pPr>
      <w:r>
        <w:rPr/>
        <w:t>hC/6q5UCwBvwLm/I+lv8feutgft670ixAJA4BPANiCQR/qGt+Lf717rivDq4z1jKAKCeT+VIJ4HJH9</w:t>
      </w:r>
    </w:p>
    <w:p>
      <w:pPr>
        <w:pStyle w:val="PreformattedText"/>
        <w:bidi w:val="0"/>
        <w:spacing w:before="0" w:after="0"/>
        <w:jc w:val="left"/>
        <w:rPr/>
      </w:pPr>
      <w:r>
        <w:rPr/>
        <w:t>PSf6+98MU691geOxPoJJ9JLX554U83H+A+n19++XXv8HUR0NjxYnnTa5B+n1BIOk24Pv1et1x1Dkj+</w:t>
      </w:r>
    </w:p>
    <w:p>
      <w:pPr>
        <w:pStyle w:val="PreformattedText"/>
        <w:bidi w:val="0"/>
        <w:spacing w:before="0" w:after="0"/>
        <w:jc w:val="left"/>
        <w:rPr/>
      </w:pPr>
      <w:r>
        <w:rPr/>
        <w:t>oKiwIW5BAuAdQ02Fzf8AI916v1GZb6rEnkkkkWH11Jb06SCLWHBB96PW69YfGPxbV6tIB5A+pB5U6d</w:t>
      </w:r>
    </w:p>
    <w:p>
      <w:pPr>
        <w:pStyle w:val="PreformattedText"/>
        <w:bidi w:val="0"/>
        <w:spacing w:before="0" w:after="0"/>
        <w:jc w:val="left"/>
        <w:rPr/>
      </w:pPr>
      <w:r>
        <w:rPr/>
        <w:t>J/P5PvVT6de6g1CC5Zb3Fjqtci9iAoJIHFuLW9tS/Dnp6H4uoypZrWK+oWAFxcD/bA/wBR+b/T2iNe</w:t>
      </w:r>
    </w:p>
    <w:p>
      <w:pPr>
        <w:pStyle w:val="PreformattedText"/>
        <w:bidi w:val="0"/>
        <w:spacing w:before="0" w:after="0"/>
        <w:jc w:val="left"/>
        <w:rPr/>
      </w:pPr>
      <w:r>
        <w:rPr/>
        <w:t>l69TY1JNrByzC5CkFiSWZgbccjm3tk8R06vHHSpoRcC/JUC/9bC4uSxAI/3vj/H26ox1tjkY6fEAIt</w:t>
      </w:r>
    </w:p>
    <w:p>
      <w:pPr>
        <w:pStyle w:val="PreformattedText"/>
        <w:bidi w:val="0"/>
        <w:spacing w:before="0" w:after="0"/>
        <w:jc w:val="left"/>
        <w:rPr/>
      </w:pPr>
      <w:r>
        <w:rPr/>
        <w:t>Yc/p/xBIF7fTj6XH09249Vr1JVef6g8C3H4v8Aptbkf19+I62OvWuLGx/BBDC/Njcm5BF/9a3uvXvz</w:t>
      </w:r>
    </w:p>
    <w:p>
      <w:pPr>
        <w:pStyle w:val="PreformattedText"/>
        <w:bidi w:val="0"/>
        <w:spacing w:before="0" w:after="0"/>
        <w:jc w:val="left"/>
        <w:rPr/>
      </w:pPr>
      <w:r>
        <w:rPr/>
        <w:t>68EFzdWtfmx5HFgbgX+nF7c+9fLr3l1yC35/w0gEH0ngWvybkf0496/Pr3XLRYf14+thx/rE8X/r/T</w:t>
      </w:r>
    </w:p>
    <w:p>
      <w:pPr>
        <w:pStyle w:val="PreformattedText"/>
        <w:bidi w:val="0"/>
        <w:spacing w:before="0" w:after="0"/>
        <w:jc w:val="left"/>
        <w:rPr/>
      </w:pPr>
      <w:r>
        <w:rPr/>
        <w:t>3vrXl8uuitxawuTYsLckWQutyQW/F/qffvt698+uJAHHptz6SeCD+o3ta4P597/wAHW/s49e44BCkE</w:t>
      </w:r>
    </w:p>
    <w:p>
      <w:pPr>
        <w:pStyle w:val="PreformattedText"/>
        <w:bidi w:val="0"/>
        <w:spacing w:before="0" w:after="0"/>
        <w:jc w:val="left"/>
        <w:rPr/>
      </w:pPr>
      <w:r>
        <w:rPr/>
        <w:t>kekgWFiLEnnSl/p+b+/de65C1gDbknjgD62sBfgN731qvXgBYCx4BBViVsOCfpyRf/WHPvY9adePGv</w:t>
      </w:r>
    </w:p>
    <w:p>
      <w:pPr>
        <w:pStyle w:val="PreformattedText"/>
        <w:bidi w:val="0"/>
        <w:spacing w:before="0" w:after="0"/>
        <w:jc w:val="left"/>
        <w:rPr/>
      </w:pPr>
      <w:r>
        <w:rPr/>
        <w:t>XIW4/CniwFv8bkH6fX+v0592HWieu7cG/9BbgG1za4F7G45/w97HXj1zFyOORqsv8ARbfUgmxUfk/S</w:t>
      </w:r>
    </w:p>
    <w:p>
      <w:pPr>
        <w:pStyle w:val="PreformattedText"/>
        <w:bidi w:val="0"/>
        <w:spacing w:before="0" w:after="0"/>
        <w:jc w:val="left"/>
        <w:rPr/>
      </w:pPr>
      <w:r>
        <w:rPr/>
        <w:t>3vY6ripoOuQH+Ngf62DfW3ABNtVrE/X3vz618/PrIDx/T8X/AMT9Qp5tf6c/X3Yfz60a8eumsQTcXF</w:t>
      </w:r>
    </w:p>
    <w:p>
      <w:pPr>
        <w:pStyle w:val="PreformattedText"/>
        <w:bidi w:val="0"/>
        <w:spacing w:before="0" w:after="0"/>
        <w:jc w:val="left"/>
        <w:rPr/>
      </w:pPr>
      <w:r>
        <w:rPr/>
        <w:t>iLfUaRyTcWbR+ffj8uvDpnrRdWB/1if8RYm7D+yeOByPbZ49Oj7Og+ypFmI5Ng5PI+oIGn+q6jwf6e</w:t>
      </w:r>
    </w:p>
    <w:p>
      <w:pPr>
        <w:pStyle w:val="PreformattedText"/>
        <w:bidi w:val="0"/>
        <w:spacing w:before="0" w:after="0"/>
        <w:jc w:val="left"/>
        <w:rPr/>
      </w:pPr>
      <w:r>
        <w:rPr/>
        <w:t>00pznp1DjHDpG69L6DxfUBqFiwY/WwPIB/tf0+vttDRhjqzZ6UWPnAZX4sPqQLcFiLKtjxq55+vs0t</w:t>
      </w:r>
    </w:p>
    <w:p>
      <w:pPr>
        <w:pStyle w:val="PreformattedText"/>
        <w:bidi w:val="0"/>
        <w:spacing w:before="0" w:after="0"/>
        <w:jc w:val="left"/>
        <w:rPr/>
      </w:pPr>
      <w:r>
        <w:rPr/>
        <w:t>2Bann0VXSHiOHQiY+oUKvrv/T6WHP0FiOGtfi/s0iPDosc9LKjn8ircqTpvcf1H05+hI+hA4v/AK3t</w:t>
      </w:r>
    </w:p>
    <w:p>
      <w:pPr>
        <w:pStyle w:val="PreformattedText"/>
        <w:bidi w:val="0"/>
        <w:spacing w:before="0" w:after="0"/>
        <w:jc w:val="left"/>
        <w:rPr/>
      </w:pPr>
      <w:r>
        <w:rPr/>
        <w:t>8jpgmn2dOa25Frj+0Tzf88/QXBP+H196HXv8PWUEEfUGxFjcHm/OlrDgD68c+9daIHXMW/skAj825/</w:t>
      </w:r>
    </w:p>
    <w:p>
      <w:pPr>
        <w:pStyle w:val="PreformattedText"/>
        <w:bidi w:val="0"/>
        <w:spacing w:before="0" w:after="0"/>
        <w:jc w:val="left"/>
        <w:rPr/>
      </w:pPr>
      <w:r>
        <w:rPr/>
        <w:t>wNh+Cfe6de6wuOLm3pIvxe/JJsTybH/iffj/Lr3+HrEfr+bj63AuGPF7rb9XvXr17h1GlItYi1xwbA</w:t>
      </w:r>
    </w:p>
    <w:p>
      <w:pPr>
        <w:pStyle w:val="PreformattedText"/>
        <w:bidi w:val="0"/>
        <w:spacing w:before="0" w:after="0"/>
        <w:jc w:val="left"/>
        <w:rPr/>
      </w:pPr>
      <w:r>
        <w:rPr/>
        <w:t>2vcngW/p9Pe+tjptJHkb1cfWw1ECwsBqsOT7bb7OnF/n0705JBA+moAC3+F7f42/r/sPbHn08DjpVU</w:t>
      </w:r>
    </w:p>
    <w:p>
      <w:pPr>
        <w:pStyle w:val="PreformattedText"/>
        <w:bidi w:val="0"/>
        <w:spacing w:before="0" w:after="0"/>
        <w:jc w:val="left"/>
        <w:rPr/>
      </w:pPr>
      <w:r>
        <w:rPr/>
        <w:t>HBW/8AUc3BuBYj6AekX/PI9+HW69LWhtbi3FrWt9eLgKSePd/LrxPT2oBFrf4qR/UC/NvoQD7r1YHh</w:t>
      </w:r>
    </w:p>
    <w:p>
      <w:pPr>
        <w:pStyle w:val="PreformattedText"/>
        <w:bidi w:val="0"/>
        <w:spacing w:before="0" w:after="0"/>
        <w:jc w:val="left"/>
        <w:rPr/>
      </w:pPr>
      <w:r>
        <w:rPr/>
        <w:t>1kAJFxY3X6fgc+o/W9z7158OrDrkLk8D6/Swtbi1r/j8+9de+3rtbW+pP4+pBt+f6XH+uT791vy68Q</w:t>
      </w:r>
    </w:p>
    <w:p>
      <w:pPr>
        <w:pStyle w:val="PreformattedText"/>
        <w:bidi w:val="0"/>
        <w:spacing w:before="0" w:after="0"/>
        <w:jc w:val="left"/>
        <w:rPr/>
      </w:pPr>
      <w:r>
        <w:rPr/>
        <w:t>BwP9hfjj68kjkW+nvWevHrgTxa4t9frx9Lm/4uPfut+nXAngjj8fT6ixuPpe1v+J9+4de4ceuJ+h4H</w:t>
      </w:r>
    </w:p>
    <w:p>
      <w:pPr>
        <w:pStyle w:val="PreformattedText"/>
        <w:bidi w:val="0"/>
        <w:spacing w:before="0" w:after="0"/>
        <w:jc w:val="left"/>
        <w:rPr/>
      </w:pPr>
      <w:r>
        <w:rPr/>
        <w:t>45+nHAsR/U+9efDr3XfAv9T9P6c/0Gn/AB/r796Dr329e+nB/Nj9P6/4i59J9662K567a9rnki4vex</w:t>
      </w:r>
    </w:p>
    <w:p>
      <w:pPr>
        <w:pStyle w:val="PreformattedText"/>
        <w:bidi w:val="0"/>
        <w:spacing w:before="0" w:after="0"/>
        <w:jc w:val="left"/>
        <w:rPr/>
      </w:pPr>
      <w:r>
        <w:rPr/>
        <w:t>Nh9bi/0v78Otjy6bawHS178/Xjm9r2Av8AX37rdB0H+b/TJb6sfT+bWN/Tx9Lg/X3RvLq4qB0A26rW</w:t>
      </w:r>
    </w:p>
    <w:p>
      <w:pPr>
        <w:pStyle w:val="PreformattedText"/>
        <w:bidi w:val="0"/>
        <w:spacing w:before="0" w:after="0"/>
        <w:jc w:val="left"/>
        <w:rPr/>
      </w:pPr>
      <w:r>
        <w:rPr/>
        <w:t>kI9NlYaSW1GxLEMbfk8D6Hi3svn4dLYqU6LluAfvSar8BiLngrpW1ySVLc3BHHslmNejGPh0kUI1EC</w:t>
      </w:r>
    </w:p>
    <w:p>
      <w:pPr>
        <w:pStyle w:val="PreformattedText"/>
        <w:bidi w:val="0"/>
        <w:spacing w:before="0" w:after="0"/>
        <w:jc w:val="left"/>
        <w:rPr/>
      </w:pPr>
      <w:r>
        <w:rPr/>
        <w:t>/+pCNp5HOsMGAYqR/W5/px7ZHTh446UeMIAAF/VbS3FtdwdAv/AFU8tfge1SDAI6ZYZ6W9JzYc2P1I</w:t>
      </w:r>
    </w:p>
    <w:p>
      <w:pPr>
        <w:pStyle w:val="PreformattedText"/>
        <w:bidi w:val="0"/>
        <w:spacing w:before="0" w:after="0"/>
        <w:jc w:val="left"/>
        <w:rPr/>
      </w:pPr>
      <w:r>
        <w:rPr/>
        <w:t>NtRAaxBBBZwePwL+308iOm2wOlHSkXUkfgjgtpP0uAFvY6m5/wAPalf5dMGhPT5AeQDZQNIuCLahyf</w:t>
      </w:r>
    </w:p>
    <w:p>
      <w:pPr>
        <w:pStyle w:val="PreformattedText"/>
        <w:bidi w:val="0"/>
        <w:spacing w:before="0" w:after="0"/>
        <w:jc w:val="left"/>
        <w:rPr/>
      </w:pPr>
      <w:r>
        <w:rPr/>
        <w:t>6qFvwD7cA6oeFfLp1iawsQOSpJYaVtYn1KDqJ/3m5926r+fTnEPoRcg3Fj6bEmw/4Kv44+vvwPWxjp</w:t>
      </w:r>
    </w:p>
    <w:p>
      <w:pPr>
        <w:pStyle w:val="PreformattedText"/>
        <w:bidi w:val="0"/>
        <w:spacing w:before="0" w:after="0"/>
        <w:jc w:val="left"/>
        <w:rPr/>
      </w:pPr>
      <w:r>
        <w:rPr/>
        <w:t>xiAuLkC1/oD/AGjxe3Iufz/T3cdNtjPTjEPpc8ckE/W4JB+twBf6cWF/6+3V6ZPTjFb6W55/1wARc/</w:t>
      </w:r>
    </w:p>
    <w:p>
      <w:pPr>
        <w:pStyle w:val="PreformattedText"/>
        <w:bidi w:val="0"/>
        <w:spacing w:before="0" w:after="0"/>
        <w:jc w:val="left"/>
        <w:rPr/>
      </w:pPr>
      <w:r>
        <w:rPr/>
        <w:t>7SOfz+fby+XVD1lmB0kXVh+SOAL88j6k2H1/x9ueRqOtUoek7WfpIuoUXX8AWN7Di/HHH+A9syCnTy</w:t>
      </w:r>
    </w:p>
    <w:p>
      <w:pPr>
        <w:pStyle w:val="PreformattedText"/>
        <w:bidi w:val="0"/>
        <w:spacing w:before="0" w:after="0"/>
        <w:jc w:val="left"/>
        <w:rPr/>
      </w:pPr>
      <w:r>
        <w:rPr/>
        <w:t>cRXpF5PkE3H0stuSVAuSNV7/AKfr/sPaKTpUPl0hqwjyA/qPNiePrc2v/tRNrH8e0p+Lh08OHUAj6m</w:t>
      </w:r>
    </w:p>
    <w:p>
      <w:pPr>
        <w:pStyle w:val="PreformattedText"/>
        <w:bidi w:val="0"/>
        <w:spacing w:before="0" w:after="0"/>
        <w:jc w:val="left"/>
        <w:rPr/>
      </w:pPr>
      <w:r>
        <w:rPr/>
        <w:t>7EnleQPwSv0FlKH/bD/H37rfp1y4YgadOq9iNQDCx+p5sxN7ngi3vw6t6dd8kXILMbWP4sfSD6ubBV</w:t>
      </w:r>
    </w:p>
    <w:p>
      <w:pPr>
        <w:pStyle w:val="PreformattedText"/>
        <w:bidi w:val="0"/>
        <w:spacing w:before="0" w:after="0"/>
        <w:jc w:val="left"/>
        <w:rPr/>
      </w:pPr>
      <w:r>
        <w:rPr/>
        <w:t>/H+39+62Qfy648cEkEjkksbtxYjm59X5/B/F/eutf4euzcnkXNgSVsD9L3NjbQfx9QPe+tddKTwD/T</w:t>
      </w:r>
    </w:p>
    <w:p>
      <w:pPr>
        <w:pStyle w:val="PreformattedText"/>
        <w:bidi w:val="0"/>
        <w:spacing w:before="0" w:after="0"/>
        <w:jc w:val="left"/>
        <w:rPr/>
      </w:pPr>
      <w:r>
        <w:rPr/>
        <w:t>n1FuFFhcckEA8D8Hn3r7ePW+ugB+k3NidXI0k2FmubANf882+n591PVuuiSVAKN/S3C6WUD9VjwCPz</w:t>
      </w:r>
    </w:p>
    <w:p>
      <w:pPr>
        <w:pStyle w:val="PreformattedText"/>
        <w:bidi w:val="0"/>
        <w:spacing w:before="0" w:after="0"/>
        <w:jc w:val="left"/>
        <w:rPr/>
      </w:pPr>
      <w:r>
        <w:rPr/>
        <w:t>/a9+6110dXHFiDYAgEMVP6bck6i3P+Hv3+DrXXH0/wBFB1AcWC86bst24+lv6/T3vreadd8qW41KBZ</w:t>
      </w:r>
    </w:p>
    <w:p>
      <w:pPr>
        <w:pStyle w:val="PreformattedText"/>
        <w:bidi w:val="0"/>
        <w:spacing w:before="0" w:after="0"/>
        <w:jc w:val="left"/>
        <w:rPr/>
      </w:pPr>
      <w:r>
        <w:rPr/>
        <w:t>RyC4Fybn6XA+o+vvXW/LrgVFtJ02INlIDWDekaLEaSp/H1I5+nv3XuuJHN3H9RpNuObEBFH0NuDdv9</w:t>
      </w:r>
    </w:p>
    <w:p>
      <w:pPr>
        <w:pStyle w:val="PreformattedText"/>
        <w:bidi w:val="0"/>
        <w:spacing w:before="0" w:after="0"/>
        <w:jc w:val="left"/>
        <w:rPr/>
      </w:pPr>
      <w:r>
        <w:rPr/>
        <w:t>b3sdarxHXTAXsTY2cMxIA9LCyk/lVPNxb/D36vlXr3XVuByp4tcKVsOLXuQCb8/nj3rrfH7Ourcm4J</w:t>
      </w:r>
    </w:p>
    <w:p>
      <w:pPr>
        <w:pStyle w:val="PreformattedText"/>
        <w:bidi w:val="0"/>
        <w:spacing w:before="0" w:after="0"/>
        <w:jc w:val="left"/>
        <w:rPr/>
      </w:pPr>
      <w:r>
        <w:rPr/>
        <w:t>vblWFgT9OP6sVvx+fez8j17r1zYE3N1JFuLgKC3pN7lbfn1Ac+/deqPXrxBsDdjpAYhrMCP1fUDldJ</w:t>
      </w:r>
    </w:p>
    <w:p>
      <w:pPr>
        <w:pStyle w:val="PreformattedText"/>
        <w:bidi w:val="0"/>
        <w:spacing w:before="0" w:after="0"/>
        <w:jc w:val="left"/>
        <w:rPr/>
      </w:pPr>
      <w:r>
        <w:rPr/>
        <w:t>44BAH+Pv1R1r7evf1P8Aatf66rAauGJAuLAjj37j1YcOvGwPIGmwBY3VlJFw2m/5YcEmx96406qf5d</w:t>
      </w:r>
    </w:p>
    <w:p>
      <w:pPr>
        <w:pStyle w:val="PreformattedText"/>
        <w:bidi w:val="0"/>
        <w:spacing w:before="0" w:after="0"/>
        <w:jc w:val="left"/>
        <w:rPr/>
      </w:pPr>
      <w:r>
        <w:rPr/>
        <w:t>dm2pb2Nkb6A3AB+hb+n9LXPv1Kdb+deurAi5sfUv0HKkjSGsP06PwP68+9AderTHXvSb+oAqLf2SCi</w:t>
      </w:r>
    </w:p>
    <w:p>
      <w:pPr>
        <w:pStyle w:val="PreformattedText"/>
        <w:bidi w:val="0"/>
        <w:spacing w:before="0" w:after="0"/>
        <w:jc w:val="left"/>
        <w:rPr/>
      </w:pPr>
      <w:r>
        <w:rPr/>
        <w:t>E6Lknm7E3uD+Pe+tV/b10RfT+rm6keni4N+B6gQGv9SOPfv8HXvPj1xP6vqUN19WkgXsLEA8Wa4/5F</w:t>
      </w:r>
    </w:p>
    <w:p>
      <w:pPr>
        <w:pStyle w:val="PreformattedText"/>
        <w:bidi w:val="0"/>
        <w:spacing w:before="0" w:after="0"/>
        <w:jc w:val="left"/>
        <w:rPr/>
      </w:pPr>
      <w:r>
        <w:rPr/>
        <w:t>738utZ6wuBYkgaSx+n1C6iTcAhbFj/ALfj3vrwPTdUcB+LsdI/AJufoL8Ac/7wPe/l1scKeXSVrRcl</w:t>
      </w:r>
    </w:p>
    <w:p>
      <w:pPr>
        <w:pStyle w:val="PreformattedText"/>
        <w:bidi w:val="0"/>
        <w:spacing w:before="0" w:after="0"/>
        <w:jc w:val="left"/>
        <w:rPr/>
      </w:pPr>
      <w:r>
        <w:rPr/>
        <w:t>gQALLci7HkkjSQxNrH6i4/1vbTAVp1aoPn0mKkKCzlgOSD6rW/Gli3IuvFrfnm3tlurjpnkC3PK6kK</w:t>
      </w:r>
    </w:p>
    <w:p>
      <w:pPr>
        <w:pStyle w:val="PreformattedText"/>
        <w:bidi w:val="0"/>
        <w:spacing w:before="0" w:after="0"/>
        <w:jc w:val="left"/>
        <w:rPr/>
      </w:pPr>
      <w:r>
        <w:rPr/>
        <w:t>nUbn0k+ouQSBcDhvoCPdM8PLp1eFeuMXDOAGtfQCbEccKpAuCbD6Dhj711uvSrwWnzqvIuRqb1FQ2o</w:t>
      </w:r>
    </w:p>
    <w:p>
      <w:pPr>
        <w:pStyle w:val="PreformattedText"/>
        <w:bidi w:val="0"/>
        <w:spacing w:before="0" w:after="0"/>
        <w:jc w:val="left"/>
        <w:rPr/>
      </w:pPr>
      <w:r>
        <w:rPr/>
        <w:t>aR9NS2I+gvxwfaWc5Xpxc16NnsY+iFeAdMXB/sLf0g/7UbA/7Hn2qteA9Om5POnRn8ER4kuDe+r6gE</w:t>
      </w:r>
    </w:p>
    <w:p>
      <w:pPr>
        <w:pStyle w:val="PreformattedText"/>
        <w:bidi w:val="0"/>
        <w:spacing w:before="0" w:after="0"/>
        <w:jc w:val="left"/>
        <w:rPr/>
      </w:pPr>
      <w:r>
        <w:rPr/>
        <w:t>8gE/4EH2cJ0mbpbw8KvH+PBufzpN/qL+3OtdYKq1mseSDYHm54Nvr9bfn3U9bFekVlh9b/AF+vB/p/</w:t>
      </w:r>
    </w:p>
    <w:p>
      <w:pPr>
        <w:pStyle w:val="PreformattedText"/>
        <w:bidi w:val="0"/>
        <w:spacing w:before="0" w:after="0"/>
        <w:jc w:val="left"/>
        <w:rPr/>
      </w:pPr>
      <w:r>
        <w:rPr/>
        <w:t>U3sbe08nn0oj4joLMyDzYHUfobAlh+L2Onnn+ntBJxr0sQYPSWmF0a68kX+pKgAGwvb0m/8AX3QceH</w:t>
      </w:r>
    </w:p>
    <w:p>
      <w:pPr>
        <w:pStyle w:val="PreformattedText"/>
        <w:bidi w:val="0"/>
        <w:spacing w:before="0" w:after="0"/>
        <w:jc w:val="left"/>
        <w:rPr/>
      </w:pPr>
      <w:r>
        <w:rPr/>
        <w:t>Tn2ceknlL3Iu1lDAG36brY2+oDW45/r70fOvHqxHaOkdV/TnjTpBvxwDYkrYAKg5uTze3493Q9MMMc</w:t>
      </w:r>
    </w:p>
    <w:p>
      <w:pPr>
        <w:pStyle w:val="PreformattedText"/>
        <w:bidi w:val="0"/>
        <w:spacing w:before="0" w:after="0"/>
        <w:jc w:val="left"/>
        <w:rPr/>
      </w:pPr>
      <w:r>
        <w:rPr/>
        <w:t>Ok7OCWPHFjpNwtwP0futcKL/AFFvyfdxXj0y3CtOo6qb+sta40kgCy8Bgg5Ok82ubkf7D28pyOmG4Y</w:t>
      </w:r>
    </w:p>
    <w:p>
      <w:pPr>
        <w:pStyle w:val="PreformattedText"/>
        <w:bidi w:val="0"/>
        <w:spacing w:before="0" w:after="0"/>
        <w:jc w:val="left"/>
        <w:rPr/>
      </w:pPr>
      <w:r>
        <w:rPr/>
        <w:t>6nxAkKrXW9uB+BcBFuSSAo5H5v7fb4T00lNQ9OpToVC+nT6SQG1W+vPAJNybkcc/n2XSV8+PRnFg8e</w:t>
      </w:r>
    </w:p>
    <w:p>
      <w:pPr>
        <w:pStyle w:val="PreformattedText"/>
        <w:bidi w:val="0"/>
        <w:spacing w:before="0" w:after="0"/>
        <w:jc w:val="left"/>
        <w:rPr/>
      </w:pPr>
      <w:r>
        <w:rPr/>
        <w:t>v//V21vxey3NuLC5I/qL3Nj/ALf250k66/JsQeDcKp44NiCf6f7Ye99e+zrjwbD6cfQC30IH1/1Vub</w:t>
      </w:r>
    </w:p>
    <w:p>
      <w:pPr>
        <w:pStyle w:val="PreformattedText"/>
        <w:bidi w:val="0"/>
        <w:spacing w:before="0" w:after="0"/>
        <w:jc w:val="left"/>
        <w:rPr/>
      </w:pPr>
      <w:r>
        <w:rPr/>
        <w:t>+/dazg9c/xq45uBxf6/g6jfn/be9HqwPXQ4/qQCBf6/T625HH+J9668euV/wDYj6n/AG/0+gJOr/be</w:t>
      </w:r>
    </w:p>
    <w:p>
      <w:pPr>
        <w:pStyle w:val="PreformattedText"/>
        <w:bidi w:val="0"/>
        <w:spacing w:before="0" w:after="0"/>
        <w:jc w:val="left"/>
        <w:rPr/>
      </w:pPr>
      <w:r>
        <w:rPr/>
        <w:t>/U68Ps65Lf62H05b8ED6E3B5t9R791vrmPwP96AH0NyR/gfze319+69jrBMLr/Tg8fUC/J5Bvx78ev</w:t>
      </w:r>
    </w:p>
    <w:p>
      <w:pPr>
        <w:pStyle w:val="PreformattedText"/>
        <w:bidi w:val="0"/>
        <w:spacing w:before="0" w:after="0"/>
        <w:jc w:val="left"/>
        <w:rPr/>
      </w:pPr>
      <w:r>
        <w:rPr/>
        <w:t>DBHSZyF7MB+PUDa4AvY8ckf7H8+2yK9XHH5dBrmbAG5BP5+gufqA2nm/8Ah/W1x7RTYB9Onk4k9BRl</w:t>
      </w:r>
    </w:p>
    <w:p>
      <w:pPr>
        <w:pStyle w:val="PreformattedText"/>
        <w:bidi w:val="0"/>
        <w:spacing w:before="0" w:after="0"/>
        <w:jc w:val="left"/>
        <w:rPr/>
      </w:pPr>
      <w:r>
        <w:rPr/>
        <w:t>iLsQOLNcG4W99TCwN73sbH8+0EvS+IdvSJlADyfW+o6ixCshAuE9JsFIP+wvf/D3UHA6f/Lp72ydOY</w:t>
      </w:r>
    </w:p>
    <w:p>
      <w:pPr>
        <w:pStyle w:val="PreformattedText"/>
        <w:bidi w:val="0"/>
        <w:spacing w:before="0" w:after="0"/>
        <w:jc w:val="left"/>
        <w:rPr/>
      </w:pPr>
      <w:r>
        <w:rPr/>
        <w:t>x51oLyhbAt6hpBaxsPVduBz9fbU/8AZHGR1tePVgvXyFoaf6i2i9wOPoDa45+vtlDkdNOOP29GbxqL</w:t>
      </w:r>
    </w:p>
    <w:p>
      <w:pPr>
        <w:pStyle w:val="PreformattedText"/>
        <w:bidi w:val="0"/>
        <w:spacing w:before="0" w:after="0"/>
        <w:jc w:val="left"/>
        <w:rPr/>
      </w:pPr>
      <w:r>
        <w:rPr/>
        <w:t>4F4+oH4+v0HNvr7WCukdMkVatenBkB/1v6C3/E/091I63w6wNHzxz+f8D/X/AHn3Qjj1alfLrGU/r/</w:t>
      </w:r>
    </w:p>
    <w:p>
      <w:pPr>
        <w:pStyle w:val="PreformattedText"/>
        <w:bidi w:val="0"/>
        <w:spacing w:before="0" w:after="0"/>
        <w:jc w:val="left"/>
        <w:rPr/>
      </w:pPr>
      <w:r>
        <w:rPr/>
        <w:t>xX/eP9b3qnXqDrg0f9B/gLf63+Pv1etEdYGiH9B+P9b/Y/4e9Z60RX7eocsV7i/wCP9tf6f0vce9cO</w:t>
      </w:r>
    </w:p>
    <w:p>
      <w:pPr>
        <w:pStyle w:val="PreformattedText"/>
        <w:bidi w:val="0"/>
        <w:spacing w:before="0" w:after="0"/>
        <w:jc w:val="left"/>
        <w:rPr/>
      </w:pPr>
      <w:r>
        <w:rPr/>
        <w:t>qkEmtM9N8kAIvYfi978W+l/9Yj+nvRPVQtcnqBJTC5Om5seSOD/vX6gfeweq6emyek/Vxb+th9P6/i</w:t>
      </w:r>
    </w:p>
    <w:p>
      <w:pPr>
        <w:pStyle w:val="PreformattedText"/>
        <w:bidi w:val="0"/>
        <w:spacing w:before="0" w:after="0"/>
        <w:jc w:val="left"/>
        <w:rPr/>
      </w:pPr>
      <w:r>
        <w:rPr/>
        <w:t>17D3vV5jqhQZr0xVFGP9b62455HPP+++vvYJ4+XWtHTFPR2P8AsefqLj6Dm1+T78XP5dV0Zz01zUoK</w:t>
      </w:r>
    </w:p>
    <w:p>
      <w:pPr>
        <w:pStyle w:val="PreformattedText"/>
        <w:bidi w:val="0"/>
        <w:spacing w:before="0" w:after="0"/>
        <w:jc w:val="left"/>
        <w:rPr/>
      </w:pPr>
      <w:r>
        <w:rPr/>
        <w:t>sAP6gX5vY3vz9T9fz72GPE9VKDNB0HmcpLxyem4+ouPx9L8/gkcfn2ojcEqCemHQ0oBnosm/6IeOou</w:t>
      </w:r>
    </w:p>
    <w:p>
      <w:pPr>
        <w:pStyle w:val="PreformattedText"/>
        <w:bidi w:val="0"/>
        <w:spacing w:before="0" w:after="0"/>
        <w:jc w:val="left"/>
        <w:rPr/>
      </w:pPr>
      <w:r>
        <w:rPr/>
        <w:t>p9IJABsCCGBLc8WP8AjcezCJqAZ6L5o+0qfiHRAexYWSWcJYsz8Xv9TwNS/QBQNJNxe/59mMdKgdFb</w:t>
      </w:r>
    </w:p>
    <w:p>
      <w:pPr>
        <w:pStyle w:val="PreformattedText"/>
        <w:bidi w:val="0"/>
        <w:spacing w:before="0" w:after="0"/>
        <w:jc w:val="left"/>
        <w:rPr/>
      </w:pPr>
      <w:r>
        <w:rPr/>
        <w:t>LUt0SrsGMinqCoa/7w9aXKD1MIhI36gedI+tx7eFeA6T6qEdET39EQlYCl2MZ02ZUuwLHkKqrqCgA3</w:t>
      </w:r>
    </w:p>
    <w:p>
      <w:pPr>
        <w:pStyle w:val="PreformattedText"/>
        <w:bidi w:val="0"/>
        <w:spacing w:before="0" w:after="0"/>
        <w:jc w:val="left"/>
        <w:rPr/>
      </w:pPr>
      <w:r>
        <w:rPr/>
        <w:t>F+Rf8APvxFQ+fLp8GuAePSW60YrXi9rCZRY/pKWOtBFclovR6iL6bc29lNP1h0op20+fVq/Q7FRSKN</w:t>
      </w:r>
    </w:p>
    <w:p>
      <w:pPr>
        <w:pStyle w:val="PreformattedText"/>
        <w:bidi w:val="0"/>
        <w:spacing w:before="0" w:after="0"/>
        <w:jc w:val="left"/>
        <w:rPr/>
      </w:pPr>
      <w:r>
        <w:rPr/>
        <w:t>Sg+MMVIbUyra0mk6Tyt1YcW+pv7OrM4OOmZhgClB1at1216eIsQbollAsSGAAPJPJbg/n2ZjppeAPl</w:t>
      </w:r>
    </w:p>
    <w:p>
      <w:pPr>
        <w:pStyle w:val="PreformattedText"/>
        <w:bidi w:val="0"/>
        <w:spacing w:before="0" w:after="0"/>
        <w:jc w:val="left"/>
        <w:rPr/>
      </w:pPr>
      <w:r>
        <w:rPr/>
        <w:t>0PkIOlfoCfyo5H4J02P1P+xH59p24np4Vp1lte5/BJb6fp/wAU5sv/ABX3Q9OddFTbmxZRpYNzcm4s</w:t>
      </w:r>
    </w:p>
    <w:p>
      <w:pPr>
        <w:pStyle w:val="PreformattedText"/>
        <w:bidi w:val="0"/>
        <w:spacing w:before="0" w:after="0"/>
        <w:jc w:val="left"/>
        <w:rPr/>
      </w:pPr>
      <w:r>
        <w:rPr/>
        <w:t>yk2PHPuvXqdcSD9b8fQ3JNvpdje3APAH19662DTjw670/q/P0tb83/I+ot/sPeur9cNOm9wCb3B+vB</w:t>
      </w:r>
    </w:p>
    <w:p>
      <w:pPr>
        <w:pStyle w:val="PreformattedText"/>
        <w:bidi w:val="0"/>
        <w:spacing w:before="0" w:after="0"/>
        <w:jc w:val="left"/>
        <w:rPr/>
      </w:pPr>
      <w:r>
        <w:rPr/>
        <w:t>NvqLWP9f8AW97p1759YmTi5uPyeeSR9LWv9SR/rfX349aHDqJKrDUR9ONR0lfz6gxH9b/jn/Ye6+R6</w:t>
      </w:r>
    </w:p>
    <w:p>
      <w:pPr>
        <w:pStyle w:val="PreformattedText"/>
        <w:bidi w:val="0"/>
        <w:spacing w:before="0" w:after="0"/>
        <w:jc w:val="left"/>
        <w:rPr/>
      </w:pPr>
      <w:r>
        <w:rPr/>
        <w:t>sOI6iyICL2t6QPr9L6uVBBA+n4BPvVenBSmeokiA3vx/W4+hKjk82+tib8j/AFvdT59e4dYNC/QC31</w:t>
      </w:r>
    </w:p>
    <w:p>
      <w:pPr>
        <w:pStyle w:val="PreformattedText"/>
        <w:bidi w:val="0"/>
        <w:spacing w:before="0" w:after="0"/>
        <w:jc w:val="left"/>
        <w:rPr/>
      </w:pPr>
      <w:r>
        <w:rPr/>
        <w:t>LFhyb2B/pck/7b3o8evdRKmPk6QAbEk3Fyv5Y6B/T6fn23JwI6eh+Lj1BCqTyfra51cR2ut7Aj8WHH</w:t>
      </w:r>
    </w:p>
    <w:p>
      <w:pPr>
        <w:pStyle w:val="PreformattedText"/>
        <w:bidi w:val="0"/>
        <w:spacing w:before="0" w:after="0"/>
        <w:jc w:val="left"/>
        <w:rPr/>
      </w:pPr>
      <w:r>
        <w:rPr/>
        <w:t>0v8A4+0hHS0evUuLUDe1mINhdgvJuWIvxz+P6e2Dx6eXjSvSnoQNIuGAP5/RzcGxH+P1BH44v7dWlO</w:t>
      </w:r>
    </w:p>
    <w:p>
      <w:pPr>
        <w:pStyle w:val="PreformattedText"/>
        <w:bidi w:val="0"/>
        <w:spacing w:before="0" w:after="0"/>
        <w:jc w:val="left"/>
        <w:rPr/>
      </w:pPr>
      <w:r>
        <w:rPr/>
        <w:t>ttxrXp/jFgD9bfhudPH0Nyfz7t1Sues4Ugj+h1C/8AjwdNjwSPwfev8PVh9vXIqfp/rMLm+n/EfpJ4</w:t>
      </w:r>
    </w:p>
    <w:p>
      <w:pPr>
        <w:pStyle w:val="PreformattedText"/>
        <w:bidi w:val="0"/>
        <w:spacing w:before="0" w:after="0"/>
        <w:jc w:val="left"/>
        <w:rPr/>
      </w:pPr>
      <w:r>
        <w:rPr/>
        <w:t>P0/PvXW8Ux1xAsbqOSPqBcEXuBcm68/X3rr3WSw+htb62HqNzz9OLWvzz9ffvt63jNOu7X+gHP45At</w:t>
      </w:r>
    </w:p>
    <w:p>
      <w:pPr>
        <w:pStyle w:val="PreformattedText"/>
        <w:bidi w:val="0"/>
        <w:spacing w:before="0" w:after="0"/>
        <w:jc w:val="left"/>
        <w:rPr/>
      </w:pPr>
      <w:r>
        <w:rPr/>
        <w:t>YAXPOs8c/0Pv3WvL59cCLAmxJte5FlsbDUbBgLfgn3rrX59dWFjwF1f429I/x/shAf9v78PI9b+Q66</w:t>
      </w:r>
    </w:p>
    <w:p>
      <w:pPr>
        <w:pStyle w:val="PreformattedText"/>
        <w:bidi w:val="0"/>
        <w:spacing w:before="0" w:after="0"/>
        <w:jc w:val="left"/>
        <w:rPr/>
      </w:pPr>
      <w:r>
        <w:rPr/>
        <w:t>sQLH6kD6r+PrzYBtRI/1/wDYH3br3XgAPTcfXjgW4+pAIIJH1I/FuPe+tdd/gg/S3Nreok3tyT6SPe</w:t>
      </w:r>
    </w:p>
    <w:p>
      <w:pPr>
        <w:pStyle w:val="PreformattedText"/>
        <w:bidi w:val="0"/>
        <w:spacing w:before="0" w:after="0"/>
        <w:jc w:val="left"/>
        <w:rPr/>
      </w:pPr>
      <w:r>
        <w:rPr/>
        <w:t>+tfKvXfF7sbA8Nweb/AEGri3/E+9jrf5dch9PUPrbSG4vYcD62tYcH+vvfWuHXY5JuTcg345P+1Mfr</w:t>
      </w:r>
    </w:p>
    <w:p>
      <w:pPr>
        <w:pStyle w:val="PreformattedText"/>
        <w:bidi w:val="0"/>
        <w:spacing w:before="0" w:after="0"/>
        <w:jc w:val="left"/>
        <w:rPr/>
      </w:pPr>
      <w:r>
        <w:rPr/>
        <w:t>zb6Ac/X3vFOtefXMC9gCBxxx+AQdR+oQH+n1v73+XVfQU65jkf01G4H+xJ1fQ2B5/wAR72OvddP/AI</w:t>
      </w:r>
    </w:p>
    <w:p>
      <w:pPr>
        <w:pStyle w:val="PreformattedText"/>
        <w:bidi w:val="0"/>
        <w:spacing w:before="0" w:after="0"/>
        <w:jc w:val="left"/>
        <w:rPr/>
      </w:pPr>
      <w:r>
        <w:rPr/>
        <w:t>gsfoWsebH08E3ub8+7daHHpmrjZWH+FrAX+v8AX8m7fn223To8ug/yv0b6aQLAAgc/W1/V6Tx/rfUe</w:t>
      </w:r>
    </w:p>
    <w:p>
      <w:pPr>
        <w:pStyle w:val="PreformattedText"/>
        <w:bidi w:val="0"/>
        <w:spacing w:before="0" w:after="0"/>
        <w:jc w:val="left"/>
        <w:rPr/>
      </w:pPr>
      <w:r>
        <w:rPr/>
        <w:t>0soxXp1eg9rJtEjE8A2Df4G5C2I5/wACPofrxb2nDUPXnB8h04Y6tAbTqNwNJP8AZYH6tdjdQCRYH6</w:t>
      </w:r>
    </w:p>
    <w:p>
      <w:pPr>
        <w:pStyle w:val="PreformattedText"/>
        <w:bidi w:val="0"/>
        <w:spacing w:before="0" w:after="0"/>
        <w:jc w:val="left"/>
        <w:rPr/>
      </w:pPr>
      <w:r>
        <w:rPr/>
        <w:t>nkH2YQPwYdIp/hNePS/wAfX2Ci/wCBp4+nHptY6SCD9fx7No3FKjiOiaVSDU8elxQ1i+jkHULDmx/p</w:t>
      </w:r>
    </w:p>
    <w:p>
      <w:pPr>
        <w:pStyle w:val="PreformattedText"/>
        <w:bidi w:val="0"/>
        <w:spacing w:before="0" w:after="0"/>
        <w:jc w:val="left"/>
        <w:rPr/>
      </w:pPr>
      <w:r>
        <w:rPr/>
        <w:t>+kE3BI/wPtUpJGemGABB6VUMutQwub3uPqGAuODza4A+t/dsdVrWnU0H6Eaeb2B/3gX/ACD+R79nrf</w:t>
      </w:r>
    </w:p>
    <w:p>
      <w:pPr>
        <w:pStyle w:val="PreformattedText"/>
        <w:bidi w:val="0"/>
        <w:spacing w:before="0" w:after="0"/>
        <w:jc w:val="left"/>
        <w:rPr/>
      </w:pPr>
      <w:r>
        <w:rPr/>
        <w:t>WTj83VQfoQb3+h5NiQTe/vfW+sUlyT/t+bAqB+G0ngEf0/r78etHhQdYuPqDxfi5AFyCPpe/H0/wBh</w:t>
      </w:r>
    </w:p>
    <w:p>
      <w:pPr>
        <w:pStyle w:val="PreformattedText"/>
        <w:bidi w:val="0"/>
        <w:spacing w:before="0" w:after="0"/>
        <w:jc w:val="left"/>
        <w:rPr/>
      </w:pPr>
      <w:r>
        <w:rPr/>
        <w:t>7rx63Q4qOoswUWJAUgD1fkFfzc8AML3H+vb37rVMnptZgstyQBb88C9+LX+uoW90bPTo4jp6phex+n</w:t>
      </w:r>
    </w:p>
    <w:p>
      <w:pPr>
        <w:pStyle w:val="PreformattedText"/>
        <w:bidi w:val="0"/>
        <w:spacing w:before="0" w:after="0"/>
        <w:jc w:val="left"/>
        <w:rPr/>
      </w:pPr>
      <w:r>
        <w:rPr/>
        <w:t>IP0J/VyTY8gfj2weJ6cGelTQfqFvzze1gRbkk3A5Hvw+fVvPHS2oB9OeT/AF/s8f0+vJH19udWPTyo</w:t>
      </w:r>
    </w:p>
    <w:p>
      <w:pPr>
        <w:pStyle w:val="PreformattedText"/>
        <w:bidi w:val="0"/>
        <w:spacing w:before="0" w:after="0"/>
        <w:jc w:val="left"/>
        <w:rPr/>
      </w:pPr>
      <w:r>
        <w:rPr/>
        <w:t>5v8AU/kgEXsDb6/W3+wv7qevDrLxz9Pqt7DkC1+RYWsPeurceuQ+v1HBsSPrbggf7E/Q+9eXy62Pl1</w:t>
      </w:r>
    </w:p>
    <w:p>
      <w:pPr>
        <w:pStyle w:val="PreformattedText"/>
        <w:bidi w:val="0"/>
        <w:spacing w:before="0" w:after="0"/>
        <w:jc w:val="left"/>
        <w:rPr/>
      </w:pPr>
      <w:r>
        <w:rPr/>
        <w:t>762NjwLC34uT+kf1t9fx711s0699Re1gBwP8QLajY/g+9fZ17riR/sTwOBc/1+v04PvXWxTrgeOeRb</w:t>
      </w:r>
    </w:p>
    <w:p>
      <w:pPr>
        <w:pStyle w:val="PreformattedText"/>
        <w:bidi w:val="0"/>
        <w:spacing w:before="0" w:after="0"/>
        <w:jc w:val="left"/>
        <w:rPr/>
      </w:pPr>
      <w:r>
        <w:rPr/>
        <w:t>+otz9CRbn6+/V6110b/S/wDjcHi/9b/j6/63v1et/n1xtcXJsfpe/Nzb625sf94966312P8AAH8Wtx</w:t>
      </w:r>
    </w:p>
    <w:p>
      <w:pPr>
        <w:pStyle w:val="PreformattedText"/>
        <w:bidi w:val="0"/>
        <w:spacing w:before="0" w:after="0"/>
        <w:jc w:val="left"/>
        <w:rPr/>
      </w:pPr>
      <w:r>
        <w:rPr/>
        <w:t>e/+q/AHv3XuuXHP0+l+P8Aefr9LEfT8+/db9B02VYOm4/AtbngXvx9foB/T37rfDiekBmh6H/ryTcA</w:t>
      </w:r>
    </w:p>
    <w:p>
      <w:pPr>
        <w:pStyle w:val="PreformattedText"/>
        <w:bidi w:val="0"/>
        <w:spacing w:before="0" w:after="0"/>
        <w:jc w:val="left"/>
        <w:rPr/>
      </w:pPr>
      <w:r>
        <w:rPr/>
        <w:t>E888c/j/AB59tt8urZ4dARurlZOQCVYarfS59J9RJTgfXn2gn4HpbGeHr0XHcABklb06rtY8H1Enj+</w:t>
      </w:r>
    </w:p>
    <w:p>
      <w:pPr>
        <w:pStyle w:val="PreformattedText"/>
        <w:bidi w:val="0"/>
        <w:spacing w:before="0" w:after="0"/>
        <w:jc w:val="left"/>
        <w:rPr/>
      </w:pPr>
      <w:r>
        <w:rPr/>
        <w:t>nNzqBHPskl4kV8+jGKhHSMVrN6bi7FuDfi1lN9Ra4UH6+2R9vTtCOlLjRwoBVQbD/EOx+jA8v6bc8E</w:t>
      </w:r>
    </w:p>
    <w:p>
      <w:pPr>
        <w:pStyle w:val="PreformattedText"/>
        <w:bidi w:val="0"/>
        <w:spacing w:before="0" w:after="0"/>
        <w:jc w:val="left"/>
        <w:rPr/>
      </w:pPr>
      <w:r>
        <w:rPr/>
        <w:t>D2rQ4A6bfHS0o+CAQAbAXW2kE/UgfX1Ff9gPahP5dMNw4dKanIa3BB9PAAPBFibi40GxH5PtQOmCT0</w:t>
      </w:r>
    </w:p>
    <w:p>
      <w:pPr>
        <w:pStyle w:val="PreformattedText"/>
        <w:bidi w:val="0"/>
        <w:spacing w:before="0" w:after="0"/>
        <w:jc w:val="left"/>
        <w:rPr/>
      </w:pPr>
      <w:r>
        <w:rPr/>
        <w:t>/Q2sPqVIBAJClbsALqLWF/oPpz7cXHXjXA6dYBwvq+liPrcAcltVrcGx/x597PVCK9OMZ4X8sQeSwY</w:t>
      </w:r>
    </w:p>
    <w:p>
      <w:pPr>
        <w:pStyle w:val="PreformattedText"/>
        <w:bidi w:val="0"/>
        <w:spacing w:before="0" w:after="0"/>
        <w:jc w:val="left"/>
        <w:rPr/>
      </w:pPr>
      <w:r>
        <w:rPr/>
        <w:t>W/AP0upvf3vr3TjFckkAMSwA4+psQQxI/ofp7uOqN04R24sbC9v6nSLjm1gPpz/X28nl0w1a9OUP4v</w:t>
      </w:r>
    </w:p>
    <w:p>
      <w:pPr>
        <w:pStyle w:val="PreformattedText"/>
        <w:bidi w:val="0"/>
        <w:spacing w:before="0" w:after="0"/>
        <w:jc w:val="left"/>
        <w:rPr/>
      </w:pPr>
      <w:r>
        <w:rPr/>
        <w:t>x9CQBc3N+LDmxt9fby/wAuqGp6zy8AD6GzAE/jUP8AD6/7z7v5da/w9J2s1AkEW9PK2uSRwG9V/Vb6</w:t>
      </w:r>
    </w:p>
    <w:p>
      <w:pPr>
        <w:pStyle w:val="PreformattedText"/>
        <w:bidi w:val="0"/>
        <w:spacing w:before="0" w:after="0"/>
        <w:jc w:val="left"/>
        <w:rPr/>
      </w:pPr>
      <w:r>
        <w:rPr/>
        <w:t>cfU+2n4dPLx6RmStZv8AXK6gBqIF29N7nlxdvzc8D2jfpUpr0g64fuE6Sur1WUKW02tw36A4sfqPof</w:t>
      </w:r>
    </w:p>
    <w:p>
      <w:pPr>
        <w:pStyle w:val="PreformattedText"/>
        <w:bidi w:val="0"/>
        <w:spacing w:before="0" w:after="0"/>
        <w:jc w:val="left"/>
        <w:rPr/>
      </w:pPr>
      <w:r>
        <w:rPr/>
        <w:t>aM1JPT/UT8FgwB086Rq1aQLc8FlZeSReze/fZ1vrjdha/Cn+hF0NvoLAcW+v8AUH+vv3Xh13+OBz+p</w:t>
      </w:r>
    </w:p>
    <w:p>
      <w:pPr>
        <w:pStyle w:val="PreformattedText"/>
        <w:bidi w:val="0"/>
        <w:spacing w:before="0" w:after="0"/>
        <w:jc w:val="left"/>
        <w:rPr/>
      </w:pPr>
      <w:r>
        <w:rPr/>
        <w:t>rWCrYi4IJBC8/wCP19+691435H1JJLEW5A5JB+mksAeOR+Peut+fXWm7AFb3HHJJLHkjnkWHBBsPfu</w:t>
      </w:r>
    </w:p>
    <w:p>
      <w:pPr>
        <w:pStyle w:val="PreformattedText"/>
        <w:bidi w:val="0"/>
        <w:spacing w:before="0" w:after="0"/>
        <w:jc w:val="left"/>
        <w:rPr/>
      </w:pPr>
      <w:r>
        <w:rPr/>
        <w:t>vddXABsQARYEFiQLkGwABBP9eePpx7117Geu7cHm1gDcAgmwsWtay+ofT+v4t791unHrgefwRc8GxI</w:t>
      </w:r>
    </w:p>
    <w:p>
      <w:pPr>
        <w:pStyle w:val="PreformattedText"/>
        <w:bidi w:val="0"/>
        <w:spacing w:before="0" w:after="0"/>
        <w:jc w:val="left"/>
        <w:rPr/>
      </w:pPr>
      <w:r>
        <w:rPr/>
        <w:t>4Gr6Xt6wT9OL+/U699nDru39kcKR+edSqT6b3uSWvYfm3v1OtZp17UQLAANcAm3Fj/Z0W4JH0va35+</w:t>
      </w:r>
    </w:p>
    <w:p>
      <w:pPr>
        <w:pStyle w:val="PreformattedText"/>
        <w:bidi w:val="0"/>
        <w:spacing w:before="0" w:after="0"/>
        <w:jc w:val="left"/>
        <w:rPr/>
      </w:pPr>
      <w:r>
        <w:rPr/>
        <w:t>vvxHWxnroAG4AZbXIAbgDVY3H9AOD/AIe9Z6t/g69zyl7MDY6foECm/wBCCb/j6kH3o0Hl1o8Pl1j/</w:t>
      </w:r>
    </w:p>
    <w:p>
      <w:pPr>
        <w:pStyle w:val="PreformattedText"/>
        <w:bidi w:val="0"/>
        <w:spacing w:before="0" w:after="0"/>
        <w:jc w:val="left"/>
        <w:rPr/>
      </w:pPr>
      <w:r>
        <w:rPr/>
        <w:t>AKWOgFSFa1gvJvYLcMG+luLDnn34Hr3XTC31VQbgH6Em/AABv6RwT9Ppz7317jx66a3I9PI5sCF0rw</w:t>
      </w:r>
    </w:p>
    <w:p>
      <w:pPr>
        <w:pStyle w:val="PreformattedText"/>
        <w:bidi w:val="0"/>
        <w:spacing w:before="0" w:after="0"/>
        <w:jc w:val="left"/>
        <w:rPr/>
      </w:pPr>
      <w:r>
        <w:rPr/>
        <w:t>oX6EKPrxyCf6e9jrXXRB4+hPNuDcMTeS688kj6f1/w9+p8+vfLrq97k/QgKOQo4Oliw5PBPNrnj3rr</w:t>
      </w:r>
    </w:p>
    <w:p>
      <w:pPr>
        <w:pStyle w:val="PreformattedText"/>
        <w:bidi w:val="0"/>
        <w:spacing w:before="0" w:after="0"/>
        <w:jc w:val="left"/>
        <w:rPr/>
      </w:pPr>
      <w:r>
        <w:rPr/>
        <w:t>f2dcr2K6jfTw1iDcWBFwL6bvza4/x9+8+tddgBrCxIJN9QUIw5KkgG5IANv9e/vRPXq0p10bWuoXVZ</w:t>
      </w:r>
    </w:p>
    <w:p>
      <w:pPr>
        <w:pStyle w:val="PreformattedText"/>
        <w:bidi w:val="0"/>
        <w:spacing w:before="0" w:after="0"/>
        <w:jc w:val="left"/>
        <w:rPr/>
      </w:pPr>
      <w:r>
        <w:rPr/>
        <w:t>muLkqrcENdrs35sR9Poffutnj1wI/SSWAH4ZQPqeCQpJGq3+vb3bqvpjrvhrcsAwAvqZtWo/Qj9X1b</w:t>
      </w:r>
    </w:p>
    <w:p>
      <w:pPr>
        <w:pStyle w:val="PreformattedText"/>
        <w:bidi w:val="0"/>
        <w:spacing w:before="0" w:after="0"/>
        <w:jc w:val="left"/>
        <w:rPr/>
      </w:pPr>
      <w:r>
        <w:rPr/>
        <w:t>/Hj3rr2OuvoFNgbmxIP0uQE0/gKpHF/qPfh/PrYB/Lr35Ngbkkf1sbk3N7Wbn6XN/wDH3sde648D8k</w:t>
      </w:r>
    </w:p>
    <w:p>
      <w:pPr>
        <w:pStyle w:val="PreformattedText"/>
        <w:bidi w:val="0"/>
        <w:spacing w:before="0" w:after="0"/>
        <w:jc w:val="left"/>
        <w:rPr/>
      </w:pPr>
      <w:r>
        <w:rPr/>
        <w:t>X/ALII9OgAMCLkggfS/N7D8e/DrXr1jfgkj9I1E/4MmkhyRz/aPp5A/HvY61021NyCVv8Apvew+l+G</w:t>
      </w:r>
    </w:p>
    <w:p>
      <w:pPr>
        <w:pStyle w:val="PreformattedText"/>
        <w:bidi w:val="0"/>
        <w:spacing w:before="0" w:after="0"/>
        <w:jc w:val="left"/>
        <w:rPr/>
      </w:pPr>
      <w:r>
        <w:rPr/>
        <w:t>Ivq0KRx9OOfe+rA8eknXqdSoouFX6C/JNjqLG9ibX4P9fr7bb168vSZqQBc3P9rSWjBYi92XV9Sv9b</w:t>
      </w:r>
    </w:p>
    <w:p>
      <w:pPr>
        <w:pStyle w:val="PreformattedText"/>
        <w:bidi w:val="0"/>
        <w:spacing w:before="0" w:after="0"/>
        <w:jc w:val="left"/>
        <w:rPr/>
      </w:pPr>
      <w:r>
        <w:rPr/>
        <w:t>3t9be2Gr06uemmXktYAEFF1W0gL6rrYizAluBx9b+2+nuA6wxsATqLKpUatJW4+p5W/BYi/A5t9R78</w:t>
      </w:r>
    </w:p>
    <w:p>
      <w:pPr>
        <w:pStyle w:val="PreformattedText"/>
        <w:bidi w:val="0"/>
        <w:spacing w:before="0" w:after="0"/>
        <w:jc w:val="left"/>
        <w:rPr/>
      </w:pPr>
      <w:r>
        <w:rPr/>
        <w:t>PM06rilPLpWYL/gVHawsAp0+kMC30HOkBrWv+ebX+vtLPxGOn0yCejY7GsyR3sCBzqQj6qpb/Fjb83</w:t>
      </w:r>
    </w:p>
    <w:p>
      <w:pPr>
        <w:pStyle w:val="PreformattedText"/>
        <w:bidi w:val="0"/>
        <w:spacing w:before="0" w:after="0"/>
        <w:jc w:val="left"/>
        <w:rPr/>
      </w:pPr>
      <w:r>
        <w:rPr/>
        <w:t>5/w9qrXy6ZbgejQ4E3ii+trqRxyBYC17k349nCdJ2/l0t4ORf6/wBR+bfn/WPH+JPtw9a4Zp1hqfz/</w:t>
      </w:r>
    </w:p>
    <w:p>
      <w:pPr>
        <w:pStyle w:val="PreformattedText"/>
        <w:bidi w:val="0"/>
        <w:spacing w:before="0" w:after="0"/>
        <w:jc w:val="left"/>
        <w:rPr/>
      </w:pPr>
      <w:r>
        <w:rPr/>
        <w:t>ALG/HJtyAfr9feurDpFZQEkj6/XgcXtyQRb6i/49ppOHT0eGJ6DDMIXLC19V72vz/tQ44P8Ar8H2Xy</w:t>
      </w:r>
    </w:p>
    <w:p>
      <w:pPr>
        <w:pStyle w:val="PreformattedText"/>
        <w:bidi w:val="0"/>
        <w:spacing w:before="0" w:after="0"/>
        <w:jc w:val="left"/>
        <w:rPr/>
      </w:pPr>
      <w:r>
        <w:rPr/>
        <w:t>EevS6NSadJ16clfoSCp+t7DSPppuNLcD20W/b0/orw6TuSpgykaQrWVrmwszciw4ACj63PPHtgv3fL</w:t>
      </w:r>
    </w:p>
    <w:p>
      <w:pPr>
        <w:pStyle w:val="PreformattedText"/>
        <w:bidi w:val="0"/>
        <w:spacing w:before="0" w:after="0"/>
        <w:jc w:val="left"/>
        <w:rPr/>
      </w:pPr>
      <w:r>
        <w:rPr/>
        <w:t>p4R1HSJyNMAzkDm1rsOCCbXPIUJcXv7dViOmZYx69JSeKzavoOCLC7FfoFuARex/1/8AYe1KHVSnSK</w:t>
      </w:r>
    </w:p>
    <w:p>
      <w:pPr>
        <w:pStyle w:val="PreformattedText"/>
        <w:bidi w:val="0"/>
        <w:spacing w:before="0" w:after="0"/>
        <w:jc w:val="left"/>
        <w:rPr/>
      </w:pPr>
      <w:r>
        <w:rPr/>
        <w:t>VSOHUfxWa5I/1I4Gg3sfqDfUeBa/P+v7UKprnpMxBHz6lRi2kg6gtzYWIOo6Wt+T6jx+f9jz7fIx0y</w:t>
      </w:r>
    </w:p>
    <w:p>
      <w:pPr>
        <w:pStyle w:val="PreformattedText"/>
        <w:bidi w:val="0"/>
        <w:spacing w:before="0" w:after="0"/>
        <w:jc w:val="left"/>
        <w:rPr/>
      </w:pPr>
      <w:r>
        <w:rPr/>
        <w:t>poR1PZQ0ZUEHgCwa17ABCzA6gTa3+P0HsvlFK9GcVDnr/9bbWPIH0HH1HNxew+p4v7d6R1+fXX+PFu</w:t>
      </w:r>
    </w:p>
    <w:p>
      <w:pPr>
        <w:pStyle w:val="PreformattedText"/>
        <w:bidi w:val="0"/>
        <w:spacing w:before="0" w:after="0"/>
        <w:jc w:val="left"/>
        <w:rPr/>
      </w:pPr>
      <w:r>
        <w:rPr/>
        <w:t>eQLX5+v9eLkce/db9evAi9gPzf6n8D8nm49+6917+txa6/7YXvY3uQT/vHvXXvn139LG355P8Ah/Ww</w:t>
      </w:r>
    </w:p>
    <w:p>
      <w:pPr>
        <w:pStyle w:val="PreformattedText"/>
        <w:bidi w:val="0"/>
        <w:spacing w:before="0" w:after="0"/>
        <w:jc w:val="left"/>
        <w:rPr/>
      </w:pPr>
      <w:r>
        <w:rPr/>
        <w:t>v9b+/de652IsDxxyeB/rf6w9662Pn13e3PA5BLfW/wBP688/T+nv3W+PXLjkELY2sPqP6/7cW/2J59</w:t>
      </w:r>
    </w:p>
    <w:p>
      <w:pPr>
        <w:pStyle w:val="PreformattedText"/>
        <w:bidi w:val="0"/>
        <w:spacing w:before="0" w:after="0"/>
        <w:jc w:val="left"/>
        <w:rPr/>
      </w:pPr>
      <w:r>
        <w:rPr/>
        <w:t>6691hmBK8X5F9QNxyvAb/gx/23v3Wx9nSayH6WFuQBaxF7i9wb2F7n8/190bz6t6dBnmL2a2mwva4A</w:t>
      </w:r>
    </w:p>
    <w:p>
      <w:pPr>
        <w:pStyle w:val="PreformattedText"/>
        <w:bidi w:val="0"/>
        <w:spacing w:before="0" w:after="0"/>
        <w:jc w:val="left"/>
        <w:rPr/>
      </w:pPr>
      <w:r>
        <w:rPr/>
        <w:t>4Jve5seCOB9f9a3tJNw6fjpUdBXliCzWGnSb8Lpb1XU6jwSOb/4m3tBIPLpdHgdIaQWkZbXIuOGsLA</w:t>
      </w:r>
    </w:p>
    <w:p>
      <w:pPr>
        <w:pStyle w:val="PreformattedText"/>
        <w:bidi w:val="0"/>
        <w:spacing w:before="0" w:after="0"/>
        <w:jc w:val="left"/>
        <w:rPr/>
      </w:pPr>
      <w:r>
        <w:rPr/>
        <w:t>/Uhh67A83/AMfbY9On/wA+nrbr2y1C2nhpY+eVbhtIBvcO3p4sPdJv7Jj14GhB6sJ66YeKmC/7Txe/</w:t>
      </w:r>
    </w:p>
    <w:p>
      <w:pPr>
        <w:pStyle w:val="PreformattedText"/>
        <w:bidi w:val="0"/>
        <w:spacing w:before="0" w:after="0"/>
        <w:jc w:val="left"/>
        <w:rPr/>
      </w:pPr>
      <w:r>
        <w:rPr/>
        <w:t>1sf8b8/1/PtJHWvy6p5Hoz+N/wAwn9bD6nnkW+v559r1+Dpnz4dOJtzx9Lj6+/EDz636HrEQOf8AeP</w:t>
      </w:r>
    </w:p>
    <w:p>
      <w:pPr>
        <w:pStyle w:val="PreformattedText"/>
        <w:bidi w:val="0"/>
        <w:spacing w:before="0" w:after="0"/>
        <w:jc w:val="left"/>
        <w:rPr/>
      </w:pPr>
      <w:r>
        <w:rPr/>
        <w:t>wB/h9foPdCMdbx1iK/739R/wATfn3XH5db49cGA/1/r9Pz9fx71177OsLL/rC3P+H0v70evdYGQH/b</w:t>
      </w:r>
    </w:p>
    <w:p>
      <w:pPr>
        <w:pStyle w:val="PreformattedText"/>
        <w:bidi w:val="0"/>
        <w:spacing w:before="0" w:after="0"/>
        <w:jc w:val="left"/>
        <w:rPr/>
      </w:pPr>
      <w:r>
        <w:rPr/>
        <w:t>/wC8n+hJ5t7qSetf5uojxjkkcj8/776i/wBB70a469QH7eo7Qgj/AGH14/rwOOfx71UgdV0+nUGWAc</w:t>
      </w:r>
    </w:p>
    <w:p>
      <w:pPr>
        <w:pStyle w:val="PreformattedText"/>
        <w:bidi w:val="0"/>
        <w:spacing w:before="0" w:after="0"/>
        <w:jc w:val="left"/>
        <w:rPr/>
      </w:pPr>
      <w:r>
        <w:rPr/>
        <w:t>8fX8AH68X4H597rw6qV+WemaopxY3HB/pbkjnk24Pv1c9eCnBpnpjqKYfXSLkX54BHIBP4IP0/1/ei</w:t>
      </w:r>
    </w:p>
    <w:p>
      <w:pPr>
        <w:pStyle w:val="PreformattedText"/>
        <w:bidi w:val="0"/>
        <w:spacing w:before="0" w:after="0"/>
        <w:jc w:val="left"/>
        <w:rPr/>
      </w:pPr>
      <w:r>
        <w:rPr/>
        <w:t>x8jjrRjHHpnqKYhWJFx+Fsfqf6X+nvatUkdUK8MY6D7N02pWNrizAfix5YmzXNz/ALH28hpTHTTKa4</w:t>
      </w:r>
    </w:p>
    <w:p>
      <w:pPr>
        <w:pStyle w:val="PreformattedText"/>
        <w:bidi w:val="0"/>
        <w:spacing w:before="0" w:after="0"/>
        <w:jc w:val="left"/>
        <w:rPr/>
      </w:pPr>
      <w:r>
        <w:rPr/>
        <w:t>6LXvuk/bqLKo1B+T+oFhquGvcG4vYnm1va1HGc46RSx0HzPVeHZ8OiSqtxpD3vcBiS2oFV1fU8gi3s</w:t>
      </w:r>
    </w:p>
    <w:p>
      <w:pPr>
        <w:pStyle w:val="PreformattedText"/>
        <w:bidi w:val="0"/>
        <w:spacing w:before="0" w:after="0"/>
        <w:jc w:val="left"/>
        <w:rPr/>
      </w:pPr>
      <w:r>
        <w:rPr/>
        <w:t>4tzqK0PRPMKO/pToj2/4x9vU2GpQfIAAdRkUOdJJZg31HqJsQPapCNR6LG8x5dEX3/G6ir4GnRI1wS</w:t>
      </w:r>
    </w:p>
    <w:p>
      <w:pPr>
        <w:pStyle w:val="PreformattedText"/>
        <w:bidi w:val="0"/>
        <w:spacing w:before="0" w:after="0"/>
        <w:jc w:val="left"/>
        <w:rPr/>
      </w:pPr>
      <w:r>
        <w:rPr/>
        <w:t>y82QoByyh9dyotbm5JHvYGWPSpcAmuOkF1utsiALjyTr6lZm0rYr9FIACj0gixtz7J3P6vz6fpgZ9O</w:t>
      </w:r>
    </w:p>
    <w:p>
      <w:pPr>
        <w:pStyle w:val="PreformattedText"/>
        <w:bidi w:val="0"/>
        <w:spacing w:before="0" w:after="0"/>
        <w:jc w:val="left"/>
        <w:rPr/>
      </w:pPr>
      <w:r>
        <w:rPr/>
        <w:t>rWejWAajBC2bQwVioBisNKOFFlhvcgixX/H2c2Rwc9UmqV+Y6tW64/zEX1J0KpUkcgWBJ08h+Rb62A</w:t>
      </w:r>
    </w:p>
    <w:p>
      <w:pPr>
        <w:pStyle w:val="PreformattedText"/>
        <w:bidi w:val="0"/>
        <w:spacing w:before="0" w:after="0"/>
        <w:jc w:val="left"/>
        <w:rPr/>
      </w:pPr>
      <w:r>
        <w:rPr/>
        <w:t>9mQqadJ4+HRgIAukBfpYci9mP4t/xQe2W4np9QNPWWw+thYn6E/wCHquV+unjT/j7oer9e4AGniyiw</w:t>
      </w:r>
    </w:p>
    <w:p>
      <w:pPr>
        <w:pStyle w:val="PreformattedText"/>
        <w:bidi w:val="0"/>
        <w:spacing w:before="0" w:after="0"/>
        <w:jc w:val="left"/>
        <w:rPr/>
      </w:pPr>
      <w:r>
        <w:rPr/>
        <w:t>Fz+qwub3PqP9P9h70ccevcPs6606RYC5/N7kMeBwtzo49663T065BefStgbAm3Gi39f8P9t+B711sA</w:t>
      </w:r>
    </w:p>
    <w:p>
      <w:pPr>
        <w:pStyle w:val="PreformattedText"/>
        <w:bidi w:val="0"/>
        <w:spacing w:before="0" w:after="0"/>
        <w:jc w:val="left"/>
        <w:rPr/>
      </w:pPr>
      <w:r>
        <w:rPr/>
        <w:t>9d6b34UFvqT+SfzqtwSP8AYe9dWH2dY2W97C9tQH9G49PBH9n8+9db+3qO6WHIPqBFh+kBQBa17jUx</w:t>
      </w:r>
    </w:p>
    <w:p>
      <w:pPr>
        <w:pStyle w:val="PreformattedText"/>
        <w:bidi w:val="0"/>
        <w:spacing w:before="0" w:after="0"/>
        <w:jc w:val="left"/>
        <w:rPr/>
      </w:pPr>
      <w:r>
        <w:rPr/>
        <w:t>5PvXWwfQdQmTj6er63BX6qADZh+WJ4sD9Pfur9RGFj9FVrEcCwU2/tAWBAF/ej1r7eoxAP4Bvxe5Pp</w:t>
      </w:r>
    </w:p>
    <w:p>
      <w:pPr>
        <w:pStyle w:val="PreformattedText"/>
        <w:bidi w:val="0"/>
        <w:spacing w:before="0" w:after="0"/>
        <w:jc w:val="left"/>
        <w:rPr/>
      </w:pPr>
      <w:r>
        <w:rPr/>
        <w:t>I/wOkG5v8A0916t1CqVv8AS/6eFtZNXKm4H9o8/T3R+HTkTUPTeF54BBuDyALf1Hq5uD/Xgj/Dn2kb</w:t>
      </w:r>
    </w:p>
    <w:p>
      <w:pPr>
        <w:pStyle w:val="PreformattedText"/>
        <w:bidi w:val="0"/>
        <w:spacing w:before="0" w:after="0"/>
        <w:jc w:val="left"/>
        <w:rPr/>
      </w:pPr>
      <w:r>
        <w:rPr/>
        <w:t>paPXz6mRj/XYXHH11c/S5tZQTxa/+x9sNjy6eT7elPQLew+gAF9VxyB6bEnkAc3PtxeHW2416f4gSO</w:t>
      </w:r>
    </w:p>
    <w:p>
      <w:pPr>
        <w:pStyle w:val="PreformattedText"/>
        <w:bidi w:val="0"/>
        <w:spacing w:before="0" w:after="0"/>
        <w:jc w:val="left"/>
        <w:rPr/>
      </w:pPr>
      <w:r>
        <w:rPr/>
        <w:t>P9ZbA3IJHBP0Jv9be7HqtPl1IUcH8Acccix4uAeRYj8+/dbxw65MrCwvze4tqFiLagLD1HT/sPdT1v</w:t>
      </w:r>
    </w:p>
    <w:p>
      <w:pPr>
        <w:pStyle w:val="PreformattedText"/>
        <w:bidi w:val="0"/>
        <w:spacing w:before="0" w:after="0"/>
        <w:jc w:val="left"/>
        <w:rPr/>
      </w:pPr>
      <w:r>
        <w:rPr/>
        <w:t>7esdrjj6XAC/1NvqEF7/AOxvb3rrfXMDj+1e45BGknnkG11uBxb37r3+HrvSL3A55HFmuDYgHjkj/i</w:t>
      </w:r>
    </w:p>
    <w:p>
      <w:pPr>
        <w:pStyle w:val="PreformattedText"/>
        <w:bidi w:val="0"/>
        <w:spacing w:before="0" w:after="0"/>
        <w:jc w:val="left"/>
        <w:rPr/>
      </w:pPr>
      <w:r>
        <w:rPr/>
        <w:t>PfuvdcDa3oN72uObCxufqSST/sfeuvfl10QbE2BJNjqAuLjVyTf+n+x97H2de8+uP1J49X0Ok3/pyD</w:t>
      </w:r>
    </w:p>
    <w:p>
      <w:pPr>
        <w:pStyle w:val="PreformattedText"/>
        <w:bidi w:val="0"/>
        <w:spacing w:before="0" w:after="0"/>
        <w:jc w:val="left"/>
        <w:rPr/>
      </w:pPr>
      <w:r>
        <w:rPr/>
        <w:t>9Rb/AAvz731rrx5txwSLfW63uNV+Sefz+fewOvdcfzYgghTqvxbm9jex5Fr2/wB797/wde+zrv8A1R</w:t>
      </w:r>
    </w:p>
    <w:p>
      <w:pPr>
        <w:pStyle w:val="PreformattedText"/>
        <w:bidi w:val="0"/>
        <w:spacing w:before="0" w:after="0"/>
        <w:jc w:val="left"/>
        <w:rPr/>
      </w:pPr>
      <w:r>
        <w:rPr/>
        <w:t>sR9CQTbTY3sQCLHV9P6D3v8+tfYOsguBbj8AfRW5AFv+CE+9/b177OuXF7AD6m4I9Qtew+tmPP1Hvf</w:t>
      </w:r>
    </w:p>
    <w:p>
      <w:pPr>
        <w:pStyle w:val="PreformattedText"/>
        <w:bidi w:val="0"/>
        <w:spacing w:before="0" w:after="0"/>
        <w:jc w:val="left"/>
        <w:rPr/>
      </w:pPr>
      <w:r>
        <w:rPr/>
        <w:t>WvPh1yAA+n0Av+blrhbkceq4P4t/vHveetceuY45AAubcHnULnSx4uDfi3592HWj5jrg/wCkDm3J+n</w:t>
      </w:r>
    </w:p>
    <w:p>
      <w:pPr>
        <w:pStyle w:val="PreformattedText"/>
        <w:bidi w:val="0"/>
        <w:spacing w:before="0" w:after="0"/>
        <w:jc w:val="left"/>
        <w:rPr/>
      </w:pPr>
      <w:r>
        <w:rPr/>
        <w:t>4t6gtje9ueR/re/daHy6Zqzhfobm4JuOb/AIt9A1x/T6e6HpweXQf5W51gKLeofq+hDcW+n0JvxyB/</w:t>
      </w:r>
    </w:p>
    <w:p>
      <w:pPr>
        <w:pStyle w:val="PreformattedText"/>
        <w:bidi w:val="0"/>
        <w:spacing w:before="0" w:after="0"/>
        <w:jc w:val="left"/>
        <w:rPr/>
      </w:pPr>
      <w:r>
        <w:rPr/>
        <w:t>h7TSefr08v2dBZmJDHdwbM1ywHJAIJugFgxB/wAR9faQ+fVzwFemimyPjmVTpsCDp1Xt+bgG3B08C/</w:t>
      </w:r>
    </w:p>
    <w:p>
      <w:pPr>
        <w:pStyle w:val="PreformattedText"/>
        <w:bidi w:val="0"/>
        <w:spacing w:before="0" w:after="0"/>
        <w:jc w:val="left"/>
        <w:rPr/>
      </w:pPr>
      <w:r>
        <w:rPr/>
        <w:t>1+nPHt23kIwR0nmSvcD0vMflwVj9WolVI+l9Nww51C5/xsOD7OLdycV6KbgBfmehFxVcDZfSVNubgA</w:t>
      </w:r>
    </w:p>
    <w:p>
      <w:pPr>
        <w:pStyle w:val="PreformattedText"/>
        <w:bidi w:val="0"/>
        <w:spacing w:before="0" w:after="0"/>
        <w:jc w:val="left"/>
        <w:rPr/>
      </w:pPr>
      <w:r>
        <w:rPr/>
        <w:t>ADSzfgnk2v7Xq3AnpFp49LyiqrgEkkNa3Nri9uSLC7A+1K0PTNKk+nSlifULgBvxptbkWANuQQP6fS</w:t>
      </w:r>
    </w:p>
    <w:p>
      <w:pPr>
        <w:pStyle w:val="PreformattedText"/>
        <w:bidi w:val="0"/>
        <w:spacing w:before="0" w:after="0"/>
        <w:jc w:val="left"/>
        <w:rPr/>
      </w:pPr>
      <w:r>
        <w:rPr/>
        <w:t>359+8+teXUgE2FjYn+trG/N/8AC39Px791b59Y5De5AH14/wAfxYW9TcX/AMPej/Pr3r1hJ5NgAxAO</w:t>
      </w:r>
    </w:p>
    <w:p>
      <w:pPr>
        <w:pStyle w:val="PreformattedText"/>
        <w:bidi w:val="0"/>
        <w:spacing w:before="0" w:after="0"/>
        <w:jc w:val="left"/>
        <w:rPr/>
      </w:pPr>
      <w:r>
        <w:rPr/>
        <w:t>m/FhYAf4Wve35v7r1v1HUeXjTcXsb/Qg/wCBseSWvx/h7314dNUoV3KOFZXRgQxAJVzck/hgPdGPVx</w:t>
      </w:r>
    </w:p>
    <w:p>
      <w:pPr>
        <w:pStyle w:val="PreformattedText"/>
        <w:bidi w:val="0"/>
        <w:spacing w:before="0" w:after="0"/>
        <w:jc w:val="left"/>
        <w:rPr/>
      </w:pPr>
      <w:r>
        <w:rPr/>
        <w:t>5U6kPlqDDY+uyearKTFYjFUs9bV5rJTxUeLpcfTqHqqmsyNS8VJSinXljI6gjkH2ycVqaDq4HkM9Ba</w:t>
      </w:r>
    </w:p>
    <w:p>
      <w:pPr>
        <w:pStyle w:val="PreformattedText"/>
        <w:bidi w:val="0"/>
        <w:spacing w:before="0" w:after="0"/>
        <w:jc w:val="left"/>
        <w:rPr/>
      </w:pPr>
      <w:r>
        <w:rPr/>
        <w:t>vy26HSesp8BuXN9hy46jfIV83Wu0s9u/D0dHBrapqJ9z0lLBteNKbR+4fvf27i5Goe2TPEOBJx5Cv8</w:t>
      </w:r>
    </w:p>
    <w:p>
      <w:pPr>
        <w:pStyle w:val="PreformattedText"/>
        <w:bidi w:val="0"/>
        <w:spacing w:before="0" w:after="0"/>
        <w:jc w:val="left"/>
        <w:rPr/>
      </w:pPr>
      <w:r>
        <w:rPr/>
        <w:t>+HT4iemRQfM/6j0s8L8jZ6/CY7cadK9mYzC5hvHh6jceR2Ph6jI1TOqwUa0UO4MnPS1NRA3mRZSg0E</w:t>
      </w:r>
    </w:p>
    <w:p>
      <w:pPr>
        <w:pStyle w:val="PreformattedText"/>
        <w:bidi w:val="0"/>
        <w:spacing w:before="0" w:after="0"/>
        <w:jc w:val="left"/>
        <w:rPr/>
      </w:pPr>
      <w:r>
        <w:rPr/>
        <w:t>A2YgG4lqNXhmh9adWKUqpYVH29CdsruGi3TlavAZvZW8Ovc5TRQVlPQ7sTEzUmVxVTF5qXJ47MYSvy</w:t>
      </w:r>
    </w:p>
    <w:p>
      <w:pPr>
        <w:pStyle w:val="PreformattedText"/>
        <w:bidi w:val="0"/>
        <w:spacing w:before="0" w:after="0"/>
        <w:jc w:val="left"/>
        <w:rPr/>
      </w:pPr>
      <w:r>
        <w:rPr/>
        <w:t>GOZJ3BRYZHjnDqRpvx72rhqqQQfn1oqQAQQehZarhSGonlYRxU1zPI4JVNIDAuqhnVrEeki5v9Pe8f</w:t>
      </w:r>
    </w:p>
    <w:p>
      <w:pPr>
        <w:pStyle w:val="PreformattedText"/>
        <w:bidi w:val="0"/>
        <w:spacing w:before="0" w:after="0"/>
        <w:jc w:val="left"/>
        <w:rPr/>
      </w:pPr>
      <w:r>
        <w:rPr/>
        <w:t>l1oV/Pr0NdR1Flp51qGZFkKQ3d0SS2kyJYNCWuDZ9LD+nvVfn1any6lklQxPAte/NhbnUB9D/sPevt</w:t>
      </w:r>
    </w:p>
    <w:p>
      <w:pPr>
        <w:pStyle w:val="PreformattedText"/>
        <w:bidi w:val="0"/>
        <w:spacing w:before="0" w:after="0"/>
        <w:jc w:val="left"/>
        <w:rPr/>
      </w:pPr>
      <w:r>
        <w:rPr/>
        <w:t>63StKHrr+nIsbN+PV9bG5/w9+61jrom5t+kk8/n6fn+lj+Peut/Z1wb62N9P1t/ZJv/gL8n+nv3Xuu</w:t>
      </w:r>
    </w:p>
    <w:p>
      <w:pPr>
        <w:pStyle w:val="PreformattedText"/>
        <w:bidi w:val="0"/>
        <w:spacing w:before="0" w:after="0"/>
        <w:jc w:val="left"/>
        <w:rPr/>
      </w:pPr>
      <w:r>
        <w:rPr/>
        <w:t>J54H4A545/obD6gj8e/dbxw69e3PF7j6/Rv9f6k8C3Hv2evfLy68D/hbn8/Qn+twOfeuvcOHXvoDwb</w:t>
      </w:r>
    </w:p>
    <w:p>
      <w:pPr>
        <w:pStyle w:val="PreformattedText"/>
        <w:bidi w:val="0"/>
        <w:spacing w:before="0" w:after="0"/>
        <w:jc w:val="left"/>
        <w:rPr/>
      </w:pPr>
      <w:r>
        <w:rPr/>
        <w:t>/n6jn6nj83+nv3y69031d9JuR9PyfqCL3545/23vw4463noP8ANAaHP15sbm4I+hv9QbA+6k9OfLoC</w:t>
      </w:r>
    </w:p>
    <w:p>
      <w:pPr>
        <w:pStyle w:val="PreformattedText"/>
        <w:bidi w:val="0"/>
        <w:spacing w:before="0" w:after="0"/>
        <w:jc w:val="left"/>
        <w:rPr/>
      </w:pPr>
      <w:r>
        <w:rPr/>
        <w:t>N1X0NdSLX0ixLWNrH8Diwtfjj2XT/i6Wx/hz0XLcN/I90P1kIK2AAspIC6weP8P634PsklHccdL48A</w:t>
      </w:r>
    </w:p>
    <w:p>
      <w:pPr>
        <w:pStyle w:val="PreformattedText"/>
        <w:bidi w:val="0"/>
        <w:spacing w:before="0" w:after="0"/>
        <w:jc w:val="left"/>
        <w:rPr/>
      </w:pPr>
      <w:r>
        <w:rPr/>
        <w:t>HpFoSXbVyb34AALEarKRa4uP8AHnn2159KKGg6UuNa9jq/thuSZACSC4P0UBF/N/qbcW9vpxHTT/Pp</w:t>
      </w:r>
    </w:p>
    <w:p>
      <w:pPr>
        <w:pStyle w:val="PreformattedText"/>
        <w:bidi w:val="0"/>
        <w:spacing w:before="0" w:after="0"/>
        <w:jc w:val="left"/>
        <w:rPr/>
      </w:pPr>
      <w:r>
        <w:rPr/>
        <w:t>ZUQAsdPBNyFP05udNjfSf7I/NvapPLPTDD5dKalY6VuFBN2DK1rqWHqAAsPp/S309qOPSfzPT7T8C3</w:t>
      </w:r>
    </w:p>
    <w:p>
      <w:pPr>
        <w:pStyle w:val="PreformattedText"/>
        <w:bidi w:val="0"/>
        <w:spacing w:before="0" w:after="0"/>
        <w:jc w:val="left"/>
        <w:rPr/>
      </w:pPr>
      <w:r>
        <w:rPr/>
        <w:t>FvpyP9V/UkHTc8f0B9uDh1pvLp3hsAOCDYNySwS55AC/Xgc3/r7t869UPTlEL8W/ALAhrXvcf0+mr+</w:t>
      </w:r>
    </w:p>
    <w:p>
      <w:pPr>
        <w:pStyle w:val="PreformattedText"/>
        <w:bidi w:val="0"/>
        <w:spacing w:before="0" w:after="0"/>
        <w:jc w:val="left"/>
        <w:rPr/>
      </w:pPr>
      <w:r>
        <w:rPr/>
        <w:t>v092HXuANep8VmvYXvw2r1ADgFSbgspH+t+Le7DqpHr04xkEr9QSQCPodQIbj6cWHH59up0yw8+nSM</w:t>
      </w:r>
    </w:p>
    <w:p>
      <w:pPr>
        <w:pStyle w:val="PreformattedText"/>
        <w:bidi w:val="0"/>
        <w:spacing w:before="0" w:after="0"/>
        <w:jc w:val="left"/>
        <w:rPr/>
      </w:pPr>
      <w:r>
        <w:rPr/>
        <w:t>W/H1AuR+oW4sPzY/kf7b2+vTfH7OskpupK2+trrcXIANyRwPr7vTrQ6T9YAAbhTcHggADSDdiFPJBN</w:t>
      </w:r>
    </w:p>
    <w:p>
      <w:pPr>
        <w:pStyle w:val="PreformattedText"/>
        <w:bidi w:val="0"/>
        <w:spacing w:before="0" w:after="0"/>
        <w:jc w:val="left"/>
        <w:rPr/>
      </w:pPr>
      <w:r>
        <w:rPr/>
        <w:t>z/xT20549OoOkXkrgPySx4Bv6mN76gCeBf8Ar/t/aJyOlSeXp0g6oevhdQY8CxF7AarXPJt+f6+0lc</w:t>
      </w:r>
    </w:p>
    <w:p>
      <w:pPr>
        <w:pStyle w:val="PreformattedText"/>
        <w:bidi w:val="0"/>
        <w:spacing w:before="0" w:after="0"/>
        <w:jc w:val="left"/>
        <w:rPr/>
      </w:pPr>
      <w:r>
        <w:rPr/>
        <w:t>npQOofFwSzDn624sAwa3+JA+gtc/j37PVqcOuZHCABjx+FvZePyANf+vYG1/ev8PXh10RcngaL2JDW</w:t>
      </w:r>
    </w:p>
    <w:p>
      <w:pPr>
        <w:pStyle w:val="PreformattedText"/>
        <w:bidi w:val="0"/>
        <w:spacing w:before="0" w:after="0"/>
        <w:jc w:val="left"/>
        <w:rPr/>
      </w:pPr>
      <w:r>
        <w:rPr/>
        <w:t>DAADngcG97fT+vPv3XvXrqwNuTb6L/rAWvyLMQCbX+n+PvwPXuujpIBsGuSSbXN2QAeokWuOb3+nv2</w:t>
      </w:r>
    </w:p>
    <w:p>
      <w:pPr>
        <w:pStyle w:val="PreformattedText"/>
        <w:bidi w:val="0"/>
        <w:spacing w:before="0" w:after="0"/>
        <w:jc w:val="left"/>
        <w:rPr/>
      </w:pPr>
      <w:r>
        <w:rPr/>
        <w:t>evY/l13y1xqN7auCeLX0kDi4tyf6+9Dr3GvXVvrb6m/HN/oBp/1Kq3+tfn/D37z631xJJLEX5sfoCG</w:t>
      </w:r>
    </w:p>
    <w:p>
      <w:pPr>
        <w:pStyle w:val="PreformattedText"/>
        <w:bidi w:val="0"/>
        <w:spacing w:before="0" w:after="0"/>
        <w:jc w:val="left"/>
        <w:rPr/>
      </w:pPr>
      <w:r>
        <w:rPr/>
        <w:t>NgNV+OWX+n4497HXuuriwtYiwW+m/wBT+lrfgEhh/T3vr35dePoAuoBF9TKQRwbizsOebkH/AHx15d</w:t>
      </w:r>
    </w:p>
    <w:p>
      <w:pPr>
        <w:pStyle w:val="PreformattedText"/>
        <w:bidi w:val="0"/>
        <w:spacing w:before="0" w:after="0"/>
        <w:jc w:val="left"/>
        <w:rPr/>
      </w:pPr>
      <w:r>
        <w:rPr/>
        <w:t>b9eu7avUbKCCQSSApBFr2udOn8fT/D3rr1cinXG6WB9IVbOARawRrjUP7V7e69er6dcLgj1WsbkcWY</w:t>
      </w:r>
    </w:p>
    <w:p>
      <w:pPr>
        <w:pStyle w:val="PreformattedText"/>
        <w:bidi w:val="0"/>
        <w:spacing w:before="0" w:after="0"/>
        <w:jc w:val="left"/>
        <w:rPr/>
      </w:pPr>
      <w:r>
        <w:rPr/>
        <w:t>jSeQTYm/v3WifTr1wCLDQNQu1tIVbg3BF2Nr2F+Pr791unXRuSTqvYkNwCNfq1BrgXDD/ePex17/AA</w:t>
      </w:r>
    </w:p>
    <w:p>
      <w:pPr>
        <w:pStyle w:val="PreformattedText"/>
        <w:bidi w:val="0"/>
        <w:spacing w:before="0" w:after="0"/>
        <w:jc w:val="left"/>
        <w:rPr/>
      </w:pPr>
      <w:r>
        <w:rPr/>
        <w:t>deIFrgaghAvfSdQ+ugWt9R9bC4597r1ry68bXa9uAwBNx+Qb3B/Nr/AJPPv3Wx6dd2NgCL2vYagSCp</w:t>
      </w:r>
    </w:p>
    <w:p>
      <w:pPr>
        <w:pStyle w:val="PreformattedText"/>
        <w:bidi w:val="0"/>
        <w:spacing w:before="0" w:after="0"/>
        <w:jc w:val="left"/>
        <w:rPr/>
      </w:pPr>
      <w:r>
        <w:rPr/>
        <w:t>ACgEksWJ9Q+gAHvx69TrjpHNgCguSb6LBxdmdTyp4sbEjVb3UgV698+vHTZjpsebnUOAebgc6QAbf0</w:t>
      </w:r>
    </w:p>
    <w:p>
      <w:pPr>
        <w:pStyle w:val="PreformattedText"/>
        <w:bidi w:val="0"/>
        <w:spacing w:before="0" w:after="0"/>
        <w:jc w:val="left"/>
        <w:rPr/>
      </w:pPr>
      <w:r>
        <w:rPr/>
        <w:t>/r78PLr2eujx9FAtb1geq4GkE/VixPBt7t1rroi+q/p4GprnyargAq54BAP0tYW9++fXvLro2sLryo</w:t>
      </w:r>
    </w:p>
    <w:p>
      <w:pPr>
        <w:pStyle w:val="PreformattedText"/>
        <w:bidi w:val="0"/>
        <w:spacing w:before="0" w:after="0"/>
        <w:jc w:val="left"/>
        <w:rPr/>
      </w:pPr>
      <w:r>
        <w:rPr/>
        <w:t>J02uNKg3YtwSNJN7Am3I9+pQnr3XQ1ABiqjglL3IIABJsCLlfweLH37r3+HrzDktzazX+tn1C6hrcC</w:t>
      </w:r>
    </w:p>
    <w:p>
      <w:pPr>
        <w:pStyle w:val="PreformattedText"/>
        <w:bidi w:val="0"/>
        <w:spacing w:before="0" w:after="0"/>
        <w:jc w:val="left"/>
        <w:rPr/>
      </w:pPr>
      <w:r>
        <w:rPr/>
        <w:t>36b2sPz+PevUda6wyafwD+TqQABlFwTqN9TMbA3HA497/wde6bai/IGgjUHJb88Wuqn9TH8A8H+nu3</w:t>
      </w:r>
    </w:p>
    <w:p>
      <w:pPr>
        <w:pStyle w:val="PreformattedText"/>
        <w:bidi w:val="0"/>
        <w:spacing w:before="0" w:after="0"/>
        <w:jc w:val="left"/>
        <w:rPr/>
      </w:pPr>
      <w:r>
        <w:rPr/>
        <w:t>l17J6SlbYNewB4IFyPSC2li1wBpFyBxf/X49tMerAdJipsSfSDZgOB9G/LLckkH6mx9N/r7Zbp5P59</w:t>
      </w:r>
    </w:p>
    <w:p>
      <w:pPr>
        <w:pStyle w:val="PreformattedText"/>
        <w:bidi w:val="0"/>
        <w:spacing w:before="0" w:after="0"/>
        <w:jc w:val="left"/>
        <w:rPr/>
      </w:pPr>
      <w:r>
        <w:rPr/>
        <w:t>NM39SBa4JjJYkAngNddJIW9z+LAc+2x04a0rTPWGNtErFdCA/p1Afr5BBUagdV7EE83/p7v1Wnl0rc</w:t>
      </w:r>
    </w:p>
    <w:p>
      <w:pPr>
        <w:pStyle w:val="PreformattedText"/>
        <w:bidi w:val="0"/>
        <w:spacing w:before="0" w:after="0"/>
        <w:jc w:val="left"/>
        <w:rPr/>
      </w:pPr>
      <w:r>
        <w:rPr/>
        <w:t>CwFSgYAK1hGhW9io9RIXhGUE/k8cn8e0U44EdPRmoPRrtjcLBYKfoq20lhb1BrHki30P9fau1PA9Uf</w:t>
      </w:r>
    </w:p>
    <w:p>
      <w:pPr>
        <w:pStyle w:val="PreformattedText"/>
        <w:bidi w:val="0"/>
        <w:spacing w:before="0" w:after="0"/>
        <w:jc w:val="left"/>
        <w:rPr/>
      </w:pPr>
      <w:r>
        <w:rPr/>
        <w:t>C/n0aHA8xJc3BNtJB/N/xze3Nh+Bx7No/XpKel1Baw+v0+tzfm1yVsB9P6+3T/AC69j8+sVSDz9Lfm</w:t>
      </w:r>
    </w:p>
    <w:p>
      <w:pPr>
        <w:pStyle w:val="PreformattedText"/>
        <w:bidi w:val="0"/>
        <w:spacing w:before="0" w:after="0"/>
        <w:jc w:val="left"/>
        <w:rPr/>
      </w:pPr>
      <w:r>
        <w:rPr/>
        <w:t>30+v5B/H9fdT1tf59IvKi9weOOCCQbfg2H55uP8Abe08nCnT6DJPQdZGPWTbk88X4axvY/SyW5J/s/</w:t>
      </w:r>
    </w:p>
    <w:p>
      <w:pPr>
        <w:pStyle w:val="PreformattedText"/>
        <w:bidi w:val="0"/>
        <w:spacing w:before="0" w:after="0"/>
        <w:jc w:val="left"/>
        <w:rPr/>
      </w:pPr>
      <w:r>
        <w:rPr/>
        <w:t>geyuc06NLcdNZp7oWsQoAsV4vzYMoJtz/sPaUvinn0sCcPTpPZGnIP+NzezfRubNe3qA/ofbVc9OEU</w:t>
      </w:r>
    </w:p>
    <w:p>
      <w:pPr>
        <w:pStyle w:val="PreformattedText"/>
        <w:bidi w:val="0"/>
        <w:spacing w:before="0" w:after="0"/>
        <w:jc w:val="left"/>
        <w:rPr/>
      </w:pPr>
      <w:r>
        <w:rPr/>
        <w:t>BoOkdW0hN7BCAx54IIBsRpIv9Bz+Dz+Pbyv8umHQlekfW01iLWX1XAJIsAym2rm4Y24F7/63tZBUnp</w:t>
      </w:r>
    </w:p>
    <w:p>
      <w:pPr>
        <w:pStyle w:val="PreformattedText"/>
        <w:bidi w:val="0"/>
        <w:spacing w:before="0" w:after="0"/>
        <w:jc w:val="left"/>
        <w:rPr/>
      </w:pPr>
      <w:r>
        <w:rPr/>
        <w:t>BcKKYGemp4yG54CgkqBa5JOpj/AEt/gRa/+3MEHmeit6AmnWVUAUEKLW4YG34FrEj1MzE6b+1AApwx</w:t>
      </w:r>
    </w:p>
    <w:p>
      <w:pPr>
        <w:pStyle w:val="PreformattedText"/>
        <w:bidi w:val="0"/>
        <w:spacing w:before="0" w:after="0"/>
        <w:jc w:val="left"/>
        <w:rPr/>
      </w:pPr>
      <w:r>
        <w:rPr/>
        <w:t>01x64LP420nTc3Cg/wBkKLtpYc6ieLG/19pJ4S51Lw6VwTBBpJx1/9fbWYCxFyLHgcFr3uFvb6i3P+</w:t>
      </w:r>
    </w:p>
    <w:p>
      <w:pPr>
        <w:pStyle w:val="PreformattedText"/>
        <w:bidi w:val="0"/>
        <w:spacing w:before="0" w:after="0"/>
        <w:jc w:val="left"/>
        <w:rPr/>
      </w:pPr>
      <w:r>
        <w:rPr/>
        <w:t>Pt7pJ12fqSRc2A55APF7j6/n8e9de9B163454H5/x4P41C1v8AbH37r3XtP4ta/wBP6WuDz9Aeb+/f</w:t>
      </w:r>
    </w:p>
    <w:p>
      <w:pPr>
        <w:pStyle w:val="PreformattedText"/>
        <w:bidi w:val="0"/>
        <w:spacing w:before="0" w:after="0"/>
        <w:jc w:val="left"/>
        <w:rPr/>
      </w:pPr>
      <w:r>
        <w:rPr/>
        <w:t>n17rsA/697n8W44t9bn/AF/eutj+XXdvpyByRc8BiLHkn8C3vXXuufN/oPoLkk8XtxzbgW/r72Ot8M</w:t>
      </w:r>
    </w:p>
    <w:p>
      <w:pPr>
        <w:pStyle w:val="PreformattedText"/>
        <w:bidi w:val="0"/>
        <w:spacing w:before="0" w:after="0"/>
        <w:jc w:val="left"/>
        <w:rPr/>
      </w:pPr>
      <w:r>
        <w:rPr/>
        <w:t>dcvoLC/HHNhwSTyfzYe9dewa+vWGT9P+3BsRzcg2J/of6e/dbFTQDpN1/INrHi+nSbfmx/oxsPp7bb</w:t>
      </w:r>
    </w:p>
    <w:p>
      <w:pPr>
        <w:pStyle w:val="PreformattedText"/>
        <w:bidi w:val="0"/>
        <w:spacing w:before="0" w:after="0"/>
        <w:jc w:val="left"/>
        <w:rPr/>
      </w:pPr>
      <w:r>
        <w:rPr/>
        <w:t>h1ZePQbZhf1twNXNzci5WwP4IIBsBa3tJJw6UR+Xy6CrLL6iSGB45FrgjT6VH0Z7fX2XydLE446Qkw</w:t>
      </w:r>
    </w:p>
    <w:p>
      <w:pPr>
        <w:pStyle w:val="PreformattedText"/>
        <w:bidi w:val="0"/>
        <w:spacing w:before="0" w:after="0"/>
        <w:jc w:val="left"/>
        <w:rPr/>
      </w:pPr>
      <w:r>
        <w:rPr/>
        <w:t>Jdr8n/AGNyVN7stjo0KeSfbQ+zPTw+3p0wIYZSh4t/lCFr86V4P6R6ryf19+l/sW6sBUn16sF64cGK</w:t>
      </w:r>
    </w:p>
    <w:p>
      <w:pPr>
        <w:pStyle w:val="PreformattedText"/>
        <w:bidi w:val="0"/>
        <w:spacing w:before="0" w:after="0"/>
        <w:jc w:val="left"/>
        <w:rPr/>
      </w:pPr>
      <w:r>
        <w:rPr/>
        <w:t>Dm5sjfkfXkcAc/655PtKgFR038ujRY03gUnj0/S1vxx9Pofa5B2D06ZJNenQknj88cf1PP096NOtg9</w:t>
      </w:r>
    </w:p>
    <w:p>
      <w:pPr>
        <w:pStyle w:val="PreformattedText"/>
        <w:bidi w:val="0"/>
        <w:spacing w:before="0" w:after="0"/>
        <w:jc w:val="left"/>
        <w:rPr/>
      </w:pPr>
      <w:r>
        <w:rPr/>
        <w:t>YyQDzz/h/r3Hup6sOsRN+f9t/xT/ivuvCg62PLrj/Tnn/e/wDinup691iNv9t/W34/2N7e/HrdT59Y</w:t>
      </w:r>
    </w:p>
    <w:p>
      <w:pPr>
        <w:pStyle w:val="PreformattedText"/>
        <w:bidi w:val="0"/>
        <w:spacing w:before="0" w:after="0"/>
        <w:jc w:val="left"/>
        <w:rPr/>
      </w:pPr>
      <w:r>
        <w:rPr/>
        <w:t>2Asf8P8AHi/+pP8AsPeqcetdR2Fz/ifof8R/X/W9+691hKg3uL8cj8/7Aj3X0695dYHQHV/iPqPp/r</w:t>
      </w:r>
    </w:p>
    <w:p>
      <w:pPr>
        <w:pStyle w:val="PreformattedText"/>
        <w:bidi w:val="0"/>
        <w:spacing w:before="0" w:after="0"/>
        <w:jc w:val="left"/>
        <w:rPr/>
      </w:pPr>
      <w:r>
        <w:rPr/>
        <w:t>+9Edep889Nk0YseLj/AA5uB+Av4PvRHW9PTRURLcsfwD/rf0H1+h/4r7pw60QfPpkqYvS1wbWvyfqf</w:t>
      </w:r>
    </w:p>
    <w:p>
      <w:pPr>
        <w:pStyle w:val="PreformattedText"/>
        <w:bidi w:val="0"/>
        <w:spacing w:before="0" w:after="0"/>
        <w:jc w:val="left"/>
        <w:rPr/>
      </w:pPr>
      <w:r>
        <w:rPr/>
        <w:t>r9fz798x17R69ILNQjS5A4NyT9RexN7W5H+w+vt1eNemGFBw6LfvyAGCo49R+npt/ZNzcE2PP+J/p7</w:t>
      </w:r>
    </w:p>
    <w:p>
      <w:pPr>
        <w:pStyle w:val="PreformattedText"/>
        <w:bidi w:val="0"/>
        <w:spacing w:before="0" w:after="0"/>
        <w:jc w:val="left"/>
        <w:rPr/>
      </w:pPr>
      <w:r>
        <w:rPr/>
        <w:t>VxmjccU6RTAU1edeq5+2IuagqQoDMxAJUFSbnSRfTa39WI/wBj7OLIkN+XRHcADWfI9ET36jimmsuo</w:t>
      </w:r>
    </w:p>
    <w:p>
      <w:pPr>
        <w:pStyle w:val="PreformattedText"/>
        <w:bidi w:val="0"/>
        <w:spacing w:before="0" w:after="0"/>
        <w:jc w:val="left"/>
        <w:rPr/>
      </w:pPr>
      <w:r>
        <w:rPr/>
        <w:t>2ctf9DEAl1C8Mxc2CrwBc+zFB3HorfDD7OiKb9Sy1IWNLgOrpY3DDSXAPNtZ+l+Dbj8+7kceroTQ14</w:t>
      </w:r>
    </w:p>
    <w:p>
      <w:pPr>
        <w:pStyle w:val="PreformattedText"/>
        <w:bidi w:val="0"/>
        <w:spacing w:before="0" w:after="0"/>
        <w:jc w:val="left"/>
        <w:rPr/>
      </w:pPr>
      <w:r>
        <w:rPr/>
        <w:t>16D7r1WGVIItql9AsCoAOoqS1nJ8if0sfoD/UkkP6vS0/B1aX0YQXpyLXKKoVVYKxQ2IDXuSystz/X</w:t>
      </w:r>
    </w:p>
    <w:p>
      <w:pPr>
        <w:pStyle w:val="PreformattedText"/>
        <w:bidi w:val="0"/>
        <w:spacing w:before="0" w:after="0"/>
        <w:jc w:val="left"/>
        <w:rPr/>
      </w:pPr>
      <w:r>
        <w:rPr/>
        <w:t>i3s3sjgV6pJ8B6tb63YmnhBsPSnGoAD0qCPSCPSbC3IFrc29m3ADpNH6fLowlP8A5tBzawPGokHg6Q</w:t>
      </w:r>
    </w:p>
    <w:p>
      <w:pPr>
        <w:pStyle w:val="PreformattedText"/>
        <w:bidi w:val="0"/>
        <w:spacing w:before="0" w:after="0"/>
        <w:jc w:val="left"/>
        <w:rPr/>
      </w:pPr>
      <w:r>
        <w:rPr/>
        <w:t>GsVHP14PtluJ6UDAA6lfkDURpvb6cKBcX44sb2v7b6uPt66C/gL+q3JsQGPqYG4BBsPr9Ofejw62Ps</w:t>
      </w:r>
    </w:p>
    <w:p>
      <w:pPr>
        <w:pStyle w:val="PreformattedText"/>
        <w:bidi w:val="0"/>
        <w:spacing w:before="0" w:after="0"/>
        <w:jc w:val="left"/>
        <w:rPr/>
      </w:pPr>
      <w:r>
        <w:rPr/>
        <w:t>68B9CfqTf08XJBFv9hb/AB4PvXketjrkF4FrfQ3+ukqBq4sLgE8j6+9cOt0px49d6QDY8/QWuHAP5v</w:t>
      </w:r>
    </w:p>
    <w:p>
      <w:pPr>
        <w:pStyle w:val="PreformattedText"/>
        <w:bidi w:val="0"/>
        <w:spacing w:before="0" w:after="0"/>
        <w:jc w:val="left"/>
        <w:rPr/>
      </w:pPr>
      <w:r>
        <w:rPr/>
        <w:t>a3Fh+L8j3ry635V66Zf8SdNri3qB+t7AkHT9f8b+9dep8+o7oBcWA1D6XH1/rZTwWH196PW1416hso</w:t>
      </w:r>
    </w:p>
    <w:p>
      <w:pPr>
        <w:pStyle w:val="PreformattedText"/>
        <w:bidi w:val="0"/>
        <w:spacing w:before="0" w:after="0"/>
        <w:jc w:val="left"/>
        <w:rPr/>
      </w:pPr>
      <w:r>
        <w:rPr/>
        <w:t>FwT+CDY2B+l+F+gF7AX+n+v796dX6hugFvoSf63JsAQNduBcnge6Hr3Ucr9P9bT+m2qxsAf7N1IN/w</w:t>
      </w:r>
    </w:p>
    <w:p>
      <w:pPr>
        <w:pStyle w:val="PreformattedText"/>
        <w:bidi w:val="0"/>
        <w:spacing w:before="0" w:after="0"/>
        <w:jc w:val="left"/>
        <w:rPr/>
      </w:pPr>
      <w:r>
        <w:rPr/>
        <w:t>A+/ca9bHz6g1SG5DEEEN9B+tAL2JPNxYcfW3uknwjpyIVavz6bQgBe2m5HLWueCbMwblOSLfm3HtG3</w:t>
      </w:r>
    </w:p>
    <w:p>
      <w:pPr>
        <w:pStyle w:val="PreformattedText"/>
        <w:bidi w:val="0"/>
        <w:spacing w:before="0" w:after="0"/>
        <w:jc w:val="left"/>
        <w:rPr/>
      </w:pPr>
      <w:r>
        <w:rPr/>
        <w:t>S0Gpp1LiUXF7Eki/A9Vrm4NwVjH+3v8A4e2W6eUGvSloF1WOpb39dwbW44Cm5spP0/x9uL1ZvL06UK</w:t>
      </w:r>
    </w:p>
    <w:p>
      <w:pPr>
        <w:pStyle w:val="PreformattedText"/>
        <w:bidi w:val="0"/>
        <w:spacing w:before="0" w:after="0"/>
        <w:jc w:val="left"/>
        <w:rPr/>
      </w:pPr>
      <w:r>
        <w:rPr/>
        <w:t>Lex0ix+t7BeP1A35Frcj6e79Uz1nCgm17fQfgGxva9xcgL9Bf3r59b+Z67KXWxBvYi3pItf6g34sfx</w:t>
      </w:r>
    </w:p>
    <w:p>
      <w:pPr>
        <w:pStyle w:val="PreformattedText"/>
        <w:bidi w:val="0"/>
        <w:spacing w:before="0" w:after="0"/>
        <w:jc w:val="left"/>
        <w:rPr/>
      </w:pPr>
      <w:r>
        <w:rPr/>
        <w:t>/W/vXW/Xrhb/ABBvyGtaykXJvz9Rx7r1v889cgLAW1G2ngkE3HP6VsD/AK9rD3vrRp13YAcAkcH6E/</w:t>
      </w:r>
    </w:p>
    <w:p>
      <w:pPr>
        <w:pStyle w:val="PreformattedText"/>
        <w:bidi w:val="0"/>
        <w:spacing w:before="0" w:after="0"/>
        <w:jc w:val="left"/>
        <w:rPr/>
      </w:pPr>
      <w:r>
        <w:rPr/>
        <w:t>VbkngXP+H9Pfqdb8qdcWFhew+l+Razc8/kXP4+vAHv3n8+vf4euDAC+of6k6eCQB/atfSeB+PewOtV</w:t>
      </w:r>
    </w:p>
    <w:p>
      <w:pPr>
        <w:pStyle w:val="PreformattedText"/>
        <w:bidi w:val="0"/>
        <w:spacing w:before="0" w:after="0"/>
        <w:jc w:val="left"/>
        <w:rPr/>
      </w:pPr>
      <w:r>
        <w:rPr/>
        <w:t>9Ourccr/AFK6gQCLfQEcn/XP4Pv3Xs5z1wtb62PAB4uWFrXt9Lcj37r3Xrf4D9XKtY/14UXuB9P8CP</w:t>
      </w:r>
    </w:p>
    <w:p>
      <w:pPr>
        <w:pStyle w:val="PreformattedText"/>
        <w:bidi w:val="0"/>
        <w:spacing w:before="0" w:after="0"/>
        <w:jc w:val="left"/>
        <w:rPr/>
      </w:pPr>
      <w:r>
        <w:rPr/>
        <w:t>e+vevXYAvck34JP9SSRdf6E3t7316mKddjiwNwBYX/ACoH4YfU2/Nvr731o16yfni35IF7cC4+lyRc</w:t>
      </w:r>
    </w:p>
    <w:p>
      <w:pPr>
        <w:pStyle w:val="PreformattedText"/>
        <w:bidi w:val="0"/>
        <w:spacing w:before="0" w:after="0"/>
        <w:jc w:val="left"/>
        <w:rPr/>
      </w:pPr>
      <w:r>
        <w:rPr/>
        <w:t>fT+v597HWjXrvj6gCwNuBa3NwRz+b3t+Pe+tH7euRU29I/V9bcghTzwebk83/PvY60fXrg5Nm1KSLg</w:t>
      </w:r>
    </w:p>
    <w:p>
      <w:pPr>
        <w:pStyle w:val="PreformattedText"/>
        <w:bidi w:val="0"/>
        <w:spacing w:before="0" w:after="0"/>
        <w:jc w:val="left"/>
        <w:rPr/>
      </w:pPr>
      <w:r>
        <w:rPr/>
        <w:t>m9r8W9X9CFvz7314UGemes4Vhb/X1Nza/B0gEWI/x491PV149B7lfo9x6Qv008k3It9BcHjj8g8e00</w:t>
      </w:r>
    </w:p>
    <w:p>
      <w:pPr>
        <w:pStyle w:val="PreformattedText"/>
        <w:bidi w:val="0"/>
        <w:spacing w:before="0" w:after="0"/>
        <w:jc w:val="left"/>
        <w:rPr/>
      </w:pPr>
      <w:r>
        <w:rPr/>
        <w:t>nnnp5egszfIZgDbTpsGs1rkm91GmwHABHI9pW6dpjh0HFRIYZgCfyVA0t+sg+q6kEAEXKj62+n9arx</w:t>
      </w:r>
    </w:p>
    <w:p>
      <w:pPr>
        <w:pStyle w:val="PreformattedText"/>
        <w:bidi w:val="0"/>
        <w:spacing w:before="0" w:after="0"/>
        <w:jc w:val="left"/>
        <w:rPr/>
      </w:pPr>
      <w:r>
        <w:rPr/>
        <w:t>6ZbhQ9KDG5Qo6Kz2Ci4KgnSBdjwLEgW4BNxf2ut5dJpXJ6QSxghh8uhTweUB0kHkAG4Ic/gaiLgEEH</w:t>
      </w:r>
    </w:p>
    <w:p>
      <w:pPr>
        <w:pStyle w:val="PreformattedText"/>
        <w:bidi w:val="0"/>
        <w:spacing w:before="0" w:after="0"/>
        <w:jc w:val="left"/>
        <w:rPr/>
      </w:pPr>
      <w:r>
        <w:rPr/>
        <w:t>/YH2bxPUAE9FTccDAPQpYutVlX1E6rDT/rHnlvoFA4/HtYpPl00a0bTjpb0VTq0kH+o4N/rz6bXAI+</w:t>
      </w:r>
    </w:p>
    <w:p>
      <w:pPr>
        <w:pStyle w:val="PreformattedText"/>
        <w:bidi w:val="0"/>
        <w:spacing w:before="0" w:after="0"/>
        <w:jc w:val="left"/>
        <w:rPr/>
      </w:pPr>
      <w:r>
        <w:rPr/>
        <w:t>v+Pu9eqFfM8On2Ngy6l+ptptze1v1XPPJ5/p73+fXhSnXUlwTz+kHksSCf6D6hm/p/h70R8+vDy6jG</w:t>
      </w:r>
    </w:p>
    <w:p>
      <w:pPr>
        <w:pStyle w:val="PreformattedText"/>
        <w:bidi w:val="0"/>
        <w:spacing w:before="0" w:after="0"/>
        <w:jc w:val="left"/>
        <w:rPr/>
      </w:pPr>
      <w:r>
        <w:rPr/>
        <w:t>/wDgBZSxYqLD66tR+g/17e6/b1uvzx0kN0b02ztPEVm4Ny5vF7f27QKGr9wZurFDjoQ0ggiipAytU5</w:t>
      </w:r>
    </w:p>
    <w:p>
      <w:pPr>
        <w:pStyle w:val="PreformattedText"/>
        <w:bidi w:val="0"/>
        <w:spacing w:before="0" w:after="0"/>
        <w:jc w:val="left"/>
        <w:rPr/>
      </w:pPr>
      <w:r>
        <w:rPr/>
        <w:t>OomnYRxxQI7SOQq6ibe9F1UEkgL1sKWNADq6LH2J3Vvaqx8MnVm0qdsnlKtsbgJ9/U1cu40yVXR1b4</w:t>
      </w:r>
    </w:p>
    <w:p>
      <w:pPr>
        <w:pStyle w:val="PreformattedText"/>
        <w:bidi w:val="0"/>
        <w:spacing w:before="0" w:after="0"/>
        <w:jc w:val="left"/>
        <w:rPr/>
      </w:pPr>
      <w:r>
        <w:rPr/>
        <w:t>zMw9cUxhq8LhSsDVEb5ualasiULFAzMPaaSVyB4a5Pr/AJvT7elCote9sfL/AD/5utez5QbU+cPbXa</w:t>
      </w:r>
    </w:p>
    <w:p>
      <w:pPr>
        <w:pStyle w:val="PreformattedText"/>
        <w:bidi w:val="0"/>
        <w:spacing w:before="0" w:after="0"/>
        <w:jc w:val="left"/>
        <w:rPr/>
      </w:pPr>
      <w:r>
        <w:rPr/>
        <w:t>keyty9/wC5uxMLga7Yseexdbujb+zKHbHYG/K7cOM2jU1+2cRhm2L1dtTbOZwC1tXFXQZeWppZEpZn</w:t>
      </w:r>
    </w:p>
    <w:p>
      <w:pPr>
        <w:pStyle w:val="PreformattedText"/>
        <w:bidi w:val="0"/>
        <w:spacing w:before="0" w:after="0"/>
        <w:jc w:val="left"/>
        <w:rPr/>
      </w:pPr>
      <w:r>
        <w:rPr/>
        <w:t>8r2BJcC5kk0mUkYxWlCa0+QH7ejSEwKmpYwCa/s/wmv5dAli/lh8t/hrmpk+RnZO8N5Y/aefbr7LbH</w:t>
      </w:r>
    </w:p>
    <w:p>
      <w:pPr>
        <w:pStyle w:val="PreformattedText"/>
        <w:bidi w:val="0"/>
        <w:spacing w:before="0" w:after="0"/>
        <w:jc w:val="left"/>
        <w:rPr/>
      </w:pPr>
      <w:r>
        <w:rPr/>
        <w:t>3Bv00NPNuOpgFXuKp63p/4diqB9uZJaqFq1PuEx037MdIYpmCe2RPPbmsrk0NKV/wf6vs6e8KKb+zU</w:t>
      </w:r>
    </w:p>
    <w:p>
      <w:pPr>
        <w:pStyle w:val="PreformattedText"/>
        <w:bidi w:val="0"/>
        <w:spacing w:before="0" w:after="0"/>
        <w:jc w:val="left"/>
        <w:rPr/>
      </w:pPr>
      <w:r>
        <w:rPr/>
        <w:t>Dz4f4erv/h984dr9lbB298htqQb/AOyqHKPvXZu49l7c3xJlaTARUeR+5wlDJsfdsc/8Oz1AccBOsW</w:t>
      </w:r>
    </w:p>
    <w:p>
      <w:pPr>
        <w:pStyle w:val="PreformattedText"/>
        <w:bidi w:val="0"/>
        <w:spacing w:before="0" w:after="0"/>
        <w:jc w:val="left"/>
        <w:rPr/>
      </w:pPr>
      <w:r>
        <w:rPr/>
        <w:t>QkyMFPK1SweCG/syt7lXQSrU8QRX/If8/SSWEqShIHDNP8vRy8JuTs/f2AoN9Z3EdcYHcP8ep+v+zM</w:t>
      </w:r>
    </w:p>
    <w:p>
      <w:pPr>
        <w:pStyle w:val="PreformattedText"/>
        <w:bidi w:val="0"/>
        <w:spacing w:before="0" w:after="0"/>
        <w:jc w:val="left"/>
        <w:rPr/>
      </w:pPr>
      <w:r>
        <w:rPr/>
        <w:t>VuHA5TemGw+0ZstkJevt67SzeLrKTC7xxNXSVtOtRVUboyVBd/SUsXg0jjUwAPA+ePIj16aoimgJpx</w:t>
      </w:r>
    </w:p>
    <w:p>
      <w:pPr>
        <w:pStyle w:val="PreformattedText"/>
        <w:bidi w:val="0"/>
        <w:spacing w:before="0" w:after="0"/>
        <w:jc w:val="left"/>
        <w:rPr/>
      </w:pPr>
      <w:r>
        <w:rPr/>
        <w:t>H+UdCD19vDdO5658L1XVDcuzur8zuPbXb+GGRq6qSmzu3KKd6raOx931tTJXRGmyqxiPGZlRPHA58c</w:t>
      </w:r>
    </w:p>
    <w:p>
      <w:pPr>
        <w:pStyle w:val="PreformattedText"/>
        <w:bidi w:val="0"/>
        <w:spacing w:before="0" w:after="0"/>
        <w:jc w:val="left"/>
        <w:rPr/>
      </w:pPr>
      <w:r>
        <w:rPr/>
        <w:t>+gBjtSSezKjB/wBg/wCfrxAGW4nh0IW+/lLtfAVu2sB1pFj9+9iZmDNyVPV2LkdcnTSYrHUtbU/3ny</w:t>
      </w:r>
    </w:p>
    <w:p>
      <w:pPr>
        <w:pStyle w:val="PreformattedText"/>
        <w:bidi w:val="0"/>
        <w:spacing w:before="0" w:after="0"/>
        <w:jc w:val="left"/>
        <w:rPr/>
      </w:pPr>
      <w:r>
        <w:rPr/>
        <w:t>lFDUUO0HjEwWnnyU0MdQWBGoMt7PMAQEy3p1pUJqW+H1/1cekRB8vd64arfA9udT1/T+dr4aSHA14q</w:t>
      </w:r>
    </w:p>
    <w:p>
      <w:pPr>
        <w:pStyle w:val="PreformattedText"/>
        <w:bidi w:val="0"/>
        <w:spacing w:before="0" w:after="0"/>
        <w:jc w:val="left"/>
        <w:rPr/>
      </w:pPr>
      <w:r>
        <w:rPr/>
        <w:t>ouw8BJl62NpIcLlqjBw0E1DmNEZeKFYZUqYb6GLjSW/GYGjrpPl59X8IHKtUfs6wxfKjsg0G5K/Y1F</w:t>
      </w:r>
    </w:p>
    <w:p>
      <w:pPr>
        <w:pStyle w:val="PreformattedText"/>
        <w:bidi w:val="0"/>
        <w:spacing w:before="0" w:after="0"/>
        <w:jc w:val="left"/>
        <w:rPr/>
      </w:pPr>
      <w:r>
        <w:rPr/>
        <w:t>0t8lKvbOCmzOS2X1Hns9tPe9DkPE89DtOvo94ySQUu68rDDIY6WWGEro1MAGHv3isASoVqeQ4/Znz6</w:t>
      </w:r>
    </w:p>
    <w:p>
      <w:pPr>
        <w:pStyle w:val="PreformattedText"/>
        <w:bidi w:val="0"/>
        <w:spacing w:before="0" w:after="0"/>
        <w:jc w:val="left"/>
        <w:rPr/>
      </w:pPr>
      <w:r>
        <w:rPr/>
        <w:t>94Y/FUV9eH8ulD8fvnx0j8iaGddsQbkwW6sVQx1e6eu8y2IqN8bWqCJRV0VXt2jyAzGQajnppVZ6Sn</w:t>
      </w:r>
    </w:p>
    <w:p>
      <w:pPr>
        <w:pStyle w:val="PreformattedText"/>
        <w:bidi w:val="0"/>
        <w:spacing w:before="0" w:after="0"/>
        <w:jc w:val="left"/>
        <w:rPr/>
      </w:pPr>
      <w:r>
        <w:rPr/>
        <w:t>lDLEzgaRf3uO4jk4Yb08x154mTj+3o6EM0VVBBUwMZKeohjqIZSLrJFIoaN1IvYMDyPrf6839v+Vem</w:t>
      </w:r>
    </w:p>
    <w:p>
      <w:pPr>
        <w:pStyle w:val="PreformattedText"/>
        <w:bidi w:val="0"/>
        <w:spacing w:before="0" w:after="0"/>
        <w:jc w:val="left"/>
        <w:rPr/>
      </w:pPr>
      <w:r>
        <w:rPr/>
        <w:t>yfl1ysT/AEB/xBa31PABuRf37r3n14i/JP1/JuR/xT6+9de40z13/sAT9bj6XAvb/W559+6916xsAL</w:t>
      </w:r>
    </w:p>
    <w:p>
      <w:pPr>
        <w:pStyle w:val="PreformattedText"/>
        <w:bidi w:val="0"/>
        <w:spacing w:before="0" w:after="0"/>
        <w:jc w:val="left"/>
        <w:rPr/>
      </w:pPr>
      <w:r>
        <w:rPr/>
        <w:t>X4PJI+v9QT/Q+9dWPTfVD0n6/gj6g8H6X/AD/h72etfb0gc0AVf6kgH8gekAkD+pJ/r9fbbdOrQkdA</w:t>
      </w:r>
    </w:p>
    <w:p>
      <w:pPr>
        <w:pStyle w:val="PreformattedText"/>
        <w:bidi w:val="0"/>
        <w:spacing w:before="0" w:after="0"/>
        <w:jc w:val="left"/>
        <w:rPr/>
      </w:pPr>
      <w:r>
        <w:rPr/>
        <w:t>Tuu1n5soAI45JBI4vZri/P449oJvhPSpMgevRcNwrZ3AAH14HBZg36QLi9+Rz9P9a/smlGSejCPgvS</w:t>
      </w:r>
    </w:p>
    <w:p>
      <w:pPr>
        <w:pStyle w:val="PreformattedText"/>
        <w:bidi w:val="0"/>
        <w:spacing w:before="0" w:after="0"/>
        <w:jc w:val="left"/>
        <w:rPr/>
      </w:pPr>
      <w:r>
        <w:rPr/>
        <w:t>JF9ViDYvcBfTdtVvQxPLJ9L/Q/4+2c+XSmuB0pMZ9Li9vTcrquPwCqi9jc/pN+fbyfy6ZbJ6WtH9Ry</w:t>
      </w:r>
    </w:p>
    <w:p>
      <w:pPr>
        <w:pStyle w:val="PreformattedText"/>
        <w:bidi w:val="0"/>
        <w:spacing w:before="0" w:after="0"/>
        <w:jc w:val="left"/>
        <w:rPr/>
      </w:pPr>
      <w:r>
        <w:rPr/>
        <w:t>AB+NJIAKgC3AIta5vcXt7VKDQdNOePSkpb+k/wCqI4sOfwG4Fz/X6/X2+vDPSc8en+AE6Be9jxwVDc</w:t>
      </w:r>
    </w:p>
    <w:p>
      <w:pPr>
        <w:pStyle w:val="PreformattedText"/>
        <w:bidi w:val="0"/>
        <w:spacing w:before="0" w:after="0"/>
        <w:jc w:val="left"/>
        <w:rPr/>
      </w:pPr>
      <w:r>
        <w:rPr/>
        <w:t>WFh+SQPp/vPPt0dVbgcdO0IN1vq+pKAC19QubH+1Yi9/oD7sMfZ1U9OURB0sAb3Fzq4IDWsL2BY/X/</w:t>
      </w:r>
    </w:p>
    <w:p>
      <w:pPr>
        <w:pStyle w:val="PreformattedText"/>
        <w:bidi w:val="0"/>
        <w:spacing w:before="0" w:after="0"/>
        <w:jc w:val="left"/>
        <w:rPr/>
      </w:pPr>
      <w:r>
        <w:rPr/>
        <w:t>AHj3YdaNenCIHjUOPpf8H8km39ALfTj6e9jrXlw6cYvoB+LAEWKqbGxIK/i/+9e3l6ab16cYiL3tYm</w:t>
      </w:r>
    </w:p>
    <w:p>
      <w:pPr>
        <w:pStyle w:val="PreformattedText"/>
        <w:bidi w:val="0"/>
        <w:spacing w:before="0" w:after="0"/>
        <w:jc w:val="left"/>
        <w:rPr/>
      </w:pPr>
      <w:r>
        <w:rPr/>
        <w:t>/9bHm5550ix/Pt9adMHrPILrfgrdlsLqD9D/vH49268OIp0wVmoKxF7knnn06TYE8fkDn6e2X6fTjW</w:t>
      </w:r>
    </w:p>
    <w:p>
      <w:pPr>
        <w:pStyle w:val="PreformattedText"/>
        <w:bidi w:val="0"/>
        <w:spacing w:before="0" w:after="0"/>
        <w:jc w:val="left"/>
        <w:rPr/>
      </w:pPr>
      <w:r>
        <w:rPr/>
        <w:t>vSIyHOsWUEi39qxubEA3F1a/+HtG/A9KE4DpEVunyEg86WIuGuQ3AOr6liwFv9ufaT16UCvUJidV7C</w:t>
      </w:r>
    </w:p>
    <w:p>
      <w:pPr>
        <w:pStyle w:val="PreformattedText"/>
        <w:bidi w:val="0"/>
        <w:spacing w:before="0" w:after="0"/>
        <w:jc w:val="left"/>
        <w:rPr/>
      </w:pPr>
      <w:r>
        <w:rPr/>
        <w:t>9uLMdWthfSTbjSRyQP+K+/UoOtnrv9JBtdr/QFgdQBuNNgLKD9b35976311fg+oG/H4BXkEqHUfT+v</w:t>
      </w:r>
    </w:p>
    <w:p>
      <w:pPr>
        <w:pStyle w:val="PreformattedText"/>
        <w:bidi w:val="0"/>
        <w:spacing w:before="0" w:after="0"/>
        <w:jc w:val="left"/>
        <w:rPr/>
      </w:pPr>
      <w:r>
        <w:rPr/>
        <w:t>+PHvXXuvW/oDqU3FgS3p502vYX/Fjz79n8+t+WOvGw+l7/UDgH6Fb/05vwbf4H3un7OtcMefXE82Ok</w:t>
      </w:r>
    </w:p>
    <w:p>
      <w:pPr>
        <w:pStyle w:val="PreformattedText"/>
        <w:bidi w:val="0"/>
        <w:spacing w:before="0" w:after="0"/>
        <w:jc w:val="left"/>
        <w:rPr/>
      </w:pPr>
      <w:r>
        <w:rPr/>
        <w:t>X0qG5ty1yCLfggcn6r/r+/de8+vC+mwOkH6lmK3fm3AIsrDj/G/wDj7r59b66IJ/AGptNibHn1N6vz</w:t>
      </w:r>
    </w:p>
    <w:p>
      <w:pPr>
        <w:pStyle w:val="PreformattedText"/>
        <w:bidi w:val="0"/>
        <w:spacing w:before="0" w:after="0"/>
        <w:jc w:val="left"/>
        <w:rPr/>
      </w:pPr>
      <w:r>
        <w:rPr/>
        <w:t>/rD6D6fn3vr3yr13/tVg6grcHgsw9OrgA2H14Avb3rh17rxFv9SLMvLgkk6jY35vY/0+vv3XuugLn0</w:t>
      </w:r>
    </w:p>
    <w:p>
      <w:pPr>
        <w:pStyle w:val="PreformattedText"/>
        <w:bidi w:val="0"/>
        <w:spacing w:before="0" w:after="0"/>
        <w:jc w:val="left"/>
        <w:rPr/>
      </w:pPr>
      <w:r>
        <w:rPr/>
        <w:t>ekjVdSL3sDy17Nfj6/63vfWwfXrxA5K6VAGrUzXuSePrcm/wCL/wBfeuteXy6x2Xj/AFROkEWOgtfS</w:t>
      </w:r>
    </w:p>
    <w:p>
      <w:pPr>
        <w:pStyle w:val="PreformattedText"/>
        <w:bidi w:val="0"/>
        <w:spacing w:before="0" w:after="0"/>
        <w:jc w:val="left"/>
        <w:rPr/>
      </w:pPr>
      <w:r>
        <w:rPr/>
        <w:t>CpGlT/X/AG1/futefDrpvpfg8i30LfUrZOOQx5sRx7r1vrqwGgkW06eCLXJvqGoXAI/H+1e/Drfn14</w:t>
      </w:r>
    </w:p>
    <w:p>
      <w:pPr>
        <w:pStyle w:val="PreformattedText"/>
        <w:bidi w:val="0"/>
        <w:spacing w:before="0" w:after="0"/>
        <w:jc w:val="left"/>
        <w:rPr/>
      </w:pPr>
      <w:r>
        <w:rPr/>
        <w:t>izLyuhSADwCTcAs4uf7At/T3b163j064qtwQ36RY86lAt/QgmQc/kcD37y+fWvTrw0i9lvch7m17X+</w:t>
      </w:r>
    </w:p>
    <w:p>
      <w:pPr>
        <w:pStyle w:val="PreformattedText"/>
        <w:bidi w:val="0"/>
        <w:spacing w:before="0" w:after="0"/>
        <w:jc w:val="left"/>
        <w:rPr/>
      </w:pPr>
      <w:r>
        <w:rPr/>
        <w:t>h/tHUwv/AF/2HvXXhT8+vCwtYk/2idQ/BNrauf8AXB/xPv3GvWyPXrrSoDE20gDQdV7gEtrUabl7/k</w:t>
      </w:r>
    </w:p>
    <w:p>
      <w:pPr>
        <w:pStyle w:val="PreformattedText"/>
        <w:bidi w:val="0"/>
        <w:spacing w:before="0" w:after="0"/>
        <w:jc w:val="left"/>
        <w:rPr/>
      </w:pPr>
      <w:r>
        <w:rPr/>
        <w:t>/Ue/dV67F7r6tR0XDHnWTc3AIJK6SeP62v796nr3XEL/SwUBtIJJBvq4AJC24vb6gn+nvYPXhwGOvc</w:t>
      </w:r>
    </w:p>
    <w:p>
      <w:pPr>
        <w:pStyle w:val="PreformattedText"/>
        <w:bidi w:val="0"/>
        <w:spacing w:before="0" w:after="0"/>
        <w:jc w:val="left"/>
        <w:rPr/>
      </w:pPr>
      <w:r>
        <w:rPr/>
        <w:t>X5/tvrtzcv8AQDn6hbj82vz7916h/Proj6jSqggAkfhuRazWYn/evfvLqwGOvMv9RY/2gdIAJ5GlSD</w:t>
      </w:r>
    </w:p>
    <w:p>
      <w:pPr>
        <w:pStyle w:val="PreformattedText"/>
        <w:bidi w:val="0"/>
        <w:spacing w:before="0" w:after="0"/>
        <w:jc w:val="left"/>
        <w:rPr/>
      </w:pPr>
      <w:r>
        <w:rPr/>
        <w:t>ewHqv+R711ojj1ikUt6jYPZfUTwFLXUIwsCQbXFrm/+Fve+HWjjppqQo+g4seP7PNytjdh9RYn6n/e</w:t>
      </w:r>
    </w:p>
    <w:p>
      <w:pPr>
        <w:pStyle w:val="PreformattedText"/>
        <w:bidi w:val="0"/>
        <w:spacing w:before="0" w:after="0"/>
        <w:jc w:val="left"/>
        <w:rPr/>
      </w:pPr>
      <w:r>
        <w:rPr/>
        <w:t>fdh5460TTpLVw51Lzpa1xqW5Cmyaf1CxHB+pv/j7aOT1deBPn0mp7A+kcfUeoaQzD9LLze354H49tv</w:t>
      </w:r>
    </w:p>
    <w:p>
      <w:pPr>
        <w:pStyle w:val="PreformattedText"/>
        <w:bidi w:val="0"/>
        <w:spacing w:before="0" w:after="0"/>
        <w:jc w:val="left"/>
        <w:rPr/>
      </w:pPr>
      <w:r>
        <w:rPr/>
        <w:t>jz6cXpon5utwQb25HPAVmB5AFwQBf2zwPVwfn1ihCiQi4XWv6DcObAkGwAUM2n6gk2+o97PVqCvSow</w:t>
      </w:r>
    </w:p>
    <w:p>
      <w:pPr>
        <w:pStyle w:val="PreformattedText"/>
        <w:bidi w:val="0"/>
        <w:spacing w:before="0" w:after="0"/>
        <w:jc w:val="left"/>
        <w:rPr/>
      </w:pPr>
      <w:r>
        <w:rPr/>
        <w:t>it9yArBiCp0g2YqPwxYMACSfoBb2mn4U6cjFMdGu2MSEp7/UqCQLWuHsL8m1ibf0uPai08uqv8J6NJ</w:t>
      </w:r>
    </w:p>
    <w:p>
      <w:pPr>
        <w:pStyle w:val="PreformattedText"/>
        <w:bidi w:val="0"/>
        <w:spacing w:before="0" w:after="0"/>
        <w:jc w:val="left"/>
        <w:rPr/>
      </w:pPr>
      <w:r>
        <w:rPr/>
        <w:t>gLiFBf6Hg8KBbg2/P/ABX8ezdAAOkrH9vS6gvZeORa1rED/XP9r6f6/t3y6rjrFUjg2AsSfze9/oCT</w:t>
      </w:r>
    </w:p>
    <w:p>
      <w:pPr>
        <w:pStyle w:val="PreformattedText"/>
        <w:bidi w:val="0"/>
        <w:spacing w:before="0" w:after="0"/>
        <w:jc w:val="left"/>
        <w:rPr/>
      </w:pPr>
      <w:r>
        <w:rPr/>
        <w:t>9R/vHup4dWHSNya/X88m2mx+lx9Dc39ppeB6fhFekRXRnUdQBsbH6Akj+yCPrb2TXHHo5tgMV6anT0</w:t>
      </w:r>
    </w:p>
    <w:p>
      <w:pPr>
        <w:pStyle w:val="PreformattedText"/>
        <w:bidi w:val="0"/>
        <w:spacing w:before="0" w:after="0"/>
        <w:jc w:val="left"/>
        <w:rPr/>
      </w:pPr>
      <w:r>
        <w:rPr/>
        <w:t>cBQCLWDGym+mxBuOPyB7TV6WgZ4dJ2uju3BswBBKgeqwH9m9l/4gH3Wpr1anSaqobgnk88kEqeFYKz</w:t>
      </w:r>
    </w:p>
    <w:p>
      <w:pPr>
        <w:pStyle w:val="PreformattedText"/>
        <w:bidi w:val="0"/>
        <w:spacing w:before="0" w:after="0"/>
        <w:jc w:val="left"/>
        <w:rPr/>
      </w:pPr>
      <w:r>
        <w:rPr/>
        <w:t>Eggknj8+7qfTptxQHHSRrILEn8eq7N6dXIH4Ab0/14uQfZjBnoruPMnpOTResWA1E3vzoJv+o/U6Lf</w:t>
      </w:r>
    </w:p>
    <w:p>
      <w:pPr>
        <w:pStyle w:val="PreformattedText"/>
        <w:bidi w:val="0"/>
        <w:spacing w:before="0" w:after="0"/>
        <w:jc w:val="left"/>
        <w:rPr/>
      </w:pPr>
      <w:r>
        <w:rPr/>
        <w:t>j88ezZBjomb4j1yCHxD88cC9rseCRwwPP0tbj3fqmOmWsVg3qB4sQAPqRZQCQDyebfn/W9+IHXiev/</w:t>
      </w:r>
    </w:p>
    <w:p>
      <w:pPr>
        <w:pStyle w:val="PreformattedText"/>
        <w:bidi w:val="0"/>
        <w:spacing w:before="0" w:after="0"/>
        <w:jc w:val="left"/>
        <w:rPr/>
      </w:pPr>
      <w:r>
        <w:rPr/>
        <w:t>0Ntj6G5NgbEkDkf7Efj29w6R9d/Tkarj/XK/n6H62/3u/vXXuuiB/SwN7kg3uT9APza1z/T3rrfz8u</w:t>
      </w:r>
    </w:p>
    <w:p>
      <w:pPr>
        <w:pStyle w:val="PreformattedText"/>
        <w:bidi w:val="0"/>
        <w:spacing w:before="0" w:after="0"/>
        <w:jc w:val="left"/>
        <w:rPr/>
      </w:pPr>
      <w:r>
        <w:rPr/>
        <w:t>u/+K/0/sn6mwPN/wDb+/da67A+tuD9Leniw55/tfT8e/HrY65XF/rYcA8cf63I/p+f8feut4/Prs8f</w:t>
      </w:r>
    </w:p>
    <w:p>
      <w:pPr>
        <w:pStyle w:val="PreformattedText"/>
        <w:bidi w:val="0"/>
        <w:spacing w:before="0" w:after="0"/>
        <w:jc w:val="left"/>
        <w:rPr/>
      </w:pPr>
      <w:r>
        <w:rPr/>
        <w:t>4A3/AKkf61vrcf1976913cfT6gWH+x+vNuTYf7H37r3n1glAsb2vzxbj/XAH0Jv9feutjj0na61nPq</w:t>
      </w:r>
    </w:p>
    <w:p>
      <w:pPr>
        <w:pStyle w:val="PreformattedText"/>
        <w:bidi w:val="0"/>
        <w:spacing w:before="0" w:after="0"/>
        <w:jc w:val="left"/>
        <w:rPr/>
      </w:pPr>
      <w:r>
        <w:rPr/>
        <w:t>JbUBY6gD/vVzb/AG3ttunFGB0HOYHMhBIPAuB/j9dLDTb/AHr2lk8x8+n1869BXmAbsAP7TauebHgG</w:t>
      </w:r>
    </w:p>
    <w:p>
      <w:pPr>
        <w:pStyle w:val="PreformattedText"/>
        <w:bidi w:val="0"/>
        <w:spacing w:before="0" w:after="0"/>
        <w:jc w:val="left"/>
        <w:rPr/>
      </w:pPr>
      <w:r>
        <w:rPr/>
        <w:t>31BHB+lj7QSDJz0sjyR606QVQCGcXHJOkMOSPySwIFtI+p/PHtladPgeh6n4YgZKjYEAeeIlr6TYsN</w:t>
      </w:r>
    </w:p>
    <w:p>
      <w:pPr>
        <w:pStyle w:val="PreformattedText"/>
        <w:bidi w:val="0"/>
        <w:spacing w:before="0" w:after="0"/>
        <w:jc w:val="left"/>
        <w:rPr/>
      </w:pPr>
      <w:r>
        <w:rPr/>
        <w:t>VhZvzyAeD/ALb36avhNTrwOej+9bufDT2NuEFxfSAPpwbHUR/haw9pU4549UPHo02KIMCfm44Avxf+</w:t>
      </w:r>
    </w:p>
    <w:p>
      <w:pPr>
        <w:pStyle w:val="PreformattedText"/>
        <w:bidi w:val="0"/>
        <w:spacing w:before="0" w:after="0"/>
        <w:jc w:val="left"/>
        <w:rPr/>
      </w:pPr>
      <w:r>
        <w:rPr/>
        <w:t>n1Ok+1y/BTpk/F07E/4/14/wuBf/AAPvR4deGesZI/H4/P8Ah/xT3Qjq46xE/QX/ANYj/ffn3Xz69n</w:t>
      </w:r>
    </w:p>
    <w:p>
      <w:pPr>
        <w:pStyle w:val="PreformattedText"/>
        <w:bidi w:val="0"/>
        <w:spacing w:before="0" w:after="0"/>
        <w:jc w:val="left"/>
        <w:rPr/>
      </w:pPr>
      <w:r>
        <w:rPr/>
        <w:t>rgWHAv/Wx5v9fr/tveut9cGYD/AG31/pc/1/PvR4da6xMeD+LfT+vvWOtjrEzfQ/k8Wuf959669WvX</w:t>
      </w:r>
    </w:p>
    <w:p>
      <w:pPr>
        <w:pStyle w:val="PreformattedText"/>
        <w:bidi w:val="0"/>
        <w:spacing w:before="0" w:after="0"/>
        <w:jc w:val="left"/>
        <w:rPr/>
      </w:pPr>
      <w:r>
        <w:rPr/>
        <w:t>DUP9e30P0+n9bfUe9fn1vrE/45twbDj6fj6/4n3r7OvdQJQOf9je/wBLj6f42/P096PW+mmex5Nj/v</w:t>
      </w:r>
    </w:p>
    <w:p>
      <w:pPr>
        <w:pStyle w:val="PreformattedText"/>
        <w:bidi w:val="0"/>
        <w:spacing w:before="0" w:after="0"/>
        <w:jc w:val="left"/>
        <w:rPr/>
      </w:pPr>
      <w:r>
        <w:rPr/>
        <w:t>HI/p/W1/dDTr3556aahRY8/UG/5IuPr/rWA96XrROPn0g8wg0tc39LAD+q2I/1l1f1H9PbinP59NuR</w:t>
      </w:r>
    </w:p>
    <w:p>
      <w:pPr>
        <w:pStyle w:val="PreformattedText"/>
        <w:bidi w:val="0"/>
        <w:spacing w:before="0" w:after="0"/>
        <w:jc w:val="left"/>
        <w:rPr/>
      </w:pPr>
      <w:r>
        <w:rPr/>
        <w:t>TouO/I18E/5OltJtcg6f03JHIH4v7WJ5nz6L7jhQdVw9toPJUAev1XNgtmINgSlho1WAJPDH/H2cWf</w:t>
      </w:r>
    </w:p>
    <w:p>
      <w:pPr>
        <w:pStyle w:val="PreformattedText"/>
        <w:bidi w:val="0"/>
        <w:spacing w:before="0" w:after="0"/>
        <w:jc w:val="left"/>
        <w:rPr/>
      </w:pPr>
      <w:r>
        <w:rPr/>
        <w:t>xA/Loju/h+fREd9L+xUs2qUBT+oHWQNerUqlS2kvfUeb8AX9mafEeiqma/Loi+/owPu/0taN9YLFi2</w:t>
      </w:r>
    </w:p>
    <w:p>
      <w:pPr>
        <w:pStyle w:val="PreformattedText"/>
        <w:bidi w:val="0"/>
        <w:spacing w:before="0" w:after="0"/>
        <w:jc w:val="left"/>
        <w:rPr/>
      </w:pPr>
      <w:r>
        <w:rPr/>
        <w:t>i/7sn6WSIF+Rzp/1/d61r1Zaihp0GOwigyq6yWtJdlS4v6yCSp1MlmFhcnUeR7I5BSX8+luAgHVpPR</w:t>
      </w:r>
    </w:p>
    <w:p>
      <w:pPr>
        <w:pStyle w:val="PreformattedText"/>
        <w:bidi w:val="0"/>
        <w:spacing w:before="0" w:after="0"/>
        <w:jc w:val="left"/>
        <w:rPr/>
      </w:pPr>
      <w:r>
        <w:rPr/>
        <w:t>zDXTIdJ9aegcDXHfSBYoQsLE8XDE3J/I9m1l6dVlp4THzr1ax1t/wHg1E2YrdiAyn6MENhr4/qPpf2</w:t>
      </w:r>
    </w:p>
    <w:p>
      <w:pPr>
        <w:pStyle w:val="PreformattedText"/>
        <w:bidi w:val="0"/>
        <w:spacing w:before="0" w:after="0"/>
        <w:jc w:val="left"/>
        <w:rPr/>
      </w:pPr>
      <w:r>
        <w:rPr/>
        <w:t>brnpLHxPRiqUAoDxyoNxypvYf699Qtx/sfbTcSOlA6mEcNzbkHk2Hq/Tx+eR/tvbfV+uxx6jqP6QQt</w:t>
      </w:r>
    </w:p>
    <w:p>
      <w:pPr>
        <w:pStyle w:val="PreformattedText"/>
        <w:bidi w:val="0"/>
        <w:spacing w:before="0" w:after="0"/>
        <w:jc w:val="left"/>
        <w:rPr/>
      </w:pPr>
      <w:r>
        <w:rPr/>
        <w:t>ib3s2q5Nib/wCN/eurDrv6cfg/UcAqF+hB4uvPJ/N/det465hRcXIta/8AT/AKLXsnHvXW/U9cwth/</w:t>
      </w:r>
    </w:p>
    <w:p>
      <w:pPr>
        <w:pStyle w:val="PreformattedText"/>
        <w:bidi w:val="0"/>
        <w:spacing w:before="0" w:after="0"/>
        <w:jc w:val="left"/>
        <w:rPr/>
      </w:pPr>
      <w:r>
        <w:rPr/>
        <w:t>qjZTxwb/ANn68H6fjn3odeHl1x0AfQc3HH/R/wDaKg8W/Hv3VuI+fWFkA5ANvzawUMCCLWv+n3XrwP</w:t>
      </w:r>
    </w:p>
    <w:p>
      <w:pPr>
        <w:pStyle w:val="PreformattedText"/>
        <w:bidi w:val="0"/>
        <w:spacing w:before="0" w:after="0"/>
        <w:jc w:val="left"/>
        <w:rPr/>
      </w:pPr>
      <w:r>
        <w:rPr/>
        <w:t>l1EdCCA178gsRYsQP1cc6gT70PPrwOTXh1EZfSAf6m4te9jYc8X/w96PVsDqK0dySRwbngg+ofQKGs</w:t>
      </w:r>
    </w:p>
    <w:p>
      <w:pPr>
        <w:pStyle w:val="PreformattedText"/>
        <w:bidi w:val="0"/>
        <w:spacing w:before="0" w:after="0"/>
        <w:jc w:val="left"/>
        <w:rPr/>
      </w:pPr>
      <w:r>
        <w:rPr/>
        <w:t>CPxxzx71wPDr3UKpBP8AgW/IHpYW+pCg2IYfj/X90cVHz6diNG6agpJsCeSQLEHSEtdeeAAOeOb+0b</w:t>
      </w:r>
    </w:p>
    <w:p>
      <w:pPr>
        <w:pStyle w:val="PreformattedText"/>
        <w:bidi w:val="0"/>
        <w:spacing w:before="0" w:after="0"/>
        <w:jc w:val="left"/>
        <w:rPr/>
      </w:pPr>
      <w:r>
        <w:rPr/>
        <w:t>Y6XrTh1JjABB/N+Da4BNxzxa7D/bf7z7ZPTq9KagB9AJ9IXkm+kDSLAX/BJ4H/ABHt1erMcZ49P6Ld</w:t>
      </w:r>
    </w:p>
    <w:p>
      <w:pPr>
        <w:pStyle w:val="PreformattedText"/>
        <w:bidi w:val="0"/>
        <w:spacing w:before="0" w:after="0"/>
        <w:jc w:val="left"/>
        <w:rPr/>
      </w:pPr>
      <w:r>
        <w:rPr/>
        <w:t>RySb2JFifSLsAbN9SfdqZ6px8sdSAot+LmwP+JJ9QLD9XP4+v+w9+4dbz59cmW4a9xa1rgcG34P1Nx</w:t>
      </w:r>
    </w:p>
    <w:p>
      <w:pPr>
        <w:pStyle w:val="PreformattedText"/>
        <w:bidi w:val="0"/>
        <w:spacing w:before="0" w:after="0"/>
        <w:jc w:val="left"/>
        <w:rPr/>
      </w:pPr>
      <w:r>
        <w:rPr/>
        <w:t>/t/evl1uvlTrh+bAfX/VD0gnjTcH8Hm4+nuv8Ah63XHy68BYXP9Prx+DYEEC/1H49+69XrxUgixN+C</w:t>
      </w:r>
    </w:p>
    <w:p>
      <w:pPr>
        <w:pStyle w:val="PreformattedText"/>
        <w:bidi w:val="0"/>
        <w:spacing w:before="0" w:after="0"/>
        <w:jc w:val="left"/>
        <w:rPr/>
      </w:pPr>
      <w:r>
        <w:rPr/>
        <w:t>SLgX08XF9N9PP+Fve/l1r166Ki9ib8/kArYEHggAcfUf6/v3W+sbLx/jcW/rpBHH4Nrf0+vv3Wq+nl</w:t>
      </w:r>
    </w:p>
    <w:p>
      <w:pPr>
        <w:pStyle w:val="PreformattedText"/>
        <w:bidi w:val="0"/>
        <w:spacing w:before="0" w:after="0"/>
        <w:jc w:val="left"/>
        <w:rPr/>
      </w:pPr>
      <w:r>
        <w:rPr/>
        <w:t>1xKi4NzyDcj68EiwAFtXP+v7917rogWtxpsumwNmFguqw+rfT/AFz79w631xv+eDzwobjg8DkXNvz9</w:t>
      </w:r>
    </w:p>
    <w:p>
      <w:pPr>
        <w:pStyle w:val="PreformattedText"/>
        <w:bidi w:val="0"/>
        <w:spacing w:before="0" w:after="0"/>
        <w:jc w:val="left"/>
        <w:rPr/>
      </w:pPr>
      <w:r>
        <w:rPr/>
        <w:t>P8Pe+vddgG5+tuCw/UrC+ljwLAEfUce99e+3rnwAbH6gm9rjn6K3II/4p731qoPXv8ORbn8k8cXBI+</w:t>
      </w:r>
    </w:p>
    <w:p>
      <w:pPr>
        <w:pStyle w:val="PreformattedText"/>
        <w:bidi w:val="0"/>
        <w:spacing w:before="0" w:after="0"/>
        <w:jc w:val="left"/>
        <w:rPr/>
      </w:pPr>
      <w:r>
        <w:rPr/>
        <w:t>t+T731Xy67sB+BYg/Tjj6m5/oR9Pe+tHHXYHJtxb/Yt/X6f1BP+PvfWj5deYC3APItp/qPyLG54tf3</w:t>
      </w:r>
    </w:p>
    <w:p>
      <w:pPr>
        <w:pStyle w:val="PreformattedText"/>
        <w:bidi w:val="0"/>
        <w:spacing w:before="0" w:after="0"/>
        <w:jc w:val="left"/>
        <w:rPr/>
      </w:pPr>
      <w:r>
        <w:rPr/>
        <w:t>v/D1sYPTNW20sD/r2BsT9A17/S9xweCPdD59XHQf5a63vzySLWAsvDFAeFUMDYke08uQenV+fQW5oE</w:t>
      </w:r>
    </w:p>
    <w:p>
      <w:pPr>
        <w:pStyle w:val="PreformattedText"/>
        <w:bidi w:val="0"/>
        <w:spacing w:before="0" w:after="0"/>
        <w:jc w:val="left"/>
        <w:rPr/>
      </w:pPr>
      <w:r>
        <w:rPr/>
        <w:t>h9WoHUbkMCoJH9FuwBvwfoL39pCagdP+vQaV4Y3FxYnSG1g3KnUNAB54uCL/7z7tGM+fTDfy6Zkqmg</w:t>
      </w:r>
    </w:p>
    <w:p>
      <w:pPr>
        <w:pStyle w:val="PreformattedText"/>
        <w:bidi w:val="0"/>
        <w:spacing w:before="0" w:after="0"/>
        <w:jc w:val="left"/>
        <w:rPr/>
      </w:pPr>
      <w:r>
        <w:rPr/>
        <w:t>cHXpS+rhg3PK/pv6WJN2B9vFfMcemH4Y6X2Ay3qS91N1HPpF7G1lseRb6cCx4ufayCXtAJ6LbhKHUO</w:t>
      </w:r>
    </w:p>
    <w:p>
      <w:pPr>
        <w:pStyle w:val="PreformattedText"/>
        <w:bidi w:val="0"/>
        <w:spacing w:before="0" w:after="0"/>
        <w:jc w:val="left"/>
        <w:rPr/>
      </w:pPr>
      <w:r>
        <w:rPr/>
        <w:t>HQzYbJB1U3A5uPVxza7D62F/r/AK/s1WSlAD5dIiME6c9CVjawMAQ31sQFNrEAg2FgSb3uPoPb4ORn</w:t>
      </w:r>
    </w:p>
    <w:p>
      <w:pPr>
        <w:pStyle w:val="PreformattedText"/>
        <w:bidi w:val="0"/>
        <w:spacing w:before="0" w:after="0"/>
        <w:jc w:val="left"/>
        <w:rPr/>
      </w:pPr>
      <w:r>
        <w:rPr/>
        <w:t>pvSRjj0taSpDAgueDfll4ULqJ5Fxb8+3Oq6aVHSI3j2rszZlVRYjIVdfl90ZVPJhtmbYxVbuDc+YXy</w:t>
      </w:r>
    </w:p>
    <w:p>
      <w:pPr>
        <w:pStyle w:val="PreformattedText"/>
        <w:bidi w:val="0"/>
        <w:spacing w:before="0" w:after="0"/>
        <w:jc w:val="left"/>
        <w:rPr/>
      </w:pPr>
      <w:r>
        <w:rPr/>
        <w:t>JC9RS4+hhkWGiilkHmqpnjgjH1a4t7o8iJg1Legz1YIzCo+H18ug93RvrM0lOk24Vz+z6L+F5DK1z4</w:t>
      </w:r>
    </w:p>
    <w:p>
      <w:pPr>
        <w:pStyle w:val="PreformattedText"/>
        <w:bidi w:val="0"/>
        <w:spacing w:before="0" w:after="0"/>
        <w:jc w:val="left"/>
        <w:rPr/>
      </w:pPr>
      <w:r>
        <w:rPr/>
        <w:t>fauQz02IpqcSr9tX1EJqMWuUWmgd28jlYmI9F9N22c07qgU9P9Q62ErwoT9vVf0fzW+K+++waWro8/</w:t>
      </w:r>
    </w:p>
    <w:p>
      <w:pPr>
        <w:pStyle w:val="PreformattedText"/>
        <w:bidi w:val="0"/>
        <w:spacing w:before="0" w:after="0"/>
        <w:jc w:val="left"/>
        <w:rPr/>
      </w:pPr>
      <w:r>
        <w:rPr/>
        <w:t>vnLbT2RTSZRdy7ix2UwEVLuLT9jW5Pcc+7oaGios7t01cf22NpQK2nhqFnMaAqfaP6q3dwQTpHr6/O</w:t>
      </w:r>
    </w:p>
    <w:p>
      <w:pPr>
        <w:pStyle w:val="PreformattedText"/>
        <w:bidi w:val="0"/>
        <w:spacing w:before="0" w:after="0"/>
        <w:jc w:val="left"/>
        <w:rPr/>
      </w:pPr>
      <w:r>
        <w:rPr/>
        <w:t>vn0q8CZVOACfT0+VOhe7I+TPx72vTY/E5Hd2U29Vz1eFqsdvbEQRdggZiVvvKHJ7gm2jLldxTVNTS6</w:t>
      </w:r>
    </w:p>
    <w:p>
      <w:pPr>
        <w:pStyle w:val="PreformattedText"/>
        <w:bidi w:val="0"/>
        <w:spacing w:before="0" w:after="0"/>
        <w:jc w:val="left"/>
        <w:rPr/>
      </w:pPr>
      <w:r>
        <w:rPr/>
        <w:t>oEqamnP2SOWUhh73LPCMaqH1Gc/l1qOGRs6cenD/Y61nO7v5pPZNN8jvkT8hOqei6Hdey6fd3VXT/Y</w:t>
      </w:r>
    </w:p>
    <w:p>
      <w:pPr>
        <w:pStyle w:val="PreformattedText"/>
        <w:bidi w:val="0"/>
        <w:spacing w:before="0" w:after="0"/>
        <w:jc w:val="left"/>
        <w:rPr/>
      </w:pPr>
      <w:r>
        <w:rPr/>
        <w:t>stVS1eD3/t+h6+yMuQw9WNk5fyLn8lvSjgqlbO5DGfbRTSxLIvmAuRzXreNJMiApgH1wfT5/MdG0dq</w:t>
      </w:r>
    </w:p>
    <w:p>
      <w:pPr>
        <w:pStyle w:val="PreformattedText"/>
        <w:bidi w:val="0"/>
        <w:spacing w:before="0" w:after="0"/>
        <w:jc w:val="left"/>
        <w:rPr/>
      </w:pPr>
      <w:r>
        <w:rPr/>
        <w:t>vhRxvJRqEj0z/m9Oq9/lJ8/Mb3nurFdkUOIxO56/aMDbTxEXZRqd3Znf2w9zrWYmsxG7qeaixWIodx</w:t>
      </w:r>
    </w:p>
    <w:p>
      <w:pPr>
        <w:pStyle w:val="PreformattedText"/>
        <w:bidi w:val="0"/>
        <w:spacing w:before="0" w:after="0"/>
        <w:jc w:val="left"/>
        <w:rPr/>
      </w:pPr>
      <w:r>
        <w:rPr/>
        <w:t>7OwcVNBG8NIlzBHUQzF/SEU90JCHoDT1zUH1+fSmKDQKcCfTpP8Awb+Z+4/ih2vuzL9fx5+k2Fmt6R</w:t>
      </w:r>
    </w:p>
    <w:p>
      <w:pPr>
        <w:pStyle w:val="PreformattedText"/>
        <w:bidi w:val="0"/>
        <w:spacing w:before="0" w:after="0"/>
        <w:jc w:val="left"/>
        <w:rPr/>
      </w:pPr>
      <w:r>
        <w:rPr/>
        <w:t>7r2/U1EkuQyOw9646i8OLkr8cayLHbgpczt/7jE18ckQkqaaYKJVBf3W1uTBISldBP7D/qx1eaESqA</w:t>
      </w:r>
    </w:p>
    <w:p>
      <w:pPr>
        <w:pStyle w:val="PreformattedText"/>
        <w:bidi w:val="0"/>
        <w:spacing w:before="0" w:after="0"/>
        <w:jc w:val="left"/>
        <w:rPr/>
      </w:pPr>
      <w:r>
        <w:rPr/>
        <w:t>aaqft62zOpv5jmG29kt47e2JufA94YXtKsoaDZMu26Gk2xT7gk35Sn+5kkm3aaMYza3ZGE3LJV7VrI</w:t>
      </w:r>
    </w:p>
    <w:p>
      <w:pPr>
        <w:pStyle w:val="PreformattedText"/>
        <w:bidi w:val="0"/>
        <w:spacing w:before="0" w:after="0"/>
        <w:jc w:val="left"/>
        <w:rPr/>
      </w:pPr>
      <w:r>
        <w:rPr/>
        <w:t>KWVsfOqUktjKHYnaXagsFYMG4eXHh+fl+zosaAkAsNJH+T/VXo3OK3DvL40fHzvzcWFr6it7Hoqts5</w:t>
      </w:r>
    </w:p>
    <w:p>
      <w:pPr>
        <w:pStyle w:val="PreformattedText"/>
        <w:bidi w:val="0"/>
        <w:spacing w:before="0" w:after="0"/>
        <w:jc w:val="left"/>
        <w:rPr/>
      </w:pPr>
      <w:r>
        <w:rPr/>
        <w:t>nJNnYlqneO9N59gbX2/i8VFmtsV2uLftXgcxmnpJqmiCVFGKLxPK8mn2+C0UUrV7/lxJI/n03QSPGD</w:t>
      </w:r>
    </w:p>
    <w:p>
      <w:pPr>
        <w:pStyle w:val="PreformattedText"/>
        <w:bidi w:val="0"/>
        <w:spacing w:before="0" w:after="0"/>
        <w:jc w:val="left"/>
        <w:rPr/>
      </w:pPr>
      <w:r>
        <w:rPr/>
        <w:t>8P8v8AY6Ko3fWM6cwPVPRPWmNeGj6x2ntx/lD3TQUU32m6F31DmRhJM7uavhbOf6W6gxffJgqlDlvv</w:t>
      </w:r>
    </w:p>
    <w:p>
      <w:pPr>
        <w:pStyle w:val="PreformattedText"/>
        <w:bidi w:val="0"/>
        <w:spacing w:before="0" w:after="0"/>
        <w:jc w:val="left"/>
        <w:rPr/>
      </w:pPr>
      <w:r>
        <w:rPr/>
        <w:t>Kujpw6oLowZRGEjQfCO4+tf8vy49O+HqLO3EnA/1eXz6Jh8lfmf2bv2q3tgu0BmduR7TytLR7K2T1r</w:t>
      </w:r>
    </w:p>
    <w:p>
      <w:pPr>
        <w:pStyle w:val="PreformattedText"/>
        <w:bidi w:val="0"/>
        <w:spacing w:before="0" w:after="0"/>
        <w:jc w:val="left"/>
        <w:rPr/>
      </w:pPr>
      <w:r>
        <w:rPr/>
        <w:t>urEZKvNHV4SjTa2w+9qbctHmMtt6opnZ9w7r3BjZaqamFPOyIkMSMyea4dqhsU4AH9gP8AhJHTyRKK</w:t>
      </w:r>
    </w:p>
    <w:p>
      <w:pPr>
        <w:pStyle w:val="PreformattedText"/>
        <w:bidi w:val="0"/>
        <w:spacing w:before="0" w:after="0"/>
        <w:jc w:val="left"/>
        <w:rPr/>
      </w:pPr>
      <w:r>
        <w:rPr/>
        <w:t>afz/ANj/AAAdV5/wOPE549id75Le++MTHX0/+jT5X9cQdkdXbcrKgYjXntw7kxdfQLk+4OqtuRGKHF</w:t>
      </w:r>
    </w:p>
    <w:p>
      <w:pPr>
        <w:pStyle w:val="PreformattedText"/>
        <w:bidi w:val="0"/>
        <w:spacing w:before="0" w:after="0"/>
        <w:jc w:val="left"/>
        <w:rPr/>
      </w:pPr>
      <w:r>
        <w:rPr/>
        <w:t>ZTEVCVWOhgV6mN4JTH7SkAHVISR5MKj/ix8x09Wo0rQeoOf+KPR1dt/F34v91Z3YO5fit3viNw9yY/</w:t>
      </w:r>
    </w:p>
    <w:p>
      <w:pPr>
        <w:pStyle w:val="PreformattedText"/>
        <w:bidi w:val="0"/>
        <w:spacing w:before="0" w:after="0"/>
        <w:jc w:val="left"/>
        <w:rPr/>
      </w:pPr>
      <w:r>
        <w:rPr/>
        <w:t>aOVztLi+qNwZnAdpbzqdx5PE4XJd07drNxbiePI5nbeVM4XELFQ1M1IGeOICQD2oEMUhUwyVkp5YJ+</w:t>
      </w:r>
    </w:p>
    <w:p>
      <w:pPr>
        <w:pStyle w:val="PreformattedText"/>
        <w:bidi w:val="0"/>
        <w:spacing w:before="0" w:after="0"/>
        <w:jc w:val="left"/>
        <w:rPr/>
      </w:pPr>
      <w:r>
        <w:rPr/>
        <w:t>ef8GOm9ciVEidtfPh9nVhfTnz7+QHxNjmwvzS7Jw25evqvcFBs3a/fNB11ujA7B2huSmxcUbHuvECj</w:t>
      </w:r>
    </w:p>
    <w:p>
      <w:pPr>
        <w:pStyle w:val="PreformattedText"/>
        <w:bidi w:val="0"/>
        <w:spacing w:before="0" w:after="0"/>
        <w:jc w:val="left"/>
        <w:rPr/>
      </w:pPr>
      <w:r>
        <w:rPr/>
        <w:t>k3H11Q7uq2u+Wlpno0yQlM0SRETe1CXUsOJ3BWtK0NB9vp0y8KS5iXupwr/g9er3eu+6MRvfG4evlX</w:t>
      </w:r>
    </w:p>
    <w:p>
      <w:pPr>
        <w:pStyle w:val="PreformattedText"/>
        <w:bidi w:val="0"/>
        <w:spacing w:before="0" w:after="0"/>
        <w:jc w:val="left"/>
        <w:rPr/>
      </w:pPr>
      <w:r>
        <w:rPr/>
        <w:t>HR0Gdx+NyO391YHM43ObP3LS5VdNFVYrJ0c8njSrlVvGx1wSqVKSHUFBikgYA+vSQqRXoaPyR9CCQQ</w:t>
      </w:r>
    </w:p>
    <w:p>
      <w:pPr>
        <w:pStyle w:val="PreformattedText"/>
        <w:bidi w:val="0"/>
        <w:spacing w:before="0" w:after="0"/>
        <w:jc w:val="left"/>
        <w:rPr/>
      </w:pPr>
      <w:r>
        <w:rPr/>
        <w:t>RfSQbEG3H+v9Le79V+3j139Pxx+Tx+Px/UXB966910Rx/U/4m/PIDfnnn3vq1OoFT+liTxY/X8H+th</w:t>
      </w:r>
    </w:p>
    <w:p>
      <w:pPr>
        <w:pStyle w:val="PreformattedText"/>
        <w:bidi w:val="0"/>
        <w:spacing w:before="0" w:after="0"/>
        <w:jc w:val="left"/>
        <w:rPr/>
      </w:pPr>
      <w:r>
        <w:rPr/>
        <w:t>yAPfvLrR6QWZHDAXvw3pJv/Ucj/fD203Tq5I6ArdPpDtax9QBBuFI59IH1IFr/AFve9vaKbII6Vxig</w:t>
      </w:r>
    </w:p>
    <w:p>
      <w:pPr>
        <w:pStyle w:val="PreformattedText"/>
        <w:bidi w:val="0"/>
        <w:spacing w:before="0" w:after="0"/>
        <w:jc w:val="left"/>
        <w:rPr/>
      </w:pPr>
      <w:r>
        <w:rPr/>
        <w:t>HRc9wi0ktwdRbRza4DE2S3Ib63uDax59kswpTPS+M5APSFHDAqT9bIALgWJWyNb6m1wD+Rx7YHSio8</w:t>
      </w:r>
    </w:p>
    <w:p>
      <w:pPr>
        <w:pStyle w:val="PreformattedText"/>
        <w:bidi w:val="0"/>
        <w:spacing w:before="0" w:after="0"/>
        <w:jc w:val="left"/>
        <w:rPr/>
      </w:pPr>
      <w:r>
        <w:rPr/>
        <w:t>+lHjjyOSxZuJOX0kppDFuDx/rcf19vpih6aPHh0tKO40/Q20ldBI4C+lVN7MCPpb+ljyB7VLwHTLef</w:t>
      </w:r>
    </w:p>
    <w:p>
      <w:pPr>
        <w:pStyle w:val="PreformattedText"/>
        <w:bidi w:val="0"/>
        <w:spacing w:before="0" w:after="0"/>
        <w:jc w:val="left"/>
        <w:rPr/>
      </w:pPr>
      <w:r>
        <w:rPr/>
        <w:t>SlptPA+v1BuSF1agRq1DUt1N/wCh+vtQK46YP8un6nAOkAknnkcHn8jVzqQX/wAD7c6r5dPEZFzxck</w:t>
      </w:r>
    </w:p>
    <w:p>
      <w:pPr>
        <w:pStyle w:val="PreformattedText"/>
        <w:bidi w:val="0"/>
        <w:spacing w:before="0" w:after="0"/>
        <w:jc w:val="left"/>
        <w:rPr/>
      </w:pPr>
      <w:r>
        <w:rPr/>
        <w:t>H+thb62+mk3H0+nu3p1UkdOEX+PNiDyfUQbC2n6WF/6fn3bPWjmnTlERc+rg6b6vp6eLD+v+297Xqp</w:t>
      </w:r>
    </w:p>
    <w:p>
      <w:pPr>
        <w:pStyle w:val="PreformattedText"/>
        <w:bidi w:val="0"/>
        <w:spacing w:before="0" w:after="0"/>
        <w:jc w:val="left"/>
        <w:rPr/>
      </w:pPr>
      <w:r>
        <w:rPr/>
        <w:t>wOp8d7Wub3AVSTa4I1al4Av+Le308ummOOnGK172XizN9BpJJbVYX4J/2/t5emTU9ZpiNH1sFsPpxa</w:t>
      </w:r>
    </w:p>
    <w:p>
      <w:pPr>
        <w:pStyle w:val="PreformattedText"/>
        <w:bidi w:val="0"/>
        <w:spacing w:before="0" w:after="0"/>
        <w:jc w:val="left"/>
        <w:rPr/>
      </w:pPr>
      <w:r>
        <w:rPr/>
        <w:t>/4/AH+H9fbnl14cemGsH6ueDa30bVcXJ0m/wBBwBbj/D2nfp4fz6RmR+p/P1KhvT9Bb9K6jqY/71/j</w:t>
      </w:r>
    </w:p>
    <w:p>
      <w:pPr>
        <w:pStyle w:val="PreformattedText"/>
        <w:bidi w:val="0"/>
        <w:spacing w:before="0" w:after="0"/>
        <w:jc w:val="left"/>
        <w:rPr/>
      </w:pPr>
      <w:r>
        <w:rPr/>
        <w:t>7SP5jpUvSHrf84XOpRqA13uNRvcEEXFivIufaMDJ6eHDpv44RgoJvcngqG9RJtc2/rb/AAv7tTrfXh</w:t>
      </w:r>
    </w:p>
    <w:p>
      <w:pPr>
        <w:pStyle w:val="PreformattedText"/>
        <w:bidi w:val="0"/>
        <w:spacing w:before="0" w:after="0"/>
        <w:jc w:val="left"/>
        <w:rPr/>
      </w:pPr>
      <w:r>
        <w:rPr/>
        <w:t>Zhxcg8gk3FlIBLMDa/1sPz+ffurYpw67t/wUD0sRb0j86jpF/TxYfS3+PvXHr3XdxexN/VYWJvp+up</w:t>
      </w:r>
    </w:p>
    <w:p>
      <w:pPr>
        <w:pStyle w:val="PreformattedText"/>
        <w:bidi w:val="0"/>
        <w:spacing w:before="0" w:after="0"/>
        <w:jc w:val="left"/>
        <w:rPr/>
      </w:pPr>
      <w:r>
        <w:rPr/>
        <w:t>fpcnVb/XP5v79jreKHrxH1vwB/aK6hax4+vCkm3HPHv1eq9cV/SGIF+TyL6nII0fU3JUX+p9+x17rs</w:t>
      </w:r>
    </w:p>
    <w:p>
      <w:pPr>
        <w:pStyle w:val="PreformattedText"/>
        <w:bidi w:val="0"/>
        <w:spacing w:before="0" w:after="0"/>
        <w:jc w:val="left"/>
        <w:rPr/>
      </w:pPr>
      <w:r>
        <w:rPr/>
        <w:t>fj9R5OpSt+DbmxFtPH55F/9b3rz639vXmU2YnVd7G4F2INyn0+rMf9iPx738h14cPl143NyT+PUSy6</w:t>
      </w:r>
    </w:p>
    <w:p>
      <w:pPr>
        <w:pStyle w:val="PreformattedText"/>
        <w:bidi w:val="0"/>
        <w:spacing w:before="0" w:after="0"/>
        <w:jc w:val="left"/>
        <w:rPr/>
      </w:pPr>
      <w:r>
        <w:rPr/>
        <w:t>tKi6G4Hqsfrx9Afdadbz14j6W4Yngi5UAgCyhjqVbcj37169T9nXEoQFBUEgFSrCxFh6dQPrYW/J45</w:t>
      </w:r>
    </w:p>
    <w:p>
      <w:pPr>
        <w:pStyle w:val="PreformattedText"/>
        <w:bidi w:val="0"/>
        <w:spacing w:before="0" w:after="0"/>
        <w:jc w:val="left"/>
        <w:rPr/>
      </w:pPr>
      <w:r>
        <w:rPr/>
        <w:t>59+69jribm9jzwL6NTE8kX4LWHFvrb+vvXnTrdfXruwv8AVhwSAoGrT9bHUPUOOPp/sPe+tdcLLqvc</w:t>
      </w:r>
    </w:p>
    <w:p>
      <w:pPr>
        <w:pStyle w:val="PreformattedText"/>
        <w:bidi w:val="0"/>
        <w:spacing w:before="0" w:after="0"/>
        <w:jc w:val="left"/>
        <w:rPr/>
      </w:pPr>
      <w:r>
        <w:rPr/>
        <w:t>6fqW1lDYrY/W5Nh/sLm3utM9ar+3rjxzza4F+NNgOCrEAqtkPB/Jv+ffurDzz121hcEcfhWC2NxwSB</w:t>
      </w:r>
    </w:p>
    <w:p>
      <w:pPr>
        <w:pStyle w:val="PreformattedText"/>
        <w:bidi w:val="0"/>
        <w:spacing w:before="0" w:after="0"/>
        <w:jc w:val="left"/>
        <w:rPr/>
      </w:pPr>
      <w:r>
        <w:rPr/>
        <w:t>YXAH+HvY68OuiOL8/Xn6XsfoyiwVgT+P6f7H3vj17jjrieD+LawxUX441EqVFyo/wub/X3rrY68R9A</w:t>
      </w:r>
    </w:p>
    <w:p>
      <w:pPr>
        <w:pStyle w:val="PreformattedText"/>
        <w:bidi w:val="0"/>
        <w:spacing w:before="0" w:after="0"/>
        <w:jc w:val="left"/>
        <w:rPr/>
      </w:pPr>
      <w:r>
        <w:rPr/>
        <w:t>ST/qfWV4I9K3UqVRf6fU/wBPfh140FKdesQTpNl/1X6XFwCDydSMBcEfS3vfVadeAve30BsPpfSwtp</w:t>
      </w:r>
    </w:p>
    <w:p>
      <w:pPr>
        <w:pStyle w:val="PreformattedText"/>
        <w:bidi w:val="0"/>
        <w:spacing w:before="0" w:after="0"/>
        <w:jc w:val="left"/>
        <w:rPr/>
      </w:pPr>
      <w:r>
        <w:rPr/>
        <w:t>YX5uTe3vx69xx5ddELwASPSbfW4W1it7chQAb8W+n5966910LX40gGwAAve/IIBPquL3/r/tvfvPrf</w:t>
      </w:r>
    </w:p>
    <w:p>
      <w:pPr>
        <w:pStyle w:val="PreformattedText"/>
        <w:bidi w:val="0"/>
        <w:spacing w:before="0" w:after="0"/>
        <w:jc w:val="left"/>
        <w:rPr/>
      </w:pPr>
      <w:r>
        <w:rPr/>
        <w:t>XQtcAf4gkix55tzcm5Frf09+69X59cbBr/k3uPqukKLXvf0hW+v1497/AC69+fXCQgX1XIA5B9IW/p</w:t>
      </w:r>
    </w:p>
    <w:p>
      <w:pPr>
        <w:pStyle w:val="PreformattedText"/>
        <w:bidi w:val="0"/>
        <w:spacing w:before="0" w:after="0"/>
        <w:jc w:val="left"/>
        <w:rPr/>
      </w:pPr>
      <w:r>
        <w:rPr/>
        <w:t>f1H0hW/p71+XWvPppqT9f0+j08A2Ckc6RZTcG5ueLA+7460eHSVrxcclCOH9IJUhiTcaTrJ4HP1Fvd</w:t>
      </w:r>
    </w:p>
    <w:p>
      <w:pPr>
        <w:pStyle w:val="PreformattedText"/>
        <w:bidi w:val="0"/>
        <w:spacing w:before="0" w:after="0"/>
        <w:jc w:val="left"/>
        <w:rPr/>
      </w:pPr>
      <w:r>
        <w:rPr/>
        <w:t>DTqy/PpNT+rUU4DamJKqV+ukIB/Sx/2/09stn7OnBUcemmUgqAAo+qkLpj0sOCR+G4Frcn8/19t0p1</w:t>
      </w:r>
    </w:p>
    <w:p>
      <w:pPr>
        <w:pStyle w:val="PreformattedText"/>
        <w:bidi w:val="0"/>
        <w:spacing w:before="0" w:after="0"/>
        <w:jc w:val="left"/>
        <w:rPr/>
      </w:pPr>
      <w:r>
        <w:rPr/>
        <w:t>cceuEXpa2prAHVqUEi5vwWs2rnn6ce9cK46uM+fSlwd1qIiojGhltY2uNRBubC1xYHgkcW/r7Sz8On</w:t>
      </w:r>
    </w:p>
    <w:p>
      <w:pPr>
        <w:pStyle w:val="PreformattedText"/>
        <w:bidi w:val="0"/>
        <w:spacing w:before="0" w:after="0"/>
        <w:jc w:val="left"/>
        <w:rPr/>
      </w:pPr>
      <w:r>
        <w:rPr/>
        <w:t>kHEefRrNiDSsX+AW5BAP+FiCdRAHIv7VWvl029acejSbfF4U5/1Jta5Btc6efZunl0kODxx0vYTwB/</w:t>
      </w:r>
    </w:p>
    <w:p>
      <w:pPr>
        <w:pStyle w:val="PreformattedText"/>
        <w:bidi w:val="0"/>
        <w:spacing w:before="0" w:after="0"/>
        <w:jc w:val="left"/>
        <w:rPr/>
      </w:pPr>
      <w:r>
        <w:rPr/>
        <w:t>T8W4/xB/pxa3t3rXWKq5Un+nF+TYEjhuP94/Hup6tmuOkdkbc/UDkG45H9fpc8+0s3A9PxcR0ia8E6</w:t>
      </w:r>
    </w:p>
    <w:p>
      <w:pPr>
        <w:pStyle w:val="PreformattedText"/>
        <w:bidi w:val="0"/>
        <w:spacing w:before="0" w:after="0"/>
        <w:jc w:val="left"/>
        <w:rPr/>
      </w:pPr>
      <w:r>
        <w:rPr/>
        <w:t>v08BgfoDyfSSR9bfT/Y+yafo7tvLj02tcq1vwBfgCwvx/sbcfjj2l/w9LeH29MdZGDY2vfhgAARbkf</w:t>
      </w:r>
    </w:p>
    <w:p>
      <w:pPr>
        <w:pStyle w:val="PreformattedText"/>
        <w:bidi w:val="0"/>
        <w:spacing w:before="0" w:after="0"/>
        <w:jc w:val="left"/>
        <w:rPr/>
      </w:pPr>
      <w:r>
        <w:rPr/>
        <w:t>61uf8AWJPvWOtk/LpP1KizEEk/SxsL6RwLA2Gk/wC3Hu68eqOaDpHVulj6SRxqU2JLAcE/2iADwL8e</w:t>
      </w:r>
    </w:p>
    <w:p>
      <w:pPr>
        <w:pStyle w:val="PreformattedText"/>
        <w:bidi w:val="0"/>
        <w:spacing w:before="0" w:after="0"/>
        <w:jc w:val="left"/>
        <w:rPr/>
      </w:pPr>
      <w:r>
        <w:rPr/>
        <w:t>zS2Br0UXTUHHpNSoCTxdWuDYAE3/ALK/UksRYcW/2Hs2QYHRI/HrqRQIwb8MQSWHPHpYqgWxFlsPoL</w:t>
      </w:r>
    </w:p>
    <w:p>
      <w:pPr>
        <w:pStyle w:val="PreformattedText"/>
        <w:bidi w:val="0"/>
        <w:spacing w:before="0" w:after="0"/>
        <w:jc w:val="left"/>
        <w:rPr/>
      </w:pPr>
      <w:r>
        <w:rPr/>
        <w:t>f4+746pWvSdrBYm2r1A2I4I1qbkED9ywN7/Xn+vuh631//0dtrTc24NwRb6gKD+R/rn/Ye3fz6Sf4O</w:t>
      </w:r>
    </w:p>
    <w:p>
      <w:pPr>
        <w:pStyle w:val="PreformattedText"/>
        <w:bidi w:val="0"/>
        <w:spacing w:before="0" w:after="0"/>
        <w:jc w:val="left"/>
        <w:rPr/>
      </w:pPr>
      <w:r>
        <w:rPr/>
        <w:t>ujyLjg2FtQ/2N2ufqR9L/T378+q9eH1B/oTaw/oB+f6Hn3unVuvf6w+vHB44/wBf/ePeuvdd2F7f4m</w:t>
      </w:r>
    </w:p>
    <w:p>
      <w:pPr>
        <w:pStyle w:val="PreformattedText"/>
        <w:bidi w:val="0"/>
        <w:spacing w:before="0" w:after="0"/>
        <w:jc w:val="left"/>
        <w:rPr/>
      </w:pPr>
      <w:r>
        <w:rPr/>
        <w:t>/+2/2qwH0966159c7fS314bgfX8Acg6uP9t711YfPh176ixB/Fv9f6f0Nvr7917r30+oF7C/5/1hx/</w:t>
      </w:r>
    </w:p>
    <w:p>
      <w:pPr>
        <w:pStyle w:val="PreformattedText"/>
        <w:bidi w:val="0"/>
        <w:spacing w:before="0" w:after="0"/>
        <w:jc w:val="left"/>
        <w:rPr/>
      </w:pPr>
      <w:r>
        <w:rPr/>
        <w:t>Q+/dep5DrFIOCFve178G5NwP8fp+ffuvefSerQNLHj6H6cfpFje45DH+nttv5dXXoOc0CNdx9R9bEE</w:t>
      </w:r>
    </w:p>
    <w:p>
      <w:pPr>
        <w:pStyle w:val="PreformattedText"/>
        <w:bidi w:val="0"/>
        <w:spacing w:before="0" w:after="0"/>
        <w:jc w:val="left"/>
        <w:rPr/>
      </w:pPr>
      <w:r>
        <w:rPr/>
        <w:t>8j6AALcj6W/p7Sufi6UDz6C3LjljpDEAXUXI4+tha4sVBv+faB+JHSxPhHSAqVIkY6SQzHnk2Ci2lz</w:t>
      </w:r>
    </w:p>
    <w:p>
      <w:pPr>
        <w:pStyle w:val="PreformattedText"/>
        <w:bidi w:val="0"/>
        <w:spacing w:before="0" w:after="0"/>
        <w:jc w:val="left"/>
        <w:rPr/>
      </w:pPr>
      <w:r>
        <w:rPr/>
        <w:t>9PRYWsf8Px7aHSjqVigfvqVjf/gTDyDcatQX0lr2Edv68f7b36Q0jb7OtE+dOj7ddORFTX5/QPpa/A</w:t>
      </w:r>
    </w:p>
    <w:p>
      <w:pPr>
        <w:pStyle w:val="PreformattedText"/>
        <w:bidi w:val="0"/>
        <w:spacing w:before="0" w:after="0"/>
        <w:jc w:val="left"/>
        <w:rPr/>
      </w:pPr>
      <w:r>
        <w:rPr/>
        <w:t>IPIuCbcf8AFPaRBkN5dNMR5cejT4lx4EJvyo5It/sfqePa5eHz6bJz083t9f8AYm/P0/3m3up63X59</w:t>
      </w:r>
    </w:p>
    <w:p>
      <w:pPr>
        <w:pStyle w:val="PreformattedText"/>
        <w:bidi w:val="0"/>
        <w:spacing w:before="0" w:after="0"/>
        <w:jc w:val="left"/>
        <w:rPr/>
      </w:pPr>
      <w:r>
        <w:rPr/>
        <w:t>YyeT9OD/AK1z9L3PHupx1vHWJjz/AEJt9fz/AF91PHrdeNOuF/8AG9/x+bfXj3rr3XHUCLg/7C//AB</w:t>
      </w:r>
    </w:p>
    <w:p>
      <w:pPr>
        <w:pStyle w:val="PreformattedText"/>
        <w:bidi w:val="0"/>
        <w:spacing w:before="0" w:after="0"/>
        <w:jc w:val="left"/>
        <w:rPr/>
      </w:pPr>
      <w:r>
        <w:rPr/>
        <w:t>X68n3rrf5dY3bk2/oAf9gfz/X6+9de6wk/7yLjix+vPvR63w64FuRzxzYj/fHn3rr1esTNcG/+vyfy</w:t>
      </w:r>
    </w:p>
    <w:p>
      <w:pPr>
        <w:pStyle w:val="PreformattedText"/>
        <w:bidi w:val="0"/>
        <w:spacing w:before="0" w:after="0"/>
        <w:jc w:val="left"/>
        <w:rPr/>
      </w:pPr>
      <w:r>
        <w:rPr/>
        <w:t>R+Db/H37r3l1DmIP9Ba//Ec8fX3Xzp16vl00zNyeRf8A1vxf/b+6keXXq9NM7AqTf/WH9SPqfx70B1</w:t>
      </w:r>
    </w:p>
    <w:p>
      <w:pPr>
        <w:pStyle w:val="PreformattedText"/>
        <w:bidi w:val="0"/>
        <w:spacing w:before="0" w:after="0"/>
        <w:jc w:val="left"/>
        <w:rPr/>
      </w:pPr>
      <w:r>
        <w:rPr/>
        <w:t>uuD0h8wQQ4sOb8/Tm1jfnkcf63txR0y2cfLouu/PVTzg2/taQw+tubfW+peD+PauMZ6QzUINeq5e2V</w:t>
      </w:r>
    </w:p>
    <w:p>
      <w:pPr>
        <w:pStyle w:val="PreformattedText"/>
        <w:bidi w:val="0"/>
        <w:spacing w:before="0" w:after="0"/>
        <w:jc w:val="left"/>
        <w:rPr/>
      </w:pPr>
      <w:r>
        <w:rPr/>
        <w:t>BeqP6iHdrFhfWrcmw/TqJ54P49nNp5johujXX8qdEP39GPBUHTcglblQCyk6gVcmxVWuRf6W4+nsxj</w:t>
      </w:r>
    </w:p>
    <w:p>
      <w:pPr>
        <w:pStyle w:val="PreformattedText"/>
        <w:bidi w:val="0"/>
        <w:spacing w:before="0" w:after="0"/>
        <w:jc w:val="left"/>
        <w:rPr/>
      </w:pPr>
      <w:r>
        <w:rPr/>
        <w:t>PeR8uis4PDz6Ivv+IrNOXIBbXKGUAFl8byaWjCWdGW9zwvJ1fQe7KfLp0DTpFego2IxGVClh+44XTd</w:t>
      </w:r>
    </w:p>
    <w:p>
      <w:pPr>
        <w:pStyle w:val="PreformattedText"/>
        <w:bidi w:val="0"/>
        <w:spacing w:before="0" w:after="0"/>
        <w:jc w:val="left"/>
        <w:rPr/>
      </w:pPr>
      <w:r>
        <w:rPr/>
        <w:t>T5VJY6lbiwAJBIOk/QXPsll/tOlhPatOrQOi5P3KWINdR4gfonqHF3J9SuwFgP7IuPZrYg8emZCSHQ</w:t>
      </w:r>
    </w:p>
    <w:p>
      <w:pPr>
        <w:pStyle w:val="PreformattedText"/>
        <w:bidi w:val="0"/>
        <w:spacing w:before="0" w:after="0"/>
        <w:jc w:val="left"/>
        <w:rPr/>
      </w:pPr>
      <w:r>
        <w:rPr/>
        <w:t>8B1a/1pdIacggtZRbjSxK2tpHKg3tf+n19nA4dMj5enRjaYXij+nAFvqOLfmwt6x/T203HpQo4Z6mB</w:t>
      </w:r>
    </w:p>
    <w:p>
      <w:pPr>
        <w:pStyle w:val="PreformattedText"/>
        <w:bidi w:val="0"/>
        <w:spacing w:before="0" w:after="0"/>
        <w:jc w:val="left"/>
        <w:rPr/>
      </w:pPr>
      <w:r>
        <w:rPr/>
        <w:t>Rp/tNf1GwHOq4ABOq9rfX+n+Pun+Dq1esiA/QAXNv0/QgAkgD0kf7H3U9bHDrkBweAwNwOb2te1+Ab</w:t>
      </w:r>
    </w:p>
    <w:p>
      <w:pPr>
        <w:pStyle w:val="PreformattedText"/>
        <w:bidi w:val="0"/>
        <w:spacing w:before="0" w:after="0"/>
        <w:jc w:val="left"/>
        <w:rPr/>
      </w:pPr>
      <w:r>
        <w:rPr/>
        <w:t>En8+9V62OsgFyTY/W/4J1c8n/A2/1h7qet18uu7WsCB9Vsf7IVgxDC54JHF7+9dbHXZWw+hv8AU6r8</w:t>
      </w:r>
    </w:p>
    <w:p>
      <w:pPr>
        <w:pStyle w:val="PreformattedText"/>
        <w:bidi w:val="0"/>
        <w:spacing w:before="0" w:after="0"/>
        <w:jc w:val="left"/>
        <w:rPr/>
      </w:pPr>
      <w:r>
        <w:rPr/>
        <w:t>cCxuATquDx+ffuHWzkjrCV4/otyAQeWNwTYD1KL82F/r711vqO8Yvxb6fknkD6sebcE+656suR8+ok</w:t>
      </w:r>
    </w:p>
    <w:p>
      <w:pPr>
        <w:pStyle w:val="PreformattedText"/>
        <w:bidi w:val="0"/>
        <w:spacing w:before="0" w:after="0"/>
        <w:jc w:val="left"/>
        <w:rPr/>
      </w:pPr>
      <w:r>
        <w:rPr/>
        <w:t>iAnm6m4sfyAoAtdQxYC/H+PvVOt46iGPk/n6/0HqvyDybAW5H+9H3r8urUFfl1AqkBAIP44J/pyCAb</w:t>
      </w:r>
    </w:p>
    <w:p>
      <w:pPr>
        <w:pStyle w:val="PreformattedText"/>
        <w:bidi w:val="0"/>
        <w:spacing w:before="0" w:after="0"/>
        <w:jc w:val="left"/>
        <w:rPr/>
      </w:pPr>
      <w:r>
        <w:rPr/>
        <w:t>H9A/H596b4erIAW6awoBuVb0t+kkFr8Dnm/6f9f2hbpcDwFOpCAiwP1tcgL6vr9Bb62tfVyf8Px7Zb</w:t>
      </w:r>
    </w:p>
    <w:p>
      <w:pPr>
        <w:pStyle w:val="PreformattedText"/>
        <w:bidi w:val="0"/>
        <w:spacing w:before="0" w:after="0"/>
        <w:jc w:val="left"/>
        <w:rPr/>
      </w:pPr>
      <w:r>
        <w:rPr/>
        <w:t>z6dGc9KLHqbCxvbn+qn08t9Rxp/s/0/wAePbicBXqxx0o41AW1ub8re1ha4uo5HH+8e3Oqiues/wDi</w:t>
      </w:r>
    </w:p>
    <w:p>
      <w:pPr>
        <w:pStyle w:val="PreformattedText"/>
        <w:bidi w:val="0"/>
        <w:spacing w:before="0" w:after="0"/>
        <w:jc w:val="left"/>
        <w:rPr/>
      </w:pPr>
      <w:r>
        <w:rPr/>
        <w:t>1yLauVIuPqbgD8f7f3rr3l12w/2PHNyxBH11G9+SPpb3rh1vrEyi1+Bdj9Tx/iFI5sf9v71+XW+uR+</w:t>
      </w:r>
    </w:p>
    <w:p>
      <w:pPr>
        <w:pStyle w:val="PreformattedText"/>
        <w:bidi w:val="0"/>
        <w:spacing w:before="0" w:after="0"/>
        <w:jc w:val="left"/>
        <w:rPr/>
      </w:pPr>
      <w:r>
        <w:rPr/>
        <w:t>hP9RcD9N7G3HH1X6/0t79+fXvz67tzYgGwJ0m9rj63seT/AF97+fWhj7OuOi2nixsLfQcWsCLgfUn6</w:t>
      </w:r>
    </w:p>
    <w:p>
      <w:pPr>
        <w:pStyle w:val="PreformattedText"/>
        <w:bidi w:val="0"/>
        <w:spacing w:before="0" w:after="0"/>
        <w:jc w:val="left"/>
        <w:rPr/>
      </w:pPr>
      <w:r>
        <w:rPr/>
        <w:t>n3rq35Y64FQf7I/A4JClhbkWvck/1Nvr791r8+uBFzzbnTYn0gWB+gH+P0A/2/vf5dbp6dcbfS5+ly</w:t>
      </w:r>
    </w:p>
    <w:p>
      <w:pPr>
        <w:pStyle w:val="PreformattedText"/>
        <w:bidi w:val="0"/>
        <w:spacing w:before="0" w:after="0"/>
        <w:jc w:val="left"/>
        <w:rPr/>
      </w:pPr>
      <w:r>
        <w:rPr/>
        <w:t>QbDn+0ptYEj8X+vv3Wuurf7YW08AW59N+RwPwPwR791vj163H0vck3Nv1Lxx/Ww/3n/W9+HXj14c+o</w:t>
      </w:r>
    </w:p>
    <w:p>
      <w:pPr>
        <w:pStyle w:val="PreformattedText"/>
        <w:bidi w:val="0"/>
        <w:spacing w:before="0" w:after="0"/>
        <w:jc w:val="left"/>
        <w:rPr/>
      </w:pPr>
      <w:r>
        <w:rPr/>
        <w:t>AXH9eL/QE/lRfj3brXz65Wt+LAEgAC+rjk8nj6ngf6/vfWuu7Dni4t/X8Di1vpf6f4X/AMPfuqmnDr</w:t>
      </w:r>
    </w:p>
    <w:p>
      <w:pPr>
        <w:pStyle w:val="PreformattedText"/>
        <w:bidi w:val="0"/>
        <w:spacing w:before="0" w:after="0"/>
        <w:jc w:val="left"/>
        <w:rPr/>
      </w:pPr>
      <w:r>
        <w:rPr/>
        <w:t>w/s3/Ate1yAv5DcX03/wCI976115hxc2P5AF+OeTcc2YHgH6e9569jpnrFIVhbhbjTcEj82U8MFa/P</w:t>
      </w:r>
    </w:p>
    <w:p>
      <w:pPr>
        <w:pStyle w:val="PreformattedText"/>
        <w:bidi w:val="0"/>
        <w:spacing w:before="0" w:after="0"/>
        <w:jc w:val="left"/>
        <w:rPr/>
      </w:pPr>
      <w:r>
        <w:rPr/>
        <w:t>+2v70ePTgOOg/wAqFBYWVjz9L3Yj6cngkAfm/wDsPaaTgenE+3oLM0ALkDjQx5AjuSWJuyk3+p+o+n</w:t>
      </w:r>
    </w:p>
    <w:p>
      <w:pPr>
        <w:pStyle w:val="PreformattedText"/>
        <w:bidi w:val="0"/>
        <w:spacing w:before="0" w:after="0"/>
        <w:jc w:val="left"/>
        <w:rPr/>
      </w:pPr>
      <w:r>
        <w:rPr/>
        <w:t>0P49pTw6UDzoeg1yA1FtRbkkBlsQhI+nNwyhbAfkEe3E49MPx4dJur4ubgPwbsQQpTgEr6RcLb6k2/</w:t>
      </w:r>
    </w:p>
    <w:p>
      <w:pPr>
        <w:pStyle w:val="PreformattedText"/>
        <w:bidi w:val="0"/>
        <w:spacing w:before="0" w:after="0"/>
        <w:jc w:val="left"/>
        <w:rPr/>
      </w:pPr>
      <w:r>
        <w:rPr/>
        <w:t>x/Dw4dMN5dSsXWPDKo129QKhiwuo55NwEZr83/pb36oWhHDpoxh+PQu4LKk6LuABoULwt3X6PpsGUn</w:t>
      </w:r>
    </w:p>
    <w:p>
      <w:pPr>
        <w:pStyle w:val="PreformattedText"/>
        <w:bidi w:val="0"/>
        <w:spacing w:before="0" w:after="0"/>
        <w:jc w:val="left"/>
        <w:rPr/>
      </w:pPr>
      <w:r>
        <w:rPr/>
        <w:t>8j6gezCCUUGeiyVMtQUA6ESv3hidpYaTObiyMWJoIhGiTTpPI9XUzFY6ampKSminrMjUTSOFVIUdyT</w:t>
      </w:r>
    </w:p>
    <w:p>
      <w:pPr>
        <w:pStyle w:val="PreformattedText"/>
        <w:bidi w:val="0"/>
        <w:spacing w:before="0" w:after="0"/>
        <w:jc w:val="left"/>
        <w:rPr/>
      </w:pPr>
      <w:r>
        <w:rPr/>
        <w:t>9Pqfa/xVRatw6TujFqKc9IbeGbr920mNoK2twWBwTyVUeYr8plqFd24qhmgWop85j9oxVkcM70UKsf</w:t>
      </w:r>
    </w:p>
    <w:p>
      <w:pPr>
        <w:pStyle w:val="PreformattedText"/>
        <w:bidi w:val="0"/>
        <w:spacing w:before="0" w:after="0"/>
        <w:jc w:val="left"/>
        <w:rPr/>
      </w:pPr>
      <w:r>
        <w:rPr/>
        <w:t>s6qUy08f8AlMiMFKe9sfECjAH8/wBnVVBWp4n+X7f8vRdex/l78Ivjzjmgx3yIx2I3LVwvj1r9ob9p</w:t>
      </w:r>
    </w:p>
    <w:p>
      <w:pPr>
        <w:pStyle w:val="PreformattedText"/>
        <w:bidi w:val="0"/>
        <w:spacing w:before="0" w:after="0"/>
        <w:jc w:val="left"/>
        <w:rPr/>
      </w:pPr>
      <w:r>
        <w:rPr/>
        <w:t>96dmdgjb0JkqpFWsqKvENt+FNYkqqmSmolJbxKAL+2JLm0h4TZ+RqTT/AFfZ0oSC4lOYiV+YoB1RBv</w:t>
      </w:r>
    </w:p>
    <w:p>
      <w:pPr>
        <w:pStyle w:val="PreformattedText"/>
        <w:bidi w:val="0"/>
        <w:spacing w:before="0" w:after="0"/>
        <w:jc w:val="left"/>
        <w:rPr/>
      </w:pPr>
      <w:r>
        <w:rPr/>
        <w:t>3+d72Z2z2LuzAdU9I4HtHY21s5Rim3Tu/ctF1lQT416iOn29BkqDDZ6Sn3Zh566Od2xatH/FJI9bSA</w:t>
      </w:r>
    </w:p>
    <w:p>
      <w:pPr>
        <w:pStyle w:val="PreformattedText"/>
        <w:bidi w:val="0"/>
        <w:spacing w:before="0" w:after="0"/>
        <w:jc w:val="left"/>
        <w:rPr/>
      </w:pPr>
      <w:r>
        <w:rPr/>
        <w:t>Mvsnk3aSSRxHDqQHiTT/AC5Hy8+jJNvSNVLy6WPyr/xX2+XSVyny77Z3N2XJWU26+0aDuvsHZy1e5u</w:t>
      </w:r>
    </w:p>
    <w:p>
      <w:pPr>
        <w:pStyle w:val="PreformattedText"/>
        <w:bidi w:val="0"/>
        <w:spacing w:before="0" w:after="0"/>
        <w:jc w:val="left"/>
        <w:rPr/>
      </w:pPr>
      <w:r>
        <w:rPr/>
        <w:t>ttu9ZdNbf6m3VHR1LrSYbevU/3mZ/gO+Nt4qMDH5GqljqstTFY5JmIQrQ3MrSE6m8VhkAKAftHqPI+</w:t>
      </w:r>
    </w:p>
    <w:p>
      <w:pPr>
        <w:pStyle w:val="PreformattedText"/>
        <w:bidi w:val="0"/>
        <w:spacing w:before="0" w:after="0"/>
        <w:jc w:val="left"/>
        <w:rPr/>
      </w:pPr>
      <w:r>
        <w:rPr/>
        <w:t>fWxAgQdq+GDxqaj8/T5eXSBwvzrzvUeRXcvYfWW3tubWmye9c309ujcFbuHrfF757J2tkKCKt2tumo</w:t>
      </w:r>
    </w:p>
    <w:p>
      <w:pPr>
        <w:pStyle w:val="PreformattedText"/>
        <w:bidi w:val="0"/>
        <w:spacing w:before="0" w:after="0"/>
        <w:jc w:val="left"/>
        <w:rPr/>
      </w:pPr>
      <w:r>
        <w:rPr/>
        <w:t>2bVZHIVtJHkVqBTmVY6TFErqVgBdoXZjOp4wFyQcipHkaf6h059OGFEc1xXzoD/q/PohH8yHuHq7t3</w:t>
      </w:r>
    </w:p>
    <w:p>
      <w:pPr>
        <w:pStyle w:val="PreformattedText"/>
        <w:bidi w:val="0"/>
        <w:spacing w:before="0" w:after="0"/>
        <w:jc w:val="left"/>
        <w:rPr/>
      </w:pPr>
      <w:r>
        <w:rPr/>
        <w:t>udO4umNzbl23vPd9BR129sTm91RZnJY/J4qWjir6Gj3viFo8bvPYeRyUkORxk9bGcgEjIlUe0l5Kks</w:t>
      </w:r>
    </w:p>
    <w:p>
      <w:pPr>
        <w:pStyle w:val="PreformattedText"/>
        <w:bidi w:val="0"/>
        <w:spacing w:before="0" w:after="0"/>
        <w:jc w:val="left"/>
        <w:rPr/>
      </w:pPr>
      <w:r>
        <w:rPr/>
        <w:t>niRkgnjX/P5jzHSm2R0jMbqCo4f8V5H16qy3M1bLuHMzZSagny1RlKqasqsW0TY2rqp5mmerxs1PHF</w:t>
      </w:r>
    </w:p>
    <w:p>
      <w:pPr>
        <w:pStyle w:val="PreformattedText"/>
        <w:bidi w:val="0"/>
        <w:spacing w:before="0" w:after="0"/>
        <w:jc w:val="left"/>
        <w:rPr/>
      </w:pPr>
      <w:r>
        <w:rPr/>
        <w:t>AaKodi8TKqrZr2t7Qk5Ncn5dKhwFOHQi7F3ZRSVG5JsrnoNpZLGbPyuX2jlIsCuQnquxKGqxtXgcbH</w:t>
      </w:r>
    </w:p>
    <w:p>
      <w:pPr>
        <w:pStyle w:val="PreformattedText"/>
        <w:bidi w:val="0"/>
        <w:spacing w:before="0" w:after="0"/>
        <w:jc w:val="left"/>
        <w:rPr/>
      </w:pPr>
      <w:r>
        <w:rPr/>
        <w:t>PSKkmDhy/2jp90UlSFgV4WViLKw7qmlB/P/J1oj0FQT/LofPjTvrdeNyuMy23ex8h1hm9h7m232Xtg</w:t>
      </w:r>
    </w:p>
    <w:p>
      <w:pPr>
        <w:pStyle w:val="PreformattedText"/>
        <w:bidi w:val="0"/>
        <w:spacing w:before="0" w:after="0"/>
        <w:jc w:val="left"/>
        <w:rPr/>
      </w:pPr>
      <w:r>
        <w:rPr/>
        <w:t>0SLlsfU7mpN01mRknx226cz5iorC+OipoaeljbTNVmeRdIJ9uROwIKvQqQR1SRQcFK1x+XW0Xjv5nV</w:t>
      </w:r>
    </w:p>
    <w:p>
      <w:pPr>
        <w:pStyle w:val="PreformattedText"/>
        <w:bidi w:val="0"/>
        <w:spacing w:before="0" w:after="0"/>
        <w:jc w:val="left"/>
        <w:rPr/>
      </w:pPr>
      <w:r>
        <w:rPr/>
        <w:t>F2X0NsPt7c8XXWC7O7Z7J/vZBtasSuqa3A4vrOpkpsRsHJYygrqHJUtRiMns4ZSploneGaqlHmQFgA</w:t>
      </w:r>
    </w:p>
    <w:p>
      <w:pPr>
        <w:pStyle w:val="PreformattedText"/>
        <w:bidi w:val="0"/>
        <w:spacing w:before="0" w:after="0"/>
        <w:jc w:val="left"/>
        <w:rPr/>
      </w:pPr>
      <w:r>
        <w:rPr/>
        <w:t>dC8DxK5I1Fv8Hl/KvRcbcq5UV0gf4eqv+2PkvunvbF7D+L+1+7Iux9zfKT5U7L3/ANvbz2XkcH19Jn</w:t>
      </w:r>
    </w:p>
    <w:p>
      <w:pPr>
        <w:pStyle w:val="PreformattedText"/>
        <w:bidi w:val="0"/>
        <w:spacing w:before="0" w:after="0"/>
        <w:jc w:val="left"/>
        <w:rPr/>
      </w:pPr>
      <w:r>
        <w:rPr/>
        <w:t>8vPkaOjqKdKKV6FIqTGY1qGkWWtdnpxTPoDnXIUjzNIFiD1Z3BJGP9Xl0oWMIWkKUCrQdHy+ONfRda</w:t>
      </w:r>
    </w:p>
    <w:p>
      <w:pPr>
        <w:pStyle w:val="PreformattedText"/>
        <w:bidi w:val="0"/>
        <w:spacing w:before="0" w:after="0"/>
        <w:jc w:val="left"/>
        <w:rPr/>
      </w:pPr>
      <w:r>
        <w:rPr/>
        <w:t>9n1/VfVHTmI3ZQ7pj3Xt7Zu5sRmKzKbv3PsSgTLHPZvunsPcME+MwmC7Pr8KZ6iro6lM7Js+CCliWJ</w:t>
      </w:r>
    </w:p>
    <w:p>
      <w:pPr>
        <w:pStyle w:val="PreformattedText"/>
        <w:bidi w:val="0"/>
        <w:spacing w:before="0" w:after="0"/>
        <w:jc w:val="left"/>
        <w:rPr/>
      </w:pPr>
      <w:r>
        <w:rPr/>
        <w:t>sgr+34iEcoiVrUA+dPmfn68afb01ICyhnfP+rgPl/h6O78c/gx2XkuusZuj+N7P3pheqmoqhOvO28P</w:t>
      </w:r>
    </w:p>
    <w:p>
      <w:pPr>
        <w:pStyle w:val="PreformattedText"/>
        <w:bidi w:val="0"/>
        <w:spacing w:before="0" w:after="0"/>
        <w:jc w:val="left"/>
        <w:rPr/>
      </w:pPr>
      <w:r>
        <w:rPr/>
        <w:t>uWu6Q2SM1UrmOytj0PXyz1A21QZla8VVJUYdGFHRUkIlkkMre1EVu2kNUEDyPAeop028gDEUIJ8xx+</w:t>
      </w:r>
    </w:p>
    <w:p>
      <w:pPr>
        <w:pStyle w:val="PreformattedText"/>
        <w:bidi w:val="0"/>
        <w:spacing w:before="0" w:after="0"/>
        <w:jc w:val="left"/>
        <w:rPr/>
      </w:pPr>
      <w:r>
        <w:rPr/>
        <w:t>XSW+YXwOwuB3lB8nurZOp/jd8hcnlMRJSQbq2nR7i+MffDyYZf4njZ97bXjoqHB5DcOBWGahrZUweT</w:t>
      </w:r>
    </w:p>
    <w:p>
      <w:pPr>
        <w:pStyle w:val="PreformattedText"/>
        <w:bidi w:val="0"/>
        <w:spacing w:before="0" w:after="0"/>
        <w:jc w:val="left"/>
        <w:rPr/>
      </w:pPr>
      <w:r>
        <w:rPr/>
        <w:t>hlhK+UNZzWe3o3ioVWUnzyp/Mf7HW4pSR4bVZP5j8uih5H5ZbaydRUfG/wCZm2NodZd5Yubb+zaPdu</w:t>
      </w:r>
    </w:p>
    <w:p>
      <w:pPr>
        <w:pStyle w:val="PreformattedText"/>
        <w:bidi w:val="0"/>
        <w:spacing w:before="0" w:after="0"/>
        <w:jc w:val="left"/>
        <w:rPr/>
      </w:pPr>
      <w:r>
        <w:rPr/>
        <w:t>ZzvZ+R2bkMjnJSmNytf2A0uXxW69oCSvXHxSVySvR09f4ayOSMiT2nM6msU4AkwK5p+306d8MjviNV</w:t>
      </w:r>
    </w:p>
    <w:p>
      <w:pPr>
        <w:pStyle w:val="PreformattedText"/>
        <w:bidi w:val="0"/>
        <w:spacing w:before="0" w:after="0"/>
        <w:jc w:val="left"/>
        <w:rPr/>
      </w:pPr>
      <w:r>
        <w:rPr/>
        <w:t>P2f4Oh22X8gB8N+z8Fh8hsjfXxzpa6mzO5d4fF3d2dU7bm2pO38Hw/dHxI2ruepO1d07dSemaXObHx</w:t>
      </w:r>
    </w:p>
    <w:p>
      <w:pPr>
        <w:pStyle w:val="PreformattedText"/>
        <w:bidi w:val="0"/>
        <w:spacing w:before="0" w:after="0"/>
        <w:jc w:val="left"/>
        <w:rPr/>
      </w:pPr>
      <w:r>
        <w:rPr/>
        <w:t>1ewyUGmpxzw1CrCXFlEDgFSnqvy9V8vtA/LqhTxRWoY+v+Q/5+thz4+fI2HsbZlBnHq8DuHGZqUTbJ</w:t>
      </w:r>
    </w:p>
    <w:p>
      <w:pPr>
        <w:pStyle w:val="PreformattedText"/>
        <w:bidi w:val="0"/>
        <w:spacing w:before="0" w:after="0"/>
        <w:jc w:val="left"/>
        <w:rPr/>
      </w:pPr>
      <w:r>
        <w:rPr/>
        <w:t>3ZtfNJndob325IzGLcO3twRXqI6SnlvTVmJyEMObwFTG0FbEwHl9mccusA1BB4fP/V+0dI3TSaUOOj</w:t>
      </w:r>
    </w:p>
    <w:p>
      <w:pPr>
        <w:pStyle w:val="PreformattedText"/>
        <w:bidi w:val="0"/>
        <w:spacing w:before="0" w:after="0"/>
        <w:jc w:val="left"/>
        <w:rPr/>
      </w:pPr>
      <w:r>
        <w:rPr/>
        <w:t>fQS+eGKbTo8yCRV1pJZTe37kZ8br+bg+3/AC6b+XWb+lzci1uLcfjnjjj37r3p031X6T9QLEWII5JN</w:t>
      </w:r>
    </w:p>
    <w:p>
      <w:pPr>
        <w:pStyle w:val="PreformattedText"/>
        <w:bidi w:val="0"/>
        <w:spacing w:before="0" w:after="0"/>
        <w:jc w:val="left"/>
        <w:rPr/>
      </w:pPr>
      <w:r>
        <w:rPr/>
        <w:t>uRzfn/b+/DrfSEzH0YE/S/C/2m0gfUgi/wCP9f223oOnVpWvQG7qvpkBsBo9RsoUG5IC8HhBf+n+xP</w:t>
      </w:r>
    </w:p>
    <w:p>
      <w:pPr>
        <w:pStyle w:val="PreformattedText"/>
        <w:bidi w:val="0"/>
        <w:spacing w:before="0" w:after="0"/>
        <w:jc w:val="left"/>
        <w:rPr/>
      </w:pPr>
      <w:r>
        <w:rPr/>
        <w:t>tFN5jpUnADouG4QPJL9FDDWCebhhYgX5ViOPx/reyWfJFOl0XCpHSHsQ5DX5JJVioOg/QDV+Rptf8A</w:t>
      </w:r>
    </w:p>
    <w:p>
      <w:pPr>
        <w:pStyle w:val="PreformattedText"/>
        <w:bidi w:val="0"/>
        <w:spacing w:before="0" w:after="0"/>
        <w:jc w:val="left"/>
        <w:rPr/>
      </w:pPr>
      <w:r>
        <w:rPr/>
        <w:t>pf2xTz6erjpQY71NpABsob9XP4sDyLKfqBfn2+lTQE9V4D59LWlv9WGpV4/BVfoQVsL2/IH6r+1a8T</w:t>
      </w:r>
    </w:p>
    <w:p>
      <w:pPr>
        <w:pStyle w:val="PreformattedText"/>
        <w:bidi w:val="0"/>
        <w:spacing w:before="0" w:after="0"/>
        <w:jc w:val="left"/>
        <w:rPr/>
      </w:pPr>
      <w:r>
        <w:rPr/>
        <w:t>0w9eNelLSXIKnVyDweCL2Y/Rrei35/p7fHEU6Y6f6f8BtLXAZ7G/pPpDA2Gq68ke3K16106xfRRp5s</w:t>
      </w:r>
    </w:p>
    <w:p>
      <w:pPr>
        <w:pStyle w:val="PreformattedText"/>
        <w:bidi w:val="0"/>
        <w:spacing w:before="0" w:after="0"/>
        <w:jc w:val="left"/>
        <w:rPr/>
      </w:pPr>
      <w:r>
        <w:rPr/>
        <w:t>LAgG31BGsXJvb6fge7V/Z1U56c4uRf8AIUkfgA/X03PHHH+w9769mnU6M8W+txpVTzYWH55N1/Pu46</w:t>
      </w:r>
    </w:p>
    <w:p>
      <w:pPr>
        <w:pStyle w:val="PreformattedText"/>
        <w:bidi w:val="0"/>
        <w:spacing w:before="0" w:after="0"/>
        <w:jc w:val="left"/>
        <w:rPr/>
      </w:pPr>
      <w:r>
        <w:rPr/>
        <w:t>ofl04xgX/T/Rf62/sqFB9IFl/2HPt5OmW6cIvTxwLD6Hkk/wCp4/SCLGx4/p7eXps9SJCNOn+l7f2b</w:t>
      </w:r>
    </w:p>
    <w:p>
      <w:pPr>
        <w:pStyle w:val="PreformattedText"/>
        <w:bidi w:val="0"/>
        <w:spacing w:before="0" w:after="0"/>
        <w:jc w:val="left"/>
        <w:rPr/>
      </w:pPr>
      <w:r>
        <w:rPr/>
        <w:t>WHIN7gX/ABf8e3PLrQFSOmGtuEFx9RcD6Gxa1yfqFt7TsePT4BxTpGZG/qP0AuxA/AHHH5vf/XJ9pH</w:t>
      </w:r>
    </w:p>
    <w:p>
      <w:pPr>
        <w:pStyle w:val="PreformattedText"/>
        <w:bidi w:val="0"/>
        <w:spacing w:before="0" w:after="0"/>
        <w:jc w:val="left"/>
        <w:rPr/>
      </w:pPr>
      <w:r>
        <w:rPr/>
        <w:t>6UgYB6Q1cAXuSb3A5sT9T9NJsLD8/X+vtJ556eHDpvK8AEWFyGPOoEXP4/TYfnkfj3vrfXIi5HJJFy</w:t>
      </w:r>
    </w:p>
    <w:p>
      <w:pPr>
        <w:pStyle w:val="PreformattedText"/>
        <w:bidi w:val="0"/>
        <w:spacing w:before="0" w:after="0"/>
        <w:jc w:val="left"/>
        <w:rPr/>
      </w:pPr>
      <w:r>
        <w:rPr/>
        <w:t>1gORYlbDni3HF+ePp71w62OuxpuBwSp+oubE8kC3BUgc2+tre/HrfXf0sQfr+AbE8kEsfqgsLgAXHP</w:t>
      </w:r>
    </w:p>
    <w:p>
      <w:pPr>
        <w:pStyle w:val="PreformattedText"/>
        <w:bidi w:val="0"/>
        <w:spacing w:before="0" w:after="0"/>
        <w:jc w:val="left"/>
        <w:rPr/>
      </w:pPr>
      <w:r>
        <w:rPr/>
        <w:t>PHup49bz11bgGxsSSNPPH4b+nPNgDx9ffhnrXXRBB4u1ypFwbFlI4uP0EH6/4/n3vr3XQH1BJF/wAm</w:t>
      </w:r>
    </w:p>
    <w:p>
      <w:pPr>
        <w:pStyle w:val="PreformattedText"/>
        <w:bidi w:val="0"/>
        <w:spacing w:before="0" w:after="0"/>
        <w:jc w:val="left"/>
        <w:rPr/>
      </w:pPr>
      <w:r>
        <w:rPr/>
        <w:t>4N2uAQtwx08/737916nXbDk34N7qNTKZAeTa1x9R/t/fut9eKn8gO3FmKgWsbBRb6XA+v+HvRFcde/</w:t>
      </w:r>
    </w:p>
    <w:p>
      <w:pPr>
        <w:pStyle w:val="PreformattedText"/>
        <w:bidi w:val="0"/>
        <w:spacing w:before="0" w:after="0"/>
        <w:jc w:val="left"/>
        <w:rPr/>
      </w:pPr>
      <w:r>
        <w:rPr/>
        <w:t>w9eIADcAGzBiVJvb8C4s3+A+t/e+vE+fn1w5IUBdR/si/F/qblvSeBfn8fT3rPWuvWN7A3JCguQTci</w:t>
      </w:r>
    </w:p>
    <w:p>
      <w:pPr>
        <w:pStyle w:val="PreformattedText"/>
        <w:bidi w:val="0"/>
        <w:spacing w:before="0" w:after="0"/>
        <w:jc w:val="left"/>
        <w:rPr/>
      </w:pPr>
      <w:r>
        <w:rPr/>
        <w:t>5+gsSQSP9h798+t8K9cRpBXgE/Xkf6okqTzbTf8APP1sffh1719OuFiw4IH09ZuF5b9Okf4g3H59+p</w:t>
      </w:r>
    </w:p>
    <w:p>
      <w:pPr>
        <w:pStyle w:val="PreformattedText"/>
        <w:bidi w:val="0"/>
        <w:spacing w:before="0" w:after="0"/>
        <w:jc w:val="left"/>
        <w:rPr/>
      </w:pPr>
      <w:r>
        <w:rPr/>
        <w:t>1rh1yuBcCwFzZQQbkAFbrY2W1/9t9fdT14fLrshS/5JW68qoHK+q4JsTY3H4v9Le/D5dW+09YyBf6H</w:t>
      </w:r>
    </w:p>
    <w:p>
      <w:pPr>
        <w:pStyle w:val="PreformattedText"/>
        <w:bidi w:val="0"/>
        <w:spacing w:before="0" w:after="0"/>
        <w:jc w:val="left"/>
        <w:rPr/>
      </w:pPr>
      <w:r>
        <w:rPr/>
        <w:t>VcELfUQAAL6WOkr9R/X3vrY+fXjyf7JuxFrEr6lN7stuAf8AD37r3n10bWBb8W9fJt+GIX6sRb6ixP</w:t>
      </w:r>
    </w:p>
    <w:p>
      <w:pPr>
        <w:pStyle w:val="PreformattedText"/>
        <w:bidi w:val="0"/>
        <w:spacing w:before="0" w:after="0"/>
        <w:jc w:val="left"/>
        <w:rPr/>
      </w:pPr>
      <w:r>
        <w:rPr/>
        <w:t>Pv1OHXj14/7UbXPFr8XFgABwQqte3+sD738vPr329ePCni5sWFrcu3A9YNz/Q24/2A96+zj1Xro/hS</w:t>
      </w:r>
    </w:p>
    <w:p>
      <w:pPr>
        <w:pStyle w:val="PreformattedText"/>
        <w:bidi w:val="0"/>
        <w:spacing w:before="0" w:after="0"/>
        <w:jc w:val="left"/>
        <w:rPr/>
      </w:pPr>
      <w:r>
        <w:rPr/>
        <w:t>w5+tiNI+vpHPLfi97e9fIde6755PBNltyv6r2JsVAuqn/XsPwfe+vdcLcAH8E8c+m/8AqR9QLNcgfg</w:t>
      </w:r>
    </w:p>
    <w:p>
      <w:pPr>
        <w:pStyle w:val="PreformattedText"/>
        <w:bidi w:val="0"/>
        <w:spacing w:before="0" w:after="0"/>
        <w:jc w:val="left"/>
        <w:rPr/>
      </w:pPr>
      <w:r>
        <w:rPr/>
        <w:t>e/eXXq/t64nkksCLWDAG5NgLMQBpOn+g5P0+vvdOvV6xOR9QSb8ci2kBjpB/1Kgjm/Pv3XvSnTXUrq</w:t>
      </w:r>
    </w:p>
    <w:p>
      <w:pPr>
        <w:pStyle w:val="PreformattedText"/>
        <w:bidi w:val="0"/>
        <w:spacing w:before="0" w:after="0"/>
        <w:jc w:val="left"/>
        <w:rPr/>
      </w:pPr>
      <w:r>
        <w:rPr/>
        <w:t>BtYj1AXW/wDUDSo+oYG9v6Xv+PduPXjWnz6Stfq+hYMGJsFFwDpseR9AWA+hstv8fdD/AD62MU6TM4</w:t>
      </w:r>
    </w:p>
    <w:p>
      <w:pPr>
        <w:pStyle w:val="PreformattedText"/>
        <w:bidi w:val="0"/>
        <w:spacing w:before="0" w:after="0"/>
        <w:jc w:val="left"/>
        <w:rPr/>
      </w:pPr>
      <w:r>
        <w:rPr/>
        <w:t>JJI06jyQ4JAFgDckfW3N/weD9PbR8+ncU6aZBb/agNJP0HPqKqQPUgBsf62Pto/Z1sCnWJAPIQg0E3</w:t>
      </w:r>
    </w:p>
    <w:p>
      <w:pPr>
        <w:pStyle w:val="PreformattedText"/>
        <w:bidi w:val="0"/>
        <w:spacing w:before="0" w:after="0"/>
        <w:jc w:val="left"/>
        <w:rPr/>
      </w:pPr>
      <w:r>
        <w:rPr/>
        <w:t>sQNZItcE8nln/p9fda16uPUcelRhSfuUFrnhCFszEAFv1ekG2mwJN73B9pZulCno1Ww76YrcalUgAX</w:t>
      </w:r>
    </w:p>
    <w:p>
      <w:pPr>
        <w:pStyle w:val="PreformattedText"/>
        <w:bidi w:val="0"/>
        <w:spacing w:before="0" w:after="0"/>
        <w:jc w:val="left"/>
        <w:rPr/>
      </w:pPr>
      <w:r>
        <w:rPr/>
        <w:t>F+Hte5sDzx+Pam2Py6bkyT0aTAfojFx9F4U2t+WPI0j/iT7OY+HSJqk/PpewWAHAIuDpN7XPF73Nuf</w:t>
      </w:r>
    </w:p>
    <w:p>
      <w:pPr>
        <w:pStyle w:val="PreformattedText"/>
        <w:bidi w:val="0"/>
        <w:spacing w:before="0" w:after="0"/>
        <w:jc w:val="left"/>
        <w:rPr/>
      </w:pPr>
      <w:r>
        <w:rPr/>
        <w:t>z7d8uvD164VNtJ+t7leCLcfgEcnTb/be6nqw6R2S4v8A4A2AH5UjkHi1j+Lc+0soqD0/EcjpB17j6A</w:t>
      </w:r>
    </w:p>
    <w:p>
      <w:pPr>
        <w:pStyle w:val="PreformattedText"/>
        <w:bidi w:val="0"/>
        <w:spacing w:before="0" w:after="0"/>
        <w:jc w:val="left"/>
        <w:rPr/>
      </w:pPr>
      <w:r>
        <w:rPr/>
        <w:t>86uAfze17Ef43/AK29k9x0cW7fPqAJAyD8nizD6E6je1/rp/HtHn06XV9emuseOwuxJ/ofr+eGYc6i</w:t>
      </w:r>
    </w:p>
    <w:p>
      <w:pPr>
        <w:pStyle w:val="PreformattedText"/>
        <w:bidi w:val="0"/>
        <w:spacing w:before="0" w:after="0"/>
        <w:jc w:val="left"/>
        <w:rPr/>
      </w:pPr>
      <w:r>
        <w:rPr/>
        <w:t>foP8PexWuRXrZOK16SVfMAGA+oNgCSAGP5UE6gTf/YH2/HGeJHSaWTgBw6R1YxLOB9OQASb2tf8Asj</w:t>
      </w:r>
    </w:p>
    <w:p>
      <w:pPr>
        <w:pStyle w:val="PreformattedText"/>
        <w:bidi w:val="0"/>
        <w:spacing w:before="0" w:after="0"/>
        <w:jc w:val="left"/>
        <w:rPr/>
      </w:pPr>
      <w:r>
        <w:rPr/>
        <w:t>hifr9B/hz7OLZO1SeiS6kJZgOmlgeNQXUbEMQbC30Gn6XH9D+Pa8U6Lm9eo0rgAWUeoMSeQWJJuV1X</w:t>
      </w:r>
    </w:p>
    <w:p>
      <w:pPr>
        <w:pStyle w:val="PreformattedText"/>
        <w:bidi w:val="0"/>
        <w:spacing w:before="0" w:after="0"/>
        <w:jc w:val="left"/>
        <w:rPr/>
      </w:pPr>
      <w:r>
        <w:rPr/>
        <w:t>Fh+APeyfMdeHHpL1pYKxu17Ejm7EubN+PUbHi/H+tb20xFOt0+XX/9Lbb9PP9P8Abg/1IH0/4ke3M9</w:t>
      </w:r>
    </w:p>
    <w:p>
      <w:pPr>
        <w:pStyle w:val="PreformattedText"/>
        <w:bidi w:val="0"/>
        <w:spacing w:before="0" w:after="0"/>
        <w:jc w:val="left"/>
        <w:rPr/>
      </w:pPr>
      <w:r>
        <w:rPr/>
        <w:t>JOuv8AYAtY25P1ve3I9X+8e98fs6r+fXVvze3Nv9Yj6tf8gA+/faOtjyx13/sB9Qf9Yf14tYn37r3E</w:t>
      </w:r>
    </w:p>
    <w:p>
      <w:pPr>
        <w:pStyle w:val="PreformattedText"/>
        <w:bidi w:val="0"/>
        <w:spacing w:before="0" w:after="0"/>
        <w:jc w:val="left"/>
        <w:rPr/>
      </w:pPr>
      <w:r>
        <w:rPr/>
        <w:t>dchz/j9BbgliPrqP0uL/AOt715db65FSP624Lf65uAvA+nH+29+699vHrxAt+f8AY/Q8gkE/T6+9db</w:t>
      </w:r>
    </w:p>
    <w:p>
      <w:pPr>
        <w:pStyle w:val="PreformattedText"/>
        <w:bidi w:val="0"/>
        <w:spacing w:before="0" w:after="0"/>
        <w:jc w:val="left"/>
        <w:rPr/>
      </w:pPr>
      <w:r>
        <w:rPr/>
        <w:t>GCevDm9rW/xH0+h5BJ5/1/fuvV6xuOD+StyfxxyBckji/9Pfut+dD0wVg4b6abG/49X9dP1Gm1v9b3</w:t>
      </w:r>
    </w:p>
    <w:p>
      <w:pPr>
        <w:pStyle w:val="PreformattedText"/>
        <w:bidi w:val="0"/>
        <w:spacing w:before="0" w:after="0"/>
        <w:jc w:val="left"/>
        <w:rPr/>
      </w:pPr>
      <w:r>
        <w:rPr/>
        <w:t>RurjoOswp9XJBAJF78qbEcHkgNza/wBPaR/xdKFz0FmXuWYFlBJ5sSDdTYNY/wBQbEfQD+vtA/HpVG</w:t>
      </w:r>
    </w:p>
    <w:p>
      <w:pPr>
        <w:pStyle w:val="PreformattedText"/>
        <w:bidi w:val="0"/>
        <w:spacing w:before="0" w:after="0"/>
        <w:jc w:val="left"/>
        <w:rPr/>
      </w:pPr>
      <w:r>
        <w:rPr/>
        <w:t>cDPSAqCTKeAoLMf8QFsQOb/n6n68/T2yOlJpTrJjyVrKUsB6Zoio+hurXP1uCSDa54b36QVjYV60fS</w:t>
      </w:r>
    </w:p>
    <w:p>
      <w:pPr>
        <w:pStyle w:val="PreformattedText"/>
        <w:bidi w:val="0"/>
        <w:spacing w:before="0" w:after="0"/>
        <w:jc w:val="left"/>
        <w:rPr/>
      </w:pPr>
      <w:r>
        <w:rPr/>
        <w:t>nR7evH/ZgYm3pS5HFwLMp4/J/P8AvHtlB8I6Ybz6NNh5LwJz/ZFr/wCAFh/iR7Vhe35dNVz0/F+T9f</w:t>
      </w:r>
    </w:p>
    <w:p>
      <w:pPr>
        <w:pStyle w:val="PreformattedText"/>
        <w:bidi w:val="0"/>
        <w:spacing w:before="0" w:after="0"/>
        <w:jc w:val="left"/>
        <w:rPr/>
      </w:pPr>
      <w:r>
        <w:rPr/>
        <w:t>r+De/utMdbx69Y9QuOf6/n8/n8e6nq1a9YWYn+pPPH9L/7x9D7p1YHrgT/AEtb6/7D63/2Pv3+Dr1R</w:t>
      </w:r>
    </w:p>
    <w:p>
      <w:pPr>
        <w:pStyle w:val="PreformattedText"/>
        <w:bidi w:val="0"/>
        <w:spacing w:before="0" w:after="0"/>
        <w:jc w:val="left"/>
        <w:rPr/>
      </w:pPr>
      <w:r>
        <w:rPr/>
        <w:t>59dav6f0vwPyPwD+T711vrEzf1/3v6f4f1v7oft69XrESOP9iOPx/Tke9ca9WHWMtxa/+vf+v+P+Pv</w:t>
      </w:r>
    </w:p>
    <w:p>
      <w:pPr>
        <w:pStyle w:val="PreformattedText"/>
        <w:bidi w:val="0"/>
        <w:spacing w:before="0" w:after="0"/>
        <w:jc w:val="left"/>
        <w:rPr/>
      </w:pPr>
      <w:r>
        <w:rPr/>
        <w:t>3WvPrgxt+R9PrY/T/eR79x69ih6gyt9fybfX68j/ewf949+pjr3p69Ncpvf8CxPH1B/wCI+n0908uv</w:t>
      </w:r>
    </w:p>
    <w:p>
      <w:pPr>
        <w:pStyle w:val="PreformattedText"/>
        <w:bidi w:val="0"/>
        <w:spacing w:before="0" w:after="0"/>
        <w:jc w:val="left"/>
        <w:rPr/>
      </w:pPr>
      <w:r>
        <w:rPr/>
        <w:t>Y6aZ2Omx+pF/9hf8jn6+/Aderx6RGWK2f8WDLcfhj+Rwf1f7b24ucU8+qP0XnfnEFSbA6Uf6gm3pse</w:t>
      </w:r>
    </w:p>
    <w:p>
      <w:pPr>
        <w:pStyle w:val="PreformattedText"/>
        <w:bidi w:val="0"/>
        <w:spacing w:before="0" w:after="0"/>
        <w:jc w:val="left"/>
        <w:rPr/>
      </w:pPr>
      <w:r>
        <w:rPr/>
        <w:t>fqqk/69/6+1sa0K08+i+Y46rt7XQ+WqWwRQ5ALKAoaO4VfUupgb8Dk39m1rQMR0QXPGT8uiI78iPgq</w:t>
      </w:r>
    </w:p>
    <w:p>
      <w:pPr>
        <w:pStyle w:val="PreformattedText"/>
        <w:bidi w:val="0"/>
        <w:spacing w:before="0" w:after="0"/>
        <w:jc w:val="left"/>
        <w:rPr/>
      </w:pPr>
      <w:r>
        <w:rPr/>
        <w:t>ATZgzuFdbXdVv9QvGg/pHJF7/wCHtci0avRaRV6dEW38l2n0tIQTKbWDMFZWYrcXsokJtYHUCRb3dc</w:t>
      </w:r>
    </w:p>
    <w:p>
      <w:pPr>
        <w:pStyle w:val="PreformattedText"/>
        <w:bidi w:val="0"/>
        <w:spacing w:before="0" w:after="0"/>
        <w:jc w:val="left"/>
        <w:rPr/>
      </w:pPr>
      <w:r>
        <w:rPr/>
        <w:t>tQ8OnRwGc9BFsm4zKHjQza0KorRopmPC3a6E2Oki4P9DfglmFJH9K9LfTqzno9iJ4GKuwkkVzpXkqS</w:t>
      </w:r>
    </w:p>
    <w:p>
      <w:pPr>
        <w:pStyle w:val="PreformattedText"/>
        <w:bidi w:val="0"/>
        <w:spacing w:before="0" w:after="0"/>
        <w:jc w:val="left"/>
        <w:rPr/>
      </w:pPr>
      <w:r>
        <w:rPr/>
        <w:t>oIdiEH454N/6fX2bWR7fs6bkUCrDierZOtVbw0x44SwvpLMv1IJQ2JKtcD2bIajpgZrTh0ZClBMa2O</w:t>
      </w:r>
    </w:p>
    <w:p>
      <w:pPr>
        <w:pStyle w:val="PreformattedText"/>
        <w:bidi w:val="0"/>
        <w:spacing w:before="0" w:after="0"/>
        <w:jc w:val="left"/>
        <w:rPr/>
      </w:pPr>
      <w:r>
        <w:rPr/>
        <w:t>nUtxcXLabCxBJvwPbTHNOnxX8uptj9dLBR9Of8CGVjYngH8fj3XOet+Y9OuYW97XJt+Dcf0H1IvqPB</w:t>
      </w:r>
    </w:p>
    <w:p>
      <w:pPr>
        <w:pStyle w:val="PreformattedText"/>
        <w:bidi w:val="0"/>
        <w:spacing w:before="0" w:after="0"/>
        <w:jc w:val="left"/>
        <w:rPr/>
      </w:pPr>
      <w:r>
        <w:rPr/>
        <w:t>H59669wPXLmw5JP15Omw+mofQjk/Q3PvXWx5dZFBsR9DY/QWFhb+03J0gf69veqdb/w9cwDf/e1tey</w:t>
      </w:r>
    </w:p>
    <w:p>
      <w:pPr>
        <w:pStyle w:val="PreformattedText"/>
        <w:bidi w:val="0"/>
        <w:spacing w:before="0" w:after="0"/>
        <w:jc w:val="left"/>
        <w:rPr/>
      </w:pPr>
      <w:r>
        <w:rPr/>
        <w:t>m9/wDWt/vfvXXq/t69a9jyR+kMP7JtyLg6VYAWH9ffj8ut54dcGU2sqXJ454P09NiLkWt/T3o9W6wu</w:t>
      </w:r>
    </w:p>
    <w:p>
      <w:pPr>
        <w:pStyle w:val="PreformattedText"/>
        <w:bidi w:val="0"/>
        <w:spacing w:before="0" w:after="0"/>
        <w:jc w:val="left"/>
        <w:rPr/>
      </w:pPr>
      <w:r>
        <w:rPr/>
        <w:t>pJNrAG31UAWFzcC/6Sf9a/uvVgRTqGyc29Q/I5N7G9jzwt7XJ/HvR+XVuPUUx86gDf1cAFr/AJsbE8</w:t>
      </w:r>
    </w:p>
    <w:p>
      <w:pPr>
        <w:pStyle w:val="PreformattedText"/>
        <w:bidi w:val="0"/>
        <w:spacing w:before="0" w:after="0"/>
        <w:jc w:val="left"/>
        <w:rPr/>
      </w:pPr>
      <w:r>
        <w:rPr/>
        <w:t>kD6/05HuvVq9QKtT6RZQdFja4DMWH0/qL+6t8NK9ORmjdM+k6rkD0gi7CzBub3+ovxa/1/HtEw6Vjr</w:t>
      </w:r>
    </w:p>
    <w:p>
      <w:pPr>
        <w:pStyle w:val="PreformattedText"/>
        <w:bidi w:val="0"/>
        <w:spacing w:before="0" w:after="0"/>
        <w:jc w:val="left"/>
        <w:rPr/>
      </w:pPr>
      <w:r>
        <w:rPr/>
        <w:t>PGpvfni9zchfUP1DmxueCL/Xn2y3Ty+tOlDjgLLcm3Fvzz9Wv9Dof8/Wx9urw62Tn59KWNfSth9FuG</w:t>
      </w:r>
    </w:p>
    <w:p>
      <w:pPr>
        <w:pStyle w:val="PreformattedText"/>
        <w:bidi w:val="0"/>
        <w:spacing w:before="0" w:after="0"/>
        <w:jc w:val="left"/>
        <w:rPr/>
      </w:pPr>
      <w:r>
        <w:rPr/>
        <w:t>tcfUhkU/kfkn+nu460cDj1mCm5AHJ+v5BFv9f8D/iPej17rmU4v/U2JIH+8C/Nj70evVOOsbKQRwAe</w:t>
      </w:r>
    </w:p>
    <w:p>
      <w:pPr>
        <w:pStyle w:val="PreformattedText"/>
        <w:bidi w:val="0"/>
        <w:spacing w:before="0" w:after="0"/>
        <w:jc w:val="left"/>
        <w:rPr/>
      </w:pPr>
      <w:r>
        <w:rPr/>
        <w:t>LC9vSPobW5A/rxf3Xq3XenixBYm/1/tG/AIbm/8AT/D/AFve+vevXtP1PJAHDX0+rUL8G5B/3g2978</w:t>
      </w:r>
    </w:p>
    <w:p>
      <w:pPr>
        <w:pStyle w:val="PreformattedText"/>
        <w:bidi w:val="0"/>
        <w:spacing w:before="0" w:after="0"/>
        <w:jc w:val="left"/>
        <w:rPr/>
      </w:pPr>
      <w:r>
        <w:rPr/>
        <w:t>s9ex11pP6fqb2vcHgi+k/U6T+Px/X37/B177OsTAjk3I5HAvYi2oGw+n9feuvdYyoNhze9rcn6m9gD</w:t>
      </w:r>
    </w:p>
    <w:p>
      <w:pPr>
        <w:pStyle w:val="PreformattedText"/>
        <w:bidi w:val="0"/>
        <w:spacing w:before="0" w:after="0"/>
        <w:jc w:val="left"/>
        <w:rPr/>
      </w:pPr>
      <w:r>
        <w:rPr/>
        <w:t>e9h9Pex/LrXXRvpJC3II9R9K/wDIRY/2j9PwD79TrY66sLm9x/aH44/tD/Uhj9ePfuvdcbC4Isv4vc</w:t>
      </w:r>
    </w:p>
    <w:p>
      <w:pPr>
        <w:pStyle w:val="PreformattedText"/>
        <w:bidi w:val="0"/>
        <w:spacing w:before="0" w:after="0"/>
        <w:jc w:val="left"/>
        <w:rPr/>
      </w:pPr>
      <w:r>
        <w:rPr/>
        <w:t>Agm9wot6dV/wDb+99e+R65WNz9B/r/AEAva9z6r8/X3vrRx10QbEfW31+nA+o4J59X+8e99eNOPXiL</w:t>
      </w:r>
    </w:p>
    <w:p>
      <w:pPr>
        <w:pStyle w:val="PreformattedText"/>
        <w:bidi w:val="0"/>
        <w:spacing w:before="0" w:after="0"/>
        <w:jc w:val="left"/>
        <w:rPr/>
      </w:pPr>
      <w:r>
        <w:rPr/>
        <w:t>WW1vqQSTewFiVAPNwbD/AFvex8+q58uu1H4c3C3Y2FuPqbAiwBH+tz73Tr3z8uu2UWN7cg34uAPqRx</w:t>
      </w:r>
    </w:p>
    <w:p>
      <w:pPr>
        <w:pStyle w:val="PreformattedText"/>
        <w:bidi w:val="0"/>
        <w:spacing w:before="0" w:after="0"/>
        <w:jc w:val="left"/>
        <w:rPr/>
      </w:pPr>
      <w:r>
        <w:rPr/>
        <w:t>b6kfW9re/daP29NFaLqTcAfW550ra5sLc8XHPvR6uvl0H+XVhqurAgPazWKtxp5vdLW4te9/8AD2nf</w:t>
      </w:r>
    </w:p>
    <w:p>
      <w:pPr>
        <w:pStyle w:val="PreformattedText"/>
        <w:bidi w:val="0"/>
        <w:spacing w:before="0" w:after="0"/>
        <w:jc w:val="left"/>
        <w:rPr/>
      </w:pPr>
      <w:r>
        <w:rPr/>
        <w:t>p0Y+zoK80RqINrabKbBtT/QhlI9VvoOfaR6jp5a9BjkD6iAdOhlAJBckljYAaQbKCR+P9tY+7pXpqT</w:t>
      </w:r>
    </w:p>
    <w:p>
      <w:pPr>
        <w:pStyle w:val="PreformattedText"/>
        <w:bidi w:val="0"/>
        <w:spacing w:before="0" w:after="0"/>
        <w:jc w:val="left"/>
        <w:rPr/>
      </w:pPr>
      <w:r>
        <w:rPr/>
        <w:t>16TFS/6Qx5JAs4FlVSbhbg8D/Ec/X2+MdJ2wOgc7N7t626gx1VUb13hhMFXxRRfb4esyUceVrauqUt</w:t>
      </w:r>
    </w:p>
    <w:p>
      <w:pPr>
        <w:pStyle w:val="PreformattedText"/>
        <w:bidi w:val="0"/>
        <w:spacing w:before="0" w:after="0"/>
        <w:jc w:val="left"/>
        <w:rPr/>
      </w:pPr>
      <w:r>
        <w:rPr/>
        <w:t>Q4+looo6qvapqoUMiqsLyeMXVeRerOiijEdeAJppXoAdy/KbdG0tuUu7Oyt/dL/HLZmRbHZGlk7FqJ</w:t>
      </w:r>
    </w:p>
    <w:p>
      <w:pPr>
        <w:pStyle w:val="PreformattedText"/>
        <w:bidi w:val="0"/>
        <w:spacing w:before="0" w:after="0"/>
        <w:jc w:val="left"/>
        <w:rPr/>
      </w:pPr>
      <w:r>
        <w:rPr/>
        <w:t>sdvJtv1TSRzVEuDzldU7hlXISOqxvTYxZYSpDG9rV8Rou5mVV+fHrTQqxNASeqct7fzdOleuc5veo2</w:t>
      </w:r>
    </w:p>
    <w:p>
      <w:pPr>
        <w:pStyle w:val="PreformattedText"/>
        <w:bidi w:val="0"/>
        <w:spacing w:before="0" w:after="0"/>
        <w:jc w:val="left"/>
        <w:rPr/>
      </w:pPr>
      <w:r>
        <w:rPr/>
        <w:t>9hO2/k5ndxVNbj5t51fd+8ts9c42ejlnpqVtoGowVPlcdh8pTy6AlMqTpHwZFXn2z+8Y49WGdj51IH</w:t>
      </w:r>
    </w:p>
    <w:p>
      <w:pPr>
        <w:pStyle w:val="PreformattedText"/>
        <w:bidi w:val="0"/>
        <w:spacing w:before="0" w:after="0"/>
        <w:jc w:val="left"/>
        <w:rPr/>
      </w:pPr>
      <w:r>
        <w:rPr/>
        <w:t>5deNjI9BqCAfIV/PogPcPza7o7C240m8sF0ntHY25ctlS/X3WnbOVwlXS5KppThoanNvQV+Y3CtOtH</w:t>
      </w:r>
    </w:p>
    <w:p>
      <w:pPr>
        <w:pStyle w:val="PreformattedText"/>
        <w:bidi w:val="0"/>
        <w:spacing w:before="0" w:after="0"/>
        <w:jc w:val="left"/>
        <w:rPr/>
      </w:pPr>
      <w:r>
        <w:rPr/>
        <w:t>L5qqV6hzXiMOVQEqyeW6dl7tAQngDT/KT0/Hbxqe0sWHmR0SZd/x9cVm56PYm+cZmzuXALs3PZfKbA</w:t>
      </w:r>
    </w:p>
    <w:p>
      <w:pPr>
        <w:pStyle w:val="PreformattedText"/>
        <w:bidi w:val="0"/>
        <w:spacing w:before="0" w:after="0"/>
        <w:jc w:val="left"/>
        <w:rPr/>
      </w:pPr>
      <w:r>
        <w:rPr/>
        <w:t>pMn9pt2FqeqqNs7MrK2epjg2xVT/tq3jp5ZYortpLke03iaCwR61FDjy9B8ulBXXp1JShrx/mfn0O/</w:t>
      </w:r>
    </w:p>
    <w:p>
      <w:pPr>
        <w:pStyle w:val="PreformattedText"/>
        <w:bidi w:val="0"/>
        <w:spacing w:before="0" w:after="0"/>
        <w:jc w:val="left"/>
        <w:rPr/>
      </w:pPr>
      <w:r>
        <w:rPr/>
        <w:t>U2+vj/S7XcSYHJ1e8MFurA5uh3Bn9kYPOYLbmFp8vj0loItv0m4Mfkqqsz37xnaljqPAjhVAJ1BxGg</w:t>
      </w:r>
    </w:p>
    <w:p>
      <w:pPr>
        <w:pStyle w:val="PreformattedText"/>
        <w:bidi w:val="0"/>
        <w:spacing w:before="0" w:after="0"/>
        <w:jc w:val="left"/>
        <w:rPr/>
      </w:pPr>
      <w:r>
        <w:rPr/>
        <w:t>08DqBB4Vx+3pt1l1ce0j1/1cOhP7R+RfVG5szlt5bQwe/evO1KjO5OZ89tB8c9JQbOnoJsXBtfD1Ns</w:t>
      </w:r>
    </w:p>
    <w:p>
      <w:pPr>
        <w:pStyle w:val="PreformattedText"/>
        <w:bidi w:val="0"/>
        <w:spacing w:before="0" w:after="0"/>
        <w:jc w:val="left"/>
        <w:rPr/>
      </w:pPr>
      <w:r>
        <w:rPr/>
        <w:t>bJNFPSKsUtNkqF0QOZDK7rY3knjYl1Vlk+Xp/q9etRwyAaWIMdPP/D0VHIybUxNNXU2EyeT7DqMlhc</w:t>
      </w:r>
    </w:p>
    <w:p>
      <w:pPr>
        <w:pStyle w:val="PreformattedText"/>
        <w:bidi w:val="0"/>
        <w:spacing w:before="0" w:after="0"/>
        <w:jc w:val="left"/>
        <w:rPr/>
      </w:pPr>
      <w:r>
        <w:rPr/>
        <w:t>jSZaTP0c2O24sORpaashym2KGrq1ymOze363Uja1WKpki1LqQhfaVioBAJYn14f58dPgE5IpnoL83l</w:t>
      </w:r>
    </w:p>
    <w:p>
      <w:pPr>
        <w:pStyle w:val="PreformattedText"/>
        <w:bidi w:val="0"/>
        <w:spacing w:before="0" w:after="0"/>
        <w:jc w:val="left"/>
        <w:rPr/>
      </w:pPr>
      <w:r>
        <w:rPr/>
        <w:t>8llaWhoKmlo448djaPFRVMFDDHkavHUEsz485CoKeSorKSOZ4/MbSSRBUcnQvupYkCvW6UqfXpFTUp</w:t>
      </w:r>
    </w:p>
    <w:p>
      <w:pPr>
        <w:pStyle w:val="PreformattedText"/>
        <w:bidi w:val="0"/>
        <w:spacing w:before="0" w:after="0"/>
        <w:jc w:val="left"/>
        <w:rPr/>
      </w:pPr>
      <w:r>
        <w:rPr/>
        <w:t>RTKZGkenZDN5EYBqe2mOdLD9APoYcgcW91BpUdWz1yliakkSpjbl1DtGlmQCW4LMv1uF+n9CPexxI6</w:t>
      </w:r>
    </w:p>
    <w:p>
      <w:pPr>
        <w:pStyle w:val="PreformattedText"/>
        <w:bidi w:val="0"/>
        <w:spacing w:before="0" w:after="0"/>
        <w:jc w:val="left"/>
        <w:rPr/>
      </w:pPr>
      <w:r>
        <w:rPr/>
        <w:t>8elFhqvIYnMUuXxlbLjshRmKppK6kmkpqilrEBKTU9RFpnikVzcaWB+ouPflOnPDrWCPlToZNydp5v</w:t>
      </w:r>
    </w:p>
    <w:p>
      <w:pPr>
        <w:pStyle w:val="PreformattedText"/>
        <w:bidi w:val="0"/>
        <w:spacing w:before="0" w:after="0"/>
        <w:jc w:val="left"/>
        <w:rPr/>
      </w:pPr>
      <w:r>
        <w:rPr/>
        <w:t>LUHWVVQ/ebdyuxNi5TaLbiiyK5DIZ6kzeUyb5KVqFFjgxCvja5qcBbVNQC0kkhdgwcLk+H6gUr1UIO</w:t>
      </w:r>
    </w:p>
    <w:p>
      <w:pPr>
        <w:pStyle w:val="PreformattedText"/>
        <w:bidi w:val="0"/>
        <w:spacing w:before="0" w:after="0"/>
        <w:jc w:val="left"/>
        <w:rPr/>
      </w:pPr>
      <w:r>
        <w:rPr/>
        <w:t>70J6SGzM7lM9vObH0lNtrE5je2RlpKTdNRj4YYNj0dVjzjclmKNHNRPQ02E22J54I4r1HnsUYyFfel</w:t>
      </w:r>
    </w:p>
    <w:p>
      <w:pPr>
        <w:pStyle w:val="PreformattedText"/>
        <w:bidi w:val="0"/>
        <w:spacing w:before="0" w:after="0"/>
        <w:jc w:val="left"/>
        <w:rPr/>
      </w:pPr>
      <w:r>
        <w:rPr/>
        <w:t>arUxqP8vn+zrRFBXNB/PrZV+PWW3J8CfjtVdbb7ytP1DUd27GWp25vrsd6XceO3P0fm9xYzI4TK5va</w:t>
      </w:r>
    </w:p>
    <w:p>
      <w:pPr>
        <w:pStyle w:val="PreformattedText"/>
        <w:bidi w:val="0"/>
        <w:spacing w:before="0" w:after="0"/>
        <w:jc w:val="left"/>
        <w:rPr/>
      </w:pPr>
      <w:r>
        <w:rPr/>
        <w:t>NTlqrO7J7bxAx33eexkJ+7Sh+0jhVmTxA2jZreMq9FLDifMH5eR9R0jcCZ9QzQ+Xr/m6s/2F/NI+Ms</w:t>
      </w:r>
    </w:p>
    <w:p>
      <w:pPr>
        <w:pStyle w:val="PreformattedText"/>
        <w:bidi w:val="0"/>
        <w:spacing w:before="0" w:after="0"/>
        <w:jc w:val="left"/>
        <w:rPr/>
      </w:pPr>
      <w:r>
        <w:rPr/>
        <w:t>G3zjE+R+Q3HvXfW4d05Gh2jtPNUu0tnY2h26KJ6zcVXUVUZki2TXUdMYDU5CKXJPSSmOOhdYx7Vrex</w:t>
      </w:r>
    </w:p>
    <w:p>
      <w:pPr>
        <w:pStyle w:val="PreformattedText"/>
        <w:bidi w:val="0"/>
        <w:spacing w:before="0" w:after="0"/>
        <w:jc w:val="left"/>
        <w:rPr/>
      </w:pPr>
      <w:r>
        <w:rPr/>
        <w:t>Up4tWJ8sD/iumDbyVHZgdFT3j/MJ2rsrJbgXZPbu2O2KHsfb+Vh61+I+1ty70qNqdg5SroK6nqqfJ7</w:t>
      </w:r>
    </w:p>
    <w:p>
      <w:pPr>
        <w:pStyle w:val="PreformattedText"/>
        <w:bidi w:val="0"/>
        <w:spacing w:before="0" w:after="0"/>
        <w:jc w:val="left"/>
        <w:rPr/>
      </w:pPr>
      <w:r>
        <w:rPr/>
        <w:t>y3bjCMDSbblrS9DXSNTU89OsaRUw02VhrpQTpkDV4L5H8+nBATSqkUOTjHRMsZ0f3xvs0lX3Z/MB+P</w:t>
      </w:r>
    </w:p>
    <w:p>
      <w:pPr>
        <w:pStyle w:val="PreformattedText"/>
        <w:bidi w:val="0"/>
        <w:spacing w:before="0" w:after="0"/>
        <w:jc w:val="left"/>
        <w:rPr/>
      </w:pPr>
      <w:r>
        <w:rPr/>
        <w:t>exKtMJuWh250ZnOy9v8AZ2J2PtFzQLm9l5nPVUwbfmx9wUVXHBlKAVseTjmpBJCuqBB7YEcjfHcqPl</w:t>
      </w:r>
    </w:p>
    <w:p>
      <w:pPr>
        <w:pStyle w:val="PreformattedText"/>
        <w:bidi w:val="0"/>
        <w:spacing w:before="0" w:after="0"/>
        <w:jc w:val="left"/>
        <w:rPr/>
      </w:pPr>
      <w:r>
        <w:rPr/>
        <w:t>WtB6fMevTpZB8MJPzpSv8As9El3bHh9h7JpOrN11uP+V2Hwe6WzGA7S2jlMx2DsT45nM5qHb6bVr37</w:t>
      </w:r>
    </w:p>
    <w:p>
      <w:pPr>
        <w:pStyle w:val="PreformattedText"/>
        <w:bidi w:val="0"/>
        <w:spacing w:before="0" w:after="0"/>
        <w:jc w:val="left"/>
        <w:rPr/>
      </w:pPr>
      <w:r>
        <w:rPr/>
        <w:t>Ixa7jO3sZRQrPQNQZaGgRJ4ZW5W/tOxAARjrA8xwXypnpwVJqAVPzxX9nQ0dIbh7y/l17q3vjH6b3D</w:t>
      </w:r>
    </w:p>
    <w:p>
      <w:pPr>
        <w:pStyle w:val="PreformattedText"/>
        <w:bidi w:val="0"/>
        <w:spacing w:before="0" w:after="0"/>
        <w:jc w:val="left"/>
        <w:rPr/>
      </w:pPr>
      <w:r>
        <w:rPr/>
        <w:t>2N1tvbLvVQboy28Mtj6rHxJDFlsX2X13JQ1M2LxW68KZnqKx8TPkUy9ICkyGSx93jaS1Zh4dUPmT/M</w:t>
      </w:r>
    </w:p>
    <w:p>
      <w:pPr>
        <w:pStyle w:val="PreformattedText"/>
        <w:bidi w:val="0"/>
        <w:spacing w:before="0" w:after="0"/>
        <w:jc w:val="left"/>
        <w:rPr/>
      </w:pPr>
      <w:r>
        <w:rPr/>
        <w:t>fP8Ab1pwkwHdQ9bFfwl/nAdXzVeP6r37vrIbtiztTtiPbXbkeCymM2pDuXeGQTGY7bvYlLl0SDZVPP</w:t>
      </w:r>
    </w:p>
    <w:p>
      <w:pPr>
        <w:pStyle w:val="PreformattedText"/>
        <w:bidi w:val="0"/>
        <w:spacing w:before="0" w:after="0"/>
        <w:jc w:val="left"/>
        <w:rPr/>
      </w:pPr>
      <w:r>
        <w:rPr/>
        <w:t>USrAuZhcYrI18RSIRys8YNbe9X4HavCh+319Pt4HpFLbMO5V4eXWxaruzTwzIIamlk8VREWDr6/XFU</w:t>
      </w:r>
    </w:p>
    <w:p>
      <w:pPr>
        <w:pStyle w:val="PreformattedText"/>
        <w:bidi w:val="0"/>
        <w:spacing w:before="0" w:after="0"/>
        <w:jc w:val="left"/>
        <w:rPr/>
      </w:pPr>
      <w:r>
        <w:rPr/>
        <w:t>QPc+SjqoiHhf6Ohv7M/l0i6i1JsvFwL/AOP0+oUfW1vx/Q+/etet+XSFzFyrAc2BHpN+bc3/AASD/s</w:t>
      </w:r>
    </w:p>
    <w:p>
      <w:pPr>
        <w:pStyle w:val="PreformattedText"/>
        <w:bidi w:val="0"/>
        <w:spacing w:before="0" w:after="0"/>
        <w:jc w:val="left"/>
        <w:rPr/>
      </w:pPr>
      <w:r>
        <w:rPr/>
        <w:t>PbbD16uOA9OgN3PbRJz/Yta4IYgm/9CLf1/wAPaGb5dLY+A9ei5bjA1yBb/ViQQVF2P1NrWJYcXuLW</w:t>
      </w:r>
    </w:p>
    <w:p>
      <w:pPr>
        <w:pStyle w:val="PreformattedText"/>
        <w:bidi w:val="0"/>
        <w:spacing w:before="0" w:after="0"/>
        <w:jc w:val="left"/>
        <w:rPr/>
      </w:pPr>
      <w:r>
        <w:rPr/>
        <w:t>/r7J5+Nel0fwjPSFudbm1yz8XsTclipW/wDaY8nm3tnGOniOFB0oMfc/qU6hqDNcFjpHqBA1A/Xg/U</w:t>
      </w:r>
    </w:p>
    <w:p>
      <w:pPr>
        <w:pStyle w:val="PreformattedText"/>
        <w:bidi w:val="0"/>
        <w:spacing w:before="0" w:after="0"/>
        <w:jc w:val="left"/>
        <w:rPr/>
      </w:pPr>
      <w:r>
        <w:rPr/>
        <w:t>fj27Hn7etH06WlEp9JuWNhcAkhg17qALhSD+fwPalOHDph89KSmXg/Rrg6tP6bqLWY3B1KOL83t7Uj</w:t>
      </w:r>
    </w:p>
    <w:p>
      <w:pPr>
        <w:pStyle w:val="PreformattedText"/>
        <w:bidi w:val="0"/>
        <w:spacing w:before="0" w:after="0"/>
        <w:jc w:val="left"/>
        <w:rPr/>
      </w:pPr>
      <w:r>
        <w:rPr/>
        <w:t>jTpP5dP8H9g3AHNmb/EC2gfggc/7f3cdVPTxD/S5NnP1HLte4K/69/p/h7t59a+3h04RfThQwIBUXZ</w:t>
      </w:r>
    </w:p>
    <w:p>
      <w:pPr>
        <w:pStyle w:val="PreformattedText"/>
        <w:bidi w:val="0"/>
        <w:spacing w:before="0" w:after="0"/>
        <w:jc w:val="left"/>
        <w:rPr/>
      </w:pPr>
      <w:r>
        <w:rPr/>
        <w:t>mIubkfU8t/hY/T3YdaNBSvTghPH0KggccgHix/BWwHH5Pu48h02x6nx2upOnj6G4ANyf8AC4+vPtxe</w:t>
      </w:r>
    </w:p>
    <w:p>
      <w:pPr>
        <w:pStyle w:val="PreformattedText"/>
        <w:bidi w:val="0"/>
        <w:spacing w:before="0" w:after="0"/>
        <w:jc w:val="left"/>
        <w:rPr/>
      </w:pPr>
      <w:r>
        <w:rPr/>
        <w:t>miOnKMCwsoF7n62sVP1J5Nz/ALG3t9a9Ntg16zt+k2tp5Gr/AGF+QOPUf9jxb255deXJ6ZK3gMotzz</w:t>
      </w:r>
    </w:p>
    <w:p>
      <w:pPr>
        <w:pStyle w:val="PreformattedText"/>
        <w:bidi w:val="0"/>
        <w:spacing w:before="0" w:after="0"/>
        <w:jc w:val="left"/>
        <w:rPr/>
      </w:pPr>
      <w:r>
        <w:rPr/>
        <w:t>e4JsQeDfix/I/PtO/Dp8Hh0jMiCdWnki7C9yyjgA82+psLf8VPtK/SleHSErgC9uNJJCkgalPp1A30</w:t>
      </w:r>
    </w:p>
    <w:p>
      <w:pPr>
        <w:pStyle w:val="PreformattedText"/>
        <w:bidi w:val="0"/>
        <w:spacing w:before="0" w:after="0"/>
        <w:jc w:val="left"/>
        <w:rPr/>
      </w:pPr>
      <w:r>
        <w:rPr/>
        <w:t>6ifpf8e0h4np0cOoI+v19NiCQf8AVEgqCVuFUgWP0vb3vrfXQCrc34X+1fSAoADKfqVQH/Hj8e9db6</w:t>
      </w:r>
    </w:p>
    <w:p>
      <w:pPr>
        <w:pStyle w:val="PreformattedText"/>
        <w:bidi w:val="0"/>
        <w:spacing w:before="0" w:after="0"/>
        <w:jc w:val="left"/>
        <w:rPr/>
      </w:pPr>
      <w:r>
        <w:rPr/>
        <w:t>5ab6ByP0gkWWwBtwHW9tS2P4t79THXq9dENbni9i17BlBOpgL2vYn/AGHvXn1s9dgeo3sCW5AH0stg</w:t>
      </w:r>
    </w:p>
    <w:p>
      <w:pPr>
        <w:pStyle w:val="PreformattedText"/>
        <w:bidi w:val="0"/>
        <w:spacing w:before="0" w:after="0"/>
        <w:jc w:val="left"/>
        <w:rPr/>
      </w:pPr>
      <w:r>
        <w:rPr/>
        <w:t>iXAUAH6X459++Xn1rJ66AJP6j6rFSLsHBHFm+oUfk/k39+PW+vC5sLcDi6sbAXtY3/Vyb8D6fX3r06</w:t>
      </w:r>
    </w:p>
    <w:p>
      <w:pPr>
        <w:pStyle w:val="PreformattedText"/>
        <w:bidi w:val="0"/>
        <w:spacing w:before="0" w:after="0"/>
        <w:jc w:val="left"/>
        <w:rPr/>
      </w:pPr>
      <w:r>
        <w:rPr/>
        <w:t>96Dy65AHkn/EEnT6fUbGxvxf6f0v73+fW+FK9cStyvH+16SLXP9QfqTa9x/T/X97696DrxX9X9GJBt</w:t>
      </w:r>
    </w:p>
    <w:p>
      <w:pPr>
        <w:pStyle w:val="PreformattedText"/>
        <w:bidi w:val="0"/>
        <w:spacing w:before="0" w:after="0"/>
        <w:jc w:val="left"/>
        <w:rPr/>
      </w:pPr>
      <w:r>
        <w:rPr/>
        <w:t>6fUb3BBFrc2J+vvX2de9KdeIJLcEgH1EEXsBc6vySv0H5t9Le9fn17rqxva1zbUoAJBBuLNyDc/1H0</w:t>
      </w:r>
    </w:p>
    <w:p>
      <w:pPr>
        <w:pStyle w:val="PreformattedText"/>
        <w:bidi w:val="0"/>
        <w:spacing w:before="0" w:after="0"/>
        <w:jc w:val="left"/>
        <w:rPr/>
      </w:pPr>
      <w:r>
        <w:rPr/>
        <w:t>B9+635fLrh9ADyNQ+ht60vYEnm7/XgWFuffvP5daOOPXFl4LNyAFACte5t+o6gGu4/rxb3vhXrXAfL</w:t>
      </w:r>
    </w:p>
    <w:p>
      <w:pPr>
        <w:pStyle w:val="PreformattedText"/>
        <w:bidi w:val="0"/>
        <w:spacing w:before="0" w:after="0"/>
        <w:jc w:val="left"/>
        <w:rPr/>
      </w:pPr>
      <w:r>
        <w:rPr/>
        <w:t>rv8AoCBfi2n+t+ASb2HAFvofdD1v9nXit7CzEci5Aa55Jux5JJFuf9uPfh1b/D1wIuGFj6bW4Un63v</w:t>
      </w:r>
    </w:p>
    <w:p>
      <w:pPr>
        <w:pStyle w:val="PreformattedText"/>
        <w:bidi w:val="0"/>
        <w:spacing w:before="0" w:after="0"/>
        <w:jc w:val="left"/>
        <w:rPr/>
      </w:pPr>
      <w:r>
        <w:rPr/>
        <w:t>8Ap/Xf6g8jj6+7fPrX5Y69z+n0gWYj6lzxx+OAbf7x731sUp1xHFjexN7MbMFN7tz+V1H/AGA/1/eu</w:t>
      </w:r>
    </w:p>
    <w:p>
      <w:pPr>
        <w:pStyle w:val="PreformattedText"/>
        <w:bidi w:val="0"/>
        <w:spacing w:before="0" w:after="0"/>
        <w:jc w:val="left"/>
        <w:rPr/>
      </w:pPr>
      <w:r>
        <w:rPr/>
        <w:t>vH59dsCCQPoPoNI1Am1h9fUXN/zwPr718+tddaT+VIB4e4AAI+gBJsRpItbgW9+4de8+vANz9Dz9fS</w:t>
      </w:r>
    </w:p>
    <w:p>
      <w:pPr>
        <w:pStyle w:val="PreformattedText"/>
        <w:bidi w:val="0"/>
        <w:spacing w:before="0" w:after="0"/>
        <w:jc w:val="left"/>
        <w:rPr/>
      </w:pPr>
      <w:r>
        <w:rPr/>
        <w:t>ebX/pYMCBx/T37r35ddW9PAuRxdb24FuTb6sL3+gt79149dEcEH031D/VMbAcc/p5H4t9ffutU64sD</w:t>
      </w:r>
    </w:p>
    <w:p>
      <w:pPr>
        <w:pStyle w:val="PreformattedText"/>
        <w:bidi w:val="0"/>
        <w:spacing w:before="0" w:after="0"/>
        <w:jc w:val="left"/>
        <w:rPr/>
      </w:pPr>
      <w:r>
        <w:rPr/>
        <w:t>b6i4C6V/Bbg6bD6Efi3vfXvM9YXvfVyt7qQbH035uCBqQFbj/Ef1974eXWvl01VABBP0B5ux55JU8r</w:t>
      </w:r>
    </w:p>
    <w:p>
      <w:pPr>
        <w:pStyle w:val="PreformattedText"/>
        <w:bidi w:val="0"/>
        <w:spacing w:before="0" w:after="0"/>
        <w:jc w:val="left"/>
        <w:rPr/>
      </w:pPr>
      <w:r>
        <w:rPr/>
        <w:t>wbk3t9OPej/Pr3GnSWyGrgEMukagDb9IGnn6qPp/jf3rjXqw4D16S9TqNzYFkPN1uBY2ZiASCbDj6/</w:t>
      </w:r>
    </w:p>
    <w:p>
      <w:pPr>
        <w:pStyle w:val="PreformattedText"/>
        <w:bidi w:val="0"/>
        <w:spacing w:before="0" w:after="0"/>
        <w:jc w:val="left"/>
        <w:rPr/>
      </w:pPr>
      <w:r>
        <w:rPr/>
        <w:t>Ufj2y3n06ucdNsrABwLt6frYF7groVzwSx+tr/j20er0/Z1gjHr1fVgAz6b3s5IJNv0pf6j/AIj3Xq</w:t>
      </w:r>
    </w:p>
    <w:p>
      <w:pPr>
        <w:pStyle w:val="PreformattedText"/>
        <w:bidi w:val="0"/>
        <w:spacing w:before="0" w:after="0"/>
        <w:jc w:val="left"/>
        <w:rPr/>
      </w:pPr>
      <w:r>
        <w:rPr/>
        <w:t>w446U2HINSoNgS7EoLoLGw/wAOSQOR/W1vaabgOnkGTXo1GxAdMIHNx/goAWxNmIHJb6355H9Pb1me</w:t>
      </w:r>
    </w:p>
    <w:p>
      <w:pPr>
        <w:pStyle w:val="PreformattedText"/>
        <w:bidi w:val="0"/>
        <w:spacing w:before="0" w:after="0"/>
        <w:jc w:val="left"/>
        <w:rPr/>
      </w:pPr>
      <w:r>
        <w:rPr/>
        <w:t>APl1qUUFfl0aXb4/bjsLmykqAQFP9GJ+gI9nacOkLdCBBbStz/h/r/6wP9P969u9aH8+uFTex+n5+t</w:t>
      </w:r>
    </w:p>
    <w:p>
      <w:pPr>
        <w:pStyle w:val="PreformattedText"/>
        <w:bidi w:val="0"/>
        <w:spacing w:before="0" w:after="0"/>
        <w:jc w:val="left"/>
        <w:rPr/>
      </w:pPr>
      <w:r>
        <w:rPr/>
        <w:t>7W/r+CBYf4e6nHVhw4dIzKi4Jvax5NiRx9b2+lxz7YfgenEOVPQcZKSzN/rHm9hYj8Efj2VTrjo0gf</w:t>
      </w:r>
    </w:p>
    <w:p>
      <w:pPr>
        <w:pStyle w:val="PreformattedText"/>
        <w:bidi w:val="0"/>
        <w:spacing w:before="0" w:after="0"/>
        <w:jc w:val="left"/>
        <w:rPr/>
      </w:pPr>
      <w:r>
        <w:rPr/>
        <w:t>Ir6dMwlAUfUAXNxYH8nlWvcX5t+f6e02nzp0s1j1x01V0rgEE3uf6iwtyv4vc/i/+t7sqgn5deLH16</w:t>
      </w:r>
    </w:p>
    <w:p>
      <w:pPr>
        <w:pStyle w:val="PreformattedText"/>
        <w:bidi w:val="0"/>
        <w:spacing w:before="0" w:after="0"/>
        <w:jc w:val="left"/>
        <w:rPr/>
      </w:pPr>
      <w:r>
        <w:rPr/>
        <w:t>SFbKx1KCCDe5b6KwAACkg2ubg/0P8Are1cacD0imeh6T07eok31fqYm3I4Aa41AEEcH2YxDSOiuUkn</w:t>
      </w:r>
    </w:p>
    <w:p>
      <w:pPr>
        <w:pStyle w:val="PreformattedText"/>
        <w:bidi w:val="0"/>
        <w:spacing w:before="0" w:after="0"/>
        <w:jc w:val="left"/>
        <w:rPr/>
      </w:pPr>
      <w:r>
        <w:rPr/>
        <w:t>jnpvlNh9Ra5u3B45u2nm5I4t+fqfb4PScjPTfM/osAo4JF9TfQj18XbSSePzzb3onrwHSdrSbP6SAV</w:t>
      </w:r>
    </w:p>
    <w:p>
      <w:pPr>
        <w:pStyle w:val="PreformattedText"/>
        <w:bidi w:val="0"/>
        <w:spacing w:before="0" w:after="0"/>
        <w:jc w:val="left"/>
        <w:rPr/>
      </w:pPr>
      <w:r>
        <w:rPr/>
        <w:t>/INy5Qg3P9lE5/xt/X22x4dWp1/9Pbd/2H+vz/AF/x/oSbj26OkRqa9cbfQE88C49RFyPxe/P+v731</w:t>
      </w:r>
    </w:p>
    <w:p>
      <w:pPr>
        <w:pStyle w:val="PreformattedText"/>
        <w:bidi w:val="0"/>
        <w:spacing w:before="0" w:after="0"/>
        <w:jc w:val="left"/>
        <w:rPr/>
      </w:pPr>
      <w:r>
        <w:rPr/>
        <w:t>77OvfS9gOR+B+QLc/UHgW96PHrYp17mx+p+vH15/2H0Pv3E9eHlQ9d3JH+2Ivzf/AHo8nj+vv3l1uv</w:t>
      </w:r>
    </w:p>
    <w:p>
      <w:pPr>
        <w:pStyle w:val="PreformattedText"/>
        <w:bidi w:val="0"/>
        <w:spacing w:before="0" w:after="0"/>
        <w:jc w:val="left"/>
        <w:rPr/>
      </w:pPr>
      <w:r>
        <w:rPr/>
        <w:t>r1y/w+l+efobkfm4+lv9v9fesdbp6detbji5uQLHjnjnn6D6+/de+XXIC1j9XIJBueL/g3Fx/r+/de</w:t>
      </w:r>
    </w:p>
    <w:p>
      <w:pPr>
        <w:pStyle w:val="PreformattedText"/>
        <w:bidi w:val="0"/>
        <w:spacing w:before="0" w:after="0"/>
        <w:jc w:val="left"/>
        <w:rPr/>
      </w:pPr>
      <w:r>
        <w:rPr/>
        <w:t>rX7OuDAcixNuQLWJsLWB4Bv711seVOmCtH6rHUR9Ta/1I9Jbj12+g/Puhr+XVh8z0HeXF9YuNIJuL/</w:t>
      </w:r>
    </w:p>
    <w:p>
      <w:pPr>
        <w:pStyle w:val="PreformattedText"/>
        <w:bidi w:val="0"/>
        <w:spacing w:before="0" w:after="0"/>
        <w:jc w:val="left"/>
        <w:rPr/>
      </w:pPr>
      <w:r>
        <w:rPr/>
        <w:t>XTc6vzcH/bkj2lkoCw6ULxA6CvLG7Nf8E3BVbAE3IPNyGv9P6+y6Ty6UpToP6vkm1wbXDX/VY3JK3F</w:t>
      </w:r>
    </w:p>
    <w:p>
      <w:pPr>
        <w:pStyle w:val="PreformattedText"/>
        <w:bidi w:val="0"/>
        <w:spacing w:before="0" w:after="0"/>
        <w:jc w:val="left"/>
        <w:rPr/>
      </w:pPr>
      <w:r>
        <w:rPr/>
        <w:t>nZRYn88e2B69Kx8PXqG4qoCAb+WMppsltbaibMCwFuBb+p9utQxt6U60PiGfPo7vXsw8FLYgnRGeOB</w:t>
      </w:r>
    </w:p>
    <w:p>
      <w:pPr>
        <w:pStyle w:val="PreformattedText"/>
        <w:bidi w:val="0"/>
        <w:spacing w:before="0" w:after="0"/>
        <w:jc w:val="left"/>
        <w:rPr/>
      </w:pPr>
      <w:r>
        <w:rPr/>
        <w:t>YcXIuQLf4e2Igek0poTnPRpMLPeBCTf0gckgkWv9Re3HtYo7SOmNXCvSh8wte9/wCt+Pz+P6n3Xrer</w:t>
      </w:r>
    </w:p>
    <w:p>
      <w:pPr>
        <w:pStyle w:val="PreformattedText"/>
        <w:bidi w:val="0"/>
        <w:spacing w:before="0" w:after="0"/>
        <w:jc w:val="left"/>
        <w:rPr/>
      </w:pPr>
      <w:r>
        <w:rPr/>
        <w:t>hXriZgT9fxyTx9P68WHuhHVgfTrGZTexP9L2+v8Asf8AEfj3SnVw3DPXHyf7f6H8fTn/AB/B96I63X</w:t>
      </w:r>
    </w:p>
    <w:p>
      <w:pPr>
        <w:pStyle w:val="PreformattedText"/>
        <w:bidi w:val="0"/>
        <w:spacing w:before="0" w:after="0"/>
        <w:jc w:val="left"/>
        <w:rPr/>
      </w:pPr>
      <w:r>
        <w:rPr/>
        <w:t>PXfkFvr/X/AAt+fr/j71T5dbFfPrG0oP4v/vX+8fn/AA91I49erkdYy/4H+xP454/F+fderV6xlrfn</w:t>
      </w:r>
    </w:p>
    <w:p>
      <w:pPr>
        <w:pStyle w:val="PreformattedText"/>
        <w:bidi w:val="0"/>
        <w:spacing w:before="0" w:after="0"/>
        <w:jc w:val="left"/>
        <w:rPr/>
      </w:pPr>
      <w:r>
        <w:rPr/>
        <w:t>6fi/+3P9Ln34Dr3+Hrgzgjj+o4/43yffgD16p4dQ5CAT+eLf4X/rx+PeutV/Z01TNc82/wCkvy1vp7</w:t>
      </w:r>
    </w:p>
    <w:p>
      <w:pPr>
        <w:pStyle w:val="PreformattedText"/>
        <w:bidi w:val="0"/>
        <w:spacing w:before="0" w:after="0"/>
        <w:jc w:val="left"/>
        <w:rPr/>
      </w:pPr>
      <w:r>
        <w:rPr/>
        <w:t>qaDHXuHTRUMdL3v9f6m3PNz+Bqt73/AIercK9IvKsCH/1j+PUPzwPz9Pbijpljnj0X/fQ/YmA+ulms</w:t>
      </w:r>
    </w:p>
    <w:p>
      <w:pPr>
        <w:pStyle w:val="PreformattedText"/>
        <w:bidi w:val="0"/>
        <w:spacing w:before="0" w:after="0"/>
        <w:jc w:val="left"/>
        <w:rPr/>
      </w:pPr>
      <w:r>
        <w:rPr/>
        <w:t>RwbC5JIBPC/6x9rY/wAPSCf4WJ6rx7WTVJU/T6yD1tqcWLEEaS9mIsPpcezW2wc9EEwqHP29EX3ypa</w:t>
      </w:r>
    </w:p>
    <w:p>
      <w:pPr>
        <w:pStyle w:val="PreformattedText"/>
        <w:bidi w:val="0"/>
        <w:spacing w:before="0" w:after="0"/>
        <w:jc w:val="left"/>
        <w:rPr/>
      </w:pPr>
      <w:r>
        <w:rPr/>
        <w:t>KsAsfRw1i1hfUVuGFgGALH/C1+Pa9TkdFoy2OPREd+2VpxIwDHUvpWyJYKV1FCCygAm30/2/NlHn0+</w:t>
      </w:r>
    </w:p>
    <w:p>
      <w:pPr>
        <w:pStyle w:val="PreformattedText"/>
        <w:bidi w:val="0"/>
        <w:spacing w:before="0" w:after="0"/>
        <w:jc w:val="left"/>
        <w:rPr/>
      </w:pPr>
      <w:r>
        <w:rPr/>
        <w:t>o7hjoHNoEfxm4CoBKP8AjoQp1amU8HUwbkA2ANuLC3sjn/tTnz6V1zXqzPpBlM9LpuWvYhn8vkYsCN</w:t>
      </w:r>
    </w:p>
    <w:p>
      <w:pPr>
        <w:pStyle w:val="PreformattedText"/>
        <w:bidi w:val="0"/>
        <w:spacing w:before="0" w:after="0"/>
        <w:jc w:val="left"/>
        <w:rPr/>
      </w:pPr>
      <w:r>
        <w:rPr/>
        <w:t>QPDWV7n+pP+2NLKo6q+UXq2TrIr4IQoPCI3KNzpUEALYKbj8fS5sPZwvwr0wlDqp0ZaktoWxYFQAQQ</w:t>
      </w:r>
    </w:p>
    <w:p>
      <w:pPr>
        <w:pStyle w:val="PreformattedText"/>
        <w:bidi w:val="0"/>
        <w:spacing w:before="0" w:after="0"/>
        <w:jc w:val="left"/>
        <w:rPr/>
      </w:pPr>
      <w:r>
        <w:rPr/>
        <w:t>wW1gSLHkf4+6N08pp1Ot/UkH0gn6cf1Kk+k/i/N/dOremOsqgAhSODY2H0F7jkkgkH/AcW966912LW</w:t>
      </w:r>
    </w:p>
    <w:p>
      <w:pPr>
        <w:pStyle w:val="PreformattedText"/>
        <w:bidi w:val="0"/>
        <w:spacing w:before="0" w:after="0"/>
        <w:jc w:val="left"/>
        <w:rPr/>
      </w:pPr>
      <w:r>
        <w:rPr/>
        <w:t>+t78m/1H1Fxa97k+9Hq32jrKoBB/ABBAA+h4HNzqtb/Wv79w8uvdZAPUR9CDe9vrYE6h9LDn+lvevX</w:t>
      </w:r>
    </w:p>
    <w:p>
      <w:pPr>
        <w:pStyle w:val="PreformattedText"/>
        <w:bidi w:val="0"/>
        <w:spacing w:before="0" w:after="0"/>
        <w:jc w:val="left"/>
        <w:rPr/>
      </w:pPr>
      <w:r>
        <w:rPr/>
        <w:t>rw8qdeta1rH6X5HNr/Xkcr9OPx711ennTHXBlvcEN6dPBHN/r6gef6Hj3oYHWh6dYmXnm7Et6vpa/w</w:t>
      </w:r>
    </w:p>
    <w:p>
      <w:pPr>
        <w:pStyle w:val="PreformattedText"/>
        <w:bidi w:val="0"/>
        <w:spacing w:before="0" w:after="0"/>
        <w:jc w:val="left"/>
        <w:rPr/>
      </w:pPr>
      <w:r>
        <w:rPr/>
        <w:t>BTdv6gj8W1D6+9dWHn6dR2v/rgcmx+rNyeByef6/T+nuvV/nTqIV/H5sxK2vfg3UgfTmx/r7oevA9Q</w:t>
      </w:r>
    </w:p>
    <w:p>
      <w:pPr>
        <w:pStyle w:val="PreformattedText"/>
        <w:bidi w:val="0"/>
        <w:spacing w:before="0" w:after="0"/>
        <w:jc w:val="left"/>
        <w:rPr/>
      </w:pPr>
      <w:r>
        <w:rPr/>
        <w:t>ateBa/Cgk+kKLLxc29P+t+PdTw6cXiOmQrqYekki5HBBa/15PNiT+P8AX9o24npcvAdZlUEgWDAcXW</w:t>
      </w:r>
    </w:p>
    <w:p>
      <w:pPr>
        <w:pStyle w:val="PreformattedText"/>
        <w:bidi w:val="0"/>
        <w:spacing w:before="0" w:after="0"/>
        <w:jc w:val="left"/>
        <w:rPr/>
      </w:pPr>
      <w:r>
        <w:rPr/>
        <w:t>wAtY20/QqP8P6e2jTpwevSix4b0XHH04BNrDkr+m5Yk/4e3Rw+fV/z6UyLcA88XBN7Hj/E2tzwfz7t</w:t>
      </w:r>
    </w:p>
    <w:p>
      <w:pPr>
        <w:pStyle w:val="PreformattedText"/>
        <w:bidi w:val="0"/>
        <w:spacing w:before="0" w:after="0"/>
        <w:jc w:val="left"/>
        <w:rPr/>
      </w:pPr>
      <w:r>
        <w:rPr/>
        <w:t>1U54dZbH6EWI/JsOBe1gCSAD/vfv3XvP59dlQR9b24LcWHPKkWvcH8+6+XXuuBB5P0JB4sCW+nJBuo</w:t>
      </w:r>
    </w:p>
    <w:p>
      <w:pPr>
        <w:pStyle w:val="PreformattedText"/>
        <w:bidi w:val="0"/>
        <w:spacing w:before="0" w:after="0"/>
        <w:jc w:val="left"/>
        <w:rPr/>
      </w:pPr>
      <w:r>
        <w:rPr/>
        <w:t>Qj3rq1eu9P04/xtwPqfogPOq4+n9Pexw6914i9vqbWCta9hwbf63v3Wj9vXE39R+t73H4uP6G12AH5</w:t>
      </w:r>
    </w:p>
    <w:p>
      <w:pPr>
        <w:pStyle w:val="PreformattedText"/>
        <w:bidi w:val="0"/>
        <w:spacing w:before="0" w:after="0"/>
        <w:jc w:val="left"/>
        <w:rPr/>
      </w:pPr>
      <w:r>
        <w:rPr/>
        <w:t>/Hv3XhTh1jP+B/PIIB+h+o/JFz/j791446xEf7Y3At9OP1/nn63B9+4Dr3XC3HNybj6gMByAeCOQVF</w:t>
      </w:r>
    </w:p>
    <w:p>
      <w:pPr>
        <w:pStyle w:val="PreformattedText"/>
        <w:bidi w:val="0"/>
        <w:spacing w:before="0" w:after="0"/>
        <w:jc w:val="left"/>
        <w:rPr/>
      </w:pPr>
      <w:r>
        <w:rPr/>
        <w:t>vp73TrY8+vf6y3AItrvqt6QRx+OOLe/U61x699AbAm97/qsDe4uR/Z4+nv3WzilOuvxxyeCQR9GA+g</w:t>
      </w:r>
    </w:p>
    <w:p>
      <w:pPr>
        <w:pStyle w:val="PreformattedText"/>
        <w:bidi w:val="0"/>
        <w:spacing w:before="0" w:after="0"/>
        <w:jc w:val="left"/>
        <w:rPr/>
      </w:pPr>
      <w:r>
        <w:rPr/>
        <w:t>P6SLDn+n59761jrxFuLG4/K8gAD9XJF1NwffuPHrXr10RYC1haxIUi305tfkC/0/3v3sHr1OuS8Hn/</w:t>
      </w:r>
    </w:p>
    <w:p>
      <w:pPr>
        <w:pStyle w:val="PreformattedText"/>
        <w:bidi w:val="0"/>
        <w:spacing w:before="0" w:after="0"/>
        <w:jc w:val="left"/>
        <w:rPr/>
      </w:pPr>
      <w:r>
        <w:rPr/>
        <w:t>A2sSDaxH4+hB97HWvn13bg/X6C34BBBP4P6L/7a9/duvUxXpprL2I5Fj9GVbE3uSQAeRb/AFuPdW6s</w:t>
      </w:r>
    </w:p>
    <w:p>
      <w:pPr>
        <w:pStyle w:val="PreformattedText"/>
        <w:bidi w:val="0"/>
        <w:spacing w:before="0" w:after="0"/>
        <w:jc w:val="left"/>
        <w:rPr/>
      </w:pPr>
      <w:r>
        <w:rPr/>
        <w:t>teg/y+kazp/DAXuSRbhiR+kD8n8n2nfzHTwPDoJc+1g5BBID20rquOFbSt+WPBF/yLe0rDFT09SmRx</w:t>
      </w:r>
    </w:p>
    <w:p>
      <w:pPr>
        <w:pStyle w:val="PreformattedText"/>
        <w:bidi w:val="0"/>
        <w:spacing w:before="0" w:after="0"/>
        <w:jc w:val="left"/>
        <w:rPr/>
      </w:pPr>
      <w:r>
        <w:rPr/>
        <w:t>6BbdOexG3MbX5vcGYx23sLioJKzIZnM19Li8VjqWM+qrrclWSx09JCpsCzkAsQBqJt7rG4HE06o4Jp</w:t>
      </w:r>
    </w:p>
    <w:p>
      <w:pPr>
        <w:pStyle w:val="PreformattedText"/>
        <w:bidi w:val="0"/>
        <w:spacing w:before="0" w:after="0"/>
        <w:jc w:val="left"/>
        <w:rPr/>
      </w:pPr>
      <w:r>
        <w:rPr/>
        <w:t>ivWvr8wv50PXGAyeT6/+NGUzW+snR1ElJkt8bZxi0GFFXTqHYYrcGcp5lraB6xPt3kp6a7JrKPbSfb</w:t>
      </w:r>
    </w:p>
    <w:p>
      <w:pPr>
        <w:pStyle w:val="PreformattedText"/>
        <w:bidi w:val="0"/>
        <w:spacing w:before="0" w:after="0"/>
        <w:jc w:val="left"/>
        <w:rPr/>
      </w:pPr>
      <w:r>
        <w:rPr/>
        <w:t>U14AdMZqfXrSwVoWGOqJ9xfMjtKp3Tn97bUyFf15unKSVtYcvtKuqMxksruHLxGHL7n3Bu/e6ZfNtk</w:t>
      </w:r>
    </w:p>
    <w:p>
      <w:pPr>
        <w:pStyle w:val="PreformattedText"/>
        <w:bidi w:val="0"/>
        <w:spacing w:before="0" w:after="0"/>
        <w:jc w:val="left"/>
        <w:rPr/>
      </w:pPr>
      <w:r>
        <w:rPr/>
        <w:t>1g/YgTHpTrTRqEiKAXKLx3qWXB+X+c9PeGMA5HRV967qym/Z0zm+cxn94b+eZnye+90bly+5M3kse4</w:t>
      </w:r>
    </w:p>
    <w:p>
      <w:pPr>
        <w:pStyle w:val="PreformattedText"/>
        <w:bidi w:val="0"/>
        <w:spacing w:before="0" w:after="0"/>
        <w:jc w:val="left"/>
        <w:rPr/>
      </w:pPr>
      <w:r>
        <w:rPr/>
        <w:t>K0uHaDKSTwUcFHIzMHV9UhY3A+vtssWNWNW9TnqwFOAx0j1gMUehIGdFZkXUfSCVBZo0AKAFBa4sf8</w:t>
      </w:r>
    </w:p>
    <w:p>
      <w:pPr>
        <w:pStyle w:val="PreformattedText"/>
        <w:bidi w:val="0"/>
        <w:spacing w:before="0" w:after="0"/>
        <w:jc w:val="left"/>
        <w:rPr/>
      </w:pPr>
      <w:r>
        <w:rPr/>
        <w:t>fda+p631wgpHd4xT0sel1KtIkQjBCm9vyzMg+tyPe+HXuupKCMlVmqfEQdLRxpqBv6dLBTpQ/wCBJJ</w:t>
      </w:r>
    </w:p>
    <w:p>
      <w:pPr>
        <w:pStyle w:val="PreformattedText"/>
        <w:bidi w:val="0"/>
        <w:spacing w:before="0" w:after="0"/>
        <w:jc w:val="left"/>
        <w:rPr/>
      </w:pPr>
      <w:r>
        <w:rPr/>
        <w:t>PPvRzxPXgSBw6wQUlJDJqEcwZHYiSRDqjUNpOmRrOtgRcDn/H36lOJ62ST0qscZihEM9XJMCQQ7FAL</w:t>
      </w:r>
    </w:p>
    <w:p>
      <w:pPr>
        <w:pStyle w:val="PreformattedText"/>
        <w:bidi w:val="0"/>
        <w:spacing w:before="0" w:after="0"/>
        <w:jc w:val="left"/>
        <w:rPr/>
      </w:pPr>
      <w:r>
        <w:rPr/>
        <w:t>c3LEWYkD/AH/AFvfq5xw61TpVxpWToJKkfdFFVxURNqYOra19SIBf0fSy2I/P192rXiOvdcKytgqK6</w:t>
      </w:r>
    </w:p>
    <w:p>
      <w:pPr>
        <w:pStyle w:val="PreformattedText"/>
        <w:bidi w:val="0"/>
        <w:spacing w:before="0" w:after="0"/>
        <w:jc w:val="left"/>
        <w:rPr/>
      </w:pPr>
      <w:r>
        <w:rPr/>
        <w:t>SpqBHVyVDvJKkqeMVEjArK5jh8Y8hlcvxpJZfpz78Tnj1qlMdJKsWRCSukx6mp3sSHAIYEqrAXVv1W</w:t>
      </w:r>
    </w:p>
    <w:p>
      <w:pPr>
        <w:pStyle w:val="PreformattedText"/>
        <w:bidi w:val="0"/>
        <w:spacing w:before="0" w:after="0"/>
        <w:jc w:val="left"/>
        <w:rPr/>
      </w:pPr>
      <w:r>
        <w:rPr/>
        <w:t>bkH6e61631DiozNCBxK0IWWRgwYGMOSmhByplXV9eC3v1eFevU/Z0+TwHGqZmm1LPTKx0qH1ESpq45</w:t>
      </w:r>
    </w:p>
    <w:p>
      <w:pPr>
        <w:pStyle w:val="PreformattedText"/>
        <w:bidi w:val="0"/>
        <w:spacing w:before="0" w:after="0"/>
        <w:jc w:val="left"/>
        <w:rPr/>
      </w:pPr>
      <w:r>
        <w:rPr/>
        <w:t>UlkkDKRYqAb+98PPr3WWaGSahhaMiBftFqkjRwTUa6grqH0JYMv5sBa3v3lj0610m2paqGphqqR3pq</w:t>
      </w:r>
    </w:p>
    <w:p>
      <w:pPr>
        <w:pStyle w:val="PreformattedText"/>
        <w:bidi w:val="0"/>
        <w:spacing w:before="0" w:after="0"/>
        <w:jc w:val="left"/>
        <w:rPr/>
      </w:pPr>
      <w:r>
        <w:rPr/>
        <w:t>hKuKfGy3tOtRBOnjmQEFfItWgKfVf2/fvy690JO9t6ZrfeZo8ruvO5rLHE0y09Edw5muzNY9dHGJch</w:t>
      </w:r>
    </w:p>
    <w:p>
      <w:pPr>
        <w:pStyle w:val="PreformattedText"/>
        <w:bidi w:val="0"/>
        <w:spacing w:before="0" w:after="0"/>
        <w:jc w:val="left"/>
        <w:rPr/>
      </w:pPr>
      <w:r>
        <w:rPr/>
        <w:t>m5qiuqJ5VymVrg0spjKxs9iR6fdi7PTUetKoUYH7Okj/H8jVrMtI1QrVdYuUaZGIqqjIQxtTR1LVKR</w:t>
      </w:r>
    </w:p>
    <w:p>
      <w:pPr>
        <w:pStyle w:val="PreformattedText"/>
        <w:bidi w:val="0"/>
        <w:spacing w:before="0" w:after="0"/>
        <w:jc w:val="left"/>
        <w:rPr/>
      </w:pPr>
      <w:r>
        <w:rPr/>
        <w:t>/dIVgYooR1W1zz71UjrdOHUHxJEZS8jNM5DFklWJpnKgPqkZjKIlYkcMWNvoOffsV6312KBpEAkggq</w:t>
      </w:r>
    </w:p>
    <w:p>
      <w:pPr>
        <w:pStyle w:val="PreformattedText"/>
        <w:bidi w:val="0"/>
        <w:spacing w:before="0" w:after="0"/>
        <w:jc w:val="left"/>
        <w:rPr/>
      </w:pPr>
      <w:r>
        <w:rPr/>
        <w:t>IgXeKGSNZEhErKziEyFtMxIuD715DrX2dCRNuaFKWnXA4DK7LyceOjo8pVYTfO4VoctLHMpjlqcDOZ</w:t>
      </w:r>
    </w:p>
    <w:p>
      <w:pPr>
        <w:pStyle w:val="PreformattedText"/>
        <w:bidi w:val="0"/>
        <w:spacing w:before="0" w:after="0"/>
        <w:jc w:val="left"/>
        <w:rPr/>
      </w:pPr>
      <w:r>
        <w:rPr/>
        <w:t>aQQGlRY/tRIYVYBh/qfdy2KAEH7T1qhrk1HQldadqdiYTb+4etqTuXeu1dnbuxT4F9lSfebk2TuA5n</w:t>
      </w:r>
    </w:p>
    <w:p>
      <w:pPr>
        <w:pStyle w:val="PreformattedText"/>
        <w:bidi w:val="0"/>
        <w:spacing w:before="0" w:after="0"/>
        <w:jc w:val="left"/>
        <w:rPr/>
      </w:pPr>
      <w:r>
        <w:rPr/>
        <w:t>KUX3VEuKyUlbR7OryWNRHlKKBJ4JEJVvUQbqzAFPEIBHDyP7eHVWVfi0gkft6F+l3BuLqDDV3THa1X</w:t>
      </w:r>
    </w:p>
    <w:p>
      <w:pPr>
        <w:pStyle w:val="PreformattedText"/>
        <w:bidi w:val="0"/>
        <w:spacing w:before="0" w:after="0"/>
        <w:jc w:val="left"/>
        <w:rPr/>
      </w:pPr>
      <w:r>
        <w:rPr/>
        <w:t>jd+9G5BsjFsXsHYmWlzW2Np7wzVTQZP+I1GX29DBN2JteOqpj/Fdo5F49dTqlgFPUR6/dwTGPDc1i8</w:t>
      </w:r>
    </w:p>
    <w:p>
      <w:pPr>
        <w:pStyle w:val="PreformattedText"/>
        <w:bidi w:val="0"/>
        <w:spacing w:before="0" w:after="0"/>
        <w:jc w:val="left"/>
        <w:rPr/>
      </w:pPr>
      <w:r>
        <w:rPr/>
        <w:t>iOAP8Al+zqtAx1Lh/9X+qvV3vwi/n39t/HKbrvr3uCjx3enxup6vHba25uGHJZLLdydfbTnqKTFTYX</w:t>
      </w:r>
    </w:p>
    <w:p>
      <w:pPr>
        <w:pStyle w:val="PreformattedText"/>
        <w:bidi w:val="0"/>
        <w:spacing w:before="0" w:after="0"/>
        <w:jc w:val="left"/>
        <w:rPr/>
      </w:pPr>
      <w:r>
        <w:rPr/>
        <w:t>I7mqmjXL7NwWVl8uIGei/iNBTAUklRIul/Zhb7lJFpVxqh4D1H5+n29JpbRXqy4f+XW531z3F1r3Nt</w:t>
      </w:r>
    </w:p>
    <w:p>
      <w:pPr>
        <w:pStyle w:val="PreformattedText"/>
        <w:bidi w:val="0"/>
        <w:spacing w:before="0" w:after="0"/>
        <w:jc w:val="left"/>
        <w:rPr/>
      </w:pPr>
      <w:r>
        <w:rPr/>
        <w:t>+PcXW+5os9j5IkkkgkparHZKiZ11tDU0NfBTyuYXuryQmWnLA6XYck+SRJBVDUdFZUphh05Zf6G/H1</w:t>
      </w:r>
    </w:p>
    <w:p>
      <w:pPr>
        <w:pStyle w:val="PreformattedText"/>
        <w:bidi w:val="0"/>
        <w:spacing w:before="0" w:after="0"/>
        <w:jc w:val="left"/>
        <w:rPr/>
      </w:pPr>
      <w:r>
        <w:rPr/>
        <w:t>K6Tbkg3+n0uDYH35+GOrLx/PoD90n0ygEDgi+m4UgEgsADbg/wCJ5/w9oplxx6WJw6LluIHyOWOkKG</w:t>
      </w:r>
    </w:p>
    <w:p>
      <w:pPr>
        <w:pStyle w:val="PreformattedText"/>
        <w:bidi w:val="0"/>
        <w:spacing w:before="0" w:after="0"/>
        <w:jc w:val="left"/>
        <w:rPr/>
      </w:pPr>
      <w:r>
        <w:rPr/>
        <w:t>tpAUAkjWCLjWGIve/A/wBt7J58E+vS+I8B0hQNLG3pC2YKXvyB6NJ5DK31PAvb8e0tR0o/w9P+OJDC</w:t>
      </w:r>
    </w:p>
    <w:p>
      <w:pPr>
        <w:pStyle w:val="PreformattedText"/>
        <w:bidi w:val="0"/>
        <w:spacing w:before="0" w:after="0"/>
        <w:jc w:val="left"/>
        <w:rPr/>
      </w:pPr>
      <w:r>
        <w:rPr/>
        <w:t>wtZlI+lwXvquRd245twbcD2oi4HppuJ6WdEpsACBfUunmwGs/WxBW7fi/tQtMdMnz9elNTcW+lx6b/</w:t>
      </w:r>
    </w:p>
    <w:p>
      <w:pPr>
        <w:pStyle w:val="PreformattedText"/>
        <w:bidi w:val="0"/>
        <w:spacing w:before="0" w:after="0"/>
        <w:jc w:val="left"/>
        <w:rPr/>
      </w:pPr>
      <w:r>
        <w:rPr/>
        <w:t>0F7kWBF3NrFvr7UDj0y3T7DfTbngi4LXsPobGwH15I4v7dHVfLNOneI3HF/wBINhbgGwvdQSCRyPoT</w:t>
      </w:r>
    </w:p>
    <w:p>
      <w:pPr>
        <w:pStyle w:val="PreformattedText"/>
        <w:bidi w:val="0"/>
        <w:spacing w:before="0" w:after="0"/>
        <w:jc w:val="left"/>
        <w:rPr/>
      </w:pPr>
      <w:r>
        <w:rPr/>
        <w:t>7t8+qj7enOLkgEf2ieBpLEauPoLn88+/Dr3U2NiLfo4udXquCCRqYgcC35t/h7uvTZFOp8Y0gD+nNy</w:t>
      </w:r>
    </w:p>
    <w:p>
      <w:pPr>
        <w:pStyle w:val="PreformattedText"/>
        <w:bidi w:val="0"/>
        <w:spacing w:before="0" w:after="0"/>
        <w:jc w:val="left"/>
        <w:rPr/>
      </w:pPr>
      <w:r>
        <w:rPr/>
        <w:t>LX/wASnAa1/wDWPt1T02R8s9OUZPpJ1XFiLj+19Bb6fUc+3l6abqQ/6bg8qRyDYWP5uf7J+o/PPt3r</w:t>
      </w:r>
    </w:p>
    <w:p>
      <w:pPr>
        <w:pStyle w:val="PreformattedText"/>
        <w:bidi w:val="0"/>
        <w:spacing w:before="0" w:after="0"/>
        <w:jc w:val="left"/>
        <w:rPr/>
      </w:pPr>
      <w:r>
        <w:rPr/>
        <w:t>Q48OmStFubAeu9zyfra3B4PH1tb2nbp4eXSNyADa7W5uS36baTa4vy1y3N/9j7TPXpQpNKdISuFnJs</w:t>
      </w:r>
    </w:p>
    <w:p>
      <w:pPr>
        <w:pStyle w:val="PreformattedText"/>
        <w:bidi w:val="0"/>
        <w:spacing w:before="0" w:after="0"/>
        <w:jc w:val="left"/>
        <w:rPr/>
      </w:pPr>
      <w:r>
        <w:rPr/>
        <w:t>dR+qFiV0/4sQ1ipH+F7+0jfEen14dQCTe5t9Tex0Ncrcgmw12HI/B+nv3VuuibG9+eSCQxY2FwGFrc</w:t>
      </w:r>
    </w:p>
    <w:p>
      <w:pPr>
        <w:pStyle w:val="PreformattedText"/>
        <w:bidi w:val="0"/>
        <w:spacing w:before="0" w:after="0"/>
        <w:jc w:val="left"/>
        <w:rPr/>
      </w:pPr>
      <w:r>
        <w:rPr/>
        <w:t>ggc88e9de65m6sG1aLgqL/65DABmJNjxzYg+/fZ17rpQbjSDxyAQ1voQpYvcWLf6972/1vde67F7Lz</w:t>
      </w:r>
    </w:p>
    <w:p>
      <w:pPr>
        <w:pStyle w:val="PreformattedText"/>
        <w:bidi w:val="0"/>
        <w:spacing w:before="0" w:after="0"/>
        <w:jc w:val="left"/>
        <w:rPr/>
      </w:pPr>
      <w:r>
        <w:rPr/>
        <w:t>cabMGuBwF1G1i1gf6XHPvXqOvddXa2r6m44K/i5Ci1gF0n8D/A+/db+XXInTcKv9AARYA2AIP0F+OP</w:t>
      </w:r>
    </w:p>
    <w:p>
      <w:pPr>
        <w:pStyle w:val="PreformattedText"/>
        <w:bidi w:val="0"/>
        <w:spacing w:before="0" w:after="0"/>
        <w:jc w:val="left"/>
        <w:rPr/>
      </w:pPr>
      <w:r>
        <w:rPr/>
        <w:t>xzc8e9f4evdcfobkNqsRYLe1hc3GoBj/ALbj3vy49br12TbSbMoH6gbelb8AcD1i31Ufn3r1695dcS</w:t>
      </w:r>
    </w:p>
    <w:p>
      <w:pPr>
        <w:pStyle w:val="PreformattedText"/>
        <w:bidi w:val="0"/>
        <w:spacing w:before="0" w:after="0"/>
        <w:jc w:val="left"/>
        <w:rPr/>
      </w:pPr>
      <w:r>
        <w:rPr/>
        <w:t>dOm9/SQSz2Nrm4B+odWP5/Fv6+/de69xc34U3JJ1aixHpcGxBIJ+n49+69+fXD9VuCR/QXUBmIYWP9</w:t>
      </w:r>
    </w:p>
    <w:p>
      <w:pPr>
        <w:pStyle w:val="PreformattedText"/>
        <w:bidi w:val="0"/>
        <w:spacing w:before="0" w:after="0"/>
        <w:jc w:val="left"/>
        <w:rPr/>
      </w:pPr>
      <w:r>
        <w:rPr/>
        <w:t>CRe34Hvf+Dr3p11a4BKqByochivI+jXJsq3/ANufeuvceutZsSeLWBU3a/0W5uCQQ3JvcWHHvY68R1</w:t>
      </w:r>
    </w:p>
    <w:p>
      <w:pPr>
        <w:pStyle w:val="PreformattedText"/>
        <w:bidi w:val="0"/>
        <w:spacing w:before="0" w:after="0"/>
        <w:jc w:val="left"/>
        <w:rPr/>
      </w:pPr>
      <w:r>
        <w:rPr/>
        <w:t>4ra3At6fTdRcKbcWHCksD+f6e9Ecet/nnr30uoFrgC5GogAg6eD9Lkm9uPevn1vh10barqSCouLG4P</w:t>
      </w:r>
    </w:p>
    <w:p>
      <w:pPr>
        <w:pStyle w:val="PreformattedText"/>
        <w:bidi w:val="0"/>
        <w:spacing w:before="0" w:after="0"/>
        <w:jc w:val="left"/>
        <w:rPr/>
      </w:pPr>
      <w:r>
        <w:rPr/>
        <w:t>AN7gXQ3sB/jf3br3y66+n6AQoPBHC6zyb8HyAn68e/fLrXn1xt6zwWN/0i54+hA0+n/bWJHvVetfl1</w:t>
      </w:r>
    </w:p>
    <w:p>
      <w:pPr>
        <w:pStyle w:val="PreformattedText"/>
        <w:bidi w:val="0"/>
        <w:spacing w:before="0" w:after="0"/>
        <w:jc w:val="left"/>
        <w:rPr/>
      </w:pPr>
      <w:r>
        <w:rPr/>
        <w:t>7gcANyxuNIJKG2n6EFGP8AW5v/ALD3qvXvl176L9LH1fX9IBFyrkg8t/rC/vXp1vr34Lc3/ANxcXVm</w:t>
      </w:r>
    </w:p>
    <w:p>
      <w:pPr>
        <w:pStyle w:val="PreformattedText"/>
        <w:bidi w:val="0"/>
        <w:spacing w:before="0" w:after="0"/>
        <w:jc w:val="left"/>
        <w:rPr/>
      </w:pPr>
      <w:r>
        <w:rPr/>
        <w:t>AA4Jt/sPe+vGvXuLG/8AW5tYAoB+myng6ebfX37r3r10L3sQt/yAP1HgG/AtYfi49+p1rri31te7gf</w:t>
      </w:r>
    </w:p>
    <w:p>
      <w:pPr>
        <w:pStyle w:val="PreformattedText"/>
        <w:bidi w:val="0"/>
        <w:spacing w:before="0" w:after="0"/>
        <w:jc w:val="left"/>
        <w:rPr/>
      </w:pPr>
      <w:r>
        <w:rPr/>
        <w:t>XSONJ+rAkaPUotb3br3UaQKTbS3q02sfqDwdIuCr35P+xt7954616jpsn5B06bEizgEklhcHSwP1f/</w:t>
      </w:r>
    </w:p>
    <w:p>
      <w:pPr>
        <w:pStyle w:val="PreformattedText"/>
        <w:bidi w:val="0"/>
        <w:spacing w:before="0" w:after="0"/>
        <w:jc w:val="left"/>
        <w:rPr/>
      </w:pPr>
      <w:r>
        <w:rPr/>
        <w:t>AA+nvRHr1rpKVxLFr2IP1C3a6kW8agkAFv8AYf7D3rHp055Z6TNSPqOCLgglm9JufrY3ayDkEDj2y9</w:t>
      </w:r>
    </w:p>
    <w:p>
      <w:pPr>
        <w:pStyle w:val="PreformattedText"/>
        <w:bidi w:val="0"/>
        <w:spacing w:before="0" w:after="0"/>
        <w:jc w:val="left"/>
        <w:rPr/>
      </w:pPr>
      <w:r>
        <w:rPr/>
        <w:t>DXpweQ6bJCukn0jVdmt6AwFxZz9Y+bAfgD/X9t9X8+scZu4183HMmkKbfT9N9YVeB/Wx90p1ceXSiw</w:t>
      </w:r>
    </w:p>
    <w:p>
      <w:pPr>
        <w:pStyle w:val="PreformattedText"/>
        <w:bidi w:val="0"/>
        <w:spacing w:before="0" w:after="0"/>
        <w:jc w:val="left"/>
        <w:rPr/>
      </w:pPr>
      <w:r>
        <w:rPr/>
        <w:t>9xVxgarqNUgJ4+oVQTzewsSP8L39sTii9Ox/F0ajY36Yhze68AAk2C8fTgavpe1z7vZ4PWpa0PRpdv</w:t>
      </w:r>
    </w:p>
    <w:p>
      <w:pPr>
        <w:pStyle w:val="PreformattedText"/>
        <w:bidi w:val="0"/>
        <w:spacing w:before="0" w:after="0"/>
        <w:jc w:val="left"/>
        <w:rPr/>
      </w:pPr>
      <w:r>
        <w:rPr/>
        <w:t>X8MZN+QATe/I55BuS1v9ew9naeg6RNwHn0IEHAH0FrW5uOefqf9f2/5daHXGp+hBuCeb2sp/rz9Da3</w:t>
      </w:r>
    </w:p>
    <w:p>
      <w:pPr>
        <w:pStyle w:val="PreformattedText"/>
        <w:bidi w:val="0"/>
        <w:spacing w:before="0" w:after="0"/>
        <w:jc w:val="left"/>
        <w:rPr/>
      </w:pPr>
      <w:r>
        <w:rPr/>
        <w:t>uh62KU6RuV4Dkk8D6D6f1NhY3/rf2w+OnU+3oMMwLE/Xi97fQheeDcg2/wAPp7LpuJ6Xx8KefSYZn0</w:t>
      </w:r>
    </w:p>
    <w:p>
      <w:pPr>
        <w:pStyle w:val="PreformattedText"/>
        <w:bidi w:val="0"/>
        <w:spacing w:before="0" w:after="0"/>
        <w:jc w:val="left"/>
        <w:rPr/>
      </w:pPr>
      <w:r>
        <w:rPr/>
        <w:t>kL6SQbD621FgOTcEOAf9j7bABI6dNfI9Mta8nNm4UA8X1HTYem/H9Lk/8AEe3NIqMdU1Nwr0malm1M</w:t>
      </w:r>
    </w:p>
    <w:p>
      <w:pPr>
        <w:pStyle w:val="PreformattedText"/>
        <w:bidi w:val="0"/>
        <w:spacing w:before="0" w:after="0"/>
        <w:jc w:val="left"/>
        <w:rPr/>
      </w:pPr>
      <w:r>
        <w:rPr/>
        <w:t>C3KswS9iEBP0C8i/9Dc+30pjpiQmmT00SNYgW03JK25Nj6bMSeC1/wDEX4v7VKcdInGfn1AlYAMT+k</w:t>
      </w:r>
    </w:p>
    <w:p>
      <w:pPr>
        <w:pStyle w:val="PreformattedText"/>
        <w:bidi w:val="0"/>
        <w:spacing w:before="0" w:after="0"/>
        <w:jc w:val="left"/>
        <w:rPr/>
      </w:pPr>
      <w:r>
        <w:rPr/>
        <w:t>fRkF7XHK/Wx9X1/p7cBp01TyHHptlbg824N1HP6vqAST9P9596brajpOVjW1fqYWY2LBf9TqWxt6jb</w:t>
      </w:r>
    </w:p>
    <w:p>
      <w:pPr>
        <w:pStyle w:val="PreformattedText"/>
        <w:bidi w:val="0"/>
        <w:spacing w:before="0" w:after="0"/>
        <w:jc w:val="left"/>
        <w:rPr/>
      </w:pPr>
      <w:r>
        <w:rPr/>
        <w:t>6n2054dOAfLr/9TbdsD/ALAEC9voRzpPJAsfbvSI9eseR/gP9cEWvb6aQPfuvCnXVgTYfg8H6+r62A</w:t>
      </w:r>
    </w:p>
    <w:p>
      <w:pPr>
        <w:pStyle w:val="PreformattedText"/>
        <w:bidi w:val="0"/>
        <w:spacing w:before="0" w:after="0"/>
        <w:jc w:val="left"/>
        <w:rPr/>
      </w:pPr>
      <w:r>
        <w:rPr/>
        <w:t>+g5/x9+p+3rf2dd8/X8G1rfj/EEniw9+x16vXh+Bc/X+nABN7n8nn+nPvfXs9chYWsLA8AX+t7AAnk</w:t>
      </w:r>
    </w:p>
    <w:p>
      <w:pPr>
        <w:pStyle w:val="PreformattedText"/>
        <w:bidi w:val="0"/>
        <w:spacing w:before="0" w:after="0"/>
        <w:jc w:val="left"/>
        <w:rPr/>
      </w:pPr>
      <w:r>
        <w:rPr/>
        <w:t>BTf6e69b+3ru3P8Atvz/AGf8R9Re/wBP8PfuvZPXL/A/48f1sD+eLf71791vrhJ9G+n+IHIsPqxNi3</w:t>
      </w:r>
    </w:p>
    <w:p>
      <w:pPr>
        <w:pStyle w:val="PreformattedText"/>
        <w:bidi w:val="0"/>
        <w:spacing w:before="0" w:after="0"/>
        <w:jc w:val="left"/>
        <w:rPr/>
      </w:pPr>
      <w:r>
        <w:rPr/>
        <w:t>/G/dT14DphrBwfzwR9Rfn688XI+vup6uK+XQdZi3rIF7KTx/sQTewsbDkf19pJfip08hzXoK8vYCQi</w:t>
      </w:r>
    </w:p>
    <w:p>
      <w:pPr>
        <w:pStyle w:val="PreformattedText"/>
        <w:bidi w:val="0"/>
        <w:spacing w:before="0" w:after="0"/>
        <w:jc w:val="left"/>
        <w:rPr/>
      </w:pPr>
      <w:r>
        <w:rPr/>
        <w:t>zAhhqJ9JJsNIX6E882sbn2hk9OlcefLPSBqlHlbixB0kXAYci4Mh9I/3359pwM9LBhesNN/noyPULo</w:t>
      </w:r>
    </w:p>
    <w:p>
      <w:pPr>
        <w:pStyle w:val="PreformattedText"/>
        <w:bidi w:val="0"/>
        <w:spacing w:before="0" w:after="0"/>
        <w:jc w:val="left"/>
        <w:rPr/>
      </w:pPr>
      <w:r>
        <w:rPr/>
        <w:t>SB6VYobgglm1f65tb/AGPu7DsYfLqjdHD68qL01ObkMAvAsfwAbccD+g5A91gUUAr0hl4sfPo0mFqQ</w:t>
      </w:r>
    </w:p>
    <w:p>
      <w:pPr>
        <w:pStyle w:val="PreformattedText"/>
        <w:bidi w:val="0"/>
        <w:spacing w:before="0" w:after="0"/>
        <w:jc w:val="left"/>
        <w:rPr/>
      </w:pPr>
      <w:r>
        <w:rPr/>
        <w:t>IE/1lFgfxaw+v5N+fa0L+zpKzgCgPSi+5H9fr9R+b/090K+vWw9R141P9TzYfQ3/AD/vfttl6dV+uL</w:t>
      </w:r>
    </w:p>
    <w:p>
      <w:pPr>
        <w:pStyle w:val="PreformattedText"/>
        <w:bidi w:val="0"/>
        <w:spacing w:before="0" w:after="0"/>
        <w:jc w:val="left"/>
        <w:rPr/>
      </w:pPr>
      <w:r>
        <w:rPr/>
        <w:t>VBvYn6D/C/+v8A4+6U6tr+fXfnB/PBva9r8c2/1yfz9PeiKnrdfn1lWYW5N+PpY8X/AK/63vVM9WDV</w:t>
      </w:r>
    </w:p>
    <w:p>
      <w:pPr>
        <w:pStyle w:val="PreformattedText"/>
        <w:bidi w:val="0"/>
        <w:spacing w:before="0" w:after="0"/>
        <w:jc w:val="left"/>
        <w:rPr/>
      </w:pPr>
      <w:r>
        <w:rPr/>
        <w:t>zXriZb/2v6g/Q8g25H14H+v7qQc9bDD8uuJk/oQDa5/4gj/H3Sny6sD1j8n+P+wH+J/2/I9++fW9XD</w:t>
      </w:r>
    </w:p>
    <w:p>
      <w:pPr>
        <w:pStyle w:val="PreformattedText"/>
        <w:bidi w:val="0"/>
        <w:spacing w:before="0" w:after="0"/>
        <w:jc w:val="left"/>
        <w:rPr/>
      </w:pPr>
      <w:r>
        <w:rPr/>
        <w:t>royDm3+P8ArDj/AG/Pv3W65x1Fkk/2BA/ra/P1t/X/AB9+pnr1a8D01TSXPB55A+n/ACTf/E+6kAcR</w:t>
      </w:r>
    </w:p>
    <w:p>
      <w:pPr>
        <w:pStyle w:val="PreformattedText"/>
        <w:bidi w:val="0"/>
        <w:spacing w:before="0" w:after="0"/>
        <w:jc w:val="left"/>
        <w:rPr/>
      </w:pPr>
      <w:r>
        <w:rPr/>
        <w:t>1uoPTTO6/T/YC5P+P0Fr8+9AYPXjkdIzKPy3Nzfi9gfpz9P9fnnn28tKcemnNAOgI3uR4ZjewClWI4</w:t>
      </w:r>
    </w:p>
    <w:p>
      <w:pPr>
        <w:pStyle w:val="PreformattedText"/>
        <w:bidi w:val="0"/>
        <w:spacing w:before="0" w:after="0"/>
        <w:jc w:val="left"/>
        <w:rPr/>
      </w:pPr>
      <w:r>
        <w:rPr/>
        <w:t>K/hr2I49q4xkdIbg9h9eq+e0Us9SRwACDyqgKS5bT9FVhp/H6vZpFxx69EknEjyPRFN9Lenq7g8KI0</w:t>
      </w:r>
    </w:p>
    <w:p>
      <w:pPr>
        <w:pStyle w:val="PreformattedText"/>
        <w:bidi w:val="0"/>
        <w:spacing w:before="0" w:after="0"/>
        <w:jc w:val="left"/>
        <w:rPr/>
      </w:pPr>
      <w:r>
        <w:rPr/>
        <w:t>DWUIruB6ijaXOo/Q2AN78e1gw4HRX+IgcK9ET3/EwklAcLbygkKosCvLqLumosRcBQLcD8e30IOr06</w:t>
      </w:r>
    </w:p>
    <w:p>
      <w:pPr>
        <w:pStyle w:val="PreformattedText"/>
        <w:bidi w:val="0"/>
        <w:spacing w:before="0" w:after="0"/>
        <w:jc w:val="left"/>
        <w:rPr/>
      </w:pPr>
      <w:r>
        <w:rPr/>
        <w:t>dB4Gnn0B+1SBm2Rm02l0Ahgkil2PrUlToNxxf6X+ht7JJx+qacK9KhUrXqzDo9iaiAMCrhlLqFBRgC</w:t>
      </w:r>
    </w:p>
    <w:p>
      <w:pPr>
        <w:pStyle w:val="PreformattedText"/>
        <w:bidi w:val="0"/>
        <w:spacing w:before="0" w:after="0"/>
        <w:jc w:val="left"/>
        <w:rPr/>
      </w:pPr>
      <w:r>
        <w:rPr/>
        <w:t>FYuVPrZZLafpwb+zCzpqHp1okBDnh1bR1gV+3phqP6VP45TgmzALbSCLH6ki3s6XhTplPMHozVEP2l</w:t>
      </w:r>
    </w:p>
    <w:p>
      <w:pPr>
        <w:pStyle w:val="PreformattedText"/>
        <w:bidi w:val="0"/>
        <w:spacing w:before="0" w:after="0"/>
        <w:jc w:val="left"/>
        <w:rPr/>
      </w:pPr>
      <w:r>
        <w:rPr/>
        <w:t>awuyrqvbnj9RPJF+L/AOPtt+PTw8iOnAAn9NyDzxYkm31JP1C/0PunVvt4dcgD+bcWtpNgQD9VJ9XA</w:t>
      </w:r>
    </w:p>
    <w:p>
      <w:pPr>
        <w:pStyle w:val="PreformattedText"/>
        <w:bidi w:val="0"/>
        <w:spacing w:before="0" w:after="0"/>
        <w:jc w:val="left"/>
        <w:rPr/>
      </w:pPr>
      <w:r>
        <w:rPr/>
        <w:t>tcfX3qvW8+XWRQfofpybgcqLGxtyfr/tvevXrx8usiD/ABA5PIseP6/QW/23v3W+A4dc1FhyfxxcA+</w:t>
      </w:r>
    </w:p>
    <w:p>
      <w:pPr>
        <w:pStyle w:val="PreformattedText"/>
        <w:bidi w:val="0"/>
        <w:spacing w:before="0" w:after="0"/>
        <w:jc w:val="left"/>
        <w:rPr/>
      </w:pPr>
      <w:r>
        <w:rPr/>
        <w:t>q9zyt2KgH/AFvfvXreeuRvY2A55KBQfpccc88c291PW+uJA/qbWF7WHJNhxxYEe9de8+sZAAPA59LA</w:t>
      </w:r>
    </w:p>
    <w:p>
      <w:pPr>
        <w:pStyle w:val="PreformattedText"/>
        <w:bidi w:val="0"/>
        <w:spacing w:before="0" w:after="0"/>
        <w:jc w:val="left"/>
        <w:rPr/>
      </w:pPr>
      <w:r>
        <w:rPr/>
        <w:t>+oFRZrMAOfej1cenUdkH55A1C35FwL882/2HutOt9R3AvaxA4Fj9T/iPoTpv9b391I69w4dN9Ul1Fr</w:t>
      </w:r>
    </w:p>
    <w:p>
      <w:pPr>
        <w:pStyle w:val="PreformattedText"/>
        <w:bidi w:val="0"/>
        <w:spacing w:before="0" w:after="0"/>
        <w:jc w:val="left"/>
        <w:rPr/>
      </w:pPr>
      <w:r>
        <w:rPr/>
        <w:t>An8Ag8Bjp1C3Ooj8/n3VsDpxP5dMzqQeAwHNgRYDm4uv5H+9n2ifjw6XJw6yIoP5GngBr3J5tYnhQf</w:t>
      </w:r>
    </w:p>
    <w:p>
      <w:pPr>
        <w:pStyle w:val="PreformattedText"/>
        <w:bidi w:val="0"/>
        <w:spacing w:before="0" w:after="0"/>
        <w:jc w:val="left"/>
        <w:rPr/>
      </w:pPr>
      <w:r>
        <w:rPr/>
        <w:t>9v8AX+nts9Or0oMeouOTyCL3Jv8Agf0+jfke7qMDq5Oa9KZPoOLG1wp9XAF78/76/u359V6yKt/pfk</w:t>
      </w:r>
    </w:p>
    <w:p>
      <w:pPr>
        <w:pStyle w:val="PreformattedText"/>
        <w:bidi w:val="0"/>
        <w:spacing w:before="0" w:after="0"/>
        <w:jc w:val="left"/>
        <w:rPr/>
      </w:pPr>
      <w:r>
        <w:rPr/>
        <w:t>2/s21fgcD9ZH+wHv3XuuX9k6VP9Lgcsb3JUX4H9fx/re9U631xC/S1zckE21AEC1+fyf8AYAH3rr3+</w:t>
      </w:r>
    </w:p>
    <w:p>
      <w:pPr>
        <w:pStyle w:val="PreformattedText"/>
        <w:bidi w:val="0"/>
        <w:spacing w:before="0" w:after="0"/>
        <w:jc w:val="left"/>
        <w:rPr/>
      </w:pPr>
      <w:r>
        <w:rPr/>
        <w:t>HrtVDWPp/opv+fzc2/ob8n8+/dez12VNiNPJ+tvqTzcAcWGn8/n3unXsdY2/Nr3uLFText9BYX54vz</w:t>
      </w:r>
    </w:p>
    <w:p>
      <w:pPr>
        <w:pStyle w:val="PreformattedText"/>
        <w:bidi w:val="0"/>
        <w:spacing w:before="0" w:after="0"/>
        <w:jc w:val="left"/>
        <w:rPr/>
      </w:pPr>
      <w:r>
        <w:rPr/>
        <w:t>+ffuvY8+sRW1/9e3qurC9wB+QQCfx7916g6xWPJBABF7fVvTzqtYXJ/Hvf5deoTnrgACQDwRfTyfzx</w:t>
      </w:r>
    </w:p>
    <w:p>
      <w:pPr>
        <w:pStyle w:val="PreformattedText"/>
        <w:bidi w:val="0"/>
        <w:spacing w:before="0" w:after="0"/>
        <w:jc w:val="left"/>
        <w:rPr/>
      </w:pPr>
      <w:r>
        <w:rPr/>
        <w:t>xp/p/X/D37r3+DrgR+SLG4It/wAb/I/23v3XuuyDb+0De9gCLEgkfkm30DG/v3W8deKCwBuCfpYW4I</w:t>
      </w:r>
    </w:p>
    <w:p>
      <w:pPr>
        <w:pStyle w:val="PreformattedText"/>
        <w:bidi w:val="0"/>
        <w:spacing w:before="0" w:after="0"/>
        <w:jc w:val="left"/>
        <w:rPr/>
      </w:pPr>
      <w:r>
        <w:rPr/>
        <w:t>FiQSByf8bn3vrX2dciPrzckrb6eofWwBsb8f0Hv3XuvW5+n1sraub/ANLj6Lb8W4A97/PrXyp15bkX</w:t>
      </w:r>
    </w:p>
    <w:p>
      <w:pPr>
        <w:pStyle w:val="PreformattedText"/>
        <w:bidi w:val="0"/>
        <w:spacing w:before="0" w:after="0"/>
        <w:jc w:val="left"/>
        <w:rPr/>
      </w:pPr>
      <w:r>
        <w:rPr/>
        <w:t>4uWP+II+gBP1W4H1497x1rz68yi3+H1/N/rwOfqD/j9fe+tdMWRmhiMMcjJ9xVl0p4xw0zKgeQxi2o</w:t>
      </w:r>
    </w:p>
    <w:p>
      <w:pPr>
        <w:pStyle w:val="PreformattedText"/>
        <w:bidi w:val="0"/>
        <w:spacing w:before="0" w:after="0"/>
        <w:jc w:val="left"/>
        <w:rPr/>
      </w:pPr>
      <w:r>
        <w:rPr/>
        <w:t>rGnLfhR78T8+rjj0Gu5KyixdFV1+braahx9PFJLWVNTIIqaniFw3r5kcN/QXYn6C5t7TOeNenF8/Xo</w:t>
      </w:r>
    </w:p>
    <w:p>
      <w:pPr>
        <w:pStyle w:val="PreformattedText"/>
        <w:bidi w:val="0"/>
        <w:spacing w:before="0" w:after="0"/>
        <w:jc w:val="left"/>
        <w:rPr/>
      </w:pPr>
      <w:r>
        <w:rPr/>
        <w:t>jHf3yN606m2FursnP0FfHtPaERir9x5WFtu4Wqz8/jTC7XxT1zw5DPbhzjTxpT0tPD9JFeV40uwQSO</w:t>
      </w:r>
    </w:p>
    <w:p>
      <w:pPr>
        <w:pStyle w:val="PreformattedText"/>
        <w:bidi w:val="0"/>
        <w:spacing w:before="0" w:after="0"/>
        <w:jc w:val="left"/>
        <w:rPr/>
      </w:pPr>
      <w:r>
        <w:rPr/>
        <w:t>FVieA6Urkdai3y9+ddD3PR71XuDJVXZe+auvlx+welthZCpw3xr6jwRiC0eV3fXUNfLlu5u0scz6yj</w:t>
      </w:r>
    </w:p>
    <w:p>
      <w:pPr>
        <w:pStyle w:val="PreformattedText"/>
        <w:bidi w:val="0"/>
        <w:spacing w:before="0" w:after="0"/>
        <w:jc w:val="left"/>
        <w:rPr/>
      </w:pPr>
      <w:r>
        <w:rPr/>
        <w:t>u2HpKoty+kH2XM4Jyf8AN/s9XA6qeqd17jnwtLt6KqOP29TvTTriaVYoqeSanp3olrK+oWNampqFhk</w:t>
      </w:r>
    </w:p>
    <w:p>
      <w:pPr>
        <w:pStyle w:val="PreformattedText"/>
        <w:bidi w:val="0"/>
        <w:spacing w:before="0" w:after="0"/>
        <w:jc w:val="left"/>
        <w:rPr/>
      </w:pPr>
      <w:r>
        <w:rPr/>
        <w:t>dbM5jOs+m9j7bqaAVx1ugrXpiSFn4kM0sQLJFFACVsSdBB1Dxrd+RcXP4596r17z4Y6kJSmP8A3RDA</w:t>
      </w:r>
    </w:p>
    <w:p>
      <w:pPr>
        <w:pStyle w:val="PreformattedText"/>
        <w:bidi w:val="0"/>
        <w:spacing w:before="0" w:after="0"/>
        <w:jc w:val="left"/>
        <w:rPr/>
      </w:pPr>
      <w:r>
        <w:rPr/>
        <w:t>bX0lRLUEFdHCnUsZv9C1+Tf3sdb+3rrwyEuXpi5WOMkSLI0ihbf2SGUKQL6ioJI9+NeFetfIdd/YzM</w:t>
      </w:r>
    </w:p>
    <w:p>
      <w:pPr>
        <w:pStyle w:val="PreformattedText"/>
        <w:bidi w:val="0"/>
        <w:spacing w:before="0" w:after="0"/>
        <w:jc w:val="left"/>
        <w:rPr/>
      </w:pPr>
      <w:r>
        <w:rPr/>
        <w:t>C0kjBCdThg2lUuWBW1gJC/BuosPdfnTHXvs49d/baI4yEY2cktLEQp9OkszsLFlv8AQA8c+9jrfTBJ</w:t>
      </w:r>
    </w:p>
    <w:p>
      <w:pPr>
        <w:pStyle w:val="PreformattedText"/>
        <w:bidi w:val="0"/>
        <w:spacing w:before="0" w:after="0"/>
        <w:jc w:val="left"/>
        <w:rPr/>
      </w:pPr>
      <w:r>
        <w:rPr/>
        <w:t>oaYQJUpFKwaJ1PleMuxJUa1vcXA4vf37HWqevTpj8LWykKs9GjsdId6loP0BQBqLAaj9AeQfp79x63</w:t>
      </w:r>
    </w:p>
    <w:p>
      <w:pPr>
        <w:pStyle w:val="PreformattedText"/>
        <w:bidi w:val="0"/>
        <w:spacing w:before="0" w:after="0"/>
        <w:jc w:val="left"/>
        <w:rPr/>
      </w:pPr>
      <w:r>
        <w:rPr/>
        <w:t>wp6dK6kxeTp1gnjqrzs7J9tA5iqF0uFdxImmIgDg2vYcm3u1Dg9az1OyOK+68smaM8c8ThGrKOKElV</w:t>
      </w:r>
    </w:p>
    <w:p>
      <w:pPr>
        <w:pStyle w:val="PreformattedText"/>
        <w:bidi w:val="0"/>
        <w:spacing w:before="0" w:after="0"/>
        <w:jc w:val="left"/>
        <w:rPr/>
      </w:pPr>
      <w:r>
        <w:rPr/>
        <w:t>BF/N4mjeZ4dN1kHpYfW97+9nr3SOkh8NUYqcxZiF38c+ltDz0x9d5ISxmgqEALK1iVNuSOPda/s63T</w:t>
      </w:r>
    </w:p>
    <w:p>
      <w:pPr>
        <w:pStyle w:val="PreformattedText"/>
        <w:bidi w:val="0"/>
        <w:spacing w:before="0" w:after="0"/>
        <w:jc w:val="left"/>
        <w:rPr/>
      </w:pPr>
      <w:r>
        <w:rPr/>
        <w:t>HTbK8dG7T0tSFgqBpWoKhvFJDIHjEhUWWQXIe3FzccH37y6159Tq2rnEMVXJTs1NFHSQyTLpX/AD7P</w:t>
      </w:r>
    </w:p>
    <w:p>
      <w:pPr>
        <w:pStyle w:val="PreformattedText"/>
        <w:bidi w:val="0"/>
        <w:spacing w:before="0" w:after="0"/>
        <w:jc w:val="left"/>
        <w:rPr/>
      </w:pPr>
      <w:r>
        <w:rPr/>
        <w:t>GGeJvTNFJc6XIB4v9Peq1yOHW6dLPDYKbJsskSrNFI+Ox4hUhooljhqqt9LxjUQREv0/TZv6+7j5cO</w:t>
      </w:r>
    </w:p>
    <w:p>
      <w:pPr>
        <w:pStyle w:val="PreformattedText"/>
        <w:bidi w:val="0"/>
        <w:spacing w:before="0" w:after="0"/>
        <w:jc w:val="left"/>
        <w:rPr/>
      </w:pPr>
      <w:r>
        <w:rPr/>
        <w:t>tdMlbjqWKSuyaTNLR4aiaDFyu2lTkayZoYKmdraTDT03kmHHLNb3seteHXug+ilWu8k8k8nglchFAD</w:t>
      </w:r>
    </w:p>
    <w:p>
      <w:pPr>
        <w:pStyle w:val="PreformattedText"/>
        <w:bidi w:val="0"/>
        <w:spacing w:before="0" w:after="0"/>
        <w:jc w:val="left"/>
        <w:rPr/>
      </w:pPr>
      <w:r>
        <w:rPr/>
        <w:t>VM5lIUqBy39n6f0BPuvAdaOD8+lhF5Yad/s6WBfFGjs81QII0Q/7skMrKF0J+eSSfSPz73QkE+XW/s</w:t>
      </w:r>
    </w:p>
    <w:p>
      <w:pPr>
        <w:pStyle w:val="PreformattedText"/>
        <w:bidi w:val="0"/>
        <w:spacing w:before="0" w:after="0"/>
        <w:jc w:val="left"/>
        <w:rPr/>
      </w:pPr>
      <w:r>
        <w:rPr/>
        <w:t>49ZqLxNMheeCr0sRK8ZGlVdeWiuGJjQmwvz9ePfhx69wqPPpTjEsqrIkCEuNcc8xgnkdZQdCLDTSpq</w:t>
      </w:r>
    </w:p>
    <w:p>
      <w:pPr>
        <w:pStyle w:val="PreformattedText"/>
        <w:bidi w:val="0"/>
        <w:spacing w:before="0" w:after="0"/>
        <w:jc w:val="left"/>
        <w:rPr/>
      </w:pPr>
      <w:r>
        <w:rPr/>
        <w:t>mUH0jTf3fHHr3UqTHVKKhNPK5jQRmJlkhcBiBITEYtTFWNrX4+l/eqV49a9eo4kenWeGalRlaOWnEM</w:t>
      </w:r>
    </w:p>
    <w:p>
      <w:pPr>
        <w:pStyle w:val="PreformattedText"/>
        <w:bidi w:val="0"/>
        <w:spacing w:before="0" w:after="0"/>
        <w:jc w:val="left"/>
        <w:rPr/>
      </w:pPr>
      <w:r>
        <w:rPr/>
        <w:t>yU7w+GQG8iIW109QikWYEFW5HPv2PTrf556E7rjtCq2ftDfnXuYyWSn2DvOnx9VWbKyOLpNy7NyeZo</w:t>
      </w:r>
    </w:p>
    <w:p>
      <w:pPr>
        <w:pStyle w:val="PreformattedText"/>
        <w:bidi w:val="0"/>
        <w:spacing w:before="0" w:after="0"/>
        <w:jc w:val="left"/>
        <w:rPr/>
      </w:pPr>
      <w:r>
        <w:rPr/>
        <w:t>Koyw5DIUhEOZ23mqaKR2o8piJ4p4ajmVZENvd1k0qyE9h8uP/FdUZasrfiHQrbbwsG9aul6r6y27tj</w:t>
      </w:r>
    </w:p>
    <w:p>
      <w:pPr>
        <w:pStyle w:val="PreformattedText"/>
        <w:bidi w:val="0"/>
        <w:spacing w:before="0" w:after="0"/>
        <w:jc w:val="left"/>
        <w:rPr/>
      </w:pPr>
      <w:r>
        <w:rPr/>
        <w:t>HdkZhq+n2nv3ae4pa2Tt7YlfR/dHrjee1ZPDj9wbnxlfBG1MIoKTJEqvkSYoSbqA1I1UBjWhB4j0PV</w:t>
      </w:r>
    </w:p>
    <w:p>
      <w:pPr>
        <w:pStyle w:val="PreformattedText"/>
        <w:bidi w:val="0"/>
        <w:spacing w:before="0" w:after="0"/>
        <w:jc w:val="left"/>
        <w:rPr/>
      </w:pPr>
      <w:r>
        <w:rPr/>
        <w:t>TirE4/wfPq2H+WP/ADidz/EDtSTqD5WUvZ+9upqqlpdl5uXM1b1m8uid10tZDTYncOyMDkKTHVuP2z</w:t>
      </w:r>
    </w:p>
    <w:p>
      <w:pPr>
        <w:pStyle w:val="PreformattedText"/>
        <w:bidi w:val="0"/>
        <w:spacing w:before="0" w:after="0"/>
        <w:jc w:val="left"/>
        <w:rPr/>
      </w:pPr>
      <w:r>
        <w:rPr/>
        <w:t>J9zJDmMQX0NpWaFQwZSstL8wOY56lOHzU/L/KOk09t4i6o6Bv5Hrdp6/7V2d2/sLBb72fm6bL4jNio</w:t>
      </w:r>
    </w:p>
    <w:p>
      <w:pPr>
        <w:pStyle w:val="PreformattedText"/>
        <w:bidi w:val="0"/>
        <w:spacing w:before="0" w:after="0"/>
        <w:jc w:val="left"/>
        <w:rPr/>
      </w:pPr>
      <w:r>
        <w:rPr/>
        <w:t>p0nSKehlGQoOKujqaGtRKigr1jeOYwyANpkUrdSD7PwyyIGU4PRdpKGh6TW6AbScHkNwVsxsLfW4A1</w:t>
      </w:r>
    </w:p>
    <w:p>
      <w:pPr>
        <w:pStyle w:val="PreformattedText"/>
        <w:bidi w:val="0"/>
        <w:spacing w:before="0" w:after="0"/>
        <w:jc w:val="left"/>
        <w:rPr/>
      </w:pPr>
      <w:r>
        <w:rPr/>
        <w:t>c3uCR7TTHy6VJwr0XTcIvK5BPAI1MGAVW5I4Bv+f8ADi359ks/E56XRcOkGbs4Cm4BIAI/xI0upNwA</w:t>
      </w:r>
    </w:p>
    <w:p>
      <w:pPr>
        <w:pStyle w:val="PreformattedText"/>
        <w:bidi w:val="0"/>
        <w:spacing w:before="0" w:after="0"/>
        <w:jc w:val="left"/>
        <w:rPr/>
      </w:pPr>
      <w:r>
        <w:rPr/>
        <w:t>w5uePab7elPT5jrA2HNmViTa/JHLgc3JB+lyFHPtRFxI6ab59LWiIAHIuR6gQAA1yBc8sD+QPp7UL0</w:t>
      </w:r>
    </w:p>
    <w:p>
      <w:pPr>
        <w:pStyle w:val="PreformattedText"/>
        <w:bidi w:val="0"/>
        <w:spacing w:before="0" w:after="0"/>
        <w:jc w:val="left"/>
        <w:rPr/>
      </w:pPr>
      <w:r>
        <w:rPr/>
        <w:t>yft6U9LpFubWAJ1aSwKswVj+vix4+oP09qFz0y3z6fKfjR+Lfm4PP1Fz9WNxbj8/T26M9V9enmH9Nj</w:t>
      </w:r>
    </w:p>
    <w:p>
      <w:pPr>
        <w:pStyle w:val="PreformattedText"/>
        <w:bidi w:val="0"/>
        <w:spacing w:before="0" w:after="0"/>
        <w:jc w:val="left"/>
        <w:rPr/>
      </w:pPr>
      <w:r>
        <w:rPr/>
        <w:t>YXPLADgm45F73LX/AMbe95615dT4uR+pr2QG5J1H6XBXkHj+v0/Pu3XqY4dT47XFrf4XPANr6mH5bm</w:t>
      </w:r>
    </w:p>
    <w:p>
      <w:pPr>
        <w:pStyle w:val="PreformattedText"/>
        <w:bidi w:val="0"/>
        <w:spacing w:before="0" w:after="0"/>
        <w:jc w:val="left"/>
        <w:rPr/>
      </w:pPr>
      <w:r>
        <w:rPr/>
        <w:t>9jwPdh00enCHnTYkcCx1aiqj63I/UAP+Ke3R5Y6px6cYrH62P4HJ4vbm5AP0HPt9afl003UluVIAAF</w:t>
      </w:r>
    </w:p>
    <w:p>
      <w:pPr>
        <w:pStyle w:val="PreformattedText"/>
        <w:bidi w:val="0"/>
        <w:spacing w:before="0" w:after="0"/>
        <w:jc w:val="left"/>
        <w:rPr/>
      </w:pPr>
      <w:r>
        <w:rPr/>
        <w:t>hfi4Cki9h9dR+v8Asfd+qrjpkq7DV6v9b/DV/qrC/I/x49st506cBrT06RuRAAvcD6izf8FtxawUWN</w:t>
      </w:r>
    </w:p>
    <w:p>
      <w:pPr>
        <w:pStyle w:val="PreformattedText"/>
        <w:bidi w:val="0"/>
        <w:spacing w:before="0" w:after="0"/>
        <w:jc w:val="left"/>
        <w:rPr/>
      </w:pPr>
      <w:r>
        <w:rPr/>
        <w:t>/yP6+0rnpUoNB0h68WYAsNQYFgCVB4ZVP5IHHJ/HtIfiPT4+Hptun5JJ9Gp+QL2JtptdWUgAXuPfut</w:t>
      </w:r>
    </w:p>
    <w:p>
      <w:pPr>
        <w:pStyle w:val="PreformattedText"/>
        <w:bidi w:val="0"/>
        <w:spacing w:before="0" w:after="0"/>
        <w:jc w:val="left"/>
        <w:rPr/>
      </w:pPr>
      <w:r>
        <w:rPr/>
        <w:t>1p13YNYEm97khgNIItxzwC1+b+6jrfXuSCwNlN+DY/q4OggAuLi5459+yOvdctNrqWABP6QLc2tcA3</w:t>
      </w:r>
    </w:p>
    <w:p>
      <w:pPr>
        <w:pStyle w:val="PreformattedText"/>
        <w:bidi w:val="0"/>
        <w:spacing w:before="0" w:after="0"/>
        <w:jc w:val="left"/>
        <w:rPr/>
      </w:pPr>
      <w:r>
        <w:rPr/>
        <w:t>NgPqefz78ade4Yr1xBJBN+LEWvc2JuCLf2Tb/ifz791v8AwdeFgLjVxwQSl+Df6c3Lj639262Bx65X</w:t>
      </w:r>
    </w:p>
    <w:p>
      <w:pPr>
        <w:pStyle w:val="PreformattedText"/>
        <w:bidi w:val="0"/>
        <w:spacing w:before="0" w:after="0"/>
        <w:jc w:val="left"/>
        <w:rPr/>
      </w:pPr>
      <w:r>
        <w:rPr/>
        <w:t>B0/W1iOSrKBY/rve7MODc2+nuuKjrVKcOuFxYgD6MNXJF9IIBt6rMCL/AF/1uPfuGetjhXrky8XYge</w:t>
      </w:r>
    </w:p>
    <w:p>
      <w:pPr>
        <w:pStyle w:val="PreformattedText"/>
        <w:bidi w:val="0"/>
        <w:spacing w:before="0" w:after="0"/>
        <w:jc w:val="left"/>
        <w:rPr/>
      </w:pPr>
      <w:r>
        <w:rPr/>
        <w:t>oWtcBibcW5sbA/8i496PXq4p1xIFraDbkm9yb3VVt9ANFr8csPfutU4V49cWt+bWubMW082FwTwb6h</w:t>
      </w:r>
    </w:p>
    <w:p>
      <w:pPr>
        <w:pStyle w:val="PreformattedText"/>
        <w:bidi w:val="0"/>
        <w:spacing w:before="0" w:after="0"/>
        <w:jc w:val="left"/>
        <w:rPr/>
      </w:pPr>
      <w:r>
        <w:rPr/>
        <w:t>+ObHn3vh1v8Awde/C2I1P6SQt7aeCSL2ubWt9OL+9de49dX/AOnfJA0nm9yvqIa5Xn8/71796dW66s</w:t>
      </w:r>
    </w:p>
    <w:p>
      <w:pPr>
        <w:pStyle w:val="PreformattedText"/>
        <w:bidi w:val="0"/>
        <w:spacing w:before="0" w:after="0"/>
        <w:jc w:val="left"/>
        <w:rPr/>
      </w:pPr>
      <w:r>
        <w:rPr/>
        <w:t>QFuVNrgfkWC20/2m0Mtv8AevfvPrX+Hrr/AGDXNrkgf2LBvzpe6/n6c/4e/da/wdeIX6Ekfg2I1EE+</w:t>
      </w:r>
    </w:p>
    <w:p>
      <w:pPr>
        <w:pStyle w:val="PreformattedText"/>
        <w:bidi w:val="0"/>
        <w:spacing w:before="0" w:after="0"/>
        <w:jc w:val="left"/>
        <w:rPr/>
      </w:pPr>
      <w:r>
        <w:rPr/>
        <w:t>m30Vb+/cOvVyOvCwAJ4Nz+R6wSoNxYL9fx/X37rfXRBPqNr88NwdP0JINljU2+lx/Ue/de+zr1rizM</w:t>
      </w:r>
    </w:p>
    <w:p>
      <w:pPr>
        <w:pStyle w:val="PreformattedText"/>
        <w:bidi w:val="0"/>
        <w:spacing w:before="0" w:after="0"/>
        <w:jc w:val="left"/>
        <w:rPr/>
      </w:pPr>
      <w:r>
        <w:rPr/>
        <w:t>oJ02YANb1ANa1hyD9Prf3XrX+HrjZXC6vT9F0avox+i6rAX/rYEf4e99a/w9ch9Sxt6r31EmyhTYX5</w:t>
      </w:r>
    </w:p>
    <w:p>
      <w:pPr>
        <w:pStyle w:val="PreformattedText"/>
        <w:bidi w:val="0"/>
        <w:spacing w:before="0" w:after="0"/>
        <w:jc w:val="left"/>
        <w:rPr/>
      </w:pPr>
      <w:r>
        <w:rPr/>
        <w:t>5PFvr9OB711senXALa9gxDEH/WsfoSD+lbWvf82H1979OvV+dOuiOfqbkt9QBYccX+ugf8Rz7916pz</w:t>
      </w:r>
    </w:p>
    <w:p>
      <w:pPr>
        <w:pStyle w:val="PreformattedText"/>
        <w:bidi w:val="0"/>
        <w:spacing w:before="0" w:after="0"/>
        <w:jc w:val="left"/>
        <w:rPr/>
      </w:pPr>
      <w:r>
        <w:rPr/>
        <w:t>16wBYADSRfUWvcfkmwsRcCxt9fe+tDrhYNwdRAX+1a/wCOfSR+eOPz78cdb49YZLn6i4JAvex0ljYE</w:t>
      </w:r>
    </w:p>
    <w:p>
      <w:pPr>
        <w:pStyle w:val="PreformattedText"/>
        <w:bidi w:val="0"/>
        <w:spacing w:before="0" w:after="0"/>
        <w:jc w:val="left"/>
        <w:rPr/>
      </w:pPr>
      <w:r>
        <w:rPr/>
        <w:t>GxP+seT78Mn59ePTXUAC9hZhqsgHrAIBGmwDNZv9jY+7HrXmektkAo1C91DNdQtwzXNyyj0g83I/H+</w:t>
      </w:r>
    </w:p>
    <w:p>
      <w:pPr>
        <w:pStyle w:val="PreformattedText"/>
        <w:bidi w:val="0"/>
        <w:spacing w:before="0" w:after="0"/>
        <w:jc w:val="left"/>
        <w:rPr/>
      </w:pPr>
      <w:r>
        <w:rPr/>
        <w:t>39tsaefVwRSvSXquGBIGon6E2IIFk1AGwcgWubA29sk46upz01PpLagy3+l7lvU1z+gn1Aj6/ji/05</w:t>
      </w:r>
    </w:p>
    <w:p>
      <w:pPr>
        <w:pStyle w:val="PreformattedText"/>
        <w:bidi w:val="0"/>
        <w:spacing w:before="0" w:after="0"/>
        <w:jc w:val="left"/>
        <w:rPr/>
      </w:pPr>
      <w:r>
        <w:rPr/>
        <w:t>908+nKdYk0hwSwH1IICX4YMQPVbgXB55Jv8AX3r8urrxHSjxAH3SFNRsSukhdVlYXUMSbgG9+AObc/</w:t>
      </w:r>
    </w:p>
    <w:p>
      <w:pPr>
        <w:pStyle w:val="PreformattedText"/>
        <w:bidi w:val="0"/>
        <w:spacing w:before="0" w:after="0"/>
        <w:jc w:val="left"/>
        <w:rPr/>
      </w:pPr>
      <w:r>
        <w:rPr/>
        <w:t>X2muD2GnTy4z0aTYZssGkg6gnC3NiSOSL+qwUAAG3+Pu9pmhPVJPhB8+jT7d/zCAH6aeDz+RYkj88n</w:t>
      </w:r>
    </w:p>
    <w:p>
      <w:pPr>
        <w:pStyle w:val="PreformattedText"/>
        <w:bidi w:val="0"/>
        <w:spacing w:before="0" w:after="0"/>
        <w:jc w:val="left"/>
        <w:rPr/>
      </w:pPr>
      <w:r>
        <w:rPr/>
        <w:t>/Xt7PI+kRrivQgwD0ra30H0+oY3uNQ/p+P8AD26eHXuuqkfn6D/VWH9f8fyb+6nrY49I7KDhuf634u</w:t>
      </w:r>
    </w:p>
    <w:p>
      <w:pPr>
        <w:pStyle w:val="PreformattedText"/>
        <w:bidi w:val="0"/>
        <w:spacing w:before="0" w:after="0"/>
        <w:jc w:val="left"/>
        <w:rPr/>
      </w:pPr>
      <w:r>
        <w:rPr/>
        <w:t>ByeBwPTf8A4r7Zfp1c8egyy9vVfn6/kkBgCQFH5Ivf8fT2WzcR0YRcK9JRhZT9NOn6ixYm3N7fUsBf</w:t>
      </w:r>
    </w:p>
    <w:p>
      <w:pPr>
        <w:pStyle w:val="PreformattedText"/>
        <w:bidi w:val="0"/>
        <w:spacing w:before="0" w:after="0"/>
        <w:jc w:val="left"/>
        <w:rPr/>
      </w:pPr>
      <w:r>
        <w:rPr/>
        <w:t>+g59tjienOmOsJKmwvxwRwvA5I51WIPH9P8AH24OIz0369JiqsCbNxwP9ZbmzE2vx/tx7eWnHpph0z</w:t>
      </w:r>
    </w:p>
    <w:p>
      <w:pPr>
        <w:pStyle w:val="PreformattedText"/>
        <w:bidi w:val="0"/>
        <w:spacing w:before="0" w:after="0"/>
        <w:jc w:val="left"/>
        <w:rPr/>
      </w:pPr>
      <w:r>
        <w:rPr/>
        <w:t>MbtZf6lR9AApuyqtgLf1Nvz/T2oU8OkjL68em+eT6seAAx/pdAADybsv05uPd69NEZ6apSpRiQoBvf</w:t>
      </w:r>
    </w:p>
    <w:p>
      <w:pPr>
        <w:pStyle w:val="PreformattedText"/>
        <w:bidi w:val="0"/>
        <w:spacing w:before="0" w:after="0"/>
        <w:jc w:val="left"/>
        <w:rPr/>
      </w:pPr>
      <w:r>
        <w:rPr/>
        <w:t>SeCD9LgXU8EXPH0497r1senTDWWP0IKnSGItyLWKqF9ZALCwJ5Ptonqw6//V23rf4cFTcj6Ecn6cHi</w:t>
      </w:r>
    </w:p>
    <w:p>
      <w:pPr>
        <w:pStyle w:val="PreformattedText"/>
        <w:bidi w:val="0"/>
        <w:spacing w:before="0" w:after="0"/>
        <w:jc w:val="left"/>
        <w:rPr/>
      </w:pPr>
      <w:r>
        <w:rPr/>
        <w:t>/+H+Ht3pHx69x/UfT8eo/7E8m3vfr17rrjg3PANhawHNwbH6C4uP8AD3rr3XLkfUE/7x9Tc2H4I/Nv</w:t>
      </w:r>
    </w:p>
    <w:p>
      <w:pPr>
        <w:pStyle w:val="PreformattedText"/>
        <w:bidi w:val="0"/>
        <w:spacing w:before="0" w:after="0"/>
        <w:jc w:val="left"/>
        <w:rPr/>
      </w:pPr>
      <w:r>
        <w:rPr/>
        <w:t>fv8AB16n7evW+g/1N73PJP8AT/YX59+616dd8f0sD+QfqdVx/gT711sfZ17k8cW5+g5uebH6gn37rf</w:t>
      </w:r>
    </w:p>
    <w:p>
      <w:pPr>
        <w:pStyle w:val="PreformattedText"/>
        <w:bidi w:val="0"/>
        <w:spacing w:before="0" w:after="0"/>
        <w:jc w:val="left"/>
        <w:rPr/>
      </w:pPr>
      <w:r>
        <w:rPr/>
        <w:t>2cOuV+P95vbg8/UfW5J964db9euDj8fWw5v+AR/h9SPfuvD5jpjrwbOb2v9TYEkW4J/A+tgfdD9nVx</w:t>
      </w:r>
    </w:p>
    <w:p>
      <w:pPr>
        <w:pStyle w:val="PreformattedText"/>
        <w:bidi w:val="0"/>
        <w:spacing w:before="0" w:after="0"/>
        <w:jc w:val="left"/>
        <w:rPr/>
      </w:pPr>
      <w:r>
        <w:rPr/>
        <w:t>U/b0Hma1aWtcC5F7BrA8kkHg3I4H15v7SyDz6eQjA6CrMD9Wpg3B1cfS1jqK2sFv+SOCPaCTielkQ4</w:t>
      </w:r>
    </w:p>
    <w:p>
      <w:pPr>
        <w:pStyle w:val="PreformattedText"/>
        <w:bidi w:val="0"/>
        <w:spacing w:before="0" w:after="0"/>
        <w:jc w:val="left"/>
        <w:rPr/>
      </w:pPr>
      <w:r>
        <w:rPr/>
        <w:t>9ICqBV21CwuWN7WFl/wvqNjYE/W3tgcaDpWMjqLFp1qbWu0dzYtaxH6VUAs45/xAN/boyDX06bfgfT</w:t>
      </w:r>
    </w:p>
    <w:p>
      <w:pPr>
        <w:pStyle w:val="PreformattedText"/>
        <w:bidi w:val="0"/>
        <w:spacing w:before="0" w:after="0"/>
        <w:jc w:val="left"/>
        <w:rPr/>
      </w:pPr>
      <w:r>
        <w:rPr/>
        <w:t>o0fXlZ/k8Cm/0QlVLWHOgWN7FLfUfW3+Pu8UYA+fRTNKSdJ6NFhKn9pRqtcf4WB/Nj/gf9h7Whe2vS</w:t>
      </w:r>
    </w:p>
    <w:p>
      <w:pPr>
        <w:pStyle w:val="PreformattedText"/>
        <w:bidi w:val="0"/>
        <w:spacing w:before="0" w:after="0"/>
        <w:jc w:val="left"/>
        <w:rPr/>
      </w:pPr>
      <w:r>
        <w:rPr/>
        <w:t>MvmnSj+6P9eT/Xix4+o4AFvx9D7aK8eth+HXvu78i5+n+wPNvbZXyPV/E67FUbix5PP+Nvyf8AAX91</w:t>
      </w:r>
    </w:p>
    <w:p>
      <w:pPr>
        <w:pStyle w:val="PreformattedText"/>
        <w:bidi w:val="0"/>
        <w:spacing w:before="0" w:after="0"/>
        <w:jc w:val="left"/>
        <w:rPr/>
      </w:pPr>
      <w:r>
        <w:rPr/>
        <w:t>K9XEh/n1lWoufr/tQHH+9/X23p6cD+Z4dSVn4F/z9Bf6H/b/AI960/Lq2vrvzfXm39n6WIPFrDj3or</w:t>
      </w:r>
    </w:p>
    <w:p>
      <w:pPr>
        <w:pStyle w:val="PreformattedText"/>
        <w:bidi w:val="0"/>
        <w:spacing w:before="0" w:after="0"/>
        <w:jc w:val="left"/>
        <w:rPr/>
      </w:pPr>
      <w:r>
        <w:rPr/>
        <w:t>x69q64+fi1/pyOeLWuP6WJ/wB59t6adOh+GcdeM305sDf/AGH5+vH0PvWnj1YN8+sLT8/UEn6Dn6/7</w:t>
      </w:r>
    </w:p>
    <w:p>
      <w:pPr>
        <w:pStyle w:val="PreformattedText"/>
        <w:bidi w:val="0"/>
        <w:spacing w:before="0" w:after="0"/>
        <w:jc w:val="left"/>
        <w:rPr/>
      </w:pPr>
      <w:r>
        <w:rPr/>
        <w:t>Yfj36hHVg3p1DlqeODbg/W3P50kfW3vxB9OvB6Z8umuapFyQfoef6f73+T/sPdKcKjq2vppqKoC5vz</w:t>
      </w:r>
    </w:p>
    <w:p>
      <w:pPr>
        <w:pStyle w:val="PreformattedText"/>
        <w:bidi w:val="0"/>
        <w:spacing w:before="0" w:after="0"/>
        <w:jc w:val="left"/>
        <w:rPr/>
      </w:pPr>
      <w:r>
        <w:rPr/>
        <w:t>b6kgW54v8AnSB/T34KTU9eLkZHSSyc5Oo3AP1+gYDnjjgHj28owB0yzcegT3nIfDOQeQCv0svIP1J9</w:t>
      </w:r>
    </w:p>
    <w:p>
      <w:pPr>
        <w:pStyle w:val="PreformattedText"/>
        <w:bidi w:val="0"/>
        <w:spacing w:before="0" w:after="0"/>
        <w:jc w:val="left"/>
        <w:rPr/>
      </w:pPr>
      <w:r>
        <w:rPr/>
        <w:t>Q44HHtXEvDpHMaK3RAu0VVmqxY3TWyk6TIdJYxllJvbm9hzquR/T2ZwjK9E1zUcONOiN74QLFUFrlA</w:t>
      </w:r>
    </w:p>
    <w:p>
      <w:pPr>
        <w:pStyle w:val="PreformattedText"/>
        <w:bidi w:val="0"/>
        <w:spacing w:before="0" w:after="0"/>
        <w:jc w:val="left"/>
        <w:rPr/>
      </w:pPr>
      <w:r>
        <w:rPr/>
        <w:t>rgIApIJIsZFt6Q0bHUAG4N+Ofag/F8+i1QdVfn0RHf8X7kxABt5Chufoj/AKWBPKFv7QFja3+s8nwn</w:t>
      </w:r>
    </w:p>
    <w:p>
      <w:pPr>
        <w:pStyle w:val="PreformattedText"/>
        <w:bidi w:val="0"/>
        <w:spacing w:before="0" w:after="0"/>
        <w:jc w:val="left"/>
        <w:rPr/>
      </w:pPr>
      <w:r>
        <w:rPr/>
        <w:t>59OU7qV8+gE2yf8Ac+4DAKZSW8uppXHFy5YFXK3sQb2PN/ZPc4kxjPSsfD+XVlvSTEzUavqGnQ3qlI</w:t>
      </w:r>
    </w:p>
    <w:p>
      <w:pPr>
        <w:pStyle w:val="PreformattedText"/>
        <w:bidi w:val="0"/>
        <w:spacing w:before="0" w:after="0"/>
        <w:jc w:val="left"/>
        <w:rPr/>
      </w:pPr>
      <w:r>
        <w:rPr/>
        <w:t>RSAuqNUCfSycix+pFr8+zCyp1pxWPq2bq9r01MwYepFYWux0hQbEALZQb3P1/PNj7ORwAI6T0oTTo0</w:t>
      </w:r>
    </w:p>
    <w:p>
      <w:pPr>
        <w:pStyle w:val="PreformattedText"/>
        <w:bidi w:val="0"/>
        <w:spacing w:before="0" w:after="0"/>
        <w:jc w:val="left"/>
        <w:rPr/>
      </w:pPr>
      <w:r>
        <w:rPr/>
        <w:t>NEdUSMbWI+vKtqsQRdrck/7a1h7o3HHSg/z6crEj6cccHi4/JJ/HP49t9b8usgBvazWNuVUagw5I/O</w:t>
      </w:r>
    </w:p>
    <w:p>
      <w:pPr>
        <w:pStyle w:val="PreformattedText"/>
        <w:bidi w:val="0"/>
        <w:spacing w:before="0" w:after="0"/>
        <w:jc w:val="left"/>
        <w:rPr/>
      </w:pPr>
      <w:r>
        <w:rPr/>
        <w:t>r/AHrn37rdOuY+v0+gHAAH1sb/AF445/3v375db/LPWRAOBaxPB+v9rkjgH+nvR61+eesgH0AuRweW</w:t>
      </w:r>
    </w:p>
    <w:p>
      <w:pPr>
        <w:pStyle w:val="PreformattedText"/>
        <w:bidi w:val="0"/>
        <w:spacing w:before="0" w:after="0"/>
        <w:jc w:val="left"/>
        <w:rPr/>
      </w:pPr>
      <w:r>
        <w:rPr/>
        <w:t>B/NmTgXuW+nvXr1v8+uwPxwOeOPzf+p51Ef7Dj37q1OuiF/oR9ByD/iFIuQtyvJHvXXsY6xkA/639P</w:t>
      </w:r>
    </w:p>
    <w:p>
      <w:pPr>
        <w:pStyle w:val="PreformattedText"/>
        <w:bidi w:val="0"/>
        <w:spacing w:before="0" w:after="0"/>
        <w:jc w:val="left"/>
        <w:rPr/>
      </w:pPr>
      <w:r>
        <w:rPr/>
        <w:t>yDf/EEAgD/AGP+t70R1avWNvqSDxexFuR/gfqP1C4/P491Pz62D5dYCn/J31sOeFJIAP8AZsbn3T5U</w:t>
      </w:r>
    </w:p>
    <w:p>
      <w:pPr>
        <w:pStyle w:val="PreformattedText"/>
        <w:bidi w:val="0"/>
        <w:spacing w:before="0" w:after="0"/>
        <w:jc w:val="left"/>
        <w:rPr/>
      </w:pPr>
      <w:r>
        <w:rPr/>
        <w:t>6t1AqUOjn6Agi4utrW5AudX9Lj/D3VuHV0wemUqb8XtwSwNxyfzb6EMLcD2jYZNelymgHXaKb24vYB</w:t>
      </w:r>
    </w:p>
    <w:p>
      <w:pPr>
        <w:pStyle w:val="PreformattedText"/>
        <w:bidi w:val="0"/>
        <w:spacing w:before="0" w:after="0"/>
        <w:jc w:val="left"/>
        <w:rPr/>
      </w:pPr>
      <w:r>
        <w:rPr/>
        <w:t>Rb8kkiwICr9D7aOB04Pl0oqFRdR9ePze5/FzxYcj/W93Th1fpRx6gBwTxcK3+0/U/m9v8AH3b8+tev</w:t>
      </w:r>
    </w:p>
    <w:p>
      <w:pPr>
        <w:pStyle w:val="PreformattedText"/>
        <w:bidi w:val="0"/>
        <w:spacing w:before="0" w:after="0"/>
        <w:jc w:val="left"/>
        <w:rPr/>
      </w:pPr>
      <w:r>
        <w:rPr/>
        <w:t>WSx/SP6XUC5tfkFTxfj/AG/vfWvT065FT/S314+hufr9OQCBz70cfZ1v5dcQCfqb+oD6i9zcWsLcAf</w:t>
      </w:r>
    </w:p>
    <w:p>
      <w:pPr>
        <w:pStyle w:val="PreformattedText"/>
        <w:bidi w:val="0"/>
        <w:spacing w:before="0" w:after="0"/>
        <w:jc w:val="left"/>
        <w:rPr/>
      </w:pPr>
      <w:r>
        <w:rPr/>
        <w:t>7G/upPn1unXaj6cWNx/Uj63UAG34Nr/wBPe+vftr12VuQL8G1gOSCDc2ubAc/8U9++Y68OuDDj+jC4</w:t>
      </w:r>
    </w:p>
    <w:p>
      <w:pPr>
        <w:pStyle w:val="PreformattedText"/>
        <w:bidi w:val="0"/>
        <w:spacing w:before="0" w:after="0"/>
        <w:jc w:val="left"/>
        <w:rPr/>
      </w:pPr>
      <w:r>
        <w:rPr/>
        <w:t>0j9VyfweBybE3/Pvw691hYX+osQD/Qi5IN7/ANb/ANLe/cOt/LrCQL3JB5NiQRzyHuQLMbf0+vv1ev</w:t>
      </w:r>
    </w:p>
    <w:p>
      <w:pPr>
        <w:pStyle w:val="PreformattedText"/>
        <w:bidi w:val="0"/>
        <w:spacing w:before="0" w:after="0"/>
        <w:jc w:val="left"/>
        <w:rPr/>
      </w:pPr>
      <w:r>
        <w:rPr/>
        <w:t>H1PWM34vfUTwCthfji1voL+99a64sqgc2Aub31GxueSoFzpH+PPvfXqddgcH9X+BIN7Efn+hI/Hv3X</w:t>
      </w:r>
    </w:p>
    <w:p>
      <w:pPr>
        <w:pStyle w:val="PreformattedText"/>
        <w:bidi w:val="0"/>
        <w:spacing w:before="0" w:after="0"/>
        <w:jc w:val="left"/>
        <w:rPr/>
      </w:pPr>
      <w:r>
        <w:rPr/>
        <w:t>vsPXQ4udNr/VQAeDzqYcj/X9+695ZPXdvyPoSCbixAv9bnkMB9Pr791rr1iLmx5Nxb6H8WN/8fe+ve</w:t>
      </w:r>
    </w:p>
    <w:p>
      <w:pPr>
        <w:pStyle w:val="PreformattedText"/>
        <w:bidi w:val="0"/>
        <w:spacing w:before="0" w:after="0"/>
        <w:jc w:val="left"/>
        <w:rPr/>
      </w:pPr>
      <w:r>
        <w:rPr/>
        <w:t>fXI2UFiwVbEXJ02F+Sv+sf9sPex9mevHqNLWUkIbXVQRBFMjksQEjCl3mkNiETQt7ngLz72OqcfLog</w:t>
      </w:r>
    </w:p>
    <w:p>
      <w:pPr>
        <w:pStyle w:val="PreformattedText"/>
        <w:bidi w:val="0"/>
        <w:spacing w:before="0" w:after="0"/>
        <w:jc w:val="left"/>
        <w:rPr/>
      </w:pPr>
      <w:r>
        <w:rPr/>
        <w:t>Hyi+ePSPxvxOercvmn3ZuyloqKqlwODxmTyFPtPD5STw4M7gqqKJWir9xzIz0VFG61dco1AJCpf2mm</w:t>
      </w:r>
    </w:p>
    <w:p>
      <w:pPr>
        <w:pStyle w:val="PreformattedText"/>
        <w:bidi w:val="0"/>
        <w:spacing w:before="0" w:after="0"/>
        <w:jc w:val="left"/>
        <w:rPr/>
      </w:pPr>
      <w:r>
        <w:rPr/>
        <w:t>njjrU1bp9EJ8utUf5mfz1e9OzsxFh/jrmH6/21iqh6Gqzmc2hi/wC/e4KpoS8tdLGtdk8XtTC4+rAF</w:t>
      </w:r>
    </w:p>
    <w:p>
      <w:pPr>
        <w:pStyle w:val="PreformattedText"/>
        <w:bidi w:val="0"/>
        <w:spacing w:before="0" w:after="0"/>
        <w:jc w:val="left"/>
        <w:rPr/>
      </w:pPr>
      <w:r>
        <w:rPr/>
        <w:t>JRQLNUSBRJUVDH9sE8967k6DRf59KkiA48eqZey+/wDvnvippF7f7l7C7DXHzVVbT0u5NxVlfiqeuq</w:t>
      </w:r>
    </w:p>
    <w:p>
      <w:pPr>
        <w:pStyle w:val="PreformattedText"/>
        <w:bidi w:val="0"/>
        <w:spacing w:before="0" w:after="0"/>
        <w:jc w:val="left"/>
        <w:rPr/>
      </w:pPr>
      <w:r>
        <w:rPr/>
        <w:t>mP3NXTYpBDi6WrqF/XIkRf6DUAPaMuzfExPTgAHAY6DuhpqRFLxq887XRDMwWOLQvpaOSzk3+p0g3+</w:t>
      </w:r>
    </w:p>
    <w:p>
      <w:pPr>
        <w:pStyle w:val="PreformattedText"/>
        <w:bidi w:val="0"/>
        <w:spacing w:before="0" w:after="0"/>
        <w:jc w:val="left"/>
        <w:rPr/>
      </w:pPr>
      <w:r>
        <w:rPr/>
        <w:t>nvQoPLPWz13Ux04UmaRJ5BIGWJQ/iBUEAG3FkA/tsLj8e9nA+fXusaPV2Z0C0qELyyLGARwSXYM3At</w:t>
      </w:r>
    </w:p>
    <w:p>
      <w:pPr>
        <w:pStyle w:val="PreformattedText"/>
        <w:bidi w:val="0"/>
        <w:spacing w:before="0" w:after="0"/>
        <w:jc w:val="left"/>
        <w:rPr/>
      </w:pPr>
      <w:r>
        <w:rPr/>
        <w:t>pKhb2sD70a+Qx170z1ljkpo4mZJppJGYM8ouZWD8EMCRHFE9rXvqt70pAyDnr35dR1rWVnVV0GRysr</w:t>
      </w:r>
    </w:p>
    <w:p>
      <w:pPr>
        <w:pStyle w:val="PreformattedText"/>
        <w:bidi w:val="0"/>
        <w:spacing w:before="0" w:after="0"/>
        <w:jc w:val="left"/>
        <w:rPr/>
      </w:pPr>
      <w:r>
        <w:rPr/>
        <w:t>ByxYBeYhIpVUjAP+N78+91J699nWMZCHylTSliArvosyx2Au+qQCNrE+q4sR79UcadeP8uok+4aAtH</w:t>
      </w:r>
    </w:p>
    <w:p>
      <w:pPr>
        <w:pStyle w:val="PreformattedText"/>
        <w:bidi w:val="0"/>
        <w:spacing w:before="0" w:after="0"/>
        <w:jc w:val="left"/>
        <w:rPr/>
      </w:pPr>
      <w:r>
        <w:rPr/>
        <w:t>G0ddWxwyE6IXQIL3W+sFYrhjxYG4459+Jrx4de+fXBc7SFpEK1NPSNa0HhgBY8AySVK2lJ44sNP+v7</w:t>
      </w:r>
    </w:p>
    <w:p>
      <w:pPr>
        <w:pStyle w:val="PreformattedText"/>
        <w:bidi w:val="0"/>
        <w:spacing w:before="0" w:after="0"/>
        <w:jc w:val="left"/>
        <w:rPr/>
      </w:pPr>
      <w:r>
        <w:rPr/>
        <w:t>1WvXs+Y6nY2DFZV/Fg62gq679TUGVkaiyLuLs8VI8SPS1USDlVsJGIsFPvdK9eOOl5jMRlhD9lNTpT</w:t>
      </w:r>
    </w:p>
    <w:p>
      <w:pPr>
        <w:pStyle w:val="PreformattedText"/>
        <w:bidi w:val="0"/>
        <w:spacing w:before="0" w:after="0"/>
        <w:jc w:val="left"/>
        <w:rPr/>
      </w:pPr>
      <w:r>
        <w:rPr/>
        <w:t>iN3Mv8OqI6qBWCtNJEKRSKuKQov7ilEb6c/Qe7eg69+XSppqTOUMkMtH4pIalRGlCsAqxIJFuXrsLX</w:t>
      </w:r>
    </w:p>
    <w:p>
      <w:pPr>
        <w:pStyle w:val="PreformattedText"/>
        <w:bidi w:val="0"/>
        <w:spacing w:before="0" w:after="0"/>
        <w:jc w:val="left"/>
        <w:rPr/>
      </w:pPr>
      <w:r>
        <w:rPr/>
        <w:t>K+hHvwUJ0KCTx7959aPpXpI7s2amZRNwYsU1DURSfbM2EgqRTwzwmWSSo8eqVvJEo0y019QBBXUDb3</w:t>
      </w:r>
    </w:p>
    <w:p>
      <w:pPr>
        <w:pStyle w:val="PreformattedText"/>
        <w:bidi w:val="0"/>
        <w:spacing w:before="0" w:after="0"/>
        <w:jc w:val="left"/>
        <w:rPr/>
      </w:pPr>
      <w:r>
        <w:rPr/>
        <w:t>4gcet9IDEUFNV1z4fIPA7ZGCegqMkEnRaOeNAcbnTSvGjxwtIft50K/oa7cDiooTTrx6wQxVSsds1c</w:t>
      </w:r>
    </w:p>
    <w:p>
      <w:pPr>
        <w:pStyle w:val="PreformattedText"/>
        <w:bidi w:val="0"/>
        <w:spacing w:before="0" w:after="0"/>
        <w:jc w:val="left"/>
        <w:rPr/>
      </w:pPr>
      <w:r>
        <w:rPr/>
        <w:t>DxZOPJybaq4aglZKSrxtPPXUIb1afDLF5IlYf6oC/Hv2fz6959CR19VzUO2oqyqpHpP9wlZFRSxSMR</w:t>
      </w:r>
    </w:p>
    <w:p>
      <w:pPr>
        <w:pStyle w:val="PreformattedText"/>
        <w:bidi w:val="0"/>
        <w:spacing w:before="0" w:after="0"/>
        <w:jc w:val="left"/>
        <w:rPr/>
      </w:pPr>
      <w:r>
        <w:rPr/>
        <w:t>UZjMS19DTSVSm6oFpsdPIQpJuvNuD7sDQEHrx4n06RPYtW+H2pt7B1Sxx5HOCLL10CyMZ6WghpoWp4</w:t>
      </w:r>
    </w:p>
    <w:p>
      <w:pPr>
        <w:pStyle w:val="PreformattedText"/>
        <w:bidi w:val="0"/>
        <w:spacing w:before="0" w:after="0"/>
        <w:jc w:val="left"/>
        <w:rPr/>
      </w:pPr>
      <w:r>
        <w:rPr/>
        <w:t>KlAAYp6iWrUEfTRFa/19+PAU62KeR6QGGmWni+9WBy0Upp6BZWtErrF5KyulUKzPDACqAA+pmCjk3G</w:t>
      </w:r>
    </w:p>
    <w:p>
      <w:pPr>
        <w:pStyle w:val="PreformattedText"/>
        <w:bidi w:val="0"/>
        <w:spacing w:before="0" w:after="0"/>
        <w:jc w:val="left"/>
        <w:rPr/>
      </w:pPr>
      <w:r>
        <w:rPr/>
        <w:t>h/k60aY6keY1UrI9L97NLIWgErlg8gFjNVTtIsU05tyoBSJQFX6e9+nWqdKmhWSlhjSNMY1TFGqPCp</w:t>
      </w:r>
    </w:p>
    <w:p>
      <w:pPr>
        <w:pStyle w:val="PreformattedText"/>
        <w:bidi w:val="0"/>
        <w:spacing w:before="0" w:after="0"/>
        <w:jc w:val="left"/>
        <w:rPr/>
      </w:pPr>
      <w:r>
        <w:rPr/>
        <w:t>8zjyXYNJ4CY0Ef144ubfX3uv2de+056WEdHIPFNW19JQytCJ6ORqQqx13LaZZ7CAIVIUW1N+Pe84r1</w:t>
      </w:r>
    </w:p>
    <w:p>
      <w:pPr>
        <w:pStyle w:val="PreformattedText"/>
        <w:bidi w:val="0"/>
        <w:spacing w:before="0" w:after="0"/>
        <w:jc w:val="left"/>
        <w:rPr/>
      </w:pPr>
      <w:r>
        <w:rPr/>
        <w:t>77OnCKpp4lYDK1lTOqi0kLT0y+QkflIzE68Hljz9fe8Dz6113LM1V+4aVnWZRB5YDLKxI/S+su0LD0</w:t>
      </w:r>
    </w:p>
    <w:p>
      <w:pPr>
        <w:pStyle w:val="PreformattedText"/>
        <w:bidi w:val="0"/>
        <w:spacing w:before="0" w:after="0"/>
        <w:jc w:val="left"/>
        <w:rPr/>
      </w:pPr>
      <w:r>
        <w:rPr/>
        <w:t>nUQAffq8T1unoeosdFTunoraqklkYtEpBraZ21/pZUVJECmxuARzb37h5nr3XCeTMUCQ1VT45/DNFL</w:t>
      </w:r>
    </w:p>
    <w:p>
      <w:pPr>
        <w:pStyle w:val="PreformattedText"/>
        <w:bidi w:val="0"/>
        <w:spacing w:before="0" w:after="0"/>
        <w:jc w:val="left"/>
        <w:rPr/>
      </w:pPr>
      <w:r>
        <w:rPr/>
        <w:t>SZfHpJDXUlTTuHiqY62jWOenqYHAZWBWRLXBv71Ujz69xHRld2fIuq7g61odq977Nxm/s1sPbs2J68</w:t>
      </w:r>
    </w:p>
    <w:p>
      <w:pPr>
        <w:pStyle w:val="PreformattedText"/>
        <w:bidi w:val="0"/>
        <w:spacing w:before="0" w:after="0"/>
        <w:jc w:val="left"/>
        <w:rPr/>
      </w:pPr>
      <w:r>
        <w:rPr/>
        <w:t>7lw85xnaUZlr3rael7OyLSLT9j7fZ5pFaSsVshCEi8cigNqeaXxE0yLUgYPn+fr02E0tVTQHiP8AVw</w:t>
      </w:r>
    </w:p>
    <w:p>
      <w:pPr>
        <w:pStyle w:val="PreformattedText"/>
        <w:bidi w:val="0"/>
        <w:spacing w:before="0" w:after="0"/>
        <w:jc w:val="left"/>
        <w:rPr/>
      </w:pPr>
      <w:r>
        <w:rPr/>
        <w:t>6sg/lIfzXMj8I98ZbZne+e3zvf44dny4uDKjIiXP1fXO4MTTHHY3ceCjllkqJ6ebDLFFNFHL6oYgNJ</w:t>
      </w:r>
    </w:p>
    <w:p>
      <w:pPr>
        <w:pStyle w:val="PreformattedText"/>
        <w:bidi w:val="0"/>
        <w:spacing w:before="0" w:after="0"/>
        <w:jc w:val="left"/>
        <w:rPr/>
      </w:pPr>
      <w:r>
        <w:rPr/>
        <w:t>ZUPtVZXhtzpkJMTfy6angEgBQDWOt1rBb92T2rsrC9gdV7poN17I3HjafKYXK0TvLTVdBXwLPRu0c4</w:t>
      </w:r>
    </w:p>
    <w:p>
      <w:pPr>
        <w:pStyle w:val="PreformattedText"/>
        <w:bidi w:val="0"/>
        <w:spacing w:before="0" w:after="0"/>
        <w:jc w:val="left"/>
        <w:rPr/>
      </w:pPr>
      <w:r>
        <w:rPr/>
        <w:t>+8opGha4Vxcc8Eg2NZGV1Do1VI6SICO0ju6C/cEjNI6uGjkJswLXXm3pDAgMFve3Fzz+PZROOlkJ4/</w:t>
      </w:r>
    </w:p>
    <w:p>
      <w:pPr>
        <w:pStyle w:val="PreformattedText"/>
        <w:bidi w:val="0"/>
        <w:spacing w:before="0" w:after="0"/>
        <w:jc w:val="left"/>
        <w:rPr/>
      </w:pPr>
      <w:r>
        <w:rPr/>
        <w:t>Z0hbkOebFQouTpYp/rkfq1Dk8sfacdKR69PuPNmCt6eSOfxxcG49RDclj+F9vpUZHVX4DpZUWrSuk3</w:t>
      </w:r>
    </w:p>
    <w:p>
      <w:pPr>
        <w:pStyle w:val="PreformattedText"/>
        <w:bidi w:val="0"/>
        <w:spacing w:before="0" w:after="0"/>
        <w:jc w:val="left"/>
        <w:rPr/>
      </w:pPr>
      <w:r>
        <w:rPr/>
        <w:t>U20Na5JClUKfVSv9P8P9h7Ur/PpM3Smprf8FuFIVRYG9tRBP09X+8+318uqHgadPsNwCeAbhr25PJF</w:t>
      </w:r>
    </w:p>
    <w:p>
      <w:pPr>
        <w:pStyle w:val="PreformattedText"/>
        <w:bidi w:val="0"/>
        <w:spacing w:before="0" w:after="0"/>
        <w:jc w:val="left"/>
        <w:rPr/>
      </w:pPr>
      <w:r>
        <w:rPr/>
        <w:t>h/Qgi1v68+3V6bz6dPEHNgwH0ABBPBFyBfkk2P8Atvz7uR1qnThGNWkH6XtcWtptySq+q1vz/vHvfW</w:t>
      </w:r>
    </w:p>
    <w:p>
      <w:pPr>
        <w:pStyle w:val="PreformattedText"/>
        <w:bidi w:val="0"/>
        <w:spacing w:before="0" w:after="0"/>
        <w:jc w:val="left"/>
        <w:rPr/>
      </w:pPr>
      <w:r>
        <w:rPr/>
        <w:t>j8up8XqJ+oINhxYfgfT6ktb/Y/n3cdUNePThEDxxf+tgLHjTY/S/0/2/twdN9OMXNybsSBcni9yRbm</w:t>
      </w:r>
    </w:p>
    <w:p>
      <w:pPr>
        <w:pStyle w:val="PreformattedText"/>
        <w:bidi w:val="0"/>
        <w:spacing w:before="0" w:after="0"/>
        <w:jc w:val="left"/>
        <w:rPr/>
      </w:pPr>
      <w:r>
        <w:rPr/>
        <w:t>w4/r9ePby46ZbNc9S2/Rccj6k/Tnm/HALH/b+3Pl1qv7emOqBGr1CxPNiPqfwb3uoAsefbUlfTq6ce</w:t>
      </w:r>
    </w:p>
    <w:p>
      <w:pPr>
        <w:pStyle w:val="PreformattedText"/>
        <w:bidi w:val="0"/>
        <w:spacing w:before="0" w:after="0"/>
        <w:jc w:val="left"/>
        <w:rPr/>
      </w:pPr>
      <w:r>
        <w:rPr/>
        <w:t>kjXqD6Re5HJI5/1TX4uvA/23PtI/Sta4HSGyPDGx4Vr2BtYf1P1uOf6H2kb4j69PDh01kWNvoQeSbK</w:t>
      </w:r>
    </w:p>
    <w:p>
      <w:pPr>
        <w:pStyle w:val="PreformattedText"/>
        <w:bidi w:val="0"/>
        <w:spacing w:before="0" w:after="0"/>
        <w:jc w:val="left"/>
        <w:rPr/>
      </w:pPr>
      <w:r>
        <w:rPr/>
        <w:t>CpP0P1GrULKBwB70OHW/Tr3IurfTSLgi/wBB+Ao1BiPwOPr796evVuu7H9QspBspYWX86lCi3HNgf8</w:t>
      </w:r>
    </w:p>
    <w:p>
      <w:pPr>
        <w:pStyle w:val="PreformattedText"/>
        <w:bidi w:val="0"/>
        <w:spacing w:before="0" w:after="0"/>
        <w:jc w:val="left"/>
        <w:rPr/>
      </w:pPr>
      <w:r>
        <w:rPr/>
        <w:t>PeiKde67CEWvbjSfoD6rEhXBvqVSeLfS/Pv2Otde5sSLnhjo41WFg3pHBI+v1sB+PfvTqw69cEBrnT</w:t>
      </w:r>
    </w:p>
    <w:p>
      <w:pPr>
        <w:pStyle w:val="PreformattedText"/>
        <w:bidi w:val="0"/>
        <w:spacing w:before="0" w:after="0"/>
        <w:jc w:val="left"/>
        <w:rPr/>
      </w:pPr>
      <w:r>
        <w:rPr/>
        <w:t>YsG+t+b3+gJFueb8/wCHv3WxTrxUk3YlGKlSygXJJvb6eoaf6D3vrx68bmxtawKgm6qbA3Jt6lNrDn</w:t>
      </w:r>
    </w:p>
    <w:p>
      <w:pPr>
        <w:pStyle w:val="PreformattedText"/>
        <w:bidi w:val="0"/>
        <w:spacing w:before="0" w:after="0"/>
        <w:jc w:val="left"/>
        <w:rPr/>
      </w:pPr>
      <w:r>
        <w:rPr/>
        <w:t>+vvXz61nj1xF1FuP0jhQPq3p0jjjj62+nv3W8ddNa9rXUXte7Hj02DcEaeb8fj8+/de+zrx1NYmwP0</w:t>
      </w:r>
    </w:p>
    <w:p>
      <w:pPr>
        <w:pStyle w:val="PreformattedText"/>
        <w:bidi w:val="0"/>
        <w:spacing w:before="0" w:after="0"/>
        <w:jc w:val="left"/>
        <w:rPr/>
      </w:pPr>
      <w:r>
        <w:rPr/>
        <w:t>sFP14AuTzqsQAAOf9t791v7OPXvpybm9zdjaQkixJYfWx+vvXXqDh1xa54t9QdQvpVgBfhfqliP974</w:t>
      </w:r>
    </w:p>
    <w:p>
      <w:pPr>
        <w:pStyle w:val="PreformattedText"/>
        <w:bidi w:val="0"/>
        <w:spacing w:before="0" w:after="0"/>
        <w:jc w:val="left"/>
        <w:rPr/>
      </w:pPr>
      <w:r>
        <w:rPr/>
        <w:t>/HvXXuPHrxFgCbagGsRYE3+l+bOSOL/wC2t7916vXiB9OdJt+rSTcXsQvFvV/Un3vzr1Wvn1wBsBwf</w:t>
      </w:r>
    </w:p>
    <w:p>
      <w:pPr>
        <w:pStyle w:val="PreformattedText"/>
        <w:bidi w:val="0"/>
        <w:spacing w:before="0" w:after="0"/>
        <w:jc w:val="left"/>
        <w:rPr/>
      </w:pPr>
      <w:r>
        <w:rPr/>
        <w:t>qOdIC2aw9JOo3JW1+Le/dW8x13a4P4B+lvQPqAGubgkX/wAP+I9+6914cfQWJuePUQTypJIICm1v8P</w:t>
      </w:r>
    </w:p>
    <w:p>
      <w:pPr>
        <w:pStyle w:val="PreformattedText"/>
        <w:bidi w:val="0"/>
        <w:spacing w:before="0" w:after="0"/>
        <w:jc w:val="left"/>
        <w:rPr/>
      </w:pPr>
      <w:r>
        <w:rPr/>
        <w:t>fuvDy66tcHUVt9GYAGwF2CkfVvT9Ofxx7r1rGOuiDcKbEgHVyAfpwL34ZhYr+bn3v069Th11YEXUuA</w:t>
      </w:r>
    </w:p>
    <w:p>
      <w:pPr>
        <w:pStyle w:val="PreformattedText"/>
        <w:bidi w:val="0"/>
        <w:spacing w:before="0" w:after="0"/>
        <w:jc w:val="left"/>
        <w:rPr/>
      </w:pPr>
      <w:r>
        <w:rPr/>
        <w:t>tyCliVYfqII/3kfm/Fvfvz6910QBwSALW0/2QRb6fgei4a/IPvfW/t4deP5uqg86lANhqFxYg6nJuP</w:t>
      </w:r>
    </w:p>
    <w:p>
      <w:pPr>
        <w:pStyle w:val="PreformattedText"/>
        <w:bidi w:val="0"/>
        <w:spacing w:before="0" w:after="0"/>
        <w:jc w:val="left"/>
        <w:rPr/>
      </w:pPr>
      <w:r>
        <w:rPr/>
        <w:t>rYe9da669VyCDcgDkjUhblSxtYOPzbj3uvWuuLAlmvpF1H6QVYngBvrotYfj6n37yx1vy6wyekf6n0</w:t>
      </w:r>
    </w:p>
    <w:p>
      <w:pPr>
        <w:pStyle w:val="PreformattedText"/>
        <w:bidi w:val="0"/>
        <w:spacing w:before="0" w:after="0"/>
        <w:jc w:val="left"/>
        <w:rPr/>
      </w:pPr>
      <w:r>
        <w:rPr/>
        <w:t>tq9IGm5/rY31Ag34+h97XjXr3TVPyL3sp5BI9S6AL2+p/F+OT72etcOknXAm4uVJYgJcCwP0N+bnSA</w:t>
      </w:r>
    </w:p>
    <w:p>
      <w:pPr>
        <w:pStyle w:val="PreformattedText"/>
        <w:bidi w:val="0"/>
        <w:spacing w:before="0" w:after="0"/>
        <w:jc w:val="left"/>
        <w:rPr/>
      </w:pPr>
      <w:r>
        <w:rPr/>
        <w:t>SD+Pbb+fVgcDpM1P11KRdgTqZTwT6WZlbkN6eLfn+ntk8Orr5V6bJNFrm9gyg8/wCF2uxFtZPFz9P9</w:t>
      </w:r>
    </w:p>
    <w:p>
      <w:pPr>
        <w:pStyle w:val="PreformattedText"/>
        <w:bidi w:val="0"/>
        <w:spacing w:before="0" w:after="0"/>
        <w:jc w:val="left"/>
        <w:rPr/>
      </w:pPr>
      <w:r>
        <w:rPr/>
        <w:t>j7r04PSvWJGZnAJAJBAH6vzaxAAuEuR+D9P8fdenR0ocQT51TSWARdS2tfURcgt9S30t9faaahHTy0</w:t>
      </w:r>
    </w:p>
    <w:p>
      <w:pPr>
        <w:pStyle w:val="PreformattedText"/>
        <w:bidi w:val="0"/>
        <w:spacing w:before="0" w:after="0"/>
        <w:jc w:val="left"/>
        <w:rPr/>
      </w:pPr>
      <w:r>
        <w:rPr/>
        <w:t>NR0aHYtwlPyLWUfSwI1gA2+gBH1J5B9u2nVZcKOjUbcP7Ua6QOBx+bCxJDDm4bn6/T2dR8B69IWOeh</w:t>
      </w:r>
    </w:p>
    <w:p>
      <w:pPr>
        <w:pStyle w:val="PreformattedText"/>
        <w:bidi w:val="0"/>
        <w:spacing w:before="0" w:after="0"/>
        <w:jc w:val="left"/>
        <w:rPr/>
      </w:pPr>
      <w:r>
        <w:rPr/>
        <w:t>Dp/0qf8AXH19J+hIHA/p7e9OtddVJsD/AF/IAuf8LEW/Hupz1vz6SGTFg3A+puPyfwD9f8P9a3tiTp</w:t>
      </w:r>
    </w:p>
    <w:p>
      <w:pPr>
        <w:pStyle w:val="PreformattedText"/>
        <w:bidi w:val="0"/>
        <w:spacing w:before="0" w:after="0"/>
        <w:jc w:val="left"/>
        <w:rPr/>
      </w:pPr>
      <w:r>
        <w:rPr/>
        <w:t>5KdBlmFsJBaxFxxc2tf9Nv+J4t7LZePy6XxevSUZVsTdT9eCfqRwT9QP8AXvf2159OevTHXcgGx4tw</w:t>
      </w:r>
    </w:p>
    <w:p>
      <w:pPr>
        <w:pStyle w:val="PreformattedText"/>
        <w:bidi w:val="0"/>
        <w:spacing w:before="0" w:after="0"/>
        <w:jc w:val="left"/>
        <w:rPr/>
      </w:pPr>
      <w:r>
        <w:rPr/>
        <w:t>ASePUSL8k35H5/2Hu+eq06SlX/a1Ne4OoC59R5NuDbg+3AcZ6bb16Zn/ACfUSdT6QSACDbgqAp/PP5</w:t>
      </w:r>
    </w:p>
    <w:p>
      <w:pPr>
        <w:pStyle w:val="PreformattedText"/>
        <w:bidi w:val="0"/>
        <w:spacing w:before="0" w:after="0"/>
        <w:jc w:val="left"/>
        <w:rPr/>
      </w:pPr>
      <w:r>
        <w:rPr/>
        <w:t>/p7fU449JW9fLppn1fU8EXF/qCdVy4VVbT6eABwRz7cB6ZYU8+m6QXUgkAA/QfQAE3Fhc3J4F/6+9n</w:t>
      </w:r>
    </w:p>
    <w:p>
      <w:pPr>
        <w:pStyle w:val="PreformattedText"/>
        <w:bidi w:val="0"/>
        <w:spacing w:before="0" w:after="0"/>
        <w:jc w:val="left"/>
        <w:rPr/>
      </w:pPr>
      <w:r>
        <w:rPr/>
        <w:t>59VBzSmOmKrBHIAA5vpvwpUfQ8WN+Txe/unTnX//1tuDj8g8kf0YkgWI4sB/vvp7e8uHST7OvG9+Sb</w:t>
      </w:r>
    </w:p>
    <w:p>
      <w:pPr>
        <w:pStyle w:val="PreformattedText"/>
        <w:bidi w:val="0"/>
        <w:spacing w:before="0" w:after="0"/>
        <w:jc w:val="left"/>
        <w:rPr/>
      </w:pPr>
      <w:r>
        <w:rPr/>
        <w:t>kXPFytiATzYX/w59+x1r/D161za5+pJAt6h/UX4/P09+6912Dxbj6W/r+dXDfT/iD7117r3+83H4ID</w:t>
      </w:r>
    </w:p>
    <w:p>
      <w:pPr>
        <w:pStyle w:val="PreformattedText"/>
        <w:bidi w:val="0"/>
        <w:spacing w:before="0" w:after="0"/>
        <w:jc w:val="left"/>
        <w:rPr/>
      </w:pPr>
      <w:r>
        <w:rPr/>
        <w:t>EC3HB+ov9PfuHXuu/wAc/m1r35I/wH4B/P8AX3rr1TTr1gTccnjg/wBbXI/xPPv3W+u15+lrf7Ym9r</w:t>
      </w:r>
    </w:p>
    <w:p>
      <w:pPr>
        <w:pStyle w:val="PreformattedText"/>
        <w:bidi w:val="0"/>
        <w:spacing w:before="0" w:after="0"/>
        <w:jc w:val="left"/>
        <w:rPr/>
      </w:pPr>
      <w:r>
        <w:rPr/>
        <w:t>D+lxb3rrec9cWJta5Fzz+D/QW/xP19+690yVw4a5/x/pazek/m5t/X3U9XHQe5cBtXquL8jn6fi72F</w:t>
      </w:r>
    </w:p>
    <w:p>
      <w:pPr>
        <w:pStyle w:val="PreformattedText"/>
        <w:bidi w:val="0"/>
        <w:spacing w:before="0" w:after="0"/>
        <w:jc w:val="left"/>
        <w:rPr/>
      </w:pPr>
      <w:r>
        <w:rPr/>
        <w:t>hfn/AA9pJeB9enV49BVl+GII5CkX+gKkm402+v8AseR/j7Ln49L46Z6DyrADnSLBeS2n6q5IJBJAAH</w:t>
      </w:r>
    </w:p>
    <w:p>
      <w:pPr>
        <w:pStyle w:val="PreformattedText"/>
        <w:bidi w:val="0"/>
        <w:spacing w:before="0" w:after="0"/>
        <w:jc w:val="left"/>
        <w:rPr/>
      </w:pPr>
      <w:r>
        <w:rPr/>
        <w:t>4+hA9s0znpQp7eosdiwFwStnUHm1yFLm/KXAvxz7eXAz1Qg0J6MPsKcqsZYgA6WLC/6gx5H0BLE8j6</w:t>
      </w:r>
    </w:p>
    <w:p>
      <w:pPr>
        <w:pStyle w:val="PreformattedText"/>
        <w:bidi w:val="0"/>
        <w:spacing w:before="0" w:after="0"/>
        <w:jc w:val="left"/>
        <w:rPr/>
      </w:pPr>
      <w:r>
        <w:rPr/>
        <w:t>X9qYgCB616Irj4n6M7hKlhGo1f2VH9f8dXNjpN/p7MAgKfPovaTINelE1Qbm9xyfV/jbke2imDTrXi</w:t>
      </w:r>
    </w:p>
    <w:p>
      <w:pPr>
        <w:pStyle w:val="PreformattedText"/>
        <w:bidi w:val="0"/>
        <w:spacing w:before="0" w:after="0"/>
        <w:jc w:val="left"/>
        <w:rPr/>
      </w:pPr>
      <w:r>
        <w:rPr/>
        <w:t>AjrsVX05FwDcH/AFrfg3H+x9tFPl1fxeu1qjxzcc8X55/1v7Ita3uhT06uJCSD1LScWuDwDb+oH+IP</w:t>
      </w:r>
    </w:p>
    <w:p>
      <w:pPr>
        <w:pStyle w:val="PreformattedText"/>
        <w:bidi w:val="0"/>
        <w:spacing w:before="0" w:after="0"/>
        <w:jc w:val="left"/>
        <w:rPr/>
      </w:pPr>
      <w:r>
        <w:rPr/>
        <w:t>5H+8+6aPlnp3Xwz1KSosAST/AIcGw/1/ddPp1dWxQ9ZBOfpe31/P0/xv/re9FfXq+seXXHz2+hDc/U</w:t>
      </w:r>
    </w:p>
    <w:p>
      <w:pPr>
        <w:pStyle w:val="PreformattedText"/>
        <w:bidi w:val="0"/>
        <w:spacing w:before="0" w:after="0"/>
        <w:jc w:val="left"/>
        <w:rPr/>
      </w:pPr>
      <w:r>
        <w:rPr/>
        <w:t>nn/XHH1Htorxp1bUMZx12Z/wAX/wBewsP62+v096K4Jp1cPnj1DmqQL83tc3F/oP8Aih9609XD+vTb</w:t>
      </w:r>
    </w:p>
    <w:p>
      <w:pPr>
        <w:pStyle w:val="PreformattedText"/>
        <w:bidi w:val="0"/>
        <w:spacing w:before="0" w:after="0"/>
        <w:jc w:val="left"/>
        <w:rPr/>
      </w:pPr>
      <w:r>
        <w:rPr/>
        <w:t>LV/UAi9vyb8fX/eveqE/Z17Xk06aZq03uxt+FPGkMbgcg88H/Y/j3VlqOthuAPTXLVC9ifpbj6jiwv</w:t>
      </w:r>
    </w:p>
    <w:p>
      <w:pPr>
        <w:pStyle w:val="PreformattedText"/>
        <w:bidi w:val="0"/>
        <w:spacing w:before="0" w:after="0"/>
        <w:jc w:val="left"/>
        <w:rPr/>
      </w:pPr>
      <w:r>
        <w:rPr/>
        <w:t>Y25Jv/AI+6gN1bUDjpL5Opte5PFz/vdr/S/t5BU46akcjPQL7vqLxyamIvrsW9S3uAfxwBcava5BgD</w:t>
      </w:r>
    </w:p>
    <w:p>
      <w:pPr>
        <w:pStyle w:val="PreformattedText"/>
        <w:bidi w:val="0"/>
        <w:spacing w:before="0" w:after="0"/>
        <w:jc w:val="left"/>
        <w:rPr/>
      </w:pPr>
      <w:r>
        <w:rPr/>
        <w:t>pBJL5Hh0RrsdvI1Ub83JBsyqgb/bajIPpc/UezKAUJPy6LJ5ATg4PRJ98raOcWYFo3XlwTZRoZpFe1</w:t>
      </w:r>
    </w:p>
    <w:p>
      <w:pPr>
        <w:pStyle w:val="PreformattedText"/>
        <w:bidi w:val="0"/>
        <w:spacing w:before="0" w:after="0"/>
        <w:jc w:val="left"/>
        <w:rPr/>
      </w:pPr>
      <w:r>
        <w:rPr/>
        <w:t>ueLckXAHu4y2ekj4pToiG/1Blmbg6vKqqt+NQLFvTzwikDj/Ycn24nADr3z6L5t5j/ABo21kmUqbK7</w:t>
      </w:r>
    </w:p>
    <w:p>
      <w:pPr>
        <w:pStyle w:val="PreformattedText"/>
        <w:bidi w:val="0"/>
        <w:spacing w:before="0" w:after="0"/>
        <w:jc w:val="left"/>
        <w:rPr/>
      </w:pPr>
      <w:r>
        <w:rPr/>
        <w:t>+NCSWaVWDMT9QxtY/p/pYruRWeg9elkWVHpTqyDpB9M9CpBAJTTcBmdlUBRcsNCLxb6k3/wPtfaYrn</w:t>
      </w:r>
    </w:p>
    <w:p>
      <w:pPr>
        <w:pStyle w:val="PreformattedText"/>
        <w:bidi w:val="0"/>
        <w:spacing w:before="0" w:after="0"/>
        <w:jc w:val="left"/>
        <w:rPr/>
      </w:pPr>
      <w:r>
        <w:rPr/>
        <w:t>NercVFeHVtfV7A01OQoOpULG/1sqgcEeklbC34+l/z7OF9a9JKd359GnormFLXvYOCTqHBILW+t/8A</w:t>
      </w:r>
    </w:p>
    <w:p>
      <w:pPr>
        <w:pStyle w:val="PreformattedText"/>
        <w:bidi w:val="0"/>
        <w:spacing w:before="0" w:after="0"/>
        <w:jc w:val="left"/>
        <w:rPr/>
      </w:pPr>
      <w:r>
        <w:rPr/>
        <w:t>D8+2249KT5EcenRbm3P5HFwef6cgi5H+2HunW+udgLngfXgWPI/F+Qp/1rX96OT1vNesn4/w4NhfVq</w:t>
      </w:r>
    </w:p>
    <w:p>
      <w:pPr>
        <w:pStyle w:val="PreformattedText"/>
        <w:bidi w:val="0"/>
        <w:spacing w:before="0" w:after="0"/>
        <w:jc w:val="left"/>
        <w:rPr/>
      </w:pPr>
      <w:r>
        <w:rPr/>
        <w:t>IBJJF+dR9+HXv8HWVeSCLfkWFgeLnVc2tYf0Av791rzr1zFh/gSOABxf8AowsD/re/U9Orj+fXIC4Y</w:t>
      </w:r>
    </w:p>
    <w:p>
      <w:pPr>
        <w:pStyle w:val="PreformattedText"/>
        <w:bidi w:val="0"/>
        <w:spacing w:before="0" w:after="0"/>
        <w:jc w:val="left"/>
        <w:rPr/>
      </w:pPr>
      <w:r>
        <w:rPr/>
        <w:t>i30+n6dQA4/Nri/P1t711vy68frYcWX8Cx/27XH0496PWuuBXjjj/YkkEX0m/wBLEEXJ9669inWIgt</w:t>
      </w:r>
    </w:p>
    <w:p>
      <w:pPr>
        <w:pStyle w:val="PreformattedText"/>
        <w:bidi w:val="0"/>
        <w:spacing w:before="0" w:after="0"/>
        <w:jc w:val="left"/>
        <w:rPr/>
      </w:pPr>
      <w:r>
        <w:rPr/>
        <w:t>a3AANgR6bWvxf1Gx/23vR6sOPy6xHkj6jj8/S9r3JF7gEX906t1BnX06uAeT9OeSdRUc8/8T7q3w06</w:t>
      </w:r>
    </w:p>
    <w:p>
      <w:pPr>
        <w:pStyle w:val="PreformattedText"/>
        <w:bidi w:val="0"/>
        <w:spacing w:before="0" w:after="0"/>
        <w:jc w:val="left"/>
        <w:rPr/>
      </w:pPr>
      <w:r>
        <w:rPr/>
        <w:t>vGc8OmNramN7WNwOef6HTYBg35A4HtG/n0uU4HXNVuF4sD/qiD+fox/P1t+OLe2W6dHy6fqAHi62J/</w:t>
      </w:r>
    </w:p>
    <w:p>
      <w:pPr>
        <w:pStyle w:val="PreformattedText"/>
        <w:bidi w:val="0"/>
        <w:spacing w:before="0" w:after="0"/>
        <w:jc w:val="left"/>
        <w:rPr/>
      </w:pPr>
      <w:r>
        <w:rPr/>
        <w:t>BJNxYfS4uRpFz7unDpzGOlLGLqAL8AXP55AbkHgix/1/dh1T5dZrH/AB55Jtb888HkE297695ddW/w</w:t>
      </w:r>
    </w:p>
    <w:p>
      <w:pPr>
        <w:pStyle w:val="PreformattedText"/>
        <w:bidi w:val="0"/>
        <w:spacing w:before="0" w:after="0"/>
        <w:jc w:val="left"/>
        <w:rPr/>
      </w:pPr>
      <w:r>
        <w:rPr/>
        <w:t>UcXPq+pvbj6W4/2HvXW+sZW1ibk2vcH9P4/P+9/0P596638+uYuOeCfqeLAH/ar2JOk/X8f7b37r2a</w:t>
      </w:r>
    </w:p>
    <w:p>
      <w:pPr>
        <w:pStyle w:val="PreformattedText"/>
        <w:bidi w:val="0"/>
        <w:spacing w:before="0" w:after="0"/>
        <w:jc w:val="left"/>
        <w:rPr/>
      </w:pPr>
      <w:r>
        <w:rPr/>
        <w:t>ddkcf1NiDwbfQ2Bv8AS3+9+/de8+uBANj9DY6QOfqPoT+bH6/0A9+x17rAwA5JHNtIUDkWH4+tifp/</w:t>
      </w:r>
    </w:p>
    <w:p>
      <w:pPr>
        <w:pStyle w:val="PreformattedText"/>
        <w:bidi w:val="0"/>
        <w:spacing w:before="0" w:after="0"/>
        <w:jc w:val="left"/>
        <w:rPr/>
      </w:pPr>
      <w:r>
        <w:rPr/>
        <w:t>re/dbB6xG9z6ixv9Tf6/QkfQg2tf8+/fPrR/n1w5+o5+nPP0I/Tcj+lvp7317PXFvxb/AGBHI549Ny</w:t>
      </w:r>
    </w:p>
    <w:p>
      <w:pPr>
        <w:pStyle w:val="PreformattedText"/>
        <w:bidi w:val="0"/>
        <w:spacing w:before="0" w:after="0"/>
        <w:jc w:val="left"/>
        <w:rPr/>
      </w:pPr>
      <w:r>
        <w:rPr/>
        <w:t>Rx9PfuveXXVvxqAtf6D8jmxva5P+3t791706654Fj9L82IPJ5Tngf4fn3sda+3rsDkkc/0vxYWsD+e</w:t>
      </w:r>
    </w:p>
    <w:p>
      <w:pPr>
        <w:pStyle w:val="PreformattedText"/>
        <w:bidi w:val="0"/>
        <w:spacing w:before="0" w:after="0"/>
        <w:jc w:val="left"/>
        <w:rPr/>
      </w:pPr>
      <w:r>
        <w:rPr/>
        <w:t>D7917rqxIFgeebf2bD+1+QCQOT/W3vZ691wmmhp42knkSKNFLs7kKixRgtJJLJKRGkUSm7MxCj6kge</w:t>
      </w:r>
    </w:p>
    <w:p>
      <w:pPr>
        <w:pStyle w:val="PreformattedText"/>
        <w:bidi w:val="0"/>
        <w:spacing w:before="0" w:after="0"/>
        <w:jc w:val="left"/>
        <w:rPr/>
      </w:pPr>
      <w:r>
        <w:rPr/>
        <w:t>/V8+tdEH+YXzR2t0D1H2Pu6KAfwXFberMUm889kaHZ+0JctncXXw0Q21nMusj7zyFPImnTj6eSmiYj</w:t>
      </w:r>
    </w:p>
    <w:p>
      <w:pPr>
        <w:pStyle w:val="PreformattedText"/>
        <w:bidi w:val="0"/>
        <w:spacing w:before="0" w:after="0"/>
        <w:jc w:val="left"/>
        <w:rPr/>
      </w:pPr>
      <w:r>
        <w:rPr/>
        <w:t>VKWsvtmWcRoxp5cf9XHpxELEDr55vyW+WnbPyk7Ard3br3DksdgXEUOE2PjpqiHC4KP+F0eOlrY6dW</w:t>
      </w:r>
    </w:p>
    <w:p>
      <w:pPr>
        <w:pStyle w:val="PreformattedText"/>
        <w:bidi w:val="0"/>
        <w:spacing w:before="0" w:after="0"/>
        <w:jc w:val="left"/>
        <w:rPr/>
      </w:pPr>
      <w:r>
        <w:rPr/>
        <w:t>afI5mvp6IBqureae7No8asV9hyWdpWqel6oFFB0XWhpEmafXBKI11AUNPpUlkQKfNLqIhZiR6bsf6+</w:t>
      </w:r>
    </w:p>
    <w:p>
      <w:pPr>
        <w:pStyle w:val="PreformattedText"/>
        <w:bidi w:val="0"/>
        <w:spacing w:before="0" w:after="0"/>
        <w:jc w:val="left"/>
        <w:rPr/>
      </w:pPr>
      <w:r>
        <w:rPr/>
        <w:t>2uPVunpKRaf7eSaOmpS8RCUlPIjTvGxDASBbKhe9gX4FxYE+/cOvf4Ossutgl41SnL3Cq76PTZVNRM</w:t>
      </w:r>
    </w:p>
    <w:p>
      <w:pPr>
        <w:pStyle w:val="PreformattedText"/>
        <w:bidi w:val="0"/>
        <w:spacing w:before="0" w:after="0"/>
        <w:jc w:val="left"/>
        <w:rPr/>
      </w:pPr>
      <w:r>
        <w:rPr/>
        <w:t>xWWZlNuBpW3497z+XXqedesks37UYpUjOhl8skkfjpqcDgiKw8SC/PpDuffq+nWvLrH9jPNEkzzuYW</w:t>
      </w:r>
    </w:p>
    <w:p>
      <w:pPr>
        <w:pStyle w:val="PreformattedText"/>
        <w:bidi w:val="0"/>
        <w:spacing w:before="0" w:after="0"/>
        <w:jc w:val="left"/>
        <w:rPr/>
      </w:pPr>
      <w:r>
        <w:rPr/>
        <w:t>cWknIUBnb0JT0/1LIOSzm9jwB79QkcevdZ3p0g009HIamoJKlvGpkYt6NKpGDpufprKKo/PvfkKde8</w:t>
      </w:r>
    </w:p>
    <w:p>
      <w:pPr>
        <w:pStyle w:val="PreformattedText"/>
        <w:bidi w:val="0"/>
        <w:spacing w:before="0" w:after="0"/>
        <w:jc w:val="left"/>
        <w:rPr/>
      </w:pPr>
      <w:r>
        <w:rPr/>
        <w:t>x001EVf+mmpqt2C3CqCitzpbSwUayf9ouD9Sfes+nW+sUeGzrLeqqzj4hpdYp51jLAtx+w1pJFLgC5</w:t>
      </w:r>
    </w:p>
    <w:p>
      <w:pPr>
        <w:pStyle w:val="PreformattedText"/>
        <w:bidi w:val="0"/>
        <w:spacing w:before="0" w:after="0"/>
        <w:jc w:val="left"/>
        <w:rPr/>
      </w:pPr>
      <w:r>
        <w:rPr/>
        <w:t>DAEW5J96zmvXuudRjxEtNLX5R409cYWlplWaVyb6Q1Qqrp0nkpHa4sDc+9/M9e6YZaNqqZaTF4mur5</w:t>
      </w:r>
    </w:p>
    <w:p>
      <w:pPr>
        <w:pStyle w:val="PreformattedText"/>
        <w:bidi w:val="0"/>
        <w:spacing w:before="0" w:after="0"/>
        <w:jc w:val="left"/>
        <w:rPr/>
      </w:pPr>
      <w:r>
        <w:rPr/>
        <w:t>NfgKLHLVTWYMQXVF8sf0vawUAXJ+vvWevdZodoblpVklrtuIaSJBUymWOWTwRx2KzSCCojEGlmABL3</w:t>
      </w:r>
    </w:p>
    <w:p>
      <w:pPr>
        <w:pStyle w:val="PreformattedText"/>
        <w:bidi w:val="0"/>
        <w:spacing w:before="0" w:after="0"/>
        <w:jc w:val="left"/>
        <w:rPr/>
      </w:pPr>
      <w:r>
        <w:rPr/>
        <w:t>uL+/Z9OvdLDG5rHQRxfx7HySz05kgOQq9zxy1auWEiyRVBnWpTwwsqKCZAygXN7n3auBXrXyHQ27Wq</w:t>
      </w:r>
    </w:p>
    <w:p>
      <w:pPr>
        <w:pStyle w:val="PreformattedText"/>
        <w:bidi w:val="0"/>
        <w:spacing w:before="0" w:after="0"/>
        <w:jc w:val="left"/>
        <w:rPr/>
      </w:pPr>
      <w:r>
        <w:rPr/>
        <w:t>Nj7vho4ItwPmKjHwS5EJdP49TzQahIs7RH+JVsTRotjE9RFZblVufduPn16nr1J3ZFX7SpItz7fmi3</w:t>
      </w:r>
    </w:p>
    <w:p>
      <w:pPr>
        <w:pStyle w:val="PreformattedText"/>
        <w:bidi w:val="0"/>
        <w:spacing w:before="0" w:after="0"/>
        <w:jc w:val="left"/>
        <w:rPr/>
      </w:pPr>
      <w:r>
        <w:rPr/>
        <w:t>FippTFJWYef+IVuKTzWeHO45YzVU61HF4qiGdJFW6PYH36vp1vzpXPQOblnp9xVNLmKKaiopmprvLR</w:t>
      </w:r>
    </w:p>
    <w:p>
      <w:pPr>
        <w:pStyle w:val="PreformattedText"/>
        <w:bidi w:val="0"/>
        <w:spacing w:before="0" w:after="0"/>
        <w:jc w:val="left"/>
        <w:rPr/>
      </w:pPr>
      <w:r>
        <w:rPr/>
        <w:t>TeDH188lPIKxJ1djNgqyqp20iK5gdhxY8DQ49a6RGXqBVyUOaqJAKqUYvGZaQ+mpqqvGOTSZZCgCpO</w:t>
      </w:r>
    </w:p>
    <w:p>
      <w:pPr>
        <w:pStyle w:val="PreformattedText"/>
        <w:bidi w:val="0"/>
        <w:spacing w:before="0" w:after="0"/>
        <w:jc w:val="left"/>
        <w:rPr/>
      </w:pPr>
      <w:r>
        <w:rPr/>
        <w:t>9PEYpVPrcuW+hHup9etin59CbicU2Nqdh4qSphqv4ZueTODFO0i0+RwcGRpKiGnqpAfJMJcfXNHGoX</w:t>
      </w:r>
    </w:p>
    <w:p>
      <w:pPr>
        <w:pStyle w:val="PreformattedText"/>
        <w:bidi w:val="0"/>
        <w:spacing w:before="0" w:after="0"/>
        <w:jc w:val="left"/>
        <w:rPr/>
      </w:pPr>
      <w:r>
        <w:rPr/>
        <w:t>UPKw+pNtmv5de4nov+9shV5ve+4aiXX95NlWoo4pXV0gWk/ZmiMgJBiinSQ8enSBc8e/VqB6dboOm6</w:t>
      </w:r>
    </w:p>
    <w:p>
      <w:pPr>
        <w:pStyle w:val="PreformattedText"/>
        <w:bidi w:val="0"/>
        <w:spacing w:before="0" w:after="0"/>
        <w:jc w:val="left"/>
        <w:rPr/>
      </w:pPr>
      <w:r>
        <w:rPr/>
        <w:t>CmmrGFMjk08brGsgu5rZlZisVMhK3jLm4/Sn9p2+g9+rTr1AM06Efbu3BLWGBqGevqolZvt6eeOONh</w:t>
      </w:r>
    </w:p>
    <w:p>
      <w:pPr>
        <w:pStyle w:val="PreformattedText"/>
        <w:bidi w:val="0"/>
        <w:spacing w:before="0" w:after="0"/>
        <w:jc w:val="left"/>
        <w:rPr/>
      </w:pPr>
      <w:r>
        <w:rPr/>
        <w:t>dtXlqH8aQ00KglpWCIADp1XF7AZz1XoRDRVUUEUmSqcbt3HFiYYPEqyVcKjUtZLJAr5GsglkNoR4z5</w:t>
      </w:r>
    </w:p>
    <w:p>
      <w:pPr>
        <w:pStyle w:val="PreformattedText"/>
        <w:bidi w:val="0"/>
        <w:spacing w:before="0" w:after="0"/>
        <w:jc w:val="left"/>
        <w:rPr/>
      </w:pPr>
      <w:r>
        <w:rPr/>
        <w:t>LA8LY+7cfkOtfl03IdqR1EYfNVGYqagx1UqV8UdKzxykjRT07OJ2CRqGVmCWFhb36orxz17PUmNqaa</w:t>
      </w:r>
    </w:p>
    <w:p>
      <w:pPr>
        <w:pStyle w:val="PreformattedText"/>
        <w:bidi w:val="0"/>
        <w:spacing w:before="0" w:after="0"/>
        <w:jc w:val="left"/>
        <w:rPr/>
      </w:pPr>
      <w:r>
        <w:rPr/>
        <w:t>7Y+HIVTrHKsKufsniZpZFgj8kUUrN44gGJL+oHiw+vhkY631ig8dHMtPV+cyMoippjAyoLgmRS7oqo</w:t>
      </w:r>
    </w:p>
    <w:p>
      <w:pPr>
        <w:pStyle w:val="PreformattedText"/>
        <w:bidi w:val="0"/>
        <w:spacing w:before="0" w:after="0"/>
        <w:jc w:val="left"/>
        <w:rPr/>
      </w:pPr>
      <w:r>
        <w:rPr/>
        <w:t>Uk4ZjwxsRb37hx6108Rz08Yhp4MiXqGbxpBWRSUaszABIkqmR6S6MfrqF/e/Xr3y6lGQ0af7kJa7Hp</w:t>
      </w:r>
    </w:p>
    <w:p>
      <w:pPr>
        <w:pStyle w:val="PreformattedText"/>
        <w:bidi w:val="0"/>
        <w:spacing w:before="0" w:after="0"/>
        <w:jc w:val="left"/>
        <w:rPr/>
      </w:pPr>
      <w:r>
        <w:rPr/>
        <w:t>MlkqGieShmAHjs6pC6yIWX6f0vzf3onr3rnPUJsNSS1SVNHmcMZdItSzyTwQEqw1Bf23jeN5Bc2HH+</w:t>
      </w:r>
    </w:p>
    <w:p>
      <w:pPr>
        <w:pStyle w:val="PreformattedText"/>
        <w:bidi w:val="0"/>
        <w:spacing w:before="0" w:after="0"/>
        <w:jc w:val="left"/>
        <w:rPr/>
      </w:pPr>
      <w:r>
        <w:rPr/>
        <w:t>t79Svn17HWKo21JXSSSYaeKYMPLX4KGqE1LTKE0GaKlkkVzHcM1rEov6bA+9Fc/Lr3y6st/lt/P/AL</w:t>
      </w:r>
    </w:p>
    <w:p>
      <w:pPr>
        <w:pStyle w:val="PreformattedText"/>
        <w:bidi w:val="0"/>
        <w:spacing w:before="0" w:after="0"/>
        <w:jc w:val="left"/>
        <w:rPr/>
      </w:pPr>
      <w:r>
        <w:rPr/>
        <w:t>E+GnY8G3cpubI5PqDNwrhcpsnP1lVJhdspkK2nlqs5j6eTyNFpjQiGzpFA7XOkXupt52jOkn9M+Xl0</w:t>
      </w:r>
    </w:p>
    <w:p>
      <w:pPr>
        <w:pStyle w:val="PreformattedText"/>
        <w:bidi w:val="0"/>
        <w:spacing w:before="0" w:after="0"/>
        <w:jc w:val="left"/>
        <w:rPr/>
      </w:pPr>
      <w:r>
        <w:rPr/>
        <w:t>28YYcO7rcv2z21sPtPbGA3bs7O0Ga2tuvFU+SwOYo8hTZPH5WCr9KxU1fHIC9bTsCk0LqssToQw/Je</w:t>
      </w:r>
    </w:p>
    <w:p>
      <w:pPr>
        <w:pStyle w:val="PreformattedText"/>
        <w:bidi w:val="0"/>
        <w:spacing w:before="0" w:after="0"/>
        <w:jc w:val="left"/>
        <w:rPr/>
      </w:pPr>
      <w:r>
        <w:rPr/>
        <w:t>mIahGRTpqMEMQenEF45BHLeQEELKDfWQdIhdAARJ/Rvox9p+lI+XShoBZrBgOU4X6HSSLEm2gxcAgf</w:t>
      </w:r>
    </w:p>
    <w:p>
      <w:pPr>
        <w:pStyle w:val="PreformattedText"/>
        <w:bidi w:val="0"/>
        <w:spacing w:before="0" w:after="0"/>
        <w:jc w:val="left"/>
        <w:rPr/>
      </w:pPr>
      <w:r>
        <w:rPr/>
        <w:t>Ue1C0oPXrTVoB0tKQEMCf7P6br6r8EAarWYKR+OB7UoPM9MMAQc9KWmFrA3uAwJuLaravr+pl9X+Pt</w:t>
      </w:r>
    </w:p>
    <w:p>
      <w:pPr>
        <w:pStyle w:val="PreformattedText"/>
        <w:bidi w:val="0"/>
        <w:spacing w:before="0" w:after="0"/>
        <w:jc w:val="left"/>
        <w:rPr/>
      </w:pPr>
      <w:r>
        <w:rPr/>
        <w:t>8Y6Zbh0+QfUH63P49QW5uL+kgW+tz+P9t7cHVOPl09Q3sBb6cWBuTYBi2oc6Tbi3Nvdqjr2D1PiBJA</w:t>
      </w:r>
    </w:p>
    <w:p>
      <w:pPr>
        <w:pStyle w:val="PreformattedText"/>
        <w:bidi w:val="0"/>
        <w:spacing w:before="0" w:after="0"/>
        <w:jc w:val="left"/>
        <w:rPr/>
      </w:pPr>
      <w:r>
        <w:rPr/>
        <w:t>PJsCGBsxAH0BA5bnj/W92Hl1U/MdTI9I4+rE/m4HoAPq0XHJP4/Puy9UNfPpxh5tbTYc/wCpAt9AbX</w:t>
      </w:r>
    </w:p>
    <w:p>
      <w:pPr>
        <w:pStyle w:val="PreformattedText"/>
        <w:bidi w:val="0"/>
        <w:spacing w:before="0" w:after="0"/>
        <w:jc w:val="left"/>
        <w:rPr/>
      </w:pPr>
      <w:r>
        <w:rPr/>
        <w:t>K2t9Pp7cGPt6bby6cYv6/Xknk8j62P0/3v2+vTJ6l/gi/1+p+vqtyQwFmYDj8ce3adVB4evTPU/nnj</w:t>
      </w:r>
    </w:p>
    <w:p>
      <w:pPr>
        <w:pStyle w:val="PreformattedText"/>
        <w:bidi w:val="0"/>
        <w:spacing w:before="0" w:after="0"/>
        <w:jc w:val="left"/>
        <w:rPr/>
      </w:pPr>
      <w:r>
        <w:rPr/>
        <w:t>82tYf1tf+pH0/JPtqQY6dTpI5D83NtV/UfoxAuuoC5ISwv8A0/xHtI/n0rTPSGyAuzMeNTW5Aa1zyL</w:t>
      </w:r>
    </w:p>
    <w:p>
      <w:pPr>
        <w:pStyle w:val="PreformattedText"/>
        <w:bidi w:val="0"/>
        <w:spacing w:before="0" w:after="0"/>
        <w:jc w:val="left"/>
        <w:rPr/>
      </w:pPr>
      <w:r>
        <w:rPr/>
        <w:t>cixJ/H9f6e0j/F06vTVzyb/QW403Cflfpa4H+F7e9HqxHXuQotxYgc/q1eogP+AzA/UXH+2964cOt9</w:t>
      </w:r>
    </w:p>
    <w:p>
      <w:pPr>
        <w:pStyle w:val="PreformattedText"/>
        <w:bidi w:val="0"/>
        <w:spacing w:before="0" w:after="0"/>
        <w:jc w:val="left"/>
        <w:rPr/>
      </w:pPr>
      <w:r>
        <w:rPr/>
        <w:t>d3ve5F7JZb6rLzdtP6r3H1Pv2BTrfn11zpF7GwIP9ksDcAgm35a1hyR9ffvPrQ+fXf0uBY6eQdNjcA</w:t>
      </w:r>
    </w:p>
    <w:p>
      <w:pPr>
        <w:pStyle w:val="PreformattedText"/>
        <w:bidi w:val="0"/>
        <w:spacing w:before="0" w:after="0"/>
        <w:jc w:val="left"/>
        <w:rPr/>
      </w:pPr>
      <w:r>
        <w:rPr/>
        <w:t>aR/QHm9r2966314i/0uB9Do/xsxVQbi/qsf6D6e98Ot/Z10dNueR+fqL6SfT5BYqQeAQL2+vHvXn17</w:t>
      </w:r>
    </w:p>
    <w:p>
      <w:pPr>
        <w:pStyle w:val="PreformattedText"/>
        <w:bidi w:val="0"/>
        <w:spacing w:before="0" w:after="0"/>
        <w:jc w:val="left"/>
        <w:rPr/>
      </w:pPr>
      <w:r>
        <w:rPr/>
        <w:t>yx10T9WuQP7Q4U/0IYcEckWvx+fe+tZpw67IIsCGuVa7AAGwJW5W36rcD8gi9/fut9dXvzdVH0JA+l</w:t>
      </w:r>
    </w:p>
    <w:p>
      <w:pPr>
        <w:pStyle w:val="PreformattedText"/>
        <w:bidi w:val="0"/>
        <w:spacing w:before="0" w:after="0"/>
        <w:jc w:val="left"/>
        <w:rPr/>
      </w:pPr>
      <w:r>
        <w:rPr/>
        <w:t>/oORckrxb63Hv3Xvl10PoApABAF2WyEqRe4JNrKbkDkWv7169eHXRIF7XuEL2sWAtcBVI+um9/9jyP</w:t>
      </w:r>
    </w:p>
    <w:p>
      <w:pPr>
        <w:pStyle w:val="PreformattedText"/>
        <w:bidi w:val="0"/>
        <w:spacing w:before="0" w:after="0"/>
        <w:jc w:val="left"/>
        <w:rPr/>
      </w:pPr>
      <w:r>
        <w:rPr/>
        <w:t>ev8AD17h10b6rKdNvoQ1tXN76rEEg2/1/wDW9+9T16uOvEWJ0lR+nm1vz+kKeDa9z/hb37NOvdcQCS</w:t>
      </w:r>
    </w:p>
    <w:p>
      <w:pPr>
        <w:pStyle w:val="PreformattedText"/>
        <w:bidi w:val="0"/>
        <w:spacing w:before="0" w:after="0"/>
        <w:jc w:val="left"/>
        <w:rPr/>
      </w:pPr>
      <w:r>
        <w:rPr/>
        <w:t>635F73uWAa1h6eLMR9Tew97HCo69nrpgfS3FmW/wBLAi9hfk3/AK3/AFH/AFvfqdb675PK+osARexL</w:t>
      </w:r>
    </w:p>
    <w:p>
      <w:pPr>
        <w:pStyle w:val="PreformattedText"/>
        <w:bidi w:val="0"/>
        <w:spacing w:before="0" w:after="0"/>
        <w:jc w:val="left"/>
        <w:rPr/>
      </w:pPr>
      <w:r>
        <w:rPr/>
        <w:t>AMbXLD1AAm/5t/rD37y69WnXjwLkagPzfSQxsCQeSFuBzzcH3r5dex5de445F+Ra54JA/DC9yOBqFg</w:t>
      </w:r>
    </w:p>
    <w:p>
      <w:pPr>
        <w:pStyle w:val="PreformattedText"/>
        <w:bidi w:val="0"/>
        <w:spacing w:before="0" w:after="0"/>
        <w:jc w:val="left"/>
        <w:rPr/>
      </w:pPr>
      <w:r>
        <w:rPr/>
        <w:t>ffuvdcQpIPP5BC2uqkgWs36jpHH+Nz7917jjz65FjypJ/VyFvdeAyfRQLn6n/D371z17rGL3uDwOfS</w:t>
      </w:r>
    </w:p>
    <w:p>
      <w:pPr>
        <w:pStyle w:val="PreformattedText"/>
        <w:bidi w:val="0"/>
        <w:spacing w:before="0" w:after="0"/>
        <w:jc w:val="left"/>
        <w:rPr/>
      </w:pPr>
      <w:r>
        <w:rPr/>
        <w:t>eV/P6ubsbf0tz711ry67AJIA5Ja9uLk/qNgQblj+AfwLW9++fXq9cbC354uoa1wo4Gq44F2FjcH3v0</w:t>
      </w:r>
    </w:p>
    <w:p>
      <w:pPr>
        <w:pStyle w:val="PreformattedText"/>
        <w:bidi w:val="0"/>
        <w:spacing w:before="0" w:after="0"/>
        <w:jc w:val="left"/>
        <w:rPr/>
      </w:pPr>
      <w:r>
        <w:rPr/>
        <w:t>639nXE8C49NvSUYN9QDYWI1BrXtb639+HWj5inWF76dWk2U8gmy6dXPFyRb/X4v72Otf4emqpHpPI1</w:t>
      </w:r>
    </w:p>
    <w:p>
      <w:pPr>
        <w:pStyle w:val="PreformattedText"/>
        <w:bidi w:val="0"/>
        <w:spacing w:before="0" w:after="0"/>
        <w:jc w:val="left"/>
        <w:rPr/>
      </w:pPr>
      <w:r>
        <w:rPr/>
        <w:t>WAa7WCn+youSWAUDk2A/1/fvPrx+XSVrtNmsDpHI9AvbSCxNr2bTb1c8f091fz6stT0lao3f8HUeTq</w:t>
      </w:r>
    </w:p>
    <w:p>
      <w:pPr>
        <w:pStyle w:val="PreformattedText"/>
        <w:bidi w:val="0"/>
        <w:spacing w:before="0" w:after="0"/>
        <w:jc w:val="left"/>
        <w:rPr/>
      </w:pPr>
      <w:r>
        <w:rPr/>
        <w:t>1i63JAB4U8fU8/0+vtk8M9ODj02S8n0ltJ4YmxKlb20rawFmIJN+Pp7p9vVhWvDrGuoSEBdViy8MeB</w:t>
      </w:r>
    </w:p>
    <w:p>
      <w:pPr>
        <w:pStyle w:val="PreformattedText"/>
        <w:bidi w:val="0"/>
        <w:spacing w:before="0" w:after="0"/>
        <w:jc w:val="left"/>
        <w:rPr/>
      </w:pPr>
      <w:r>
        <w:rPr/>
        <w:t>a4HFlJN/Tyf68e6V6eXI6f8AFsRUQgk+mxL6vU9uNNvpot9P7Jvx7YkGD07Ge75dGg2IQqxfgjSP7V</w:t>
      </w:r>
    </w:p>
    <w:p>
      <w:pPr>
        <w:pStyle w:val="PreformattedText"/>
        <w:bidi w:val="0"/>
        <w:spacing w:before="0" w:after="0"/>
        <w:jc w:val="left"/>
        <w:rPr/>
      </w:pPr>
      <w:r>
        <w:rPr/>
        <w:t>7jgBSSSdNyOPp+fblpxFetS8CAOjVbct4UX6r6bAj68/X/AINz/T2dRcB0gbiadCHB9AfobBT/AIA/</w:t>
      </w:r>
    </w:p>
    <w:p>
      <w:pPr>
        <w:pStyle w:val="PreformattedText"/>
        <w:bidi w:val="0"/>
        <w:spacing w:before="0" w:after="0"/>
        <w:jc w:val="left"/>
        <w:rPr/>
      </w:pPr>
      <w:r>
        <w:rPr/>
        <w:t>S1hYn295fLr3XKqsAfpfgc+n6D6gcf7A8j3XrY6R+TsQbkGwY2v9eOQeLqCW/P59sSZ+zp2PNegzy4</w:t>
      </w:r>
    </w:p>
    <w:p>
      <w:pPr>
        <w:pStyle w:val="PreformattedText"/>
        <w:bidi w:val="0"/>
        <w:spacing w:before="0" w:after="0"/>
        <w:jc w:val="left"/>
        <w:rPr/>
      </w:pPr>
      <w:r>
        <w:rPr/>
        <w:t>tq/FieODdl5P0B4X8/i3sukHGvS+Mjh59JNx6bWABBYWvzdibLydH0uB7aGOnqUBp0x117N9bHUBcE</w:t>
      </w:r>
    </w:p>
    <w:p>
      <w:pPr>
        <w:pStyle w:val="PreformattedText"/>
        <w:bidi w:val="0"/>
        <w:spacing w:before="0" w:after="0"/>
        <w:jc w:val="left"/>
        <w:rPr/>
      </w:pPr>
      <w:r>
        <w:rPr/>
        <w:t>MSf6abBSSfoPwPdj6dVp+3pK1f1P1LXW/Pp5GrmxuAStv8PdhU9NNQV6Z5VUMRqbgA/S7MNJAQoBa3</w:t>
      </w:r>
    </w:p>
    <w:p>
      <w:pPr>
        <w:pStyle w:val="PreformattedText"/>
        <w:bidi w:val="0"/>
        <w:spacing w:before="0" w:after="0"/>
        <w:jc w:val="left"/>
        <w:rPr/>
      </w:pPr>
      <w:r>
        <w:rPr/>
        <w:t>J+n9PahOHSZ8GnTPVCwa4UlWJBv6TYE/qb1Npvwfbg49MsKjpsZLIFY2AZbhRx/tI0jni/JHPHuxGO</w:t>
      </w:r>
    </w:p>
    <w:p>
      <w:pPr>
        <w:pStyle w:val="PreformattedText"/>
        <w:bidi w:val="0"/>
        <w:spacing w:before="0" w:after="0"/>
        <w:jc w:val="left"/>
        <w:rPr/>
      </w:pPr>
      <w:r>
        <w:rPr/>
        <w:t>m6+Z6aasfUlgptpPB/U3N15tpYfS/H9fdR1cHh1//9fbh5IP4sSL8Enkf8T9SB7doOknXjwTwVt9R9</w:t>
      </w:r>
    </w:p>
    <w:p>
      <w:pPr>
        <w:pStyle w:val="PreformattedText"/>
        <w:bidi w:val="0"/>
        <w:spacing w:before="0" w:after="0"/>
        <w:jc w:val="left"/>
        <w:rPr/>
      </w:pPr>
      <w:r>
        <w:rPr/>
        <w:t>bgnm/+N/futVI8+uiAeP683BsLi3N/63I9748Ovdcrc2/pwLfTn8jgfT6n6+9derXy67H1JJta30Nr</w:t>
      </w:r>
    </w:p>
    <w:p>
      <w:pPr>
        <w:pStyle w:val="PreformattedText"/>
        <w:bidi w:val="0"/>
        <w:spacing w:before="0" w:after="0"/>
        <w:jc w:val="left"/>
        <w:rPr/>
      </w:pPr>
      <w:r>
        <w:rPr/>
        <w:t>8fXn8qOePz7114ceuvx9P8OD9CTwAP6e/db/AC65D6/14P1sASp/21iPfuvddgC3N/wOCfz/AGW/IA</w:t>
      </w:r>
    </w:p>
    <w:p>
      <w:pPr>
        <w:pStyle w:val="PreformattedText"/>
        <w:bidi w:val="0"/>
        <w:spacing w:before="0" w:after="0"/>
        <w:jc w:val="left"/>
        <w:rPr/>
      </w:pPr>
      <w:r>
        <w:rPr/>
        <w:t>IuPfuvcaddPexJP0/P9LfX/WBH+8+9de6Y60ek/k2HNhzz9SPzb3U9ODy6D7McBr2tdgCTfgXGonmy</w:t>
      </w:r>
    </w:p>
    <w:p>
      <w:pPr>
        <w:pStyle w:val="PreformattedText"/>
        <w:bidi w:val="0"/>
        <w:spacing w:before="0" w:after="0"/>
        <w:jc w:val="left"/>
        <w:rPr/>
      </w:pPr>
      <w:r>
        <w:rPr/>
        <w:t>/wCH1HtLKMHp5KdBVmQPWLizKSBfj6avSDqNyG/xH+w9lzDj0ti4HoPKs/uMLAAcnUBwLWuOVI+twR</w:t>
      </w:r>
    </w:p>
    <w:p>
      <w:pPr>
        <w:pStyle w:val="PreformattedText"/>
        <w:bidi w:val="0"/>
        <w:spacing w:before="0" w:after="0"/>
        <w:jc w:val="left"/>
        <w:rPr/>
      </w:pPr>
      <w:r>
        <w:rPr/>
        <w:t>xf8e2jhulA6iIACbiwBW/5JItbngFv6X4A9uL/AD68RUEdDzsn0iMA2NlY2HptYW9V+Af6fU/j2stx</w:t>
      </w:r>
    </w:p>
    <w:p>
      <w:pPr>
        <w:pStyle w:val="PreformattedText"/>
        <w:bidi w:val="0"/>
        <w:spacing w:before="0" w:after="0"/>
        <w:jc w:val="left"/>
        <w:rPr/>
      </w:pPr>
      <w:r>
        <w:rPr/>
        <w:t>U8Og/c4LDz6MrgJLxqBfhVAJtb/E2/BP9Prx7M1XFeilzStBjpSykjV9b30/0IIN/qDaw/2N/dKV6b</w:t>
      </w:r>
    </w:p>
    <w:p>
      <w:pPr>
        <w:pStyle w:val="PreformattedText"/>
        <w:bidi w:val="0"/>
        <w:spacing w:before="0" w:after="0"/>
        <w:jc w:val="left"/>
        <w:rPr/>
      </w:pPr>
      <w:r>
        <w:rPr/>
        <w:t>JweoxksLXt+OLAXN/pyb+o+6leA61qpx65xyt/r8+kf1/2o3+g9t6OnA56cYZGIAub2t9f9e9z/sPb</w:t>
      </w:r>
    </w:p>
    <w:p>
      <w:pPr>
        <w:pStyle w:val="PreformattedText"/>
        <w:bidi w:val="0"/>
        <w:spacing w:before="0" w:after="0"/>
        <w:jc w:val="left"/>
        <w:rPr/>
      </w:pPr>
      <w:r>
        <w:rPr/>
        <w:t>RXPDHTyvjqWJCAD+f63HHHH9foL+6lePTofh115bXH+t+ebD/H6f4+9Fet68V66Ew55uf9iAOOLcck</w:t>
      </w:r>
    </w:p>
    <w:p>
      <w:pPr>
        <w:pStyle w:val="PreformattedText"/>
        <w:bidi w:val="0"/>
        <w:spacing w:before="0" w:after="0"/>
        <w:jc w:val="left"/>
        <w:rPr/>
      </w:pPr>
      <w:r>
        <w:rPr/>
        <w:t>/1/Htor04JK46783pte5IIt+APzx+D70V6uH8um2oqLX9QIW9l45sPx/r2/wBifdSP29b8TyHTFUVZ</w:t>
      </w:r>
    </w:p>
    <w:p>
      <w:pPr>
        <w:pStyle w:val="PreformattedText"/>
        <w:bidi w:val="0"/>
        <w:spacing w:before="0" w:after="0"/>
        <w:jc w:val="left"/>
        <w:rPr/>
      </w:pPr>
      <w:r>
        <w:rPr/>
        <w:t>XUSeLf1A/PI/3n6e9afTr3iH8umSatIYc245HJH+AH0HP9feimBXrZf59QWqxdgGY35Nv9Yab8C3vW</w:t>
      </w:r>
    </w:p>
    <w:p>
      <w:pPr>
        <w:pStyle w:val="PreformattedText"/>
        <w:bidi w:val="0"/>
        <w:spacing w:before="0" w:after="0"/>
        <w:jc w:val="left"/>
        <w:rPr/>
      </w:pPr>
      <w:r>
        <w:rPr/>
        <w:t>n162H869J3J1Vibm3J5vpF/wCoA5sAf959uKnCg6qzEmlegZ3lUjxTj6LywubaSAV1sL2e4P8Ar39m</w:t>
      </w:r>
    </w:p>
    <w:p>
      <w:pPr>
        <w:pStyle w:val="PreformattedText"/>
        <w:bidi w:val="0"/>
        <w:spacing w:before="0" w:after="0"/>
        <w:jc w:val="left"/>
        <w:rPr/>
      </w:pPr>
      <w:r>
        <w:rPr/>
        <w:t>ESghfXpDOe2g4Dol++3VjU67ePUWN2I0kahpQDgyOByp4H+sPa6NdJp0WOcr9vRN98XEM62IVUkYsx</w:t>
      </w:r>
    </w:p>
    <w:p>
      <w:pPr>
        <w:pStyle w:val="PreformattedText"/>
        <w:bidi w:val="0"/>
        <w:spacing w:before="0" w:after="0"/>
        <w:jc w:val="left"/>
        <w:rPr/>
      </w:pPr>
      <w:r>
        <w:rPr/>
        <w:t>1C6gONR/zlmAuwGojj3cih+fVGyw6Ip2Ch8spZgbuLSEEBluWQHxatICCxYqSo+tvelp1YntbHRbsM</w:t>
      </w:r>
    </w:p>
    <w:p>
      <w:pPr>
        <w:pStyle w:val="PreformattedText"/>
        <w:bidi w:val="0"/>
        <w:spacing w:before="0" w:after="0"/>
        <w:jc w:val="left"/>
        <w:rPr/>
      </w:pPr>
      <w:r>
        <w:rPr/>
        <w:t>xTPFhquJnKeRtOpvJa3k1F9NmDaP8b8+yu5NJyfPpXCaKh6sf6U1JUUovZmZPrfSGVF0qxJNpXBJF/</w:t>
      </w:r>
    </w:p>
    <w:p>
      <w:pPr>
        <w:pStyle w:val="PreformattedText"/>
        <w:bidi w:val="0"/>
        <w:spacing w:before="0" w:after="0"/>
        <w:jc w:val="left"/>
        <w:rPr/>
      </w:pPr>
      <w:r>
        <w:rPr/>
        <w:t>Sbji4PtbamrD0623bUfM9Wz9VkGnpQNVisag6lUAOFJD882P1NvUeRYezsHh0mArTo19Ef2VINyo9N</w:t>
      </w:r>
    </w:p>
    <w:p>
      <w:pPr>
        <w:pStyle w:val="PreformattedText"/>
        <w:bidi w:val="0"/>
        <w:spacing w:before="0" w:after="0"/>
        <w:jc w:val="left"/>
        <w:rPr/>
      </w:pPr>
      <w:r>
        <w:rPr/>
        <w:t>tPDLa/JBNiBc/wBfbTjPT/p05LYg/Xn/ABsCCCeL6RzY3t/T3TPDrY8j1mAB/obqAOGuLcixP4/p/h</w:t>
      </w:r>
    </w:p>
    <w:p>
      <w:pPr>
        <w:pStyle w:val="PreformattedText"/>
        <w:bidi w:val="0"/>
        <w:spacing w:before="0" w:after="0"/>
        <w:jc w:val="left"/>
        <w:rPr/>
      </w:pPr>
      <w:r>
        <w:rPr/>
        <w:t>+feur9ZgL/AO3vYECwFzz+P1c/X/X9+HWs/l1yAuLlf8T+FJt9ACCQBb37rWePn1mAv6uVJX6gAklv</w:t>
      </w:r>
    </w:p>
    <w:p>
      <w:pPr>
        <w:pStyle w:val="PreformattedText"/>
        <w:bidi w:val="0"/>
        <w:spacing w:before="0" w:after="0"/>
        <w:jc w:val="left"/>
        <w:rPr/>
      </w:pPr>
      <w:r>
        <w:rPr/>
        <w:t>qRqPA+n+8+/fb1b1652uQG5P9QCf8OT9P9b+nvXXuuv9fn6/XkjUR6WsLEE/7b37r3XA/wBb34sCfS</w:t>
      </w:r>
    </w:p>
    <w:p>
      <w:pPr>
        <w:pStyle w:val="PreformattedText"/>
        <w:bidi w:val="0"/>
        <w:spacing w:before="0" w:after="0"/>
        <w:jc w:val="left"/>
        <w:rPr/>
      </w:pPr>
      <w:r>
        <w:rPr/>
        <w:t>vF7ab88kH+nI96PVh1iYEHkkNwAw4DMLlbi59VuP8AH3Q/PrfWIqORa9z+PoNKngA3AW/+ufdTjrf+</w:t>
      </w:r>
    </w:p>
    <w:p>
      <w:pPr>
        <w:pStyle w:val="PreformattedText"/>
        <w:bidi w:val="0"/>
        <w:spacing w:before="0" w:after="0"/>
        <w:jc w:val="left"/>
        <w:rPr/>
      </w:pPr>
      <w:r>
        <w:rPr/>
        <w:t>HqHUrwB/S9zfi4sbqQbkgf7x9fdT8J6uuD0xMpB+g45vc2BPH0IFjp4/w9o34mnS2PhnrIoHGofXkG</w:t>
      </w:r>
    </w:p>
    <w:p>
      <w:pPr>
        <w:pStyle w:val="PreformattedText"/>
        <w:bidi w:val="0"/>
        <w:spacing w:before="0" w:after="0"/>
        <w:jc w:val="left"/>
        <w:rPr/>
      </w:pPr>
      <w:r>
        <w:rPr/>
        <w:t>91tY86vqGA+n+t7Zb7Onx0/Y8W0gmxK/i2q9rFQtr6v6j8+7J1b/B0pY+EH+pIH9b2v9G4FtP+P1/2</w:t>
      </w:r>
    </w:p>
    <w:p>
      <w:pPr>
        <w:pStyle w:val="PreformattedText"/>
        <w:bidi w:val="0"/>
        <w:spacing w:before="0" w:after="0"/>
        <w:jc w:val="left"/>
        <w:rPr/>
      </w:pPr>
      <w:r>
        <w:rPr/>
        <w:t>Htzr3DrLaw/Jv6h/U2NgD9P9f37rX+Drpv6fU3HAI5BJ/BGo8/7D3U/LrfWOwv8Am63Atzc2P1+vDf</w:t>
      </w:r>
    </w:p>
    <w:p>
      <w:pPr>
        <w:pStyle w:val="PreformattedText"/>
        <w:bidi w:val="0"/>
        <w:spacing w:before="0" w:after="0"/>
        <w:jc w:val="left"/>
        <w:rPr/>
      </w:pPr>
      <w:r>
        <w:rPr/>
        <w:t>Xm9re/dbx13bSSCfUA3+Nr2A1WspsPp+fe+vdcrAC9+OG/xF/x/ViP+K+9enWh1jP5H0BN/oDZiLcG</w:t>
      </w:r>
    </w:p>
    <w:p>
      <w:pPr>
        <w:pStyle w:val="PreformattedText"/>
        <w:bidi w:val="0"/>
        <w:spacing w:before="0" w:after="0"/>
        <w:jc w:val="left"/>
        <w:rPr/>
      </w:pPr>
      <w:r>
        <w:rPr/>
        <w:t>9xcf61/fvl1vrGygAfnnk/jj6f1I0/T371r17rBp4uCSeSNNwfre4uLgA/7C/v3n8uvdY2B55YE/15</w:t>
      </w:r>
    </w:p>
    <w:p>
      <w:pPr>
        <w:pStyle w:val="PreformattedText"/>
        <w:bidi w:val="0"/>
        <w:spacing w:before="0" w:after="0"/>
        <w:jc w:val="left"/>
        <w:rPr/>
      </w:pPr>
      <w:r>
        <w:rPr/>
        <w:t>P0N7/05/2/vfW6dcTb8D+hW5P9LXt9D6vfuvefHroW/wBcc+oEcfm4H4Uj8/Xn37rR66uARa3HJsbC</w:t>
      </w:r>
    </w:p>
    <w:p>
      <w:pPr>
        <w:pStyle w:val="PreformattedText"/>
        <w:bidi w:val="0"/>
        <w:spacing w:before="0" w:after="0"/>
        <w:jc w:val="left"/>
        <w:rPr/>
      </w:pPr>
      <w:r>
        <w:rPr/>
        <w:t>7/Ucg8gckn3brXn1yAvpJsCeQCSBb+v1/J+n9ffsZ698+sbE+QRghToMvqRyLROPLdV4QKGB/wAb+9</w:t>
      </w:r>
    </w:p>
    <w:p>
      <w:pPr>
        <w:pStyle w:val="PreformattedText"/>
        <w:bidi w:val="0"/>
        <w:spacing w:before="0" w:after="0"/>
        <w:jc w:val="left"/>
        <w:rPr/>
      </w:pPr>
      <w:r>
        <w:rPr/>
        <w:t>Zr14CvVanz6+cPUXxC2KMx3Lvbb23a/P46v3b1hsvIY6qzWV7JpsF5aKXbVDgKCYyV01TlJ6cmprdF</w:t>
      </w:r>
    </w:p>
    <w:p>
      <w:pPr>
        <w:pStyle w:val="PreformattedText"/>
        <w:bidi w:val="0"/>
        <w:spacing w:before="0" w:after="0"/>
        <w:jc w:val="left"/>
        <w:rPr/>
      </w:pPr>
      <w:r>
        <w:rPr/>
        <w:t>KkLSAIzKPae4nSFauaE8B69OIhc9vDrRW+Zvzi3L8scsj1x3blslU0FNj96763bmpjV7to8bkpK/bm</w:t>
      </w:r>
    </w:p>
    <w:p>
      <w:pPr>
        <w:pStyle w:val="PreformattedText"/>
        <w:bidi w:val="0"/>
        <w:spacing w:before="0" w:after="0"/>
        <w:jc w:val="left"/>
        <w:rPr/>
      </w:pPr>
      <w:r>
        <w:rPr/>
        <w:t>3dt7Dx3h2f1f1ptIFEoMXRU7VdQ4M9VO8jkAinuDNx4+fz/LgB0sRAvl0RGn1JcjVDEJFM8pDGrlYg</w:t>
      </w:r>
    </w:p>
    <w:p>
      <w:pPr>
        <w:pStyle w:val="PreformattedText"/>
        <w:bidi w:val="0"/>
        <w:spacing w:before="0" w:after="0"/>
        <w:jc w:val="left"/>
        <w:rPr/>
      </w:pPr>
      <w:r>
        <w:rPr/>
        <w:t>gsALO6SBf0oRb+vtOa1p04PXpSUymKImggESORrrqlrLaRRZkhT9sSH+g1EW5N/fhX069+fXNHipnY</w:t>
      </w:r>
    </w:p>
    <w:p>
      <w:pPr>
        <w:pStyle w:val="PreformattedText"/>
        <w:bidi w:val="0"/>
        <w:spacing w:before="0" w:after="0"/>
        <w:jc w:val="left"/>
        <w:rPr/>
      </w:pPr>
      <w:r>
        <w:rPr/>
        <w:t>UqmpmnXS9WQZZpXHrtFq4EX5Yi+kck/j37hw6913EIX8jmX7ydQNSldcURNiRZSIKeOLkguRf6/X6a</w:t>
      </w:r>
    </w:p>
    <w:p>
      <w:pPr>
        <w:pStyle w:val="PreformattedText"/>
        <w:bidi w:val="0"/>
        <w:spacing w:before="0" w:after="0"/>
        <w:jc w:val="left"/>
        <w:rPr/>
      </w:pPr>
      <w:r>
        <w:rPr/>
        <w:t>Hr1706cKQpK6GKGozFS7BYIY/XRQ+nhIoYwfLGgtckBU+ur3v+Z696dZKqZMfUxVNfLTkeV9dNRNE1</w:t>
      </w:r>
    </w:p>
    <w:p>
      <w:pPr>
        <w:pStyle w:val="PreformattedText"/>
        <w:bidi w:val="0"/>
        <w:spacing w:before="0" w:after="0"/>
        <w:jc w:val="left"/>
        <w:rPr/>
      </w:pPr>
      <w:r>
        <w:rPr/>
        <w:t>NSSNdTHVTXKtOWXSEj4A+re9k9ep1Pp1avqCtPRrMJWZgKiU0FGsEQZyZiEZ44uSFKqWdiDe3v3Hh1</w:t>
      </w:r>
    </w:p>
    <w:p>
      <w:pPr>
        <w:pStyle w:val="PreformattedText"/>
        <w:bidi w:val="0"/>
        <w:spacing w:before="0" w:after="0"/>
        <w:jc w:val="left"/>
        <w:rPr/>
      </w:pPr>
      <w:r>
        <w:rPr/>
        <w:t>716nQw5bJVMdLLmQzraJqHBUtRUVT0kSHWiygLogVVALFwoFzx73ngW6907wbdkr6+ahqHpqGRWirK</w:t>
      </w:r>
    </w:p>
    <w:p>
      <w:pPr>
        <w:pStyle w:val="PreformattedText"/>
        <w:bidi w:val="0"/>
        <w:spacing w:before="0" w:after="0"/>
        <w:jc w:val="left"/>
        <w:rPr/>
      </w:pPr>
      <w:r>
        <w:rPr/>
        <w:t>mhZlqK9ZaakIGqHHhIooEVQ9vMFDXLXJPv3HrQ65U2O2hh5vPWU1TkqrVM8MlRL91PW1cSXONNPixL</w:t>
      </w:r>
    </w:p>
    <w:p>
      <w:pPr>
        <w:pStyle w:val="PreformattedText"/>
        <w:bidi w:val="0"/>
        <w:spacing w:before="0" w:after="0"/>
        <w:jc w:val="left"/>
        <w:rPr/>
      </w:pPr>
      <w:r>
        <w:rPr/>
        <w:t>JHNFcOR5LRj06gR79gder0oRmc6+Lp5aTCHa+LkMw1VElPt3HVScxxx0tHB5ctlpTKC7PLKCVuBcH3</w:t>
      </w:r>
    </w:p>
    <w:p>
      <w:pPr>
        <w:pStyle w:val="PreformattedText"/>
        <w:bidi w:val="0"/>
        <w:spacing w:before="0" w:after="0"/>
        <w:jc w:val="left"/>
        <w:rPr/>
      </w:pPr>
      <w:r>
        <w:rPr/>
        <w:t>vr3QX5TbG685L5EgrKmhQmKfIUENRDizO4LANUZYx0cMTxAFizEErwfdSCetjHQfZPa2KpUIm3Vho5</w:t>
      </w:r>
    </w:p>
    <w:p>
      <w:pPr>
        <w:pStyle w:val="PreformattedText"/>
        <w:bidi w:val="0"/>
        <w:spacing w:before="0" w:after="0"/>
        <w:jc w:val="left"/>
        <w:rPr/>
      </w:pPr>
      <w:r>
        <w:rPr/>
        <w:t>y0vmoYsj/EgDELCEU1FT1Kq8rHSpUgC5449+yMdb6YBgsRSTx1EdXUzSLTJVGqxlDUY2emnYrp8Ugr</w:t>
      </w:r>
    </w:p>
    <w:p>
      <w:pPr>
        <w:pStyle w:val="PreformattedText"/>
        <w:bidi w:val="0"/>
        <w:spacing w:before="0" w:after="0"/>
        <w:jc w:val="left"/>
        <w:rPr/>
      </w:pPr>
      <w:r>
        <w:rPr/>
        <w:t>UmLQ3AWUKuomwHvQPXq9LSh7M3RS1619SmXqBFIsLZwxtRZWYqkcXjqp6amamyvpiC6KmOZv6m592B</w:t>
      </w:r>
    </w:p>
    <w:p>
      <w:pPr>
        <w:pStyle w:val="PreformattedText"/>
        <w:bidi w:val="0"/>
        <w:spacing w:before="0" w:after="0"/>
        <w:jc w:val="left"/>
        <w:rPr/>
      </w:pPr>
      <w:r>
        <w:rPr/>
        <w:t>+zrVMdKvJZfD7zqUzuBip8Xn/C9Hm8akcUFJuVGshrI8XGDFi6tWc/d06EwyooljKOCvvw4460BTFc</w:t>
      </w:r>
    </w:p>
    <w:p>
      <w:pPr>
        <w:pStyle w:val="PreformattedText"/>
        <w:bidi w:val="0"/>
        <w:spacing w:before="0" w:after="0"/>
        <w:jc w:val="left"/>
        <w:rPr/>
      </w:pPr>
      <w:r>
        <w:rPr/>
        <w:t>dNuT2k9ViKfIY5hVU719Ev2MXlesoK4KYUhr3iCj7Wdz4xPGW1SIt/1W96IHW89csbPlFejzlNUH+J</w:t>
      </w:r>
    </w:p>
    <w:p>
      <w:pPr>
        <w:pStyle w:val="PreformattedText"/>
        <w:bidi w:val="0"/>
        <w:spacing w:before="0" w:after="0"/>
        <w:jc w:val="left"/>
        <w:rPr/>
      </w:pPr>
      <w:r>
        <w:rPr/>
        <w:t>4CTG7bnM08bxVGUoqnx0cggddX27rFZilj+0tyb+98OvAHPp0DmQx4iyElPS2yFbXySO04dnqJVeQz</w:t>
      </w:r>
    </w:p>
    <w:p>
      <w:pPr>
        <w:pStyle w:val="PreformattedText"/>
        <w:bidi w:val="0"/>
        <w:spacing w:before="0" w:after="0"/>
        <w:jc w:val="left"/>
        <w:rPr/>
      </w:pPr>
      <w:r>
        <w:rPr/>
        <w:t>1MjcqsKGVmSxsNCFjw3vXr6dbBp0utrYSgpmHnnE8sNlr61zbGUpmjLw0mPkt5KzLMSeVtDCo1E83F</w:t>
      </w:r>
    </w:p>
    <w:p>
      <w:pPr>
        <w:pStyle w:val="PreformattedText"/>
        <w:bidi w:val="0"/>
        <w:spacing w:before="0" w:after="0"/>
        <w:jc w:val="left"/>
        <w:rPr/>
      </w:pPr>
      <w:r>
        <w:rPr/>
        <w:t>lGR1osPPpWS7yw2FWeh25jqR62SSlhoq77nTJWZCTxo9THDKHkmb06RUzBiRyi259+rTFOvfZ01yR1</w:t>
      </w:r>
    </w:p>
    <w:p>
      <w:pPr>
        <w:pStyle w:val="PreformattedText"/>
        <w:bidi w:val="0"/>
        <w:spacing w:before="0" w:after="0"/>
        <w:jc w:val="left"/>
        <w:rPr/>
      </w:pPr>
      <w:r>
        <w:rPr/>
        <w:t>ddI9Tm5aqsxNPUk09LDXVUP8TndmapLJAqTzxS1C3EbyqHAXkC59+qc1PWqfPPWSLBbhyFNUNT0Kbb</w:t>
      </w:r>
    </w:p>
    <w:p>
      <w:pPr>
        <w:pStyle w:val="PreformattedText"/>
        <w:bidi w:val="0"/>
        <w:spacing w:before="0" w:after="0"/>
        <w:jc w:val="left"/>
        <w:rPr/>
      </w:pPr>
      <w:r>
        <w:rPr/>
        <w:t>xkMrs05kxEddkopFZ46SLKBop6t/A5BGoRjj1Gw9+NRw4de/PPUuj2rumpVfsK2pkpknSnMbO9csYZ</w:t>
      </w:r>
    </w:p>
    <w:p>
      <w:pPr>
        <w:pStyle w:val="PreformattedText"/>
        <w:bidi w:val="0"/>
        <w:spacing w:before="0" w:after="0"/>
        <w:jc w:val="left"/>
        <w:rPr/>
      </w:pPr>
      <w:r>
        <w:rPr/>
        <w:t>RJCakRVBXxSqlr8WA/A597oQOvcTx6XGCpMrTiow+41qKI04Egg+xqaxIxP5ZI/BEsk9VA0kseoaS0</w:t>
      </w:r>
    </w:p>
    <w:p>
      <w:pPr>
        <w:pStyle w:val="PreformattedText"/>
        <w:bidi w:val="0"/>
        <w:spacing w:before="0" w:after="0"/>
        <w:jc w:val="left"/>
        <w:rPr/>
      </w:pPr>
      <w:r>
        <w:rPr/>
        <w:t>ZC/2SQffgSevdRquOmo6g0P3lUslVKKgwTQS1eKrVEDODBLNapimkdgsdgoZwVYfn3by+fXuuqesrK</w:t>
      </w:r>
    </w:p>
    <w:p>
      <w:pPr>
        <w:pStyle w:val="PreformattedText"/>
        <w:bidi w:val="0"/>
        <w:spacing w:before="0" w:after="0"/>
        <w:jc w:val="left"/>
        <w:rPr/>
      </w:pPr>
      <w:r>
        <w:rPr/>
        <w:t>QQz01akMRgLQ0ss7TKsAlaKanmo5Y5IokNQCTHJbgXW4Pv3pTr3Ux4cZknYSNSYqpYMplx0DyUglBI</w:t>
      </w:r>
    </w:p>
    <w:p>
      <w:pPr>
        <w:pStyle w:val="PreformattedText"/>
        <w:bidi w:val="0"/>
        <w:spacing w:before="0" w:after="0"/>
        <w:jc w:val="left"/>
        <w:rPr/>
      </w:pPr>
      <w:r>
        <w:rPr/>
        <w:t>RKnGSsfCruOHiIADXt/TVfnnrxrinUCTB1cZLvqlqTHLFHWU0zyx6lZdMkcqqK+ma5F73AT63Hv3Wv</w:t>
      </w:r>
    </w:p>
    <w:p>
      <w:pPr>
        <w:pStyle w:val="PreformattedText"/>
        <w:bidi w:val="0"/>
        <w:spacing w:before="0" w:after="0"/>
        <w:jc w:val="left"/>
        <w:rPr/>
      </w:pPr>
      <w:r>
        <w:rPr/>
        <w:t>s6kf3gq8d9tPkqOizFTiZElaLM061EVSI5VBomqIrGrpZYrq6OQHUi1ve8gVI69Tq1v4E/Nms69zeK</w:t>
      </w:r>
    </w:p>
    <w:p>
      <w:pPr>
        <w:pStyle w:val="PreformattedText"/>
        <w:bidi w:val="0"/>
        <w:spacing w:before="0" w:after="0"/>
        <w:jc w:val="left"/>
        <w:rPr/>
      </w:pPr>
      <w:r>
        <w:rPr/>
        <w:t>6m25trcmS29m/L/Ceu8Vu6hpa6DMVMwrcudpvnKSXFbgyFWkclTisdMIKlZ9VLHK4dR7usnl1qma+f</w:t>
      </w:r>
    </w:p>
    <w:p>
      <w:pPr>
        <w:pStyle w:val="PreformattedText"/>
        <w:bidi w:val="0"/>
        <w:spacing w:before="0" w:after="0"/>
        <w:jc w:val="left"/>
        <w:rPr/>
      </w:pPr>
      <w:r>
        <w:rPr/>
        <w:t>WzhtLuWkmw9DuioyGL3b19uKkoa7C7j28KtM5JTT+OkqWrdt1DGaDLbZrVNPmaOJjNSSAvpIVrXqPy</w:t>
      </w:r>
    </w:p>
    <w:p>
      <w:pPr>
        <w:pStyle w:val="PreformattedText"/>
        <w:bidi w:val="0"/>
        <w:spacing w:before="0" w:after="0"/>
        <w:jc w:val="left"/>
        <w:rPr/>
      </w:pPr>
      <w:r>
        <w:rPr/>
        <w:t>630aTble9dGyy0tbTtGRZqmKFY6uIojLVU708ssMgZSuqxvqvf2+h4DrzUx0IlE2vSzKASCL/VtBA/</w:t>
      </w:r>
    </w:p>
    <w:p>
      <w:pPr>
        <w:pStyle w:val="PreformattedText"/>
        <w:bidi w:val="0"/>
        <w:spacing w:before="0" w:after="0"/>
        <w:jc w:val="left"/>
        <w:rPr/>
      </w:pPr>
      <w:r>
        <w:rPr/>
        <w:t>UwCgah9AfqfatOHScnB6VFKASB/YtYlTYBANR+osCx4H449ujplun6AggcXBUsCSdJBIFwG/I5/wBb</w:t>
      </w:r>
    </w:p>
    <w:p>
      <w:pPr>
        <w:pStyle w:val="PreformattedText"/>
        <w:bidi w:val="0"/>
        <w:spacing w:before="0" w:after="0"/>
        <w:jc w:val="left"/>
        <w:rPr/>
      </w:pPr>
      <w:r>
        <w:rPr/>
        <w:t>26Ptz1Tp2i+i2N/VdfSQSBwp0m9wPoOfduvD06cY+CbWLMw5/wAbXANrngj6/n3YZ6qfXqdFbg/S9t</w:t>
      </w:r>
    </w:p>
    <w:p>
      <w:pPr>
        <w:pStyle w:val="PreformattedText"/>
        <w:bidi w:val="0"/>
        <w:spacing w:before="0" w:after="0"/>
        <w:jc w:val="left"/>
        <w:rPr/>
      </w:pPr>
      <w:r>
        <w:rPr/>
        <w:t>VyGsDckcC4KhTa3A92HVCOnGIAAD82LNcWB1fgWH0+hvx/X26OI6o3D59T4fqCbE8344sSB9L3Jtb/</w:t>
      </w:r>
    </w:p>
    <w:p>
      <w:pPr>
        <w:pStyle w:val="PreformattedText"/>
        <w:bidi w:val="0"/>
        <w:spacing w:before="0" w:after="0"/>
        <w:jc w:val="left"/>
        <w:rPr/>
      </w:pPr>
      <w:r>
        <w:rPr/>
        <w:t>ABv7eGOk5z1Ns1jYEE/Xn+v5t+GI4/w9ug169xp0z1Q/Va1gbn+gAt+F+nNvp7bfgenFPDpH5AHSRY</w:t>
      </w:r>
    </w:p>
    <w:p>
      <w:pPr>
        <w:pStyle w:val="PreformattedText"/>
        <w:bidi w:val="0"/>
        <w:spacing w:before="0" w:after="0"/>
        <w:jc w:val="left"/>
        <w:rPr/>
      </w:pPr>
      <w:r>
        <w:rPr/>
        <w:t>3e17WDfqJKqF+rKvHHtI/ShOkRXjUxufzc88ra1gt7gcj625/HtI/HpQtOmnm/+It+TdbcM+oAfQ2v</w:t>
      </w:r>
    </w:p>
    <w:p>
      <w:pPr>
        <w:pStyle w:val="PreformattedText"/>
        <w:bidi w:val="0"/>
        <w:spacing w:before="0" w:after="0"/>
        <w:jc w:val="left"/>
        <w:rPr/>
      </w:pPr>
      <w:r>
        <w:rPr/>
        <w:t>+T7pXBr1fHXrci5HpH1P6iCLDTYnV6m1D8Ae/de+XXViQL/kALYBiTwFcXN9IU/4+9evWuuXpBBA/o</w:t>
      </w:r>
    </w:p>
    <w:p>
      <w:pPr>
        <w:pStyle w:val="PreformattedText"/>
        <w:bidi w:val="0"/>
        <w:spacing w:before="0" w:after="0"/>
        <w:jc w:val="left"/>
        <w:rPr/>
      </w:pPr>
      <w:r>
        <w:rPr/>
        <w:t>wJb1ct9Qv9pgR9Px735fPr32ddfQ6eHP0P9dR/L2J5A5P9T791b7OvfX83/rcn6AadRsbFSo/r/re9</w:t>
      </w:r>
    </w:p>
    <w:p>
      <w:pPr>
        <w:pStyle w:val="PreformattedText"/>
        <w:bidi w:val="0"/>
        <w:spacing w:before="0" w:after="0"/>
        <w:jc w:val="left"/>
        <w:rPr/>
      </w:pPr>
      <w:r>
        <w:rPr/>
        <w:t>db/w9e5BtwP9c2APH04AX/An6/7D37PWv8PXfA/wBP0/SFF7hr3JIU/631976sB14Cxu4PAuT6jrH1</w:t>
      </w:r>
    </w:p>
    <w:p>
      <w:pPr>
        <w:pStyle w:val="PreformattedText"/>
        <w:bidi w:val="0"/>
        <w:spacing w:before="0" w:after="0"/>
        <w:jc w:val="left"/>
        <w:rPr/>
      </w:pPr>
      <w:r>
        <w:rPr/>
        <w:t>Fyf7UbG/8AQj6e9de68f8AG50ixPGqwBLWUD9IA5P19+68R5Dh1x03A9SEAqAVufT+T/Z5sPp9Pxe3</w:t>
      </w:r>
    </w:p>
    <w:p>
      <w:pPr>
        <w:pStyle w:val="PreformattedText"/>
        <w:bidi w:val="0"/>
        <w:spacing w:before="0" w:after="0"/>
        <w:jc w:val="left"/>
        <w:rPr/>
      </w:pPr>
      <w:r>
        <w:rPr/>
        <w:t>vXWvl10LjSQ35HNxyW/J4/QfoLC59+z17PXRtYH6XvbVcryNPItcPqNvpzb8/X37yx17rphe5vbSRY</w:t>
      </w:r>
    </w:p>
    <w:p>
      <w:pPr>
        <w:pStyle w:val="PreformattedText"/>
        <w:bidi w:val="0"/>
        <w:spacing w:before="0" w:after="0"/>
        <w:jc w:val="left"/>
        <w:rPr/>
      </w:pPr>
      <w:r>
        <w:rPr/>
        <w:t>6Tqvb6j1aeSL/m49+/Pr3XFrNqswseP1EPoK/gEN+o8fmwHu3XvXHXrkBSAv6r3H0DH6ki+ki/H14t</w:t>
      </w:r>
    </w:p>
    <w:p>
      <w:pPr>
        <w:pStyle w:val="PreformattedText"/>
        <w:bidi w:val="0"/>
        <w:spacing w:before="0" w:after="0"/>
        <w:jc w:val="left"/>
        <w:rPr/>
      </w:pPr>
      <w:r>
        <w:rPr/>
        <w:t>f6e9db8uvWAb/A3JPDL6iDqDX5ZeSbAe/eopnrXXiG549QN+CSL3IP1OoG3P9B7117roeqyknkfUEH</w:t>
      </w:r>
    </w:p>
    <w:p>
      <w:pPr>
        <w:pStyle w:val="PreformattedText"/>
        <w:bidi w:val="0"/>
        <w:spacing w:before="0" w:after="0"/>
        <w:jc w:val="left"/>
        <w:rPr/>
      </w:pPr>
      <w:r>
        <w:rPr/>
        <w:t>0i49XCkqSL2HH197IPXs9dfgN+m5J4Y3HHKkCxVdf0/wAffut/4OubKTz+rjghgDe/H+x1A3/23uvn</w:t>
      </w:r>
    </w:p>
    <w:p>
      <w:pPr>
        <w:pStyle w:val="PreformattedText"/>
        <w:bidi w:val="0"/>
        <w:spacing w:before="0" w:after="0"/>
        <w:jc w:val="left"/>
        <w:rPr/>
      </w:pPr>
      <w:r>
        <w:rPr/>
        <w:t>1qvXAj6835sCD9CQCCxP6v6fi309+/w9e66J/T+NN/Sebr/qlPPL/QW+nv1M9br14AaRdQeOW+gvcA</w:t>
      </w:r>
    </w:p>
    <w:p>
      <w:pPr>
        <w:pStyle w:val="PreformattedText"/>
        <w:bidi w:val="0"/>
        <w:spacing w:before="0" w:after="0"/>
        <w:jc w:val="left"/>
        <w:rPr/>
      </w:pPr>
      <w:r>
        <w:rPr/>
        <w:t>/4HTx9Pr73TrWfz64sT+Qw06iCHFi59N2BBPF73/H097HWvXqM4e/AtdS5IH6Tq0H8PZtdr2Av/W3v</w:t>
      </w:r>
    </w:p>
    <w:p>
      <w:pPr>
        <w:pStyle w:val="PreformattedText"/>
        <w:bidi w:val="0"/>
        <w:spacing w:before="0" w:after="0"/>
        <w:jc w:val="left"/>
        <w:rPr/>
      </w:pPr>
      <w:r>
        <w:rPr/>
        <w:t>eOvfZ02VBvcfkgqSQFFlW9rfQE6fxx798x17HSTrQ1g315FubKAfoDpIGlmJu39f6ce6N8+rLSnSZq</w:t>
      </w:r>
    </w:p>
    <w:p>
      <w:pPr>
        <w:pStyle w:val="PreformattedText"/>
        <w:bidi w:val="0"/>
        <w:spacing w:before="0" w:after="0"/>
        <w:jc w:val="left"/>
        <w:rPr/>
      </w:pPr>
      <w:r>
        <w:rPr/>
        <w:t>VF2Xkrq1AlhqUgsFVR/QheCBcj2w3Tw+3pqlUM3PJUelrLqHGksG4GlgOAPz7p1anWFCpZbqA9iTbU</w:t>
      </w:r>
    </w:p>
    <w:p>
      <w:pPr>
        <w:pStyle w:val="PreformattedText"/>
        <w:bidi w:val="0"/>
        <w:spacing w:before="0" w:after="0"/>
        <w:jc w:val="left"/>
        <w:rPr/>
      </w:pPr>
      <w:r>
        <w:rPr/>
        <w:t>bG17g251/UKLC/uhr69Ojh0/4mxniH0C6U9JuxVb3BU2CkEWsbr9PbMuB5dWj+LPRnNiC4g0i2oixD</w:t>
      </w:r>
    </w:p>
    <w:p>
      <w:pPr>
        <w:pStyle w:val="PreformattedText"/>
        <w:bidi w:val="0"/>
        <w:spacing w:before="0" w:after="0"/>
        <w:jc w:val="left"/>
        <w:rPr/>
      </w:pPr>
      <w:r>
        <w:rPr/>
        <w:t>eo8nS6re2kKtr/AE/JB93tD3dem86cK9Gr27bxRkAH0j+trkgcgAEg/wCH5/w9ncfDpEwz0I1PfSP6</w:t>
      </w:r>
    </w:p>
    <w:p>
      <w:pPr>
        <w:pStyle w:val="PreformattedText"/>
        <w:bidi w:val="0"/>
        <w:spacing w:before="0" w:after="0"/>
        <w:jc w:val="left"/>
        <w:rPr/>
      </w:pPr>
      <w:r>
        <w:rPr/>
        <w:t>2+tr2JPNuePb3VeuVT+km4+n0vb/AGHN/dT1v5dJHJqCrDm1ibfQ2I5t9L3/AKf717ZfIPTqYPQZ5Y</w:t>
      </w:r>
    </w:p>
    <w:p>
      <w:pPr>
        <w:pStyle w:val="PreformattedText"/>
        <w:bidi w:val="0"/>
        <w:spacing w:before="0" w:after="0"/>
        <w:jc w:val="left"/>
        <w:rPr/>
      </w:pPr>
      <w:r>
        <w:rPr/>
        <w:t>fq5Iv9frwDYE2tqAt+fyPZbL0ujrxI6SzC6ngWY/QsNK8/km3pJHIH0HtrpR0yVy2D/UkLZiRcC5v9</w:t>
      </w:r>
    </w:p>
    <w:p>
      <w:pPr>
        <w:pStyle w:val="PreformattedText"/>
        <w:bidi w:val="0"/>
        <w:spacing w:before="0" w:after="0"/>
        <w:jc w:val="left"/>
        <w:rPr/>
      </w:pPr>
      <w:r>
        <w:rPr/>
        <w:t>bgOOeP6e7KK9UYkdJipUlvTfn0m2n1Am7AfgWHPP9fb6DIHSdyTTpkqFJ+n0HH0C6RxcBh+nUR/rWv</w:t>
      </w:r>
    </w:p>
    <w:p>
      <w:pPr>
        <w:pStyle w:val="PreformattedText"/>
        <w:bidi w:val="0"/>
        <w:spacing w:before="0" w:after="0"/>
        <w:jc w:val="left"/>
        <w:rPr/>
      </w:pPr>
      <w:r>
        <w:rPr/>
        <w:t>7fVek7sMHpoqIw+r8cADSBa2rV+bf2vqbW/wAPd1Xps5HTeY7LzpBH5tYX5A0k3v6jcfm/vdOPVaVo</w:t>
      </w:r>
    </w:p>
    <w:p>
      <w:pPr>
        <w:pStyle w:val="PreformattedText"/>
        <w:bidi w:val="0"/>
        <w:spacing w:before="0" w:after="0"/>
        <w:jc w:val="left"/>
        <w:rPr/>
      </w:pPr>
      <w:r>
        <w:rPr/>
        <w:t>emmuQBdPADEgArqc3+n+0ggm9z/sPftPn14kY6//0NuL+h1ckXuBfj/b/j290j66AH1UHj8WP6v8SO</w:t>
      </w:r>
    </w:p>
    <w:p>
      <w:pPr>
        <w:pStyle w:val="PreformattedText"/>
        <w:bidi w:val="0"/>
        <w:spacing w:before="0" w:after="0"/>
        <w:jc w:val="left"/>
        <w:rPr/>
      </w:pPr>
      <w:r>
        <w:rPr/>
        <w:t>eR/vPv3n17h1ysCByCNNrc8fni9r2/P+8e/de+devD6jgn+v5PAFrfTj3rr1OHXf0/xFuLG5/F7G3p</w:t>
      </w:r>
    </w:p>
    <w:p>
      <w:pPr>
        <w:pStyle w:val="PreformattedText"/>
        <w:bidi w:val="0"/>
        <w:spacing w:before="0" w:after="0"/>
        <w:jc w:val="left"/>
        <w:rPr/>
      </w:pPr>
      <w:r>
        <w:rPr/>
        <w:t>IBt/X37rfXrfgXJvcEXuoPHAtxx+feut14evXfH5H1HJueBf6m31It791rh12DYG+kH6X/2Fxb+vB/</w:t>
      </w:r>
    </w:p>
    <w:p>
      <w:pPr>
        <w:pStyle w:val="PreformattedText"/>
        <w:bidi w:val="0"/>
        <w:spacing w:before="0" w:after="0"/>
        <w:jc w:val="left"/>
        <w:rPr/>
      </w:pPr>
      <w:r>
        <w:rPr/>
        <w:t>1/fuvddN9fpwfx/Ui4F/zpN7f429+62B0yVigar882ABtyP1H82v8A7b3X5dX4noP8wLK9r3sL6R9R</w:t>
      </w:r>
    </w:p>
    <w:p>
      <w:pPr>
        <w:pStyle w:val="PreformattedText"/>
        <w:bidi w:val="0"/>
        <w:spacing w:before="0" w:after="0"/>
        <w:jc w:val="left"/>
        <w:rPr/>
      </w:pPr>
      <w:r>
        <w:rPr/>
        <w:t>/jyL8f7f2nkGD06hqOgpzQvqIPNiRyLAkn6H6gj6m5H1t7LW4tX16WxV09B5WAlrLYNa+nnTclrjT9</w:t>
      </w:r>
    </w:p>
    <w:p>
      <w:pPr>
        <w:pStyle w:val="PreformattedText"/>
        <w:bidi w:val="0"/>
        <w:spacing w:before="0" w:after="0"/>
        <w:jc w:val="left"/>
        <w:rPr/>
      </w:pPr>
      <w:r>
        <w:rPr/>
        <w:t>eFN7/S5/PtjiePSpaUwOokZGq4JP0K+oCwAsBqAt6m+p/p/tvbq+vWsZ6HrZd/HCBcgBCAedP0F/8A</w:t>
      </w:r>
    </w:p>
    <w:p>
      <w:pPr>
        <w:pStyle w:val="PreformattedText"/>
        <w:bidi w:val="0"/>
        <w:spacing w:before="0" w:after="0"/>
        <w:jc w:val="left"/>
        <w:rPr/>
      </w:pPr>
      <w:r>
        <w:rPr/>
        <w:t>e+D7V23CtOiG5GW+3oy2Aj9CHkAWH1vcaeTx6Sf9ufZpH8PRPIMnHSpnjJBH1v8AU2/A4/N9PB/1z7</w:t>
      </w:r>
    </w:p>
    <w:p>
      <w:pPr>
        <w:pStyle w:val="PreformattedText"/>
        <w:bidi w:val="0"/>
        <w:spacing w:before="0" w:after="0"/>
        <w:jc w:val="left"/>
        <w:rPr/>
      </w:pPr>
      <w:r>
        <w:rPr/>
        <w:t>0SMdN09em947fT+hFrcC3NrH8H3U8OqZ/LriqWY8Ek/Uf4kcC3+P5H0t7pSvVgCD04U63A+tr/AO98</w:t>
      </w:r>
    </w:p>
    <w:p>
      <w:pPr>
        <w:pStyle w:val="PreformattedText"/>
        <w:bidi w:val="0"/>
        <w:spacing w:before="0" w:after="0"/>
        <w:jc w:val="left"/>
        <w:rPr/>
      </w:pPr>
      <w:r>
        <w:rPr/>
        <w:t>W/qT7bYZPTycB1OKEC9uP9a/4H+2490px6c/wdYSLBuDa1/pwfxa/BF/fiOt/PqNYkn/AG35H0/A/w</w:t>
      </w:r>
    </w:p>
    <w:p>
      <w:pPr>
        <w:pStyle w:val="PreformattedText"/>
        <w:bidi w:val="0"/>
        <w:spacing w:before="0" w:after="0"/>
        <w:jc w:val="left"/>
        <w:rPr/>
      </w:pPr>
      <w:r>
        <w:rPr/>
        <w:t>AQB/re6kD063XrmzMBc88EEA3H1/5ONvofx7oVHDq4b04dMtdNpXm54/A54vb1H6i3ummp68W05PST</w:t>
      </w:r>
    </w:p>
    <w:p>
      <w:pPr>
        <w:pStyle w:val="PreformattedText"/>
        <w:bidi w:val="0"/>
        <w:spacing w:before="0" w:after="0"/>
        <w:jc w:val="left"/>
        <w:rPr/>
      </w:pPr>
      <w:r>
        <w:rPr/>
        <w:t>rKkgtewFyFN7fQelQD9Sv1sfz7uqAHPTXiUNek3NWWZrg6rX5P0ub3P1Iufp/X3t1Fajh1bxeIp1wW</w:t>
      </w:r>
    </w:p>
    <w:p>
      <w:pPr>
        <w:pStyle w:val="PreformattedText"/>
        <w:bidi w:val="0"/>
        <w:spacing w:before="0" w:after="0"/>
        <w:jc w:val="left"/>
        <w:rPr/>
      </w:pPr>
      <w:r>
        <w:rPr/>
        <w:t>qLG4NgbAm3DcfU8khr/wC3/wBf21o+XVlkNOmDK1B9X0FivIYkc35/J/T/AL37dQVzTrTSU1AHoHN2</w:t>
      </w:r>
    </w:p>
    <w:p>
      <w:pPr>
        <w:pStyle w:val="PreformattedText"/>
        <w:bidi w:val="0"/>
        <w:spacing w:before="0" w:after="0"/>
        <w:jc w:val="left"/>
        <w:rPr/>
      </w:pPr>
      <w:r>
        <w:rPr/>
        <w:t>1LMk3qBPK8rfUzAnT6gVW5H5459rIxSnSN3JV88eig7zKyNVhdOoOxIB1O3HJ9TWsATfji3F/Zio7R</w:t>
      </w:r>
    </w:p>
    <w:p>
      <w:pPr>
        <w:pStyle w:val="PreformattedText"/>
        <w:bidi w:val="0"/>
        <w:spacing w:before="0" w:after="0"/>
        <w:jc w:val="left"/>
        <w:rPr/>
      </w:pPr>
      <w:r>
        <w:rPr/>
        <w:t>69InYEjope9gBHVMSLBZGaMm0KlvQr2+rmwAb8fi3tpz3jrw41I9OiJdgxh5KhVW1xr0WNyzEKbPbS</w:t>
      </w:r>
    </w:p>
    <w:p>
      <w:pPr>
        <w:pStyle w:val="PreformattedText"/>
        <w:bidi w:val="0"/>
        <w:spacing w:before="0" w:after="0"/>
        <w:jc w:val="left"/>
        <w:rPr/>
      </w:pPr>
      <w:r>
        <w:rPr/>
        <w:t>rMpa4POk2/F/eyKEHr3GnRacSqHcJ8ZQpr0jzAaD+u6szAELEvFvrpFwfZVcikhJ416WphVFerF+k2</w:t>
      </w:r>
    </w:p>
    <w:p>
      <w:pPr>
        <w:pStyle w:val="PreformattedText"/>
        <w:bidi w:val="0"/>
        <w:spacing w:before="0" w:after="0"/>
        <w:jc w:val="left"/>
        <w:rPr/>
      </w:pPr>
      <w:r>
        <w:rPr/>
        <w:t>BmpP7YYxOyal5cC+pRbUBc/X6gWHtZaGrjrTnUX6to6rKtTQELclV+tm0/Rlso9VgpBsf6/T2djyz0</w:t>
      </w:r>
    </w:p>
    <w:p>
      <w:pPr>
        <w:pStyle w:val="PreformattedText"/>
        <w:bidi w:val="0"/>
        <w:spacing w:before="0" w:after="0"/>
        <w:jc w:val="left"/>
        <w:rPr/>
      </w:pPr>
      <w:r>
        <w:rPr/>
        <w:t>wma16NljxqiT082Ug/iw5PH9T/th9Pbb1r0oGenQDn/A8qD+kNYDgEH6W/3j231b59SVDC5sfz9RZQ</w:t>
      </w:r>
    </w:p>
    <w:p>
      <w:pPr>
        <w:pStyle w:val="PreformattedText"/>
        <w:bidi w:val="0"/>
        <w:spacing w:before="0" w:after="0"/>
        <w:jc w:val="left"/>
        <w:rPr/>
      </w:pPr>
      <w:r>
        <w:rPr/>
        <w:t>R9QbckC97f4+/fLr3DrIP6GwH9AR+eCPyD9eR9feuvdZAB+Pxc3PBHqva/9ePx9Pe+tH06yW5ubm92</w:t>
      </w:r>
    </w:p>
    <w:p>
      <w:pPr>
        <w:pStyle w:val="PreformattedText"/>
        <w:bidi w:val="0"/>
        <w:spacing w:before="0" w:after="0"/>
        <w:jc w:val="left"/>
        <w:rPr/>
      </w:pPr>
      <w:r>
        <w:rPr/>
        <w:t>F7m30+gHFvwPxY+/dbrXrmVB4AFiTbTdtXIP+8f63vXr1ug69+b34NiCOABzcn8HUBz73w631xK3tb</w:t>
      </w:r>
    </w:p>
    <w:p>
      <w:pPr>
        <w:pStyle w:val="PreformattedText"/>
        <w:bidi w:val="0"/>
        <w:spacing w:before="0" w:after="0"/>
        <w:jc w:val="left"/>
        <w:rPr/>
      </w:pPr>
      <w:r>
        <w:rPr/>
        <w:t>8gW+lrMCRdR9GJ4Hup6359Y2/H+1H6m5uRzc/jgi5916t/h6xEAcgn6mxCnj/Fj/UD88/0t7r17HUS</w:t>
      </w:r>
    </w:p>
    <w:p>
      <w:pPr>
        <w:pStyle w:val="PreformattedText"/>
        <w:bidi w:val="0"/>
        <w:spacing w:before="0" w:after="0"/>
        <w:jc w:val="left"/>
        <w:rPr/>
      </w:pPr>
      <w:r>
        <w:rPr/>
        <w:t>pX0cX+hUWsLLbVz+ApP191IwerqaHpikVb/j63+v5A4sOQBY8fX8H2jfz6XKMDrmgN+bmxAAICtyPV</w:t>
      </w:r>
    </w:p>
    <w:p>
      <w:pPr>
        <w:pStyle w:val="PreformattedText"/>
        <w:bidi w:val="0"/>
        <w:spacing w:before="0" w:after="0"/>
        <w:jc w:val="left"/>
        <w:rPr/>
      </w:pPr>
      <w:r>
        <w:rPr/>
        <w:t>/ha39fbJ4dPDPT7QAaltax4ItxcgC3POkf7f3tOrdKaMen8DSwuTa5B+gv/qQRz+Pdz14enWYgXv8A</w:t>
      </w:r>
    </w:p>
    <w:p>
      <w:pPr>
        <w:pStyle w:val="PreformattedText"/>
        <w:bidi w:val="0"/>
        <w:spacing w:before="0" w:after="0"/>
        <w:jc w:val="left"/>
        <w:rPr/>
      </w:pPr>
      <w:r>
        <w:rPr/>
        <w:t>645DHnn0jVyfrx/T37r2cDrgRx9PwABzx+DYgXtcW/r78R17rhYEAj/EEDm5t+PpexH+HHvXWzw68B</w:t>
      </w:r>
    </w:p>
    <w:p>
      <w:pPr>
        <w:pStyle w:val="PreformattedText"/>
        <w:bidi w:val="0"/>
        <w:spacing w:before="0" w:after="0"/>
        <w:jc w:val="left"/>
        <w:rPr/>
      </w:pPr>
      <w:r>
        <w:rPr/>
        <w:t>YHgW4P+P8AQ2/PJH+vf3v/AA9az13a4tb8n+hJJPAN/r9fwbe/db/LrgRcg6VNhp/Nv6Enjkj/AGx9</w:t>
      </w:r>
    </w:p>
    <w:p>
      <w:pPr>
        <w:pStyle w:val="PreformattedText"/>
        <w:bidi w:val="0"/>
        <w:spacing w:before="0" w:after="0"/>
        <w:jc w:val="left"/>
        <w:rPr/>
      </w:pPr>
      <w:r>
        <w:rPr/>
        <w:t>+68OsBAOqxIP4/rccAi/HP8Aj791s9YyP8OL3LcEjjggi49X9Pz791qtD1jI1D8nn8XAsP8AVWsB/S</w:t>
      </w:r>
    </w:p>
    <w:p>
      <w:pPr>
        <w:pStyle w:val="PreformattedText"/>
        <w:bidi w:val="0"/>
        <w:spacing w:before="0" w:after="0"/>
        <w:jc w:val="left"/>
        <w:rPr/>
      </w:pPr>
      <w:r>
        <w:rPr/>
        <w:t>3v329erTh1xP0tpF7EfgEDVe9vpcn8f4e/db/w9cT/AFBtbV/Q6hwOPyfwP6j37rR64iwuCAFPJvwQ</w:t>
      </w:r>
    </w:p>
    <w:p>
      <w:pPr>
        <w:pStyle w:val="PreformattedText"/>
        <w:bidi w:val="0"/>
        <w:spacing w:before="0" w:after="0"/>
        <w:jc w:val="left"/>
        <w:rPr/>
      </w:pPr>
      <w:r>
        <w:rPr/>
        <w:t>35HHANv9h73149QMllKHFQeeunEKEhQAupyXDGMBAC7sxHpADMx/SD79XrVOqjf5lP8AM26v+CO2P4</w:t>
      </w:r>
    </w:p>
    <w:p>
      <w:pPr>
        <w:pStyle w:val="PreformattedText"/>
        <w:bidi w:val="0"/>
        <w:spacing w:before="0" w:after="0"/>
        <w:jc w:val="left"/>
        <w:rPr/>
      </w:pPr>
      <w:r>
        <w:rPr/>
        <w:t>nmdwYfsHvORvu+vPjZhNwx4uqpKStpnootzdwz0ck2WpKGnlnWqShdYZHRNKIblgkurpbcVrWTyX/P</w:t>
      </w:r>
    </w:p>
    <w:p>
      <w:pPr>
        <w:pStyle w:val="PreformattedText"/>
        <w:bidi w:val="0"/>
        <w:spacing w:before="0" w:after="0"/>
        <w:jc w:val="left"/>
        <w:rPr/>
      </w:pPr>
      <w:r>
        <w:rPr/>
        <w:t>07HGX8u3160EfkT8gexPlF23uft3s3L1VRndxV8k0OOauylbiduUUsnkGE2zTZOpqDjscgf6QrGp4s</w:t>
      </w:r>
    </w:p>
    <w:p>
      <w:pPr>
        <w:pStyle w:val="PreformattedText"/>
        <w:bidi w:val="0"/>
        <w:spacing w:before="0" w:after="0"/>
        <w:jc w:val="left"/>
        <w:rPr/>
      </w:pPr>
      <w:r>
        <w:rPr/>
        <w:t>nsPySPM5dzk/y6XKqqAAMdBc0SUwSIrOGaJ/Qjr5yGNx5hqMg8gH6f12+um/unDh1unXHxGa7VMqxk</w:t>
      </w:r>
    </w:p>
    <w:p>
      <w:pPr>
        <w:pStyle w:val="PreformattedText"/>
        <w:bidi w:val="0"/>
        <w:spacing w:before="0" w:after="0"/>
        <w:jc w:val="left"/>
        <w:rPr/>
      </w:pPr>
      <w:r>
        <w:rPr/>
        <w:t>WUU6R2eOK6lEsf29Nz9LkXP59+r17qYam6xpPqe6GJKZCzMzAga5Tylxp9NwQPwvvfn1706caOnqa5</w:t>
      </w:r>
    </w:p>
    <w:p>
      <w:pPr>
        <w:pStyle w:val="PreformattedText"/>
        <w:bidi w:val="0"/>
        <w:spacing w:before="0" w:after="0"/>
        <w:jc w:val="left"/>
        <w:rPr/>
      </w:pPr>
      <w:r>
        <w:rPr/>
        <w:t>SkEGhYldaqVJBFFHAo1LTtUNcaHtdgWB/w/HvXHh1vhXp5oUwdPLEcyJsrQwQtUPi8ODRYxEi5Aylf</w:t>
      </w:r>
    </w:p>
    <w:p>
      <w:pPr>
        <w:pStyle w:val="PreformattedText"/>
        <w:bidi w:val="0"/>
        <w:spacing w:before="0" w:after="0"/>
        <w:jc w:val="left"/>
        <w:rPr/>
      </w:pPr>
      <w:r>
        <w:rPr/>
        <w:t>IyMWkZgGY6mKngfj3vHAnrQHS8xVFmM7TVM2Kx1NtfbaQyJX1k8n2VM8aE2iSveSOrkpxF6hYXdha3</w:t>
      </w:r>
    </w:p>
    <w:p>
      <w:pPr>
        <w:pStyle w:val="PreformattedText"/>
        <w:bidi w:val="0"/>
        <w:spacing w:before="0" w:after="0"/>
        <w:jc w:val="left"/>
        <w:rPr/>
      </w:pPr>
      <w:r>
        <w:rPr/>
        <w:t>9N1J691Ek2xhKYJHSLLk6wyRR42eqoy6FHCSzTY7Hxq0huvKMFYaQNUg59+pw618+sU8WHpVqBnMlN</w:t>
      </w:r>
    </w:p>
    <w:p>
      <w:pPr>
        <w:pStyle w:val="PreformattedText"/>
        <w:bidi w:val="0"/>
        <w:spacing w:before="0" w:after="0"/>
        <w:jc w:val="left"/>
        <w:rPr/>
      </w:pPr>
      <w:r>
        <w:rPr/>
        <w:t>pjYOtLjqmGzgGPU1ZOhSmZ5vG40O7rAPql7X8acSet+fTvi/GIG+1xjYnH1sSHH4alnemyGVjmkW1R</w:t>
      </w:r>
    </w:p>
    <w:p>
      <w:pPr>
        <w:pStyle w:val="PreformattedText"/>
        <w:bidi w:val="0"/>
        <w:spacing w:before="0" w:after="0"/>
        <w:jc w:val="left"/>
        <w:rPr/>
      </w:pPr>
      <w:r>
        <w:rPr/>
        <w:t>MkMc2Wq8bIp1sZhFCdN1FvfvsGOvdPmMxuFrYqpcrkhhsDU1UtFjliaWniMtKvNflI4Gr8m8MsoCQq</w:t>
      </w:r>
    </w:p>
    <w:p>
      <w:pPr>
        <w:pStyle w:val="PreformattedText"/>
        <w:bidi w:val="0"/>
        <w:spacing w:before="0" w:after="0"/>
        <w:jc w:val="left"/>
        <w:rPr/>
      </w:pPr>
      <w:r>
        <w:rPr/>
        <w:t>0qh24AQAkb49e4U6d1rcLjYGbF5aGbHUiocjWlKTbWOeoklWFKVMq0mSzeVrFc61goRK8xkIJBF/fs</w:t>
      </w:r>
    </w:p>
    <w:p>
      <w:pPr>
        <w:pStyle w:val="PreformattedText"/>
        <w:bidi w:val="0"/>
        <w:spacing w:before="0" w:after="0"/>
        <w:jc w:val="left"/>
        <w:rPr/>
      </w:pPr>
      <w:r>
        <w:rPr/>
        <w:t>evXqcMdS6TLbvy8vj2BsmOnp0YQ02Vz1NBTwim1+FpaRspJNlZxMYSW1zUzKSQSBwd8MDrVKDPSK3Z</w:t>
      </w:r>
    </w:p>
    <w:p>
      <w:pPr>
        <w:pStyle w:val="PreformattedText"/>
        <w:bidi w:val="0"/>
        <w:spacing w:before="0" w:after="0"/>
        <w:jc w:val="left"/>
        <w:rPr/>
      </w:pPr>
      <w:r>
        <w:rPr/>
        <w:t>tiSt+9qt979xNbUxyItJiRWSZfEYcKiEyrj8U5xsWpiVSJ5JmXSSTe/up62D0FVRX7fghON2vRT5lE</w:t>
      </w:r>
    </w:p>
    <w:p>
      <w:pPr>
        <w:pStyle w:val="PreformattedText"/>
        <w:bidi w:val="0"/>
        <w:spacing w:before="0" w:after="0"/>
        <w:jc w:val="left"/>
        <w:rPr/>
      </w:pPr>
      <w:r>
        <w:rPr/>
        <w:t>Bp5snSY2nhijmC3cxVtYXSntywESGygkD6E6pjjjr3SCrJcTFWO1Zk8tOklIqyz4lJZoHq1dtFM9Rk</w:t>
      </w:r>
    </w:p>
    <w:p>
      <w:pPr>
        <w:pStyle w:val="PreformattedText"/>
        <w:bidi w:val="0"/>
        <w:spacing w:before="0" w:after="0"/>
        <w:jc w:val="left"/>
        <w:rPr/>
      </w:pPr>
      <w:r>
        <w:rPr/>
        <w:t>Vo1eNWAGpFUFjcCw97oB1ony6Z4MsYV8NJSVErpOZWStkDMpNyssfiJZZNf+0tpJ9+wevUNKV6WGBz</w:t>
      </w:r>
    </w:p>
    <w:p>
      <w:pPr>
        <w:pStyle w:val="PreformattedText"/>
        <w:bidi w:val="0"/>
        <w:spacing w:before="0" w:after="0"/>
        <w:jc w:val="left"/>
        <w:rPr/>
      </w:pPr>
      <w:r>
        <w:rPr/>
        <w:t>7RZKHy0QjasDGeT7EPNRSp5BPMkkbwVIimVwjHi7G9r8e/DGevD0r0O+2KWnB82IrpIMVkKKJcpT1S</w:t>
      </w:r>
    </w:p>
    <w:p>
      <w:pPr>
        <w:pStyle w:val="PreformattedText"/>
        <w:bidi w:val="0"/>
        <w:spacing w:before="0" w:after="0"/>
        <w:jc w:val="left"/>
        <w:rPr/>
      </w:pPr>
      <w:r>
        <w:rPr/>
        <w:t>FPsWLilmyEGkLIaOSuYKHB0xyEO9it/fifPpwDpv23tKHI0edllhq6alx2QbIzKZY1FXPk2kiwUCFV</w:t>
      </w:r>
    </w:p>
    <w:p>
      <w:pPr>
        <w:pStyle w:val="PreformattedText"/>
        <w:bidi w:val="0"/>
        <w:spacing w:before="0" w:after="0"/>
        <w:jc w:val="left"/>
        <w:rPr/>
      </w:pPr>
      <w:r>
        <w:rPr/>
        <w:t>C06UlQZKipqGu4WIKoAYE68h1ZADq6BWtoaLFvkcY8ipTgypNnawf5bUUySXjMVNGqMsFXMxeOI2J1</w:t>
      </w:r>
    </w:p>
    <w:p>
      <w:pPr>
        <w:pStyle w:val="PreformattedText"/>
        <w:bidi w:val="0"/>
        <w:spacing w:before="0" w:after="0"/>
        <w:jc w:val="left"/>
        <w:rPr/>
      </w:pPr>
      <w:r>
        <w:rPr/>
        <w:t>AyGwAPq+nVCOI6R+SzIdlgx33MlIZHipMdDIZGke0fmeeXQhaeq8QMoQaQBpBNh7sB5k9VpX7Onfbs</w:t>
      </w:r>
    </w:p>
    <w:p>
      <w:pPr>
        <w:pStyle w:val="PreformattedText"/>
        <w:bidi w:val="0"/>
        <w:spacing w:before="0" w:after="0"/>
        <w:jc w:val="left"/>
        <w:rPr/>
      </w:pPr>
      <w:r>
        <w:rPr/>
        <w:t>82ClbLz0+OStjglmgetjhIqJiWgTxyTiappYqWJHTzlQQ3pjUE392/wdV8qVp0+wZinr/Dk8nubN1t</w:t>
      </w:r>
    </w:p>
    <w:p>
      <w:pPr>
        <w:pStyle w:val="PreformattedText"/>
        <w:bidi w:val="0"/>
        <w:spacing w:before="0" w:after="0"/>
        <w:jc w:val="left"/>
        <w:rPr/>
      </w:pPr>
      <w:r>
        <w:rPr/>
        <w:t>bIADDi8XXw0GNp/HoZKESzU1LLLSXC8AixFyTe+s1J639ox0LezMh9vFUSf3d3NU0ENGqV1dksaMnC</w:t>
      </w:r>
    </w:p>
    <w:p>
      <w:pPr>
        <w:pStyle w:val="PreformattedText"/>
        <w:bidi w:val="0"/>
        <w:spacing w:before="0" w:after="0"/>
        <w:jc w:val="left"/>
        <w:rPr/>
      </w:pPr>
      <w:r>
        <w:rPr/>
        <w:t>HVCzTtSZOBo4kMNnSFVXSovfgH3YYJHl14/PoZsV/v4pIfupc1TYmURjHT1O36zbWMqKZI/J9lGmCn</w:t>
      </w:r>
    </w:p>
    <w:p>
      <w:pPr>
        <w:pStyle w:val="PreformattedText"/>
        <w:bidi w:val="0"/>
        <w:spacing w:before="0" w:after="0"/>
        <w:jc w:val="left"/>
        <w:rPr/>
      </w:pPr>
      <w:r>
        <w:rPr/>
        <w:t>8LzyA3VtEoJPqJPvxp5de/w9OcG16yGWWKpojpNVNHLDRbhraCOpKoopzRtNhzXUCwaQ07NKVaSyA2</w:t>
      </w:r>
    </w:p>
    <w:p>
      <w:pPr>
        <w:pStyle w:val="PreformattedText"/>
        <w:bidi w:val="0"/>
        <w:spacing w:before="0" w:after="0"/>
        <w:jc w:val="left"/>
        <w:rPr/>
      </w:pPr>
      <w:r>
        <w:rPr/>
        <w:t>v79QD7evdM+U2Dl5RPR4/YWOzEdUivVLSbn+5rg8UwE9XFTwyD/Lo1bh9I9JJZWtf3s8B14EdIWpwm</w:t>
      </w:r>
    </w:p>
    <w:p>
      <w:pPr>
        <w:pStyle w:val="PreformattedText"/>
        <w:bidi w:val="0"/>
        <w:spacing w:before="0" w:after="0"/>
        <w:jc w:val="left"/>
        <w:rPr/>
      </w:pPr>
      <w:r>
        <w:rPr/>
        <w:t>6NrEyxYbNrRU0tbR5Ok3BgMhXUUNMitB/C5axYFgrleJgYwWVlYBla5HvVet+XSNy+2aujp6fO7eSf</w:t>
      </w:r>
    </w:p>
    <w:p>
      <w:pPr>
        <w:pStyle w:val="PreformattedText"/>
        <w:bidi w:val="0"/>
        <w:spacing w:before="0" w:after="0"/>
        <w:jc w:val="left"/>
        <w:rPr/>
      </w:pPr>
      <w:r>
        <w:rPr/>
        <w:t>I4irVkqZ4BKsmKqVKx1dLOhAqFijlP7bsgBUcgHk1OMjrQ+fUOGSrpYYK+CprEanlWKSVWdftwyiRZ</w:t>
      </w:r>
    </w:p>
    <w:p>
      <w:pPr>
        <w:pStyle w:val="PreformattedText"/>
        <w:bidi w:val="0"/>
        <w:spacing w:before="0" w:after="0"/>
        <w:jc w:val="left"/>
        <w:rPr/>
      </w:pPr>
      <w:r>
        <w:rPr/>
        <w:t>H8ZGnyXABBXWDqH9PewccevdOzZCSZw0s8CrO8KzVTEVCyAN+gy6R5IVJv4pBrX+p97JrXr1OvVbVV</w:t>
      </w:r>
    </w:p>
    <w:p>
      <w:pPr>
        <w:pStyle w:val="PreformattedText"/>
        <w:bidi w:val="0"/>
        <w:spacing w:before="0" w:after="0"/>
        <w:jc w:val="left"/>
        <w:rPr/>
      </w:pPr>
      <w:r>
        <w:rPr/>
        <w:t>DWRTQtT4up+5grMdUJAkTK1PP5aOuoK6kAeI088YdXW0iEX4t73T9vXqZHVtvwC+Z2b6oyWP2pl9xN</w:t>
      </w:r>
    </w:p>
    <w:p>
      <w:pPr>
        <w:pStyle w:val="PreformattedText"/>
        <w:bidi w:val="0"/>
        <w:spacing w:before="0" w:after="0"/>
        <w:jc w:val="left"/>
        <w:rPr/>
      </w:pPr>
      <w:r>
        <w:rPr/>
        <w:t>JU5zOST7i2XvWriq9qdr5TIJLHiMx17u+qm09cdpCrmRK0zzJjszE4LtHKCTdWpjz61xp1s9dId27B</w:t>
      </w:r>
    </w:p>
    <w:p>
      <w:pPr>
        <w:pStyle w:val="PreformattedText"/>
        <w:bidi w:val="0"/>
        <w:spacing w:before="0" w:after="0"/>
        <w:jc w:val="left"/>
        <w:rPr/>
      </w:pPr>
      <w:r>
        <w:rPr/>
        <w:t>7Bx9Tk9u5OSWgNcKGeVfuKnIba3ZRmShz2199YKKOWr2juXD1lMYZA2ulq4gkiSNqDFRGQePDqr1Cn</w:t>
      </w:r>
    </w:p>
    <w:p>
      <w:pPr>
        <w:pStyle w:val="PreformattedText"/>
        <w:bidi w:val="0"/>
        <w:spacing w:before="0" w:after="0"/>
        <w:jc w:val="left"/>
        <w:rPr/>
      </w:pPr>
      <w:r>
        <w:rPr/>
        <w:t>o3WGyNNXgrC4cgBllVXEFQhBGqGQg6ySSWW1xf8AI59rEPTA4dLem4F1sLnSCBxq/UAoJugJHHHHt5</w:t>
      </w:r>
    </w:p>
    <w:p>
      <w:pPr>
        <w:pStyle w:val="PreformattedText"/>
        <w:bidi w:val="0"/>
        <w:spacing w:before="0" w:after="0"/>
        <w:jc w:val="left"/>
        <w:rPr/>
      </w:pPr>
      <w:r>
        <w:rPr/>
        <w:t>ft6af0r0+QWP1N7k8kaLGx9IFuGJH9L+3RjpsnPy6eIR9PTc2BVvwOLkgfQk/1+nux69jpwj/AUcH9</w:t>
      </w:r>
    </w:p>
    <w:p>
      <w:pPr>
        <w:pStyle w:val="PreformattedText"/>
        <w:bidi w:val="0"/>
        <w:spacing w:before="0" w:after="0"/>
        <w:jc w:val="left"/>
        <w:rPr/>
      </w:pPr>
      <w:r>
        <w:rPr/>
        <w:t>L/X0kg83/AAP+HvY6qep6C9mIDGwA/BF+F4Jtcabj/D3cHrRNR1Pi4FyRckgHT6rc3YKf1H+vt1ePT</w:t>
      </w:r>
    </w:p>
    <w:p>
      <w:pPr>
        <w:pStyle w:val="PreformattedText"/>
        <w:bidi w:val="0"/>
        <w:spacing w:before="0" w:after="0"/>
        <w:jc w:val="left"/>
        <w:rPr/>
      </w:pPr>
      <w:r>
        <w:rPr/>
        <w:t>RFR04Q2tzZb2+v+H6b8X9X04/Pt8evTPmadTrekfW/0tYC30Iva12B4/w9ude+XTTVfRrCxOkgH/Yh</w:t>
      </w:r>
    </w:p>
    <w:p>
      <w:pPr>
        <w:pStyle w:val="PreformattedText"/>
        <w:bidi w:val="0"/>
        <w:spacing w:before="0" w:after="0"/>
        <w:jc w:val="left"/>
        <w:rPr/>
      </w:pPr>
      <w:r>
        <w:rPr/>
        <w:t>rfT6XuP8fbb8OrLxB6SORsFb/XDW/Uq8+lrcBifz7SP59KkHl0h8iikOPpa/+Gmx4sOQyi5sPr9faR</w:t>
      </w:r>
    </w:p>
    <w:p>
      <w:pPr>
        <w:pStyle w:val="PreformattedText"/>
        <w:bidi w:val="0"/>
        <w:spacing w:before="0" w:after="0"/>
        <w:jc w:val="left"/>
        <w:rPr/>
      </w:pPr>
      <w:r>
        <w:rPr/>
        <w:t>/i6fUnPTKL24AAJAH1GkjkN/rPbjn6/wCt7p1evXh/wWwvcrewDLzfji4b/E/717917rxAAFvqAS7G</w:t>
      </w:r>
    </w:p>
    <w:p>
      <w:pPr>
        <w:pStyle w:val="PreformattedText"/>
        <w:bidi w:val="0"/>
        <w:spacing w:before="0" w:after="0"/>
        <w:jc w:val="left"/>
        <w:rPr/>
      </w:pPr>
      <w:r>
        <w:rPr/>
        <w:t>54+v1Uc2Yj/Hn37rw69ew4H0JHHFj+kavrwCfp9f9v7959e67tx+QLC9xZhcm5K2uy/1HB9+p6DrfX</w:t>
      </w:r>
    </w:p>
    <w:p>
      <w:pPr>
        <w:pStyle w:val="PreformattedText"/>
        <w:bidi w:val="0"/>
        <w:spacing w:before="0" w:after="0"/>
        <w:jc w:val="left"/>
        <w:rPr/>
      </w:pPr>
      <w:r>
        <w:rPr/>
        <w:t>geB+QOAp5/HAAAAHAsOPz/ALH378uvdd8gk2a1rsR6tAB08kX02Zrf7z9PeuvddkKb+kXOkcMBe4IQ</w:t>
      </w:r>
    </w:p>
    <w:p>
      <w:pPr>
        <w:pStyle w:val="PreformattedText"/>
        <w:bidi w:val="0"/>
        <w:spacing w:before="0" w:after="0"/>
        <w:jc w:val="left"/>
        <w:rPr/>
      </w:pPr>
      <w:r>
        <w:rPr/>
        <w:t>iwKt+Pe6/s69X069+onhiPSRwT/X9Y+jAXBP596r5de/PrgbWGm31JChdTD6ByTY2JI+l/ex1uvr12</w:t>
      </w:r>
    </w:p>
    <w:p>
      <w:pPr>
        <w:pStyle w:val="PreformattedText"/>
        <w:bidi w:val="0"/>
        <w:spacing w:before="0" w:after="0"/>
        <w:jc w:val="left"/>
        <w:rPr/>
      </w:pPr>
      <w:r>
        <w:rPr/>
        <w:t>RcXN7kEk8tccWHAHpu3H5/2x9+6911YkfkG2kC5BW/0AJFvqNP0/2PvRHl1sefXiOBYMDcEDTyQtyq</w:t>
      </w:r>
    </w:p>
    <w:p>
      <w:pPr>
        <w:pStyle w:val="PreformattedText"/>
        <w:bidi w:val="0"/>
        <w:spacing w:before="0" w:after="0"/>
        <w:jc w:val="left"/>
        <w:rPr/>
      </w:pPr>
      <w:r>
        <w:rPr/>
        <w:t>tcng3/1/euvEnrGbaSCNSm7MS4Unm31+pUH+nP497HWh6deYj+oPpLccn+l7caeF4HPvfXuujYhyAO</w:t>
      </w:r>
    </w:p>
    <w:p>
      <w:pPr>
        <w:pStyle w:val="PreformattedText"/>
        <w:bidi w:val="0"/>
        <w:spacing w:before="0" w:after="0"/>
        <w:jc w:val="left"/>
        <w:rPr/>
      </w:pPr>
      <w:r>
        <w:rPr/>
        <w:t>ebf0+nFuB6j9BxYe9de8vn13YMCbHiw9JuwK83tazKCLX9+6917glrfqHCaWuAALWuPSSL/U8j/X96</w:t>
      </w:r>
    </w:p>
    <w:p>
      <w:pPr>
        <w:pStyle w:val="PreformattedText"/>
        <w:bidi w:val="0"/>
        <w:spacing w:before="0" w:after="0"/>
        <w:jc w:val="left"/>
        <w:rPr/>
      </w:pPr>
      <w:r>
        <w:rPr/>
        <w:t>r+3r3+HrxsdRAIX/ABvqH05P9piT9P8Ab+/de66FybE8MpBJ+itqA5cD1K3NrcH3v8+vDrsMTb06Vs</w:t>
      </w:r>
    </w:p>
    <w:p>
      <w:pPr>
        <w:pStyle w:val="PreformattedText"/>
        <w:bidi w:val="0"/>
        <w:spacing w:before="0" w:after="0"/>
        <w:jc w:val="left"/>
        <w:rPr/>
      </w:pPr>
      <w:r>
        <w:rPr/>
        <w:t>eeBex4cAfX6Afk/wBOPdevddBuOR9L8C5udIJ4sR9T/sD/AIe/U699nXWghebkrcm1rBQLAkm2gWHN</w:t>
      </w:r>
    </w:p>
    <w:p>
      <w:pPr>
        <w:pStyle w:val="PreformattedText"/>
        <w:bidi w:val="0"/>
        <w:spacing w:before="0" w:after="0"/>
        <w:jc w:val="left"/>
        <w:rPr/>
      </w:pPr>
      <w:r>
        <w:rPr/>
        <w:t>h9T7369b+fXECw4twLi5P6QPoFPN72/1/ex1rj59ceTa5sANNgQQAbH6NZrgG5vfSb+9j069/g6xSi</w:t>
      </w:r>
    </w:p>
    <w:p>
      <w:pPr>
        <w:pStyle w:val="PreformattedText"/>
        <w:bidi w:val="0"/>
        <w:spacing w:before="0" w:after="0"/>
        <w:jc w:val="left"/>
        <w:rPr/>
      </w:pPr>
      <w:r>
        <w:rPr/>
        <w:t>4sPpywDWCk20XBH4dfoOb2P0PvVOvEUHTVUKrAglQfrb1rpWwAZTYlmOn/AJF738utcQeknXger0/p</w:t>
      </w:r>
    </w:p>
    <w:p>
      <w:pPr>
        <w:pStyle w:val="PreformattedText"/>
        <w:bidi w:val="0"/>
        <w:spacing w:before="0" w:after="0"/>
        <w:jc w:val="left"/>
        <w:rPr/>
      </w:pPr>
      <w:r>
        <w:rPr/>
        <w:t>1iwJuY9VlAANjIX+v9bf7H22w4U6unSYqlUNYKFI1gn06lYDnUQb2QDgj/be2TWlKdOjjxz01SMTqB</w:t>
      </w:r>
    </w:p>
    <w:p>
      <w:pPr>
        <w:pStyle w:val="PreformattedText"/>
        <w:bidi w:val="0"/>
        <w:spacing w:before="0" w:after="0"/>
        <w:jc w:val="left"/>
        <w:rPr/>
      </w:pPr>
      <w:r>
        <w:rPr/>
        <w:t>JYqtiAAFXkBXGoDkkj/Afn3UinV+sCNdxbi/pYBV4W4AXk2DXHNrXvb3SnW6mmOn3GX+4iDcFhcqPp</w:t>
      </w:r>
    </w:p>
    <w:p>
      <w:pPr>
        <w:pStyle w:val="PreformattedText"/>
        <w:bidi w:val="0"/>
        <w:spacing w:before="0" w:after="0"/>
        <w:jc w:val="left"/>
        <w:rPr/>
      </w:pPr>
      <w:r>
        <w:rPr/>
        <w:t>YG1yxZReMm4/xvb2xN8OOrx46M5sS37BsFNgdKqQPoAFZWt+Be4v9Tb3u1+Lq0ma9Gs25bxoP9bi3H</w:t>
      </w:r>
    </w:p>
    <w:p>
      <w:pPr>
        <w:pStyle w:val="PreformattedText"/>
        <w:bidi w:val="0"/>
        <w:spacing w:before="0" w:after="0"/>
        <w:jc w:val="left"/>
        <w:rPr/>
      </w:pPr>
      <w:r>
        <w:rPr/>
        <w:t>6fx/rn6n6+zyLh0ifjXoRqf9K/4WN7Djj8/kkj2/69VHy6yVHIIFvp/sP63JFrf8a91P2dW6SeSAsR</w:t>
      </w:r>
    </w:p>
    <w:p>
      <w:pPr>
        <w:pStyle w:val="PreformattedText"/>
        <w:bidi w:val="0"/>
        <w:spacing w:before="0" w:after="0"/>
        <w:jc w:val="left"/>
        <w:rPr/>
      </w:pPr>
      <w:r>
        <w:rPr/>
        <w:t>yfr+eQf6j+vHPtmQ4OcdOJ5dBplx+ogn/E2sAfxa54JB/r7Lpfn0uTy6SwQ6T+q3PJFjYC1yB6hY/w</w:t>
      </w:r>
    </w:p>
    <w:p>
      <w:pPr>
        <w:pStyle w:val="PreformattedText"/>
        <w:bidi w:val="0"/>
        <w:spacing w:before="0" w:after="0"/>
        <w:jc w:val="left"/>
        <w:rPr/>
      </w:pPr>
      <w:r>
        <w:rPr/>
        <w:t>C3HtrpRUdNFYPT9AAEF1B5uq/j+pP15J9uoOHTDGvScqYhf6A2sFP+p/Ok/Tl7/j6Ece1CLw6YkOOm</w:t>
      </w:r>
    </w:p>
    <w:p>
      <w:pPr>
        <w:pStyle w:val="PreformattedText"/>
        <w:bidi w:val="0"/>
        <w:spacing w:before="0" w:after="0"/>
        <w:jc w:val="left"/>
        <w:rPr/>
      </w:pPr>
      <w:r>
        <w:rPr/>
        <w:t>aeIn6jjVY/2gCOSTa1/oQf8AH2pCinSVjXzz00VMagMGHIBDH8gtz9SByARpb6n/AFvdtPTZJAx02m</w:t>
      </w:r>
    </w:p>
    <w:p>
      <w:pPr>
        <w:pStyle w:val="PreformattedText"/>
        <w:bidi w:val="0"/>
        <w:spacing w:before="0" w:after="0"/>
        <w:jc w:val="left"/>
        <w:rPr/>
      </w:pPr>
      <w:r>
        <w:rPr/>
        <w:t>Lg25Ki4NrECwBuLE8XBufoPr72R1XV00VqcMo9DG6hTzb8m4LaXvc2P/Ece6kY63xoOv/R25CAbgDg</w:t>
      </w:r>
    </w:p>
    <w:p>
      <w:pPr>
        <w:pStyle w:val="PreformattedText"/>
        <w:bidi w:val="0"/>
        <w:spacing w:before="0" w:after="0"/>
        <w:jc w:val="left"/>
        <w:rPr/>
      </w:pPr>
      <w:r>
        <w:rPr/>
        <w:t>kj8j6fX6fS9/b3SP7euNueL/AEsPqFv9CApP4Fvex8+tHrwP0H9ngWvfgfpv/jf/AHj3o9e+3rkBcW</w:t>
      </w:r>
    </w:p>
    <w:p>
      <w:pPr>
        <w:pStyle w:val="PreformattedText"/>
        <w:bidi w:val="0"/>
        <w:spacing w:before="0" w:after="0"/>
        <w:jc w:val="left"/>
        <w:rPr/>
      </w:pPr>
      <w:r>
        <w:rPr/>
        <w:t>sOPqRc/n8i/JJHH4969OrddgEXJ/PFrcD6/U/Tk+9fPr1a4664v9WP0+nDfTjm/Iv+Pfj1vru17iw+</w:t>
      </w:r>
    </w:p>
    <w:p>
      <w:pPr>
        <w:pStyle w:val="PreformattedText"/>
        <w:bidi w:val="0"/>
        <w:spacing w:before="0" w:after="0"/>
        <w:jc w:val="left"/>
        <w:rPr/>
      </w:pPr>
      <w:r>
        <w:rPr/>
        <w:t>tuBxe17H8/Tk/j34daPXIXIIJH4/x4+huPxcfj3ug69xp1xa9rkgm54HFgD/AE9QNx70a8etjpnrL6</w:t>
      </w:r>
    </w:p>
    <w:p>
      <w:pPr>
        <w:pStyle w:val="PreformattedText"/>
        <w:bidi w:val="0"/>
        <w:spacing w:before="0" w:after="0"/>
        <w:jc w:val="left"/>
        <w:rPr/>
      </w:pPr>
      <w:r>
        <w:rPr/>
        <w:t>SPqLEAngAW5BFuB+PdTx6uMjoPsx+hgQDewsRYFVPAJPAPHP0A9p5PPp1PIdBTl7gNwBcMbG9gRfTb</w:t>
      </w:r>
    </w:p>
    <w:p>
      <w:pPr>
        <w:pStyle w:val="PreformattedText"/>
        <w:bidi w:val="0"/>
        <w:spacing w:before="0" w:after="0"/>
        <w:jc w:val="left"/>
        <w:rPr/>
      </w:pPr>
      <w:r>
        <w:rPr/>
        <w:t>/AgW55v/AK/stcU6Wx/D0Hdbw55UX0ufSDZvx/tR5+lv6+2BxOOlK1K/l1DQaSp5Av6RzqubDSAP6X</w:t>
      </w:r>
    </w:p>
    <w:p>
      <w:pPr>
        <w:pStyle w:val="PreformattedText"/>
        <w:bidi w:val="0"/>
        <w:spacing w:before="0" w:after="0"/>
        <w:jc w:val="left"/>
        <w:rPr/>
      </w:pPr>
      <w:r>
        <w:rPr/>
        <w:t>+l/wDefbw68eh62OBoph9TpjvybH6sDyAA1xYiwJP+t7VW2F6I7kUYg8OjQ7bQskZIH0WxsQQPyLH6</w:t>
      </w:r>
    </w:p>
    <w:p>
      <w:pPr>
        <w:pStyle w:val="PreformattedText"/>
        <w:bidi w:val="0"/>
        <w:spacing w:before="0" w:after="0"/>
        <w:jc w:val="left"/>
        <w:rPr/>
      </w:pPr>
      <w:r>
        <w:rPr/>
        <w:t>29mKHt6KZBlqjz6V88YI4/qDZv6fTmx5Y+6as/LqhXHDqBJELtwSB9Ra5HNzzcAfX/Ye96sdV05qeP</w:t>
      </w:r>
    </w:p>
    <w:p>
      <w:pPr>
        <w:pStyle w:val="PreformattedText"/>
        <w:bidi w:val="0"/>
        <w:spacing w:before="0" w:after="0"/>
        <w:jc w:val="left"/>
        <w:rPr/>
      </w:pPr>
      <w:r>
        <w:rPr/>
        <w:t>WDxaW5+g/1iDz/AFueTf8A23uhPWwAcgdT4I+fyb3JuP6D8fiwPtsn1PTgA6naP9p/pz9fpcEm/wBS</w:t>
      </w:r>
    </w:p>
    <w:p>
      <w:pPr>
        <w:pStyle w:val="PreformattedText"/>
        <w:bidi w:val="0"/>
        <w:spacing w:before="0" w:after="0"/>
        <w:jc w:val="left"/>
        <w:rPr/>
      </w:pPr>
      <w:r>
        <w:rPr/>
        <w:t>P99f3Wo49XA8usDRWH9L8AEAXv8A4Mbjg/X34n59b04x1FaL1X5vcXF/qR9OP8Pz7r1oKfXHWKVCFP</w:t>
      </w:r>
    </w:p>
    <w:p>
      <w:pPr>
        <w:pStyle w:val="PreformattedText"/>
        <w:bidi w:val="0"/>
        <w:spacing w:before="0" w:after="0"/>
        <w:jc w:val="left"/>
        <w:rPr/>
      </w:pPr>
      <w:r>
        <w:rPr/>
        <w:t>H4NrG5Fzyxv9Pp9fx791ulB0nckth+T+Bzb+tjyR9QebD35Rnh021cdIfIhlA5X+1drcW+nF73sT9f</w:t>
      </w:r>
    </w:p>
    <w:p>
      <w:pPr>
        <w:pStyle w:val="PreformattedText"/>
        <w:bidi w:val="0"/>
        <w:spacing w:before="0" w:after="0"/>
        <w:jc w:val="left"/>
        <w:rPr/>
      </w:pPr>
      <w:r>
        <w:rPr/>
        <w:t>biip6YfC49ekjUM4LE6r3Nwb3J/op55AHu7AHqgY0pXrjTOSSfXbSAePTf8AGoDi/wDxPtphSlB06h</w:t>
      </w:r>
    </w:p>
    <w:p>
      <w:pPr>
        <w:pStyle w:val="PreformattedText"/>
        <w:bidi w:val="0"/>
        <w:spacing w:before="0" w:after="0"/>
        <w:jc w:val="left"/>
        <w:rPr/>
      </w:pPr>
      <w:r>
        <w:rPr/>
        <w:t>J8+mfLXAI/BJ4+hHH1Ug+pQBb+nu6etevOSK56B3djE6vUQGU6rm68BiFD3ubW5H1tx/X2tjGOHSVz</w:t>
      </w:r>
    </w:p>
    <w:p>
      <w:pPr>
        <w:pStyle w:val="PreformattedText"/>
        <w:bidi w:val="0"/>
        <w:spacing w:before="0" w:after="0"/>
        <w:jc w:val="left"/>
        <w:rPr/>
      </w:pPr>
      <w:r>
        <w:rPr/>
        <w:t>wz0VbeCMWmsBa8lwDY2CkMuogAICPrf68X9qQafs6TNnHz6KZvZAq1V/K2tZArIAh1opBtxdQdXJ4s</w:t>
      </w:r>
    </w:p>
    <w:p>
      <w:pPr>
        <w:pStyle w:val="PreformattedText"/>
        <w:bidi w:val="0"/>
        <w:spacing w:before="0" w:after="0"/>
        <w:jc w:val="left"/>
        <w:rPr/>
      </w:pPr>
      <w:r>
        <w:rPr/>
        <w:t>fx7YkOVPVzhSadES7DU+SQKNSupIXkAjV+4y2OpnvxpBAOm/t2tRXrS5x0WbHtbcLMGPM+m8RVhcsx</w:t>
      </w:r>
    </w:p>
    <w:p>
      <w:pPr>
        <w:pStyle w:val="PreformattedText"/>
        <w:bidi w:val="0"/>
        <w:spacing w:before="0" w:after="0"/>
        <w:jc w:val="left"/>
        <w:rPr/>
      </w:pPr>
      <w:r>
        <w:rPr/>
        <w:t>ueLArcnkG3PsqufjJPRjHQp+XViHSpJmoxqF/QxEYOkqbXLGSzurMb2F7HgHj2qs6669VC9zjq2zqs</w:t>
      </w:r>
    </w:p>
    <w:p>
      <w:pPr>
        <w:pStyle w:val="PreformattedText"/>
        <w:bidi w:val="0"/>
        <w:spacing w:before="0" w:after="0"/>
        <w:jc w:val="left"/>
        <w:rPr/>
      </w:pPr>
      <w:r>
        <w:rPr/>
        <w:t>nw017H0oSVsdMYABe4OoFx9AebC3s5Xh+fSfgzgdG0x3MCEcX4uq+kk2vaxuW/rzb6e9SVr0+vDJ6d</w:t>
      </w:r>
    </w:p>
    <w:p>
      <w:pPr>
        <w:pStyle w:val="PreformattedText"/>
        <w:bidi w:val="0"/>
        <w:spacing w:before="0" w:after="0"/>
        <w:jc w:val="left"/>
        <w:rPr/>
      </w:pPr>
      <w:r>
        <w:rPr/>
        <w:t>gPrY2IH05H59Qtza97i54N/dOrfPrOLG/wBPpyGA/wBay24/H+v7r8+t/bw6zLc2JNgACSP6245J5/</w:t>
      </w:r>
    </w:p>
    <w:p>
      <w:pPr>
        <w:pStyle w:val="PreformattedText"/>
        <w:bidi w:val="0"/>
        <w:spacing w:before="0" w:after="0"/>
        <w:jc w:val="left"/>
        <w:rPr/>
      </w:pPr>
      <w:r>
        <w:rPr/>
        <w:t>wP0uPe/PrQPWVLWFvqfqbEX5H0/PJ/3v3vr3XNfqV4vYcnkgc8AHm5H+tb3rrfWS34I/1v8ORxxpub</w:t>
      </w:r>
    </w:p>
    <w:p>
      <w:pPr>
        <w:pStyle w:val="PreformattedText"/>
        <w:bidi w:val="0"/>
        <w:spacing w:before="0" w:after="0"/>
        <w:jc w:val="left"/>
        <w:rPr/>
      </w:pPr>
      <w:r>
        <w:rPr/>
        <w:t>EC/Hv3r14deAt9b3B5I+h0gXH0N/+Ne/deHr1wZWH1vyTexP1tYMLcqP8efej1sdcW/1rck/4XAtZh</w:t>
      </w:r>
    </w:p>
    <w:p>
      <w:pPr>
        <w:pStyle w:val="PreformattedText"/>
        <w:bidi w:val="0"/>
        <w:spacing w:before="0" w:after="0"/>
        <w:jc w:val="left"/>
        <w:rPr/>
      </w:pPr>
      <w:r>
        <w:rPr/>
        <w:t>ybEe69b/wdYSAARyBxYG5YXN/wSOLc/U8+6Hq1fXqLVKSp5uAL8fUg3PNrW/2HvR4Hqy8QfLpkcWP5</w:t>
      </w:r>
    </w:p>
    <w:p>
      <w:pPr>
        <w:pStyle w:val="PreformattedText"/>
        <w:bidi w:val="0"/>
        <w:spacing w:before="0" w:after="0"/>
        <w:jc w:val="left"/>
        <w:rPr/>
      </w:pPr>
      <w:r>
        <w:rPr/>
        <w:t>CkEsPzbiwBCkqwv+Dz7RN0uXrmqm4HN9R5NwSQQALm99Vv8Ab/T2y3Tynz8+nuhXUw4BP9OeL/qJ1W</w:t>
      </w:r>
    </w:p>
    <w:p>
      <w:pPr>
        <w:pStyle w:val="PreformattedText"/>
        <w:bidi w:val="0"/>
        <w:spacing w:before="0" w:after="0"/>
        <w:jc w:val="left"/>
        <w:rPr/>
      </w:pPr>
      <w:r>
        <w:rPr/>
        <w:t>tY2592Th1cdKdFOm41FgDxcAkgc2BtYkf1+nu/WqcKdZrc/wBbfRdPJvzx9NJF+b8+/cePXuPXHTb6</w:t>
      </w:r>
    </w:p>
    <w:p>
      <w:pPr>
        <w:pStyle w:val="PreformattedText"/>
        <w:bidi w:val="0"/>
        <w:spacing w:before="0" w:after="0"/>
        <w:jc w:val="left"/>
        <w:rPr/>
      </w:pPr>
      <w:r>
        <w:rPr/>
        <w:t>3sPr+P6cDgkjn3ojrQHWLSR/j+P63vx+fovHP196406uOHXILwLf7cm3qt6r2vb6/T37r3nw67ANj9</w:t>
      </w:r>
    </w:p>
    <w:p>
      <w:pPr>
        <w:pStyle w:val="PreformattedText"/>
        <w:bidi w:val="0"/>
        <w:spacing w:before="0" w:after="0"/>
        <w:jc w:val="left"/>
        <w:rPr/>
      </w:pPr>
      <w:r>
        <w:rPr/>
        <w:t>T9fx9BYCw/wN/rzf3vr3+HrEwNub/m9hcXI5Fvxf6A/T37rXWFhfgKSptZbWv9Vvf+z/W/v3W/PrEw</w:t>
      </w:r>
    </w:p>
    <w:p>
      <w:pPr>
        <w:pStyle w:val="PreformattedText"/>
        <w:bidi w:val="0"/>
        <w:spacing w:before="0" w:after="0"/>
        <w:jc w:val="left"/>
        <w:rPr/>
      </w:pPr>
      <w:r>
        <w:rPr/>
        <w:t>I5vYC4+t7kXBHN/oP9vf37rXXEr+APqRfixF+f13+mr639+p1uuT1jK3/PJ4N+PUOVJ5+pP+t9effu</w:t>
      </w:r>
    </w:p>
    <w:p>
      <w:pPr>
        <w:pStyle w:val="PreformattedText"/>
        <w:bidi w:val="0"/>
        <w:spacing w:before="0" w:after="0"/>
        <w:jc w:val="left"/>
        <w:rPr/>
      </w:pPr>
      <w:r>
        <w:rPr/>
        <w:t>vfb1jYhQPURrPpBsb/AFuF+nrY/wBeL+/derw6QW+d+YPZ0ePoa3N4bE57PrKuBpstV0cbtBTtary0</w:t>
      </w:r>
    </w:p>
    <w:p>
      <w:pPr>
        <w:pStyle w:val="PreformattedText"/>
        <w:bidi w:val="0"/>
        <w:spacing w:before="0" w:after="0"/>
        <w:jc w:val="left"/>
        <w:rPr/>
      </w:pPr>
      <w:r>
        <w:rPr/>
        <w:t>lJUTQu+PxxvrYkRahZmAB96LAeeTw69Q+XDrVa/mO/z6x1LuXenSfxAoMTvDeuDqZqOu+SuZzFLuHE</w:t>
      </w:r>
    </w:p>
    <w:p>
      <w:pPr>
        <w:pStyle w:val="PreformattedText"/>
        <w:bidi w:val="0"/>
        <w:spacing w:before="0" w:after="0"/>
        <w:jc w:val="left"/>
        <w:rPr/>
      </w:pPr>
      <w:r>
        <w:rPr/>
        <w:t>bfzNfRNS7nx+ysNSFqSXdeImXwx5HyvS0yNphAsQSq5v8ARqSGhavHpTHBqoX4enWo5uTdu6Ow937k</w:t>
      </w:r>
    </w:p>
    <w:p>
      <w:pPr>
        <w:pStyle w:val="PreformattedText"/>
        <w:bidi w:val="0"/>
        <w:spacing w:before="0" w:after="0"/>
        <w:jc w:val="left"/>
        <w:rPr/>
      </w:pPr>
      <w:r>
        <w:rPr/>
        <w:t>37vzPZbd29d3ZWfNbi3Nmq6XK53cOWqx+/W5CvqWaeV2/s/RI0UKoCi3soYliWY1Y8elQAAoBjqHRt</w:t>
      </w:r>
    </w:p>
    <w:p>
      <w:pPr>
        <w:pStyle w:val="PreformattedText"/>
        <w:bidi w:val="0"/>
        <w:spacing w:before="0" w:after="0"/>
        <w:jc w:val="left"/>
        <w:rPr/>
      </w:pPr>
      <w:r>
        <w:rPr/>
        <w:t>GpkWFPuKko6SVTkmEyEgLFj+QQVawZx9D9COfevt4db6zBkWT9aTSh2+5cE+prAteY2QRo40hVNuCT</w:t>
      </w:r>
    </w:p>
    <w:p>
      <w:pPr>
        <w:pStyle w:val="PreformattedText"/>
        <w:bidi w:val="0"/>
        <w:spacing w:before="0" w:after="0"/>
        <w:jc w:val="left"/>
        <w:rPr/>
      </w:pPr>
      <w:r>
        <w:rPr/>
        <w:t>e/v1eHXunGnpqmcCd2jjjcymSoqnEYjVlJ80rsCYuB6OLtxpHv3WvTPUilhoGljlIqq67yROOIKWaS</w:t>
      </w:r>
    </w:p>
    <w:p>
      <w:pPr>
        <w:pStyle w:val="PreformattedText"/>
        <w:bidi w:val="0"/>
        <w:spacing w:before="0" w:after="0"/>
        <w:jc w:val="left"/>
        <w:rPr/>
      </w:pPr>
      <w:r>
        <w:rPr/>
        <w:t>yskUF280pZfrcKoB5v9Pe+H29e6UlDSVGVrpMbiMczuroHRqgUWDxxVGWNsnMdf1ZWYeQjgD0i49+x</w:t>
      </w:r>
    </w:p>
    <w:p>
      <w:pPr>
        <w:pStyle w:val="PreformattedText"/>
        <w:bidi w:val="0"/>
        <w:spacing w:before="0" w:after="0"/>
        <w:jc w:val="left"/>
        <w:rPr/>
      </w:pPr>
      <w:r>
        <w:rPr/>
        <w:t>6de/wdKjE4IY7KUMSV9LufNz2SCko8fJWU9M5BZJqShVXgsiuS80p9A5Li3G6AefXs06cNwVv8Ojh8</w:t>
      </w:r>
    </w:p>
    <w:p>
      <w:pPr>
        <w:pStyle w:val="PreformattedText"/>
        <w:bidi w:val="0"/>
        <w:spacing w:before="0" w:after="0"/>
        <w:jc w:val="left"/>
        <w:rPr/>
      </w:pPr>
      <w:r>
        <w:rPr/>
        <w:t>GconkEyyVVKsiVMlLKZmiaOKZI3xseQkFmSOmSokCm7SX4Gz/Lr3Xsqs6YeOrqcrUYahlUVOQcRMJM</w:t>
      </w:r>
    </w:p>
    <w:p>
      <w:pPr>
        <w:pStyle w:val="PreformattedText"/>
        <w:bidi w:val="0"/>
        <w:spacing w:before="0" w:after="0"/>
        <w:jc w:val="left"/>
        <w:rPr/>
      </w:pPr>
      <w:r>
        <w:rPr/>
        <w:t>gJShgNa8kgyNYswNg9VLFEX4WMqD70ftp17jnrIlPiomoI6DC1WPpJ4bwvXU65XdGfNQqvLUUWKdY6</w:t>
      </w:r>
    </w:p>
    <w:p>
      <w:pPr>
        <w:pStyle w:val="PreformattedText"/>
        <w:bidi w:val="0"/>
        <w:spacing w:before="0" w:after="0"/>
        <w:jc w:val="left"/>
        <w:rPr/>
      </w:pPr>
      <w:r>
        <w:rPr/>
        <w:t>XH42N9WieQQ0SMdRMrAD37r3XCHxwQPTLU1tdJPVn76koWkjx1PUVYb7PGZncsSRVmdydSKezUkNoI</w:t>
      </w:r>
    </w:p>
    <w:p>
      <w:pPr>
        <w:pStyle w:val="PreformattedText"/>
        <w:bidi w:val="0"/>
        <w:spacing w:before="0" w:after="0"/>
        <w:jc w:val="left"/>
        <w:rPr/>
      </w:pPr>
      <w:r>
        <w:rPr/>
        <w:t>4wbjke/EivXqdPOH24lfEz5Wrx+Ko6Bqaaf70GKgppQbw0VPiI2+3rqmD9TGRpdP1dbfX1fXr3Sno6</w:t>
      </w:r>
    </w:p>
    <w:p>
      <w:pPr>
        <w:pStyle w:val="PreformattedText"/>
        <w:bidi w:val="0"/>
        <w:spacing w:before="0" w:after="0"/>
        <w:jc w:val="left"/>
        <w:rPr/>
      </w:pPr>
      <w:r>
        <w:rPr/>
        <w:t>/AU+fmbZeNgzuSpBHTpuDKwPXs94mjqTiqGOKKqmNSrljFEKanSwUE8+/Vr5dbp5k9JzMyYfK5Cep3</w:t>
      </w:r>
    </w:p>
    <w:p>
      <w:pPr>
        <w:pStyle w:val="PreformattedText"/>
        <w:bidi w:val="0"/>
        <w:spacing w:before="0" w:after="0"/>
        <w:jc w:val="left"/>
        <w:rPr/>
      </w:pPr>
      <w:r>
        <w:rPr/>
        <w:t>5uPNVBjFScZtXCUtPVVNDLTnwU0L0/lg2rtfGyA+ud4p5B9Rqb3vJ49aNBw416CvJrj5BNNi8G+anp</w:t>
      </w:r>
    </w:p>
    <w:p>
      <w:pPr>
        <w:pStyle w:val="PreformattedText"/>
        <w:bidi w:val="0"/>
        <w:spacing w:before="0" w:after="0"/>
        <w:jc w:val="left"/>
        <w:rPr/>
      </w:pPr>
      <w:r>
        <w:rPr/>
        <w:t>y1KKrKzvW4vGKh1Rqkr/aY6aSCMlf2oxAhH1LG3vx+XWhX06T1dV7hkmx9HBK7AU4hpKbBxNLJKVID</w:t>
      </w:r>
    </w:p>
    <w:p>
      <w:pPr>
        <w:pStyle w:val="PreformattedText"/>
        <w:bidi w:val="0"/>
        <w:spacing w:before="0" w:after="0"/>
        <w:jc w:val="left"/>
        <w:rPr/>
      </w:pPr>
      <w:r>
        <w:rPr/>
        <w:t>lbCOGFIvJ6pmAAAsOLe/HrePz6T1HjKWesrI6+nrsxXlkjgoqHVUzySAhZC9S7ClpY2S669JIsSLW9</w:t>
      </w:r>
    </w:p>
    <w:p>
      <w:pPr>
        <w:pStyle w:val="PreformattedText"/>
        <w:bidi w:val="0"/>
        <w:spacing w:before="0" w:after="0"/>
        <w:jc w:val="left"/>
        <w:rPr/>
      </w:pPr>
      <w:r>
        <w:rPr/>
        <w:t>6oevVNadKLGYrblPUU75ukNC3k0VENDXVGTyirEgjWQeNIKClp56kkO4aRowvpv9feq9epnpTYTNYB</w:t>
      </w:r>
    </w:p>
    <w:p>
      <w:pPr>
        <w:pStyle w:val="PreformattedText"/>
        <w:bidi w:val="0"/>
        <w:spacing w:before="0" w:after="0"/>
        <w:jc w:val="left"/>
        <w:rPr/>
      </w:pPr>
      <w:r>
        <w:rPr/>
        <w:t>Z3pMLtmuqp4JJHlkSoiZZaQC1RHV1NSk1UkHkSxMeksGI4Nvfhnq3pRc9Db1vloM9mKB9w1K4h6+Wp</w:t>
      </w:r>
    </w:p>
    <w:p>
      <w:pPr>
        <w:pStyle w:val="PreformattedText"/>
        <w:bidi w:val="0"/>
        <w:spacing w:before="0" w:after="0"/>
        <w:jc w:val="left"/>
        <w:rPr/>
      </w:pPr>
      <w:r>
        <w:rPr/>
        <w:t>xsVHncJVyUUtHkYqhIspTvioU8VPTSvZo5B6qjxuqk3Hv2MenVx60PQrZPYDYLLbx27FPhxNIuPozl</w:t>
      </w:r>
    </w:p>
    <w:p>
      <w:pPr>
        <w:pStyle w:val="PreformattedText"/>
        <w:bidi w:val="0"/>
        <w:spacing w:before="0" w:after="0"/>
        <w:jc w:val="left"/>
        <w:rPr/>
      </w:pPr>
      <w:r>
        <w:rPr/>
        <w:t>Ur4shh4aqmx8dbnayCqLM2QyCRz/AG40qDC0MnkItY6HmK9OUpkCleipbm2jHJSZPLmmyYwoydTRHI</w:t>
      </w:r>
    </w:p>
    <w:p>
      <w:pPr>
        <w:pStyle w:val="PreformattedText"/>
        <w:bidi w:val="0"/>
        <w:spacing w:before="0" w:after="0"/>
        <w:jc w:val="left"/>
        <w:rPr/>
      </w:pPr>
      <w:r>
        <w:rPr/>
        <w:t>13hly2aqoYZcg0eNlYGlpBHC0c1TVS30SSLABqUL79wwOqMBk9AfWSZ6gyE82OFPgRHGwkbXoWCN4v</w:t>
      </w:r>
    </w:p>
    <w:p>
      <w:pPr>
        <w:pStyle w:val="PreformattedText"/>
        <w:bidi w:val="0"/>
        <w:spacing w:before="0" w:after="0"/>
        <w:jc w:val="left"/>
        <w:rPr/>
      </w:pPr>
      <w:r>
        <w:rPr/>
        <w:t>GomqHj+7MzxP6tKhjq5/FnARTPHpnyz0yQ1UH3kk1fuZIo2pY4kCUWRq1qokZpDG8StTskcEp1nWeX</w:t>
      </w:r>
    </w:p>
    <w:p>
      <w:pPr>
        <w:pStyle w:val="PreformattedText"/>
        <w:bidi w:val="0"/>
        <w:spacing w:before="0" w:after="0"/>
        <w:jc w:val="left"/>
        <w:rPr/>
      </w:pPr>
      <w:r>
        <w:rPr/>
        <w:t>/qb+7AGlOtGvXKOpxk9SKOfOZabG0OlsbNR0UwpR5JFkqGemqa+JaOJpxctcs5F7e/deGM06Vkmc2/</w:t>
      </w:r>
    </w:p>
    <w:p>
      <w:pPr>
        <w:pStyle w:val="PreformattedText"/>
        <w:bidi w:val="0"/>
        <w:spacing w:before="0" w:after="0"/>
        <w:jc w:val="left"/>
        <w:rPr/>
      </w:pPr>
      <w:r>
        <w:rPr/>
        <w:t>/kpgzW/JQzLHXuMn4qaohikUTCnnaWdp2aK6BjqEZtcW9++09brTy6F3a+V2RCtXUVeIzm5KaJT/AA</w:t>
      </w:r>
    </w:p>
    <w:p>
      <w:pPr>
        <w:pStyle w:val="PreformattedText"/>
        <w:bidi w:val="0"/>
        <w:spacing w:before="0" w:after="0"/>
        <w:jc w:val="left"/>
        <w:rPr/>
      </w:pPr>
      <w:r>
        <w:rPr/>
        <w:t>yLNblzFdFBQly1Q1VSUdRRNLJO2kFEXixINiPex1rj0L2NziSQChxlNs/GjImGeGGf7yCqgiSPxxPi</w:t>
      </w:r>
    </w:p>
    <w:p>
      <w:pPr>
        <w:pStyle w:val="PreformattedText"/>
        <w:bidi w:val="0"/>
        <w:spacing w:before="0" w:after="0"/>
        <w:jc w:val="left"/>
        <w:rPr/>
      </w:pPr>
      <w:r>
        <w:rPr/>
        <w:t>DufIQTUtPLLdZBFUnyMOeQB736jy690+oKhqiUV4roqWGD7qXH0+fymEycaNIkMkmC3DhqyrgRai/w</w:t>
      </w:r>
    </w:p>
    <w:p>
      <w:pPr>
        <w:pStyle w:val="PreformattedText"/>
        <w:bidi w:val="0"/>
        <w:spacing w:before="0" w:after="0"/>
        <w:jc w:val="left"/>
        <w:rPr/>
      </w:pPr>
      <w:r>
        <w:rPr/>
        <w:t>CmogmAYAWYX964Y690r8bRb0qBHDsbtreFDUmWKlpti76ygiyU6Sq8f8Mo8uS+0dwVE01jCkv2dTIp</w:t>
      </w:r>
    </w:p>
    <w:p>
      <w:pPr>
        <w:pStyle w:val="PreformattedText"/>
        <w:bidi w:val="0"/>
        <w:spacing w:before="0" w:after="0"/>
        <w:jc w:val="left"/>
        <w:rPr/>
      </w:pPr>
      <w:r>
        <w:rPr/>
        <w:t>AWzW9+BJ4HrR+zoP63c+8hn5oNwQ1GHy+PyEEG4qLdFBDUCoaHTRgV2HzCwSy0i6giqlSVlHqRzb34</w:t>
      </w:r>
    </w:p>
    <w:p>
      <w:pPr>
        <w:pStyle w:val="PreformattedText"/>
        <w:bidi w:val="0"/>
        <w:spacing w:before="0" w:after="0"/>
        <w:jc w:val="left"/>
        <w:rPr/>
      </w:pPr>
      <w:r>
        <w:rPr/>
        <w:t>9b+zpO1NPt7OU+Uq6qgn2hl8VVNC1Tt6X+J7YrI5Ji0UE2Kq2TI0S0LLo8KvKY47HkEN71/h69+eOm</w:t>
      </w:r>
    </w:p>
    <w:p>
      <w:pPr>
        <w:pStyle w:val="PreformattedText"/>
        <w:bidi w:val="0"/>
        <w:spacing w:before="0" w:after="0"/>
        <w:jc w:val="left"/>
        <w:rPr/>
      </w:pPr>
      <w:r>
        <w:rPr/>
        <w:t>JtuVdYtTVYySgzsiwRfcfwVw0y0kakmebFyBKhjY2kJRtNv1W928/n16mOPSbiYUz1C1VJVVNLA6Qy</w:t>
      </w:r>
    </w:p>
    <w:p>
      <w:pPr>
        <w:pStyle w:val="PreformattedText"/>
        <w:bidi w:val="0"/>
        <w:spacing w:before="0" w:after="0"/>
        <w:jc w:val="left"/>
        <w:rPr/>
      </w:pPr>
      <w:r>
        <w:rPr/>
        <w:t>K8rwSQ+RCuqenkVjGq6eXThfwffh8+vdQYMhSDy01NSF2ErWaurXjhBCemwSMIJwBdWuGNv6+9A8fP</w:t>
      </w:r>
    </w:p>
    <w:p>
      <w:pPr>
        <w:pStyle w:val="PreformattedText"/>
        <w:bidi w:val="0"/>
        <w:spacing w:before="0" w:after="0"/>
        <w:jc w:val="left"/>
        <w:rPr/>
      </w:pPr>
      <w:r>
        <w:rPr/>
        <w:t>r3+Dq1v4cfzGN+9e9mbPouwt2nbtHXQYrZ+W3bisNRR43KDFxvDtbIdpYenijkzsZjZKHIZWImqag0</w:t>
      </w:r>
    </w:p>
    <w:p>
      <w:pPr>
        <w:pStyle w:val="PreformattedText"/>
        <w:bidi w:val="0"/>
        <w:spacing w:before="0" w:after="0"/>
        <w:jc w:val="left"/>
        <w:rPr/>
      </w:pPr>
      <w:r>
        <w:rPr/>
        <w:t>yFjLALupIVcZ6qwJVh1ttdbdi4fsbD0GXw+5MNjN3V+PjGHqXnTIbTr6ySKJ2x1FmcdNFS7nxUVVdU</w:t>
      </w:r>
    </w:p>
    <w:p>
      <w:pPr>
        <w:pStyle w:val="PreformattedText"/>
        <w:bidi w:val="0"/>
        <w:spacing w:before="0" w:after="0"/>
        <w:jc w:val="left"/>
        <w:rPr/>
      </w:pPr>
      <w:r>
        <w:rPr/>
        <w:t>kdYchGjglb/VchBzX/V6dM0oOjGYfdESZCh23uQ02G3ZUUiSwUrs/wDDM46KRVDb1dMsa1phYENCbV</w:t>
      </w:r>
    </w:p>
    <w:p>
      <w:pPr>
        <w:pStyle w:val="PreformattedText"/>
        <w:bidi w:val="0"/>
        <w:spacing w:before="0" w:after="0"/>
        <w:jc w:val="left"/>
        <w:rPr/>
      </w:pPr>
      <w:r>
        <w:rPr/>
        <w:t>KLYlSOfalDmh49Mt5dCTASP68AKNRF7KNJ1XBCj8e3x02R07w2Fhqta5vpKKFPJIU+ohT/AK3+tb3b</w:t>
      </w:r>
    </w:p>
    <w:p>
      <w:pPr>
        <w:pStyle w:val="PreformattedText"/>
        <w:bidi w:val="0"/>
        <w:spacing w:before="0" w:after="0"/>
        <w:jc w:val="left"/>
        <w:rPr/>
      </w:pPr>
      <w:r>
        <w:rPr/>
        <w:t>qv29OCG39Tq1crwebXsRyTf6j3anWvP59To/oPobWVieAPz9LfT+lvp+fr7sOqk+nThHYfQf1/JJue</w:t>
      </w:r>
    </w:p>
    <w:p>
      <w:pPr>
        <w:pStyle w:val="PreformattedText"/>
        <w:bidi w:val="0"/>
        <w:spacing w:before="0" w:after="0"/>
        <w:jc w:val="left"/>
        <w:rPr/>
      </w:pPr>
      <w:r>
        <w:rPr/>
        <w:t>dP0upvzp9ujqhP7OnKG4Iufybk/niw0AD6f0/1vby06ZPUz6J9Af63FwNQNw1+Wv8Aj+tvbnVfPprq</w:t>
      </w:r>
    </w:p>
    <w:p>
      <w:pPr>
        <w:pStyle w:val="PreformattedText"/>
        <w:bidi w:val="0"/>
        <w:spacing w:before="0" w:after="0"/>
        <w:jc w:val="left"/>
        <w:rPr/>
      </w:pPr>
      <w:r>
        <w:rPr/>
        <w:t>lJB4JPAXV9PzZr/UNzyPxb3Vzg9OLkj06SeQ08jVZfqLLpHFgdVhZtRAH9Ra/tG3HpSny6Q2QvyGvp</w:t>
      </w:r>
    </w:p>
    <w:p>
      <w:pPr>
        <w:pStyle w:val="PreformattedText"/>
        <w:bidi w:val="0"/>
        <w:spacing w:before="0" w:after="0"/>
        <w:jc w:val="left"/>
        <w:rPr/>
      </w:pPr>
      <w:r>
        <w:rPr/>
        <w:t>t6rEKASWI0W+i3PB9pJOPTyg56Yv7P9bEqVXjSwH0BXhRYXHH9efderfb14AheCSSoIABNjc6rgkgt</w:t>
      </w:r>
    </w:p>
    <w:p>
      <w:pPr>
        <w:pStyle w:val="PreformattedText"/>
        <w:bidi w:val="0"/>
        <w:spacing w:before="0" w:after="0"/>
        <w:jc w:val="left"/>
        <w:rPr/>
      </w:pPr>
      <w:r>
        <w:rPr/>
        <w:t>9L/7D3o9WGcde5PNjqGtbsQULH6iwIPrW3B/23v35db67NwGuvJJYkADhRblbAWZTYX5Fve+tdcgOQ</w:t>
      </w:r>
    </w:p>
    <w:p>
      <w:pPr>
        <w:pStyle w:val="PreformattedText"/>
        <w:bidi w:val="0"/>
        <w:spacing w:before="0" w:after="0"/>
        <w:jc w:val="left"/>
        <w:rPr/>
      </w:pPr>
      <w:r>
        <w:rPr/>
        <w:t>w8gP4IIVjcWIubWFv6/n3rrfXEALyCCnC3Vf1FSW0sebFbf0/x59+49e9Ou7En/ajb1XBWx1WuBp9X</w:t>
      </w:r>
    </w:p>
    <w:p>
      <w:pPr>
        <w:pStyle w:val="PreformattedText"/>
        <w:bidi w:val="0"/>
        <w:spacing w:before="0" w:after="0"/>
        <w:jc w:val="left"/>
        <w:rPr/>
      </w:pPr>
      <w:r>
        <w:rPr/>
        <w:t>/I/z71TrXXI6vp9W5JNx6nGorqFvqTfkDi3v3Dr2euNr3HI4b0m9rjkcXDE/7wCffut1x11a3AF9Nm</w:t>
      </w:r>
    </w:p>
    <w:p>
      <w:pPr>
        <w:pStyle w:val="PreformattedText"/>
        <w:bidi w:val="0"/>
        <w:spacing w:before="0" w:after="0"/>
        <w:jc w:val="left"/>
        <w:rPr/>
      </w:pPr>
      <w:r>
        <w:rPr/>
        <w:t>J0htPqsxItcCy/7cE+946912BYm44B5UNxpI4IFyORwAT7917/AA9ceQAf1aOVNiRzY+lSwJOk25IH</w:t>
      </w:r>
    </w:p>
    <w:p>
      <w:pPr>
        <w:pStyle w:val="PreformattedText"/>
        <w:bidi w:val="0"/>
        <w:spacing w:before="0" w:after="0"/>
        <w:jc w:val="left"/>
        <w:rPr/>
      </w:pPr>
      <w:r>
        <w:rPr/>
        <w:t>v3EdWzw68wI5Fx/W4F1Yk21XP0F72IPFwOPevXrx4dcQLFQbAAAfRDp1cKosbI3A5+nv32dVHz68eL</w:t>
      </w:r>
    </w:p>
    <w:p>
      <w:pPr>
        <w:pStyle w:val="PreformattedText"/>
        <w:bidi w:val="0"/>
        <w:spacing w:before="0" w:after="0"/>
        <w:jc w:val="left"/>
        <w:rPr/>
      </w:pPr>
      <w:r>
        <w:rPr/>
        <w:t>ag3BN/qpJW62t+oFl/HH04976twIPXWkhVsA1rci6gMblTe4Gg34FuPfuvV9OugLi4LXP6hawAt9SR</w:t>
      </w:r>
    </w:p>
    <w:p>
      <w:pPr>
        <w:pStyle w:val="PreformattedText"/>
        <w:bidi w:val="0"/>
        <w:spacing w:before="0" w:after="0"/>
        <w:jc w:val="left"/>
        <w:rPr/>
      </w:pPr>
      <w:r>
        <w:rPr/>
        <w:t>YDni1xYf4+9de+XXKwIsrG5B0kLZXAswD8X/ABci/I9668Rnz642Fxe5FgVudXpFiAx/T6f6/X37rV</w:t>
      </w:r>
    </w:p>
    <w:p>
      <w:pPr>
        <w:pStyle w:val="PreformattedText"/>
        <w:bidi w:val="0"/>
        <w:spacing w:before="0" w:after="0"/>
        <w:jc w:val="left"/>
        <w:rPr/>
      </w:pPr>
      <w:r>
        <w:rPr/>
        <w:t>M9etyQFudILsCbFkPFl/opNyeb/T3vr3Dr3B1Xub3XTa9/Wukgc2b8/wCAFj70R17/AA9di9ySOb/6</w:t>
      </w:r>
    </w:p>
    <w:p>
      <w:pPr>
        <w:pStyle w:val="PreformattedText"/>
        <w:bidi w:val="0"/>
        <w:spacing w:before="0" w:after="0"/>
        <w:jc w:val="left"/>
        <w:rPr/>
      </w:pPr>
      <w:r>
        <w:rPr/>
        <w:t>5P5KkXFg1r2Hvx68KVz1xCq1rlvyoIALAt9AQbmx+n5H597A63w69/U8gBWJuqqCVIFjp/x4t+SP6e</w:t>
      </w:r>
    </w:p>
    <w:p>
      <w:pPr>
        <w:pStyle w:val="PreformattedText"/>
        <w:bidi w:val="0"/>
        <w:spacing w:before="0" w:after="0"/>
        <w:jc w:val="left"/>
        <w:rPr/>
      </w:pPr>
      <w:r>
        <w:rPr/>
        <w:t>9068ft64lTazA+nSxFm9Ia5DEXsHt/r8e/de6jvyCCQNP51caRdixIHps4+v8AtvfqVoadaORx6bai</w:t>
      </w:r>
    </w:p>
    <w:p>
      <w:pPr>
        <w:pStyle w:val="PreformattedText"/>
        <w:bidi w:val="0"/>
        <w:spacing w:before="0" w:after="0"/>
        <w:jc w:val="left"/>
        <w:rPr/>
      </w:pPr>
      <w:r>
        <w:rPr/>
        <w:t>M6WFm/Nw1+bJcKbE2djz/jf3onrQ9OkpXMP7NmIF+AR6gv15awNj/vHup6snHpK1QOo8W9VltY6ApB</w:t>
      </w:r>
    </w:p>
    <w:p>
      <w:pPr>
        <w:pStyle w:val="PreformattedText"/>
        <w:bidi w:val="0"/>
        <w:spacing w:before="0" w:after="0"/>
        <w:jc w:val="left"/>
        <w:rPr/>
      </w:pPr>
      <w:r>
        <w:rPr/>
        <w:t>dwEuFUHg3/AMfbLdOitemqUE3LBufT6gbAFtTOv+q8p+g44Hunl1c+nUZA2pbszAqyr5BbjULL9CdF</w:t>
      </w:r>
    </w:p>
    <w:p>
      <w:pPr>
        <w:pStyle w:val="PreformattedText"/>
        <w:bidi w:val="0"/>
        <w:spacing w:before="0" w:after="0"/>
        <w:jc w:val="left"/>
        <w:rPr/>
      </w:pPr>
      <w:r>
        <w:rPr/>
        <w:t>j9Ob2/x91Pn16vp0+47V9wmm12v+oA6WJCqNNzbXe4P0P9L+08vw9PIKcPTozOxTYQcCwsLqCQDw7G</w:t>
      </w:r>
    </w:p>
    <w:p>
      <w:pPr>
        <w:pStyle w:val="PreformattedText"/>
        <w:bidi w:val="0"/>
        <w:spacing w:before="0" w:after="0"/>
        <w:jc w:val="left"/>
        <w:rPr/>
      </w:pPr>
      <w:r>
        <w:rPr/>
        <w:t>5Go6Qf99b3u1GT9vXm6Ndts/tJb6WFx/iR+fqNQPH9LD2eRcOkTVqM9CTS/oFjf/iL29NvoLe1HHrX</w:t>
      </w:r>
    </w:p>
    <w:p>
      <w:pPr>
        <w:pStyle w:val="PreformattedText"/>
        <w:bidi w:val="0"/>
        <w:spacing w:before="0" w:after="0"/>
        <w:jc w:val="left"/>
        <w:rPr/>
      </w:pPr>
      <w:r>
        <w:rPr/>
        <w:t>WWoHBsAfyLfj62sB+B+PdD16nSUyI4P+sR9DzdeAB/h/T2xJw6eTBB6DTLjlzb8fT6/T62+t1t9f6/</w:t>
      </w:r>
    </w:p>
    <w:p>
      <w:pPr>
        <w:pStyle w:val="PreformattedText"/>
        <w:bidi w:val="0"/>
        <w:spacing w:before="0" w:after="0"/>
        <w:jc w:val="left"/>
        <w:rPr/>
      </w:pPr>
      <w:r>
        <w:rPr/>
        <w:t>n2Xy/PpanEdJgDgiwB/N7i1xYlrcgniw/A9tjp75dNtUht+k8fQX/K2tZrXUahc39voM46ZY0HSfqY</w:t>
      </w:r>
    </w:p>
    <w:p>
      <w:pPr>
        <w:pStyle w:val="PreformattedText"/>
        <w:bidi w:val="0"/>
        <w:spacing w:before="0" w:after="0"/>
        <w:jc w:val="left"/>
        <w:rPr/>
      </w:pPr>
      <w:r>
        <w:rPr/>
        <w:t>+GAFyfXbVYMw/B+h5B/Fre1SCnSZ2/Z0yzJ6zzpOq3HA/ANiLH0H+v1PtQo4dJSTWlM9N06L9Labav</w:t>
      </w:r>
    </w:p>
    <w:p>
      <w:pPr>
        <w:pStyle w:val="PreformattedText"/>
        <w:bidi w:val="0"/>
        <w:spacing w:before="0" w:after="0"/>
        <w:jc w:val="left"/>
        <w:rPr/>
      </w:pPr>
      <w:r>
        <w:rPr/>
        <w:t>pclrk6V1DUxIJ5t+bD6e70x8+myemtlUDg8sQSD+v0gaQbfU6l/rc+9EZ69nphq4zduCqlSNSjgBrG</w:t>
      </w:r>
    </w:p>
    <w:p>
      <w:pPr>
        <w:pStyle w:val="PreformattedText"/>
        <w:bidi w:val="0"/>
        <w:spacing w:before="0" w:after="0"/>
        <w:jc w:val="left"/>
        <w:rPr/>
      </w:pPr>
      <w:r>
        <w:rPr/>
        <w:t>4JYgL/jzzb3Q9WUnr//S25bHn6fT68fjj8/QG/t7pHjrr/AWsPV9bc3tYWvwT+ffvXrR69+f9bm3Fr</w:t>
      </w:r>
    </w:p>
    <w:p>
      <w:pPr>
        <w:pStyle w:val="PreformattedText"/>
        <w:bidi w:val="0"/>
        <w:spacing w:before="0" w:after="0"/>
        <w:jc w:val="left"/>
        <w:rPr/>
      </w:pPr>
      <w:r>
        <w:rPr/>
        <w:t>fjkciw/wBj78evUx12Pyb/ANLcH6kWsoHIIPP+PvR+XW+ux/UXP1uPrf6EC17Ef4+/etetjHDr1/6/</w:t>
      </w:r>
    </w:p>
    <w:p>
      <w:pPr>
        <w:pStyle w:val="PreformattedText"/>
        <w:bidi w:val="0"/>
        <w:spacing w:before="0" w:after="0"/>
        <w:jc w:val="left"/>
        <w:rPr/>
      </w:pPr>
      <w:r>
        <w:rPr/>
        <w:t>Um17Eix+vH1BH+9e9dbPXrc/k/0sTcn6W4Nhx/X6+9+XWuuQF7ANx9Be9r88m31v+ffuvdcTz9CeLc</w:t>
      </w:r>
    </w:p>
    <w:p>
      <w:pPr>
        <w:pStyle w:val="PreformattedText"/>
        <w:bidi w:val="0"/>
        <w:spacing w:before="0" w:after="0"/>
        <w:jc w:val="left"/>
        <w:rPr/>
      </w:pPr>
      <w:r>
        <w:rPr/>
        <w:t>kXZeLGwtY2966361PTPWj0n1XsDxexI+lxe9/9f/b+6ngerDHSBzHCtqsSP+Tb3AsOBf8AHHtiTgen</w:t>
      </w:r>
    </w:p>
    <w:p>
      <w:pPr>
        <w:pStyle w:val="PreformattedText"/>
        <w:bidi w:val="0"/>
        <w:spacing w:before="0" w:after="0"/>
        <w:jc w:val="left"/>
        <w:rPr/>
      </w:pPr>
      <w:r>
        <w:rPr/>
        <w:t>08wePQTZgctY3HqNzcLYcMbC9mIvxY39lrnpXHkZ6DqruZPSbgXtySbk6VI1C4AC/m1vr7YGD8ulK8</w:t>
      </w:r>
    </w:p>
    <w:p>
      <w:pPr>
        <w:pStyle w:val="PreformattedText"/>
        <w:bidi w:val="0"/>
        <w:spacing w:before="0" w:after="0"/>
        <w:jc w:val="left"/>
        <w:rPr/>
      </w:pPr>
      <w:r>
        <w:rPr/>
        <w:t>OoSXDW/SDxY3559WoP9CLcfg/6/t1etmnDy6HrY3+bhPF+LqfqrlrXNyQ2vTf88/n2otzQU6J7od7D</w:t>
      </w:r>
    </w:p>
    <w:p>
      <w:pPr>
        <w:pStyle w:val="PreformattedText"/>
        <w:bidi w:val="0"/>
        <w:spacing w:before="0" w:after="0"/>
        <w:jc w:val="left"/>
        <w:rPr/>
      </w:pPr>
      <w:r>
        <w:rPr/>
        <w:t>y6NTtkftxi9x9D/i1j/X6kkX/wAPa+M4NeimQdx9B0t51BUf7cgX54uLcAlgPx7bqanrRGM9N0iCxv</w:t>
      </w:r>
    </w:p>
    <w:p>
      <w:pPr>
        <w:pStyle w:val="PreformattedText"/>
        <w:bidi w:val="0"/>
        <w:spacing w:before="0" w:after="0"/>
        <w:jc w:val="left"/>
        <w:rPr/>
      </w:pPr>
      <w:r>
        <w:rPr/>
        <w:t>bi97H/AB+v09+r1WnUVlAa1gBqGm/5IHHFwDb8+9V4561T5dS4fqBcfgG36vyPxz9Pz+fdT5dXUDz6</w:t>
      </w:r>
    </w:p>
    <w:p>
      <w:pPr>
        <w:pStyle w:val="PreformattedText"/>
        <w:bidi w:val="0"/>
        <w:spacing w:before="0" w:after="0"/>
        <w:jc w:val="left"/>
        <w:rPr/>
      </w:pPr>
      <w:r>
        <w:rPr/>
        <w:t>n/2QCOLAgfm4/wB5PulenKdY2HJtz+T9Tc/0+nvRPz63TrARz+OT9PwPzxb88/7b36vW6U6wSLcWP9</w:t>
      </w:r>
    </w:p>
    <w:p>
      <w:pPr>
        <w:pStyle w:val="PreformattedText"/>
        <w:bidi w:val="0"/>
        <w:spacing w:before="0" w:after="0"/>
        <w:jc w:val="left"/>
        <w:rPr/>
      </w:pPr>
      <w:r>
        <w:rPr/>
        <w:t>PqD+D9b/6x496r1ognpPZGO9+bfX6A/j82uSRcfT3ZfXppx50yOkTkYvr6SCRfgD6fS+oiwsP+N+3V</w:t>
      </w:r>
    </w:p>
    <w:p>
      <w:pPr>
        <w:pStyle w:val="PreformattedText"/>
        <w:bidi w:val="0"/>
        <w:spacing w:before="0" w:after="0"/>
        <w:jc w:val="left"/>
        <w:rPr/>
      </w:pPr>
      <w:r>
        <w:rPr/>
        <w:t>qTxx0mYU6RtXBz/r3AF/wSBbn6Fh/jx7cJx01TiOuFNCbn8gi7WPGkkr9L3JA9tNTHTifLpoy1OSrm</w:t>
      </w:r>
    </w:p>
    <w:p>
      <w:pPr>
        <w:pStyle w:val="PreformattedText"/>
        <w:bidi w:val="0"/>
        <w:spacing w:before="0" w:after="0"/>
        <w:jc w:val="left"/>
        <w:rPr/>
      </w:pPr>
      <w:r>
        <w:rPr/>
        <w:t>xH0vpvcKouDqHP0APHu6lRTrbAkVHQL7sQhZLj9IY+jkOBb8G7ED68X49rozjHSNzSvRXN5pY1PPq9</w:t>
      </w:r>
    </w:p>
    <w:p>
      <w:pPr>
        <w:pStyle w:val="PreformattedText"/>
        <w:bidi w:val="0"/>
        <w:spacing w:before="0" w:after="0"/>
        <w:jc w:val="left"/>
        <w:rPr/>
      </w:pPr>
      <w:r>
        <w:rPr/>
        <w:t>QcD+2LEKIxY6FRSfzwP8T7dHr0yals8B0UrevkP3AQtyr2ChtRRbhvEHN9bCxN7j/be2pBQjp05FPU</w:t>
      </w:r>
    </w:p>
    <w:p>
      <w:pPr>
        <w:pStyle w:val="PreformattedText"/>
        <w:bidi w:val="0"/>
        <w:spacing w:before="0" w:after="0"/>
        <w:jc w:val="left"/>
        <w:rPr/>
      </w:pPr>
      <w:r>
        <w:rPr/>
        <w:t>dER7CQGSpOoSHWwZ2LgSBiy/6rkojACxsbEmw93Hp1pBSteHRXKIhdxIS7kGY2YBhyWYIw0hmRiVvc</w:t>
      </w:r>
    </w:p>
    <w:p>
      <w:pPr>
        <w:pStyle w:val="PreformattedText"/>
        <w:bidi w:val="0"/>
        <w:spacing w:before="0" w:after="0"/>
        <w:jc w:val="left"/>
        <w:rPr/>
      </w:pPr>
      <w:r>
        <w:rPr/>
        <w:t>hQLHj63LbsUdgePSuM0jz1YX0nI3lpn/AHCQI1uh4kddGoovqLLGV5NvUPai1+Jc561Xuc9W29UMDB</w:t>
      </w:r>
    </w:p>
    <w:p>
      <w:pPr>
        <w:pStyle w:val="PreformattedText"/>
        <w:bidi w:val="0"/>
        <w:spacing w:before="0" w:after="0"/>
        <w:jc w:val="left"/>
        <w:rPr/>
      </w:pPr>
      <w:r>
        <w:rPr/>
        <w:t>AdV/2oxdV9LK39skH+ybjj8H+ns8HwjpipLE+fRvMcSaePgelRbknVp4Ug/QgfX22/E9KhwA6dl+g4</w:t>
      </w:r>
    </w:p>
    <w:p>
      <w:pPr>
        <w:pStyle w:val="PreformattedText"/>
        <w:bidi w:val="0"/>
        <w:spacing w:before="0" w:after="0"/>
        <w:jc w:val="left"/>
        <w:rPr/>
      </w:pPr>
      <w:r>
        <w:rPr/>
        <w:t>N/qSb8A8m/JsSfz+Ofdet+ees6jUEF7kkXPNv9a5HBQjk/4e9dbwR1mHJHBsRYH8WJ9Vv9Y83+lz71</w:t>
      </w:r>
    </w:p>
    <w:p>
      <w:pPr>
        <w:pStyle w:val="PreformattedText"/>
        <w:bidi w:val="0"/>
        <w:spacing w:before="0" w:after="0"/>
        <w:jc w:val="left"/>
        <w:rPr/>
      </w:pPr>
      <w:r>
        <w:rPr/>
        <w:t>1716zR2P1sP1WsOQVAPA+gB/2wPvf2DrXoOsqg/wC3sXA/Hp4H+J+vI9+638z1yF7cm315vwL8m7A/</w:t>
      </w:r>
    </w:p>
    <w:p>
      <w:pPr>
        <w:pStyle w:val="PreformattedText"/>
        <w:bidi w:val="0"/>
        <w:spacing w:before="0" w:after="0"/>
        <w:jc w:val="left"/>
        <w:rPr/>
      </w:pPr>
      <w:r>
        <w:rPr/>
        <w:t>puOPfutcOugQLk8C17m36QBYD/X/AN99feyPn1vzPXbcm9v6f1HI4P0NlNv95906sPPrE3A9X5F/V/</w:t>
      </w:r>
    </w:p>
    <w:p>
      <w:pPr>
        <w:pStyle w:val="PreformattedText"/>
        <w:bidi w:val="0"/>
        <w:spacing w:before="0" w:after="0"/>
        <w:jc w:val="left"/>
        <w:rPr/>
      </w:pPr>
      <w:r>
        <w:rPr/>
        <w:t>h+LfU6Rbn3o9e6x/Qjg2B4vb06b/04s39PdPXq3n1FqBdL/wCxUaiLE+oCxuSVPP8AT+vvRGD1seWO</w:t>
      </w:r>
    </w:p>
    <w:p>
      <w:pPr>
        <w:pStyle w:val="PreformattedText"/>
        <w:bidi w:val="0"/>
        <w:spacing w:before="0" w:after="0"/>
        <w:jc w:val="left"/>
        <w:rPr/>
      </w:pPr>
      <w:r>
        <w:rPr/>
        <w:t>mR1Gq4NrGykXuNRvbT9Tc/0+lv8AD2ifj0ujOOsiqDwPULfi/q+ouosOWA/rxb20fTp9a9PlADcf0A</w:t>
      </w:r>
    </w:p>
    <w:p>
      <w:pPr>
        <w:pStyle w:val="PreformattedText"/>
        <w:bidi w:val="0"/>
        <w:spacing w:before="0" w:after="0"/>
        <w:jc w:val="left"/>
        <w:rPr/>
      </w:pPr>
      <w:r>
        <w:rPr/>
        <w:t>4vb1f8Fa5DMR/th72ny6vTHSkjXgXP6vUL21Hi1rn+h4593HWjw6zC/wDtRK8A29NxYX/IF72v/X3v</w:t>
      </w:r>
    </w:p>
    <w:p>
      <w:pPr>
        <w:pStyle w:val="PreformattedText"/>
        <w:bidi w:val="0"/>
        <w:spacing w:before="0" w:after="0"/>
        <w:jc w:val="left"/>
        <w:rPr/>
      </w:pPr>
      <w:r>
        <w:rPr/>
        <w:t>rXDPXmBt+Ra/H0sW5azW4K2/3n3U9b6xhD/Qm5JuAv1AF7EXtb3rz+XW6Vr17SbH+h5U3Nxz+WFibn</w:t>
      </w:r>
    </w:p>
    <w:p>
      <w:pPr>
        <w:pStyle w:val="PreformattedText"/>
        <w:bidi w:val="0"/>
        <w:spacing w:before="0" w:after="0"/>
        <w:jc w:val="left"/>
        <w:rPr/>
      </w:pPr>
      <w:r>
        <w:rPr/>
        <w:t>+nvw69XrzWH1P09P0/SCeLW/wt7317rgRYA2t6bH6XtY/1BIB/B9+62esBUWF7gldNrXvaxtfgarH/</w:t>
      </w:r>
    </w:p>
    <w:p>
      <w:pPr>
        <w:pStyle w:val="PreformattedText"/>
        <w:bidi w:val="0"/>
        <w:spacing w:before="0" w:after="0"/>
        <w:jc w:val="left"/>
        <w:rPr/>
      </w:pPr>
      <w:r>
        <w:rPr/>
        <w:t>AGHv3WusRW/HqIKkfXSCBe5NhpNvx/iffvnTrfXBlPN+Ofr9OD/T+h/3j34deoD1huWZralC6gXYWu</w:t>
      </w:r>
    </w:p>
    <w:p>
      <w:pPr>
        <w:pStyle w:val="PreformattedText"/>
        <w:bidi w:val="0"/>
        <w:spacing w:before="0" w:after="0"/>
        <w:jc w:val="left"/>
        <w:rPr/>
      </w:pPr>
      <w:r>
        <w:rPr/>
        <w:t>1rkD8MFX6seLj/AGPv3W/PorPyC+UW1ejsPlJY4ocnX4mglrsvkJ9a4DAKaOSpxtHM4ZJc7uXOTRmO</w:t>
      </w:r>
    </w:p>
    <w:p>
      <w:pPr>
        <w:pStyle w:val="PreformattedText"/>
        <w:bidi w:val="0"/>
        <w:spacing w:before="0" w:after="0"/>
        <w:jc w:val="left"/>
        <w:rPr/>
      </w:pPr>
      <w:r>
        <w:rPr/>
        <w:t>gxdKWnkILuFjBPtuSVUHW1Qsc9aGf8wj+aF353Z2Z2ptnF7yxdJha6orNq5fcm2I0fPbl2oKeamG0J</w:t>
      </w:r>
    </w:p>
    <w:p>
      <w:pPr>
        <w:pStyle w:val="PreformattedText"/>
        <w:bidi w:val="0"/>
        <w:spacing w:before="0" w:after="0"/>
        <w:jc w:val="left"/>
        <w:rPr/>
      </w:pPr>
      <w:r>
        <w:rPr/>
        <w:t>85UxyNt3beKNXNCmNxvgiVmdp3nmYspDcXMjsw1YPn/k6WxxqAMZ6p0poohGFSyLTqDFBGtooIwfTG</w:t>
      </w:r>
    </w:p>
    <w:p>
      <w:pPr>
        <w:pStyle w:val="PreformattedText"/>
        <w:bidi w:val="0"/>
        <w:spacing w:before="0" w:after="0"/>
        <w:jc w:val="left"/>
        <w:rPr/>
      </w:pPr>
      <w:r>
        <w:rPr/>
        <w:t>IyVCgi5JI5/1/aOpJ+3p49OCGKQNoBjRgU812jaZZOSsN7O5dTp1cD+nH191rPHz6mrVvI6UtLHIAf</w:t>
      </w:r>
    </w:p>
    <w:p>
      <w:pPr>
        <w:pStyle w:val="PreformattedText"/>
        <w:bidi w:val="0"/>
        <w:spacing w:before="0" w:after="0"/>
        <w:jc w:val="left"/>
        <w:rPr/>
      </w:pPr>
      <w:r>
        <w:rPr/>
        <w:t>244ok5CgaBDF4w40kX8hHJv7917qTq+wUw1DQLIukGK16ejZbhtbsz62QN9AD6uf8AD3sg/n1r06lx</w:t>
      </w:r>
    </w:p>
    <w:p>
      <w:pPr>
        <w:pStyle w:val="PreformattedText"/>
        <w:bidi w:val="0"/>
        <w:spacing w:before="0" w:after="0"/>
        <w:jc w:val="left"/>
        <w:rPr/>
      </w:pPr>
      <w:r>
        <w:rPr/>
        <w:t>GszShk0PTxXeWqqAY6GNEYRhhTsU1yuL6C/PHIH096p1v0xnpT0NJjscI5a2pqIXGiWlxtJIErGhto</w:t>
      </w:r>
    </w:p>
    <w:p>
      <w:pPr>
        <w:pStyle w:val="PreformattedText"/>
        <w:bidi w:val="0"/>
        <w:spacing w:before="0" w:after="0"/>
        <w:jc w:val="left"/>
        <w:rPr/>
      </w:pPr>
      <w:r>
        <w:rPr/>
        <w:t>arrstKklNjl8hBYKjzyDiNR9fe8cT1roQ8fjqPbeOnym762kweHqZS9NiqcNU5Y/eQotPJBhmb7+oq</w:t>
      </w:r>
    </w:p>
    <w:p>
      <w:pPr>
        <w:pStyle w:val="PreformattedText"/>
        <w:bidi w:val="0"/>
        <w:spacing w:before="0" w:after="0"/>
        <w:jc w:val="left"/>
        <w:rPr/>
      </w:pPr>
      <w:r>
        <w:rPr/>
        <w:t>K2G5WavMaupDeMD3bAHW6/LrNj8jkspHLh8Bj3xO3p6CaelhpvFRT5QLLrkrt5ZxxC8qre32yMpdTo</w:t>
      </w:r>
    </w:p>
    <w:p>
      <w:pPr>
        <w:pStyle w:val="PreformattedText"/>
        <w:bidi w:val="0"/>
        <w:spacing w:before="0" w:after="0"/>
        <w:jc w:val="left"/>
        <w:rPr/>
      </w:pPr>
      <w:r>
        <w:rPr/>
        <w:t>jjCgt70M4HWvt49R8ZRTTaGjlx9NVsJZ23POJBHS0yToiSYigWN/BiZmXxrUMBJUv6UbSpB98+vfZ0</w:t>
      </w:r>
    </w:p>
    <w:p>
      <w:pPr>
        <w:pStyle w:val="PreformattedText"/>
        <w:bidi w:val="0"/>
        <w:spacing w:before="0" w:after="0"/>
        <w:jc w:val="left"/>
        <w:rPr/>
      </w:pPr>
      <w:r>
        <w:rPr/>
        <w:t>4VFNWLncbNW0+Rq8fTVf2UdUsMEmQet0mRcjgdq1sZpVqo5mWOGatSWSK5YKvFt9e6cKfCbjzWUp6C</w:t>
      </w:r>
    </w:p>
    <w:p>
      <w:pPr>
        <w:pStyle w:val="PreformattedText"/>
        <w:bidi w:val="0"/>
        <w:spacing w:before="0" w:after="0"/>
        <w:jc w:val="left"/>
        <w:rPr/>
      </w:pPr>
      <w:r>
        <w:rPr/>
        <w:t>hgjlrHnc1VPHV/xColmB8ss278wXZaiuiSTU1OjF4x/ZVTf3rI49b/AMHTvkP4Bt+tGLq5Zt4bwqfM</w:t>
      </w:r>
    </w:p>
    <w:p>
      <w:pPr>
        <w:pStyle w:val="PreformattedText"/>
        <w:bidi w:val="0"/>
        <w:spacing w:before="0" w:after="0"/>
        <w:jc w:val="left"/>
        <w:rPr/>
      </w:pPr>
      <w:r>
        <w:rPr/>
        <w:t>j02HZYcDgYYQYftaGChVZKmvYyDyJExVZDqLEj36nXgCfs6nU22qCQjLdkV0q0FD45MDsyganOcr45</w:t>
      </w:r>
    </w:p>
    <w:p>
      <w:pPr>
        <w:pStyle w:val="PreformattedText"/>
        <w:bidi w:val="0"/>
        <w:spacing w:before="0" w:after="0"/>
        <w:jc w:val="left"/>
        <w:rPr/>
      </w:pPr>
      <w:r>
        <w:rPr/>
        <w:t>CyQzVqJ5aDbWIgQmOEFZapkQyBdTX97K9a/wAPSKz/AGBXVEoxOz8XSYWKGMUVNgttK8emgeUwRvns</w:t>
      </w:r>
    </w:p>
    <w:p>
      <w:pPr>
        <w:pStyle w:val="PreformattedText"/>
        <w:bidi w:val="0"/>
        <w:spacing w:before="0" w:after="0"/>
        <w:jc w:val="left"/>
        <w:rPr/>
      </w:pPr>
      <w:r>
        <w:rPr/>
        <w:t>5KZKxnqFchnmkMk2k6E92x5cevdJuroaagcUUK0mdrpJYo8pjI6mSHEU9R428T5WuYD7qVZBpigYO7</w:t>
      </w:r>
    </w:p>
    <w:p>
      <w:pPr>
        <w:pStyle w:val="PreformattedText"/>
        <w:bidi w:val="0"/>
        <w:spacing w:before="0" w:after="0"/>
        <w:jc w:val="left"/>
        <w:rPr/>
      </w:pPr>
      <w:r>
        <w:rPr/>
        <w:t>GxSK5JHqde6nZSgmxlJj8bmwy5qspkyFFszELFDV09NHG7yVuUpJXeHa2NpYVBlqslI9WyE6IY7r79</w:t>
      </w:r>
    </w:p>
    <w:p>
      <w:pPr>
        <w:pStyle w:val="PreformattedText"/>
        <w:bidi w:val="0"/>
        <w:spacing w:before="0" w:after="0"/>
        <w:jc w:val="left"/>
        <w:rPr/>
      </w:pPr>
      <w:r>
        <w:rPr/>
        <w:t>QYzjrwNeHSG15PPRiqqKyHGbcBlgTOQ0lVDj6wQm8wweOpjFk9yg2KyVEkkdJGgBNvdsDHn16laHqL</w:t>
      </w:r>
    </w:p>
    <w:p>
      <w:pPr>
        <w:pStyle w:val="PreformattedText"/>
        <w:bidi w:val="0"/>
        <w:spacing w:before="0" w:after="0"/>
        <w:jc w:val="left"/>
        <w:rPr/>
      </w:pPr>
      <w:r>
        <w:rPr/>
        <w:t>/eCqFF/Ddm4qZIg88/8XqiGqxSxxsjl6h44MRj6XQxZlhVmUHmRmPtvBNWPVwrMO3pmqsRlGjpfu5R</w:t>
      </w:r>
    </w:p>
    <w:p>
      <w:pPr>
        <w:pStyle w:val="PreformattedText"/>
        <w:bidi w:val="0"/>
        <w:spacing w:before="0" w:after="0"/>
        <w:jc w:val="left"/>
        <w:rPr/>
      </w:pPr>
      <w:r>
        <w:rPr/>
        <w:t>IaiOnkIgjmiZpUkd3qKiSo8VVWuImIOhdDL+m9yfevs69pboT8XhqjHtTyvlHWuljSHG4WGBZqquTK</w:t>
      </w:r>
    </w:p>
    <w:p>
      <w:pPr>
        <w:pStyle w:val="PreformattedText"/>
        <w:bidi w:val="0"/>
        <w:spacing w:before="0" w:after="0"/>
        <w:jc w:val="left"/>
        <w:rPr/>
      </w:pPr>
      <w:r>
        <w:rPr/>
        <w:t>NH4qc4mmjhWjiqZ2XSk5L35C+6AimeHSgKFxTozm1/72sjUGR2hMkVfDUYyhp8zjMPjoMtX0DTiul8</w:t>
      </w:r>
    </w:p>
    <w:p>
      <w:pPr>
        <w:pStyle w:val="PreformattedText"/>
        <w:bidi w:val="0"/>
        <w:spacing w:before="0" w:after="0"/>
        <w:jc w:val="left"/>
        <w:rPr/>
      </w:pPr>
      <w:r>
        <w:rPr/>
        <w:t>7V0FdgpqaWURR6AJj9VXUB7q1DShz04AKMKUPR2cfgRkuq5cTvbaNZg/4luPZuLx3YWIhpstj8RtOC</w:t>
      </w:r>
    </w:p>
    <w:p>
      <w:pPr>
        <w:pStyle w:val="PreformattedText"/>
        <w:bidi w:val="0"/>
        <w:spacing w:before="0" w:after="0"/>
        <w:jc w:val="left"/>
        <w:rPr/>
      </w:pPr>
      <w:r>
        <w:rPr/>
        <w:t>ryMNZi3goFkhp907rqMXWQMZC8DPpaVgCfe2WpHkeraCAQDUdFu7h6yn3MN1Vm39tf3Z2bt37GPD0V</w:t>
      </w:r>
    </w:p>
    <w:p>
      <w:pPr>
        <w:pStyle w:val="PreformattedText"/>
        <w:bidi w:val="0"/>
        <w:spacing w:before="0" w:after="0"/>
        <w:jc w:val="left"/>
        <w:rPr/>
      </w:pPr>
      <w:r>
        <w:rPr/>
        <w:t>bXfw3A4bb+Dpo6acZjNukVPU5irmrwZJIY5KqarJQMbG2tOTnPXmQMDUcOq7ewaPbGKq6yjxtXUZ8K</w:t>
      </w:r>
    </w:p>
    <w:p>
      <w:pPr>
        <w:pStyle w:val="PreformattedText"/>
        <w:bidi w:val="0"/>
        <w:spacing w:before="0" w:after="0"/>
        <w:jc w:val="left"/>
        <w:rPr/>
      </w:pPr>
      <w:r>
        <w:rPr/>
        <w:t>aYfxnHY6XH4qpqzHaqWgpa2KXITUy38f3NUySS6S4XkAOKrgjh0kkVAMDovFcuiZlCOEfUE0oLSkEs</w:t>
      </w:r>
    </w:p>
    <w:p>
      <w:pPr>
        <w:pStyle w:val="PreformattedText"/>
        <w:bidi w:val="0"/>
        <w:spacing w:before="0" w:after="0"/>
        <w:jc w:val="left"/>
        <w:rPr/>
      </w:pPr>
      <w:r>
        <w:rPr/>
        <w:t>xAe7EAjn6cfS3t8DHHpioORw6wx+blEqCkbLpKuDoOpbsrRglRe1hcXB9+rSvXun+hpap1gpk+yaB2</w:t>
      </w:r>
    </w:p>
    <w:p>
      <w:pPr>
        <w:pStyle w:val="PreformattedText"/>
        <w:bidi w:val="0"/>
        <w:spacing w:before="0" w:after="0"/>
        <w:jc w:val="left"/>
        <w:rPr/>
      </w:pPr>
      <w:r>
        <w:rPr/>
        <w:t>dAwnkppjG2lpVe40qhsNRIPPv3kOvfPz6FTBwrFJokw9TSy1cCpSzY3JxTGaSJpHJqopp6Wkm9A9Sh</w:t>
      </w:r>
    </w:p>
    <w:p>
      <w:pPr>
        <w:pStyle w:val="PreformattedText"/>
        <w:bidi w:val="0"/>
        <w:spacing w:before="0" w:after="0"/>
        <w:jc w:val="left"/>
        <w:rPr/>
      </w:pPr>
      <w:r>
        <w:rPr/>
        <w:t>4vTa1za9KgGlevU+eOhS2/FnlLyNgKSv1QSGejMWRoqmPw+uKMQ1MdXipNL6ZWjjkJKtdh+fdgfOvX</w:t>
      </w:r>
    </w:p>
    <w:p>
      <w:pPr>
        <w:pStyle w:val="PreformattedText"/>
        <w:bidi w:val="0"/>
        <w:spacing w:before="0" w:after="0"/>
        <w:jc w:val="left"/>
        <w:rPr/>
      </w:pPr>
      <w:r>
        <w:rPr/>
        <w:t>vToScU7QSPNmtsZ7bFXV0dRFS1eFqYayjWtMDNL5cZRoGekCOJWEbSCNByAffuPWxjz6d4Mtl44KbM</w:t>
      </w:r>
    </w:p>
    <w:p>
      <w:pPr>
        <w:pStyle w:val="PreformattedText"/>
        <w:bidi w:val="0"/>
        <w:spacing w:before="0" w:after="0"/>
        <w:jc w:val="left"/>
        <w:rPr/>
      </w:pPr>
      <w:r>
        <w:rPr/>
        <w:t>UM2JzmIpJFpHqAzywV1MlqedZ6eojirKKrXysscjI5jKXW7H3qlD17B6Vsu8nz+Fmoq1KHcFBRPQoM</w:t>
      </w:r>
    </w:p>
    <w:p>
      <w:pPr>
        <w:pStyle w:val="PreformattedText"/>
        <w:bidi w:val="0"/>
        <w:spacing w:before="0" w:after="0"/>
        <w:jc w:val="left"/>
        <w:rPr/>
      </w:pPr>
      <w:r>
        <w:rPr/>
        <w:t>bnDNNkcc+Pmafy46pyrtURYzKiQpLRpLEAUUooN/e6+XWtJHSTzVHtioqMfX4mmr8QIaWpRqalyNRW</w:t>
      </w:r>
    </w:p>
    <w:p>
      <w:pPr>
        <w:pStyle w:val="PreformattedText"/>
        <w:bidi w:val="0"/>
        <w:spacing w:before="0" w:after="0"/>
        <w:jc w:val="left"/>
        <w:rPr/>
      </w:pPr>
      <w:r>
        <w:rPr/>
        <w:t>R104RzT05qamnhyeL1BvGZ5zUwSBdJcsAffjjr3QbS4rB4mCDTk9z4yvjjGSkp3pIYKiiSo1EJBVxV</w:t>
      </w:r>
    </w:p>
    <w:p>
      <w:pPr>
        <w:pStyle w:val="PreformattedText"/>
        <w:bidi w:val="0"/>
        <w:spacing w:before="0" w:after="0"/>
        <w:jc w:val="left"/>
        <w:rPr/>
      </w:pPr>
      <w:r>
        <w:rPr/>
        <w:t>iTtFGbFZI/1IbspH0qK0PW/T16zNuGCLTXvQ12XlWPS+erKqjpq+oR9N1tSxy01UvjXlKjVqAJ4J92</w:t>
      </w:r>
    </w:p>
    <w:p>
      <w:pPr>
        <w:pStyle w:val="PreformattedText"/>
        <w:bidi w:val="0"/>
        <w:spacing w:before="0" w:after="0"/>
        <w:jc w:val="left"/>
        <w:rPr/>
      </w:pPr>
      <w:r>
        <w:rPr/>
        <w:t>J+XWvs6g5I7Xr6A5PEUaKBMFyOP8tVDoWQhWkEUzPIqixI8PkUA/gW964/Z16nr0mqumieFf4ZU1OS</w:t>
      </w:r>
    </w:p>
    <w:p>
      <w:pPr>
        <w:pStyle w:val="PreformattedText"/>
        <w:bidi w:val="0"/>
        <w:spacing w:before="0" w:after="0"/>
        <w:jc w:val="left"/>
        <w:rPr/>
      </w:pPr>
      <w:r>
        <w:rPr/>
        <w:t>o5VkH8PyCFXjjI0mKlrFJhnWUXAS6kL/ZB9+ofLI63nhXq4b+Wp84sp1hX4jpzKZPb9fjK1lxm0MXv</w:t>
      </w:r>
    </w:p>
    <w:p>
      <w:pPr>
        <w:pStyle w:val="PreformattedText"/>
        <w:bidi w:val="0"/>
        <w:spacing w:before="0" w:after="0"/>
        <w:jc w:val="left"/>
        <w:rPr/>
      </w:pPr>
      <w:r>
        <w:rPr/>
        <w:t>iCrOG3HTfceb/RxuWrogDgNxS1jeXAbiVXkoVBgmJisA/BKVIUkU/wBWP83VHWuetubrbsHaHbO2MZ</w:t>
      </w:r>
    </w:p>
    <w:p>
      <w:pPr>
        <w:pStyle w:val="PreformattedText"/>
        <w:bidi w:val="0"/>
        <w:spacing w:before="0" w:after="0"/>
        <w:jc w:val="left"/>
        <w:rPr/>
      </w:pPr>
      <w:r>
        <w:rPr/>
        <w:t>gM3Q5U1U80+PfHbphQbl29nqKD7n+CZivpiVg3BTUis9BlaV/t8nTxiaCQnUoNIyGoP9X+r59Jmwfl</w:t>
      </w:r>
    </w:p>
    <w:p>
      <w:pPr>
        <w:pStyle w:val="PreformattedText"/>
        <w:bidi w:val="0"/>
        <w:spacing w:before="0" w:after="0"/>
        <w:jc w:val="left"/>
        <w:rPr/>
      </w:pPr>
      <w:r>
        <w:rPr/>
        <w:t>0PeErJcXUw7YydXU5CeCmWWhzNUyNU11B5PBSjImNFVquJwIWlv+6QGazG5UL8+mG9ehBiFuDfm4a4</w:t>
      </w:r>
    </w:p>
    <w:p>
      <w:pPr>
        <w:pStyle w:val="PreformattedText"/>
        <w:bidi w:val="0"/>
        <w:spacing w:before="0" w:after="0"/>
        <w:jc w:val="left"/>
        <w:rPr/>
      </w:pPr>
      <w:r>
        <w:rPr/>
        <w:t>bUGH5H4uL/AOwB/wAPbnVfmePU6HkXuQWsNKkfUm5J/IIH0P8AvJ97HVT04RE/S35JNrtc2ABIPDD8</w:t>
      </w:r>
    </w:p>
    <w:p>
      <w:pPr>
        <w:pStyle w:val="PreformattedText"/>
        <w:bidi w:val="0"/>
        <w:spacing w:before="0" w:after="0"/>
        <w:jc w:val="left"/>
        <w:rPr/>
      </w:pPr>
      <w:r>
        <w:rPr/>
        <w:t>n6A292x1o16cYvxza4HK/wBBx9fof8RwB7uta9Ubh04RXsoubfS2q1m1Fb8jgf04/wBf2oWnTLeXU8</w:t>
      </w:r>
    </w:p>
    <w:p>
      <w:pPr>
        <w:pStyle w:val="PreformattedText"/>
        <w:bidi w:val="0"/>
        <w:spacing w:before="0" w:after="0"/>
        <w:jc w:val="left"/>
        <w:rPr/>
      </w:pPr>
      <w:r>
        <w:rPr/>
        <w:t>X0g6gDzwTYfU+m305tcf19ucetVp001ZvqvquwN2/IvqN7A3AP9bX91fI6unHpKV5JJX6cnkWC3IH1</w:t>
      </w:r>
    </w:p>
    <w:p>
      <w:pPr>
        <w:pStyle w:val="PreformattedText"/>
        <w:bidi w:val="0"/>
        <w:spacing w:before="0" w:after="0"/>
        <w:jc w:val="left"/>
        <w:rPr/>
      </w:pPr>
      <w:r>
        <w:rPr/>
        <w:t>uLcL9Tb6/wCx9o2x0pXhnpDZEHkcC/IFrcXsSLk3YMP0/wC249o249KB0w+nULMCfTqvcDnUVsvAsp</w:t>
      </w:r>
    </w:p>
    <w:p>
      <w:pPr>
        <w:pStyle w:val="PreformattedText"/>
        <w:bidi w:val="0"/>
        <w:spacing w:before="0" w:after="0"/>
        <w:jc w:val="left"/>
        <w:rPr/>
      </w:pPr>
      <w:r>
        <w:rPr/>
        <w:t>5/r711vrwsLfQ6bi9z6TcsvAAAsW4vz+Pfut9dgC1hxyXvbSD/AFH0sSoub8fT37h9nW/8HXrW0kAE</w:t>
      </w:r>
    </w:p>
    <w:p>
      <w:pPr>
        <w:pStyle w:val="PreformattedText"/>
        <w:bidi w:val="0"/>
        <w:spacing w:before="0" w:after="0"/>
        <w:jc w:val="left"/>
        <w:rPr/>
      </w:pPr>
      <w:r>
        <w:rPr/>
        <w:t>XBGkWZgCQAb3KnT9b3vb37r1OvXIvYMwBHK3ZQ2ri1rqVN/pa/vXXuuS3+g0i5+vFyXtbU9ipt+D9O</w:t>
      </w:r>
    </w:p>
    <w:p>
      <w:pPr>
        <w:pStyle w:val="PreformattedText"/>
        <w:bidi w:val="0"/>
        <w:spacing w:before="0" w:after="0"/>
        <w:jc w:val="left"/>
        <w:rPr/>
      </w:pPr>
      <w:r>
        <w:rPr/>
        <w:t>fpx7917HXfqJvcCwIZuOVa31Gk/S3F/fq9e68WFv8AC2kCx/wsobk/UXJ/UOPx71Ty611xYAA/QCxJ</w:t>
      </w:r>
    </w:p>
    <w:p>
      <w:pPr>
        <w:pStyle w:val="PreformattedText"/>
        <w:bidi w:val="0"/>
        <w:spacing w:before="0" w:after="0"/>
        <w:jc w:val="left"/>
        <w:rPr/>
      </w:pPr>
      <w:r>
        <w:rPr/>
        <w:t>IAIHqAIYggFL/X6+/db69Z2/UAB6vSdV+PyPqG0/jk2v79jr3l14E2039OlTqu1yym35+hJPF/wLe/</w:t>
      </w:r>
    </w:p>
    <w:p>
      <w:pPr>
        <w:pStyle w:val="PreformattedText"/>
        <w:bidi w:val="0"/>
        <w:spacing w:before="0" w:after="0"/>
        <w:jc w:val="left"/>
        <w:rPr/>
      </w:pPr>
      <w:r>
        <w:rPr/>
        <w:t>de4U64kEXAsCtgCPp6rgDjj1AWsLj3brfAU68QoJuxsCNJtd2NwCC1wAyr9P8AXPvWetV68Cf9a5K8</w:t>
      </w:r>
    </w:p>
    <w:p>
      <w:pPr>
        <w:pStyle w:val="PreformattedText"/>
        <w:bidi w:val="0"/>
        <w:spacing w:before="0" w:after="0"/>
        <w:jc w:val="left"/>
        <w:rPr/>
      </w:pPr>
      <w:r>
        <w:rPr/>
        <w:t>ta9x+V03YBuB9P6+/dWHXX1H1JXi5t9X0306l9ThT9Dx/r+/V63+WeugLn8qjkfRuLAGw1EAnT/WwH</w:t>
      </w:r>
    </w:p>
    <w:p>
      <w:pPr>
        <w:pStyle w:val="PreformattedText"/>
        <w:bidi w:val="0"/>
        <w:spacing w:before="0" w:after="0"/>
        <w:jc w:val="left"/>
        <w:rPr/>
      </w:pPr>
      <w:r>
        <w:rPr/>
        <w:t>Pv3p1qv59dG50m1yRb1H6BGsyfTSRf8/8AFfeuvVp1z/1LsNOoDjkDi/JAvdeeTwR/re9ccDrfXG4N</w:t>
      </w:r>
    </w:p>
    <w:p>
      <w:pPr>
        <w:pStyle w:val="PreformattedText"/>
        <w:bidi w:val="0"/>
        <w:spacing w:before="0" w:after="0"/>
        <w:jc w:val="left"/>
        <w:rPr/>
      </w:pPr>
      <w:r>
        <w:rPr/>
        <w:t>+bKQq3A1c/XlQbC/0Dc/7z7114169xe/qN7ghh6SwJsyEnWbc2BPPu3WiK066IJ5LAm5/Nhfj03AsN</w:t>
      </w:r>
    </w:p>
    <w:p>
      <w:pPr>
        <w:pStyle w:val="PreformattedText"/>
        <w:bidi w:val="0"/>
        <w:spacing w:before="0" w:after="0"/>
        <w:jc w:val="left"/>
        <w:rPr/>
      </w:pPr>
      <w:r>
        <w:rPr/>
        <w:t>HP+BJ9+6111wDyQLaeLki7X/N/qCR9P6+9f4evdctJ9XCj6lgQOAfoUtckH6f7z73/AIOt9cCp/wBp</w:t>
      </w:r>
    </w:p>
    <w:p>
      <w:pPr>
        <w:pStyle w:val="PreformattedText"/>
        <w:bidi w:val="0"/>
        <w:spacing w:before="0" w:after="0"/>
        <w:jc w:val="left"/>
        <w:rPr/>
      </w:pPr>
      <w:r>
        <w:rPr/>
        <w:t>YNwTdjyfz9OLWv739nHrXXHm4uwAC6Q2rU176SuvmwH+xNz/AK/vXXj54x1iYG34AGoDn6D/AFJJ/U</w:t>
      </w:r>
    </w:p>
    <w:p>
      <w:pPr>
        <w:pStyle w:val="PreformattedText"/>
        <w:bidi w:val="0"/>
        <w:spacing w:before="0" w:after="0"/>
        <w:jc w:val="left"/>
        <w:rPr/>
      </w:pPr>
      <w:r>
        <w:rPr/>
        <w:t>f97P097r1o9Nk44B9P103JJBXTcfnSdB/B/r7qevYz0lK8HSQxYqvFyQP7X0F/STp+lvx+ePejwx1d</w:t>
      </w:r>
    </w:p>
    <w:p>
      <w:pPr>
        <w:pStyle w:val="PreformattedText"/>
        <w:bidi w:val="0"/>
        <w:spacing w:before="0" w:after="0"/>
        <w:jc w:val="left"/>
        <w:rPr/>
      </w:pPr>
      <w:r>
        <w:rPr/>
        <w:t>P5dJap9JJAA4+ouoBsdIUgE2K/g2/wBj7YOT06PM+XTNIjMTawayhmbgpawNyWuQCtzwT+L+9HrZye</w:t>
      </w:r>
    </w:p>
    <w:p>
      <w:pPr>
        <w:pStyle w:val="PreformattedText"/>
        <w:bidi w:val="0"/>
        <w:spacing w:before="0" w:after="0"/>
        <w:jc w:val="left"/>
        <w:rPr/>
      </w:pPr>
      <w:r>
        <w:rPr/>
        <w:t>sK2LgAcFhyDpALMVZ1V2JN2H1ubX49tk9W6ecaD9xECLW5LC6AA6xpIsWRhe5/HtqT4D69PLTozGxC</w:t>
      </w:r>
    </w:p>
    <w:p>
      <w:pPr>
        <w:pStyle w:val="PreformattedText"/>
        <w:bidi w:val="0"/>
        <w:spacing w:before="0" w:after="0"/>
        <w:jc w:val="left"/>
        <w:rPr/>
      </w:pPr>
      <w:r>
        <w:rPr/>
        <w:t>StOSNKgxiw+h5upDljqkI/rxb3q2+I+vWnwD0a/bRJii4/HH9n6ji/HIA/xv7PEGOkbeo4dCVT/pU3</w:t>
      </w:r>
    </w:p>
    <w:p>
      <w:pPr>
        <w:pStyle w:val="PreformattedText"/>
        <w:bidi w:val="0"/>
        <w:spacing w:before="0" w:after="0"/>
        <w:jc w:val="left"/>
        <w:rPr/>
      </w:pPr>
      <w:r>
        <w:rPr/>
        <w:t>P0HPAB/JH9Ln2/1ocPn1mqBwOeeD/sbckW5v8A7x7qa9eHHh0lckLqbkH63AJBsLc3/rc+2JOnUOeg</w:t>
      </w:r>
    </w:p>
    <w:p>
      <w:pPr>
        <w:pStyle w:val="PreformattedText"/>
        <w:bidi w:val="0"/>
        <w:spacing w:before="0" w:after="0"/>
        <w:jc w:val="left"/>
        <w:rPr/>
      </w:pPr>
      <w:r>
        <w:rPr/>
        <w:t>4yo/UdQuNRB/SAPywP01D8/7f2XynpcgNa9JpVIFrDjg2/pz/U21H3Qfy6dNOm+pU6bXvqBta/j+hJ</w:t>
      </w:r>
    </w:p>
    <w:p>
      <w:pPr>
        <w:pStyle w:val="PreformattedText"/>
        <w:bidi w:val="0"/>
        <w:spacing w:before="0" w:after="0"/>
        <w:jc w:val="left"/>
        <w:rPr/>
      </w:pPr>
      <w:r>
        <w:rPr/>
        <w:t>uSLg8c29voeHTLCoPr0wzp/h9RpB44DWYaQDa5H+x/23tWo6RucnpnkiWxJ9Ie5uDe5W4sP8bn+lvb</w:t>
      </w:r>
    </w:p>
    <w:p>
      <w:pPr>
        <w:pStyle w:val="PreformattedText"/>
        <w:bidi w:val="0"/>
        <w:spacing w:before="0" w:after="0"/>
        <w:jc w:val="left"/>
        <w:rPr/>
      </w:pPr>
      <w:r>
        <w:rPr/>
        <w:t>46YbptqQLeof0tZvoL3PrItqOn62+vu/+Dps06ZpbhebMdRPFgOSAOCdRWx+pPvRHWh0n61bL6tQtf</w:t>
      </w:r>
    </w:p>
    <w:p>
      <w:pPr>
        <w:pStyle w:val="PreformattedText"/>
        <w:bidi w:val="0"/>
        <w:spacing w:before="0" w:after="0"/>
        <w:jc w:val="left"/>
        <w:rPr/>
      </w:pPr>
      <w:r>
        <w:rPr/>
        <w:t>SF9KcC30PLoxP9Bf8AHuh6sMUPX//T25TcAf1NwQR9bG/H4sLfj6+3vXpH119SSTYfgC1uPwTcm49+</w:t>
      </w:r>
    </w:p>
    <w:p>
      <w:pPr>
        <w:pStyle w:val="PreformattedText"/>
        <w:bidi w:val="0"/>
        <w:spacing w:before="0" w:after="0"/>
        <w:jc w:val="left"/>
        <w:rPr/>
      </w:pPr>
      <w:r>
        <w:rPr/>
        <w:t>698uu788C5HPHA+pH0+nP0v/ALb37j17rq4vcXI/AA5+gv8A42/3n37rQ65fmw5+lxwLfi3P10/196</w:t>
      </w:r>
    </w:p>
    <w:p>
      <w:pPr>
        <w:pStyle w:val="PreformattedText"/>
        <w:bidi w:val="0"/>
        <w:spacing w:before="0" w:after="0"/>
        <w:jc w:val="left"/>
        <w:rPr/>
      </w:pPr>
      <w:r>
        <w:rPr/>
        <w:t>63Xrw+oGkXHNrH6/i5BN7f7z791vr34PP+vwACeDqH4vb6e/de4fb11wSv0Jtfngf8Fvf9XNrj3v16</w:t>
      </w:r>
    </w:p>
    <w:p>
      <w:pPr>
        <w:pStyle w:val="PreformattedText"/>
        <w:bidi w:val="0"/>
        <w:spacing w:before="0" w:after="0"/>
        <w:jc w:val="left"/>
        <w:rPr/>
      </w:pPr>
      <w:r>
        <w:rPr/>
        <w:t>9143K8c3I5v/AGjf/XIFvejjrYpXprq7lfyP1WseAfr/AIG/Nv8AX90PDqw6QOXFlPBuNVjyCWt+Ob</w:t>
      </w:r>
    </w:p>
    <w:p>
      <w:pPr>
        <w:pStyle w:val="PreformattedText"/>
        <w:bidi w:val="0"/>
        <w:spacing w:before="0" w:after="0"/>
        <w:jc w:val="left"/>
        <w:rPr/>
      </w:pPr>
      <w:r>
        <w:rPr/>
        <w:t>XI9p5Ono+JHQS5k6i97n0BiVtqIb9IP6QPpzcXNvZdJUdK4/lw6DutBLs+ptbEXJA0heQL6eAb/X+v</w:t>
      </w:r>
    </w:p>
    <w:p>
      <w:pPr>
        <w:pStyle w:val="PreformattedText"/>
        <w:bidi w:val="0"/>
        <w:spacing w:before="0" w:after="0"/>
        <w:jc w:val="left"/>
        <w:rPr/>
      </w:pPr>
      <w:r>
        <w:rPr/>
        <w:t>HtOag9LFHaOHUGwLG5HABW9z+baVuQ3B+l/bqelOvH59DpsMAxwEj6BSB9bm30Gq4HH+8e3YT0U3I7</w:t>
      </w:r>
    </w:p>
    <w:p>
      <w:pPr>
        <w:pStyle w:val="PreformattedText"/>
        <w:bidi w:val="0"/>
        <w:spacing w:before="0" w:after="0"/>
        <w:jc w:val="left"/>
        <w:rPr/>
      </w:pPr>
      <w:r>
        <w:rPr/>
        <w:t>yejabVQmONhYkqp5/IF/8AYA/1/wBt7XI2OitlqT0u54yACtyQLk2/336R/sfberPVdGD69NUqm/Cj</w:t>
      </w:r>
    </w:p>
    <w:p>
      <w:pPr>
        <w:pStyle w:val="PreformattedText"/>
        <w:bidi w:val="0"/>
        <w:spacing w:before="0" w:after="0"/>
        <w:jc w:val="left"/>
        <w:rPr/>
      </w:pPr>
      <w:r>
        <w:rPr/>
        <w:t>m/BBv9DY3PBI9+1D16rTqAwsbEWt9Rfi54A/w459+r59Vp1IiJv/AE+n4tcXsOR9bn3Unqy/Pqf+B9</w:t>
      </w:r>
    </w:p>
    <w:p>
      <w:pPr>
        <w:pStyle w:val="PreformattedText"/>
        <w:bidi w:val="0"/>
        <w:spacing w:before="0" w:after="0"/>
        <w:jc w:val="left"/>
        <w:rPr/>
      </w:pPr>
      <w:r>
        <w:rPr/>
        <w:t>fpwfwP8R71X59OAUqOvML3/H+xIAP9foPqP9f36vXsdYCpuOD+Ta9hYDn/AF/p+fevt639vWKQ+k/1</w:t>
      </w:r>
    </w:p>
    <w:p>
      <w:pPr>
        <w:pStyle w:val="PreformattedText"/>
        <w:bidi w:val="0"/>
        <w:spacing w:before="0" w:after="0"/>
        <w:jc w:val="left"/>
        <w:rPr/>
      </w:pPr>
      <w:r>
        <w:rPr/>
        <w:t>+p/PH1Fx/U+/da6Y8gt1IPP1HHJuDcEfT6n+vvYPH06o1KdIzIILEfm1iLcj6H8mxU25v+PbinPSZv</w:t>
      </w:r>
    </w:p>
    <w:p>
      <w:pPr>
        <w:pStyle w:val="PreformattedText"/>
        <w:bidi w:val="0"/>
        <w:spacing w:before="0" w:after="0"/>
        <w:jc w:val="left"/>
        <w:rPr/>
      </w:pPr>
      <w:r>
        <w:rPr/>
        <w:t>OvSTnjBLggHV9VBvew4AFrgEjj8/4+7tWnTY8/TrjBGLE2sx/tDi40kfpPJBtz9Le2TWvTqD9vTVlI</w:t>
      </w:r>
    </w:p>
    <w:p>
      <w:pPr>
        <w:pStyle w:val="PreformattedText"/>
        <w:bidi w:val="0"/>
        <w:spacing w:before="0" w:after="0"/>
        <w:jc w:val="left"/>
        <w:rPr/>
      </w:pPr>
      <w:r>
        <w:rPr/>
        <w:t>10PY8sDc3tdRYDmxB5t9Px7utTQdeegU9AluqFgkhW4+nJNjGBwtjzcEi1j+P9h7MIjgdIZRUnoqu9</w:t>
      </w:r>
    </w:p>
    <w:p>
      <w:pPr>
        <w:pStyle w:val="PreformattedText"/>
        <w:bidi w:val="0"/>
        <w:spacing w:before="0" w:after="0"/>
        <w:jc w:val="left"/>
        <w:rPr/>
      </w:pPr>
      <w:r>
        <w:rPr/>
        <w:t>Es0545LizM1rlOWUDgEjnm9v8AD2p4Co9OmqUJ6KFvZFtOoubKQGUnyaQpKsNJRWDMPoDyo/x9syEV</w:t>
      </w:r>
    </w:p>
    <w:p>
      <w:pPr>
        <w:pStyle w:val="PreformattedText"/>
        <w:bidi w:val="0"/>
        <w:spacing w:before="0" w:after="0"/>
        <w:jc w:val="left"/>
        <w:rPr/>
      </w:pPr>
      <w:r>
        <w:rPr/>
        <w:t>B60MnjinREuwhqedfQSGewJcIhuAzAqCurUvpBsTY829uHBQ9XGBUevRWIWYbhUoyh2mcuxPJcHV+5</w:t>
      </w:r>
    </w:p>
    <w:p>
      <w:pPr>
        <w:pStyle w:val="PreformattedText"/>
        <w:bidi w:val="0"/>
        <w:spacing w:before="0" w:after="0"/>
        <w:jc w:val="left"/>
        <w:rPr/>
      </w:pPr>
      <w:r>
        <w:rPr/>
        <w:t>fjWCDzyf6/X2W3QBlavSlTRCfLqwTpR9UlA6Ru2pUMbK2lrhVsFLXC2/BABF/zf2/bU1DrSZLfPq2/</w:t>
      </w:r>
    </w:p>
    <w:p>
      <w:pPr>
        <w:pStyle w:val="PreformattedText"/>
        <w:bidi w:val="0"/>
        <w:spacing w:before="0" w:after="0"/>
        <w:jc w:val="left"/>
        <w:rPr/>
      </w:pPr>
      <w:r>
        <w:rPr/>
        <w:t>qdv2KcalYaY/9pH9mxck6ddx+Bza3s7Q9o6bAox9OjgYz/gOh9V9IBD6gwIAH5tYn8f4H3R+PSjPTw</w:t>
      </w:r>
    </w:p>
    <w:p>
      <w:pPr>
        <w:pStyle w:val="PreformattedText"/>
        <w:bidi w:val="0"/>
        <w:spacing w:before="0" w:after="0"/>
        <w:jc w:val="left"/>
        <w:rPr/>
      </w:pPr>
      <w:r>
        <w:rPr/>
        <w:t>o5uGsfSb24FyePryL/AO390/w9e/w9Z1st+OAfoPoSeCWUfS7D8e/dbHWZRYc/U24H+vc2H1FwP949</w:t>
      </w:r>
    </w:p>
    <w:p>
      <w:pPr>
        <w:pStyle w:val="PreformattedText"/>
        <w:bidi w:val="0"/>
        <w:spacing w:before="0" w:after="0"/>
        <w:jc w:val="left"/>
        <w:rPr/>
      </w:pPr>
      <w:r>
        <w:rPr/>
        <w:t>6691nXkrYXN7D+hBsLj6XLW/p9R795162KceslhYW5tcgm1+eCw54PPPvfXvy6524FuCCP1cAgWFgL</w:t>
      </w:r>
    </w:p>
    <w:p>
      <w:pPr>
        <w:pStyle w:val="PreformattedText"/>
        <w:bidi w:val="0"/>
        <w:spacing w:before="0" w:after="0"/>
        <w:jc w:val="left"/>
        <w:rPr/>
      </w:pPr>
      <w:r>
        <w:rPr/>
        <w:t>WPP4+g+vveetY65m/BNm+v1/rcckcXPHPPvXW/l5dcWH5BF+fqTzxcg/0+l/8AD3o9b/w9YzwSQLcD</w:t>
      </w:r>
    </w:p>
    <w:p>
      <w:pPr>
        <w:pStyle w:val="PreformattedText"/>
        <w:bidi w:val="0"/>
        <w:spacing w:before="0" w:after="0"/>
        <w:jc w:val="left"/>
        <w:rPr/>
      </w:pPr>
      <w:r>
        <w:rPr/>
        <w:t>g3upH4W/IIvf/H3XreOHWNh9RyLAHnTc+rkA3A4J91Pn1auB1HqFBQnki5twLjiwv9Obj3ryI68vH5</w:t>
      </w:r>
    </w:p>
    <w:p>
      <w:pPr>
        <w:pStyle w:val="PreformattedText"/>
        <w:bidi w:val="0"/>
        <w:spacing w:before="0" w:after="0"/>
        <w:jc w:val="left"/>
        <w:rPr/>
      </w:pPr>
      <w:r>
        <w:rPr/>
        <w:t>9MjD1f7Vyp+gPJFvxdlH9PaJ8k9LYz2jrnGosBbjnSLqLgEcA3/rckf48e2j0oU9PlAOQbEer62/H1</w:t>
      </w:r>
    </w:p>
    <w:p>
      <w:pPr>
        <w:pStyle w:val="PreformattedText"/>
        <w:bidi w:val="0"/>
        <w:spacing w:before="0" w:after="0"/>
        <w:jc w:val="left"/>
        <w:rPr/>
      </w:pPr>
      <w:r>
        <w:rPr/>
        <w:t>N/6D/D8e9p6eXThOOlLEvpt/QCwA/Fv62uQCP9t7v59aHWfSSvIAUj8XFifxbk2+nv3WuuJX6fS+nk</w:t>
      </w:r>
    </w:p>
    <w:p>
      <w:pPr>
        <w:pStyle w:val="PreformattedText"/>
        <w:bidi w:val="0"/>
        <w:spacing w:before="0" w:after="0"/>
        <w:jc w:val="left"/>
        <w:rPr/>
      </w:pPr>
      <w:r>
        <w:rPr/>
        <w:t>EE355P4Nre9db+XXDT9bkf2tP9Pp+LW/3ke69bFeB69p/2B5v9b83Ckf7D/ePfvs6969esbc25/pwL</w:t>
      </w:r>
    </w:p>
    <w:p>
      <w:pPr>
        <w:pStyle w:val="PreformattedText"/>
        <w:bidi w:val="0"/>
        <w:spacing w:before="0" w:after="0"/>
        <w:jc w:val="left"/>
        <w:rPr/>
      </w:pPr>
      <w:r>
        <w:rPr/>
        <w:t>gf0H15+p/B9762OPXAj68c/S39kA8EEH6en37rR6jsL2PNgADcknSPr+DYhQf8bfX3r0631jt+BZQe</w:t>
      </w:r>
    </w:p>
    <w:p>
      <w:pPr>
        <w:pStyle w:val="PreformattedText"/>
        <w:bidi w:val="0"/>
        <w:spacing w:before="0" w:after="0"/>
        <w:jc w:val="left"/>
        <w:rPr/>
      </w:pPr>
      <w:r>
        <w:rPr/>
        <w:t>QP1EH63H4IB+o9+Pz60PTpGbz3xtvYuKTJ7krKiP7iR6bB4TG0kuT3LuvJDlMZtjA0gauy9XI3DaVE</w:t>
      </w:r>
    </w:p>
    <w:p>
      <w:pPr>
        <w:pStyle w:val="PreformattedText"/>
        <w:bidi w:val="0"/>
        <w:spacing w:before="0" w:after="0"/>
        <w:jc w:val="left"/>
        <w:rPr/>
      </w:pPr>
      <w:r>
        <w:rPr/>
        <w:t>Kfqd1UE+/MQoqerAdV8/Jz5pZ/rQU20tt7RxmU7XzOBrtyjrzcO5aTB7U6a2BRxzvlu8vk7uenb7ja</w:t>
      </w:r>
    </w:p>
    <w:p>
      <w:pPr>
        <w:pStyle w:val="PreformattedText"/>
        <w:bidi w:val="0"/>
        <w:spacing w:before="0" w:after="0"/>
        <w:jc w:val="left"/>
        <w:rPr/>
      </w:pPr>
      <w:r>
        <w:rPr/>
        <w:t>XVu0YITMWjKjLVaCgolqJW1hPLMVwB3+noPVvQf6h04qVFa4/w/IdaQ38wb+ZTvv5L5DI9bbH7O3Pn</w:t>
      </w:r>
    </w:p>
    <w:p>
      <w:pPr>
        <w:pStyle w:val="PreformattedText"/>
        <w:bidi w:val="0"/>
        <w:spacing w:before="0" w:after="0"/>
        <w:jc w:val="left"/>
        <w:rPr/>
      </w:pPr>
      <w:r>
        <w:rPr/>
        <w:t>Ol8LXK9Tu2Win2qOztzU8cUNbuva22VJyOzNqZGoSZKGmnnlrJ6JozMUN19k11O5Yx6sD/D/AJPs/I</w:t>
      </w:r>
    </w:p>
    <w:p>
      <w:pPr>
        <w:pStyle w:val="PreformattedText"/>
        <w:bidi w:val="0"/>
        <w:spacing w:before="0" w:after="0"/>
        <w:jc w:val="left"/>
        <w:rPr/>
      </w:pPr>
      <w:r>
        <w:rPr/>
        <w:t>5qOlccYA1ECvVVOnwxl508Dz6GpaeMhyOSTUTgqNUrE3BJ9P1AN7+0f+Hp3rlpSJWcr6SgJBIaGMyH</w:t>
      </w:r>
    </w:p>
    <w:p>
      <w:pPr>
        <w:pStyle w:val="PreformattedText"/>
        <w:bidi w:val="0"/>
        <w:spacing w:before="0" w:after="0"/>
        <w:jc w:val="left"/>
        <w:rPr/>
      </w:pPr>
      <w:r>
        <w:rPr/>
        <w:t>hpWAVppm5JA4T37r3y67Q1FWBIDqA1DU5IBjBK6iRbwwp9QACzH6e/fl1r5HqcK+mowIMcZpa6eJ1l</w:t>
      </w:r>
    </w:p>
    <w:p>
      <w:pPr>
        <w:pStyle w:val="PreformattedText"/>
        <w:bidi w:val="0"/>
        <w:spacing w:before="0" w:after="0"/>
        <w:jc w:val="left"/>
        <w:rPr/>
      </w:pPr>
      <w:r>
        <w:rPr/>
        <w:t>qoVsQzEKKamEZLqo4LsLEk2B+p9+p16nWaLEfbmNspHO8tSxaOjgUNNLoIZnn1MvhplBIJuAD9T9ff</w:t>
      </w:r>
    </w:p>
    <w:p>
      <w:pPr>
        <w:pStyle w:val="PreformattedText"/>
        <w:bidi w:val="0"/>
        <w:spacing w:before="0" w:after="0"/>
        <w:jc w:val="left"/>
        <w:rPr/>
      </w:pPr>
      <w:r>
        <w:rPr/>
        <w:t>uHDrxPS+osZUuI5Ps4RDDTys1Ear7eOn8UYkSoqqmVUjih12PkkGixtGkhIJ2B59e6gQR0dVmRj0hq</w:t>
      </w:r>
    </w:p>
    <w:p>
      <w:pPr>
        <w:pStyle w:val="PreformattedText"/>
        <w:bidi w:val="0"/>
        <w:spacing w:before="0" w:after="0"/>
        <w:jc w:val="left"/>
        <w:rPr/>
      </w:pPr>
      <w:r>
        <w:rPr/>
        <w:t>8zWuyeSSGOaKFqya0g+0kRi+OpYdQGp71Mh5tGDx4kevWuhLoI8LjY6eq3RRpuLKz08qUlAakUuDxD</w:t>
      </w:r>
    </w:p>
    <w:p>
      <w:pPr>
        <w:pStyle w:val="PreformattedText"/>
        <w:bidi w:val="0"/>
        <w:spacing w:before="0" w:after="0"/>
        <w:jc w:val="left"/>
        <w:rPr/>
      </w:pPr>
      <w:r>
        <w:rPr/>
        <w:t>KVncV1cJhV1087xH7nxOhZbBqnTce9j+fW+lN9rXZbGwZPdOXiTD6JpMbjsRH9vU5CeWNDQQYzHXij</w:t>
      </w:r>
    </w:p>
    <w:p>
      <w:pPr>
        <w:pStyle w:val="PreformattedText"/>
        <w:bidi w:val="0"/>
        <w:spacing w:before="0" w:after="0"/>
        <w:jc w:val="left"/>
        <w:rPr/>
      </w:pPr>
      <w:r>
        <w:rPr/>
        <w:t>o9v0so/dqZI/LUOCqKyjX79Sop17p3lmq8PPj67JVRnmWLGx0tOywPQ1kVC3lpaDwsQkmOp0jTySTB</w:t>
      </w:r>
    </w:p>
    <w:p>
      <w:pPr>
        <w:pStyle w:val="PreformattedText"/>
        <w:bidi w:val="0"/>
        <w:spacing w:before="0" w:after="0"/>
        <w:jc w:val="left"/>
        <w:rPr/>
      </w:pPr>
      <w:r>
        <w:rPr/>
        <w:t>WYrohW1yd0610oHwNdWz1WT3ARgIPt6KpmHmmE9JjcnK6Ukucq6dJJ8DSZP7aTwQqBX1ZFgI0Gr3vT</w:t>
      </w:r>
    </w:p>
    <w:p>
      <w:pPr>
        <w:pStyle w:val="PreformattedText"/>
        <w:bidi w:val="0"/>
        <w:spacing w:before="0" w:after="0"/>
        <w:jc w:val="left"/>
        <w:rPr/>
      </w:pPr>
      <w:r>
        <w:rPr/>
        <w:t>16vSOnzmU38zYTajf3R2Ri5HpZcvCi4eIfvXnNJLd6mAVIlL1OiSWaUMokZr3GxpHAdbAJ4jHSoweI</w:t>
      </w:r>
    </w:p>
    <w:p>
      <w:pPr>
        <w:pStyle w:val="PreformattedText"/>
        <w:bidi w:val="0"/>
        <w:spacing w:before="0" w:after="0"/>
        <w:jc w:val="left"/>
        <w:rPr/>
      </w:pPr>
      <w:r>
        <w:rPr/>
        <w:t>wuOjkxuzKGlZ4J4pMvvnKzSQQ1sNK1no5JpLSHHySapJKaFlFk/emsQnvVa8ePp14gjPl0HZjfcucq</w:t>
      </w:r>
    </w:p>
    <w:p>
      <w:pPr>
        <w:pStyle w:val="PreformattedText"/>
        <w:bidi w:val="0"/>
        <w:spacing w:before="0" w:after="0"/>
        <w:jc w:val="left"/>
        <w:rPr/>
      </w:pPr>
      <w:r>
        <w:rPr/>
        <w:t>58JUPT4mu+7on3JXRqtTmKh5wtTWUMTqmOwuJgdURpyOIwFjBN7201pw61XqXjdoz11HPHtarBSKqk</w:t>
      </w:r>
    </w:p>
    <w:p>
      <w:pPr>
        <w:pStyle w:val="PreformattedText"/>
        <w:bidi w:val="0"/>
        <w:spacing w:before="0" w:after="0"/>
        <w:jc w:val="left"/>
        <w:rPr/>
      </w:pPr>
      <w:r>
        <w:rPr/>
        <w:t>xlFkYi0E+4M0LwVhwyMkUi0FASTPk6nxoqAqhQG3vYU0wetfnjpXV248J15h2xfXk+ESup5jQ5ns+W</w:t>
      </w:r>
    </w:p>
    <w:p>
      <w:pPr>
        <w:pStyle w:val="PreformattedText"/>
        <w:bidi w:val="0"/>
        <w:spacing w:before="0" w:after="0"/>
        <w:jc w:val="left"/>
        <w:rPr/>
      </w:pPr>
      <w:r>
        <w:rPr/>
        <w:t>kOW/u7kG0RVO3+t6KrV3zu4ZZz+7kWjNS8lxGIYgrNsilNPEdaoxPy6ScGxFip6zJ7jTwU8sMmUrds</w:t>
      </w:r>
    </w:p>
    <w:p>
      <w:pPr>
        <w:pStyle w:val="PreformattedText"/>
        <w:bidi w:val="0"/>
        <w:spacing w:before="0" w:after="0"/>
        <w:jc w:val="left"/>
        <w:rPr/>
      </w:pPr>
      <w:r>
        <w:rPr/>
        <w:t>bmrp/vKqBHWWp3D25n6R4pIKdaiVZ48FC6yTggTHkK+h/Pq4U/l0lsrnBuucY7ZxFVi6WFItw9hbjo</w:t>
      </w:r>
    </w:p>
    <w:p>
      <w:pPr>
        <w:pStyle w:val="PreformattedText"/>
        <w:bidi w:val="0"/>
        <w:spacing w:before="0" w:after="0"/>
        <w:jc w:val="left"/>
        <w:rPr/>
      </w:pPr>
      <w:r>
        <w:rPr/>
        <w:t>hjcVT0RidIqLEYkoDSYiIJ/kdLFGGm4Zo/z7owoT04hYnCinTDUY2XB42OszWWq6DHTRJTU2Sy6NFV</w:t>
      </w:r>
    </w:p>
    <w:p>
      <w:pPr>
        <w:pStyle w:val="PreformattedText"/>
        <w:bidi w:val="0"/>
        <w:spacing w:before="0" w:after="0"/>
        <w:jc w:val="left"/>
        <w:rPr/>
      </w:pPr>
      <w:r>
        <w:rPr/>
        <w:t>5OASBlGJw4/ceOOaNbDToU2PJ90FSaDj1btQZbj/AKuHXSUeXy9fHLjqLIwZPKSJGv3BkrM7URGOQe</w:t>
      </w:r>
    </w:p>
    <w:p>
      <w:pPr>
        <w:pStyle w:val="PreformattedText"/>
        <w:bidi w:val="0"/>
        <w:spacing w:before="0" w:after="0"/>
        <w:jc w:val="left"/>
        <w:rPr/>
      </w:pPr>
      <w:r>
        <w:rPr/>
        <w:t>Slo08klFTVB0nXJ63/ANUo4Fajhx6dC1APDoY+v9j5DO7iocJT4j+JVlQ1BPVVtNXTrLTfaxymqpdW</w:t>
      </w:r>
    </w:p>
    <w:p>
      <w:pPr>
        <w:pStyle w:val="PreformattedText"/>
        <w:bidi w:val="0"/>
        <w:spacing w:before="0" w:after="0"/>
        <w:jc w:val="left"/>
        <w:rPr/>
      </w:pPr>
      <w:r>
        <w:rPr/>
        <w:t>LM6VFUGPkBZlsIzpJAuG2Y9PKvy6PJsHpujnkylRld77YxrUbR0+KgkpYJ46KejrkipJ6kCf7+ilir</w:t>
      </w:r>
    </w:p>
    <w:p>
      <w:pPr>
        <w:pStyle w:val="PreformattedText"/>
        <w:bidi w:val="0"/>
        <w:spacing w:before="0" w:after="0"/>
        <w:jc w:val="left"/>
        <w:rPr/>
      </w:pPr>
      <w:r>
        <w:rPr/>
        <w:t>6o1VTNLI/keIIWLAKda2FQRj16fVY2rU5+zozey4Tgq6q2pHuyq3tVw19Hs3ZGFwiCokyEWXramk3J</w:t>
      </w:r>
    </w:p>
    <w:p>
      <w:pPr>
        <w:pStyle w:val="PreformattedText"/>
        <w:bidi w:val="0"/>
        <w:spacing w:before="0" w:after="0"/>
        <w:jc w:val="left"/>
        <w:rPr/>
      </w:pPr>
      <w:r>
        <w:rPr/>
        <w:t>FlKcQTRYnM5Ghq1yEEzB4qSNWYuSCD4eIQS3ToEStRTkdOXZOyMFlsdm8JgsFV7sO38dR1W+91y1eO</w:t>
      </w:r>
    </w:p>
    <w:p>
      <w:pPr>
        <w:pStyle w:val="PreformattedText"/>
        <w:bidi w:val="0"/>
        <w:spacing w:before="0" w:after="0"/>
        <w:jc w:val="left"/>
        <w:rPr/>
      </w:pPr>
      <w:r>
        <w:rPr/>
        <w:t>k25jZCUyWGweKiztetdlapKWkhiqpaWjaKks11eokYjdBX59adQVIAx59VPdz9cU2KZUosQIYa2V3Q</w:t>
      </w:r>
    </w:p>
    <w:p>
      <w:pPr>
        <w:pStyle w:val="PreformattedText"/>
        <w:bidi w:val="0"/>
        <w:spacing w:before="0" w:after="0"/>
        <w:jc w:val="left"/>
        <w:rPr/>
      </w:pPr>
      <w:r>
        <w:rPr/>
        <w:t>0NGFjrzHH9zUNQUr1U+Vnaoe5M70sUCngk2v7sCQeNT0jeNTwXHRIdxwR0EsMMNC6LUBp45vDHHKZy</w:t>
      </w:r>
    </w:p>
    <w:p>
      <w:pPr>
        <w:pStyle w:val="PreformattedText"/>
        <w:bidi w:val="0"/>
        <w:spacing w:before="0" w:after="0"/>
        <w:jc w:val="left"/>
        <w:rPr/>
      </w:pPr>
      <w:r>
        <w:rPr/>
        <w:t>CCVSeFHQ/uWddNha6m3t5SScnpHKtKUHHpEs2JfWKilfVpCyOSZBE8akNMksR1qnpP1uPz7vU1wcdJ</w:t>
      </w:r>
    </w:p>
    <w:p>
      <w:pPr>
        <w:pStyle w:val="PreformattedText"/>
        <w:bidi w:val="0"/>
        <w:spacing w:before="0" w:after="0"/>
        <w:jc w:val="left"/>
        <w:rPr/>
      </w:pPr>
      <w:r>
        <w:rPr/>
        <w:t>68Op9J/d1Vi+2r5IJixAlEsxZCtrSuslls6H6Bhb6/61jUcRnq1fljoW9pjOyPJU4SqxeWiTTT1dLP</w:t>
      </w:r>
    </w:p>
    <w:p>
      <w:pPr>
        <w:pStyle w:val="PreformattedText"/>
        <w:bidi w:val="0"/>
        <w:spacing w:before="0" w:after="0"/>
        <w:jc w:val="left"/>
        <w:rPr/>
      </w:pPr>
      <w:r>
        <w:rPr/>
        <w:t>PQSvUUeoeVwlVN6Y2jF2ZI3lA4/AHuhAB4dW/wdDDLjc/QU3ng2fnZ8YzaxHtN3WnSSnKyRx0giaBM</w:t>
      </w:r>
    </w:p>
    <w:p>
      <w:pPr>
        <w:pStyle w:val="PreformattedText"/>
        <w:bidi w:val="0"/>
        <w:spacing w:before="0" w:after="0"/>
        <w:jc w:val="left"/>
        <w:rPr/>
      </w:pPr>
      <w:r>
        <w:rPr/>
        <w:t>lUBLapGjDErpNyQPe8fy6rQ+mOlTt3euwKl6akbMZ2NKTx1FThdx4uupsnR1UUFRTVSYWqpG+7osgZ</w:t>
      </w:r>
    </w:p>
    <w:p>
      <w:pPr>
        <w:pStyle w:val="PreformattedText"/>
        <w:bidi w:val="0"/>
        <w:spacing w:before="0" w:after="0"/>
        <w:jc w:val="left"/>
        <w:rPr/>
      </w:pPr>
      <w:r>
        <w:rPr/>
        <w:t>59beWnninb0uwVbe9/n141/PpYVGKp4KqnjxVO288JVQ0lcuXw7A5VDIglc53b1G8ddDU40EwtJGG1</w:t>
      </w:r>
    </w:p>
    <w:p>
      <w:pPr>
        <w:pStyle w:val="PreformattedText"/>
        <w:bidi w:val="0"/>
        <w:spacing w:before="0" w:after="0"/>
        <w:jc w:val="left"/>
        <w:rPr/>
      </w:pPr>
      <w:r>
        <w:rPr/>
        <w:t>FCy3U2FT59WFaV4HpjrMRSy09YZopqjHtBHOvmrY56mGnEq00dUZEhjqDMlTEQ0B8dSocXvb34fz62</w:t>
      </w:r>
    </w:p>
    <w:p>
      <w:pPr>
        <w:pStyle w:val="PreformattedText"/>
        <w:bidi w:val="0"/>
        <w:spacing w:before="0" w:after="0"/>
        <w:jc w:val="left"/>
        <w:rPr/>
      </w:pPr>
      <w:r>
        <w:rPr/>
        <w:t>eGR0yJFPQ1VMtPUytSRGtFLXPM0axnxmOT7GsjT7jHVbVIEYSRPDrsZSt7+9/n1ojy67qMzT08dHt3</w:t>
      </w:r>
    </w:p>
    <w:p>
      <w:pPr>
        <w:pStyle w:val="PreformattedText"/>
        <w:bidi w:val="0"/>
        <w:spacing w:before="0" w:after="0"/>
        <w:jc w:val="left"/>
        <w:rPr/>
      </w:pPr>
      <w:r>
        <w:rPr/>
        <w:t>duNeXHePzUG4apY4M4tLV61oRDlqZZaasp1UNH45FlgLDVZPexTyOOtcc16TOSxeJXI1dJS5KnRdK1</w:t>
      </w:r>
    </w:p>
    <w:p>
      <w:pPr>
        <w:pStyle w:val="PreformattedText"/>
        <w:bidi w:val="0"/>
        <w:spacing w:before="0" w:after="0"/>
        <w:jc w:val="left"/>
        <w:rPr/>
      </w:pPr>
      <w:r>
        <w:rPr/>
        <w:t>FFmIEEcNdDPphSOpxoWW81OE8buoaMWLLYG3v1Bjr3Hjw6D+aJoKhWiqzS1kdRN9pVqq/ZVM2oLLaQ</w:t>
      </w:r>
    </w:p>
    <w:p>
      <w:pPr>
        <w:pStyle w:val="PreformattedText"/>
        <w:bidi w:val="0"/>
        <w:spacing w:before="0" w:after="0"/>
        <w:jc w:val="left"/>
        <w:rPr/>
      </w:pPr>
      <w:r>
        <w:rPr/>
        <w:t>DRT+VFtcgqQObe6Emvoet9PUFa76xTzUMk5RGqqeSAU9NVVF7R+eINohqiL6Z4rK4sCLi/vYPWxXrq</w:t>
      </w:r>
    </w:p>
    <w:p>
      <w:pPr>
        <w:pStyle w:val="PreformattedText"/>
        <w:bidi w:val="0"/>
        <w:spacing w:before="0" w:after="0"/>
        <w:jc w:val="left"/>
        <w:rPr/>
      </w:pPr>
      <w:r>
        <w:rPr/>
        <w:t>STD5KoSNUqsNuOj9TIJXWqllhXVHVUNbCYxJUx8MobS8g+jEj3rB+3rXl1fX/K7+bjbiyFP0F2NvR9</w:t>
      </w:r>
    </w:p>
    <w:p>
      <w:pPr>
        <w:pStyle w:val="PreformattedText"/>
        <w:bidi w:val="0"/>
        <w:spacing w:before="0" w:after="0"/>
        <w:jc w:val="left"/>
        <w:rPr/>
      </w:pPr>
      <w:r>
        <w:rPr/>
        <w:t>odiUOOSDpzeuVr6ubb+Xgoj97PsPcaS1SzU9bkaymjlomlZ40cyeMxkkFdbS6joY0by6akTzAx1tHd</w:t>
      </w:r>
    </w:p>
    <w:p>
      <w:pPr>
        <w:pStyle w:val="PreformattedText"/>
        <w:bidi w:val="0"/>
        <w:spacing w:before="0" w:after="0"/>
        <w:jc w:val="left"/>
        <w:rPr/>
      </w:pPr>
      <w:r>
        <w:rPr/>
        <w:t>TdsHe9NhcD2Tj6PZnYj1JixGOOQE9DuhDRpLPJgcjbw5Np6Y63gBLui6xfSSDSN9WGFG6RSDjTh0ZH</w:t>
      </w:r>
    </w:p>
    <w:p>
      <w:pPr>
        <w:pStyle w:val="PreformattedText"/>
        <w:bidi w:val="0"/>
        <w:spacing w:before="0" w:after="0"/>
        <w:jc w:val="left"/>
        <w:rPr/>
      </w:pPr>
      <w:r>
        <w:rPr/>
        <w:t>GVUsoenq41irKZtEyAu8MiEnwTU8rLeWOZAOOSjXU+3h9nTZFelCgNr2DWsCCQWa4F7qRYjgf74e9g</w:t>
      </w:r>
    </w:p>
    <w:p>
      <w:pPr>
        <w:pStyle w:val="PreformattedText"/>
        <w:bidi w:val="0"/>
        <w:spacing w:before="0" w:after="0"/>
        <w:jc w:val="left"/>
        <w:rPr/>
      </w:pPr>
      <w:r>
        <w:rPr/>
        <w:t>9e9PXqdELE8BQRcMDwBbnTb1Ef7D3fqpB6cIhf8Ai1h9AOWFh+fr+bfT/Y+3FHpx6bc56cYzxceo8C</w:t>
      </w:r>
    </w:p>
    <w:p>
      <w:pPr>
        <w:pStyle w:val="PreformattedText"/>
        <w:bidi w:val="0"/>
        <w:spacing w:before="0" w:after="0"/>
        <w:jc w:val="left"/>
        <w:rPr/>
      </w:pPr>
      <w:r>
        <w:rPr/>
        <w:t>/wDUEGw/x02sb829vr0w/Uy3pI+oNluCeQBcgDj8j6e3AfTqtPnjprqr+rkGxUXFrkEW1C35H+9j3R</w:t>
      </w:r>
    </w:p>
    <w:p>
      <w:pPr>
        <w:pStyle w:val="PreformattedText"/>
        <w:bidi w:val="0"/>
        <w:spacing w:before="0" w:after="0"/>
        <w:jc w:val="left"/>
        <w:rPr/>
      </w:pPr>
      <w:r>
        <w:rPr/>
        <w:t>+nVxny6SeQ+jH6c/W4W4Gq5PLW4PI/r/h7SPx6UpWg6Q2SNyQFA0jgEgNe3pK/i5HF/wA2t7SP0oHT</w:t>
      </w:r>
    </w:p>
    <w:p>
      <w:pPr>
        <w:pStyle w:val="PreformattedText"/>
        <w:bidi w:val="0"/>
        <w:spacing w:before="0" w:after="0"/>
        <w:jc w:val="left"/>
        <w:rPr/>
      </w:pPr>
      <w:r>
        <w:rPr/>
        <w:t>IATaxAuQpt+ixFybXvqBb/WHuvW+uFrD1kfRgB9Tb9OkEgkBCPSfqb+/Z6912OeeSQLn8fUgrpHK6T</w:t>
      </w:r>
    </w:p>
    <w:p>
      <w:pPr>
        <w:pStyle w:val="PreformattedText"/>
        <w:bidi w:val="0"/>
        <w:spacing w:before="0" w:after="0"/>
        <w:jc w:val="left"/>
        <w:rPr/>
      </w:pPr>
      <w:r>
        <w:rPr/>
        <w:t>bkfi3Pv3VuuX9n62uVsOLC30C8i7N+P6H37r1OuwBcgqX9JH1A+pN7/j9AsSPqfevn170699Tz9fVp</w:t>
      </w:r>
    </w:p>
    <w:p>
      <w:pPr>
        <w:pStyle w:val="PreformattedText"/>
        <w:bidi w:val="0"/>
        <w:spacing w:before="0" w:after="0"/>
        <w:jc w:val="left"/>
        <w:rPr/>
      </w:pPr>
      <w:r>
        <w:rPr/>
        <w:t>BALMCCVS59P6hz/h+fe8dap8uvH6am1XBHNwptdTcEXNhfm/P+w91PVv8HXIqNdrHWbKD/S5BC8/1J</w:t>
      </w:r>
    </w:p>
    <w:p>
      <w:pPr>
        <w:pStyle w:val="PreformattedText"/>
        <w:bidi w:val="0"/>
        <w:spacing w:before="0" w:after="0"/>
        <w:jc w:val="left"/>
        <w:rPr/>
      </w:pPr>
      <w:r>
        <w:rPr/>
        <w:t>4/PHPv3l8utD+fXVhblD+v9NtRvzqKjUD6h71Xh1vruxLAEEknng8eotYqvPqYiw/J92611x4Kj6kW</w:t>
      </w:r>
    </w:p>
    <w:p>
      <w:pPr>
        <w:pStyle w:val="PreformattedText"/>
        <w:bidi w:val="0"/>
        <w:spacing w:before="0" w:after="0"/>
        <w:jc w:val="left"/>
        <w:rPr/>
      </w:pPr>
      <w:r>
        <w:rPr/>
        <w:t>Y/k3cLzqUm7MCeOfx735deHHrr6Dm4F7nkEKAgVjfjgmx/w5t711v168ePqLFP1M5D6j9Qsa/wCpvz</w:t>
      </w:r>
    </w:p>
    <w:p>
      <w:pPr>
        <w:pStyle w:val="PreformattedText"/>
        <w:bidi w:val="0"/>
        <w:spacing w:before="0" w:after="0"/>
        <w:jc w:val="left"/>
        <w:rPr/>
      </w:pPr>
      <w:r>
        <w:rPr/>
        <w:t>zyR711rrjY2X6cEkEH1F2WwAN7AAD6XBI59+6tXHXIayFNiSCRckkHi63sLIb/AE/A+v09+PXseueu</w:t>
      </w:r>
    </w:p>
    <w:p>
      <w:pPr>
        <w:pStyle w:val="PreformattedText"/>
        <w:bidi w:val="0"/>
        <w:spacing w:before="0" w:after="0"/>
        <w:jc w:val="left"/>
        <w:rPr/>
      </w:pPr>
      <w:r>
        <w:rPr/>
        <w:t>Ou4st+QFIIJGlvWTYC9iwNv9b/W97r1qvXf5tzey8G9r3t6wpseRc8/S3vXXs9cfpY/0LWUNYggqR+</w:t>
      </w:r>
    </w:p>
    <w:p>
      <w:pPr>
        <w:pStyle w:val="PreformattedText"/>
        <w:bidi w:val="0"/>
        <w:spacing w:before="0" w:after="0"/>
        <w:jc w:val="left"/>
        <w:rPr/>
      </w:pPr>
      <w:r>
        <w:rPr/>
        <w:t>LkDUfrbj3XrwI/Prvjj/aDyACCeCdI+nPFvrYj3sDPVuuJB/B+p+l7IDYXb6EF/wAf0/p72OtH+fXR</w:t>
      </w:r>
    </w:p>
    <w:p>
      <w:pPr>
        <w:pStyle w:val="PreformattedText"/>
        <w:bidi w:val="0"/>
        <w:spacing w:before="0" w:after="0"/>
        <w:jc w:val="left"/>
        <w:rPr/>
      </w:pPr>
      <w:r>
        <w:rPr/>
        <w:t>+lgApJ4U2F1P+Ni1hfkfTge99awD8+uQ1cargXGlQFAueA3103uLc+6/l17hT066F7XCktcj6i4Vf+</w:t>
      </w:r>
    </w:p>
    <w:p>
      <w:pPr>
        <w:pStyle w:val="PreformattedText"/>
        <w:bidi w:val="0"/>
        <w:spacing w:before="0" w:after="0"/>
        <w:jc w:val="left"/>
        <w:rPr/>
      </w:pPr>
      <w:r>
        <w:rPr/>
        <w:t>bZsCy2JA+gHPv3XvTGOuipF7EKP1WBLAlrHggaL8XN+Le99eGOuB/J/Gn6AfufQHhTwT/j/X8e/da6</w:t>
      </w:r>
    </w:p>
    <w:p>
      <w:pPr>
        <w:pStyle w:val="PreformattedText"/>
        <w:bidi w:val="0"/>
        <w:spacing w:before="0" w:after="0"/>
        <w:jc w:val="left"/>
        <w:rPr/>
      </w:pPr>
      <w:r>
        <w:rPr/>
        <w:t>xSKdIH6tVyLgEMdQ+hsAAoAvb6H/AFvfuveXTXU/TkanK/Rubc3YnTwwb6Xvce/GvXukvXKAWC+nT9</w:t>
      </w:r>
    </w:p>
    <w:p>
      <w:pPr>
        <w:pStyle w:val="PreformattedText"/>
        <w:bidi w:val="0"/>
        <w:spacing w:before="0" w:after="0"/>
        <w:jc w:val="left"/>
        <w:rPr/>
      </w:pPr>
      <w:r>
        <w:rPr/>
        <w:t>DoBsAL/RuCIybkD6e6sO09XXh0k6r/ADjMAGIH6xrFiTysZJPqb9TcG39fbNMdODB6aZbstrEcahGD</w:t>
      </w:r>
    </w:p>
    <w:p>
      <w:pPr>
        <w:pStyle w:val="PreformattedText"/>
        <w:bidi w:val="0"/>
        <w:spacing w:before="0" w:after="0"/>
        <w:jc w:val="left"/>
        <w:rPr/>
      </w:pPr>
      <w:r>
        <w:rPr/>
        <w:t>ZgrD+0P7SluR9D/W9vdG6vxPUbjUGAF/qW1ELcNZXL2ZhcC1wLL7b63kdPVAB54ybLdgx9QY3XSL3Z</w:t>
      </w:r>
    </w:p>
    <w:p>
      <w:pPr>
        <w:pStyle w:val="PreformattedText"/>
        <w:bidi w:val="0"/>
        <w:spacing w:before="0" w:after="0"/>
        <w:jc w:val="left"/>
        <w:rPr/>
      </w:pPr>
      <w:r>
        <w:rPr/>
        <w:t>bEEN6v6/6/tqSoQ9Pxnj9nRkthmxi4sdSqbG1rg3W5vf8AULA/1uPfrbDnqj+lePRsdtWWOP6ghVBA</w:t>
      </w:r>
    </w:p>
    <w:p>
      <w:pPr>
        <w:pStyle w:val="PreformattedText"/>
        <w:bidi w:val="0"/>
        <w:spacing w:before="0" w:after="0"/>
        <w:jc w:val="left"/>
        <w:rPr/>
      </w:pPr>
      <w:r>
        <w:rPr/>
        <w:t>4+lhf8/X/YezyM1A6Rtg9CZTcIBbj/C3P9D/AIm9/r7UdaHl1JqPobgc/ni9v9f8/wDGvdercOkrkQ</w:t>
      </w:r>
    </w:p>
    <w:p>
      <w:pPr>
        <w:pStyle w:val="PreformattedText"/>
        <w:bidi w:val="0"/>
        <w:spacing w:before="0" w:after="0"/>
        <w:jc w:val="left"/>
        <w:rPr/>
      </w:pPr>
      <w:r>
        <w:rPr/>
        <w:t>bHkf6w4uPrybfS3HHtPJwPTi/Fw6DzKAgObGwHJ/T9AfyAPpcey6Xj0YR+XSZCennVwLX1fTgX02Bt</w:t>
      </w:r>
    </w:p>
    <w:p>
      <w:pPr>
        <w:pStyle w:val="PreformattedText"/>
        <w:bidi w:val="0"/>
        <w:spacing w:before="0" w:after="0"/>
        <w:jc w:val="left"/>
        <w:rPr/>
      </w:pPr>
      <w:r>
        <w:rPr/>
        <w:t>9eD7r1cjqBUp6QPyb/XgCwB1BV+o0m3t5ONemzwPTHOq8nggLfjlSR+Sb8Nax/3j2sTy6ROM06Zp+O</w:t>
      </w:r>
    </w:p>
    <w:p>
      <w:pPr>
        <w:pStyle w:val="PreformattedText"/>
        <w:bidi w:val="0"/>
        <w:spacing w:before="0" w:after="0"/>
        <w:jc w:val="left"/>
        <w:rPr/>
      </w:pPr>
      <w:r>
        <w:rPr/>
        <w:t>TwFUXH0A/qBa5Fj/T6H28vSdgR01VA+o9IbgXJuAb2+g50vf6fg+3B01wr0yzoQpuNRvz9OL/gixUC</w:t>
      </w:r>
    </w:p>
    <w:p>
      <w:pPr>
        <w:pStyle w:val="PreformattedText"/>
        <w:bidi w:val="0"/>
        <w:spacing w:before="0" w:after="0"/>
        <w:jc w:val="left"/>
        <w:rPr/>
      </w:pPr>
      <w:r>
        <w:rPr/>
        <w:t>/Nre/HrQ+zphrFJDEhTa5IABYnkWJ+gAP9Obn/D22R1cHr//1NubjmxHB+gNvp9GOq5+v0H9fr7e+z</w:t>
      </w:r>
    </w:p>
    <w:p>
      <w:pPr>
        <w:pStyle w:val="PreformattedText"/>
        <w:bidi w:val="0"/>
        <w:spacing w:before="0" w:after="0"/>
        <w:jc w:val="left"/>
        <w:rPr/>
      </w:pPr>
      <w:r>
        <w:rPr/>
        <w:t>pFwOeuuLWv/vIH4vaw/qTz/j7317rv+n4+qm9hzxb/AG4/Huvn1vHn179Jv/hcE8nj8/7V9fx731rr</w:t>
      </w:r>
    </w:p>
    <w:p>
      <w:pPr>
        <w:pStyle w:val="PreformattedText"/>
        <w:bidi w:val="0"/>
        <w:spacing w:before="0" w:after="0"/>
        <w:jc w:val="left"/>
        <w:rPr/>
      </w:pPr>
      <w:r>
        <w:rPr/>
        <w:t>35Fr/X+v1HHAv9D9ffvKnXvn5dd2/At9bjgn8ccfX8e9dWHz4deN/qBbkH/YW/Nvqbe/Dr3y68LXt+</w:t>
      </w:r>
    </w:p>
    <w:p>
      <w:pPr>
        <w:pStyle w:val="PreformattedText"/>
        <w:bidi w:val="0"/>
        <w:spacing w:before="0" w:after="0"/>
        <w:jc w:val="left"/>
        <w:rPr/>
      </w:pPr>
      <w:r>
        <w:rPr/>
        <w:t>P8QLX4sTb8f0/p79175ddNYg3H1+p/NyQT9P8AAe/der02VX0PHHPI/I/AH5DA+6t1dc9ILM3s/wBd</w:t>
      </w:r>
    </w:p>
    <w:p>
      <w:pPr>
        <w:pStyle w:val="PreformattedText"/>
        <w:bidi w:val="0"/>
        <w:spacing w:before="0" w:after="0"/>
        <w:jc w:val="left"/>
        <w:rPr/>
      </w:pPr>
      <w:r>
        <w:rPr/>
        <w:t>LfX6f2bc/j9V+Px7TP6U6eSlajoJ8xY6xcfVnuWAuW4LC/H1FuPxcey+QCvz6VxnBI6Dmss0hZtTka</w:t>
      </w:r>
    </w:p>
    <w:p>
      <w:pPr>
        <w:pStyle w:val="PreformattedText"/>
        <w:bidi w:val="0"/>
        <w:spacing w:before="0" w:after="0"/>
        <w:jc w:val="left"/>
        <w:rPr/>
      </w:pPr>
      <w:r>
        <w:rPr/>
        <w:t>v6X4AAUW0gN/Q2+n559pTXV0sQkr03AXvcFhb63VmsLXABPpa1jwCL/X26nEdeP8uh56+GqKnNuD9L</w:t>
      </w:r>
    </w:p>
    <w:p>
      <w:pPr>
        <w:pStyle w:val="PreformattedText"/>
        <w:bidi w:val="0"/>
        <w:spacing w:before="0" w:after="0"/>
        <w:jc w:val="left"/>
        <w:rPr/>
      </w:pPr>
      <w:r>
        <w:rPr/>
        <w:t>f0+pb8WJ/PH097jOSB69FtzkOR0b7asNo4+CbAc/1a1hf/Cx9rEbB6LynS/lgFhxfj8HkEfgf4i/ts</w:t>
      </w:r>
    </w:p>
    <w:p>
      <w:pPr>
        <w:pStyle w:val="PreformattedText"/>
        <w:bidi w:val="0"/>
        <w:spacing w:before="0" w:after="0"/>
        <w:jc w:val="left"/>
        <w:rPr/>
      </w:pPr>
      <w:r>
        <w:rPr/>
        <w:t>sK9bKdNU0F7nSPqfTyCBf6Ac8H/e/ftXTRTJx02yQfnSSf6/Xj88njhfwfz79rp1opmlOvRwm4AXkX</w:t>
      </w:r>
    </w:p>
    <w:p>
      <w:pPr>
        <w:pStyle w:val="PreformattedText"/>
        <w:bidi w:val="0"/>
        <w:spacing w:before="0" w:after="0"/>
        <w:jc w:val="left"/>
        <w:rPr/>
      </w:pPr>
      <w:r>
        <w:rPr/>
        <w:t>t9QCBwSP9T/xX3ov59aEZr1OVP6A2sP9cAfgcWB9+DfPq+nrg68tx/j/AIX5Nv8AD3uuOq0z1gZeb2</w:t>
      </w:r>
    </w:p>
    <w:p>
      <w:pPr>
        <w:pStyle w:val="PreformattedText"/>
        <w:bidi w:val="0"/>
        <w:spacing w:before="0" w:after="0"/>
        <w:jc w:val="left"/>
        <w:rPr/>
      </w:pPr>
      <w:r>
        <w:rPr/>
        <w:t>P+IP8AiOSP8OLf7D3atetU49YWFx9Lf70bckn/AAI9+6900VyFgf8AYAfX6/m/4I92FKU6bcEYHSMy</w:t>
      </w:r>
    </w:p>
    <w:p>
      <w:pPr>
        <w:pStyle w:val="PreformattedText"/>
        <w:bidi w:val="0"/>
        <w:spacing w:before="0" w:after="0"/>
        <w:jc w:val="left"/>
        <w:rPr/>
      </w:pPr>
      <w:r>
        <w:rPr/>
        <w:t>KC1/6fhvo2q9v9c3P+2+vtxOJ9Ok7jpKSpcm45AJ+nNjcfQAkghePbjUoM9MjPXoF4bi97iwJvyARq</w:t>
      </w:r>
    </w:p>
    <w:p>
      <w:pPr>
        <w:pStyle w:val="PreformattedText"/>
        <w:bidi w:val="0"/>
        <w:spacing w:before="0" w:after="0"/>
        <w:jc w:val="left"/>
        <w:rPr/>
      </w:pPr>
      <w:r>
        <w:rPr/>
        <w:t>Yflhz+efbJ8unUJ4HpryEd1e4F7H6mxP8AiCDdSR7uuCOtsMU6BfdcOpW08cEWsoUraxJuOXKiwv8A</w:t>
      </w:r>
    </w:p>
    <w:p>
      <w:pPr>
        <w:pStyle w:val="PreformattedText"/>
        <w:bidi w:val="0"/>
        <w:spacing w:before="0" w:after="0"/>
        <w:jc w:val="left"/>
        <w:rPr/>
      </w:pPr>
      <w:r>
        <w:rPr/>
        <w:t>T6e1sRxSvSSRaggenRT95hR9ybNpsQFAOg8G4LKGY6WH0+n49qhwHSUmtaY6KDvVSrzhtJS0jkE2s4</w:t>
      </w:r>
    </w:p>
    <w:p>
      <w:pPr>
        <w:pStyle w:val="PreformattedText"/>
        <w:bidi w:val="0"/>
        <w:spacing w:before="0" w:after="0"/>
        <w:jc w:val="left"/>
        <w:rPr/>
      </w:pPr>
      <w:r>
        <w:rPr/>
        <w:t>TlVReQhjYE/wBf8Le2JTgfb14HPRDuxIvVUhUXUwcuEP5C2ZhewAMVlJ4I+n1tdytSvy6doKH16KsL</w:t>
      </w:r>
    </w:p>
    <w:p>
      <w:pPr>
        <w:pStyle w:val="PreformattedText"/>
        <w:bidi w:val="0"/>
        <w:spacing w:before="0" w:after="0"/>
        <w:jc w:val="left"/>
        <w:rPr/>
      </w:pPr>
      <w:r>
        <w:rPr/>
        <w:t>Ln7gaP8AKFiPqOoBXYOU48ZVBa4tcEf0PsvujSU9KYxWP8uj79KtaWib1D0rY+oOCtwtzc+pSLEAAE</w:t>
      </w:r>
    </w:p>
    <w:p>
      <w:pPr>
        <w:pStyle w:val="PreformattedText"/>
        <w:bidi w:val="0"/>
        <w:spacing w:before="0" w:after="0"/>
        <w:jc w:val="left"/>
        <w:rPr/>
      </w:pPr>
      <w:r>
        <w:rPr/>
        <w:t>C/ty2NW63GOGerc+pmJgphYj9AsQSAdHr/AFf2h9OfoP8Ab+z2Ph+XSevf+fRyMWR4FB1HSQpbUb2s</w:t>
      </w:r>
    </w:p>
    <w:p>
      <w:pPr>
        <w:pStyle w:val="PreformattedText"/>
        <w:bidi w:val="0"/>
        <w:spacing w:before="0" w:after="0"/>
        <w:jc w:val="left"/>
        <w:rPr/>
      </w:pPr>
      <w:r>
        <w:rPr/>
        <w:t>OSefVcXJ+gHA491fy6fGTgdPKgH8W/qfqRY2sACPyOP9f3T8+rU6zJYAW5BIIa5J9NtIsByTa3P+v7</w:t>
      </w:r>
    </w:p>
    <w:p>
      <w:pPr>
        <w:pStyle w:val="PreformattedText"/>
        <w:bidi w:val="0"/>
        <w:spacing w:before="0" w:after="0"/>
        <w:jc w:val="left"/>
        <w:rPr/>
      </w:pPr>
      <w:r>
        <w:rPr/>
        <w:t>9+XXsDrKo+luCRa97D63Fr3vcfX/bj3rreOs4sSCB9bm5P1J4B/wBe3097FetdZNP1N7cEE3/PANwB</w:t>
      </w:r>
    </w:p>
    <w:p>
      <w:pPr>
        <w:pStyle w:val="PreformattedText"/>
        <w:bidi w:val="0"/>
        <w:spacing w:before="0" w:after="0"/>
        <w:jc w:val="left"/>
        <w:rPr/>
      </w:pPr>
      <w:r>
        <w:rPr/>
        <w:t>weP9ufe+vdcwR9bAC/05NuOVXkMBx+R711v/AA9crDi4B5BIt9bkWUAn6XP1/p791r064kADgC1yQB</w:t>
      </w:r>
    </w:p>
    <w:p>
      <w:pPr>
        <w:pStyle w:val="PreformattedText"/>
        <w:bidi w:val="0"/>
        <w:spacing w:before="0" w:after="0"/>
        <w:jc w:val="left"/>
        <w:rPr/>
      </w:pPr>
      <w:r>
        <w:rPr/>
        <w:t>zci3Isbgj3o+vVvs64nj8XHBH+HF7ggkC3+v7r1b0x1iIAPP5N7k25P1IF7fXjjj3o9b9OsE4Ggn9Q</w:t>
      </w:r>
    </w:p>
    <w:p>
      <w:pPr>
        <w:pStyle w:val="PreformattedText"/>
        <w:bidi w:val="0"/>
        <w:spacing w:before="0" w:after="0"/>
        <w:jc w:val="left"/>
        <w:rPr/>
      </w:pPr>
      <w:r>
        <w:rPr/>
        <w:t>uePofyCbfT8fX6D3X168OPTIwBNhYk/Q3ve9tIY2PDDjj2jetT0sjPaOskdr2AsdXH+K2twLFr3/AN</w:t>
      </w:r>
    </w:p>
    <w:p>
      <w:pPr>
        <w:pStyle w:val="PreformattedText"/>
        <w:bidi w:val="0"/>
        <w:spacing w:before="0" w:after="0"/>
        <w:jc w:val="left"/>
        <w:rPr/>
      </w:pPr>
      <w:r>
        <w:rPr/>
        <w:t>49snp8dPlABwTzY2BBI1Fhzxbg/wCHvajpzpUQqNIP9frc/Wxva/6hYD/Y39uHqo9Os1geRYD6i3Ny</w:t>
      </w:r>
    </w:p>
    <w:p>
      <w:pPr>
        <w:pStyle w:val="PreformattedText"/>
        <w:bidi w:val="0"/>
        <w:spacing w:before="0" w:after="0"/>
        <w:jc w:val="left"/>
        <w:rPr/>
      </w:pPr>
      <w:r>
        <w:rPr/>
        <w:t>xvySSf8AWt711v5ddEfTj6C1r+kf11HljcH/AGPup631isL2PBAuABYjm4vf+n+8+/dW68bWuLWBAF</w:t>
      </w:r>
    </w:p>
    <w:p>
      <w:pPr>
        <w:pStyle w:val="PreformattedText"/>
        <w:bidi w:val="0"/>
        <w:spacing w:before="0" w:after="0"/>
        <w:jc w:val="left"/>
        <w:rPr/>
      </w:pPr>
      <w:r>
        <w:rPr/>
        <w:t>73/wBYgc2JP+x9+/Lr3XVhbi/9rg3/ACB9L2HH+29+68B1wIBuSDb/AAPA+l7W5J1f7z7914dYGFmA</w:t>
      </w:r>
    </w:p>
    <w:p>
      <w:pPr>
        <w:pStyle w:val="PreformattedText"/>
        <w:bidi w:val="0"/>
        <w:spacing w:before="0" w:after="0"/>
        <w:jc w:val="left"/>
        <w:rPr/>
      </w:pPr>
      <w:r>
        <w:rPr/>
        <w:t>9RLXAte5JN7cXZjzbj3rr3Qf5ncdRUVVdg9uRPXZSiiZasU80EVHFkJCY6PET5ly9HQ1Ze8lSoEksM</w:t>
      </w:r>
    </w:p>
    <w:p>
      <w:pPr>
        <w:pStyle w:val="PreformattedText"/>
        <w:bidi w:val="0"/>
        <w:spacing w:before="0" w:after="0"/>
        <w:jc w:val="left"/>
        <w:rPr/>
      </w:pPr>
      <w:r>
        <w:rPr/>
        <w:t>CngMQPeq+Q49e6r3+aXy06n+CPT2a763rkaOt37kspjtkYupmjlyu4exM/LPEtXjdm0FXWR11D1rsi</w:t>
      </w:r>
    </w:p>
    <w:p>
      <w:pPr>
        <w:pStyle w:val="PreformattedText"/>
        <w:bidi w:val="0"/>
        <w:spacing w:before="0" w:after="0"/>
        <w:jc w:val="left"/>
        <w:rPr/>
      </w:pPr>
      <w:r>
        <w:rPr/>
        <w:t>Od58q1F9v9ysaRSOvkJ9p5pkt0MjHu/wn5fIdOousgDh1pDfPT+Zb2F8lcj2f1psOuocN1F2VuXH57</w:t>
      </w:r>
    </w:p>
    <w:p>
      <w:pPr>
        <w:pStyle w:val="PreformattedText"/>
        <w:bidi w:val="0"/>
        <w:spacing w:before="0" w:after="0"/>
        <w:jc w:val="left"/>
        <w:rPr/>
      </w:pPr>
      <w:r>
        <w:rPr/>
        <w:t>tHcmPpGTfffVZhJRUbbx2+s/MFrpOvdl+lMXgISuOhlQyFX4Yk010zFghpU1r5n0z8vKnD/AsSPTTV</w:t>
      </w:r>
    </w:p>
    <w:p>
      <w:pPr>
        <w:pStyle w:val="PreformattedText"/>
        <w:bidi w:val="0"/>
        <w:spacing w:before="0" w:after="0"/>
        <w:jc w:val="left"/>
        <w:rPr/>
      </w:pPr>
      <w:r>
        <w:rPr/>
        <w:t>/wAV1VWkTiZeCzo5aOKdrCMC63a1laZxyADpA49ounq+Q6kERxJJPK5eoct4Vc30i4WyEktyfre1h7</w:t>
      </w:r>
    </w:p>
    <w:p>
      <w:pPr>
        <w:pStyle w:val="PreformattedText"/>
        <w:bidi w:val="0"/>
        <w:spacing w:before="0" w:after="0"/>
        <w:jc w:val="left"/>
        <w:rPr/>
      </w:pPr>
      <w:r>
        <w:rPr/>
        <w:t>31ry6jqGm/frJrU6Asqg6i7D0IgtYMSx4QWsPUfe+vcMDqVSk5CVfBDGxTVFBSorJHGFUM8tQ4XXIh</w:t>
      </w:r>
    </w:p>
    <w:p>
      <w:pPr>
        <w:pStyle w:val="PreformattedText"/>
        <w:bidi w:val="0"/>
        <w:spacing w:before="0" w:after="0"/>
        <w:jc w:val="left"/>
        <w:rPr/>
      </w:pPr>
      <w:r>
        <w:rPr/>
        <w:t>5FkBZjxwOffuHXqdP1FU0lDUz/Yulbkpbo8sMaRrTwsnjENiCUMR59HqXTy319++fWvTp9wWHqMs75</w:t>
      </w:r>
    </w:p>
    <w:p>
      <w:pPr>
        <w:pStyle w:val="PreformattedText"/>
        <w:bidi w:val="0"/>
        <w:spacing w:before="0" w:after="0"/>
        <w:jc w:val="left"/>
        <w:rPr/>
      </w:pPr>
      <w:r>
        <w:rPr/>
        <w:t>Osl+0o6iOop6IsrVVZlZ4Y1NUKWCQqrijRS0kz2pYAb2YgX8B5deP8+pMk8m6aqIU8P2W2cZqp55Ui</w:t>
      </w:r>
    </w:p>
    <w:p>
      <w:pPr>
        <w:pStyle w:val="PreformattedText"/>
        <w:bidi w:val="0"/>
        <w:spacing w:before="0" w:after="0"/>
        <w:jc w:val="left"/>
        <w:rPr/>
      </w:pPr>
      <w:r>
        <w:rPr/>
        <w:t>eWGpqagMI8lkcrKwmymSrKiPVc/7qjHjVY1J97Pz610osXW09JNT7cwYq8Lgsi0sdfmabGyZTImSGH</w:t>
      </w:r>
    </w:p>
    <w:p>
      <w:pPr>
        <w:pStyle w:val="PreformattedText"/>
        <w:bidi w:val="0"/>
        <w:spacing w:before="0" w:after="0"/>
        <w:jc w:val="left"/>
        <w:rPr/>
      </w:pPr>
      <w:r>
        <w:rPr/>
        <w:t>S9NjAv7mUy2Xq10wC4jiVy7ehSfex8x1v889LfG7TlmyUdZFiDLURxRVc2HydZT5Clw9CoQQNvPKQB</w:t>
      </w:r>
    </w:p>
    <w:p>
      <w:pPr>
        <w:pStyle w:val="PreformattedText"/>
        <w:bidi w:val="0"/>
        <w:spacing w:before="0" w:after="0"/>
        <w:jc w:val="left"/>
        <w:rPr/>
      </w:pPr>
      <w:r>
        <w:rPr/>
        <w:t>KbHxTGIMtHT6ppGcIv1B92oKknrVeHSpTD1EeQyOYkqYK7MZGaJ6f7CipqXHY2niZnkraalkIpsdiv</w:t>
      </w:r>
    </w:p>
    <w:p>
      <w:pPr>
        <w:pStyle w:val="PreformattedText"/>
        <w:bidi w:val="0"/>
        <w:spacing w:before="0" w:after="0"/>
        <w:jc w:val="left"/>
        <w:rPr/>
      </w:pPr>
      <w:r>
        <w:rPr/>
        <w:t>JB4kJURFLIpdr+/D869e6f46WfbD1G4d4SlcmaKkmTJlkrGwMmUCrR0dPSIGkbdddGE+2p+aoQchYU</w:t>
      </w:r>
    </w:p>
    <w:p>
      <w:pPr>
        <w:pStyle w:val="PreformattedText"/>
        <w:bidi w:val="0"/>
        <w:spacing w:before="0" w:after="0"/>
        <w:jc w:val="left"/>
        <w:rPr/>
      </w:pPr>
      <w:r>
        <w:rPr/>
        <w:t>sfe8jj17B6wZN6vcuNqYco1Zidn0OYnytPtRplkz+6MqsAo5s9vKSMJLkp4V9C6itPQofGvOoNvNKd</w:t>
      </w:r>
    </w:p>
    <w:p>
      <w:pPr>
        <w:pStyle w:val="PreformattedText"/>
        <w:bidi w:val="0"/>
        <w:spacing w:before="0" w:after="0"/>
        <w:jc w:val="left"/>
        <w:rPr/>
      </w:pPr>
      <w:r>
        <w:rPr/>
        <w:t>eFPz6xbex2X3Ni4YcVSY7D7cxtW8MlYapKaCipRB5Vq6qtcCjMs8cbB5mbSGUBFva/vnTrYzQE9cK1</w:t>
      </w:r>
    </w:p>
    <w:p>
      <w:pPr>
        <w:pStyle w:val="PreformattedText"/>
        <w:bidi w:val="0"/>
        <w:spacing w:before="0" w:after="0"/>
        <w:jc w:val="left"/>
        <w:rPr/>
      </w:pPr>
      <w:r>
        <w:rPr/>
        <w:t>4a2jjhjWro9hUUTwfwyOQ01bumWV1h/iNRTxoJ/7vg+uOHWHqSAzn1aTXur1YAacZz0oGbFNBQx1Um</w:t>
      </w:r>
    </w:p>
    <w:p>
      <w:pPr>
        <w:pStyle w:val="PreformattedText"/>
        <w:bidi w:val="0"/>
        <w:spacing w:before="0" w:after="0"/>
        <w:jc w:val="left"/>
        <w:rPr/>
      </w:pPr>
      <w:r>
        <w:rPr/>
        <w:t>PixtDFDPUYirj+3wO08dERHTZTepogJMrmKxk8lLi6dmlmkIBALMRYVBxx62UbzGOg6rczQ5CtyMlJ</w:t>
      </w:r>
    </w:p>
    <w:p>
      <w:pPr>
        <w:pStyle w:val="PreformattedText"/>
        <w:bidi w:val="0"/>
        <w:spacing w:before="0" w:after="0"/>
        <w:jc w:val="left"/>
        <w:rPr/>
      </w:pPr>
      <w:r>
        <w:rPr/>
        <w:t>NuBsFURNS02Op5Kej3PualgCLUeRqLVSbP26q2NT4yfHGVgR2mYkb9M9VwKkLnpQYx8FgaoZCrxaU+</w:t>
      </w:r>
    </w:p>
    <w:p>
      <w:pPr>
        <w:pStyle w:val="PreformattedText"/>
        <w:bidi w:val="0"/>
        <w:spacing w:before="0" w:after="0"/>
        <w:jc w:val="left"/>
        <w:rPr/>
      </w:pPr>
      <w:r>
        <w:rPr/>
        <w:t>ZhoY4cbBDAQ+CglKxwYvaGHfVEucyk7qtNK/7isXlkuRf3r1+XVs+Yx0jYts5HsGvkos/Hk4oYsj5c</w:t>
      </w:r>
    </w:p>
    <w:p>
      <w:pPr>
        <w:pStyle w:val="PreformattedText"/>
        <w:bidi w:val="0"/>
        <w:spacing w:before="0" w:after="0"/>
        <w:jc w:val="left"/>
        <w:rPr/>
      </w:pPr>
      <w:r>
        <w:rPr/>
        <w:t>xgoqh5MfT1Ms0kmKwr+ECTP7kq3/AHbNJ4ogrSzsq3b3rIPHqyrqqCOnbOVWFw+SoNrbLwI3fugQmL</w:t>
      </w:r>
    </w:p>
    <w:p>
      <w:pPr>
        <w:pStyle w:val="PreformattedText"/>
        <w:bidi w:val="0"/>
        <w:spacing w:before="0" w:after="0"/>
        <w:jc w:val="left"/>
        <w:rPr/>
      </w:pPr>
      <w:r>
        <w:rPr/>
        <w:t>+B4mb+JYTEfZKYJpq2eKE/fSRSR+SR7aC40xqwt7r2n8WOrE8VH+r7emyXaVHsjKfx3tfM/wAZ7GkE</w:t>
      </w:r>
    </w:p>
    <w:p>
      <w:pPr>
        <w:pStyle w:val="PreformattedText"/>
        <w:bidi w:val="0"/>
        <w:spacing w:before="0" w:after="0"/>
        <w:jc w:val="left"/>
        <w:rPr/>
      </w:pPr>
      <w:r>
        <w:rPr/>
        <w:t>NbSbSxdfjp87Q0tVEJKbHxwVr1OE2ZSAMuuaqE2Q0g6KdG597LDA4J5/7PXhQ8M/6vLrNgDvfONJjK</w:t>
      </w:r>
    </w:p>
    <w:p>
      <w:pPr>
        <w:pStyle w:val="PreformattedText"/>
        <w:bidi w:val="0"/>
        <w:spacing w:before="0" w:after="0"/>
        <w:jc w:val="left"/>
        <w:rPr/>
      </w:pPr>
      <w:r>
        <w:rPr/>
        <w:t>XGSYuiNT9xlcLt4PNJXQTPDJHLuLcEjmokQF1iDzzQU6c2UlrBiSRVp0pijLtU9Gj2DsLI0byfcTSZ</w:t>
      </w:r>
    </w:p>
    <w:p>
      <w:pPr>
        <w:pStyle w:val="PreformattedText"/>
        <w:bidi w:val="0"/>
        <w:spacing w:before="0" w:after="0"/>
        <w:jc w:val="left"/>
        <w:rPr/>
      </w:pPr>
      <w:r>
        <w:rPr/>
        <w:t>WuohNU0OE26s8eJrsjDHFXSPmMvTfavkcVhKTxqKZUjpWKIjMyEgsl2aoXGOlQiUUZhw6Nl0lituZf</w:t>
      </w:r>
    </w:p>
    <w:p>
      <w:pPr>
        <w:pStyle w:val="PreformattedText"/>
        <w:bidi w:val="0"/>
        <w:spacing w:before="0" w:after="0"/>
        <w:jc w:val="left"/>
        <w:rPr/>
      </w:pPr>
      <w:r>
        <w:rPr/>
        <w:t>JbTSu2TT7gq0o62pTJVs9TU0e7qsPU53NZhplWhw2G2xjKiN5UJSVKiRbqbKL+aqIXDGvD5dOJQsAy</w:t>
      </w:r>
    </w:p>
    <w:p>
      <w:pPr>
        <w:pStyle w:val="PreformattedText"/>
        <w:bidi w:val="0"/>
        <w:spacing w:before="0" w:after="0"/>
        <w:jc w:val="left"/>
        <w:rPr/>
      </w:pPr>
      <w:r>
        <w:rPr/>
        <w:t>inRxcDiuh9qVG9KHDVO28jlZY6PJ5LcGCyhlqIqHJYKglf8AupXRV0y42up6yORZamOkqHt6UEbE6W</w:t>
      </w:r>
    </w:p>
    <w:p>
      <w:pPr>
        <w:pStyle w:val="PreformattedText"/>
        <w:bidi w:val="0"/>
        <w:spacing w:before="0" w:after="0"/>
        <w:jc w:val="left"/>
        <w:rPr/>
      </w:pPr>
      <w:r>
        <w:rPr/>
        <w:t>vFdQGNRX16UeDGWZQAT/q4dJjfeMpc5jEONq6fG1lRJJkdx0lbWPgdpYdqmmZ5cRhq6sip63cVRUwI</w:t>
      </w:r>
    </w:p>
    <w:p>
      <w:pPr>
        <w:pStyle w:val="PreformattedText"/>
        <w:bidi w:val="0"/>
        <w:spacing w:before="0" w:after="0"/>
        <w:jc w:val="left"/>
        <w:rPr/>
      </w:pPr>
      <w:r>
        <w:rPr/>
        <w:t>lQa2vqxBFIzBYSAb3D1wDXqvhkiukA/b1X52rsbDnDNuTH7bymEiqRTxVmZiytNW7Yljp5ZnqqVszD</w:t>
      </w:r>
    </w:p>
    <w:p>
      <w:pPr>
        <w:pStyle w:val="PreformattedText"/>
        <w:bidi w:val="0"/>
        <w:spacing w:before="0" w:after="0"/>
        <w:jc w:val="left"/>
        <w:rPr/>
      </w:pPr>
      <w:r>
        <w:rPr/>
        <w:t>WNuDxLNULDE9OI46hj6h411+3wKMCG7ek9Sarp6r37I2rg55npMHlcXFkaWFhkKKuiemqpv3PTFFmH</w:t>
      </w:r>
    </w:p>
    <w:p>
      <w:pPr>
        <w:pStyle w:val="PreformattedText"/>
        <w:bidi w:val="0"/>
        <w:spacing w:before="0" w:after="0"/>
        <w:jc w:val="left"/>
        <w:rPr/>
      </w:pPr>
      <w:r>
        <w:rPr/>
        <w:t>qZ6Wv8KagskpQHURcix92WoapOPLpHOgqRSlOitZjFVODrailrMT+2ZCRd4ifCdNgXp5ZKeS6sDdWI</w:t>
      </w:r>
    </w:p>
    <w:p>
      <w:pPr>
        <w:pStyle w:val="PreformattedText"/>
        <w:bidi w:val="0"/>
        <w:spacing w:before="0" w:after="0"/>
        <w:jc w:val="left"/>
        <w:rPr/>
      </w:pPr>
      <w:r>
        <w:rPr/>
        <w:t>/2PtUuh+kLKVIJXHTCI6Z5WAoiGuZI0jkIk8lgVKk8lNP4Nrc8+7tUKM49emj5eXSixtPj40D1da0F</w:t>
      </w:r>
    </w:p>
    <w:p>
      <w:pPr>
        <w:pStyle w:val="PreformattedText"/>
        <w:bidi w:val="0"/>
        <w:spacing w:before="0" w:after="0"/>
        <w:jc w:val="left"/>
        <w:rPr/>
      </w:pPr>
      <w:r>
        <w:rPr/>
        <w:t>YzoVgNGKqmlUS2e88UzPCQh49N7C/tupFadarXj0Puyd97jo1oKKj3JiJMZiJGqabG1mdyGMxagXE8</w:t>
      </w:r>
    </w:p>
    <w:p>
      <w:pPr>
        <w:pStyle w:val="PreformattedText"/>
        <w:bidi w:val="0"/>
        <w:spacing w:before="0" w:after="0"/>
        <w:jc w:val="left"/>
        <w:rPr/>
      </w:pPr>
      <w:r>
        <w:rPr/>
        <w:t>8MMsfjpq0XDa4T5NViFNz79rOARjpxUGcj8+hfj7B3HkKcybioqzIU01UHKZPAYnNYSqUMEpqqgydB</w:t>
      </w:r>
    </w:p>
    <w:p>
      <w:pPr>
        <w:pStyle w:val="PreformattedText"/>
        <w:bidi w:val="0"/>
        <w:spacing w:before="0" w:after="0"/>
        <w:jc w:val="left"/>
        <w:rPr/>
      </w:pPr>
      <w:r>
        <w:rPr/>
        <w:t>Fidw0c/hkOiXVIJCpuOSfdSc9eCkdCTi5oVxGOzNdtaLHYOOJ/uM/tPMTxZCmlr3LwRPUVERgoah10</w:t>
      </w:r>
    </w:p>
    <w:p>
      <w:pPr>
        <w:pStyle w:val="PreformattedText"/>
        <w:bidi w:val="0"/>
        <w:spacing w:before="0" w:after="0"/>
        <w:jc w:val="left"/>
        <w:rPr/>
      </w:pPr>
      <w:r>
        <w:rPr/>
        <w:t>KYZ3Vjf9fFvfqVp1Y+g49O9bDFlIJKfBZvCbgpMakVbR0WUghx2UpAfHHUY41ZhEdVIAgAaKUqACdL</w:t>
      </w:r>
    </w:p>
    <w:p>
      <w:pPr>
        <w:pStyle w:val="PreformattedText"/>
        <w:bidi w:val="0"/>
        <w:spacing w:before="0" w:after="0"/>
        <w:jc w:val="left"/>
        <w:rPr/>
      </w:pPr>
      <w:r>
        <w:rPr/>
        <w:t>Fi3vVPXqvnkdITNLXYygy4zmDyASIy0sNLhJ4smXqsiYhOlRVzyCrOPlokkWKpQyRGQeMeoA+98a16</w:t>
      </w:r>
    </w:p>
    <w:p>
      <w:pPr>
        <w:pStyle w:val="PreformattedText"/>
        <w:bidi w:val="0"/>
        <w:spacing w:before="0" w:after="0"/>
        <w:jc w:val="left"/>
        <w:rPr/>
      </w:pPr>
      <w:r>
        <w:rPr/>
        <w:t>2aCmeg7yOPwcuO+7gq6zC0wZScfkfuclhKp5ZWUQzGnU122awwIqKzRKNa8k3v735Y6r0n6zFeapGV</w:t>
      </w:r>
    </w:p>
    <w:p>
      <w:pPr>
        <w:pStyle w:val="PreformattedText"/>
        <w:bidi w:val="0"/>
        <w:spacing w:before="0" w:after="0"/>
        <w:jc w:val="left"/>
        <w:rPr/>
      </w:pPr>
      <w:r>
        <w:rPr/>
        <w:t>op6PJQN4kySSzTU0+OyUSB0pci9O4fFVDQWkpquBnp6j/Ahk96NScHrw/n16WuM9JBDvHDSrQI8qx7</w:t>
      </w:r>
    </w:p>
    <w:p>
      <w:pPr>
        <w:pStyle w:val="PreformattedText"/>
        <w:bidi w:val="0"/>
        <w:spacing w:before="0" w:after="0"/>
        <w:jc w:val="left"/>
        <w:rPr/>
      </w:pPr>
      <w:r>
        <w:rPr/>
        <w:t>lxTxSVdPMrtTrFk8bdKeq0yWYD9qWVeUupt70TU56tT06StbQQ0qxyUlXS5WGXSKStopgrBWYDRK0u</w:t>
      </w:r>
    </w:p>
    <w:p>
      <w:pPr>
        <w:pStyle w:val="PreformattedText"/>
        <w:bidi w:val="0"/>
        <w:spacing w:before="0" w:after="0"/>
        <w:jc w:val="left"/>
        <w:rPr/>
      </w:pPr>
      <w:r>
        <w:rPr/>
        <w:t>gxPGL6opeY2HFxz719nDrY4HrK+ipPhndKifxp4mSJYa6jiSw9IFndFUavryP0nm3vxyT14cenLbu8</w:t>
      </w:r>
    </w:p>
    <w:p>
      <w:pPr>
        <w:pStyle w:val="PreformattedText"/>
        <w:bidi w:val="0"/>
        <w:spacing w:before="0" w:after="0"/>
        <w:jc w:val="left"/>
        <w:rPr/>
      </w:pPr>
      <w:r>
        <w:rPr/>
        <w:t>NwbO3Hg924eqoVzm2MpS5bCZWeijl8NRA7Gnl0uCtRQyLdZIZrNe9mDWPvwYqQwPXqVx5dbWP8r7+Y</w:t>
      </w:r>
    </w:p>
    <w:p>
      <w:pPr>
        <w:pStyle w:val="PreformattedText"/>
        <w:bidi w:val="0"/>
        <w:spacing w:before="0" w:after="0"/>
        <w:jc w:val="left"/>
        <w:rPr/>
      </w:pPr>
      <w:r>
        <w:rPr/>
        <w:t>DjfltDtP4wd6yYPZ/aOy5clvPYPYeC/h+Hr6vI42KSHAVeGoZ9VFmanGireSpUssg0gshRifZpbXAl</w:t>
      </w:r>
    </w:p>
    <w:p>
      <w:pPr>
        <w:pStyle w:val="PreformattedText"/>
        <w:bidi w:val="0"/>
        <w:spacing w:before="0" w:after="0"/>
        <w:jc w:val="left"/>
        <w:rPr/>
      </w:pPr>
      <w:r>
        <w:rPr/>
        <w:t>CxSUDjh0kni8OrqO3rYT2FvzMSZWu687LGMoOysBQS5Uz4zzQ4bfW1YJvtl3pt6Of92jOvQMjQMXej</w:t>
      </w:r>
    </w:p>
    <w:p>
      <w:pPr>
        <w:pStyle w:val="PreformattedText"/>
        <w:bidi w:val="0"/>
        <w:spacing w:before="0" w:after="0"/>
        <w:jc w:val="left"/>
        <w:rPr/>
      </w:pPr>
      <w:r>
        <w:rPr/>
        <w:t>qGJBMTK3syVjXS3xD+fz6SkEdynH+r/VXoXaKrnWd6OuiVJrtJRVcOo0mQpCAQ6sBeCsh1DVEx5A1K</w:t>
      </w:r>
    </w:p>
    <w:p>
      <w:pPr>
        <w:pStyle w:val="PreformattedText"/>
        <w:bidi w:val="0"/>
        <w:spacing w:before="0" w:after="0"/>
        <w:jc w:val="left"/>
        <w:rPr/>
      </w:pPr>
      <w:r>
        <w:rPr/>
        <w:t>SD7czwPVP8HT/GLMBYAXH0DXHIsSAedJ/1vdx1o56cI2/NgOLEWuVtyAOALA/m3txemW49OMP4FhwL</w:t>
      </w:r>
    </w:p>
    <w:p>
      <w:pPr>
        <w:pStyle w:val="PreformattedText"/>
        <w:bidi w:val="0"/>
        <w:spacing w:before="0" w:after="0"/>
        <w:jc w:val="left"/>
        <w:rPr/>
      </w:pPr>
      <w:r>
        <w:rPr/>
        <w:t>g3024Fyeeb3+v1Pt9emjnqZcaTfmwvf62PA4seb+3fLqlOmuqF1e4NiRcW+oYngA2IAP0H0N/bTHHT</w:t>
      </w:r>
    </w:p>
    <w:p>
      <w:pPr>
        <w:pStyle w:val="PreformattedText"/>
        <w:bidi w:val="0"/>
        <w:spacing w:before="0" w:after="0"/>
        <w:jc w:val="left"/>
        <w:rPr/>
      </w:pPr>
      <w:r>
        <w:rPr/>
        <w:t>q9JLIchtSr6m+l7A2P6SSSTfTa/F/r+PaV/PpUvAevSHyJuSebqrXPBYL9QSfop1WPNrH2kfp4dMpW</w:t>
      </w:r>
    </w:p>
    <w:p>
      <w:pPr>
        <w:pStyle w:val="PreformattedText"/>
        <w:bidi w:val="0"/>
        <w:spacing w:before="0" w:after="0"/>
        <w:jc w:val="left"/>
        <w:rPr/>
      </w:pPr>
      <w:r>
        <w:rPr/>
        <w:t>/P6rAgkOoXlrayPzICbWP+P+A909OrdcWuBbTxe3Kiw9S2+hIBA5K29++3rfXrkWB9Vrm45bV6idNh</w:t>
      </w:r>
    </w:p>
    <w:p>
      <w:pPr>
        <w:pStyle w:val="PreformattedText"/>
        <w:bidi w:val="0"/>
        <w:spacing w:before="0" w:after="0"/>
        <w:jc w:val="left"/>
        <w:rPr/>
      </w:pPr>
      <w:r>
        <w:rPr/>
        <w:t>9CvN/8LW+nv3Xuu72LkDgLwWNhYnV9Ofpp/wACPz731vrsrq4/Om2kG7KCyh7MPxcfT8Cx9+611ztc</w:t>
      </w:r>
    </w:p>
    <w:p>
      <w:pPr>
        <w:pStyle w:val="PreformattedText"/>
        <w:bidi w:val="0"/>
        <w:spacing w:before="0" w:after="0"/>
        <w:jc w:val="left"/>
        <w:rPr/>
      </w:pPr>
      <w:r>
        <w:rPr/>
        <w:t>2IAa9ghIOoP6Ci25ubf6x/HPvWOvdcQPpyPr9LHSAP8AVD9IUAg8/W3vXW+PWSxJANuSxHpJRjdrMx</w:t>
      </w:r>
    </w:p>
    <w:p>
      <w:pPr>
        <w:pStyle w:val="PreformattedText"/>
        <w:bidi w:val="0"/>
        <w:spacing w:before="0" w:after="0"/>
        <w:jc w:val="left"/>
        <w:rPr/>
      </w:pPr>
      <w:r>
        <w:rPr/>
        <w:t>49RuPrf6Wtf37h9vXuuH0+oVVIGsgMbqLm3IDagRe31B/w9+69U+fHroAEBr88M1mAJuSp1aTqb6f6</w:t>
      </w:r>
    </w:p>
    <w:p>
      <w:pPr>
        <w:pStyle w:val="PreformattedText"/>
        <w:bidi w:val="0"/>
        <w:spacing w:before="0" w:after="0"/>
        <w:jc w:val="left"/>
        <w:rPr/>
      </w:pPr>
      <w:r>
        <w:rPr/>
        <w:t>/wDtve+vcevfU2KkjSCusqBpsQTYEgMCfrfm9/p73/h699vXdv7VzckKbj+qkMG0gXJYfS3P9ffj/L</w:t>
      </w:r>
    </w:p>
    <w:p>
      <w:pPr>
        <w:pStyle w:val="PreformattedText"/>
        <w:bidi w:val="0"/>
        <w:spacing w:before="0" w:after="0"/>
        <w:jc w:val="left"/>
        <w:rPr/>
      </w:pPr>
      <w:r>
        <w:rPr/>
        <w:t>r3+Hrj6QSQCdOkn1Dj8BgvN1QG/wDvXHv3Xq9dBr6iF4tyAR/Ztp0WB45AJP05t7114Hr12GoFSBY8</w:t>
      </w:r>
    </w:p>
    <w:p>
      <w:pPr>
        <w:pStyle w:val="PreformattedText"/>
        <w:bidi w:val="0"/>
        <w:spacing w:before="0" w:after="0"/>
        <w:jc w:val="left"/>
        <w:rPr/>
      </w:pPr>
      <w:r>
        <w:rPr/>
        <w:t>KSbaVsfobEfXkf196p1qvXh+LlvUjArzyrEHSEvyFAH5+oPv1Ot566ta97ALbUFJsfyPHcc2Lfnj+n</w:t>
      </w:r>
    </w:p>
    <w:p>
      <w:pPr>
        <w:pStyle w:val="PreformattedText"/>
        <w:bidi w:val="0"/>
        <w:spacing w:before="0" w:after="0"/>
        <w:jc w:val="left"/>
        <w:rPr/>
      </w:pPr>
      <w:r>
        <w:rPr/>
        <w:t>v3+HrZ4de+twALsLFmuwI5spJ4uef9Y+/cOt/b17j1/kNwBb9IWwtzYix/re4vf37rwOeuI44BWw4v</w:t>
      </w:r>
    </w:p>
    <w:p>
      <w:pPr>
        <w:pStyle w:val="PreformattedText"/>
        <w:bidi w:val="0"/>
        <w:spacing w:before="0" w:after="0"/>
        <w:jc w:val="left"/>
        <w:rPr/>
      </w:pPr>
      <w:r>
        <w:rPr/>
        <w:t>Yc2uboT9CwNj/wAa97PWvn136dAuCQWDIx44/BRhyUVQf+J96rnrVOvEAi4GoDka208i5vxclbEfT3</w:t>
      </w:r>
    </w:p>
    <w:p>
      <w:pPr>
        <w:pStyle w:val="PreformattedText"/>
        <w:bidi w:val="0"/>
        <w:spacing w:before="0" w:after="0"/>
        <w:jc w:val="left"/>
        <w:rPr/>
      </w:pPr>
      <w:r>
        <w:rPr/>
        <w:t>U9bHr11a9z9R+Cb21hueOW5+n9CT78Otcc9dH9XI+oDNbg8/QWHAOn8fUe7db64kAnkLZbG4Qn06Qz</w:t>
      </w:r>
    </w:p>
    <w:p>
      <w:pPr>
        <w:pStyle w:val="PreformattedText"/>
        <w:bidi w:val="0"/>
        <w:spacing w:before="0" w:after="0"/>
        <w:jc w:val="left"/>
        <w:rPr/>
      </w:pPr>
      <w:r>
        <w:rPr/>
        <w:t>/m/0Bv8A6/8Are/da8+sT6Sn5A+oAu2q3qIIu1gAefz72BSvXuHTbUGwK2HJFwIzfSSbEC3qW4v/AF</w:t>
      </w:r>
    </w:p>
    <w:p>
      <w:pPr>
        <w:pStyle w:val="PreformattedText"/>
        <w:bidi w:val="0"/>
        <w:spacing w:before="0" w:after="0"/>
        <w:jc w:val="left"/>
        <w:rPr/>
      </w:pPr>
      <w:r>
        <w:rPr/>
        <w:t>Nvezw6rXpL5Ack2JJW1yeb3+gBF2DAkgc/7b221KEdOLx6StWNWq3qI41AhnNxZx4yFASy8/m/+Htk</w:t>
      </w:r>
    </w:p>
    <w:p>
      <w:pPr>
        <w:pStyle w:val="PreformattedText"/>
        <w:bidi w:val="0"/>
        <w:spacing w:before="0" w:after="0"/>
        <w:jc w:val="left"/>
        <w:rPr/>
      </w:pPr>
      <w:r>
        <w:rPr/>
        <w:t>/Lj05w6ZpdIL+m4Fj9fWXkHBAt6mtcj+v0+nPts9XUcOoijSSEspLAk3Cj1WXxkNezH+hv8A14J906</w:t>
      </w:r>
    </w:p>
    <w:p>
      <w:pPr>
        <w:pStyle w:val="PreformattedText"/>
        <w:bidi w:val="0"/>
        <w:spacing w:before="0" w:after="0"/>
        <w:jc w:val="left"/>
        <w:rPr/>
      </w:pPr>
      <w:r>
        <w:rPr/>
        <w:t>vTp5oLCpjHquNZFmuAQQdfIa31/P8AX6e2ZR2dOp0ZHYjFfCD+NA4F1+p0FWW9vSeSPpb362Pd8+qv</w:t>
      </w:r>
    </w:p>
    <w:p>
      <w:pPr>
        <w:pStyle w:val="PreformattedText"/>
        <w:bidi w:val="0"/>
        <w:spacing w:before="0" w:after="0"/>
        <w:jc w:val="left"/>
        <w:rPr/>
      </w:pPr>
      <w:r>
        <w:rPr/>
        <w:t>XVQ9Gx2xxGl7EaeTzzcf0vY/6/09nkXBSOkj8ccehNpdJReLnSP8R9ONX0sCP+N+1Oc56qOpU/6RxY</w:t>
      </w:r>
    </w:p>
    <w:p>
      <w:pPr>
        <w:pStyle w:val="PreformattedText"/>
        <w:bidi w:val="0"/>
        <w:spacing w:before="0" w:after="0"/>
        <w:jc w:val="left"/>
        <w:rPr/>
      </w:pPr>
      <w:r>
        <w:rPr/>
        <w:t>HgfkXHN+BY3P8AvHup62Dx6TOQA0m/1txc8XJ+vBNuRYe2JOBp07H8Xy6D3JqDq/wvf6/1vwCQCAfZ</w:t>
      </w:r>
    </w:p>
    <w:p>
      <w:pPr>
        <w:pStyle w:val="PreformattedText"/>
        <w:bidi w:val="0"/>
        <w:spacing w:before="0" w:after="0"/>
        <w:jc w:val="left"/>
        <w:rPr/>
      </w:pPr>
      <w:r>
        <w:rPr/>
        <w:t>dL69L4uNB0mwnLWB545v+P6/Tn/WNh/vPtsH06eIp1Aq0OlgQfxzf8g8c/gn6g+34+mW9emCoU+uw0</w:t>
      </w:r>
    </w:p>
    <w:p>
      <w:pPr>
        <w:pStyle w:val="PreformattedText"/>
        <w:bidi w:val="0"/>
        <w:spacing w:before="0" w:after="0"/>
        <w:jc w:val="left"/>
        <w:rPr/>
      </w:pPr>
      <w:r>
        <w:rPr/>
        <w:t>ggX9XCn6+kH6A/Tnn2rXy6SScT0zzRsSRZibix/J+lrkWGki/+J/23t5ekz9Qp6WSThYzcA/mwNraV</w:t>
      </w:r>
    </w:p>
    <w:p>
      <w:pPr>
        <w:pStyle w:val="PreformattedText"/>
        <w:bidi w:val="0"/>
        <w:spacing w:before="0" w:after="0"/>
        <w:jc w:val="left"/>
        <w:rPr/>
      </w:pPr>
      <w:r>
        <w:rPr/>
        <w:t>Fzqufxfm9vbooOmSPLqAcbIyk2PIA0/0Gn1N+LgsLe9E9eH2dQpcK0o9a3FgALH6klfoBa9jcc3B/w</w:t>
      </w:r>
    </w:p>
    <w:p>
      <w:pPr>
        <w:pStyle w:val="PreformattedText"/>
        <w:bidi w:val="0"/>
        <w:spacing w:before="0" w:after="0"/>
        <w:jc w:val="left"/>
        <w:rPr/>
      </w:pPr>
      <w:r>
        <w:rPr/>
        <w:t>APdD9nVuv/1dufngE8AkfS97j6/gnn290i4+XXGwsBwPyRf6/S3I4uT7317165H/AEm9ufyb/Tk3P4</w:t>
      </w:r>
    </w:p>
    <w:p>
      <w:pPr>
        <w:pStyle w:val="PreformattedText"/>
        <w:bidi w:val="0"/>
        <w:spacing w:before="0" w:after="0"/>
        <w:jc w:val="left"/>
        <w:rPr/>
      </w:pPr>
      <w:r>
        <w:rPr/>
        <w:t>v7117A8uurGw4I/pf/VfWxJ4F7/4ce/db9Ou7EcW/wBc2B/xA4t9Pz79+fXq+VOuwBcjkH/etRP6uL</w:t>
      </w:r>
    </w:p>
    <w:p>
      <w:pPr>
        <w:pStyle w:val="PreformattedText"/>
        <w:bidi w:val="0"/>
        <w:spacing w:before="0" w:after="0"/>
        <w:jc w:val="left"/>
        <w:rPr/>
      </w:pPr>
      <w:r>
        <w:rPr/>
        <w:t>mx/p711uvXuPp/UfTj6cD6fixHI59+68f5dcrfj6C45X6EfquLi/Hvw611wINr30j8cjixt+QD9P6+</w:t>
      </w:r>
    </w:p>
    <w:p>
      <w:pPr>
        <w:pStyle w:val="PreformattedText"/>
        <w:bidi w:val="0"/>
        <w:spacing w:before="0" w:after="0"/>
        <w:jc w:val="left"/>
        <w:rPr/>
      </w:pPr>
      <w:r>
        <w:rPr/>
        <w:t>/H7Ot8Pt6bKsEITf+pta54/AH0Nz7q3V0PSEzIJVjzwCP9cWbgg/ViAbf1PtO/y6fT7egnzAOp7Kb/</w:t>
      </w:r>
    </w:p>
    <w:p>
      <w:pPr>
        <w:pStyle w:val="PreformattedText"/>
        <w:bidi w:val="0"/>
        <w:spacing w:before="0" w:after="0"/>
        <w:jc w:val="left"/>
        <w:rPr/>
      </w:pPr>
      <w:r>
        <w:rPr/>
        <w:t>kX4bj6I3NgAb/63svk49KYjWo6DeuUaiwBAYn8XtfhNVuLMTewt/vftKePSxPh6b1uARxY/n0r6QNB</w:t>
      </w:r>
    </w:p>
    <w:p>
      <w:pPr>
        <w:pStyle w:val="PreformattedText"/>
        <w:bidi w:val="0"/>
        <w:spacing w:before="0" w:after="0"/>
        <w:jc w:val="left"/>
        <w:rPr/>
      </w:pPr>
      <w:r>
        <w:rPr/>
        <w:t>AJJYDU3qNhY/7f3dfSnWz59GD63VngpSL8r+P7R1WYFdV+SP6ngf4+6oaMx+fSGcd1PLo4204bRREC</w:t>
      </w:r>
    </w:p>
    <w:p>
      <w:pPr>
        <w:pStyle w:val="PreformattedText"/>
        <w:bidi w:val="0"/>
        <w:spacing w:before="0" w:after="0"/>
        <w:jc w:val="left"/>
        <w:rPr/>
      </w:pPr>
      <w:r>
        <w:rPr/>
        <w:t>40gcgAHji1/wDD6W9qlP7ekWjy6EB4eB/wW9z+f9b6c8e2mPVtNPLpvlg5PAsfxbi39Prf36p6qEFS</w:t>
      </w:r>
    </w:p>
    <w:p>
      <w:pPr>
        <w:pStyle w:val="PreformattedText"/>
        <w:bidi w:val="0"/>
        <w:spacing w:before="0" w:after="0"/>
        <w:jc w:val="left"/>
        <w:rPr/>
      </w:pPr>
      <w:r>
        <w:rPr/>
        <w:t>KdN0tPyRweeQbf7x+D71qp14x+nWFYCD/jcG315/rp/1j/sPe9Veqafl1KEXI4/2HIsP62P45592qe</w:t>
      </w:r>
    </w:p>
    <w:p>
      <w:pPr>
        <w:pStyle w:val="PreformattedText"/>
        <w:bidi w:val="0"/>
        <w:spacing w:before="0" w:after="0"/>
        <w:jc w:val="left"/>
        <w:rPr/>
      </w:pPr>
      <w:r>
        <w:rPr/>
        <w:t>vafLrBJFdj9QTcci6/T6fj/W/1/fh1UpX7eozxc/4f4H6f8R/r+7AnqpXjjqK6WuLA/QDj6kc+o25J</w:t>
      </w:r>
    </w:p>
    <w:p>
      <w:pPr>
        <w:pStyle w:val="PreformattedText"/>
        <w:bidi w:val="0"/>
        <w:spacing w:before="0" w:after="0"/>
        <w:jc w:val="left"/>
        <w:rPr/>
      </w:pPr>
      <w:r>
        <w:rPr/>
        <w:t>F7fn3YNX7eqFafZ03VUd1a2ocWuObXN/6fU/7x73XqpUHPSVyFObGwIIVv6Efm9ieCf8B7srZ6adMV</w:t>
      </w:r>
    </w:p>
    <w:p>
      <w:pPr>
        <w:pStyle w:val="PreformattedText"/>
        <w:bidi w:val="0"/>
        <w:spacing w:before="0" w:after="0"/>
        <w:jc w:val="left"/>
        <w:rPr/>
      </w:pPr>
      <w:r>
        <w:rPr/>
        <w:t>6SU9OeTYH8mx+ot9Px+B/sPbzE8OkxShPWGKAqpPP4H1GmxBK2sLe6aunUGOHTVXQkhuLG5s1ufrzz</w:t>
      </w:r>
    </w:p>
    <w:p>
      <w:pPr>
        <w:pStyle w:val="PreformattedText"/>
        <w:bidi w:val="0"/>
        <w:spacing w:before="0" w:after="0"/>
        <w:jc w:val="left"/>
        <w:rPr/>
      </w:pPr>
      <w:r>
        <w:rPr/>
        <w:t>+P8AevewRWnWipPHoH91wWjkNmB5BCgWJYsDze5dRcf4j2tiz9nSeZKA5+XRSd7xMDPb02LaguohQA</w:t>
      </w:r>
    </w:p>
    <w:p>
      <w:pPr>
        <w:pStyle w:val="PreformattedText"/>
        <w:bidi w:val="0"/>
        <w:spacing w:before="0" w:after="0"/>
        <w:jc w:val="left"/>
        <w:rPr/>
      </w:pPr>
      <w:r>
        <w:rPr/>
        <w:t>SDpvpOofQDn/Y+1StqNOkTKFHz6JzvdReYrEFZwURmUli2jUxbkASN9fqeb/T3qUYUefWiBpr0Q/sc</w:t>
      </w:r>
    </w:p>
    <w:p>
      <w:pPr>
        <w:pStyle w:val="PreformattedText"/>
        <w:bidi w:val="0"/>
        <w:spacing w:before="0" w:after="0"/>
        <w:jc w:val="left"/>
        <w:rPr/>
      </w:pPr>
      <w:r>
        <w:rPr/>
        <w:t>lvIbWUFiz6WLLDKSDGWuNRZ0sByRyT/T3sdbY9qn16KZLqXcJQePUZQlyXuQVGtNB0qsihvz9Rzf2X</w:t>
      </w:r>
    </w:p>
    <w:p>
      <w:pPr>
        <w:pStyle w:val="PreformattedText"/>
        <w:bidi w:val="0"/>
        <w:spacing w:before="0" w:after="0"/>
        <w:jc w:val="left"/>
        <w:rPr/>
      </w:pPr>
      <w:r>
        <w:rPr/>
        <w:t>Xg/U/LpXEcAdH06U/zlIVLD9FpNan06gW5+gD25sL+m3u9sRqHp1dKUr59W6dSH/J6X/UnSPy1mDaQ</w:t>
      </w:r>
    </w:p>
    <w:p>
      <w:pPr>
        <w:pStyle w:val="PreformattedText"/>
        <w:bidi w:val="0"/>
        <w:spacing w:before="0" w:after="0"/>
        <w:jc w:val="left"/>
        <w:rPr/>
      </w:pPr>
      <w:r>
        <w:rPr/>
        <w:t>xubksysL/T6cez9OGPTpMPi/Po5WJ5gQ8gW+lgAVI5tySLW+tzf3V/IefTg4/n0/KtrX9X+AF7n/AA</w:t>
      </w:r>
    </w:p>
    <w:p>
      <w:pPr>
        <w:pStyle w:val="PreformattedText"/>
        <w:bidi w:val="0"/>
        <w:spacing w:before="0" w:after="0"/>
        <w:jc w:val="left"/>
        <w:rPr/>
      </w:pPr>
      <w:r>
        <w:rPr/>
        <w:t>5F+ebe2+PToHWYf05IuDdbXuAdIIHAax979etUOOsgvx/r/ki1vyAeP0nn/Ee/f4OvdZwPr+eP8PxY</w:t>
      </w:r>
    </w:p>
    <w:p>
      <w:pPr>
        <w:pStyle w:val="PreformattedText"/>
        <w:bidi w:val="0"/>
        <w:spacing w:before="0" w:after="0"/>
        <w:jc w:val="left"/>
        <w:rPr/>
      </w:pPr>
      <w:r>
        <w:rPr/>
        <w:t>m314H+2t719vW/29ZQbW+gHJHP5IACfS9wbEe/eXW89ZLH/Yknnm9xxwb241fn3vrX59dgH6XAX6jk</w:t>
      </w:r>
    </w:p>
    <w:p>
      <w:pPr>
        <w:pStyle w:val="PreformattedText"/>
        <w:bidi w:val="0"/>
        <w:spacing w:before="0" w:after="0"/>
        <w:jc w:val="left"/>
        <w:rPr/>
      </w:pPr>
      <w:r>
        <w:rPr/>
        <w:t>3uLg2PPp5uffuvddEf4XINiABfT+DpHBA5Pvx62OsZU2t/W4AsLH1HggkD8/7x7r1YVxTriQB9f6Ek</w:t>
      </w:r>
    </w:p>
    <w:p>
      <w:pPr>
        <w:pStyle w:val="PreformattedText"/>
        <w:bidi w:val="0"/>
        <w:spacing w:before="0" w:after="0"/>
        <w:jc w:val="left"/>
        <w:rPr/>
      </w:pPr>
      <w:r>
        <w:rPr/>
        <w:t>cG4H0t+CR+b/AI91PW/8HUWbhV5H14BNtQtx9R9CTwfej/Lrw4/LpkdR/r3+i6rD62DA/wCoJv8A7E</w:t>
      </w:r>
    </w:p>
    <w:p>
      <w:pPr>
        <w:pStyle w:val="PreformattedText"/>
        <w:bidi w:val="0"/>
        <w:spacing w:before="0" w:after="0"/>
        <w:jc w:val="left"/>
        <w:rPr/>
      </w:pPr>
      <w:r>
        <w:rPr/>
        <w:t>XHtG9anpZHwp1lj+trgm3Gk/Uj8pf6oD/Xke2GHSgdPuPFrHhrkngkEH6Dgnhr+9pXq/l0p4gdIv8A</w:t>
      </w:r>
    </w:p>
    <w:p>
      <w:pPr>
        <w:pStyle w:val="PreformattedText"/>
        <w:bidi w:val="0"/>
        <w:spacing w:before="0" w:after="0"/>
        <w:jc w:val="left"/>
        <w:rPr/>
      </w:pPr>
      <w:r>
        <w:rPr/>
        <w:t>iwva17f2rXJ4H9fbnVaZIrjrOEtb/E244A5NiBzcX966359dWNuRZv6kX+l/Tb/WH+w96631iI4+ht</w:t>
      </w:r>
    </w:p>
    <w:p>
      <w:pPr>
        <w:pStyle w:val="PreformattedText"/>
        <w:bidi w:val="0"/>
        <w:spacing w:before="0" w:after="0"/>
        <w:jc w:val="left"/>
        <w:rPr/>
      </w:pPr>
      <w:r>
        <w:rPr/>
        <w:t>9SbtxewJJve3+PPvX+Hr1cdesxtyFFz9OQCBfg/Q2/4n37h5dbyOuWkklrXBBA+t7/AF/5OFuP6+/d</w:t>
      </w:r>
    </w:p>
    <w:p>
      <w:pPr>
        <w:pStyle w:val="PreformattedText"/>
        <w:bidi w:val="0"/>
        <w:spacing w:before="0" w:after="0"/>
        <w:jc w:val="left"/>
        <w:rPr/>
      </w:pPr>
      <w:r>
        <w:rPr/>
        <w:t>b+XWB7tfxkE3W7fUCxvYH8n63P0X377OvdIPP5JpZlx0GSp8Nh6tKyLN7gaqKZVk+2cGj2yF9MNWsZ</w:t>
      </w:r>
    </w:p>
    <w:p>
      <w:pPr>
        <w:pStyle w:val="PreformattedText"/>
        <w:bidi w:val="0"/>
        <w:spacing w:before="0" w:after="0"/>
        <w:jc w:val="left"/>
        <w:rPr/>
      </w:pPr>
      <w:r>
        <w:rPr/>
        <w:t>LyVbcQCwjUyMvuvyrQf6uHW+ii/Jr5O9F/DjpPOdqdq52s2lsTaVDW02H6+294J+xOxcr4Wqqfa216</w:t>
      </w:r>
    </w:p>
    <w:p>
      <w:pPr>
        <w:pStyle w:val="PreformattedText"/>
        <w:bidi w:val="0"/>
        <w:spacing w:before="0" w:after="0"/>
        <w:jc w:val="left"/>
        <w:rPr/>
      </w:pPr>
      <w:r>
        <w:rPr/>
        <w:t>erc1Eu89zLH5cnXVB8lDRFpZSCSS1LLHChdjRR5eZ/2fXq6ozEADPXz+f5i/8xnfv8wTfWK3duTExb</w:t>
      </w:r>
    </w:p>
    <w:p>
      <w:pPr>
        <w:pStyle w:val="PreformattedText"/>
        <w:bidi w:val="0"/>
        <w:spacing w:before="0" w:after="0"/>
        <w:jc w:val="left"/>
        <w:rPr/>
      </w:pPr>
      <w:r>
        <w:rPr/>
        <w:t>X29jcNJitqbGoYII8N1/toZBqzH7K2lpD1dSgVUmzeUnfz5jIDVpigjRCQXNw1wwamB/L5D/L69Lo4</w:t>
      </w:r>
    </w:p>
    <w:p>
      <w:pPr>
        <w:pStyle w:val="PreformattedText"/>
        <w:bidi w:val="0"/>
        <w:spacing w:before="0" w:after="0"/>
        <w:jc w:val="left"/>
        <w:rPr/>
      </w:pPr>
      <w:r>
        <w:rPr/>
        <w:t>xGMdVsK8qy+JWUVciBEVVDLFG1vqTdVLcFrfji/59pvt6dHD5dclWONPS3llKN5jqKgXf1lSDdbutg</w:t>
      </w:r>
    </w:p>
    <w:p>
      <w:pPr>
        <w:pStyle w:val="PreformattedText"/>
        <w:bidi w:val="0"/>
        <w:spacing w:before="0" w:after="0"/>
        <w:jc w:val="left"/>
        <w:rPr/>
      </w:pPr>
      <w:r>
        <w:rPr/>
        <w:t>wJJ+i3+vvfp1v5EdYAaeMvW1chiT/N0dNzIJCCApVP7QJPJ/SDb6n37HXs0oOpC4+pqYJq+dGipoJE</w:t>
      </w:r>
    </w:p>
    <w:p>
      <w:pPr>
        <w:pStyle w:val="PreformattedText"/>
        <w:bidi w:val="0"/>
        <w:spacing w:before="0" w:after="0"/>
        <w:jc w:val="left"/>
        <w:rPr/>
      </w:pPr>
      <w:r>
        <w:rPr/>
        <w:t>illnLJSUUjrriilZD+9XTR8rTxksAdTlffvOnWvkOnCKvnkjNFgoJLzyGKWtKoausjSyslPGg8cVNA</w:t>
      </w:r>
    </w:p>
    <w:p>
      <w:pPr>
        <w:pStyle w:val="PreformattedText"/>
        <w:bidi w:val="0"/>
        <w:spacing w:before="0" w:after="0"/>
        <w:jc w:val="left"/>
        <w:rPr/>
      </w:pPr>
      <w:r>
        <w:rPr/>
        <w:t>v6m4QX5P8AX3WqZNenODHUGGRJK0/eZGuLQU2JhnSM1gVx5I5qxW0UOJQgCpqLgMupEu17bUV8+tef</w:t>
      </w:r>
    </w:p>
    <w:p>
      <w:pPr>
        <w:pStyle w:val="PreformattedText"/>
        <w:bidi w:val="0"/>
        <w:spacing w:before="0" w:after="0"/>
        <w:jc w:val="left"/>
        <w:rPr/>
      </w:pPr>
      <w:r>
        <w:rPr/>
        <w:t>y6ejOctPHJHWy1uQqKdRW1VJMaann8Cm+MxtEGhjwO1MdS2EkjsDOl9R9XPsk1Fevfb1OtkS9T99ka</w:t>
      </w:r>
    </w:p>
    <w:p>
      <w:pPr>
        <w:pStyle w:val="PreformattedText"/>
        <w:bidi w:val="0"/>
        <w:spacing w:before="0" w:after="0"/>
        <w:jc w:val="left"/>
        <w:rPr/>
      </w:pPr>
      <w:r>
        <w:rPr/>
        <w:t>aagiCTyUUEq/wHFRyRx00Rjo6aSGH7lowFhpf+BE8QsfHFqvYD9nVST0LW3MFUTGhrcXPkcXpp2mSb</w:t>
      </w:r>
    </w:p>
    <w:p>
      <w:pPr>
        <w:pStyle w:val="PreformattedText"/>
        <w:bidi w:val="0"/>
        <w:spacing w:before="0" w:after="0"/>
        <w:jc w:val="left"/>
        <w:rPr/>
      </w:pPr>
      <w:r>
        <w:rPr/>
        <w:t>JmD79aOYMZJFjRCKPK5wErHGFEiRlQFWIDyWH8ut0Hl0J65CHA4uESRT0uLgyMUT0EGP+/yjVtSHSR</w:t>
      </w:r>
    </w:p>
    <w:p>
      <w:pPr>
        <w:pStyle w:val="PreformattedText"/>
        <w:bidi w:val="0"/>
        <w:spacing w:before="0" w:after="0"/>
        <w:jc w:val="left"/>
        <w:rPr/>
      </w:pPr>
      <w:r>
        <w:rPr/>
        <w:t>qain1vlcpEikpNWELcqVVuFXfy691AyO4aSgjetr8Q+OqJPGcLtqlqTPlUrk8BlgylTKrzbn3tHBEo</w:t>
      </w:r>
    </w:p>
    <w:p>
      <w:pPr>
        <w:pStyle w:val="PreformattedText"/>
        <w:bidi w:val="0"/>
        <w:spacing w:before="0" w:after="0"/>
        <w:jc w:val="left"/>
        <w:rPr/>
      </w:pPr>
      <w:r>
        <w:rPr/>
        <w:t>YyCPHYgNpCLwp1Xz68OsFbHjqegw1Xn6yM5eSnjyuNxVHVyfwDZS1U6TIPWslVkdwgEPPVyE1FS4/b</w:t>
      </w:r>
    </w:p>
    <w:p>
      <w:pPr>
        <w:pStyle w:val="PreformattedText"/>
        <w:bidi w:val="0"/>
        <w:spacing w:before="0" w:after="0"/>
        <w:jc w:val="left"/>
        <w:rPr/>
      </w:pPr>
      <w:r>
        <w:rPr/>
        <w:t>KoU92GaU69QDqXHg8HlKXL1FbJX1OLxWIGTzNTUytjKjwVUgSA5OvhNoKOrmdlholZqirc6LDlh4kn</w:t>
      </w:r>
    </w:p>
    <w:p>
      <w:pPr>
        <w:pStyle w:val="PreformattedText"/>
        <w:bidi w:val="0"/>
        <w:spacing w:before="0" w:after="0"/>
        <w:jc w:val="left"/>
        <w:rPr/>
      </w:pPr>
      <w:r>
        <w:rPr/>
        <w:t>qyrq4dT6yrGRioqiRJZdsLXw47A4mKmpaUZCuxqRTU+OmxkEn8NDxLoIWSR6WgiXU5lme/v3HFethe</w:t>
      </w:r>
    </w:p>
    <w:p>
      <w:pPr>
        <w:pStyle w:val="PreformattedText"/>
        <w:bidi w:val="0"/>
        <w:spacing w:before="0" w:after="0"/>
        <w:jc w:val="left"/>
        <w:rPr/>
      </w:pPr>
      <w:r>
        <w:rPr/>
        <w:t>GcdT6THUGSirN3bu3FBQbJwkx/je5qCgVIKbJJToDtLaNHUManMZgTSpAMg4FPFKxcgXRTvSeI4dXq</w:t>
      </w:r>
    </w:p>
    <w:p>
      <w:pPr>
        <w:pStyle w:val="PreformattedText"/>
        <w:bidi w:val="0"/>
        <w:spacing w:before="0" w:after="0"/>
        <w:jc w:val="left"/>
        <w:rPr/>
      </w:pPr>
      <w:r>
        <w:rPr/>
        <w:t>AK9BzuXJy77koKPC4t8HgLVa7R2UKktUJj56jVX7j3NmKh/LFlq77XXUVcpBsjONEcen3UAgmp4deB</w:t>
      </w:r>
    </w:p>
    <w:p>
      <w:pPr>
        <w:pStyle w:val="PreformattedText"/>
        <w:bidi w:val="0"/>
        <w:spacing w:before="0" w:after="0"/>
        <w:jc w:val="left"/>
        <w:rPr/>
      </w:pPr>
      <w:r>
        <w:rPr/>
        <w:t>J48fz6kVH2mLro8bRRjcO6txyYdKbE46jjSfO1VLCn8HoaOAW+ywmIVQ9OJhoigVq2pBmkjQeoTX06</w:t>
      </w:r>
    </w:p>
    <w:p>
      <w:pPr>
        <w:pStyle w:val="PreformattedText"/>
        <w:bidi w:val="0"/>
        <w:spacing w:before="0" w:after="0"/>
        <w:jc w:val="left"/>
        <w:rPr/>
      </w:pPr>
      <w:r>
        <w:rPr/>
        <w:t>8ASePDrx2tm8xBU5V8lipcqMnQJV7hBlkxOBAqZongxiyK8uVqmdXeaWxEUSF3JZypqWp9n8+rlKrg</w:t>
      </w:r>
    </w:p>
    <w:p>
      <w:pPr>
        <w:pStyle w:val="PreformattedText"/>
        <w:bidi w:val="0"/>
        <w:spacing w:before="0" w:after="0"/>
        <w:jc w:val="left"/>
        <w:rPr/>
      </w:pPr>
      <w:r>
        <w:rPr/>
        <w:t>93QjYSmqM7j6zbmwsrSbf2xjYvsc523k45ZsThWrasLufIU3nEdRufe2biOnH4qk8pXWplcEhV2NVV</w:t>
      </w:r>
    </w:p>
    <w:p>
      <w:pPr>
        <w:pStyle w:val="PreformattedText"/>
        <w:bidi w:val="0"/>
        <w:spacing w:before="0" w:after="0"/>
        <w:jc w:val="left"/>
        <w:rPr/>
      </w:pPr>
      <w:r>
        <w:rPr/>
        <w:t>1Jk9ePYq5oOkBk8xUbeyadafHPDZ9arcVRVTruXIw0tX2PueCophTVORzGdS0GHhRvNVVDQGKhxcTa</w:t>
      </w:r>
    </w:p>
    <w:p>
      <w:pPr>
        <w:pStyle w:val="PreformattedText"/>
        <w:bidi w:val="0"/>
        <w:spacing w:before="0" w:after="0"/>
        <w:jc w:val="left"/>
        <w:rPr/>
      </w:pPr>
      <w:r>
        <w:rPr/>
        <w:t>dcrgP78XBzg0/1Up1XQzsoAOf9WemrB9XbQ2jj8jmdy19TvXeNHJPPk6igqlh2tja83fw0+cqPNLui</w:t>
      </w:r>
    </w:p>
    <w:p>
      <w:pPr>
        <w:pStyle w:val="PreformattedText"/>
        <w:bidi w:val="0"/>
        <w:spacing w:before="0" w:after="0"/>
        <w:jc w:val="left"/>
        <w:rPr/>
      </w:pPr>
      <w:r>
        <w:rPr/>
        <w:t>sdVbyyQAILgmS/PtM7SOwoQsf7T0sSEAZNXr+XS1q9zbt3FQ/wAHwAo8FtOjjgyFXDTouJxMOlYBLQ</w:t>
      </w:r>
    </w:p>
    <w:p>
      <w:pPr>
        <w:pStyle w:val="PreformattedText"/>
        <w:bidi w:val="0"/>
        <w:spacing w:before="0" w:after="0"/>
        <w:jc w:val="left"/>
        <w:rPr/>
      </w:pPr>
      <w:r>
        <w:rPr/>
        <w:t>lqMx1GarZGZS7M07mQ/qv9GNKqSzZb/V+zpeqMRQnh094XN5+VZsRBkauEZaoWN4ZDUpNl6mjOqWFM</w:t>
      </w:r>
    </w:p>
    <w:p>
      <w:pPr>
        <w:pStyle w:val="PreformattedText"/>
        <w:bidi w:val="0"/>
        <w:spacing w:before="0" w:after="0"/>
        <w:jc w:val="left"/>
        <w:rPr/>
      </w:pPr>
      <w:r>
        <w:rPr/>
        <w:t>JiylXHQRuBaJnih9KmVnNx70zFe4cOn1iDAY6MnsHYE25MhFUbo3HlVw2Mw7ZDL4OrydRStmW8Rmq/</w:t>
      </w:r>
    </w:p>
    <w:p>
      <w:pPr>
        <w:pStyle w:val="PreformattedText"/>
        <w:bidi w:val="0"/>
        <w:spacing w:before="0" w:after="0"/>
        <w:jc w:val="left"/>
        <w:rPr/>
      </w:pPr>
      <w:r>
        <w:rPr/>
        <w:t>LQUVVQYvG4mWOXxpBFr1abgcj3XWzDSHoOnFhQD4Oj37Pi6o29KZ9sYijy+4lxlNRUuyer2zkWQxdD</w:t>
      </w:r>
    </w:p>
    <w:p>
      <w:pPr>
        <w:pStyle w:val="PreformattedText"/>
        <w:bidi w:val="0"/>
        <w:spacing w:before="0" w:after="0"/>
        <w:jc w:val="left"/>
        <w:rPr/>
      </w:pPr>
      <w:r>
        <w:rPr/>
        <w:t>DQJTx0+6N30mYhxlPS0M+qrkgepP3Y9Mgcofadi1KNX8/P7B0+IgRgDqB23u7I7qw2Lk3nshqqnxq2</w:t>
      </w:r>
    </w:p>
    <w:p>
      <w:pPr>
        <w:pStyle w:val="PreformattedText"/>
        <w:bidi w:val="0"/>
        <w:spacing w:before="0" w:after="0"/>
        <w:jc w:val="left"/>
        <w:rPr/>
      </w:pPr>
      <w:r>
        <w:rPr/>
        <w:t>odvv2RSY8bheOR0yOdkx9GudyuSxEeLRGlY1OPhUx6FuZbtePRWgY/s/l1VkkUcOi/ZIdZUuVqWzf8</w:t>
      </w:r>
    </w:p>
    <w:p>
      <w:pPr>
        <w:pStyle w:val="PreformattedText"/>
        <w:bidi w:val="0"/>
        <w:spacing w:before="0" w:after="0"/>
        <w:jc w:val="left"/>
        <w:rPr/>
      </w:pPr>
      <w:r>
        <w:rPr/>
        <w:t>a2JkWoVym2sG9F/dWgbJ46X76hppa2SvzsWarslj/wDOx1CRSr5UVLoDdQgwQrDT0jkqGDsmeimdx7</w:t>
      </w:r>
    </w:p>
    <w:p>
      <w:pPr>
        <w:pStyle w:val="PreformattedText"/>
        <w:bidi w:val="0"/>
        <w:spacing w:before="0" w:after="0"/>
        <w:jc w:val="left"/>
        <w:rPr/>
      </w:pPr>
      <w:r>
        <w:rPr/>
        <w:t>B2Fmaf+9G0cxJQ5TOUORkq4c3gqGaiy1Q85jrfuq/FxyrHk6KVJIlkmipQ0UYYC9/byoB+Kp9OFOkE</w:t>
      </w:r>
    </w:p>
    <w:p>
      <w:pPr>
        <w:pStyle w:val="PreformattedText"/>
        <w:bidi w:val="0"/>
        <w:spacing w:before="0" w:after="0"/>
        <w:jc w:val="left"/>
        <w:rPr/>
      </w:pPr>
      <w:r>
        <w:rPr/>
        <w:t>r6m+H7T1XfumjcSzRwxrhslSUgaooI2jbEyCkkYVL4xGDxTmo4mDRlwQ/wBBzZQpzUio6RShaVBz0F</w:t>
      </w:r>
    </w:p>
    <w:p>
      <w:pPr>
        <w:pStyle w:val="PreformattedText"/>
        <w:bidi w:val="0"/>
        <w:spacing w:before="0" w:after="0"/>
        <w:jc w:val="left"/>
        <w:rPr/>
      </w:pPr>
      <w:r>
        <w:rPr/>
        <w:t>Xl1OI5aUSMpLfd0nE6xqb65UY+JUW59WpTb2/mnST8sdPNPDjRUn7XIyZOPxi1Rj6eFZ0qXa5i+xye</w:t>
      </w:r>
    </w:p>
    <w:p>
      <w:pPr>
        <w:pStyle w:val="PreformattedText"/>
        <w:bidi w:val="0"/>
        <w:spacing w:before="0" w:after="0"/>
        <w:jc w:val="left"/>
        <w:rPr/>
      </w:pPr>
      <w:r>
        <w:rPr/>
        <w:t>j72NCSHaOQavqtx7pRvNaHrwUH7Oldhqqqx9dTLQ1G3K2epl/wAmosxFPtueOcgI4hOR0486uVCmRr</w:t>
      </w:r>
    </w:p>
    <w:p>
      <w:pPr>
        <w:pStyle w:val="PreformattedText"/>
        <w:bidi w:val="0"/>
        <w:spacing w:before="0" w:after="0"/>
        <w:jc w:val="left"/>
        <w:rPr/>
      </w:pPr>
      <w:r>
        <w:rPr/>
        <w:t>k3+lve9IbFDXqwxmnDodsBuRENLDubbu6duQSOkVVHjIqjLbYr41d5KJ1p6GZmppGlBJlQArdvHx7b</w:t>
      </w:r>
    </w:p>
    <w:p>
      <w:pPr>
        <w:pStyle w:val="PreformattedText"/>
        <w:bidi w:val="0"/>
        <w:spacing w:before="0" w:after="0"/>
        <w:jc w:val="left"/>
        <w:rPr/>
      </w:pPr>
      <w:r>
        <w:rPr/>
        <w:t>Pn69W1VIJx0OmzH2tlKWvGIySw/cQ0EOSpIKzJ4h5ah6uSZ6NZZIp/JR62WWOOtpCt1trJA924dbqD</w:t>
      </w:r>
    </w:p>
    <w:p>
      <w:pPr>
        <w:pStyle w:val="PreformattedText"/>
        <w:bidi w:val="0"/>
        <w:spacing w:before="0" w:after="0"/>
        <w:jc w:val="left"/>
        <w:rPr/>
      </w:pPr>
      <w:r>
        <w:rPr/>
        <w:t>5dCBHjdlR7llwVXVHaQZ6eaHK1VLJTR5XyJEv2eYwEccVG1PQwGRmqaVjJKXD6NAK+/fl1o14jqFns</w:t>
      </w:r>
    </w:p>
    <w:p>
      <w:pPr>
        <w:pStyle w:val="PreformattedText"/>
        <w:bidi w:val="0"/>
        <w:spacing w:before="0" w:after="0"/>
        <w:jc w:val="left"/>
        <w:rPr/>
      </w:pPr>
      <w:r>
        <w:rPr/>
        <w:t>BXSVFfkcd5IdurFEv8R2rlrwUcirIqZHJUFdRNHj1qJWjjgkulPNLKtgC9vdaCvWuNa8egDz2HjhqY</w:t>
      </w:r>
    </w:p>
    <w:p>
      <w:pPr>
        <w:pStyle w:val="PreformattedText"/>
        <w:bidi w:val="0"/>
        <w:spacing w:before="0" w:after="0"/>
        <w:jc w:val="left"/>
        <w:rPr/>
      </w:pPr>
      <w:r>
        <w:rPr/>
        <w:t>UoszNX1cK+Csw+76AYrIfcVMUksqYzL4qWClyVNURNrRCwkWY25H19WnHh17T5joM8rhfs2Mr02Ww9</w:t>
      </w:r>
    </w:p>
    <w:p>
      <w:pPr>
        <w:pStyle w:val="PreformattedText"/>
        <w:bidi w:val="0"/>
        <w:spacing w:before="0" w:after="0"/>
        <w:jc w:val="left"/>
        <w:rPr/>
      </w:pPr>
      <w:r>
        <w:rPr/>
        <w:t>Q8ImXFbhgarxk2ORCkslLmsYIZGpxMjJqliIjFrMSD7rg8D16nGvTTTVUpdoBkpY6KpomoYv4hKlXQ</w:t>
      </w:r>
    </w:p>
    <w:p>
      <w:pPr>
        <w:pStyle w:val="PreformattedText"/>
        <w:bidi w:val="0"/>
        <w:spacing w:before="0" w:after="0"/>
        <w:jc w:val="left"/>
        <w:rPr/>
      </w:pPr>
      <w:r>
        <w:rPr/>
        <w:t>zzLGUENPmV1UtbBG4/aE9nVfp9B73X1OOrdYhE2CR3igjjQU0hqaGrAq6CvE1g7wwAW1NoJAJBS1wQ</w:t>
      </w:r>
    </w:p>
    <w:p>
      <w:pPr>
        <w:pStyle w:val="PreformattedText"/>
        <w:bidi w:val="0"/>
        <w:spacing w:before="0" w:after="0"/>
        <w:jc w:val="left"/>
        <w:rPr/>
      </w:pPr>
      <w:r>
        <w:rPr/>
        <w:t>SL+yOvYp1jWqRAjxYuVk8BmLQ1heSiidV0yrUDXVikBI1RuG8Z+htf3Wvy68PPr1RKjo+mZpKFYzMt</w:t>
      </w:r>
    </w:p>
    <w:p>
      <w:pPr>
        <w:pStyle w:val="PreformattedText"/>
        <w:bidi w:val="0"/>
        <w:spacing w:before="0" w:after="0"/>
        <w:jc w:val="left"/>
        <w:rPr/>
      </w:pPr>
      <w:r>
        <w:rPr/>
        <w:t>QFhaWKZQrytLFA5WdV51OnEi/2dXv3qD1unDp52TvDPbDz2L3TtusfE5nD1VNW0c0Mjh2CzRyxVeOq</w:t>
      </w:r>
    </w:p>
    <w:p>
      <w:pPr>
        <w:pStyle w:val="PreformattedText"/>
        <w:bidi w:val="0"/>
        <w:spacing w:before="0" w:after="0"/>
        <w:jc w:val="left"/>
        <w:rPr/>
      </w:pPr>
      <w:r>
        <w:rPr/>
        <w:t>ImEsEVQUNnRg6E2NwSPfg2k1HXiA2D1vFfFH5R4X5ddWbApNs9mUNX3ls3beG3ftygytfjod+Nj8TE</w:t>
      </w:r>
    </w:p>
    <w:p>
      <w:pPr>
        <w:pStyle w:val="PreformattedText"/>
        <w:bidi w:val="0"/>
        <w:spacing w:before="0" w:after="0"/>
        <w:jc w:val="left"/>
        <w:rPr/>
      </w:pPr>
      <w:r>
        <w:rPr/>
        <w:t>+PzUafamH++VpozFXUUyLOKaVA6EPr9n0MglRdLfqDPz6LpEKE1Xs6tE6Y7g2v2lt2YUNfSvuDBLT0</w:t>
      </w:r>
    </w:p>
    <w:p>
      <w:pPr>
        <w:pStyle w:val="PreformattedText"/>
        <w:bidi w:val="0"/>
        <w:spacing w:before="0" w:after="0"/>
        <w:jc w:val="left"/>
        <w:rPr/>
      </w:pPr>
      <w:r>
        <w:rPr/>
        <w:t>+6MRF5BFh66aSamjenMwEsuJerppIke16SUGCWzoCVaOHHzHHph1INfLobKaqMcsEM6t4agaKSoctY</w:t>
      </w:r>
    </w:p>
    <w:p>
      <w:pPr>
        <w:pStyle w:val="PreformattedText"/>
        <w:bidi w:val="0"/>
        <w:spacing w:before="0" w:after="0"/>
        <w:jc w:val="left"/>
        <w:rPr/>
      </w:pPr>
      <w:r>
        <w:rPr/>
        <w:t>VC6vJR1LA3SWy3jY8OBa+oe3h1Qj06UCah/wAGF7/Xi3BHN7gX5Fvbq9J26cI/p9ePoCbG12A+tgSC</w:t>
      </w:r>
    </w:p>
    <w:p>
      <w:pPr>
        <w:pStyle w:val="PreformattedText"/>
        <w:bidi w:val="0"/>
        <w:spacing w:before="0" w:after="0"/>
        <w:jc w:val="left"/>
        <w:rPr/>
      </w:pPr>
      <w:r>
        <w:rPr/>
        <w:t>f6fT2+tMdNH+XUw38dx+TfgC9/wCP03Ptz8ut4xnppqvpwD+eLlvofr/ALSxv/t/bZyD1ZTw6Sdfzc</w:t>
      </w:r>
    </w:p>
    <w:p>
      <w:pPr>
        <w:pStyle w:val="PreformattedText"/>
        <w:bidi w:val="0"/>
        <w:spacing w:before="0" w:after="0"/>
        <w:jc w:val="left"/>
        <w:rPr/>
      </w:pPr>
      <w:r>
        <w:rPr/>
        <w:t>8gEN6b8vf8WPAsT9bfQe0j06VKcA149IiuHBt/a4PpX8X1Kyk8Mo+nNvz7Sv0+PL16ZrD1agPwo/Iu</w:t>
      </w:r>
    </w:p>
    <w:p>
      <w:pPr>
        <w:pStyle w:val="PreformattedText"/>
        <w:bidi w:val="0"/>
        <w:spacing w:before="0" w:after="0"/>
        <w:jc w:val="left"/>
        <w:rPr/>
      </w:pPr>
      <w:r>
        <w:rPr/>
        <w:t>CLfqIZgB+P1E/S3tvq/XVrEcWPIsSfTYAMQDZQC1vxa3F7+/de660+n0jhiOblBq/KWuGS30v9D798</w:t>
      </w:r>
    </w:p>
    <w:p>
      <w:pPr>
        <w:pStyle w:val="PreformattedText"/>
        <w:bidi w:val="0"/>
        <w:spacing w:before="0" w:after="0"/>
        <w:jc w:val="left"/>
        <w:rPr/>
      </w:pPr>
      <w:r>
        <w:rPr/>
        <w:t>+vdc7X+gYWIU8WuQ1m45D/ANQQP9fn37rX2ddj6XJHAJv9b2BVTcWvfVwPoPe/Lh17rwAAIve31PJH</w:t>
      </w:r>
    </w:p>
    <w:p>
      <w:pPr>
        <w:pStyle w:val="PreformattedText"/>
        <w:bidi w:val="0"/>
        <w:spacing w:before="0" w:after="0"/>
        <w:jc w:val="left"/>
        <w:rPr/>
      </w:pPr>
      <w:r>
        <w:rPr/>
        <w:t>HBHrF+B9dPvX5Z638+vEfXSpDAsQx+pFh+W/VY/X/Ej37reeuzYj9Sk2BHDN+QQqHm+lfp/vfv3+Dr</w:t>
      </w:r>
    </w:p>
    <w:p>
      <w:pPr>
        <w:pStyle w:val="PreformattedText"/>
        <w:bidi w:val="0"/>
        <w:spacing w:before="0" w:after="0"/>
        <w:jc w:val="left"/>
        <w:rPr/>
      </w:pPr>
      <w:r>
        <w:rPr/>
        <w:t>xzQddG9hcAcfU3UBSeb8sRctx9LD3r8uvdeta+kqCTYECxOm1wPr62J+o+l/8AH3unXvs4dcgBY2Ni</w:t>
      </w:r>
    </w:p>
    <w:p>
      <w:pPr>
        <w:pStyle w:val="PreformattedText"/>
        <w:bidi w:val="0"/>
        <w:spacing w:before="0" w:after="0"/>
        <w:jc w:val="left"/>
        <w:rPr/>
      </w:pPr>
      <w:r>
        <w:rPr/>
        <w:t>LgD6qwPJ/T9L/X+oH0549+691xIAuCFYr9eLDg/qVR9FX63596r5+fXuuioUAgarC6j63kPIOoC9jb</w:t>
      </w:r>
    </w:p>
    <w:p>
      <w:pPr>
        <w:pStyle w:val="PreformattedText"/>
        <w:bidi w:val="0"/>
        <w:spacing w:before="0" w:after="0"/>
        <w:jc w:val="left"/>
        <w:rPr/>
      </w:pPr>
      <w:r>
        <w:rPr/>
        <w:t>n8E8e7de68AwLK3pYKefwBwwQWAAPAJ/xPvVetdcWFr/UBh6gOdHI/tHnm3APP59+4jr3XYW4JAF/V</w:t>
      </w:r>
    </w:p>
    <w:p>
      <w:pPr>
        <w:pStyle w:val="PreformattedText"/>
        <w:bidi w:val="0"/>
        <w:spacing w:before="0" w:after="0"/>
        <w:jc w:val="left"/>
        <w:rPr/>
      </w:pPr>
      <w:r>
        <w:rPr/>
        <w:t>wtrsDb0qTwf6f48+9dWHXVr8WLBVGpAtrW4sh+pUMSLf6309++XXh10bAAm+nURxcKAxOrkDUx5sQL</w:t>
      </w:r>
    </w:p>
    <w:p>
      <w:pPr>
        <w:pStyle w:val="PreformattedText"/>
        <w:bidi w:val="0"/>
        <w:spacing w:before="0" w:after="0"/>
        <w:jc w:val="left"/>
        <w:rPr/>
      </w:pPr>
      <w:r>
        <w:rPr/>
        <w:t>H37r3Hj1yKG5N/7Kc3Go8i2oAm2n/iOSffsde66F2CgAWANzdbnQQSPVYMxt/yP37r2evAHkDWCykm</w:t>
      </w:r>
    </w:p>
    <w:p>
      <w:pPr>
        <w:pStyle w:val="PreformattedText"/>
        <w:bidi w:val="0"/>
        <w:spacing w:before="0" w:after="0"/>
        <w:jc w:val="left"/>
        <w:rPr/>
      </w:pPr>
      <w:r>
        <w:rPr/>
        <w:t>x9OnUAq3ICgXtf8AofdetddC/wDgzflif7I4sWtZQf8AD8e/db4566Itb6G1hyAvpbnyAkfVf6C3Hv</w:t>
      </w:r>
    </w:p>
    <w:p>
      <w:pPr>
        <w:pStyle w:val="PreformattedText"/>
        <w:bidi w:val="0"/>
        <w:spacing w:before="0" w:after="0"/>
        <w:jc w:val="left"/>
        <w:rPr/>
      </w:pPr>
      <w:r>
        <w:rPr/>
        <w:t>eOtfLrqxsOW0/0JsNYP9bfVTc/0sfduvZ68VI5b9QFuOS30vYWIAFv+Re/Yx17j1HdW1A6RYGw5Frk</w:t>
      </w:r>
    </w:p>
    <w:p>
      <w:pPr>
        <w:pStyle w:val="PreformattedText"/>
        <w:bidi w:val="0"/>
        <w:spacing w:before="0" w:after="0"/>
        <w:jc w:val="left"/>
        <w:rPr/>
      </w:pPr>
      <w:r>
        <w:rPr/>
        <w:t>+nVb1BrAn8AX+v097618+m+cD8GwFwW/JuD6V49XqAuSf6+9eXWqZ6TFfcXXSASA7c8MyXPpsOTHyR</w:t>
      </w:r>
    </w:p>
    <w:p>
      <w:pPr>
        <w:pStyle w:val="PreformattedText"/>
        <w:bidi w:val="0"/>
        <w:spacing w:before="0" w:after="0"/>
        <w:jc w:val="left"/>
        <w:rPr/>
      </w:pPr>
      <w:r>
        <w:rPr/>
        <w:t>/sf6290bpxekrVAajcG55Lah+kg31EDTzex4uRwOfbHThND0ySKQo1cfpLavUFIF7XuSF/I4NrWHur</w:t>
      </w:r>
    </w:p>
    <w:p>
      <w:pPr>
        <w:pStyle w:val="PreformattedText"/>
        <w:bidi w:val="0"/>
        <w:spacing w:before="0" w:after="0"/>
        <w:jc w:val="left"/>
        <w:rPr/>
      </w:pPr>
      <w:r>
        <w:rPr/>
        <w:t>DHTq9RBoDA+r9VzcXBKn9TFjpBYnkDj/AGHug6tjp2oQfuI2IF+LEcawLjj+0Wb6j8n21N8B6cTDDo</w:t>
      </w:r>
    </w:p>
    <w:p>
      <w:pPr>
        <w:pStyle w:val="PreformattedText"/>
        <w:bidi w:val="0"/>
        <w:spacing w:before="0" w:after="0"/>
        <w:jc w:val="left"/>
        <w:rPr/>
      </w:pPr>
      <w:r>
        <w:rPr/>
        <w:t>yGxiCY7FbFgo0i3HHNzYE/i5sLjj3W14ivXpsMadGx2z/m4yR6SB9Ta3AP0+trG54H19nsfl0ifj0J</w:t>
      </w:r>
    </w:p>
    <w:p>
      <w:pPr>
        <w:pStyle w:val="PreformattedText"/>
        <w:bidi w:val="0"/>
        <w:spacing w:before="0" w:after="0"/>
        <w:jc w:val="left"/>
        <w:rPr/>
      </w:pPr>
      <w:r>
        <w:rPr/>
        <w:t>1KLoOeOefyCf6k8/8b9qKdUHUyW+kC1vSb8jj/X+lvrf/W91bqwHSbr7nV9BY3J5FuPqw+luf9b2xI</w:t>
      </w:r>
    </w:p>
    <w:p>
      <w:pPr>
        <w:pStyle w:val="PreformattedText"/>
        <w:bidi w:val="0"/>
        <w:spacing w:before="0" w:after="0"/>
        <w:jc w:val="left"/>
        <w:rPr/>
      </w:pPr>
      <w:r>
        <w:rPr/>
        <w:t>MdPR8ekFkka7EWsQxuP6Di3J5A/p7LpqgdL4uKnpijpnYWtckkf1JJFje17qR+Pz7ZWpOOnTQAmvWK</w:t>
      </w:r>
    </w:p>
    <w:p>
      <w:pPr>
        <w:pStyle w:val="PreformattedText"/>
        <w:bidi w:val="0"/>
        <w:spacing w:before="0" w:after="0"/>
        <w:jc w:val="left"/>
        <w:rPr/>
      </w:pPr>
      <w:r>
        <w:rPr/>
        <w:t>WhZxzqsVPFvoLjn6kmx+g/HtUgIpjpPI4Pl02yYpmv6Te4A4PJ5BtcA2v9T+faxBwHSJyeNOsBw/JG</w:t>
      </w:r>
    </w:p>
    <w:p>
      <w:pPr>
        <w:pStyle w:val="PreformattedText"/>
        <w:bidi w:val="0"/>
        <w:spacing w:before="0" w:after="0"/>
        <w:jc w:val="left"/>
        <w:rPr/>
      </w:pPr>
      <w:r>
        <w:rPr/>
        <w:t>kKfpf+wR9LXvqN9PH9L/j2+AOmSPLrkcOCtxG/pB03vqvex5FuefwfbgXh022D1yXCWFtAU8W4GoXI</w:t>
      </w:r>
    </w:p>
    <w:p>
      <w:pPr>
        <w:pStyle w:val="PreformattedText"/>
        <w:bidi w:val="0"/>
        <w:spacing w:before="0" w:after="0"/>
        <w:jc w:val="left"/>
        <w:rPr/>
      </w:pPr>
      <w:r>
        <w:rPr/>
        <w:t>uS3IA4NveiPQdaHn69c/4Fcn0cGx9I9QI/UfoLG/+8H6e9UJ8urADr//1tub6cj8Anjji39km1iPb/</w:t>
      </w:r>
    </w:p>
    <w:p>
      <w:pPr>
        <w:pStyle w:val="PreformattedText"/>
        <w:bidi w:val="0"/>
        <w:spacing w:before="0" w:after="0"/>
        <w:jc w:val="left"/>
        <w:rPr/>
      </w:pPr>
      <w:r>
        <w:rPr/>
        <w:t>SHzr5dd2/HHPB45ufx9Lfjj+vv3VuvWsDf8834Or+v05Fv94966110Ofx9fqPwT+PqB/xPv3W/z65f</w:t>
      </w:r>
    </w:p>
    <w:p>
      <w:pPr>
        <w:pStyle w:val="PreformattedText"/>
        <w:bidi w:val="0"/>
        <w:spacing w:before="0" w:after="0"/>
        <w:jc w:val="left"/>
        <w:rPr/>
      </w:pPr>
      <w:r>
        <w:rPr/>
        <w:t>WwBsPpf+v9bEfkW9+PXgePXubG9hx6b24P8AW311W5/w96oOt9d25Fj/AEHNuLcc/wBbf0/P+v78aC</w:t>
      </w:r>
    </w:p>
    <w:p>
      <w:pPr>
        <w:pStyle w:val="PreformattedText"/>
        <w:bidi w:val="0"/>
        <w:spacing w:before="0" w:after="0"/>
        <w:jc w:val="left"/>
        <w:rPr/>
      </w:pPr>
      <w:r>
        <w:rPr/>
        <w:t>nXvLrv8Dg/UCw+p4uLXF7D34j9vXuuLXPP0NjYWtcccE/Q2H49+4de6bKy/P0uP6kfU2NzpH1t/h70</w:t>
      </w:r>
    </w:p>
    <w:p>
      <w:pPr>
        <w:pStyle w:val="PreformattedText"/>
        <w:bidi w:val="0"/>
        <w:spacing w:before="0" w:after="0"/>
        <w:jc w:val="left"/>
        <w:rPr/>
      </w:pPr>
      <w:r>
        <w:rPr/>
        <w:t>etjpBZm+k2+vFiDbg3uCPowBPtPJ59KF+zoKMu13ckEXutg30FrAEk31fX+n19l8gwOlMXGvl0HOQ4</w:t>
      </w:r>
    </w:p>
    <w:p>
      <w:pPr>
        <w:pStyle w:val="PreformattedText"/>
        <w:bidi w:val="0"/>
        <w:spacing w:before="0" w:after="0"/>
        <w:jc w:val="left"/>
        <w:rPr/>
      </w:pPr>
      <w:r>
        <w:rPr/>
        <w:t>c3ADD9RsR+pr/tjgHgDi359pDnpetM9NvGof8AJRv6zxfhiii+kEc8gAG3uy/Lj1omgz0Yzq9Velpr</w:t>
      </w:r>
    </w:p>
    <w:p>
      <w:pPr>
        <w:pStyle w:val="PreformattedText"/>
        <w:bidi w:val="0"/>
        <w:spacing w:before="0" w:after="0"/>
        <w:jc w:val="left"/>
        <w:rPr/>
      </w:pPr>
      <w:r>
        <w:rPr/>
        <w:t>XJN72Pqubm4vzf8AqBx7aDUdh0nmXFejobViPhS45IHP455Jv+eT+PamM56SFKg9CA0PpA08W5P+I/</w:t>
      </w:r>
    </w:p>
    <w:p>
      <w:pPr>
        <w:pStyle w:val="PreformattedText"/>
        <w:bidi w:val="0"/>
        <w:spacing w:before="0" w:after="0"/>
        <w:jc w:val="left"/>
        <w:rPr/>
      </w:pPr>
      <w:r>
        <w:rPr/>
        <w:t>3r3pj+3q2nyp1Dkh/wH9P6cfj8fT3Qk9a004jPUGWAfQADn6j6XP5v/T3qvXivUcxG445/2wOn/E/T</w:t>
      </w:r>
    </w:p>
    <w:p>
      <w:pPr>
        <w:pStyle w:val="PreformattedText"/>
        <w:bidi w:val="0"/>
        <w:spacing w:before="0" w:after="0"/>
        <w:jc w:val="left"/>
        <w:rPr/>
      </w:pPr>
      <w:r>
        <w:rPr/>
        <w:t>6e/V+fVNPlTrvxm1gBe3A55B/wAP8Pdg3DPWtIFcdYXj5P8Asf63F7Xt/r+9hvn1Ur5dRWj/ADptzY</w:t>
      </w:r>
    </w:p>
    <w:p>
      <w:pPr>
        <w:pStyle w:val="PreformattedText"/>
        <w:bidi w:val="0"/>
        <w:spacing w:before="0" w:after="0"/>
        <w:jc w:val="left"/>
        <w:rPr/>
      </w:pPr>
      <w:r>
        <w:rPr/>
        <w:t>/8bPH0971Y6qV4dQpI+b/Ujj+gP1AI+vPvYbj1QrXpvqIyVNhf8f05sfyeQePew3l59UZTSlOk/WQ6</w:t>
      </w:r>
    </w:p>
    <w:p>
      <w:pPr>
        <w:pStyle w:val="PreformattedText"/>
        <w:bidi w:val="0"/>
        <w:spacing w:before="0" w:after="0"/>
        <w:jc w:val="left"/>
        <w:rPr/>
      </w:pPr>
      <w:r>
        <w:rPr/>
        <w:t>wQQGsLfQWW35Iv8AUf4e7q3HpooSDjHSZnpzf6fU2ueL3uQP8f8AX+vPu+qvn03oHlx6hmHSvHJFhc</w:t>
      </w:r>
    </w:p>
    <w:p>
      <w:pPr>
        <w:pStyle w:val="PreformattedText"/>
        <w:bidi w:val="0"/>
        <w:spacing w:before="0" w:after="0"/>
        <w:jc w:val="left"/>
        <w:rPr/>
      </w:pPr>
      <w:r>
        <w:rPr/>
        <w:t>/7UefoNP1HH9PddXWwlOmauhNmuP6qAbg/1A+n5/HJ931U4daIpUdBLumD9tzpBBU2t+lgP1FlHF/9</w:t>
      </w:r>
    </w:p>
    <w:p>
      <w:pPr>
        <w:pStyle w:val="PreformattedText"/>
        <w:bidi w:val="0"/>
        <w:spacing w:before="0" w:after="0"/>
        <w:jc w:val="left"/>
        <w:rPr/>
      </w:pPr>
      <w:r>
        <w:rPr/>
        <w:t>5HtbEagCvSWVa4ArivRQt+xlGqbGzI2oKVudTMFXxnSdMiX4+lx7WJxXotcEH8+iZ73WzVAdrepla+</w:t>
      </w:r>
    </w:p>
    <w:p>
      <w:pPr>
        <w:pStyle w:val="PreformattedText"/>
        <w:bidi w:val="0"/>
        <w:spacing w:before="0" w:after="0"/>
        <w:jc w:val="left"/>
        <w:rPr/>
      </w:pPr>
      <w:r>
        <w:rPr/>
        <w:t>l1k5YfQG73NwQDYt7tJkr1tDXSD0Q/sePVLVBgbs7K4BcXF1vGroFJ9ZAII/2P597Xy6oc0FMV6KDV</w:t>
      </w:r>
    </w:p>
    <w:p>
      <w:pPr>
        <w:pStyle w:val="PreformattedText"/>
        <w:bidi w:val="0"/>
        <w:spacing w:before="0" w:after="0"/>
        <w:jc w:val="left"/>
        <w:rPr/>
      </w:pPr>
      <w:r>
        <w:rPr/>
        <w:t>Mw3CgsthKpVVIABtbgBjp+hOn+yQb8D2X3o7q+dOlUdK/Yej1dIFRNR8rq8a6SdLMoR7tIzE6U4FgO</w:t>
      </w:r>
    </w:p>
    <w:p>
      <w:pPr>
        <w:pStyle w:val="PreformattedText"/>
        <w:bidi w:val="0"/>
        <w:spacing w:before="0" w:after="0"/>
        <w:jc w:val="left"/>
        <w:rPr/>
      </w:pPr>
      <w:r>
        <w:rPr/>
        <w:t>Cb+7W/kerpQD59W79RteGlbhj6Da54Okf2iLOCDa4H1+n09nqHtHTAwejoYcXhSx4CDgH8GxC/8g3/</w:t>
      </w:r>
    </w:p>
    <w:p>
      <w:pPr>
        <w:pStyle w:val="PreformattedText"/>
        <w:bidi w:val="0"/>
        <w:spacing w:before="0" w:after="0"/>
        <w:jc w:val="left"/>
        <w:rPr/>
      </w:pPr>
      <w:r>
        <w:rPr/>
        <w:t>AMCffn4jpxT0/qPSFN7EWJNiCfr9ODa30/x9t16eHz6zICbC545t+DpHJBNzcX/1z716dV8+uaXAWw</w:t>
      </w:r>
    </w:p>
    <w:p>
      <w:pPr>
        <w:pStyle w:val="PreformattedText"/>
        <w:bidi w:val="0"/>
        <w:spacing w:before="0" w:after="0"/>
        <w:jc w:val="left"/>
        <w:rPr/>
      </w:pPr>
      <w:r>
        <w:rPr/>
        <w:t>H0Gnn0+r1AkcWuPr9Pp7t17rOBYm1wV/Nza39ARzz/AIfn3759bzWnl1kUf0At/iL2I+v9Db37r2Os</w:t>
      </w:r>
    </w:p>
    <w:p>
      <w:pPr>
        <w:pStyle w:val="PreformattedText"/>
        <w:bidi w:val="0"/>
        <w:spacing w:before="0" w:after="0"/>
        <w:jc w:val="left"/>
        <w:rPr/>
      </w:pPr>
      <w:r>
        <w:rPr/>
        <w:t>h55BP9Bcckg/0Nvx9ffh9vXj9nXfNha9vx/S3PLFeDc/7D6e/deP8+u7cAc+mx0XuAPqDYizAX/1uf</w:t>
      </w:r>
    </w:p>
    <w:p>
      <w:pPr>
        <w:pStyle w:val="PreformattedText"/>
        <w:bidi w:val="0"/>
        <w:spacing w:before="0" w:after="0"/>
        <w:jc w:val="left"/>
        <w:rPr/>
      </w:pPr>
      <w:r>
        <w:rPr/>
        <w:t>fuvdcSCBcWIbTYg8Xvx/Wxt+eCT/T3U/z6uD1isOL3UgHV/Uf1vb8G/wCL8j3U163/AIesMoupI+oP</w:t>
      </w:r>
    </w:p>
    <w:p>
      <w:pPr>
        <w:pStyle w:val="PreformattedText"/>
        <w:bidi w:val="0"/>
        <w:spacing w:before="0" w:after="0"/>
        <w:jc w:val="left"/>
        <w:rPr/>
      </w:pPr>
      <w:r>
        <w:rPr/>
        <w:t>AbkC/puwA1Wsfp/jz70fPrw49MUgGsk8DnkkD1XFgP1WUG1vxz7SPx6WRjh1lj+nNgFHIJ9Q+thfji</w:t>
      </w:r>
    </w:p>
    <w:p>
      <w:pPr>
        <w:pStyle w:val="PreformattedText"/>
        <w:bidi w:val="0"/>
        <w:spacing w:before="0" w:after="0"/>
        <w:jc w:val="left"/>
        <w:rPr/>
      </w:pPr>
      <w:r>
        <w:rPr/>
        <w:t>/0/p7Tt0+voePT1QC5U+olhcmwF7/m9uB/j/T3ZePDpwcOHSrhuV/SQfx+SB9bfk254/qPduq/Z1mA</w:t>
      </w:r>
    </w:p>
    <w:p>
      <w:pPr>
        <w:pStyle w:val="PreformattedText"/>
        <w:bidi w:val="0"/>
        <w:spacing w:before="0" w:after="0"/>
        <w:jc w:val="left"/>
        <w:rPr/>
      </w:pPr>
      <w:r>
        <w:rPr/>
        <w:t>uL/m4uxJF7WJFxyCD+Pfvz63gfb12R9TyTb6j088/wCva3vR6sOHWIjkn1KLtY/Tn8kauALEce/cev</w:t>
      </w:r>
    </w:p>
    <w:p>
      <w:pPr>
        <w:pStyle w:val="PreformattedText"/>
        <w:bidi w:val="0"/>
        <w:spacing w:before="0" w:after="0"/>
        <w:jc w:val="left"/>
        <w:rPr/>
      </w:pPr>
      <w:r>
        <w:rPr/>
        <w:t>ddAGwNhc8FufqLgAj6f4g/09662OFeuragCtxqsCACCwBtpF/9UfyLXHv3Xs06Que3DE1VJg8XW4+K</w:t>
      </w:r>
    </w:p>
    <w:p>
      <w:pPr>
        <w:pStyle w:val="PreformattedText"/>
        <w:bidi w:val="0"/>
        <w:spacing w:before="0" w:after="0"/>
        <w:jc w:val="left"/>
        <w:rPr/>
      </w:pPr>
      <w:r>
        <w:rPr/>
        <w:t>sjglqaupqpxDQ0VFFOKepraiQXVaSmlYqb2Sao/bB9Le6k+Xn17oiHy0+ZnVvxc6o3r3LveKonx+zL</w:t>
      </w:r>
    </w:p>
    <w:p>
      <w:pPr>
        <w:pStyle w:val="PreformattedText"/>
        <w:bidi w:val="0"/>
        <w:spacing w:before="0" w:after="0"/>
        <w:jc w:val="left"/>
        <w:rPr/>
      </w:pPr>
      <w:r>
        <w:rPr/>
        <w:t>4bbOLmqMbR5J8kGgqKzO1FLXypBQy5h2T+E0VQr5CsISWOnWL9wMSzLEpc/l04iFmoOtAD+YD/ADDO</w:t>
      </w:r>
    </w:p>
    <w:p>
      <w:pPr>
        <w:pStyle w:val="PreformattedText"/>
        <w:bidi w:val="0"/>
        <w:spacing w:before="0" w:after="0"/>
        <w:jc w:val="left"/>
        <w:rPr/>
      </w:pPr>
      <w:r>
        <w:rPr/>
        <w:t>y/njv+jze5IMjtfrHa9XkJutesZciuRbCVFe8sVbmchkokT77PZek0/ezcgOWGpl0+yG4uGnav4BwH</w:t>
      </w:r>
    </w:p>
    <w:p>
      <w:pPr>
        <w:pStyle w:val="PreformattedText"/>
        <w:bidi w:val="0"/>
        <w:spacing w:before="0" w:after="0"/>
        <w:jc w:val="left"/>
        <w:rPr/>
      </w:pPr>
      <w:r>
        <w:rPr/>
        <w:t>S6NAg+fRAGarISNo9VRKHUQxsB4V9N1VhYRREWDE/Xj/H2nr05QZPl1xigZ5Ps6Jladtcddkms0EIF</w:t>
      </w:r>
    </w:p>
    <w:p>
      <w:pPr>
        <w:pStyle w:val="PreformattedText"/>
        <w:bidi w:val="0"/>
        <w:spacing w:before="0" w:after="0"/>
        <w:jc w:val="left"/>
        <w:rPr/>
      </w:pPr>
      <w:r>
        <w:rPr/>
        <w:t>2ZIP+OqwqCfxc8/09+PDrfDJ4enUSARszNO0v2MTFnjGpZazRwjMeGVJFtx9b8D3oU/PrZ8vXp1pqO</w:t>
      </w:r>
    </w:p>
    <w:p>
      <w:pPr>
        <w:pStyle w:val="PreformattedText"/>
        <w:bidi w:val="0"/>
        <w:spacing w:before="0" w:after="0"/>
        <w:jc w:val="left"/>
        <w:rPr/>
      </w:pPr>
      <w:r>
        <w:rPr/>
        <w:t>nx8BzGajeWqk0/wrCrIVZEJtTNUNH+5EHU/wCbjGsrwLXJ92+XWj6DruWnq80s1XlKyKioqRLvS05V</w:t>
      </w:r>
    </w:p>
    <w:p>
      <w:pPr>
        <w:pStyle w:val="PreformattedText"/>
        <w:bidi w:val="0"/>
        <w:spacing w:before="0" w:after="0"/>
        <w:jc w:val="left"/>
        <w:rPr/>
      </w:pPr>
      <w:r>
        <w:rPr/>
        <w:t>IqQn9MENMjNGauReGQXZBYu1+Pfq5x1rHl1PiyJ29DWrTUMTyLRwRtPJIPs6GOqZGRatY3Iq50QA/a</w:t>
      </w:r>
    </w:p>
    <w:p>
      <w:pPr>
        <w:pStyle w:val="PreformattedText"/>
        <w:bidi w:val="0"/>
        <w:spacing w:before="0" w:after="0"/>
        <w:jc w:val="left"/>
        <w:rPr/>
      </w:pPr>
      <w:r>
        <w:rPr/>
        <w:t>q9xJzL/qRv7evfLqBSNVVdfAagxxmpkSuylXWrEKpsdAP3KuqYjx0FEIj46anVdLu3oUi99jI+XWjQ</w:t>
      </w:r>
    </w:p>
    <w:p>
      <w:pPr>
        <w:pStyle w:val="PreformattedText"/>
        <w:bidi w:val="0"/>
        <w:spacing w:before="0" w:after="0"/>
        <w:jc w:val="left"/>
        <w:rPr/>
      </w:pPr>
      <w:r>
        <w:rPr/>
        <w:t>HpdUubxOPTJrWYmqqkymuDE4glEyuZr6olY6rJkqKinxVFES6xDS8jhOFHK2Hy6bySOhN2ZtMpV0tX</w:t>
      </w:r>
    </w:p>
    <w:p>
      <w:pPr>
        <w:pStyle w:val="PreformattedText"/>
        <w:bidi w:val="0"/>
        <w:spacing w:before="0" w:after="0"/>
        <w:jc w:val="left"/>
        <w:rPr/>
      </w:pPr>
      <w:r>
        <w:rPr/>
        <w:t>NgkrZLAri6gLQYHCozAUk1ZJLE6VmUpCge0McskzkBQx497x69WA/b0ZLa1LituY2pyxp6ioq69ClP</w:t>
      </w:r>
    </w:p>
    <w:p>
      <w:pPr>
        <w:pStyle w:val="PreformattedText"/>
        <w:bidi w:val="0"/>
        <w:spacing w:before="0" w:after="0"/>
        <w:jc w:val="left"/>
        <w:rPr/>
      </w:pPr>
      <w:r>
        <w:rPr/>
        <w:t>XVsZXKZFJawxVqYjHiSpkwlJXVBEEEkhkyNa4Jd+BF73g1z17rvcm2ZMRU0eUr6g0m4MpVZebFbfiq</w:t>
      </w:r>
    </w:p>
    <w:p>
      <w:pPr>
        <w:pStyle w:val="PreformattedText"/>
        <w:bidi w:val="0"/>
        <w:spacing w:before="0" w:after="0"/>
        <w:jc w:val="left"/>
        <w:rPr/>
      </w:pPr>
      <w:r>
        <w:rPr/>
        <w:t>VjnxdLCixDEU1brmAyaQXmyeXd3+wpkKRnyG/vWkderX7Og8SbE4/cNRkZqyizWQag8QytRTtSbUwN</w:t>
      </w:r>
    </w:p>
    <w:p>
      <w:pPr>
        <w:pStyle w:val="PreformattedText"/>
        <w:bidi w:val="0"/>
        <w:spacing w:before="0" w:after="0"/>
        <w:jc w:val="left"/>
        <w:rPr/>
      </w:pPr>
      <w:r>
        <w:rPr/>
        <w:t>GzkJW01A5802GHrGPpG/ynLzp91UkRWVrAUpjq1CcnA6cBj4I62nz1cKj7KuirajFNno46jOblKEuc</w:t>
      </w:r>
    </w:p>
    <w:p>
      <w:pPr>
        <w:pStyle w:val="PreformattedText"/>
        <w:bidi w:val="0"/>
        <w:spacing w:before="0" w:after="0"/>
        <w:jc w:val="left"/>
        <w:rPr/>
      </w:pPr>
      <w:r>
        <w:rPr/>
        <w:t>7XY+HUtMyIU8cWhAFMUQI9Te/AgVJ6tpqCPPpopsJNuuWvyG4sgcHhodeXyjVk600rQUztElRUU8Wm</w:t>
      </w:r>
    </w:p>
    <w:p>
      <w:pPr>
        <w:pStyle w:val="PreformattedText"/>
        <w:bidi w:val="0"/>
        <w:spacing w:before="0" w:after="0"/>
        <w:jc w:val="left"/>
        <w:rPr/>
      </w:pPr>
      <w:r>
        <w:rPr/>
        <w:t>nr8nVSu8VOEj4lvHGoUH3r4mBJx1dSFFKZ6fo8xgMglHXZCmiosTiUkp8VhvtpXOPxlC6y0u1MHGdd</w:t>
      </w:r>
    </w:p>
    <w:p>
      <w:pPr>
        <w:pStyle w:val="PreformattedText"/>
        <w:bidi w:val="0"/>
        <w:spacing w:before="0" w:after="0"/>
        <w:jc w:val="left"/>
        <w:rPr/>
      </w:pPr>
      <w:r>
        <w:rPr/>
        <w:t>OKivknWqzORnUKsjPqZm0IvsV446qaClFqekJmspkd0Rbeglxqx4WhkXBbA2hHF9pSZXIy18zz5+qg</w:t>
      </w:r>
    </w:p>
    <w:p>
      <w:pPr>
        <w:pStyle w:val="PreformattedText"/>
        <w:bidi w:val="0"/>
        <w:spacing w:before="0" w:after="0"/>
        <w:jc w:val="left"/>
        <w:rPr/>
      </w:pPr>
      <w:r>
        <w:rPr/>
        <w:t>gBqKxBkqpiJmZgzerVpjYrsmoFRw6uStAQcdSdxULYqjd6aSDM5h5zR5DJQzpLBndxVLLRSY3ECJUk</w:t>
      </w:r>
    </w:p>
    <w:p>
      <w:pPr>
        <w:pStyle w:val="PreformattedText"/>
        <w:bidi w:val="0"/>
        <w:spacing w:before="0" w:after="0"/>
        <w:jc w:val="left"/>
        <w:rPr/>
      </w:pPr>
      <w:r>
        <w:rPr/>
        <w:t>r8ZjIVDSzqqwaY1VbICTUYrgnqwUMcNXFenHYWOnlrMpR1dXVPXZGglq5EjePF/wASpqcmOWfJ5qIG</w:t>
      </w:r>
    </w:p>
    <w:p>
      <w:pPr>
        <w:pStyle w:val="PreformattedText"/>
        <w:bidi w:val="0"/>
        <w:spacing w:before="0" w:after="0"/>
        <w:jc w:val="left"/>
        <w:rPr/>
      </w:pPr>
      <w:r>
        <w:rPr/>
        <w:t>owm0KezPL4W82Qe0UOvXrO9IpU8a9bUEGij8+hNzsqUDY3+ONiqTbWK/y5tpJSyeXKSShI4s1uxMYw</w:t>
      </w:r>
    </w:p>
    <w:p>
      <w:pPr>
        <w:pStyle w:val="PreformattedText"/>
        <w:bidi w:val="0"/>
        <w:spacing w:before="0" w:after="0"/>
        <w:jc w:val="left"/>
        <w:rPr/>
      </w:pPr>
      <w:r>
        <w:rPr/>
        <w:t>WCgqxEI4MUjq3i0xOD62ahOnABr06KgZNOpWP2Xu/sdWrvTgMUscv8Ihq6uiwu3tmYZlY5Go0JHFRw</w:t>
      </w:r>
    </w:p>
    <w:p>
      <w:pPr>
        <w:pStyle w:val="PreformattedText"/>
        <w:bidi w:val="0"/>
        <w:spacing w:before="0" w:after="0"/>
        <w:jc w:val="left"/>
        <w:rPr/>
      </w:pPr>
      <w:r>
        <w:rPr/>
        <w:t>bsqaBjJOQFjxtNIlOrfcSufbZlUMFoSxH+o9WCqBVvTqY+Y20uPyGxOm9qZeUZkUWKrN4JBPW703zR</w:t>
      </w:r>
    </w:p>
    <w:p>
      <w:pPr>
        <w:pStyle w:val="PreformattedText"/>
        <w:bidi w:val="0"/>
        <w:spacing w:before="0" w:after="0"/>
        <w:jc w:val="left"/>
        <w:rPr/>
      </w:pPr>
      <w:r>
        <w:rPr/>
        <w:t>4uO4paKB1jlwuzWr3EkjRrHFOFjURv9DRkVG1s/wDmp0qjjOmpwP8AVnpkrtnYPbWUqKHcNdjdzZSj</w:t>
      </w:r>
    </w:p>
    <w:p>
      <w:pPr>
        <w:pStyle w:val="PreformattedText"/>
        <w:bidi w:val="0"/>
        <w:spacing w:before="0" w:after="0"/>
        <w:jc w:val="left"/>
        <w:rPr/>
      </w:pPr>
      <w:r>
        <w:rPr/>
        <w:t>x1NJ/AsfkAdp7WqkVZ1xdfLA0NPms2rgvWIk32kOnRNNYGP20WGkkEjPH/P1ZUp0I2B6fR1xm5985y</w:t>
      </w:r>
    </w:p>
    <w:p>
      <w:pPr>
        <w:pStyle w:val="PreformattedText"/>
        <w:bidi w:val="0"/>
        <w:spacing w:before="0" w:after="0"/>
        <w:jc w:val="left"/>
        <w:rPr/>
      </w:pPr>
      <w:r>
        <w:rPr/>
        <w:t>Ta1Jm6YV1DVjDS1GXrUAjqNGytnUcceRzUIgdCKsw0lEFKiFiv7ntrBqQ4A+daHpasegDsJc/lToZt</w:t>
      </w:r>
    </w:p>
    <w:p>
      <w:pPr>
        <w:pStyle w:val="PreformattedText"/>
        <w:bidi w:val="0"/>
        <w:spacing w:before="0" w:after="0"/>
        <w:jc w:val="left"/>
        <w:rPr/>
      </w:pPr>
      <w:r>
        <w:rPr/>
        <w:t>rUNPgDUr13tWhx1JDA5ye697x4+oyhoGe88WeyVC4oMZRTTw6pqSlaSsld1RnksfbDyVIAFejCC1lY</w:t>
      </w:r>
    </w:p>
    <w:p>
      <w:pPr>
        <w:pStyle w:val="PreformattedText"/>
        <w:bidi w:val="0"/>
        <w:spacing w:before="0" w:after="0"/>
        <w:jc w:val="left"/>
        <w:rPr/>
      </w:pPr>
      <w:r>
        <w:rPr/>
        <w:t>Eg0A4+nRxesuqp9zU3+kDOwYnclBUx+TPzphp8N1zV5B4hPjqB9xUjY7D5CnqaVRTvSxXNJCn7snqs</w:t>
      </w:r>
    </w:p>
    <w:p>
      <w:pPr>
        <w:pStyle w:val="PreformattedText"/>
        <w:bidi w:val="0"/>
        <w:spacing w:before="0" w:after="0"/>
        <w:jc w:val="left"/>
        <w:rPr/>
      </w:pPr>
      <w:r>
        <w:rPr/>
        <w:t>UE17GhKEjXWlAe754+XRlFYHDNU/ljo0tRhKWj2thkkw+Oxm2fvKKVsJjevHqttbXx1XWxvmK3K12N</w:t>
      </w:r>
    </w:p>
    <w:p>
      <w:pPr>
        <w:pStyle w:val="PreformattedText"/>
        <w:bidi w:val="0"/>
        <w:spacing w:before="0" w:after="0"/>
        <w:jc w:val="left"/>
        <w:rPr/>
      </w:pPr>
      <w:r>
        <w:rPr/>
        <w:t>ajpGw2QnmVKSorSVpIVB4jDMWYpzJKyoO4jiWyfTFOI8+ryQqiVY9gPpw9ekVuPa9MmBO7tj7b2nnZ</w:t>
      </w:r>
    </w:p>
    <w:p>
      <w:pPr>
        <w:pStyle w:val="PreformattedText"/>
        <w:bidi w:val="0"/>
        <w:spacing w:before="0" w:after="0"/>
        <w:jc w:val="left"/>
        <w:rPr/>
      </w:pPr>
      <w:r>
        <w:rPr/>
        <w:t>YZdwVwpk3Gcnh60/cRYHI47D4jGJjaDG1m16SMzyCaexmkuNRCWWx6w2l5CTj/V8+kEugqzwpjj/AM</w:t>
      </w:r>
    </w:p>
    <w:p>
      <w:pPr>
        <w:pStyle w:val="PreformattedText"/>
        <w:bidi w:val="0"/>
        <w:spacing w:before="0" w:after="0"/>
        <w:jc w:val="left"/>
        <w:rPr/>
      </w:pPr>
      <w:r>
        <w:rPr/>
        <w:t>V0Uzdm0sl2Fja2mFVHVU0n2EVZV7oqm11lWauuo1kqsfnKIUeNdUoVFN9nUB2eUOvmA0+1y0GK56QM</w:t>
      </w:r>
    </w:p>
    <w:p>
      <w:pPr>
        <w:pStyle w:val="PreformattedText"/>
        <w:bidi w:val="0"/>
        <w:spacing w:before="0" w:after="0"/>
        <w:jc w:val="left"/>
        <w:rPr/>
      </w:pPr>
      <w:r>
        <w:rPr/>
        <w:t>uvOOq3e5urNs7Bq6sLW7x2BnaZ/PSrmaWDO7JrYhWz065TF7827UxTpBCSscXmp5PISb3A5fjJotZQ</w:t>
      </w:r>
    </w:p>
    <w:p>
      <w:pPr>
        <w:pStyle w:val="PreformattedText"/>
        <w:bidi w:val="0"/>
        <w:spacing w:before="0" w:after="0"/>
        <w:jc w:val="left"/>
        <w:rPr/>
      </w:pPr>
      <w:r>
        <w:rPr/>
        <w:t>fUZqP8nSKeEBjRaU8xw6KNuqDOPDQtkK3H1GEFMDjxkMlTVlLSHxlZYaeokhiWmyMxBY2CHS4uSSQH</w:t>
      </w:r>
    </w:p>
    <w:p>
      <w:pPr>
        <w:pStyle w:val="PreformattedText"/>
        <w:bidi w:val="0"/>
        <w:spacing w:before="0" w:after="0"/>
        <w:jc w:val="left"/>
        <w:rPr/>
      </w:pPr>
      <w:r>
        <w:rPr/>
        <w:t>1IqQvxdIZUZRV1Gk/s6DGq2vPUSyNj63COPAs5gp8tQs58YOqKSFnRpS4W4H6b/n274gUAEGtfTpA6</w:t>
      </w:r>
    </w:p>
    <w:p>
      <w:pPr>
        <w:pStyle w:val="PreformattedText"/>
        <w:bidi w:val="0"/>
        <w:spacing w:before="0" w:after="0"/>
        <w:jc w:val="left"/>
        <w:rPr/>
      </w:pPr>
      <w:r>
        <w:rPr/>
        <w:t>AE6TjpNx7cqZ5ap9FFPJS/vVkcFZTU9TFTKNclQlN6pJEp4x6mVWCAXbj3fX55p9nTfCgp0qaHNUtD</w:t>
      </w:r>
    </w:p>
    <w:p>
      <w:pPr>
        <w:pStyle w:val="PreformattedText"/>
        <w:bidi w:val="0"/>
        <w:spacing w:before="0" w:after="0"/>
        <w:jc w:val="left"/>
        <w:rPr/>
      </w:pPr>
      <w:r>
        <w:rPr/>
        <w:t>ElHrWcM4ikxufOLyWJmjeM+QtG9HLN6QAfQwt+Pp72Fqa8P29eK+jU6GfZ+88JQw40YXArt+ulH2VX</w:t>
      </w:r>
    </w:p>
    <w:p>
      <w:pPr>
        <w:pStyle w:val="PreformattedText"/>
        <w:bidi w:val="0"/>
        <w:spacing w:before="0" w:after="0"/>
        <w:jc w:val="left"/>
        <w:rPr/>
      </w:pPr>
      <w:r>
        <w:rPr/>
        <w:t>V7M3vUYnIqhSWOdf4Xn4qzBVCVVISnpChQ1xzx78Rkdx62wJwT0KW2dxbbq5JVr4qmonqIJ4yuaxVT</w:t>
      </w:r>
    </w:p>
    <w:p>
      <w:pPr>
        <w:pStyle w:val="PreformattedText"/>
        <w:bidi w:val="0"/>
        <w:spacing w:before="0" w:after="0"/>
        <w:jc w:val="left"/>
        <w:rPr/>
      </w:pPr>
      <w:r>
        <w:rPr/>
        <w:t>DlcjCsqvFqzu145sRVHEyuHBmp0bTYAcj3X5daIK4p0KmHpsTlaqUpXZT996KlxkGPymH7DxSyQxzy</w:t>
      </w:r>
    </w:p>
    <w:p>
      <w:pPr>
        <w:pStyle w:val="PreformattedText"/>
        <w:bidi w:val="0"/>
        <w:spacing w:before="0" w:after="0"/>
        <w:jc w:val="left"/>
        <w:rPr/>
      </w:pPr>
      <w:r>
        <w:rPr/>
        <w:t>vNPgsolHn1lq0Z9CQIghAIYEEH34A9e1jhTP7Op1JhcZHIMXVTZzbtTVpHSVUgjSix0uLSr+5ihjpJ</w:t>
      </w:r>
    </w:p>
    <w:p>
      <w:pPr>
        <w:pStyle w:val="PreformattedText"/>
        <w:bidi w:val="0"/>
        <w:spacing w:before="0" w:after="0"/>
        <w:jc w:val="left"/>
        <w:rPr/>
      </w:pPr>
      <w:r>
        <w:rPr/>
        <w:t>3ESCBo4ikdTKKc+lAutA3uvmadbB/Z11VUOMzk0eGrMlja/KY61JUYqviTE5JKdI6wUBnxVaJ6Sv88</w:t>
      </w:r>
    </w:p>
    <w:p>
      <w:pPr>
        <w:pStyle w:val="PreformattedText"/>
        <w:bidi w:val="0"/>
        <w:spacing w:before="0" w:after="0"/>
        <w:jc w:val="left"/>
        <w:rPr/>
      </w:pPr>
      <w:r>
        <w:rPr/>
        <w:t>jqzVFLMJWWP0OXJHvx40YZ610EW69vVOOx2KMuUvia2CahoknpamrrMbl8VKZayhlxdbJDLT4upVmE</w:t>
      </w:r>
    </w:p>
    <w:p>
      <w:pPr>
        <w:pStyle w:val="PreformattedText"/>
        <w:bidi w:val="0"/>
        <w:spacing w:before="0" w:after="0"/>
        <w:jc w:val="left"/>
        <w:rPr/>
      </w:pPr>
      <w:r>
        <w:rPr/>
        <w:t>NPO4SSPVIgJAv6lOB630BeQo8CGMNGuXgqKwVwyMmNo1lxldBC8MiQnb1SY5YkhRWu0f7jsAVsBb3Q</w:t>
      </w:r>
    </w:p>
    <w:p>
      <w:pPr>
        <w:pStyle w:val="PreformattedText"/>
        <w:bidi w:val="0"/>
        <w:spacing w:before="0" w:after="0"/>
        <w:jc w:val="left"/>
        <w:rPr/>
      </w:pPr>
      <w:r>
        <w:rPr/>
        <w:t>+Xoetjj1HxIn1SJt+X+NYvHMayqxktLNMtNK8YaJqKCedsusski6Jo4xJFHYhl0n3s08utgVHSaFdL</w:t>
      </w:r>
    </w:p>
    <w:p>
      <w:pPr>
        <w:pStyle w:val="PreformattedText"/>
        <w:bidi w:val="0"/>
        <w:spacing w:before="0" w:after="0"/>
        <w:jc w:val="left"/>
        <w:rPr/>
      </w:pPr>
      <w:r>
        <w:rPr/>
        <w:t>FUmVFlx8UU0r1ONjieKrxzSF3k8VObSRUt3sbMyIAbgfT3UnPWh5+vXvHUUck1bS+sSi4aGNDFZnDx</w:t>
      </w:r>
    </w:p>
    <w:p>
      <w:pPr>
        <w:pStyle w:val="PreformattedText"/>
        <w:bidi w:val="0"/>
        <w:spacing w:before="0" w:after="0"/>
        <w:jc w:val="left"/>
        <w:rPr/>
      </w:pPr>
      <w:r>
        <w:rPr/>
        <w:t>+dR+0qS24YcEX/ABf34dW+3p0WvoHiDy0f6JGXw0ZZoYZ51L2sp9KSLc2QBb8ce/EigqOtdHA+KXye</w:t>
      </w:r>
    </w:p>
    <w:p>
      <w:pPr>
        <w:pStyle w:val="PreformattedText"/>
        <w:bidi w:val="0"/>
        <w:spacing w:before="0" w:after="0"/>
        <w:jc w:val="left"/>
        <w:rPr/>
      </w:pPr>
      <w:r>
        <w:rPr/>
        <w:t>3j8WewMblMcMPmcFk8rhM7TZKsoqfI57ZdVRTgR5nC1i3qaRZ4w1JmseoJrqEkWEqRn29DK0LA+X+D</w:t>
      </w:r>
    </w:p>
    <w:p>
      <w:pPr>
        <w:pStyle w:val="PreformattedText"/>
        <w:bidi w:val="0"/>
        <w:spacing w:before="0" w:after="0"/>
        <w:jc w:val="left"/>
        <w:rPr/>
      </w:pPr>
      <w:r>
        <w:rPr/>
        <w:t>/V59VkjDg+vW5b0R8kdj98bNk+UXTNNgqjsXZ+UgxXeG2cFWQUGNyGHqa9cfuOvr6ewSXbdbTBayKs</w:t>
      </w:r>
    </w:p>
    <w:p>
      <w:pPr>
        <w:pStyle w:val="PreformattedText"/>
        <w:bidi w:val="0"/>
        <w:spacing w:before="0" w:after="0"/>
        <w:jc w:val="left"/>
        <w:rPr/>
      </w:pPr>
      <w:r>
        <w:rPr/>
        <w:t>Md38aVFklEyezyOVZF8VPiBz0XOhT9N+B4dWuYjLY3O46irKQO+HzkNqUTJ4Z6arjtqoKgam8VUmm6</w:t>
      </w:r>
    </w:p>
    <w:p>
      <w:pPr>
        <w:pStyle w:val="PreformattedText"/>
        <w:bidi w:val="0"/>
        <w:spacing w:before="0" w:after="0"/>
        <w:jc w:val="left"/>
        <w:rPr/>
      </w:pPr>
      <w:r>
        <w:rPr/>
        <w:t>kEg6QykhgStBBA9OkxFKg9K+n1KqozF2Sya35MigEeW4/tFfx/X28OmD05xfjVe+m4uT9OQOPoDb6C</w:t>
      </w:r>
    </w:p>
    <w:p>
      <w:pPr>
        <w:pStyle w:val="PreformattedText"/>
        <w:bidi w:val="0"/>
        <w:spacing w:before="0" w:after="0"/>
        <w:jc w:val="left"/>
        <w:rPr/>
      </w:pPr>
      <w:r>
        <w:rPr/>
        <w:t>3t4Hz8umm/n1LudA/JubAgm/1AUm9uAD/t/d+tenTRVnhv8AbW+nIsQwte45491bz6cTpK1/IYG1yp</w:t>
      </w:r>
    </w:p>
    <w:p>
      <w:pPr>
        <w:pStyle w:val="PreformattedText"/>
        <w:bidi w:val="0"/>
        <w:spacing w:before="0" w:after="0"/>
        <w:jc w:val="left"/>
        <w:rPr/>
      </w:pPr>
      <w:r>
        <w:rPr/>
        <w:t>AJBBK3BZdN78f7z/vHtG1RXpUOA6RGRPPLcG1ibD68g2Fybj+pHPtM/Hp9c0znppIW54FtJtf6sdRF</w:t>
      </w:r>
    </w:p>
    <w:p>
      <w:pPr>
        <w:pStyle w:val="PreformattedText"/>
        <w:bidi w:val="0"/>
        <w:spacing w:before="0" w:after="0"/>
        <w:jc w:val="left"/>
        <w:rPr/>
      </w:pPr>
      <w:r>
        <w:rPr/>
        <w:t>2HPJ+n4+g90r1enn11zZgLqfqxuFuApAUMdIULbkn6k+/da66UC5N7sQLlhwBf6WJJsp/wBj/hb3o9</w:t>
      </w:r>
    </w:p>
    <w:p>
      <w:pPr>
        <w:pStyle w:val="PreformattedText"/>
        <w:bidi w:val="0"/>
        <w:spacing w:before="0" w:after="0"/>
        <w:jc w:val="left"/>
        <w:rPr/>
      </w:pPr>
      <w:r>
        <w:rPr/>
        <w:t>bOevX9LXJBW6LbgnSSTYqB6SOf6e/f4OtdchYn6G1rjSV5Yj06rBT9f9Yi1/z78K0691zF7qb2N1F/</w:t>
      </w:r>
    </w:p>
    <w:p>
      <w:pPr>
        <w:pStyle w:val="PreformattedText"/>
        <w:bidi w:val="0"/>
        <w:spacing w:before="0" w:after="0"/>
        <w:jc w:val="left"/>
        <w:rPr/>
      </w:pPr>
      <w:r>
        <w:rPr/>
        <w:t>UBcfUMPqD6rfX3rr3y8+vG1iDwdLEFbrZixWwuOSDYm9rn/X9+4db+fl15v6kEi9iDcf4nSVB0tYc2</w:t>
      </w:r>
    </w:p>
    <w:p>
      <w:pPr>
        <w:pStyle w:val="PreformattedText"/>
        <w:bidi w:val="0"/>
        <w:spacing w:before="0" w:after="0"/>
        <w:jc w:val="left"/>
        <w:rPr/>
      </w:pPr>
      <w:r>
        <w:rPr/>
        <w:t>9Jt735da66N9Nwt+bCzcAgkMCQCSS35X8cW9+62Kde5/B1er+yGjN/6m1xyfx/h731rrsEngkkAabX</w:t>
      </w:r>
    </w:p>
    <w:p>
      <w:pPr>
        <w:pStyle w:val="PreformattedText"/>
        <w:bidi w:val="0"/>
        <w:spacing w:before="0" w:after="0"/>
        <w:jc w:val="left"/>
        <w:rPr/>
      </w:pPr>
      <w:r>
        <w:rPr/>
        <w:t>AP49AK3KkEfX8D3rrfXXqIuCPrYekagGB5BA4B/H5t70etddHkg+n8kfW4KqfSCbn/Xtx9ffut9cST</w:t>
      </w:r>
    </w:p>
    <w:p>
      <w:pPr>
        <w:pStyle w:val="PreformattedText"/>
        <w:bidi w:val="0"/>
        <w:spacing w:before="0" w:after="0"/>
        <w:jc w:val="left"/>
        <w:rPr/>
      </w:pPr>
      <w:r>
        <w:rPr/>
        <w:t>cajeym5sbkW9JFvVYXvzzx799nXuu9JFhYqAQQQTdmIGm/Nvp+fyPfj17rwHHC/qsDY2I+nF7BeT/g</w:t>
      </w:r>
    </w:p>
    <w:p>
      <w:pPr>
        <w:pStyle w:val="PreformattedText"/>
        <w:bidi w:val="0"/>
        <w:spacing w:before="0" w:after="0"/>
        <w:jc w:val="left"/>
        <w:rPr/>
      </w:pPr>
      <w:r>
        <w:rPr/>
        <w:t>L+9dbr10eCQt7BrGzEk6LC9iQT9T9fp+fe/T169X9vXQuL6f8ATbUAB9Df8A1YF+Rck+9Hr3lXrq1y</w:t>
      </w:r>
    </w:p>
    <w:p>
      <w:pPr>
        <w:pStyle w:val="PreformattedText"/>
        <w:bidi w:val="0"/>
        <w:spacing w:before="0" w:after="0"/>
        <w:jc w:val="left"/>
        <w:rPr/>
      </w:pPr>
      <w:r>
        <w:rPr/>
        <w:t>C3AYtchhxqA9TMPqCv0HN/offuvefXjYG9wBa3IAAQ8f0IU6b+/DrR8uu7FvTZQy8lSCQCASLfQkC3</w:t>
      </w:r>
    </w:p>
    <w:p>
      <w:pPr>
        <w:pStyle w:val="PreformattedText"/>
        <w:bidi w:val="0"/>
        <w:spacing w:before="0" w:after="0"/>
        <w:jc w:val="left"/>
        <w:rPr/>
      </w:pPr>
      <w:r>
        <w:rPr/>
        <w:t>5B4P49++fXuurhlJHAK3UG3p/Ie/FrW+lvoPfuvde/xAuL6b3H0vZCo5UG5vc8D37z68KevXEg8AEF</w:t>
      </w:r>
    </w:p>
    <w:p>
      <w:pPr>
        <w:pStyle w:val="PreformattedText"/>
        <w:bidi w:val="0"/>
        <w:spacing w:before="0" w:after="0"/>
        <w:jc w:val="left"/>
        <w:rPr/>
      </w:pPr>
      <w:r>
        <w:rPr/>
        <w:t>iCupgDwWN7KP7UZbm45v72PXr3XE2J+hv9FBN2ut7kEeo2tewFvfuvcMdY5AxsQQS6XbUCp1fgNz+L</w:t>
      </w:r>
    </w:p>
    <w:p>
      <w:pPr>
        <w:pStyle w:val="PreformattedText"/>
        <w:bidi w:val="0"/>
        <w:spacing w:before="0" w:after="0"/>
        <w:jc w:val="left"/>
        <w:rPr/>
      </w:pPr>
      <w:r>
        <w:rPr/>
        <w:t>fXn6+/cePXs9N9R+piSSWUro/JI9RC2BVmNvoSPz73wHVDxGOkvX/wBoWDMTb/adIsSPqOebnm/Fvf</w:t>
      </w:r>
    </w:p>
    <w:p>
      <w:pPr>
        <w:pStyle w:val="PreformattedText"/>
        <w:bidi w:val="0"/>
        <w:spacing w:before="0" w:after="0"/>
        <w:jc w:val="left"/>
        <w:rPr/>
      </w:pPr>
      <w:r>
        <w:rPr/>
        <w:t>m+HA6cWnkekrVX1WIb1FyeBeymxtxz9LEAj8W459sH16t58emOT+qX0qSLs2s6dRaxH1INrgH68+2m</w:t>
      </w:r>
    </w:p>
    <w:p>
      <w:pPr>
        <w:pStyle w:val="PreformattedText"/>
        <w:bidi w:val="0"/>
        <w:spacing w:before="0" w:after="0"/>
        <w:jc w:val="left"/>
        <w:rPr/>
      </w:pPr>
      <w:r>
        <w:rPr/>
        <w:t>6eU449QrG50jggBAWAA1L/bHNtNvqDa44+nuh6tXp3oSpnU3vZtI/p9F9TlgrWF78AD839sSE6Tnp1</w:t>
      </w:r>
    </w:p>
    <w:p>
      <w:pPr>
        <w:pStyle w:val="PreformattedText"/>
        <w:bidi w:val="0"/>
        <w:spacing w:before="0" w:after="0"/>
        <w:jc w:val="left"/>
        <w:rPr/>
      </w:pPr>
      <w:r>
        <w:rPr/>
        <w:t>eIz0YzYpsYrgchOeRazX1EfgH6n68/i/vVrxGfPrclaEno2e2T+2nNha1yf631Eg8hrj8f4ez2Ph0i</w:t>
      </w:r>
    </w:p>
    <w:p>
      <w:pPr>
        <w:pStyle w:val="PreformattedText"/>
        <w:bidi w:val="0"/>
        <w:spacing w:before="0" w:after="0"/>
        <w:jc w:val="left"/>
        <w:rPr/>
      </w:pPr>
      <w:r>
        <w:rPr/>
        <w:t>enQoUn6f6H8f7Tze3+I/4r7Vfn1UdOEiFlP+tcA/0txx+bH6e2z1vzA6aKumuLAX/wBsb3HN78cWFv</w:t>
      </w:r>
    </w:p>
    <w:p>
      <w:pPr>
        <w:pStyle w:val="PreformattedText"/>
        <w:bidi w:val="0"/>
        <w:spacing w:before="0" w:after="0"/>
        <w:jc w:val="left"/>
        <w:rPr/>
      </w:pPr>
      <w:r>
        <w:rPr/>
        <w:t>bTg06cU0INekjXUd78fkk2HANuLj6Af7A+0LoelaSUoOm+LH3HMdyD+Bx9bEAfXn8X/wAfekjI6uz/</w:t>
      </w:r>
    </w:p>
    <w:p>
      <w:pPr>
        <w:pStyle w:val="PreformattedText"/>
        <w:bidi w:val="0"/>
        <w:spacing w:before="0" w:after="0"/>
        <w:jc w:val="left"/>
        <w:rPr/>
      </w:pPr>
      <w:r>
        <w:rPr/>
        <w:t>AD6kHGg2Gm3J5t9L/wCuRYE8X59qVU46TtJjrD/DTfleb/gWNxYm3+BA9qFAxTpgvXJr1yGKH0C2BU</w:t>
      </w:r>
    </w:p>
    <w:p>
      <w:pPr>
        <w:pStyle w:val="PreformattedText"/>
        <w:bidi w:val="0"/>
        <w:spacing w:before="0" w:after="0"/>
        <w:jc w:val="left"/>
        <w:rPr/>
      </w:pPr>
      <w:r>
        <w:rPr/>
        <w:t>XJva55v/wUfTj6+3AD00espxqW5UEfgC30BH0+lvp9PblD1TPn15aCMchb/wCtdRfm3H0/4j3alePX</w:t>
      </w:r>
    </w:p>
    <w:p>
      <w:pPr>
        <w:pStyle w:val="PreformattedText"/>
        <w:bidi w:val="0"/>
        <w:spacing w:before="0" w:after="0"/>
        <w:jc w:val="left"/>
        <w:rPr/>
      </w:pPr>
      <w:r>
        <w:rPr/>
        <w:t>qVoOuRo1+gUDk2Gk/S1wT/rD8j6e/Acadbp1/9fbq/2/FmN7gEcG6n2/0h6429J/A+tvybD82/JI/w</w:t>
      </w:r>
    </w:p>
    <w:p>
      <w:pPr>
        <w:pStyle w:val="PreformattedText"/>
        <w:bidi w:val="0"/>
        <w:spacing w:before="0" w:after="0"/>
        <w:jc w:val="left"/>
        <w:rPr/>
      </w:pPr>
      <w:r>
        <w:rPr/>
        <w:t>BYe9fLrfXRN+bfQ6je5Xk3+vF+P959+69x67AsBz/gv4tc8iw+n+HveOt/4Oux/Ucfj1c2P9DyLW+o</w:t>
      </w:r>
    </w:p>
    <w:p>
      <w:pPr>
        <w:pStyle w:val="PreformattedText"/>
        <w:bidi w:val="0"/>
        <w:spacing w:before="0" w:after="0"/>
        <w:jc w:val="left"/>
        <w:rPr/>
      </w:pPr>
      <w:r>
        <w:rPr/>
        <w:t>9+6r1yAF7Lfk/wCFufwGJ/31/dadXHXv6fXm30ItYA8n6fS3P+Pv3XiRw66Xg2H0Nr3PNh9AQf6/j3</w:t>
      </w:r>
    </w:p>
    <w:p>
      <w:pPr>
        <w:pStyle w:val="PreformattedText"/>
        <w:bidi w:val="0"/>
        <w:spacing w:before="0" w:after="0"/>
        <w:jc w:val="left"/>
        <w:rPr/>
      </w:pPr>
      <w:r>
        <w:rPr/>
        <w:t>78+tdePHJuDx9RwQCfqDc/X6fkj3vrf28em2rFgT9COTz9frax5JJ/29/dT1Yevn0gsxwHNjfmwIuW</w:t>
      </w:r>
    </w:p>
    <w:p>
      <w:pPr>
        <w:pStyle w:val="PreformattedText"/>
        <w:bidi w:val="0"/>
        <w:spacing w:before="0" w:after="0"/>
        <w:jc w:val="left"/>
        <w:rPr/>
      </w:pPr>
      <w:r>
        <w:rPr/>
        <w:t>JPF1IJsObfm/tPL06OI6CnLr9VsP0m/INwBe9wByQPr/AI/T8+y+Tz6VpXt9eg3rxdyLcnlQQSLA8s</w:t>
      </w:r>
    </w:p>
    <w:p>
      <w:pPr>
        <w:pStyle w:val="PreformattedText"/>
        <w:bidi w:val="0"/>
        <w:spacing w:before="0" w:after="0"/>
        <w:jc w:val="left"/>
        <w:rPr/>
      </w:pPr>
      <w:r>
        <w:rPr/>
        <w:t>Obgj/Hn2kPHpcp7T026eeNd9VvytwOLOeQQBza1v8Ab+7jy6q3Rj+qSrU0CD8nkWIv6vqS1+bj8fX2</w:t>
      </w:r>
    </w:p>
    <w:p>
      <w:pPr>
        <w:pStyle w:val="PreformattedText"/>
        <w:bidi w:val="0"/>
        <w:spacing w:before="0" w:after="0"/>
        <w:jc w:val="left"/>
        <w:rPr/>
      </w:pPr>
      <w:r>
        <w:rPr/>
        <w:t>mOJG+3qsgwufLo7m1k/ZiBANtI/pc8XuP969qYyM9JmUACh6XpQWHHB/2/8AxTj3Y+fXqV6jvF9f+K</w:t>
      </w:r>
    </w:p>
    <w:p>
      <w:pPr>
        <w:pStyle w:val="PreformattedText"/>
        <w:bidi w:val="0"/>
        <w:spacing w:before="0" w:after="0"/>
        <w:jc w:val="left"/>
        <w:rPr/>
      </w:pPr>
      <w:r>
        <w:rPr/>
        <w:t>/gD8E+2/Pr2nzr1FeK/HI/wta1/wCv+Fv8fdKU69TqKYwL/S/Pp4v/AIC/BH/FPe+tEZ6xaLWXm/1P</w:t>
      </w:r>
    </w:p>
    <w:p>
      <w:pPr>
        <w:pStyle w:val="PreformattedText"/>
        <w:bidi w:val="0"/>
        <w:spacing w:before="0" w:after="0"/>
        <w:jc w:val="left"/>
        <w:rPr/>
      </w:pPr>
      <w:r>
        <w:rPr/>
        <w:t>4I4+oJ+pHv3VdNOsbx/X/e7i4/pwDb36uetUrnqI8f8AsRzf8D+p/P8AX8+/V60VrjqFLFYn/Yfng/</w:t>
      </w:r>
    </w:p>
    <w:p>
      <w:pPr>
        <w:pStyle w:val="PreformattedText"/>
        <w:bidi w:val="0"/>
        <w:spacing w:before="0" w:after="0"/>
        <w:jc w:val="left"/>
        <w:rPr/>
      </w:pPr>
      <w:r>
        <w:rPr/>
        <w:t>1tf/W+nver546qVAAFOm6aO4IH9foeAPzY/wCN/ew2eq6eHTPUw3B4PBvb6WbmwJ/p7sG9Om2TPTFU</w:t>
      </w:r>
    </w:p>
    <w:p>
      <w:pPr>
        <w:pStyle w:val="PreformattedText"/>
        <w:bidi w:val="0"/>
        <w:spacing w:before="0" w:after="0"/>
        <w:jc w:val="left"/>
        <w:rPr/>
      </w:pPr>
      <w:r>
        <w:rPr/>
        <w:t>QWPNxYfgf636fp7vWmemSvyz02vDxb6j8NwPr+Rb03I/HuurPW9B9MdMNdDw35+lvpZefoCDaw/2/t</w:t>
      </w:r>
    </w:p>
    <w:p>
      <w:pPr>
        <w:pStyle w:val="PreformattedText"/>
        <w:bidi w:val="0"/>
        <w:spacing w:before="0" w:after="0"/>
        <w:jc w:val="left"/>
        <w:rPr/>
      </w:pPr>
      <w:r>
        <w:rPr/>
        <w:t>3XwJ6oyV49BZuaAGJ/T9VOokamI0kgkng8/gf049rIm4dMOo1sfOnRO+wIFXz8C1zaygKh+gAkJvqY</w:t>
      </w:r>
    </w:p>
    <w:p>
      <w:pPr>
        <w:pStyle w:val="PreformattedText"/>
        <w:bidi w:val="0"/>
        <w:spacing w:before="0" w:after="0"/>
        <w:jc w:val="left"/>
        <w:rPr/>
      </w:pPr>
      <w:r>
        <w:rPr/>
        <w:t>EgC3HJ49rkbV9vRZNHpPRJ96CzSnUtrzArZiBzpAuFB44GofX26/l0iBpk8a9EQ7HUeSoGknRIGLAO</w:t>
      </w:r>
    </w:p>
    <w:p>
      <w:pPr>
        <w:pStyle w:val="PreformattedText"/>
        <w:bidi w:val="0"/>
        <w:spacing w:before="0" w:after="0"/>
        <w:jc w:val="left"/>
        <w:rPr/>
      </w:pPr>
      <w:r>
        <w:rPr/>
        <w:t>Sp9WlmJsdEYJtY2PN+Pd/4T1fgfl0TzIx/7+HSAVYTAPGpIIOom7Mo/cIW4axB082v7L7wVI+zpRHQ</w:t>
      </w:r>
    </w:p>
    <w:p>
      <w:pPr>
        <w:pStyle w:val="PreformattedText"/>
        <w:bidi w:val="0"/>
        <w:spacing w:before="0" w:after="0"/>
        <w:jc w:val="left"/>
        <w:rPr/>
      </w:pPr>
      <w:r>
        <w:rPr/>
        <w:t>VPR4elmJmovzbxOyt6Qw4cSBVHMYZrgjm/1HHvdqaBajPVh/aafl1bx1H/mINJ1WCtqteRlexJsv1V</w:t>
      </w:r>
    </w:p>
    <w:p>
      <w:pPr>
        <w:pStyle w:val="PreformattedText"/>
        <w:bidi w:val="0"/>
        <w:spacing w:before="0" w:after="0"/>
        <w:jc w:val="left"/>
        <w:rPr/>
      </w:pPr>
      <w:r>
        <w:rPr/>
        <w:t>iwAFgR9Tb2eJmh6a86Do6uH/4Dx/VS35b6C/1tY8uSB9Qfe5PL7OnFHT+v05UArb835/IY8n8/T883</w:t>
      </w:r>
    </w:p>
    <w:p>
      <w:pPr>
        <w:pStyle w:val="PreformattedText"/>
        <w:bidi w:val="0"/>
        <w:spacing w:before="0" w:after="0"/>
        <w:jc w:val="left"/>
        <w:rPr/>
      </w:pPr>
      <w:r>
        <w:rPr/>
        <w:t>9tdO18+soH4+pBH9CTa/LH6abfn6+/de4jPWZObWv6vpbjUB9b/Xj/kfvY619nWZVFvzzy30te3+3I</w:t>
      </w:r>
    </w:p>
    <w:p>
      <w:pPr>
        <w:pStyle w:val="PreformattedText"/>
        <w:bidi w:val="0"/>
        <w:spacing w:before="0" w:after="0"/>
        <w:jc w:val="left"/>
        <w:rPr/>
      </w:pPr>
      <w:r>
        <w:rPr/>
        <w:t>/r731vrMB/qfyObXubEXA55/PHv3Xq/Prv9RAFyOABxyPr9eBY88X/AB7317rmoH1sLXHNv7IHPBvY</w:t>
      </w:r>
    </w:p>
    <w:p>
      <w:pPr>
        <w:pStyle w:val="PreformattedText"/>
        <w:bidi w:val="0"/>
        <w:spacing w:before="0" w:after="0"/>
        <w:jc w:val="left"/>
        <w:rPr/>
      </w:pPr>
      <w:r>
        <w:rPr/>
        <w:t>3+g5t7917yz12QByeDz+Re/5v9D/AE96615dYyAT+QG+g/3kHjm9+f6e69W64EG1uOACPoBxz/hb/e</w:t>
      </w:r>
    </w:p>
    <w:p>
      <w:pPr>
        <w:pStyle w:val="PreformattedText"/>
        <w:bidi w:val="0"/>
        <w:spacing w:before="0" w:after="0"/>
        <w:jc w:val="left"/>
        <w:rPr/>
      </w:pPr>
      <w:r>
        <w:rPr/>
        <w:t>vdfn1uo/LrA/8Am+OPr+SCLi/H5uRfj3ojrYOR0yyX55JI5544NgbEgccf7EX9pJOPS6P4R6dejuCe</w:t>
      </w:r>
    </w:p>
    <w:p>
      <w:pPr>
        <w:pStyle w:val="PreformattedText"/>
        <w:bidi w:val="0"/>
        <w:spacing w:before="0" w:after="0"/>
        <w:jc w:val="left"/>
        <w:rPr/>
      </w:pPr>
      <w:r>
        <w:rPr/>
        <w:t>bsLmxN/SP1EHklWv/wAU9sMOnxXp7oBa36gOAT9L8f14tb+n+w97Xq/l0rIRwDxyBweOOP0/SxP1/w</w:t>
      </w:r>
    </w:p>
    <w:p>
      <w:pPr>
        <w:pStyle w:val="PreformattedText"/>
        <w:bidi w:val="0"/>
        <w:spacing w:before="0" w:after="0"/>
        <w:jc w:val="left"/>
        <w:rPr/>
      </w:pPr>
      <w:r>
        <w:rPr/>
        <w:t>B4936p1J+o1C45P408j+v9R791sddEA3+t/wAi4H+v/r2/r70fl1vPWGw55ve5P4H1vckngg/7f3U9</w:t>
      </w:r>
    </w:p>
    <w:p>
      <w:pPr>
        <w:pStyle w:val="PreformattedText"/>
        <w:bidi w:val="0"/>
        <w:spacing w:before="0" w:after="0"/>
        <w:jc w:val="left"/>
        <w:rPr/>
      </w:pPr>
      <w:r>
        <w:rPr/>
        <w:t>W9euMTrIodf0sTpazXa3p1kHTcX4t7114Up0FvZvZNLseiSGGjyWQyVXVUmPWnxNIchkJa7JP4sdgM</w:t>
      </w:r>
    </w:p>
    <w:p>
      <w:pPr>
        <w:pStyle w:val="PreformattedText"/>
        <w:bidi w:val="0"/>
        <w:spacing w:before="0" w:after="0"/>
        <w:jc w:val="left"/>
        <w:rPr/>
      </w:pPr>
      <w:r>
        <w:rPr/>
        <w:t>NRRyxPkN1ZmW608IKpBEHnneONCfdWbSPn1sZ6JF8q+79pfGHrTKdj93bwyO3/AO9VXitpbU6t2nFi</w:t>
      </w:r>
    </w:p>
    <w:p>
      <w:pPr>
        <w:pStyle w:val="PreformattedText"/>
        <w:bidi w:val="0"/>
        <w:spacing w:before="0" w:after="0"/>
        <w:jc w:val="left"/>
        <w:rPr/>
      </w:pPr>
      <w:r>
        <w:rPr/>
        <w:t>MhvrcG86uCorY8Ft3KnTSbi3nQ0Y8kDWgwO2qZJa+dpGAZ2ZnESlnbjwH+r/AIodXQazRetAT52fMf</w:t>
      </w:r>
    </w:p>
    <w:p>
      <w:pPr>
        <w:pStyle w:val="PreformattedText"/>
        <w:bidi w:val="0"/>
        <w:spacing w:before="0" w:after="0"/>
        <w:jc w:val="left"/>
        <w:rPr/>
      </w:pPr>
      <w:r>
        <w:rPr/>
        <w:t>d/yq7Vyi5uuoF6S2JnMjS9L9fbQqcvJt7btFWaRkNyVWUz7nMb03rnJ43lyW5K/VUZaoBEZjo1jj9k</w:t>
      </w:r>
    </w:p>
    <w:p>
      <w:pPr>
        <w:pStyle w:val="PreformattedText"/>
        <w:bidi w:val="0"/>
        <w:spacing w:before="0" w:after="0"/>
        <w:jc w:val="left"/>
        <w:rPr/>
      </w:pPr>
      <w:r>
        <w:rPr/>
        <w:t>M8xlb+gPn8/9XHowRAgpTPn0Qatkjkq6melpvtIHIjp6NpGqhQU2gCOnWoksZaqcrrd7AFybDTb2nJ</w:t>
      </w:r>
    </w:p>
    <w:p>
      <w:pPr>
        <w:pStyle w:val="PreformattedText"/>
        <w:bidi w:val="0"/>
        <w:spacing w:before="0" w:after="0"/>
        <w:jc w:val="left"/>
        <w:rPr/>
      </w:pPr>
      <w:r>
        <w:rPr/>
        <w:t>8+nMHHWGNZSkvgLQppkWWaQLrkRlu3kc2so/Ta1gebX9+69WvUZzMQKWFVijlVIoYIEZaipJNxHFH/</w:t>
      </w:r>
    </w:p>
    <w:p>
      <w:pPr>
        <w:pStyle w:val="PreformattedText"/>
        <w:bidi w:val="0"/>
        <w:spacing w:before="0" w:after="0"/>
        <w:jc w:val="left"/>
        <w:rPr/>
      </w:pPr>
      <w:r>
        <w:rPr/>
        <w:t>AJxIiSAR+qY/Xj3r0Pl1sZz59OQeHFmOSokatr44lEkdOytFiWkks1mGpKnJsPSfqkJ4GpgSN0wOvU</w:t>
      </w:r>
    </w:p>
    <w:p>
      <w:pPr>
        <w:pStyle w:val="PreformattedText"/>
        <w:bidi w:val="0"/>
        <w:spacing w:before="0" w:after="0"/>
        <w:jc w:val="left"/>
        <w:rPr/>
      </w:pPr>
      <w:r>
        <w:rPr/>
        <w:t>404dNdMPLV/wARramSnxzyTQLKZleoqvJIsUsNDUOjqsh1aZKiwEYBCHUON08qdeOBjj045bJ0Z8FG</w:t>
      </w:r>
    </w:p>
    <w:p>
      <w:pPr>
        <w:pStyle w:val="PreformattedText"/>
        <w:bidi w:val="0"/>
        <w:spacing w:before="0" w:after="0"/>
        <w:jc w:val="left"/>
        <w:rPr/>
      </w:pPr>
      <w:r>
        <w:rPr/>
        <w:t>jSUdNAEkpEREFLToTzUJCLM4eJf2mctJI/rNh9fDy6qR59RcLjsln6oUNFT09VNJE0tJTzArSYqn1O</w:t>
      </w:r>
    </w:p>
    <w:p>
      <w:pPr>
        <w:pStyle w:val="PreformattedText"/>
        <w:bidi w:val="0"/>
        <w:spacing w:before="0" w:after="0"/>
        <w:jc w:val="left"/>
        <w:rPr/>
      </w:pPr>
      <w:r>
        <w:rPr/>
        <w:t>6Pk2BVPuKoRFhELs3N/rzalT1omlDXpYwYGsqcnNidno2ZyGOakranK1bQY948jo/eyGXFTIaZKSim</w:t>
      </w:r>
    </w:p>
    <w:p>
      <w:pPr>
        <w:pStyle w:val="PreformattedText"/>
        <w:bidi w:val="0"/>
        <w:spacing w:before="0" w:after="0"/>
        <w:jc w:val="left"/>
        <w:rPr/>
      </w:pPr>
      <w:r>
        <w:rPr/>
        <w:t>jcUxmkWOmjVTpaVgvu9PLqlRx8uhm2ftjF7LzVNX1OQpN27tqsZVSTT1sVR/d/axromWOalpQq5TP5</w:t>
      </w:r>
    </w:p>
    <w:p>
      <w:pPr>
        <w:pStyle w:val="PreformattedText"/>
        <w:bidi w:val="0"/>
        <w:spacing w:before="0" w:after="0"/>
        <w:jc w:val="left"/>
        <w:rPr/>
      </w:pPr>
      <w:r>
        <w:rPr/>
        <w:t>usMjmK3i1IhksAQw0Aa/LrfHh0N9NX1O3sLLI6N/Hqh4KWR8rBE+SgmzCO1NUCNFjpqfXSRFIqOAIF</w:t>
      </w:r>
    </w:p>
    <w:p>
      <w:pPr>
        <w:pStyle w:val="PreformattedText"/>
        <w:bidi w:val="0"/>
        <w:spacing w:before="0" w:after="0"/>
        <w:jc w:val="left"/>
        <w:rPr/>
      </w:pPr>
      <w:r>
        <w:rPr/>
        <w:t>S7ubEat4/PrdK48uoeSydLsabHblz8WRnyUuPqpcZtumSJfu2XUTX5jIPMqrJj4pPGwgSMUXlZB61H</w:t>
      </w:r>
    </w:p>
    <w:p>
      <w:pPr>
        <w:pStyle w:val="PreformattedText"/>
        <w:bidi w:val="0"/>
        <w:spacing w:before="0" w:after="0"/>
        <w:jc w:val="left"/>
        <w:rPr/>
      </w:pPr>
      <w:r>
        <w:rPr/>
        <w:t>vdaggjHW6VNAekG+ez+4qv+9OVrIpp8jA0U0WRx860VBhoahYnOMowRHRYehqZkFHQqxkyNQQZgSLD</w:t>
      </w:r>
    </w:p>
    <w:p>
      <w:pPr>
        <w:pStyle w:val="PreformattedText"/>
        <w:bidi w:val="0"/>
        <w:spacing w:before="0" w:after="0"/>
        <w:jc w:val="left"/>
        <w:rPr/>
      </w:pPr>
      <w:r>
        <w:rPr/>
        <w:t>X2dWChTQdPWzsVBVVAy+bgrjt2myIo4sTP8Au5bcO5adoamOGqeJyslRBBEDUOP2aZSwQaYy3u9fXh</w:t>
      </w:r>
    </w:p>
    <w:p>
      <w:pPr>
        <w:pStyle w:val="PreformattedText"/>
        <w:bidi w:val="0"/>
        <w:spacing w:before="0" w:after="0"/>
        <w:jc w:val="left"/>
        <w:rPr/>
      </w:pPr>
      <w:r>
        <w:rPr/>
        <w:t>17NDQZ6U9CZ95ZbO175GiwIydbXDLZ2aVXoMBjqN/PUz0qt5JyMdSQstNTI2uuqmgQDUda1KsQTSg6</w:t>
      </w:r>
    </w:p>
    <w:p>
      <w:pPr>
        <w:pStyle w:val="PreformattedText"/>
        <w:bidi w:val="0"/>
        <w:spacing w:before="0" w:after="0"/>
        <w:jc w:val="left"/>
        <w:rPr/>
      </w:pPr>
      <w:r>
        <w:rPr/>
        <w:t>3WuSeuFU8k2FamwlDJh9sVlfPjKfP5emgqc1no8YESaqEs+qKLJ0sNWi1SQO0dLUTrAp1AqdeQPW9J</w:t>
      </w:r>
    </w:p>
    <w:p>
      <w:pPr>
        <w:pStyle w:val="PreformattedText"/>
        <w:bidi w:val="0"/>
        <w:spacing w:before="0" w:after="0"/>
        <w:jc w:val="left"/>
        <w:rPr/>
      </w:pPr>
      <w:r>
        <w:rPr/>
        <w:t>Geg3WrpammieRI6uGSWoxeF2tTLKaqvwlFV6Kqty1XT3eLF1uWOiRxeoyciPoISx92CkE1GOqg6jSn</w:t>
      </w:r>
    </w:p>
    <w:p>
      <w:pPr>
        <w:pStyle w:val="PreformattedText"/>
        <w:bidi w:val="0"/>
        <w:spacing w:before="0" w:after="0"/>
        <w:jc w:val="left"/>
        <w:rPr/>
      </w:pPr>
      <w:r>
        <w:rPr/>
        <w:t>T4mDyYoKrJ5eStlz9dGmPX7AijloKJ4WgotpYOOJfDiIUiY1GWrUt9vSLHSp+4zE6BOEUY6eEZXJU1</w:t>
      </w:r>
    </w:p>
    <w:p>
      <w:pPr>
        <w:pStyle w:val="PreformattedText"/>
        <w:bidi w:val="0"/>
        <w:spacing w:before="0" w:after="0"/>
        <w:jc w:val="left"/>
        <w:rPr/>
      </w:pPr>
      <w:r>
        <w:rPr/>
        <w:t>PSkptoS4xIMzXBYKzKikxePnejSrxlJh4YWjXB4LDSMY5jXIb6Tp8irLPNJoUq1SWxUdOBVJwe4dOt</w:t>
      </w:r>
    </w:p>
    <w:p>
      <w:pPr>
        <w:pStyle w:val="PreformattedText"/>
        <w:bidi w:val="0"/>
        <w:spacing w:before="0" w:after="0"/>
        <w:jc w:val="left"/>
        <w:rPr/>
      </w:pPr>
      <w:r>
        <w:rPr/>
        <w:t>TUPisdFjsRW1BqMrVrX1dXDFTVVfQrBKsdK02SMQbNbsmdbwqVXGYWAgIrzkaKBtRzin+r/V69XVQf</w:t>
      </w:r>
    </w:p>
    <w:p>
      <w:pPr>
        <w:pStyle w:val="PreformattedText"/>
        <w:bidi w:val="0"/>
        <w:spacing w:before="0" w:after="0"/>
        <w:jc w:val="left"/>
        <w:rPr/>
      </w:pPr>
      <w:r>
        <w:rPr/>
        <w:t>I16WWwtk09Y+Gq9xSLQ4erqq+fbmISuSKvzEGFl81RuFspUBoZMThaly89bUgxSVDnSXEQUtSy0qB+</w:t>
      </w:r>
    </w:p>
    <w:p>
      <w:pPr>
        <w:pStyle w:val="PreformattedText"/>
        <w:bidi w:val="0"/>
        <w:spacing w:before="0" w:after="0"/>
        <w:jc w:val="left"/>
        <w:rPr/>
      </w:pPr>
      <w:r>
        <w:rPr/>
        <w:t>3pQkYNSQajqRvLPVHYlaNtbVkoabZeJrqmSu/horaTbNZmRopaOGsnk0T5eipWIEUerQ8rSTysZZLe</w:t>
      </w:r>
    </w:p>
    <w:p>
      <w:pPr>
        <w:pStyle w:val="PreformattedText"/>
        <w:bidi w:val="0"/>
        <w:spacing w:before="0" w:after="0"/>
        <w:jc w:val="left"/>
        <w:rPr/>
      </w:pPr>
      <w:r>
        <w:rPr/>
        <w:t>2Q4Arq7zw9f9R6WaDTUycB0rMBR7koosxsTqOOF66Wigj3p2B5oDWMlYF+9pEyzjTQQlXkQRpJGkFK</w:t>
      </w:r>
    </w:p>
    <w:p>
      <w:pPr>
        <w:pStyle w:val="PreformattedText"/>
        <w:bidi w:val="0"/>
        <w:spacing w:before="0" w:after="0"/>
        <w:jc w:val="left"/>
        <w:rPr/>
      </w:pPr>
      <w:r>
        <w:rPr/>
        <w:t>GdiSQvvbEVqK186/L5daRS9DWh/1celVsnr+px2TosThU2xWbmxkVLJQZV8bLlMfi1hnip6reeYoau</w:t>
      </w:r>
    </w:p>
    <w:p>
      <w:pPr>
        <w:pStyle w:val="PreformattedText"/>
        <w:bidi w:val="0"/>
        <w:spacing w:before="0" w:after="0"/>
        <w:jc w:val="left"/>
        <w:rPr/>
      </w:pPr>
      <w:r>
        <w:rPr/>
        <w:t>neKvqo6+pWHF0DwSzzygeGmjTVMU7zxpVqA/Ly6MI7UtQDLfZn7f8AN0ePanxG3RJJj852LW1+3RX1</w:t>
      </w:r>
    </w:p>
    <w:p>
      <w:pPr>
        <w:pStyle w:val="PreformattedText"/>
        <w:bidi w:val="0"/>
        <w:spacing w:before="0" w:after="0"/>
        <w:jc w:val="left"/>
        <w:rPr/>
      </w:pPr>
      <w:r>
        <w:rPr/>
        <w:t>/wBrl8juCokzPbG/ncpXVc89NFWRU2wdp0ARBT0cs8JIb9wsECeyiXckc6I8kf7yPl8/y6P7XaWIVp</w:t>
      </w:r>
    </w:p>
    <w:p>
      <w:pPr>
        <w:pStyle w:val="PreformattedText"/>
        <w:bidi w:val="0"/>
        <w:spacing w:before="0" w:after="0"/>
        <w:jc w:val="left"/>
        <w:rPr/>
      </w:pPr>
      <w:r>
        <w:rPr/>
        <w:t>hRK8OJb7fID7ejEYHYfSOwRszHbJ2N/pX7Fz1FUxY+o3bn463ZmDlwyyVMzYzEUFFS415sdE800rhP</w:t>
      </w:r>
    </w:p>
    <w:p>
      <w:pPr>
        <w:pStyle w:val="PreformattedText"/>
        <w:bidi w:val="0"/>
        <w:spacing w:before="0" w:after="0"/>
        <w:jc w:val="left"/>
        <w:rPr/>
      </w:pPr>
      <w:r>
        <w:rPr/>
        <w:t>4e7uGnqJNAX2Wv8AV3LSGe6MdqKYUUY19Tx/y/Z0arEkIjS2gBlPAk4xxNP9Q+fRuquoxYwuMrdwGD</w:t>
      </w:r>
    </w:p>
    <w:p>
      <w:pPr>
        <w:pStyle w:val="PreformattedText"/>
        <w:bidi w:val="0"/>
        <w:spacing w:before="0" w:after="0"/>
        <w:jc w:val="left"/>
        <w:rPr/>
      </w:pPr>
      <w:r>
        <w:rPr/>
        <w:t>sTcB27i87SvjcfVVGyMN4agUVZgti4dHoMXVbgwszrGcgIjTuw0RrHGuspAqpVVfQgP5/meNPl0YGB</w:t>
      </w:r>
    </w:p>
    <w:p>
      <w:pPr>
        <w:pStyle w:val="PreformattedText"/>
        <w:bidi w:val="0"/>
        <w:spacing w:before="0" w:after="0"/>
        <w:jc w:val="left"/>
        <w:rPr/>
      </w:pPr>
      <w:r>
        <w:rPr/>
        <w:t>z4bFdTac+Yr8ukTU4HrndMr5qp29msdt2pzdPj6qmyqZiDB5+oadqj7PPeOpip85RQV0StVY6mepZ2</w:t>
      </w:r>
    </w:p>
    <w:p>
      <w:pPr>
        <w:pStyle w:val="PreformattedText"/>
        <w:bidi w:val="0"/>
        <w:spacing w:before="0" w:after="0"/>
        <w:jc w:val="left"/>
        <w:rPr/>
      </w:pPr>
      <w:r>
        <w:rPr/>
        <w:t>Ch103IVrO8S0WYFgPLy/zfI9IXtlcnXFgnz4H/AFefS2ynScOT2duPFZDbYxe29wUdXTZCmnzecz+S</w:t>
      </w:r>
    </w:p>
    <w:p>
      <w:pPr>
        <w:pStyle w:val="PreformattedText"/>
        <w:bidi w:val="0"/>
        <w:spacing w:before="0" w:after="0"/>
        <w:jc w:val="left"/>
        <w:rPr/>
      </w:pPr>
      <w:r>
        <w:rPr/>
        <w:t>XA5MLA25qDZ+NeShhys8sQSl+7aCZH8IdVAubLe3YxGe4nzp/h6YNvE8hWRRp4UHVdXZnQVN1dPm4U</w:t>
      </w:r>
    </w:p>
    <w:p>
      <w:pPr>
        <w:pStyle w:val="PreformattedText"/>
        <w:bidi w:val="0"/>
        <w:spacing w:before="0" w:after="0"/>
        <w:jc w:val="left"/>
        <w:rPr/>
      </w:pPr>
      <w:r>
        <w:rPr/>
        <w:t>rt8dWZCtlwW3d77h3hS1GWqsjSVND48NuqnxOBTKYKhwRxyQrPjYIR469PIzq2s+1CXN0ZBWdXH8Iw</w:t>
      </w:r>
    </w:p>
    <w:p>
      <w:pPr>
        <w:pStyle w:val="PreformattedText"/>
        <w:bidi w:val="0"/>
        <w:spacing w:before="0" w:after="0"/>
        <w:jc w:val="left"/>
        <w:rPr/>
      </w:pPr>
      <w:r>
        <w:rPr/>
        <w:t>PmM5/wA/SN7C2RSVjKEnLVqftFMfl69Eh7K6j7QwUG5HrqKj39tfLwTCajyKY7GVMEErwQtuWhqqcU</w:t>
      </w:r>
    </w:p>
    <w:p>
      <w:pPr>
        <w:pStyle w:val="PreformattedText"/>
        <w:bidi w:val="0"/>
        <w:spacing w:before="0" w:after="0"/>
        <w:jc w:val="left"/>
        <w:rPr/>
      </w:pPr>
      <w:r>
        <w:rPr/>
        <w:t>lPjpXjgRaRvt2juBFMvqFjH95pTS0VKeYr0WybOTV0l7z1XrvbFrrSDP0lW9HU1lSlJVzwUtPkKmMV</w:t>
      </w:r>
    </w:p>
    <w:p>
      <w:pPr>
        <w:pStyle w:val="PreformattedText"/>
        <w:bidi w:val="0"/>
        <w:spacing w:before="0" w:after="0"/>
        <w:jc w:val="left"/>
        <w:rPr/>
      </w:pPr>
      <w:r>
        <w:rPr/>
        <w:t>MsNOmUoVRaWkzEEUfEbq8coGqNwG9rIrgfhNcdFN1aONIde2v+oU/wA/Rfc1gMRRT+Q7flBmYyJUU9</w:t>
      </w:r>
    </w:p>
    <w:p>
      <w:pPr>
        <w:pStyle w:val="PreformattedText"/>
        <w:bidi w:val="0"/>
        <w:spacing w:before="0" w:after="0"/>
        <w:jc w:val="left"/>
        <w:rPr/>
      </w:pPr>
      <w:r>
        <w:rPr/>
        <w:t>bJAwjaV0UimZbQzOq+pULKv1B9ro52bHiflTopltSv+h4PSu2LU7Rky1TU5jG5c/3R21u/NvXxzUFX</w:t>
      </w:r>
    </w:p>
    <w:p>
      <w:pPr>
        <w:pStyle w:val="PreformattedText"/>
        <w:bidi w:val="0"/>
        <w:spacing w:before="0" w:after="0"/>
        <w:jc w:val="left"/>
        <w:rPr/>
      </w:pPr>
      <w:r>
        <w:rPr/>
        <w:t>91TRYaooExdZLIsUkuuoycYj1Hi9m4tZ9QSA2rB8ukrw0qFrq6g47A9dTSLFR13YM6SRgmlGB23uGO</w:t>
      </w:r>
    </w:p>
    <w:p>
      <w:pPr>
        <w:pStyle w:val="PreformattedText"/>
        <w:bidi w:val="0"/>
        <w:spacing w:before="0" w:after="0"/>
        <w:jc w:val="left"/>
        <w:rPr/>
      </w:pPr>
      <w:r>
        <w:rPr/>
        <w:t>KSFAz+VKjLUFfTCRAT+2zrxxfj3evCpH8x01odThf59CLgNg9aZ+fI08e7cfTjQ4xJyuH3FtmWFoiH</w:t>
      </w:r>
    </w:p>
    <w:p>
      <w:pPr>
        <w:pStyle w:val="PreformattedText"/>
        <w:bidi w:val="0"/>
        <w:spacing w:before="0" w:after="0"/>
        <w:jc w:val="left"/>
        <w:rPr/>
      </w:pPr>
      <w:r>
        <w:rPr/>
        <w:t>njrI4qyUJkGYlUjcyxNa6sBf3vuPwsK/4etHjlOpT9WZXET1OLGSy89OYYq6dsfTVWYocfT1scjUWQ</w:t>
      </w:r>
    </w:p>
    <w:p>
      <w:pPr>
        <w:pStyle w:val="PreformattedText"/>
        <w:bidi w:val="0"/>
        <w:spacing w:before="0" w:after="0"/>
        <w:jc w:val="left"/>
        <w:rPr/>
      </w:pPr>
      <w:r>
        <w:rPr/>
        <w:t>SalqYJgawJb0FXTTzqUH3ujEeQHXsP606f8f1tl8TUwH+8W6aCWlTxCp3BsyfIUEhqfHG9TDkYKxqu</w:t>
      </w:r>
    </w:p>
    <w:p>
      <w:pPr>
        <w:pStyle w:val="PreformattedText"/>
        <w:bidi w:val="0"/>
        <w:spacing w:before="0" w:after="0"/>
        <w:jc w:val="left"/>
        <w:rPr/>
      </w:pPr>
      <w:r>
        <w:rPr/>
        <w:t>kjq9BjUFhJHpFmFx70ccT00VoRTh0ISYnfeHjxrPmI6p6SZ6iOWn+/oKikgSV2hqKhsyMnBW0kaLY0</w:t>
      </w:r>
    </w:p>
    <w:p>
      <w:pPr>
        <w:pStyle w:val="PreformattedText"/>
        <w:bidi w:val="0"/>
        <w:spacing w:before="0" w:after="0"/>
        <w:jc w:val="left"/>
        <w:rPr/>
      </w:pPr>
      <w:r>
        <w:rPr/>
        <w:t>7l7qGK8e/A0rXrR4Yx0kc3gq7/ACmbK1eChyc9R90jZKmmghlppYw7Ty+OGleijWSoWSBojoYm4FwQ</w:t>
      </w:r>
    </w:p>
    <w:p>
      <w:pPr>
        <w:pStyle w:val="PreformattedText"/>
        <w:bidi w:val="0"/>
        <w:spacing w:before="0" w:after="0"/>
        <w:jc w:val="left"/>
        <w:rPr/>
      </w:pPr>
      <w:r>
        <w:rPr/>
        <w:t>fdeJ4dIiXH7xxbS1FHlK2GmpvAy/wbIR5Smmq6WWKSlihqIZamNiwDSXkjDNaxH1Huhyc46t6enSbr</w:t>
      </w:r>
    </w:p>
    <w:p>
      <w:pPr>
        <w:pStyle w:val="PreformattedText"/>
        <w:bidi w:val="0"/>
        <w:spacing w:before="0" w:after="0"/>
        <w:jc w:val="left"/>
        <w:rPr/>
      </w:pPr>
      <w:r>
        <w:rPr/>
        <w:t>tyVu4c/VZPdktBhaqad52lqMBHhMbLXeP7eKadcLHBVU5qBZ3lhhsjhn0gFvej55x1b5jpFVNYBDKK</w:t>
      </w:r>
    </w:p>
    <w:p>
      <w:pPr>
        <w:pStyle w:val="PreformattedText"/>
        <w:bidi w:val="0"/>
        <w:spacing w:before="0" w:after="0"/>
        <w:jc w:val="left"/>
        <w:rPr/>
      </w:pPr>
      <w:r>
        <w:rPr/>
        <w:t>k4sGmkQx5CmEkNRTiSTWiUmZoWaYwmJz45ZF1Wcajc296Jr1scOuceTStSKOvrqvJ09IRNTVWJlWpy</w:t>
      </w:r>
    </w:p>
    <w:p>
      <w:pPr>
        <w:pStyle w:val="PreformattedText"/>
        <w:bidi w:val="0"/>
        <w:spacing w:before="0" w:after="0"/>
        <w:jc w:val="left"/>
        <w:rPr/>
      </w:pPr>
      <w:r>
        <w:rPr/>
        <w:t>lDZWUCasdUqHp5on0upvyPofem+fXhxPU/GVQkqNO36+lad6aZmpnp2igl0sq+CtpJUanWQRhtTAeO</w:t>
      </w:r>
    </w:p>
    <w:p>
      <w:pPr>
        <w:pStyle w:val="PreformattedText"/>
        <w:bidi w:val="0"/>
        <w:spacing w:before="0" w:after="0"/>
        <w:jc w:val="left"/>
        <w:rPr/>
      </w:pPr>
      <w:r>
        <w:rPr/>
        <w:t>7XBF7e6g5FOt/KvXeQjYtDHT0Ao5JAqQKLyUFfONQdPuvW0LxrcAn0KFAv8AQ+7EHh59V40x1HWoSF</w:t>
      </w:r>
    </w:p>
    <w:p>
      <w:pPr>
        <w:pStyle w:val="PreformattedText"/>
        <w:bidi w:val="0"/>
        <w:spacing w:before="0" w:after="0"/>
        <w:jc w:val="left"/>
        <w:rPr/>
      </w:pPr>
      <w:r>
        <w:rPr/>
        <w:t>4WrEWqnZoUDxgouProZAY6lK6nYu1VGAOBdCQLnj3WvqOrU6PN8FPmhuj4b9o5LeWFFTuHae8du5XZ</w:t>
      </w:r>
    </w:p>
    <w:p>
      <w:pPr>
        <w:pStyle w:val="PreformattedText"/>
        <w:bidi w:val="0"/>
        <w:spacing w:before="0" w:after="0"/>
        <w:jc w:val="left"/>
        <w:rPr/>
      </w:pPr>
      <w:r>
        <w:rPr/>
        <w:t>+/Ns0bxU1RnsXk3LPLXU1Zqgy1Rjmd5DSy2SRZGZJFe3tTbz+AxYZUih6ali8VaHjXreU+IfyB6o74</w:t>
      </w:r>
    </w:p>
    <w:p>
      <w:pPr>
        <w:pStyle w:val="PreformattedText"/>
        <w:bidi w:val="0"/>
        <w:spacing w:before="0" w:after="0"/>
        <w:jc w:val="left"/>
        <w:rPr/>
      </w:pPr>
      <w:r>
        <w:rPr/>
        <w:t>2Ri851TumTMbYqaCLbmZRa1Kmr2xu/b8FI9HTPSTFKyhf+H1URppmUw1lLZAxeI3EEEqyAMhqP8B6L</w:t>
      </w:r>
    </w:p>
    <w:p>
      <w:pPr>
        <w:pStyle w:val="PreformattedText"/>
        <w:bidi w:val="0"/>
        <w:spacing w:before="0" w:after="0"/>
        <w:jc w:val="left"/>
        <w:rPr/>
      </w:pPr>
      <w:r>
        <w:rPr/>
        <w:t>JUKV1DPR+qeTyrdmDsjGnqNIIUTJpubXsmr62/APtaD0jYZ6dk/wBBLcBebWHFx+LX/437fXhSvTRI</w:t>
      </w:r>
    </w:p>
    <w:p>
      <w:pPr>
        <w:pStyle w:val="PreformattedText"/>
        <w:bidi w:val="0"/>
        <w:spacing w:before="0" w:after="0"/>
        <w:jc w:val="left"/>
        <w:rPr/>
      </w:pPr>
      <w:r>
        <w:rPr/>
        <w:t>49SG06SfpwC2qwW1vwQLEG3B/qPdhx6r02VR5fk2AAuPrb8WUXAuT/ALE+6PjpxOOOknXtydVyQ3PH</w:t>
      </w:r>
    </w:p>
    <w:p>
      <w:pPr>
        <w:pStyle w:val="PreformattedText"/>
        <w:bidi w:val="0"/>
        <w:spacing w:before="0" w:after="0"/>
        <w:jc w:val="left"/>
        <w:rPr/>
      </w:pPr>
      <w:r>
        <w:rPr/>
        <w:t>FwbLYccEjgfT2kbielS1x0jK7ktpsp5H0B4azekjixNz9Abk3+ntLJx6fT+fTQQD9LsSW+hAYsP1Ak</w:t>
      </w:r>
    </w:p>
    <w:p>
      <w:pPr>
        <w:pStyle w:val="PreformattedText"/>
        <w:bidi w:val="0"/>
        <w:spacing w:before="0" w:after="0"/>
        <w:jc w:val="left"/>
        <w:rPr/>
      </w:pPr>
      <w:r>
        <w:rPr/>
        <w:t>ggAC3P591/w9Xx14qW/N7jSb8gDn0oDYmwX/bn/W9+r14ddgfTkHUfQ3JJ+qrqJ0kkD8gjj6296x1v</w:t>
      </w:r>
    </w:p>
    <w:p>
      <w:pPr>
        <w:pStyle w:val="PreformattedText"/>
        <w:bidi w:val="0"/>
        <w:spacing w:before="0" w:after="0"/>
        <w:jc w:val="left"/>
        <w:rPr/>
      </w:pPr>
      <w:r>
        <w:rPr/>
        <w:t>z68Pr9bC5BuVT6/UDjSrcWP1Hvf+HquevDkaTxbnSQDYEX9ZPHqtaxJHvR68OuVrH9XFrnVqJvY25P</w:t>
      </w:r>
    </w:p>
    <w:p>
      <w:pPr>
        <w:pStyle w:val="PreformattedText"/>
        <w:bidi w:val="0"/>
        <w:spacing w:before="0" w:after="0"/>
        <w:jc w:val="left"/>
        <w:rPr/>
      </w:pPr>
      <w:r>
        <w:rPr/>
        <w:t>LC35N/fvn14fProAqLhQSxJK2BuRwG5JA0Hj/W9++fXuuwoH6QWJva92VRawIN7rf6X4+n0Hv3Xuu7</w:t>
      </w:r>
    </w:p>
    <w:p>
      <w:pPr>
        <w:pStyle w:val="PreformattedText"/>
        <w:bidi w:val="0"/>
        <w:spacing w:before="0" w:after="0"/>
        <w:jc w:val="left"/>
        <w:rPr/>
      </w:pPr>
      <w:r>
        <w:rPr/>
        <w:t>A2BFr8kr9QL6jyCAtz/j/t/fvl17/D10R9OSCBwLE8Fxz/sV/r+R72D6nr3XViD6iePoOV4ubWCj9Q</w:t>
      </w:r>
    </w:p>
    <w:p>
      <w:pPr>
        <w:pStyle w:val="PreformattedText"/>
        <w:bidi w:val="0"/>
        <w:spacing w:before="0" w:after="0"/>
        <w:jc w:val="left"/>
        <w:rPr/>
      </w:pPr>
      <w:r>
        <w:rPr/>
        <w:t>08n6+/E9b68bD0AauQQATc3uA9riw/rf3Xr3Hr1hayn9QH9piQVso08BSCOOOBf377ePXuujYEnixu</w:t>
      </w:r>
    </w:p>
    <w:p>
      <w:pPr>
        <w:pStyle w:val="PreformattedText"/>
        <w:bidi w:val="0"/>
        <w:spacing w:before="0" w:after="0"/>
        <w:jc w:val="left"/>
        <w:rPr/>
      </w:pPr>
      <w:r>
        <w:rPr/>
        <w:t>VN9JYX9QZiOR6iPxb8e9+Q611x021XVgNOq1yGH6TcEAaQCospP49+P8+t9eLD6E8jhm4N7rYEEW4N</w:t>
      </w:r>
    </w:p>
    <w:p>
      <w:pPr>
        <w:pStyle w:val="PreformattedText"/>
        <w:bidi w:val="0"/>
        <w:spacing w:before="0" w:after="0"/>
        <w:jc w:val="left"/>
        <w:rPr/>
      </w:pPr>
      <w:r>
        <w:rPr/>
        <w:t>/zx/t/eut+fXjzYCxLoeL2OkAMQC1nFvz+R7917y66NuLAaWF/1XJA/Rq4N7FuLXN/futmn7OvEEAi</w:t>
      </w:r>
    </w:p>
    <w:p>
      <w:pPr>
        <w:pStyle w:val="PreformattedText"/>
        <w:bidi w:val="0"/>
        <w:spacing w:before="0" w:after="0"/>
        <w:jc w:val="left"/>
        <w:rPr/>
      </w:pPr>
      <w:r>
        <w:rPr/>
        <w:t>5t9foDd2YL6gTyWtb/afr791rHXluAtgQASQbFrG973P1P1te49+4deIPXlH4BYHV+Ppcg+ksQebfj</w:t>
      </w:r>
    </w:p>
    <w:p>
      <w:pPr>
        <w:pStyle w:val="PreformattedText"/>
        <w:bidi w:val="0"/>
        <w:spacing w:before="0" w:after="0"/>
        <w:jc w:val="left"/>
        <w:rPr/>
      </w:pPr>
      <w:r>
        <w:rPr/>
        <w:t>6fn3qvXj14arWJ02ufVf8AUGtcji4sOQTb36vr1r7Oujp0kBNPIc+qwNh6jyGNlU2A+nPvXWieunUe</w:t>
      </w:r>
    </w:p>
    <w:p>
      <w:pPr>
        <w:pStyle w:val="PreformattedText"/>
        <w:bidi w:val="0"/>
        <w:spacing w:before="0" w:after="0"/>
        <w:jc w:val="left"/>
        <w:rPr/>
      </w:pPr>
      <w:r>
        <w:rPr/>
        <w:t>kAEAgFjrNwvPq/NrD6n6m9re7jrdevOLWuB9Aw1MwCg2I4tcA/QA+/de6wtxa9zxxe5ux/stcmzWFr</w:t>
      </w:r>
    </w:p>
    <w:p>
      <w:pPr>
        <w:pStyle w:val="PreformattedText"/>
        <w:bidi w:val="0"/>
        <w:spacing w:before="0" w:after="0"/>
        <w:jc w:val="left"/>
        <w:rPr/>
      </w:pPr>
      <w:r>
        <w:rPr/>
        <w:t>fQA+/UHHr2em+YEX5P0HqBsTc8/QAXRvrweL+9nqh9ek1XiwYBW0/RrKLHS2o3v9OGH05H4N/fjkU6</w:t>
      </w:r>
    </w:p>
    <w:p>
      <w:pPr>
        <w:pStyle w:val="PreformattedText"/>
        <w:bidi w:val="0"/>
        <w:spacing w:before="0" w:after="0"/>
        <w:jc w:val="left"/>
        <w:rPr/>
      </w:pPr>
      <w:r>
        <w:rPr/>
        <w:t>uMfb0k6sXvwVU+sggjXY2A13LKGb62/1vbBPHpz0z0xTci4JJsx1EellCkLYkXXTe1j/ALD20R1cHq</w:t>
      </w:r>
    </w:p>
    <w:p>
      <w:pPr>
        <w:pStyle w:val="PreformattedText"/>
        <w:bidi w:val="0"/>
        <w:spacing w:before="0" w:after="0"/>
        <w:jc w:val="left"/>
        <w:rPr/>
      </w:pPr>
      <w:r>
        <w:rPr/>
        <w:t>Fa7pwb8t/bJCKL2Y/2eebC3+8e6+R6sOnahN5k+oNmLixJU3up9dtaN/atY3t7Yk+E9PJxpXoxGxWA</w:t>
      </w:r>
    </w:p>
    <w:p>
      <w:pPr>
        <w:pStyle w:val="PreformattedText"/>
        <w:bidi w:val="0"/>
        <w:spacing w:before="0" w:after="0"/>
        <w:jc w:val="left"/>
        <w:rPr/>
      </w:pPr>
      <w:r>
        <w:rPr/>
        <w:t>MRAuCy+k3uGW3HN+AOODz/r+9W1Q3XpD6dGz2v8AoSwNit7t9SQ31Nv7S+zyLgOkj5qehXoVLKLn6A</w:t>
      </w:r>
    </w:p>
    <w:p>
      <w:pPr>
        <w:pStyle w:val="PreformattedText"/>
        <w:bidi w:val="0"/>
        <w:spacing w:before="0" w:after="0"/>
        <w:jc w:val="left"/>
        <w:rPr/>
      </w:pPr>
      <w:r>
        <w:rPr/>
        <w:t>clbXtYgH8jj/e/anHVa8OnzwkrcX+lj/Uj/H/Ui3upp1sZ6h1FPcEWubWJA/rydV/dWFetgkdMtTSK</w:t>
      </w:r>
    </w:p>
    <w:p>
      <w:pPr>
        <w:pStyle w:val="PreformattedText"/>
        <w:bidi w:val="0"/>
        <w:spacing w:before="0" w:after="0"/>
        <w:jc w:val="left"/>
        <w:rPr/>
      </w:pPr>
      <w:r>
        <w:rPr/>
        <w:t>b/QGx/oPoRYfS31/r/t/bDpUHp1WA+3qLHRIv1APLcfjk/X/AH3HvSRjz6s0hwOshp0H0W3HBIsfqL</w:t>
      </w:r>
    </w:p>
    <w:p>
      <w:pPr>
        <w:pStyle w:val="PreformattedText"/>
        <w:bidi w:val="0"/>
        <w:spacing w:before="0" w:after="0"/>
        <w:jc w:val="left"/>
        <w:rPr/>
      </w:pPr>
      <w:r>
        <w:rPr/>
        <w:t>D83vbn2+FHTTEnrG0I+pANuWt9AByBxz9f95PtxR+zps9YTECBcW5H5sATf/Y/8b9ugAdVPWMxDkWJ</w:t>
      </w:r>
    </w:p>
    <w:p>
      <w:pPr>
        <w:pStyle w:val="PreformattedText"/>
        <w:bidi w:val="0"/>
        <w:spacing w:before="0" w:after="0"/>
        <w:jc w:val="left"/>
        <w:rPr/>
      </w:pPr>
      <w:r>
        <w:rPr/>
        <w:t>B4sAfyB+Dxfj3brxFfPHXHwD6Hn82+lueObcEqfp711qn7eujEOeLf2Tc2PPNnPFiR/tj70AT1b7eP</w:t>
      </w:r>
    </w:p>
    <w:p>
      <w:pPr>
        <w:pStyle w:val="PreformattedText"/>
        <w:bidi w:val="0"/>
        <w:spacing w:before="0" w:after="0"/>
        <w:jc w:val="left"/>
        <w:rPr/>
      </w:pPr>
      <w:r>
        <w:rPr/>
        <w:t>X/0Nugnn+l7HiwB5N/8Ab+3+kWR11yDzxc/j8kH8cHj+nv3WuuwLCwH55vyOeAP6E8f7b3rrYI67vY</w:t>
      </w:r>
    </w:p>
    <w:p>
      <w:pPr>
        <w:pStyle w:val="PreformattedText"/>
        <w:bidi w:val="0"/>
        <w:spacing w:before="0" w:after="0"/>
        <w:jc w:val="left"/>
        <w:rPr/>
      </w:pPr>
      <w:r>
        <w:rPr/>
        <w:t>3aygD6n635sAOfx/r+9de67I/oPoTqFub/j/AAuR/vB97/Pr3XdgPqRYki35+n1IFwLC/J9+4dbqPP</w:t>
      </w:r>
    </w:p>
    <w:p>
      <w:pPr>
        <w:pStyle w:val="PreformattedText"/>
        <w:bidi w:val="0"/>
        <w:spacing w:before="0" w:after="0"/>
        <w:jc w:val="left"/>
        <w:rPr/>
      </w:pPr>
      <w:r>
        <w:rPr/>
        <w:t>rxHBN/wAbfQcgC545v/sPeut+nXvrcn0g3P0+tiLm45B/31ve+tHrpj9Sfp9QbXX6fW4K83P19+69+</w:t>
      </w:r>
    </w:p>
    <w:p>
      <w:pPr>
        <w:pStyle w:val="PreformattedText"/>
        <w:bidi w:val="0"/>
        <w:spacing w:before="0" w:after="0"/>
        <w:jc w:val="left"/>
        <w:rPr/>
      </w:pPr>
      <w:r>
        <w:rPr/>
        <w:t>XTbU/Qm3NuRdQB/Z1c8G1/8AiPem6uvSCy4Gl7ji5AsNNyB9CL/X+vtPIK46cHn0FWVJ9ZtbUCSdVh</w:t>
      </w:r>
    </w:p>
    <w:p>
      <w:pPr>
        <w:pStyle w:val="PreformattedText"/>
        <w:bidi w:val="0"/>
        <w:spacing w:before="0" w:after="0"/>
        <w:jc w:val="left"/>
        <w:rPr/>
      </w:pPr>
      <w:r>
        <w:rPr/>
        <w:t>Y3JCH6jTp/1vZfL+LpZH+HoOMgDqIudX+2YXuf0jjU1/8AXP09ozx6XA9vTWbFwoK8kkHUxCfQ/WzF</w:t>
      </w:r>
    </w:p>
    <w:p>
      <w:pPr>
        <w:pStyle w:val="PreformattedText"/>
        <w:bidi w:val="0"/>
        <w:spacing w:before="0" w:after="0"/>
        <w:jc w:val="left"/>
        <w:rPr/>
      </w:pPr>
      <w:r>
        <w:rPr/>
        <w:t>gACbfUH/AA+l160fs6MV1Kf2oVJJAYgFrn6NwGX8sfrf/H2lb+1bqjeXR59qAGCP+pCj6Wtxb6fnj2</w:t>
      </w:r>
    </w:p>
    <w:p>
      <w:pPr>
        <w:pStyle w:val="PreformattedText"/>
        <w:bidi w:val="0"/>
        <w:spacing w:before="0" w:after="0"/>
        <w:jc w:val="left"/>
        <w:rPr/>
      </w:pPr>
      <w:r>
        <w:rPr/>
        <w:t>ojz0w3D8+hAC8C/wBLG4HH+uL/AJPu5HVQesLJ+LcX4/2P4v7oereXUd0B/wBgP68/0/H491PWqV8+</w:t>
      </w:r>
    </w:p>
    <w:p>
      <w:pPr>
        <w:pStyle w:val="PreformattedText"/>
        <w:bidi w:val="0"/>
        <w:spacing w:before="0" w:after="0"/>
        <w:jc w:val="left"/>
        <w:rPr/>
      </w:pPr>
      <w:r>
        <w:rPr/>
        <w:t>ozIL/n83tY/634HvfW6HrCyD6m3044J+n0vc2918x17T8+sTJ9ebXFvp/jcEe6k9epjqFIOT9T/Xj/</w:t>
      </w:r>
    </w:p>
    <w:p>
      <w:pPr>
        <w:pStyle w:val="PreformattedText"/>
        <w:bidi w:val="0"/>
        <w:spacing w:before="0" w:after="0"/>
        <w:jc w:val="left"/>
        <w:rPr/>
      </w:pPr>
      <w:r>
        <w:rPr/>
        <w:t>ex/U+9FuvU/n1FdD/sD/sT/sL349+r1rT1AlT68cfX/b/6/Cj3sHqpWtOm2SEEE/p5/r9fp/h9Le76</w:t>
      </w:r>
    </w:p>
    <w:p>
      <w:pPr>
        <w:pStyle w:val="PreformattedText"/>
        <w:bidi w:val="0"/>
        <w:spacing w:before="0" w:after="0"/>
        <w:jc w:val="left"/>
        <w:rPr/>
      </w:pPr>
      <w:r>
        <w:rPr/>
        <w:t>qU6poFemmog4PpuOfzx/sP8AH37UfXqhj8umaaEA8Am/AP54PN7D8D3rV69e008uk/XxDSeOD/Unng</w:t>
      </w:r>
    </w:p>
    <w:p>
      <w:pPr>
        <w:pStyle w:val="PreformattedText"/>
        <w:bidi w:val="0"/>
        <w:spacing w:before="0" w:after="0"/>
        <w:jc w:val="left"/>
        <w:rPr/>
      </w:pPr>
      <w:r>
        <w:rPr/>
        <w:t>i2n8En8/T3fVU06aKUpjoLdzx2iYm31P1FgRb+yFuSLD6G3PtZC2D0nkHceic9jR2NQ7B7ESXDBOAz</w:t>
      </w:r>
    </w:p>
    <w:p>
      <w:pPr>
        <w:pStyle w:val="PreformattedText"/>
        <w:bidi w:val="0"/>
        <w:spacing w:before="0" w:after="0"/>
        <w:jc w:val="left"/>
        <w:rPr/>
      </w:pPr>
      <w:r>
        <w:rPr/>
        <w:t>WHAAGo39mEZyPTotuh0RvfSXedCQGBYMBf0Bv1ANYC7BPUo+i3P1t7VHgD0VufPy6Ip2WvqqfGdJ5L</w:t>
      </w:r>
    </w:p>
    <w:p>
      <w:pPr>
        <w:pStyle w:val="PreformattedText"/>
        <w:bidi w:val="0"/>
        <w:spacing w:before="0" w:after="0"/>
        <w:jc w:val="left"/>
        <w:rPr/>
      </w:pPr>
      <w:r>
        <w:rPr/>
        <w:t>Arpvpt5AyXLWD3va+oC3HuwPDqzfAT59E4y9hnIwpFlkUguNBAWUan9NyqsouDcvxb2kuhRlBGen4j</w:t>
      </w:r>
    </w:p>
    <w:p>
      <w:pPr>
        <w:pStyle w:val="PreformattedText"/>
        <w:bidi w:val="0"/>
        <w:spacing w:before="0" w:after="0"/>
        <w:jc w:val="left"/>
        <w:rPr/>
      </w:pPr>
      <w:r>
        <w:rPr/>
        <w:t>UL69HU6YIM1G6MGCmPUSWW73Gl9IJ03APAPulse5ergfqE/Lq3jqC4iprsNJEa3H11FVZ7BRfUeL/i</w:t>
      </w:r>
    </w:p>
    <w:p>
      <w:pPr>
        <w:pStyle w:val="PreformattedText"/>
        <w:bidi w:val="0"/>
        <w:spacing w:before="0" w:after="0"/>
        <w:jc w:val="left"/>
        <w:rPr/>
      </w:pPr>
      <w:r>
        <w:rPr/>
        <w:t>/B9nqHtHTRGR0dvDW+2jP5tYG/6uQeORptf/C/vb5Py6cX16UIFwAAfpdrgjgcDgjlTb/Ee2vXq/Hr</w:t>
      </w:r>
    </w:p>
    <w:p>
      <w:pPr>
        <w:pStyle w:val="PreformattedText"/>
        <w:bidi w:val="0"/>
        <w:spacing w:before="0" w:after="0"/>
        <w:jc w:val="left"/>
        <w:rPr/>
      </w:pPr>
      <w:r>
        <w:rPr/>
        <w:t>NY2ub8XuLAWtwL2uNN+D7969er59Zlte5sfpp9PP1A1Aj08f0+t/fuvA18+s6hrH6fm/+FubEfWxJ/</w:t>
      </w:r>
    </w:p>
    <w:p>
      <w:pPr>
        <w:pStyle w:val="PreformattedText"/>
        <w:bidi w:val="0"/>
        <w:spacing w:before="0" w:after="0"/>
        <w:jc w:val="left"/>
        <w:rPr/>
      </w:pPr>
      <w:r>
        <w:rPr/>
        <w:t>2/+Puw63wJPWa17f0tzYf7Dn8rqP8Asffv8PWs/l14jVxx9AdX+BP0P04J/p9Pe8deJ/b1yH6eRz+D</w:t>
      </w:r>
    </w:p>
    <w:p>
      <w:pPr>
        <w:pStyle w:val="PreformattedText"/>
        <w:bidi w:val="0"/>
        <w:spacing w:before="0" w:after="0"/>
        <w:jc w:val="left"/>
        <w:rPr/>
      </w:pPr>
      <w:r>
        <w:rPr/>
        <w:t>yLc/n+n+t7916o65E3HHP14t/r+oi9x/r/0HvR49b64kXsL3vccgmwIuDe30BPup63nrCQLE3ufpyb</w:t>
      </w:r>
    </w:p>
    <w:p>
      <w:pPr>
        <w:pStyle w:val="PreformattedText"/>
        <w:bidi w:val="0"/>
        <w:spacing w:before="0" w:after="0"/>
        <w:jc w:val="left"/>
        <w:rPr/>
      </w:pPr>
      <w:r>
        <w:rPr/>
        <w:t>fqHFz+Df8AH0HvXW6HrDKPQRzwNRNubXHAAP5v/tvevXreTTpklB1G9uD9QByt/qbWH+8fT6+0cnHp</w:t>
      </w:r>
    </w:p>
    <w:p>
      <w:pPr>
        <w:pStyle w:val="PreformattedText"/>
        <w:bidi w:val="0"/>
        <w:spacing w:before="0" w:after="0"/>
        <w:jc w:val="left"/>
        <w:rPr/>
      </w:pPr>
      <w:r>
        <w:rPr/>
        <w:t>ZFwp16MKLXH1b8XUfm1xybWNr+2T0oXp7orarf2rD6gkX44BJsCv+w9+TPTlcHpWQj02+nC2t+kA8n</w:t>
      </w:r>
    </w:p>
    <w:p>
      <w:pPr>
        <w:pStyle w:val="PreformattedText"/>
        <w:bidi w:val="0"/>
        <w:spacing w:before="0" w:after="0"/>
        <w:jc w:val="left"/>
        <w:rPr/>
      </w:pPr>
      <w:r>
        <w:rPr/>
        <w:t>i40g+3OqZ6lAE8/gDm4/H0tYfj+h9+616169bj83t/hdbH9Vj/AE/P4t7r1YdRX1STeFVYoo1yyfQH</w:t>
      </w:r>
    </w:p>
    <w:p>
      <w:pPr>
        <w:pStyle w:val="PreformattedText"/>
        <w:bidi w:val="0"/>
        <w:spacing w:before="0" w:after="0"/>
        <w:jc w:val="left"/>
        <w:rPr/>
      </w:pPr>
      <w:r>
        <w:rPr/>
        <w:t>VykSfQ+q12PNl4916c6L32l2/l4N0r0h0xjP75d1ZHGU+T3DUQSxrtbpDaWRLxwb07Iy58lPj8pXKj</w:t>
      </w:r>
    </w:p>
    <w:p>
      <w:pPr>
        <w:pStyle w:val="PreformattedText"/>
        <w:bidi w:val="0"/>
        <w:spacing w:before="0" w:after="0"/>
        <w:jc w:val="left"/>
        <w:rPr/>
      </w:pPr>
      <w:r>
        <w:rPr/>
        <w:t>fwbDANX5Fx5BGsKmT3VmzRfi/wdeA8zw6Ll3N2t1L8Guvh2d2/uar7Q3viNwz4zY2JkWKn3d2B25un</w:t>
      </w:r>
    </w:p>
    <w:p>
      <w:pPr>
        <w:pStyle w:val="PreformattedText"/>
        <w:bidi w:val="0"/>
        <w:spacing w:before="0" w:after="0"/>
        <w:jc w:val="left"/>
        <w:rPr/>
      </w:pPr>
      <w:r>
        <w:rPr/>
        <w:t>Gy1dLsjYVL5JqWOsoMJHJNPWSo32UL6pWXUqlmR1hUs5q1cDzJ9B+XVlVmoqinr9nWlH/NU7o7u+SH</w:t>
      </w:r>
    </w:p>
    <w:p>
      <w:pPr>
        <w:pStyle w:val="PreformattedText"/>
        <w:bidi w:val="0"/>
        <w:spacing w:before="0" w:after="0"/>
        <w:jc w:val="left"/>
        <w:rPr/>
      </w:pPr>
      <w:r>
        <w:rPr/>
        <w:t>yGet7Zy9BSZPEbdxVVkOp8fuTN0e1+i8BmppatNh5pLChxWVwmNlgyO6q8SNXzzSxJOwEsUCk108kk</w:t>
      </w:r>
    </w:p>
    <w:p>
      <w:pPr>
        <w:pStyle w:val="PreformattedText"/>
        <w:bidi w:val="0"/>
        <w:spacing w:before="0" w:after="0"/>
        <w:jc w:val="left"/>
        <w:rPr/>
      </w:pPr>
      <w:r>
        <w:rPr/>
        <w:t>hLnNOHkPl/n6Wwqqr2/8X1SZO0AqKxhWpV46imeKmrkhmggr0GuKjkp6ea0yQyqgMcZAKoRqsOPaHP</w:t>
      </w:r>
    </w:p>
    <w:p>
      <w:pPr>
        <w:pStyle w:val="PreformattedText"/>
        <w:bidi w:val="0"/>
        <w:spacing w:before="0" w:after="0"/>
        <w:jc w:val="left"/>
        <w:rPr/>
      </w:pPr>
      <w:r>
        <w:rPr/>
        <w:t>5dPjqIHMiiabVFGptS0wf/ADrk+vRwSQ2k+R7Aj6D37rdPIdcpap2RHdGiD6Vp6eGAM88wkFldL62Q</w:t>
      </w:r>
    </w:p>
    <w:p>
      <w:pPr>
        <w:pStyle w:val="PreformattedText"/>
        <w:bidi w:val="0"/>
        <w:spacing w:before="0" w:after="0"/>
        <w:jc w:val="left"/>
        <w:rPr/>
      </w:pPr>
      <w:r>
        <w:rPr/>
        <w:t>H9CA+o2v+ffqY69QZHmOocszRzmKmBqspKWjklFitJMdRkgp9VtVSg/zkvCR/j36n7Otg048OskVJR</w:t>
      </w:r>
    </w:p>
    <w:p>
      <w:pPr>
        <w:pStyle w:val="PreformattedText"/>
        <w:bidi w:val="0"/>
        <w:spacing w:before="0" w:after="0"/>
        <w:jc w:val="left"/>
        <w:rPr/>
      </w:pPr>
      <w:r>
        <w:rPr/>
        <w:t>00pfKS+WKNommoI5HUVFUy6kiqXQifwRgXdUCvIvHpBudg9WBrSg65S5VD/l08AkpIdH2NAy+JHkJ/</w:t>
      </w:r>
    </w:p>
    <w:p>
      <w:pPr>
        <w:pStyle w:val="PreformattedText"/>
        <w:bidi w:val="0"/>
        <w:spacing w:before="0" w:after="0"/>
        <w:jc w:val="left"/>
        <w:rPr/>
      </w:pPr>
      <w:r>
        <w:rPr/>
        <w:t>ZYiNSgpI9FkSMaByi3Otj6mPn1Xzp1hpYpshUI2REcM1ZUmXV4xLNBPMbSVtUqrokmS2mKAemAHgcc</w:t>
      </w:r>
    </w:p>
    <w:p>
      <w:pPr>
        <w:pStyle w:val="PreformattedText"/>
        <w:bidi w:val="0"/>
        <w:spacing w:before="0" w:after="0"/>
        <w:jc w:val="left"/>
        <w:rPr/>
      </w:pPr>
      <w:r>
        <w:rPr/>
        <w:t>WpTHWieha2JtxsjicjnnpqzEbOwNZPSZPO05Z8xuvNzgfZbP2VTSfszZutivPW10uqDF015Ht+2klx</w:t>
      </w:r>
    </w:p>
    <w:p>
      <w:pPr>
        <w:pStyle w:val="PreformattedText"/>
        <w:bidi w:val="0"/>
        <w:spacing w:before="0" w:after="0"/>
        <w:jc w:val="left"/>
        <w:rPr/>
      </w:pPr>
      <w:r>
        <w:rPr/>
        <w:t>pp8/9X+r/N5tsD+fSlgrshky1Hj4dv7bwGFSSnGDw3jkx9PWgIklY2Wn81du/dUURH3mWqHZad3K0y</w:t>
      </w:r>
    </w:p>
    <w:p>
      <w:pPr>
        <w:pStyle w:val="PreformattedText"/>
        <w:bidi w:val="0"/>
        <w:spacing w:before="0" w:after="0"/>
        <w:jc w:val="left"/>
        <w:rPr/>
      </w:pPr>
      <w:r>
        <w:rPr/>
        <w:t>I9/eieGOvAfPPQwbKwVNteokmJp6jdFZrq6uTIx/f02GjSGCqd3hPkMuZihH7iSErAxUTlnIRNEFvU</w:t>
      </w:r>
    </w:p>
    <w:p>
      <w:pPr>
        <w:pStyle w:val="PreformattedText"/>
        <w:bidi w:val="0"/>
        <w:spacing w:before="0" w:after="0"/>
        <w:jc w:val="left"/>
        <w:rPr/>
      </w:pPr>
      <w:r>
        <w:rPr/>
        <w:t>DqwoPt6fI9zU22JP4hMaCsyUrtW7docq8lW2HpcgwnrczX1rI4TKPIifc1x1WT/JqYA6nFqE0oOtgV</w:t>
      </w:r>
    </w:p>
    <w:p>
      <w:pPr>
        <w:pStyle w:val="PreformattedText"/>
        <w:bidi w:val="0"/>
        <w:spacing w:before="0" w:after="0"/>
        <w:jc w:val="left"/>
        <w:rPr/>
      </w:pPr>
      <w:r>
        <w:rPr/>
        <w:t>r6dJrGYxN65l9y7gFTU7bwmKj89O7mgG58nPDO+iBirfa0NPXVCFYlLCFG9XknYj3dQODcOvA/Lj1l</w:t>
      </w:r>
    </w:p>
    <w:p>
      <w:pPr>
        <w:pStyle w:val="PreformattedText"/>
        <w:bidi w:val="0"/>
        <w:spacing w:before="0" w:after="0"/>
        <w:jc w:val="left"/>
        <w:rPr/>
      </w:pPr>
      <w:r>
        <w:rPr/>
        <w:t>yEkkiw4/KyXyNM1EPvxrjMVSNS0lUuOQO9DBjsfK8eNpiplVSZWDTSahtY6gVPV/U9P2Ey80rx4bH5</w:t>
      </w:r>
    </w:p>
    <w:p>
      <w:pPr>
        <w:pStyle w:val="PreformattedText"/>
        <w:bidi w:val="0"/>
        <w:spacing w:before="0" w:after="0"/>
        <w:jc w:val="left"/>
        <w:rPr/>
      </w:pPr>
      <w:r>
        <w:rPr/>
        <w:t>SfFw1EFfjaKn8Mc0mMFe0cmQp8LSyoz5TM1cFKqTv6GqKh1jZxEjAuEUU6eqBSCT1hz2CbG0yY+KSk</w:t>
      </w:r>
    </w:p>
    <w:p>
      <w:pPr>
        <w:pStyle w:val="PreformattedText"/>
        <w:bidi w:val="0"/>
        <w:spacing w:before="0" w:after="0"/>
        <w:jc w:val="left"/>
        <w:rPr/>
      </w:pPr>
      <w:r>
        <w:rPr/>
        <w:t>NHj0/iMOKpalZ6h8rVf5PjoEq6RrZetmrG1fdX+2aqZin7calmxRkH29OAqMHj0lt11c2TixuJnraa</w:t>
      </w:r>
    </w:p>
    <w:p>
      <w:pPr>
        <w:pStyle w:val="PreformattedText"/>
        <w:bidi w:val="0"/>
        <w:spacing w:before="0" w:after="0"/>
        <w:jc w:val="left"/>
        <w:rPr/>
      </w:pPr>
      <w:r>
        <w:rPr/>
        <w:t>ppNkYtxl45WdcJ/ERJLI+38VTllDY7EyTujMjF6yczVDlnI927cDjTr3EGpoOlzsfEx4/FS7jzbQxZ</w:t>
      </w:r>
    </w:p>
    <w:p>
      <w:pPr>
        <w:pStyle w:val="PreformattedText"/>
        <w:bidi w:val="0"/>
        <w:spacing w:before="0" w:after="0"/>
        <w:jc w:val="left"/>
        <w:rPr/>
      </w:pPr>
      <w:r>
        <w:rPr/>
        <w:t>arkfJ4ynWNI5pIaWj04/KS6SqYfFUxqhFjacDyPMfMVI8Y90JUmmCenUTSak46ccVBU5jIT5zPTY9q</w:t>
      </w:r>
    </w:p>
    <w:p>
      <w:pPr>
        <w:pStyle w:val="PreformattedText"/>
        <w:bidi w:val="0"/>
        <w:spacing w:before="0" w:after="0"/>
        <w:jc w:val="left"/>
        <w:rPr/>
      </w:pPr>
      <w:r>
        <w:rPr/>
        <w:t>SgjrWzqhJBtfB0mPjpZI8JBFSMk+5My8jrLU00OsyzyhWbUAobJ06lXHTooABUknrLkN10eZp5/sA0</w:t>
      </w:r>
    </w:p>
    <w:p>
      <w:pPr>
        <w:pStyle w:val="PreformattedText"/>
        <w:bidi w:val="0"/>
        <w:spacing w:before="0" w:after="0"/>
        <w:jc w:val="left"/>
        <w:rPr/>
      </w:pPr>
      <w:r>
        <w:rPr/>
        <w:t>VMYdFLA8Mj5aoyNQJHiyFHDCjRY/KZSKM+MI1kiUAARRe2w5pnjXq6IBkip6VXW2w4f4di957phibG</w:t>
      </w:r>
    </w:p>
    <w:p>
      <w:pPr>
        <w:pStyle w:val="PreformattedText"/>
        <w:bidi w:val="0"/>
        <w:spacing w:before="0" w:after="0"/>
        <w:jc w:val="left"/>
        <w:rPr/>
      </w:pPr>
      <w:r>
        <w:rPr/>
        <w:t>ZStmodkbUjr75Lsd6WSWSsWGpqpEkxGxsU0TR5HMuFEgMgptcji1JDXsBIr0qRcBqA54dP1VBlOwch</w:t>
      </w:r>
    </w:p>
    <w:p>
      <w:pPr>
        <w:pStyle w:val="PreformattedText"/>
        <w:bidi w:val="0"/>
        <w:spacing w:before="0" w:after="0"/>
        <w:jc w:val="left"/>
        <w:rPr/>
      </w:pPr>
      <w:r>
        <w:rPr/>
        <w:t>uHE5GtpKaeSppYN9ZegoZqbD4vBo8kWB2ThIKJFnoNuQzxBKHE0a/fZGXlgq65AjIB7fT/VXpesa01</w:t>
      </w:r>
    </w:p>
    <w:p>
      <w:pPr>
        <w:pStyle w:val="PreformattedText"/>
        <w:bidi w:val="0"/>
        <w:spacing w:before="0" w:after="0"/>
        <w:jc w:val="left"/>
        <w:rPr/>
      </w:pPr>
      <w:r>
        <w:rPr/>
        <w:t>Dz6Erb2waTcdPheu8fkJ9srmqqWWShwVPT5PJ4rDY+JWyEOYmhvFT5h6Imor3RxR4uBliRrmV2qCkS</w:t>
      </w:r>
    </w:p>
    <w:p>
      <w:pPr>
        <w:pStyle w:val="PreformattedText"/>
        <w:bidi w:val="0"/>
        <w:spacing w:before="0" w:after="0"/>
        <w:jc w:val="left"/>
        <w:rPr/>
      </w:pPr>
      <w:r>
        <w:rPr/>
        <w:t>hiKUNc+v+rh1coWalejDbT2vszbeCfbW25MzgtuvlkwTzULxDcO4KyvdxU4/a9IsE1fm9zZSjBabI1</w:t>
      </w:r>
    </w:p>
    <w:p>
      <w:pPr>
        <w:pStyle w:val="PreformattedText"/>
        <w:bidi w:val="0"/>
        <w:spacing w:before="0" w:after="0"/>
        <w:jc w:val="left"/>
        <w:rPr/>
      </w:pPr>
      <w:r>
        <w:rPr/>
        <w:t>LxpS0uoKsQLFU0l2zAlcn58Pt+wf4el8FkSwD1Ck/n/wAX0cLafXUez6zDUHXW3cT1fgP4ZFWZrIY2</w:t>
      </w:r>
    </w:p>
    <w:p>
      <w:pPr>
        <w:pStyle w:val="PreformattedText"/>
        <w:bidi w:val="0"/>
        <w:spacing w:before="0" w:after="0"/>
        <w:jc w:val="left"/>
        <w:rPr/>
      </w:pPr>
      <w:r>
        <w:rPr/>
        <w:t>OTN79raWniSoggpNy5f7vIT5aeomapnloFhEruzz1UYKgEMtyj+IzNrz58B/k+yv7OhLDYEmNQKCnl</w:t>
      </w:r>
    </w:p>
    <w:p>
      <w:pPr>
        <w:pStyle w:val="PreformattedText"/>
        <w:bidi w:val="0"/>
        <w:spacing w:before="0" w:after="0"/>
        <w:jc w:val="left"/>
        <w:rPr/>
      </w:pPr>
      <w:r>
        <w:rPr/>
        <w:t>x/1f6q9CtkNr57fWIrsJt56rzzU+T27nd/5u/8C2/gKJRUZCryEyLNE8VRIDSB6ZJppJXYRJVSFpkQ</w:t>
      </w:r>
    </w:p>
    <w:p>
      <w:pPr>
        <w:pStyle w:val="PreformattedText"/>
        <w:bidi w:val="0"/>
        <w:spacing w:before="0" w:after="0"/>
        <w:jc w:val="left"/>
        <w:rPr/>
      </w:pPr>
      <w:r>
        <w:rPr/>
        <w:t>G4SBlkY6gMhRxJ/1fl9nQhhsWaIxfC3AseFPn/gx/PoRE2NQ5ysh2ZsvGZyu2/trBFp8lS4iOr3Zv/</w:t>
      </w:r>
    </w:p>
    <w:p>
      <w:pPr>
        <w:pStyle w:val="PreformattedText"/>
        <w:bidi w:val="0"/>
        <w:spacing w:before="0" w:after="0"/>
        <w:jc w:val="left"/>
        <w:rPr/>
      </w:pPr>
      <w:r>
        <w:rPr/>
        <w:t>J1s/gpaTcNEZY8FtbD0ccCpjsdk61GqAkEktIyxFSXy3UigzyzUqeFcAfLzPzoPz6XRWSkqkaUCrxI</w:t>
      </w:r>
    </w:p>
    <w:p>
      <w:pPr>
        <w:pStyle w:val="PreformattedText"/>
        <w:bidi w:val="0"/>
        <w:spacing w:before="0" w:after="0"/>
        <w:jc w:val="left"/>
        <w:rPr/>
      </w:pPr>
      <w:r>
        <w:rPr/>
        <w:t>4n+l5D7K+mOj7bW6ZpcJSbers1itt7apqbEVVJUZPOONx7kqJK/7SrGGx9HKiYLH0dNVi9vtWEkjah</w:t>
      </w:r>
    </w:p>
    <w:p>
      <w:pPr>
        <w:pStyle w:val="PreformattedText"/>
        <w:bidi w:val="0"/>
        <w:spacing w:before="0" w:after="0"/>
        <w:jc w:val="left"/>
        <w:rPr/>
      </w:pPr>
      <w:r>
        <w:rPr/>
        <w:t>FwPZaL3DtHqYk+ZpT/AFDowFqpMYqMDyzX8/IfLqBurZtDtzN1e7cdsWkrJ4cfU0Oe3j2NWQwzzQS0</w:t>
      </w:r>
    </w:p>
    <w:p>
      <w:pPr>
        <w:pStyle w:val="PreformattedText"/>
        <w:bidi w:val="0"/>
        <w:spacing w:before="0" w:after="0"/>
        <w:jc w:val="left"/>
        <w:rPr/>
      </w:pPr>
      <w:r>
        <w:rPr/>
        <w:t>6f5TgTPkY3o6WCkiIYY+moWeEBApK393hu1dWQyn7Frg/wCr16ZmsGqpjUavU04f5Py6LllOq98ZAV</w:t>
      </w:r>
    </w:p>
    <w:p>
      <w:pPr>
        <w:pStyle w:val="PreformattedText"/>
        <w:bidi w:val="0"/>
        <w:spacing w:before="0" w:after="0"/>
        <w:jc w:val="left"/>
        <w:rPr/>
      </w:pPr>
      <w:r>
        <w:rPr/>
        <w:t>EmN2tPQYjI1NMlM0G8q/B0eRpslUSSY/cEu28XRg5iNFSCWIVMkJ+5T1O4t7Nk3ZUVQsrfkAc/n/k6</w:t>
      </w:r>
    </w:p>
    <w:p>
      <w:pPr>
        <w:pStyle w:val="PreformattedText"/>
        <w:bidi w:val="0"/>
        <w:spacing w:before="0" w:after="0"/>
        <w:jc w:val="left"/>
        <w:rPr/>
      </w:pPr>
      <w:r>
        <w:rPr/>
        <w:t>KzsjPViqf7B9Ogf7G+NdDBDS5HE5vcuBypqKDB189ZSZqs3BnKmetqZs9hc9X5PM0kmTlz+GqVsYaY</w:t>
      </w:r>
    </w:p>
    <w:p>
      <w:pPr>
        <w:pStyle w:val="PreformattedText"/>
        <w:bidi w:val="0"/>
        <w:spacing w:before="0" w:after="0"/>
        <w:jc w:val="left"/>
        <w:rPr/>
      </w:pPr>
      <w:r>
        <w:rPr/>
        <w:t>eN6dfCjeolz98S+J4kgBjIPn8sUx/h6cj5fRxoU/q4p/l8+J/l5dFbXq3HRfebd3Ltbd1Tt2iWpT+P</w:t>
      </w:r>
    </w:p>
    <w:p>
      <w:pPr>
        <w:pStyle w:val="PreformattedText"/>
        <w:bidi w:val="0"/>
        <w:spacing w:before="0" w:after="0"/>
        <w:jc w:val="left"/>
        <w:rPr/>
      </w:pPr>
      <w:r>
        <w:rPr/>
        <w:t>4WpgwuVxVDkso2ibG1csNTht2VMwjjjNNUWqaNxIX9SkIoN6XCSRyqGPkc1x6cQPs6YG0LG7xyQsyD</w:t>
      </w:r>
    </w:p>
    <w:p>
      <w:pPr>
        <w:pStyle w:val="PreformattedText"/>
        <w:bidi w:val="0"/>
        <w:spacing w:before="0" w:after="0"/>
        <w:jc w:val="left"/>
        <w:rPr/>
      </w:pPr>
      <w:r>
        <w:rPr/>
        <w:t>FRgjPkfM+o8s9BV2n8WMDVy08bVuHjqmlkxkGO3Rh4sLXVOtKlGpszjayklWGanxyInlpHaOdR5UcM</w:t>
      </w:r>
    </w:p>
    <w:p>
      <w:pPr>
        <w:pStyle w:val="PreformattedText"/>
        <w:bidi w:val="0"/>
        <w:spacing w:before="0" w:after="0"/>
        <w:jc w:val="left"/>
        <w:rPr/>
      </w:pPr>
      <w:r>
        <w:rPr/>
        <w:t>AA5Bd8XVhkZof83+XpNcbKJGVQCFHkRx+38uq3eyPihkNoM9ZtKrq8njse6x1eAzRR58HlauN1L0WQ</w:t>
      </w:r>
    </w:p>
    <w:p>
      <w:pPr>
        <w:pStyle w:val="PreformattedText"/>
        <w:bidi w:val="0"/>
        <w:spacing w:before="0" w:after="0"/>
        <w:jc w:val="left"/>
        <w:rPr/>
      </w:pPr>
      <w:r>
        <w:rPr/>
        <w:t>kRHMLInko3cIZowAbyAgmK30jMgOUPmP8AKOg9cbAEqY27s4PD8j/g6KbNs+vpshncdW4CSCvz22M5</w:t>
      </w:r>
    </w:p>
    <w:p>
      <w:pPr>
        <w:pStyle w:val="PreformattedText"/>
        <w:bidi w:val="0"/>
        <w:spacing w:before="0" w:after="0"/>
        <w:jc w:val="left"/>
        <w:rPr/>
      </w:pPr>
      <w:r>
        <w:rPr/>
        <w:t>iGMcX21TULUfZZCCQ6FSllMsdEQHXSZAfr+PZzBeIFBWWq/5egxd7bIrUaKj19OPQe1O1qUzCXHV2L</w:t>
      </w:r>
    </w:p>
    <w:p>
      <w:pPr>
        <w:pStyle w:val="PreformattedText"/>
        <w:bidi w:val="0"/>
        <w:spacing w:before="0" w:after="0"/>
        <w:jc w:val="left"/>
        <w:rPr/>
      </w:pPr>
      <w:r>
        <w:rPr/>
        <w:t>yNRBBG8+JqKStx2Tp3jKxmmkopoWBqkazExyaGX1W49rlnJABGOiqa20n1H8+lPQYdag1EGQ24kh+6</w:t>
      </w:r>
    </w:p>
    <w:p>
      <w:pPr>
        <w:pStyle w:val="PreformattedText"/>
        <w:bidi w:val="0"/>
        <w:spacing w:before="0" w:after="0"/>
        <w:jc w:val="left"/>
        <w:rPr/>
      </w:pPr>
      <w:r>
        <w:rPr/>
        <w:t>x8rVodMnjMbT1SNpWaakqJTJ906MEuuqI21fUD28rVNQc9IXXSfl0pKOgqsLJUTYNVFLSARkY3OTJL</w:t>
      </w:r>
    </w:p>
    <w:p>
      <w:pPr>
        <w:pStyle w:val="PreformattedText"/>
        <w:bidi w:val="0"/>
        <w:spacing w:before="0" w:after="0"/>
        <w:jc w:val="left"/>
        <w:rPr/>
      </w:pPr>
      <w:r>
        <w:rPr/>
        <w:t>E0rWEscU8VHUHwsCpVQ1nUqwt7drpHE1PTZycDpeUu+II4C9S2Qx7vLS+Kqp62Goeavp449UVVQVtG</w:t>
      </w:r>
    </w:p>
    <w:p>
      <w:pPr>
        <w:pStyle w:val="PreformattedText"/>
        <w:bidi w:val="0"/>
        <w:spacing w:before="0" w:after="0"/>
        <w:jc w:val="left"/>
        <w:rPr/>
      </w:pPr>
      <w:r>
        <w:rPr/>
        <w:t>mKeDIqhEjatYtwouze71B88dUKjPp0rEzNPmKKLIVa42helqHmpTSGgx825ERVXJUsePkXJ4xHQiMq</w:t>
      </w:r>
    </w:p>
    <w:p>
      <w:pPr>
        <w:pStyle w:val="PreformattedText"/>
        <w:bidi w:val="0"/>
        <w:spacing w:before="0" w:after="0"/>
        <w:jc w:val="left"/>
        <w:rPr/>
      </w:pPr>
      <w:r>
        <w:rPr/>
        <w:t>xhim5Ohiot79SnTejjx64ZrEYWqxcc9HisrjWknkMlVRpR5h3pZoY5KGoipqeogrI6Smk9LsY2WOUr</w:t>
      </w:r>
    </w:p>
    <w:p>
      <w:pPr>
        <w:pStyle w:val="PreformattedText"/>
        <w:bidi w:val="0"/>
        <w:spacing w:before="0" w:after="0"/>
        <w:jc w:val="left"/>
        <w:rPr/>
      </w:pPr>
      <w:r>
        <w:rPr/>
        <w:t>oXTce9HGetacY4dBomEappshIYabMTpRVFTW0tMJ8TXYsQMkP3zU8l6Oc+CMKy2VmvcNzYaHz6sRjp</w:t>
      </w:r>
    </w:p>
    <w:p>
      <w:pPr>
        <w:pStyle w:val="PreformattedText"/>
        <w:bidi w:val="0"/>
        <w:spacing w:before="0" w:after="0"/>
        <w:jc w:val="left"/>
        <w:rPr/>
      </w:pPr>
      <w:r>
        <w:rPr/>
        <w:t>OybYymRqKZ6HelNTVDaFhos3HItLKPCqmnatljqqenqIEdkcG2tWUAkX96zXB6qK0oRnpItgKzGy5O</w:t>
      </w:r>
    </w:p>
    <w:p>
      <w:pPr>
        <w:pStyle w:val="PreformattedText"/>
        <w:bidi w:val="0"/>
        <w:spacing w:before="0" w:after="0"/>
        <w:jc w:val="left"/>
        <w:rPr/>
      </w:pPr>
      <w:r>
        <w:rPr/>
        <w:t>lqcDt7deIpnlhyOOxmQOFraWqmVY/vzi6WUTRVSyKqIEBje+shl90Izjqy8Og5qdvUEs9SMV/HMZKg</w:t>
      </w:r>
    </w:p>
    <w:p>
      <w:pPr>
        <w:pStyle w:val="PreformattedText"/>
        <w:bidi w:val="0"/>
        <w:spacing w:before="0" w:after="0"/>
        <w:jc w:val="left"/>
        <w:rPr/>
      </w:pPr>
      <w:r>
        <w:rPr/>
        <w:t>gWipMpTUc9apOo1FKBi5fLVwwcmORU1W5K/wBKngPXq3HpRYjB5x45IdvUcOckFClblqlxFDjMXRAC</w:t>
      </w:r>
    </w:p>
    <w:p>
      <w:pPr>
        <w:pStyle w:val="PreformattedText"/>
        <w:bidi w:val="0"/>
        <w:spacing w:before="0" w:after="0"/>
        <w:jc w:val="left"/>
        <w:rPr/>
      </w:pPr>
      <w:r>
        <w:rPr/>
        <w:t>RaquqakxSYkMyn9ZWVgtwpLAe/Z8utfPz6yQZvBipNHS5HRZo4si1pmwFZMtw1Hj6esT76KCQC4lls</w:t>
      </w:r>
    </w:p>
    <w:p>
      <w:pPr>
        <w:pStyle w:val="PreformattedText"/>
        <w:bidi w:val="0"/>
        <w:spacing w:before="0" w:after="0"/>
        <w:jc w:val="left"/>
        <w:rPr/>
      </w:pPr>
      <w:r>
        <w:rPr/>
        <w:t>kpHp0C3u3l17/B1KGEp0jaTzzUE5JMYrG0UskoACQQOyt4DIjX8cl2K3K391p+XW8+XUU0tSanxVQW</w:t>
      </w:r>
    </w:p>
    <w:p>
      <w:pPr>
        <w:pStyle w:val="PreformattedText"/>
        <w:bidi w:val="0"/>
        <w:spacing w:before="0" w:after="0"/>
        <w:jc w:val="left"/>
        <w:rPr/>
      </w:pPr>
      <w:r>
        <w:rPr/>
        <w:t>Kth0GKshMDwQwg6Y2rERlaSIwtYSBQ6A/kce9n5jr3Hqx3+Xl819yfDXsispN5Y7Jbl6M7Bnx9F2Rg</w:t>
      </w:r>
    </w:p>
    <w:p>
      <w:pPr>
        <w:pStyle w:val="PreformattedText"/>
        <w:bidi w:val="0"/>
        <w:spacing w:before="0" w:after="0"/>
        <w:jc w:val="left"/>
        <w:rPr/>
      </w:pPr>
      <w:r>
        <w:rPr/>
        <w:t>qBniyuLkJWHCb72vVxhqmjyOGjZRJe0c1Iv1BjU+1NtObd+/MR4/5+mJovFXGGHW+p0h2ztXsHYOOy</w:t>
      </w:r>
    </w:p>
    <w:p>
      <w:pPr>
        <w:pStyle w:val="PreformattedText"/>
        <w:bidi w:val="0"/>
        <w:spacing w:before="0" w:after="0"/>
        <w:jc w:val="left"/>
        <w:rPr/>
      </w:pPr>
      <w:r>
        <w:rPr/>
        <w:t>WF3Xjtzirx9VW4rPUtfQVMe58Z4hOM1RVNJM0dTJEZBFVqoDRTj6AMvsTwurLhqnolkUqxqCP9XDow</w:t>
      </w:r>
    </w:p>
    <w:p>
      <w:pPr>
        <w:pStyle w:val="PreformattedText"/>
        <w:bidi w:val="0"/>
        <w:spacing w:before="0" w:after="0"/>
        <w:jc w:val="left"/>
        <w:rPr/>
      </w:pPr>
      <w:r>
        <w:rPr/>
        <w:t>9O7NFEz2DtFEXF/wC0YlNieB9f9v7VqcDpO3HqcSv+NgbAnj6jlbfhQf8Ab+7fPz6r69NlSeP1H6E6</w:t>
      </w:r>
    </w:p>
    <w:p>
      <w:pPr>
        <w:pStyle w:val="PreformattedText"/>
        <w:bidi w:val="0"/>
        <w:spacing w:before="0" w:after="0"/>
        <w:jc w:val="left"/>
        <w:rPr/>
      </w:pPr>
      <w:r>
        <w:rPr/>
        <w:t>gAQbfQEfk3A+nujnj04gr0lq4kH/AHvkcKQbWYnSzE3/AKcD2lb5dKQDjpG1gsbhjcXUAajyQCfSOf</w:t>
      </w:r>
    </w:p>
    <w:p>
      <w:pPr>
        <w:pStyle w:val="PreformattedText"/>
        <w:bidi w:val="0"/>
        <w:spacing w:before="0" w:after="0"/>
        <w:jc w:val="left"/>
        <w:rPr/>
      </w:pPr>
      <w:r>
        <w:rPr/>
        <w:t>yB+f8AYe0snShfPpoIFrXte1iLjgsb8CxHItbn6/190qR1v7OuJDHgKSQAVtcqGJKsD+Lj63sAfevP</w:t>
      </w:r>
    </w:p>
    <w:p>
      <w:pPr>
        <w:pStyle w:val="PreformattedText"/>
        <w:bidi w:val="0"/>
        <w:spacing w:before="0" w:after="0"/>
        <w:jc w:val="left"/>
        <w:rPr/>
      </w:pPr>
      <w:r>
        <w:rPr/>
        <w:t>h1vrxsB9eBYFibX1LYLYkggMD/rH6e9161w65W0jSeRZb8WLDSCCwPpsLi5ve59648Ot9euLLf0hid</w:t>
      </w:r>
    </w:p>
    <w:p>
      <w:pPr>
        <w:pStyle w:val="PreformattedText"/>
        <w:bidi w:val="0"/>
        <w:spacing w:before="0" w:after="0"/>
        <w:jc w:val="left"/>
        <w:rPr/>
      </w:pPr>
      <w:r>
        <w:rPr/>
        <w:t>LFCRZ+GuP1WAX8i1iLe/de/wAPXY5I0m36bnSPUl7EcgA2H/FPfutdeABNxxYjggk2APFiQAWH9f8A</w:t>
      </w:r>
    </w:p>
    <w:p>
      <w:pPr>
        <w:pStyle w:val="PreformattedText"/>
        <w:bidi w:val="0"/>
        <w:spacing w:before="0" w:after="0"/>
        <w:jc w:val="left"/>
        <w:rPr/>
      </w:pPr>
      <w:r>
        <w:rPr/>
        <w:t>D3vy+fXuvKTxpswZ7HUSAPqGW97kG54+pHvx4de/wdcr/qCtovwdNmW/IueSA34A/wAfeqde6655Nu</w:t>
      </w:r>
    </w:p>
    <w:p>
      <w:pPr>
        <w:pStyle w:val="PreformattedText"/>
        <w:bidi w:val="0"/>
        <w:spacing w:before="0" w:after="0"/>
        <w:jc w:val="left"/>
        <w:rPr/>
      </w:pPr>
      <w:r>
        <w:rPr/>
        <w:t>frYKRpYJyBc2bj639+r1brsAqPyQv4FiRqHIChjwGHP4+vvfWh/Prj6QSL/pUsbcAXWxFmHq/X/j+r</w:t>
      </w:r>
    </w:p>
    <w:p>
      <w:pPr>
        <w:pStyle w:val="PreformattedText"/>
        <w:bidi w:val="0"/>
        <w:spacing w:before="0" w:after="0"/>
        <w:jc w:val="left"/>
        <w:rPr/>
      </w:pPr>
      <w:r>
        <w:rPr/>
        <w:t>3onr3pjrr+uqwHCt+bgW9K2AsosCPyD7317rkAbleBcg3vwSSQjAE/U2A+tr8+9Hr3WO1gwU8n06VY</w:t>
      </w:r>
    </w:p>
    <w:p>
      <w:pPr>
        <w:pStyle w:val="PreformattedText"/>
        <w:bidi w:val="0"/>
        <w:spacing w:before="0" w:after="0"/>
        <w:jc w:val="left"/>
        <w:rPr/>
      </w:pPr>
      <w:r>
        <w:rPr/>
        <w:t>m35Kn8L9bk8/4+98ePXhnru1jcqpF73Gkgf6/11LcXP+H096631x+pAve3FybNe9+GsRbnn8jj37j1</w:t>
      </w:r>
    </w:p>
    <w:p>
      <w:pPr>
        <w:pStyle w:val="PreformattedText"/>
        <w:bidi w:val="0"/>
        <w:spacing w:before="0" w:after="0"/>
        <w:jc w:val="left"/>
        <w:rPr/>
      </w:pPr>
      <w:r>
        <w:rPr/>
        <w:t>7rkOCSQbXsSVBY2B+hUjUFt/gCP8feutZr1xtcqefyq2LLyeTxyXOlQSfxx7314dciDcWtcC5srWZ7</w:t>
      </w:r>
    </w:p>
    <w:p>
      <w:pPr>
        <w:pStyle w:val="PreformattedText"/>
        <w:bidi w:val="0"/>
        <w:spacing w:before="0" w:after="0"/>
        <w:jc w:val="left"/>
        <w:rPr/>
      </w:pPr>
      <w:r>
        <w:rPr/>
        <w:t>n6re4uCeT9fx711sjHXG1vxqJB/V6wQTYrf8ELx/W4v+ffutefXlBU8Eg2FlClyQo/UfqCAv4Nufeu</w:t>
      </w:r>
    </w:p>
    <w:p>
      <w:pPr>
        <w:pStyle w:val="PreformattedText"/>
        <w:bidi w:val="0"/>
        <w:spacing w:before="0" w:after="0"/>
        <w:jc w:val="left"/>
        <w:rPr/>
      </w:pPr>
      <w:r>
        <w:rPr/>
        <w:t>vddcW4LA/m1lIFvSSV5bXYH8/wCx9+pnr1OuuNQ08XvcggG36bAW55HBPPP592HWuujY2F/1cjT9C1</w:t>
      </w:r>
    </w:p>
    <w:p>
      <w:pPr>
        <w:pStyle w:val="PreformattedText"/>
        <w:bidi w:val="0"/>
        <w:spacing w:before="0" w:after="0"/>
        <w:jc w:val="left"/>
        <w:rPr/>
      </w:pPr>
      <w:r>
        <w:rPr/>
        <w:t>7MVBuStxyPwx497FafPrfmB1ja19Sj+oUkMtiCdV7m4bUL/wCP1/w9760em+a/NtQKqFvYMIz9Qebf</w:t>
      </w:r>
    </w:p>
    <w:p>
      <w:pPr>
        <w:pStyle w:val="PreformattedText"/>
        <w:bidi w:val="0"/>
        <w:spacing w:before="0" w:after="0"/>
        <w:jc w:val="left"/>
        <w:rPr/>
      </w:pPr>
      <w:r>
        <w:rPr/>
        <w:t>j/YEe9HrXSbrkUBltcEm2rXqFr/VQbKRccf19+bh1cDh0k6oA6iVIvyAfqCRpdSCPVf/AAN+f8PbDH</w:t>
      </w:r>
    </w:p>
    <w:p>
      <w:pPr>
        <w:pStyle w:val="PreformattedText"/>
        <w:bidi w:val="0"/>
        <w:spacing w:before="0" w:after="0"/>
        <w:jc w:val="left"/>
        <w:rPr/>
      </w:pPr>
      <w:r>
        <w:rPr/>
        <w:t>q/TFOSbqS1zYpe66WK6WWw+nA4tf6ce269Xr1AIuRcjVZTc6gQUI9RHJBYjgcmwN/dfLrfDp1ozaoj</w:t>
      </w:r>
    </w:p>
    <w:p>
      <w:pPr>
        <w:pStyle w:val="PreformattedText"/>
        <w:bidi w:val="0"/>
        <w:spacing w:before="0" w:after="0"/>
        <w:jc w:val="left"/>
        <w:rPr/>
      </w:pPr>
      <w:r>
        <w:rPr/>
        <w:t>A1MLoAFF7C5LX1enQDqNzYAf1PtiT4enUwRTowuxSx8RuONALfk82F2t+QL3Fvxf3q3+LpyQfs6Nvt</w:t>
      </w:r>
    </w:p>
    <w:p>
      <w:pPr>
        <w:pStyle w:val="PreformattedText"/>
        <w:bidi w:val="0"/>
        <w:spacing w:before="0" w:after="0"/>
        <w:jc w:val="left"/>
        <w:rPr/>
      </w:pPr>
      <w:r>
        <w:rPr/>
        <w:t>X/ADUfAtz9bX4I/A/P+Ps7jPaPTpE3E9C9jk1Kv+tY8m1hwbCw+g+vtSM9U9K9KTQoQfS4/wBtb/Yf</w:t>
      </w:r>
    </w:p>
    <w:p>
      <w:pPr>
        <w:pStyle w:val="PreformattedText"/>
        <w:bidi w:val="0"/>
        <w:spacing w:before="0" w:after="0"/>
        <w:jc w:val="left"/>
        <w:rPr/>
      </w:pPr>
      <w:r>
        <w:rPr/>
        <w:t>Ufn3vrfDqFP/AFPAtY2tbgW/rb/be6nr3TNUcE/7C35NhbkH8gf091I8qdXHCvp1F5B4/r9LXt/Tlu</w:t>
      </w:r>
    </w:p>
    <w:p>
      <w:pPr>
        <w:pStyle w:val="PreformattedText"/>
        <w:bidi w:val="0"/>
        <w:spacing w:before="0" w:after="0"/>
        <w:jc w:val="left"/>
        <w:rPr/>
      </w:pPr>
      <w:r>
        <w:rPr/>
        <w:t>ef+J9+FKdePz64NYtzb+vPIB/J+v492HVesTkc/wBb8j8gHgX93HHrR6wFx/W54uOeTwOB9Px7c4da</w:t>
      </w:r>
    </w:p>
    <w:p>
      <w:pPr>
        <w:pStyle w:val="PreformattedText"/>
        <w:bidi w:val="0"/>
        <w:spacing w:before="0" w:after="0"/>
        <w:jc w:val="left"/>
        <w:rPr/>
      </w:pPr>
      <w:r>
        <w:rPr/>
        <w:t>/LqO8q24NuL24sfoL3JNrj+vvVR17yx1HaoFjcj+ptex4Fv9iP8AkXvRIHn14D5dRZKxBbUR+b3YnT</w:t>
      </w:r>
    </w:p>
    <w:p>
      <w:pPr>
        <w:pStyle w:val="PreformattedText"/>
        <w:bidi w:val="0"/>
        <w:spacing w:before="0" w:after="0"/>
        <w:jc w:val="left"/>
        <w:rPr/>
      </w:pPr>
      <w:r>
        <w:rPr/>
        <w:t>zbn8k2/wBj7oXp59epSvr1/9HbqsORaw+n4tz9Pp+Cv19vV+fSLrr6mwPI4/wuLfS39P8Aefex17rw</w:t>
      </w:r>
    </w:p>
    <w:p>
      <w:pPr>
        <w:pStyle w:val="PreformattedText"/>
        <w:bidi w:val="0"/>
        <w:spacing w:before="0" w:after="0"/>
        <w:jc w:val="left"/>
        <w:rPr/>
      </w:pPr>
      <w:r>
        <w:rPr/>
        <w:t>/IuQOQfr9CLXH14U/T37r3p13Yhhfgf4/wCvyAouBcDn+vv3XvTrvUB9bf1NrfQ2sGt9b2/23vXlnr</w:t>
      </w:r>
    </w:p>
    <w:p>
      <w:pPr>
        <w:pStyle w:val="PreformattedText"/>
        <w:bidi w:val="0"/>
        <w:spacing w:before="0" w:after="0"/>
        <w:jc w:val="left"/>
        <w:rPr/>
      </w:pPr>
      <w:r>
        <w:rPr/>
        <w:t>3A9d2YHgWIUcfUXtcnn68kce/Hy6311bn6AW02J+g+trA/Xg8e9D59b67/ADYA8kkg/wBbAWsDyB/r</w:t>
      </w:r>
    </w:p>
    <w:p>
      <w:pPr>
        <w:pStyle w:val="PreformattedText"/>
        <w:bidi w:val="0"/>
        <w:spacing w:before="0" w:after="0"/>
        <w:jc w:val="left"/>
        <w:rPr/>
      </w:pPr>
      <w:r>
        <w:rPr/>
        <w:t>29760evH+yPrx9QbD6kkfUjk349+69Sv2dNlVfT9P6D6A82FgLWAH/Ee6nPVlx0gsupKtb6gPaxtYW</w:t>
      </w:r>
    </w:p>
    <w:p>
      <w:pPr>
        <w:pStyle w:val="PreformattedText"/>
        <w:bidi w:val="0"/>
        <w:spacing w:before="0" w:after="0"/>
        <w:jc w:val="left"/>
        <w:rPr/>
      </w:pPr>
      <w:r>
        <w:rPr/>
        <w:t>N7G4+v+3PtpunVrU9BXlQSWHFr3vcfpsbFrWNr/wBPz7L5hhulkVKU6DivUBxccktbgXLGwXk3BLk/</w:t>
      </w:r>
    </w:p>
    <w:p>
      <w:pPr>
        <w:pStyle w:val="PreformattedText"/>
        <w:bidi w:val="0"/>
        <w:spacing w:before="0" w:after="0"/>
        <w:jc w:val="left"/>
        <w:rPr/>
      </w:pPr>
      <w:r>
        <w:rPr/>
        <w:t>X6+0BwelyZWvTQFuxX9Au3On9DkabnUwDWI55Fv9a/txetH59GE6nYaUt9PKwvexJUqDx9WI039pmX</w:t>
      </w:r>
    </w:p>
    <w:p>
      <w:pPr>
        <w:pStyle w:val="PreformattedText"/>
        <w:bidi w:val="0"/>
        <w:spacing w:before="0" w:after="0"/>
        <w:jc w:val="left"/>
        <w:rPr/>
      </w:pPr>
      <w:r>
        <w:rPr/>
        <w:t>9Vj1R8Do9u0j/k6X5H+v8AT+v0/PtRGPIdMtgD16EIEFefpb/ff42Htw9UAz1xa39ALj/H/ef8fbZ6</w:t>
      </w:r>
    </w:p>
    <w:p>
      <w:pPr>
        <w:pStyle w:val="PreformattedText"/>
        <w:bidi w:val="0"/>
        <w:spacing w:before="0" w:after="0"/>
        <w:jc w:val="left"/>
        <w:rPr/>
      </w:pPr>
      <w:r>
        <w:rPr/>
        <w:t>t9h6jsOLfjm1r3v/AI/4e6kenW/s6wsL/wBDb+n4/wBh/X3WvW+PWBl/1v8AH8An8/T+nvQ691HYfX</w:t>
      </w:r>
    </w:p>
    <w:p>
      <w:pPr>
        <w:pStyle w:val="PreformattedText"/>
        <w:bidi w:val="0"/>
        <w:spacing w:before="0" w:after="0"/>
        <w:jc w:val="left"/>
        <w:rPr/>
      </w:pPr>
      <w:r>
        <w:rPr/>
        <w:t>/C3+x4/obe6kHr3URwef6j6cf7z/Xn3Qdbxw6jML/jn6f7H/A/7D3vrXURk5tb8kn/AGr8f64HvfWq</w:t>
      </w:r>
    </w:p>
    <w:p>
      <w:pPr>
        <w:pStyle w:val="PreformattedText"/>
        <w:bidi w:val="0"/>
        <w:spacing w:before="0" w:after="0"/>
        <w:jc w:val="left"/>
        <w:rPr/>
      </w:pPr>
      <w:r>
        <w:rPr/>
        <w:t>dRHjFibA/nkf1+t7/W/v2etU6a54xYn6/wCueOPrcgAH3sHy68RUV9OmSaO3+sebcc/7xwf8P6+61z</w:t>
      </w:r>
    </w:p>
    <w:p>
      <w:pPr>
        <w:pStyle w:val="PreformattedText"/>
        <w:bidi w:val="0"/>
        <w:spacing w:before="0" w:after="0"/>
        <w:jc w:val="left"/>
        <w:rPr/>
      </w:pPr>
      <w:r>
        <w:rPr/>
        <w:t>1XT5Hh0m8jHwSfTccj8gg/0vcf7xf24p6bZegq3NGDFJY82JFxqOq30sP8PqPr7WRGmOkjrUnonXY6</w:t>
      </w:r>
    </w:p>
    <w:p>
      <w:pPr>
        <w:pStyle w:val="PreformattedText"/>
        <w:bidi w:val="0"/>
        <w:spacing w:before="0" w:after="0"/>
        <w:jc w:val="left"/>
        <w:rPr/>
      </w:pPr>
      <w:r>
        <w:rPr/>
        <w:t>gCpPAP04N2BsF0+kG6ajyObf09mcQPb0U3QoPlToi++Q6yyfq0DUWJuRHoY2BIuZLWv+LG359rHNE6</w:t>
      </w:r>
    </w:p>
    <w:p>
      <w:pPr>
        <w:pStyle w:val="PreformattedText"/>
        <w:bidi w:val="0"/>
        <w:spacing w:before="0" w:after="0"/>
        <w:jc w:val="left"/>
        <w:rPr/>
      </w:pPr>
      <w:r>
        <w:rPr/>
        <w:t>KmrUCnRFuyVLPU8FGLyM59Jt9dSKfUQpYq1k4559+XJGeqBiSR0TLOHRnIiWZVEiW0+kE6ipVDoYog</w:t>
      </w:r>
    </w:p>
    <w:p>
      <w:pPr>
        <w:pStyle w:val="PreformattedText"/>
        <w:bidi w:val="0"/>
        <w:spacing w:before="0" w:after="0"/>
        <w:jc w:val="left"/>
        <w:rPr/>
      </w:pPr>
      <w:r>
        <w:rPr/>
        <w:t>PpuvqN7+0l7XtI49KYqjo5fTFg1D9EZWFgraAoclT6l41BCRcG1/6n3S3+NT59Pj469W79PPeCmuSf</w:t>
      </w:r>
    </w:p>
    <w:p>
      <w:pPr>
        <w:pStyle w:val="PreformattedText"/>
        <w:bidi w:val="0"/>
        <w:spacing w:before="0" w:after="0"/>
        <w:jc w:val="left"/>
        <w:rPr/>
      </w:pPr>
      <w:r>
        <w:rPr/>
        <w:t>219Xq1BFAu4vb6NYN+Tf8A1/Z3HU9Mk93z6PBg/VTITe2kLZrcKG/tAWPI5sefbj8OnUGD0pV/x5+v</w:t>
      </w:r>
    </w:p>
    <w:p>
      <w:pPr>
        <w:pStyle w:val="PreformattedText"/>
        <w:bidi w:val="0"/>
        <w:spacing w:before="0" w:after="0"/>
        <w:jc w:val="left"/>
        <w:rPr/>
      </w:pPr>
      <w:r>
        <w:rPr/>
        <w:t>B5/I+uo3ItyPbfr1b8+syA/1JuD9RYMLi5P5W5/r+Tx70fLr32dZlH4IJ+lub2uf6+9469keXWdSfr</w:t>
      </w:r>
    </w:p>
    <w:p>
      <w:pPr>
        <w:pStyle w:val="PreformattedText"/>
        <w:bidi w:val="0"/>
        <w:spacing w:before="0" w:after="0"/>
        <w:jc w:val="left"/>
        <w:rPr/>
      </w:pPr>
      <w:r>
        <w:rPr/>
        <w:t>x/X+tr/i311E/7D3vr3WW3+twQeDz9bf1/BP49+PW+uRAv9RxewsCx1GxP4Bve1vfvLrXXvqOADf6A</w:t>
      </w:r>
    </w:p>
    <w:p>
      <w:pPr>
        <w:pStyle w:val="PreformattedText"/>
        <w:bidi w:val="0"/>
        <w:spacing w:before="0" w:after="0"/>
        <w:jc w:val="left"/>
        <w:rPr/>
      </w:pPr>
      <w:r>
        <w:rPr/>
        <w:t>c/puBz9Ay3+nHv329e67Nr2H+wN+Qbnm5Fvx+ffutjrhyb24HBH+x+o+v45HNre9HHWx8+sbA8m30v</w:t>
      </w:r>
    </w:p>
    <w:p>
      <w:pPr>
        <w:pStyle w:val="PreformattedText"/>
        <w:bidi w:val="0"/>
        <w:spacing w:before="0" w:after="0"/>
        <w:jc w:val="left"/>
        <w:rPr/>
      </w:pPr>
      <w:r>
        <w:rPr/>
        <w:t>8AXkWP4JHIt/t7e9HrdT+XWGRf2zY3Fv8AXIPJsAwHJA91635jGemKQc/0FuD+bEnk8k3P/Ee0knxH</w:t>
      </w:r>
    </w:p>
    <w:p>
      <w:pPr>
        <w:pStyle w:val="PreformattedText"/>
        <w:bidi w:val="0"/>
        <w:spacing w:before="0" w:after="0"/>
        <w:jc w:val="left"/>
        <w:rPr/>
      </w:pPr>
      <w:r>
        <w:rPr/>
        <w:t>pXFWnHruMXcj88XI+lzyFL86Tx+OfbDdKBjHT3QepgTxzcE8Ag8E3JubcfX6/wC8e/L07XA9elZBcI</w:t>
      </w:r>
    </w:p>
    <w:p>
      <w:pPr>
        <w:pStyle w:val="PreformattedText"/>
        <w:bidi w:val="0"/>
        <w:spacing w:before="0" w:after="0"/>
        <w:jc w:val="left"/>
        <w:rPr/>
      </w:pPr>
      <w:r>
        <w:rPr/>
        <w:t>OD9B+Fv/gxH19R/r7c6b8+pi/mxJsDx9Daw/H0sP6fn3rr3y6xu6RFFZwrycQr+XKg3Cra40gG5+g9</w:t>
      </w:r>
    </w:p>
    <w:p>
      <w:pPr>
        <w:pStyle w:val="PreformattedText"/>
        <w:bidi w:val="0"/>
        <w:spacing w:before="0" w:after="0"/>
        <w:jc w:val="left"/>
        <w:rPr/>
      </w:pPr>
      <w:r>
        <w:rPr/>
        <w:t>6PVhnoJO1ew67aFDBhdrUseV39uGrpcFtbHSJ5oIszkw7QVlcpZI2ixtHDLWyxswVKaAySEJbU2TSn</w:t>
      </w:r>
    </w:p>
    <w:p>
      <w:pPr>
        <w:pStyle w:val="PreformattedText"/>
        <w:bidi w:val="0"/>
        <w:spacing w:before="0" w:after="0"/>
        <w:jc w:val="left"/>
        <w:rPr/>
      </w:pPr>
      <w:r>
        <w:rPr/>
        <w:t>r05Tj6dIrdO6ti/GPpvsfs7K1OEpo8TR1O9uyN/wBdFT4vHbj3UYYqeXObgygSKXM5BiixUsEetmVY</w:t>
      </w:r>
    </w:p>
    <w:p>
      <w:pPr>
        <w:pStyle w:val="PreformattedText"/>
        <w:bidi w:val="0"/>
        <w:spacing w:before="0" w:after="0"/>
        <w:jc w:val="left"/>
        <w:rPr/>
      </w:pPr>
      <w:r>
        <w:rPr/>
        <w:t>6eEKGUe9MyojP1sAswA61cvlp8pN/Q7db5S9y7e2vtLu7sdcjiPh/sbO0NFnN0/Hn47VaLLv/wCQse</w:t>
      </w:r>
    </w:p>
    <w:p>
      <w:pPr>
        <w:pStyle w:val="PreformattedText"/>
        <w:bidi w:val="0"/>
        <w:spacing w:before="0" w:after="0"/>
        <w:jc w:val="left"/>
        <w:rPr/>
      </w:pPr>
      <w:r>
        <w:rPr/>
        <w:t>1qqpfHR9rdgbhNJDt154KmsqK6x4gp0UFUsrU8VwA5+H5L6/aelKKK6V+Hz+Z9Ps61cu3t+RVk9Dtj</w:t>
      </w:r>
    </w:p>
    <w:p>
      <w:pPr>
        <w:pStyle w:val="PreformattedText"/>
        <w:bidi w:val="0"/>
        <w:spacing w:before="0" w:after="0"/>
        <w:jc w:val="left"/>
        <w:rPr/>
      </w:pPr>
      <w:r>
        <w:rPr/>
        <w:t>HZary1XRLUVnam86+ur8hX773Vk645vI4HKyVtRK25ZcdlW82XyEpJy2YDvxBFCoLXby44yf9X+o/s</w:t>
      </w:r>
    </w:p>
    <w:p>
      <w:pPr>
        <w:pStyle w:val="PreformattedText"/>
        <w:bidi w:val="0"/>
        <w:spacing w:before="0" w:after="0"/>
        <w:jc w:val="left"/>
        <w:rPr/>
      </w:pPr>
      <w:r>
        <w:rPr/>
        <w:t>6VgYOOi8PMKmZqutQLTRyP9nRkqvkMjlpCTGFQvIxuzAWvYLwPbXVvkOo3kdDLUVDRq/0ijABWmpwQ</w:t>
      </w:r>
    </w:p>
    <w:p>
      <w:pPr>
        <w:pStyle w:val="PreformattedText"/>
        <w:bidi w:val="0"/>
        <w:spacing w:before="0" w:after="0"/>
        <w:jc w:val="left"/>
        <w:rPr/>
      </w:pPr>
      <w:r>
        <w:rPr/>
        <w:t>RTwRn0KxS2q9yF9+69xwOpNJDNV/cfahWyEkbANI4hpsJjU9clZUVEh0U5K86idQH0uzAD2evcKDy/</w:t>
      </w:r>
    </w:p>
    <w:p>
      <w:pPr>
        <w:pStyle w:val="PreformattedText"/>
        <w:bidi w:val="0"/>
        <w:spacing w:before="0" w:after="0"/>
        <w:jc w:val="left"/>
        <w:rPr/>
      </w:pPr>
      <w:r>
        <w:rPr/>
        <w:t>w9dihmR0o8CGqvM8NHPnQYovuKuYh1gx3kctR0Ma2JeWzgeuTSOPfjQZ69WvHr2Qx+HaoiCTQ02NwV</w:t>
      </w:r>
    </w:p>
    <w:p>
      <w:pPr>
        <w:pStyle w:val="PreformattedText"/>
        <w:bidi w:val="0"/>
        <w:spacing w:before="0" w:after="0"/>
        <w:jc w:val="left"/>
        <w:rPr/>
      </w:pPr>
      <w:r>
        <w:rPr/>
        <w:t>For8h53kqdz5p2Y1E9MrWlNJPPaGn4/zKNISdRPvwNOGevVIx69Y5XSryKPUSqY6SNY6XXClLFBHGo</w:t>
      </w:r>
    </w:p>
    <w:p>
      <w:pPr>
        <w:pStyle w:val="PreformattedText"/>
        <w:bidi w:val="0"/>
        <w:spacing w:before="0" w:after="0"/>
        <w:jc w:val="left"/>
        <w:rPr/>
      </w:pPr>
      <w:r>
        <w:rPr/>
        <w:t>eSd6UXWlSIL44lc2p4fWQXe3uxPWvLHTtt3Hf3g+/kJnxuAwogr9zbopKbyR7cwdfWLRvJClRMiyZS</w:t>
      </w:r>
    </w:p>
    <w:p>
      <w:pPr>
        <w:pStyle w:val="PreformattedText"/>
        <w:bidi w:val="0"/>
        <w:spacing w:before="0" w:after="0"/>
        <w:jc w:val="left"/>
        <w:rPr/>
      </w:pPr>
      <w:r>
        <w:rPr/>
        <w:t>tcCnxtKW1VE7apDpVgLDtNWFf9X+r060cUHn0I67kG4ZqSmjXIbX67wxSnxGBppFlrKTbsLv+405jA</w:t>
      </w:r>
    </w:p>
    <w:p>
      <w:pPr>
        <w:pStyle w:val="PreformattedText"/>
        <w:bidi w:val="0"/>
        <w:spacing w:before="0" w:after="0"/>
        <w:jc w:val="left"/>
        <w:rPr/>
      </w:pPr>
      <w:r>
        <w:rPr/>
        <w:t>m3FuKqneetrHsamockLojhVd1+eOtaTx8+lDtnHZKeoocXtyjallGUE0MVFQNXxbbo3kWGCWr8mmFt</w:t>
      </w:r>
    </w:p>
    <w:p>
      <w:pPr>
        <w:pStyle w:val="PreformattedText"/>
        <w:bidi w:val="0"/>
        <w:spacing w:before="0" w:after="0"/>
        <w:jc w:val="left"/>
        <w:rPr/>
      </w:pPr>
      <w:r>
        <w:rPr/>
        <w:t>wRGVVp0dikExMrgMpKVJABPWyM56Efce5aPaMecyMFfSZuioZ4cPRuQNO7qvSpnotKKhOxNuuBJVTA</w:t>
      </w:r>
    </w:p>
    <w:p>
      <w:pPr>
        <w:pStyle w:val="PreformattedText"/>
        <w:bidi w:val="0"/>
        <w:spacing w:before="0" w:after="0"/>
        <w:jc w:val="left"/>
        <w:rPr/>
      </w:pPr>
      <w:r>
        <w:rPr/>
        <w:t>a83XKp1iHg7U+Xy69Tz8h0EVFPu3dNPLmMrO8O2sJlDX5Wumg+4gnlXw+Oi8MCKTX1kxiioKQKFjFh</w:t>
      </w:r>
    </w:p>
    <w:p>
      <w:pPr>
        <w:pStyle w:val="PreformattedText"/>
        <w:bidi w:val="0"/>
        <w:spacing w:before="0" w:after="0"/>
        <w:jc w:val="left"/>
        <w:rPr/>
      </w:pPr>
      <w:r>
        <w:rPr/>
        <w:t>EoCOwcB8uvEMQGpivQm7v31VxQrtHbGMpcQKOLGUmcqIGFdPg6F4pasw0dexZXy+Rraxk1RqPGGaNT</w:t>
      </w:r>
    </w:p>
    <w:p>
      <w:pPr>
        <w:pStyle w:val="PreformattedText"/>
        <w:bidi w:val="0"/>
        <w:spacing w:before="0" w:after="0"/>
        <w:jc w:val="left"/>
        <w:rPr/>
      </w:pPr>
      <w:r>
        <w:rPr/>
        <w:t>9W9uABTx7qdVGrjUdcdgQYSfOV5rafKzYrDRT5WOraSQRNJBToQK2uVr1A/ic6eRLnxwqIwQXt72ja</w:t>
      </w:r>
    </w:p>
    <w:p>
      <w:pPr>
        <w:pStyle w:val="PreformattedText"/>
        <w:bidi w:val="0"/>
        <w:spacing w:before="0" w:after="0"/>
        <w:jc w:val="left"/>
        <w:rPr/>
      </w:pPr>
      <w:r>
        <w:rPr/>
        <w:t>gRWh6cB4gHoWsfNitoxzy5vAefJVoqqanEdaDV5vyUi1D4OEKFfCUctXWJLmaunfyvGY6GnKjysasK</w:t>
      </w:r>
    </w:p>
    <w:p>
      <w:pPr>
        <w:pStyle w:val="PreformattedText"/>
        <w:bidi w:val="0"/>
        <w:spacing w:before="0" w:after="0"/>
        <w:jc w:val="left"/>
        <w:rPr/>
      </w:pPr>
      <w:r>
        <w:rPr/>
        <w:t>ihOenNQPAeXSSy00CYJcjkakJLn6iD7dKagkiylRTmOSOuzeNEayfZ4vGOTRUEd9KMzSgWVT72ENKD</w:t>
      </w:r>
    </w:p>
    <w:p>
      <w:pPr>
        <w:pStyle w:val="PreformattedText"/>
        <w:bidi w:val="0"/>
        <w:spacing w:before="0" w:after="0"/>
        <w:jc w:val="left"/>
        <w:rPr/>
      </w:pPr>
      <w:r>
        <w:rPr/>
        <w:t>qnAipwepu2NmYXcNNGaieGRmzFTLh9oTyQwDOVNNSxNR4qRwPtqfC4ik1TV9TJJ4Y4/JrZTrv4qRX0</w:t>
      </w:r>
    </w:p>
    <w:p>
      <w:pPr>
        <w:pStyle w:val="PreformattedText"/>
        <w:bidi w:val="0"/>
        <w:spacing w:before="0" w:after="0"/>
        <w:jc w:val="left"/>
        <w:rPr/>
      </w:pPr>
      <w:r>
        <w:rPr/>
        <w:t>6vRQAc9Oc38U3VFW4rAGvrtuyV6JuPeVLj/HlN/wC6KhYaP+C7YmmEbQ4l6uq+3oipVIKZPMWBOlWO</w:t>
      </w:r>
    </w:p>
    <w:p>
      <w:pPr>
        <w:pStyle w:val="PreformattedText"/>
        <w:bidi w:val="0"/>
        <w:spacing w:before="0" w:after="0"/>
        <w:jc w:val="left"/>
        <w:rPr/>
      </w:pPr>
      <w:r>
        <w:rPr/>
        <w:t>2pFPPpQBQNrYavT5ddbhylDTyxYTB1EEeD2awXLPt2pvtykytRGIKvE7ckkheXO5Kd2c1NfMbVLK7R</w:t>
      </w:r>
    </w:p>
    <w:p>
      <w:pPr>
        <w:pStyle w:val="PreformattedText"/>
        <w:bidi w:val="0"/>
        <w:spacing w:before="0" w:after="0"/>
        <w:jc w:val="left"/>
        <w:rPr/>
      </w:pPr>
      <w:r>
        <w:rPr/>
        <w:t>qsQ1NSQnyP29WVf01/1Hpr2dUtkvtK2TDVs+JrKuSm2hhcV5Y8lvvKz1DUeUp/uVIenwEMpEeSrYlR</w:t>
      </w:r>
    </w:p>
    <w:p>
      <w:pPr>
        <w:pStyle w:val="PreformattedText"/>
        <w:bidi w:val="0"/>
        <w:spacing w:before="0" w:after="0"/>
        <w:jc w:val="left"/>
        <w:rPr/>
      </w:pPr>
      <w:r>
        <w:rPr/>
        <w:t>ZgDTwMieRgiklKkgUxxPp/s9LIEMiatNAeHz6GPI1FXjKrIVmQr48hncZBBQZGoxcUUyYSnx0MdFQ7</w:t>
      </w:r>
    </w:p>
    <w:p>
      <w:pPr>
        <w:pStyle w:val="PreformattedText"/>
        <w:bidi w:val="0"/>
        <w:spacing w:before="0" w:after="0"/>
        <w:jc w:val="left"/>
        <w:rPr/>
      </w:pPr>
      <w:r>
        <w:rPr/>
        <w:t>f2cLpTUeGxgb7eFI4yJKhjJY6R7TmY+VaeXS9IgaCvQibD603ZuaTEUeFyR23gEpf4/uWbGg/xKsjr</w:t>
      </w:r>
    </w:p>
    <w:p>
      <w:pPr>
        <w:pStyle w:val="PreformattedText"/>
        <w:bidi w:val="0"/>
        <w:spacing w:before="0" w:after="0"/>
        <w:jc w:val="left"/>
        <w:rPr/>
      </w:pPr>
      <w:r>
        <w:rPr/>
        <w:t>7RpTYmeqdZa3ddYZDBNUoRFSiRjI6qHs21wsY1N8Rx/q+XS+GGoNBU0r/wAV0avC7NoMVUPsjZtIq5</w:t>
      </w:r>
    </w:p>
    <w:p>
      <w:pPr>
        <w:pStyle w:val="PreformattedText"/>
        <w:bidi w:val="0"/>
        <w:spacing w:before="0" w:after="0"/>
        <w:jc w:val="left"/>
        <w:rPr/>
      </w:pPr>
      <w:r>
        <w:rPr/>
        <w:t>PcUFDDlKPCzJkMnltt0UbVSV+78xNNT0u39mRVEJekg8sQy9YGq6zXTRwU3tBLch9LSP2eVfXzp8/+</w:t>
      </w:r>
    </w:p>
    <w:p>
      <w:pPr>
        <w:pStyle w:val="PreformattedText"/>
        <w:bidi w:val="0"/>
        <w:spacing w:before="0" w:after="0"/>
        <w:jc w:val="left"/>
        <w:rPr/>
      </w:pPr>
      <w:r>
        <w:rPr/>
        <w:t>K6MYLfTVVjyc/wCz9n/F9Dhs7F4jrDNtLj9u0PbPb8WKmw+2RRU1TmNkbZOdqY46+LHU8iU7ZzKoKx</w:t>
      </w:r>
    </w:p>
    <w:p>
      <w:pPr>
        <w:pStyle w:val="PreformattedText"/>
        <w:bidi w:val="0"/>
        <w:spacing w:before="0" w:after="0"/>
        <w:jc w:val="left"/>
        <w:rPr/>
      </w:pPr>
      <w:r>
        <w:rPr/>
        <w:t>Uy2aqfGJEDwUsIUs3squpk8JjNKY4v4a0Jpnj5fYOj20tJnaNY4QzNwYcB64/yno3PR3x37Y7Iye4e</w:t>
      </w:r>
    </w:p>
    <w:p>
      <w:pPr>
        <w:pStyle w:val="PreformattedText"/>
        <w:bidi w:val="0"/>
        <w:spacing w:before="0" w:after="0"/>
        <w:jc w:val="left"/>
        <w:rPr/>
      </w:pPr>
      <w:r>
        <w:rPr/>
        <w:t>zO/t1SdZ7Oyc09BsfGSxAbmztHAZosjWJS+KKrpWqoYqhqRIoFWmp3iCqq6SQ1d7wFTTaIlF/Z/s9C</w:t>
      </w:r>
    </w:p>
    <w:p>
      <w:pPr>
        <w:pStyle w:val="PreformattedText"/>
        <w:bidi w:val="0"/>
        <w:spacing w:before="0" w:after="0"/>
        <w:jc w:val="left"/>
        <w:rPr/>
      </w:pPr>
      <w:r>
        <w:rPr/>
        <w:t>a02rSzDv8AEPDNT8/s6P6YetsPtmtpMZto1+3sNT1f2UUfmxeKapRZIq8yzq8uXytdNLS2qHVYwpTx</w:t>
      </w:r>
    </w:p>
    <w:p>
      <w:pPr>
        <w:pStyle w:val="PreformattedText"/>
        <w:bidi w:val="0"/>
        <w:spacing w:before="0" w:after="0"/>
        <w:jc w:val="left"/>
        <w:rPr/>
      </w:pPr>
      <w:r>
        <w:rPr/>
        <w:t>qdKlfZE11O3d4xFfzP8APgOhNaWDHSJEFAafMev2/wCr064bH2pvTd8236vK09NsXb2QyEVXtrZm18</w:t>
      </w:r>
    </w:p>
    <w:p>
      <w:pPr>
        <w:pStyle w:val="PreformattedText"/>
        <w:bidi w:val="0"/>
        <w:spacing w:before="0" w:after="0"/>
        <w:jc w:val="left"/>
        <w:rPr/>
      </w:pPr>
      <w:r>
        <w:rPr/>
        <w:t>WMTkcjRMz1marq77gSz42OKKGGOKudUravzu6qgIb2ma/iAdYCWc4LHNCOFPX7OHR2ljGinWurzFfn</w:t>
      </w:r>
    </w:p>
    <w:p>
      <w:pPr>
        <w:pStyle w:val="PreformattedText"/>
        <w:bidi w:val="0"/>
        <w:spacing w:before="0" w:after="0"/>
        <w:jc w:val="left"/>
        <w:rPr/>
      </w:pPr>
      <w:r>
        <w:rPr/>
        <w:t>/qpXj0YjCddrSSbVqKbJ5MHE4CqhqMfk6r+Lq9RXvFRxy0+QycOQqEMMasZTK0gllUDjTcsfXOocu1</w:t>
      </w:r>
    </w:p>
    <w:p>
      <w:pPr>
        <w:pStyle w:val="PreformattedText"/>
        <w:bidi w:val="0"/>
        <w:spacing w:before="0" w:after="0"/>
        <w:jc w:val="left"/>
        <w:rPr/>
      </w:pPr>
      <w:r>
        <w:rPr/>
        <w:t>XY5PD+Q9emjagrp8MBRwp/n/w9TazYVPWZOorKauylHWY1nEEFZDjMnBNkKhFiaXF47IxS0UhhQnXN</w:t>
      </w:r>
    </w:p>
    <w:p>
      <w:pPr>
        <w:pStyle w:val="PreformattedText"/>
        <w:bidi w:val="0"/>
        <w:spacing w:before="0" w:after="0"/>
        <w:jc w:val="left"/>
        <w:rPr/>
      </w:pPr>
      <w:r>
        <w:rPr/>
        <w:t>TFCrsBwQQLR3bAP3dv8Aq9Oqm1TsGkV6R2Q2fVYFaqqqlq6fAGGenmkSoRlSjM8dSa2WeOOaro5cRk</w:t>
      </w:r>
    </w:p>
    <w:p>
      <w:pPr>
        <w:pStyle w:val="PreformattedText"/>
        <w:bidi w:val="0"/>
        <w:spacing w:before="0" w:after="0"/>
        <w:jc w:val="left"/>
        <w:rPr/>
      </w:pPr>
      <w:r>
        <w:rPr/>
        <w:t>1WpXgJ9s0ifVPbkd8z0QfH/qx+fTn7vjIwOn/M9Z4OfJ7V3TkKaPNbkxNXWT01flquXMwV1GcTLDHR</w:t>
      </w:r>
    </w:p>
    <w:p>
      <w:pPr>
        <w:pStyle w:val="PreformattedText"/>
        <w:bidi w:val="0"/>
        <w:spacing w:before="0" w:after="0"/>
        <w:jc w:val="left"/>
        <w:rPr/>
      </w:pPr>
      <w:r>
        <w:rPr/>
        <w:t>RpUGaKSbIGeOKmaNUaCXkelmvpLuSUOrns4U/wAvVlsI00mPDjz6YN1db7erKjFw1+3aKkpN3SGPcR</w:t>
      </w:r>
    </w:p>
    <w:p>
      <w:pPr>
        <w:pStyle w:val="PreformattedText"/>
        <w:bidi w:val="0"/>
        <w:spacing w:before="0" w:after="0"/>
        <w:jc w:val="left"/>
        <w:rPr/>
      </w:pPr>
      <w:r>
        <w:rPr/>
        <w:t>odFCmHpEnUYyKU06RR0lXUZaNcfN5IyhlqJnW6X9vw3DqDplyvw/6vs6q0Cmupa+p6A7s74+VP8Inw</w:t>
      </w:r>
    </w:p>
    <w:p>
      <w:pPr>
        <w:pStyle w:val="PreformattedText"/>
        <w:bidi w:val="0"/>
        <w:spacing w:before="0" w:after="0"/>
        <w:jc w:val="left"/>
        <w:rPr/>
      </w:pPr>
      <w:r>
        <w:rPr/>
        <w:t>1KKDcG3KqYSfwHc9MuUxqeu9ZS0M7XyG08k2kAPQyNTTWH7IN/a2K8owZsP6jH/F/n0nNtqBVASh/C</w:t>
      </w:r>
    </w:p>
    <w:p>
      <w:pPr>
        <w:pStyle w:val="PreformattedText"/>
        <w:bidi w:val="0"/>
        <w:spacing w:before="0" w:after="0"/>
        <w:jc w:val="left"/>
        <w:rPr/>
      </w:pPr>
      <w:r>
        <w:rPr/>
        <w:t>cj8vMfl0Qjs3ooQ0ta2zsnkspm8BURS1XXm86Kklyi4mdbV+Mos0Ylnz23444kekp2WRo2Vismq49n</w:t>
      </w:r>
    </w:p>
    <w:p>
      <w:pPr>
        <w:pStyle w:val="PreformattedText"/>
        <w:bidi w:val="0"/>
        <w:spacing w:before="0" w:after="0"/>
        <w:jc w:val="left"/>
        <w:rPr/>
      </w:pPr>
      <w:r>
        <w:rPr/>
        <w:t>ltuDGniKNB/EOH2keR9eiS92gNXw9Wofhan7AfMenHqtfuroloxPubD4M4vEvUCkqaMotPTY/ImNZ5</w:t>
      </w:r>
    </w:p>
    <w:p>
      <w:pPr>
        <w:pStyle w:val="PreformattedText"/>
        <w:bidi w:val="0"/>
        <w:spacing w:before="0" w:after="0"/>
        <w:jc w:val="left"/>
        <w:rPr/>
      </w:pPr>
      <w:r>
        <w:rPr/>
        <w:t>I1E2lI4zMzELHKJlB0ePgknVvcAaRUH59BK+2+hLNEQOFD/g6rn7M63r8fN90kE1fSY+aqMVRFFIld</w:t>
      </w:r>
    </w:p>
    <w:p>
      <w:pPr>
        <w:pStyle w:val="PreformattedText"/>
        <w:bidi w:val="0"/>
        <w:spacing w:before="0" w:after="0"/>
        <w:jc w:val="left"/>
        <w:rPr/>
      </w:pPr>
      <w:r>
        <w:rPr/>
        <w:t>TMNSyFqrxfcTUsYF41kDTRJxyPZxHd6aEmhP7Ogzf7aCNcaVp+39vmOi3r5aHKPj54oxT6Z4GqKiOO</w:t>
      </w:r>
    </w:p>
    <w:p>
      <w:pPr>
        <w:pStyle w:val="PreformattedText"/>
        <w:bidi w:val="0"/>
        <w:spacing w:before="0" w:after="0"/>
        <w:jc w:val="left"/>
        <w:rPr/>
      </w:pPr>
      <w:r>
        <w:rPr/>
        <w:t>PzrOocRtW08ccU/ke2guOLg8EezmGcMisCCT0Dbi3pIwKkUPUmmo/vXFFh6+nyNVTVLSQ7czuQmw+W</w:t>
      </w:r>
    </w:p>
    <w:p>
      <w:pPr>
        <w:pStyle w:val="PreformattedText"/>
        <w:bidi w:val="0"/>
        <w:spacing w:before="0" w:after="0"/>
        <w:jc w:val="left"/>
        <w:rPr/>
      </w:pPr>
      <w:r>
        <w:rPr/>
        <w:t>hfwiUS4iryDjE5d3mLMFjmVyg5BJv7VrJ2ipx0geJtVAP8nSgVc1i6OnqHp81i0rTDVVAbDVb4gIGK</w:t>
      </w:r>
    </w:p>
    <w:p>
      <w:pPr>
        <w:pStyle w:val="PreformattedText"/>
        <w:bidi w:val="0"/>
        <w:spacing w:before="0" w:after="0"/>
        <w:jc w:val="left"/>
        <w:rPr/>
      </w:pPr>
      <w:r>
        <w:rPr/>
        <w:t>RrS1MLPDlI/IWuFQ6CHCsQADdXBFAQemGVgcjPT9t/dcxyceQknpaerpXkqmcUKtkaeSAGnWUY6Wjg</w:t>
      </w:r>
    </w:p>
    <w:p>
      <w:pPr>
        <w:pStyle w:val="PreformattedText"/>
        <w:bidi w:val="0"/>
        <w:spacing w:before="0" w:after="0"/>
        <w:jc w:val="left"/>
        <w:rPr/>
      </w:pPr>
      <w:r>
        <w:rPr/>
        <w:t>NKs8QPK+pFIuDckX1EnpsrqBWh6Ep83NPSZatmk2vnaOenUUNZSUaLLTT6YJpFyceJpGWaoHkj1kmF</w:t>
      </w:r>
    </w:p>
    <w:p>
      <w:pPr>
        <w:pStyle w:val="PreformattedText"/>
        <w:bidi w:val="0"/>
        <w:spacing w:before="0" w:after="0"/>
        <w:jc w:val="left"/>
        <w:rPr/>
      </w:pPr>
      <w:r>
        <w:rPr/>
        <w:t>4VUEFjce99NKrAgdRMhWZKsnhyGCbb1cHmeClxWVrTjMtJN9sgMdI9V4IsnEGRZIzcnyFVZQL+9Nnh</w:t>
      </w:r>
    </w:p>
    <w:p>
      <w:pPr>
        <w:pStyle w:val="PreformattedText"/>
        <w:bidi w:val="0"/>
        <w:spacing w:before="0" w:after="0"/>
        <w:jc w:val="left"/>
        <w:rPr/>
      </w:pPr>
      <w:r>
        <w:rPr/>
        <w:t>w6cIPn1P29NjcnRvjN6fF/MZPLl6hZ8rjszuHZDVciO6xvLUPPJiaivWoBuTeO6jkgj3UqTTS/W6jT</w:t>
      </w:r>
    </w:p>
    <w:p>
      <w:pPr>
        <w:pStyle w:val="PreformattedText"/>
        <w:bidi w:val="0"/>
        <w:spacing w:before="0" w:after="0"/>
        <w:jc w:val="left"/>
        <w:rPr/>
      </w:pPr>
      <w:r>
        <w:rPr/>
        <w:t>wB6nwbP6FpGbI76pa3aVb5kTnsehy25ca5keRCm16PHV1TLJTpdJommKSjkMv09+0t5HPVdS0qFz1H</w:t>
      </w:r>
    </w:p>
    <w:p>
      <w:pPr>
        <w:pStyle w:val="PreformattedText"/>
        <w:bidi w:val="0"/>
        <w:spacing w:before="0" w:after="0"/>
        <w:jc w:val="left"/>
        <w:rPr/>
      </w:pPr>
      <w:r>
        <w:rPr/>
        <w:t>l/2Td2qZds5fdFfuCjdI5oew6Wvwm3BIni+0rIpMFDkaqoWVtR0CSJULBR9L+6muamvWjX06QW89rb</w:t>
      </w:r>
    </w:p>
    <w:p>
      <w:pPr>
        <w:pStyle w:val="PreformattedText"/>
        <w:bidi w:val="0"/>
        <w:spacing w:before="0" w:after="0"/>
        <w:jc w:val="left"/>
        <w:rPr/>
      </w:pPr>
      <w:r>
        <w:rPr/>
        <w:t>Z3NjFWnzlOmKE0clHQYGqx9PhcROt3aoSloYqaozkcyXdKisElYtr6/qvupNevf4egbyvV3iCpj8om</w:t>
      </w:r>
    </w:p>
    <w:p>
      <w:pPr>
        <w:pStyle w:val="PreformattedText"/>
        <w:bidi w:val="0"/>
        <w:spacing w:before="0" w:after="0"/>
        <w:jc w:val="left"/>
        <w:rPr/>
      </w:pPr>
      <w:r>
        <w:rPr/>
        <w:t>Ypa5TJDNUwQ1gij4DVkU8NeKtIHJ1RuoJ4PpBuPe149bPDpMwbf3LgJHi11VRHLIsKx1NJXpBXKrEL</w:t>
      </w:r>
    </w:p>
    <w:p>
      <w:pPr>
        <w:pStyle w:val="PreformattedText"/>
        <w:bidi w:val="0"/>
        <w:spacing w:before="0" w:after="0"/>
        <w:jc w:val="left"/>
        <w:rPr/>
      </w:pPr>
      <w:r>
        <w:rPr/>
        <w:t>GUradI5SdNkYMeTwR79TOD1r8upEzRXIykZp6/SEhgTSZoizKVhyNM41UlNb/Nvq13HF1PvYzx49e6</w:t>
      </w:r>
    </w:p>
    <w:p>
      <w:pPr>
        <w:pStyle w:val="PreformattedText"/>
        <w:bidi w:val="0"/>
        <w:spacing w:before="0" w:after="0"/>
        <w:jc w:val="left"/>
        <w:rPr/>
      </w:pPr>
      <w:r>
        <w:rPr/>
        <w:t>5Uk9SYInNfVLTUQqXo6qkk8j653119FUpIgeppyVDojXEek6QA3OvLjw6t1sX/yePn9tnZePyXxe7l</w:t>
      </w:r>
    </w:p>
    <w:p>
      <w:pPr>
        <w:pStyle w:val="PreformattedText"/>
        <w:bidi w:val="0"/>
        <w:spacing w:before="0" w:after="0"/>
        <w:jc w:val="left"/>
        <w:rPr/>
      </w:pPr>
      <w:r>
        <w:rPr/>
        <w:t>y9Ht3H7lWaf4+b/GPpVx22spTxPkNxdZblkmd6+lwG74Kd3oa2VhBTT+gsAq+zawugtYZDT+E/5D9v</w:t>
      </w:r>
    </w:p>
    <w:p>
      <w:pPr>
        <w:pStyle w:val="PreformattedText"/>
        <w:bidi w:val="0"/>
        <w:spacing w:before="0" w:after="0"/>
        <w:jc w:val="left"/>
        <w:rPr/>
      </w:pPr>
      <w:r>
        <w:rPr/>
        <w:t>SC6gZiJY804j/L+XW5phcguVxlBkkRIo62kpaiHxSidHhqKeKSNo5QSHXQwsfz+Li3sSplQfLolbj0</w:t>
      </w:r>
    </w:p>
    <w:p>
      <w:pPr>
        <w:pStyle w:val="PreformattedText"/>
        <w:bidi w:val="0"/>
        <w:spacing w:before="0" w:after="0"/>
        <w:jc w:val="left"/>
        <w:rPr/>
      </w:pPr>
      <w:r>
        <w:rPr/>
        <w:t>8E3HNuB9VNgAeD672A4+nPu46oemuoAIa9iARx9P6lCWF7FR+PdH4Hp1B0mq0fquePULEC/wBLnkXH</w:t>
      </w:r>
    </w:p>
    <w:p>
      <w:pPr>
        <w:pStyle w:val="PreformattedText"/>
        <w:bidi w:val="0"/>
        <w:spacing w:before="0" w:after="0"/>
        <w:jc w:val="left"/>
        <w:rPr/>
      </w:pPr>
      <w:r>
        <w:rPr/>
        <w:t>Bt9b+0refShfl0kKy5B5B9JIt9LAEk3NiR/QfW/tNJ0+Omf8c8cKb/XgsA4+pItf88D6+2vLq9ePXG</w:t>
      </w:r>
    </w:p>
    <w:p>
      <w:pPr>
        <w:pStyle w:val="PreformattedText"/>
        <w:bidi w:val="0"/>
        <w:spacing w:before="0" w:after="0"/>
        <w:jc w:val="left"/>
        <w:rPr/>
      </w:pPr>
      <w:r>
        <w:rPr/>
        <w:t>1/pqUEAi5IVwOfoLWsPoT9b3t79/g68cdd6SSbWU3PGrUpv+og/RTf8c3976910bX5UEkk82Ykc88f</w:t>
      </w:r>
    </w:p>
    <w:p>
      <w:pPr>
        <w:pStyle w:val="PreformattedText"/>
        <w:bidi w:val="0"/>
        <w:spacing w:before="0" w:after="0"/>
        <w:jc w:val="left"/>
        <w:rPr/>
      </w:pPr>
      <w:r>
        <w:rPr/>
        <w:t>Qpzf/efeutdc/Tb03JIP0bTrB/L24Z/pYXtzx+fevTrfXG1+B+hhZQFte/BVQBZQSQCSPp9fex1odd</w:t>
      </w:r>
    </w:p>
    <w:p>
      <w:pPr>
        <w:pStyle w:val="PreformattedText"/>
        <w:bidi w:val="0"/>
        <w:spacing w:before="0" w:after="0"/>
        <w:jc w:val="left"/>
        <w:rPr/>
      </w:pPr>
      <w:r>
        <w:rPr/>
        <w:t>kcc3vf+zbmxN2I+i2I5tx795de66+tvpyv59Ra30sWPAsP9iP8Pr49a65g8X55IZSCt3XSP0j6DQx/</w:t>
      </w:r>
    </w:p>
    <w:p>
      <w:pPr>
        <w:pStyle w:val="PreformattedText"/>
        <w:bidi w:val="0"/>
        <w:spacing w:before="0" w:after="0"/>
        <w:jc w:val="left"/>
        <w:rPr/>
      </w:pPr>
      <w:r>
        <w:rPr/>
        <w:t>1yT791YcDjroH6C+o6gFuSCXGr1E2ALAKTb3o9bA69+m1ja4vbkFVUGzAWJDC9rce99e66sRqIsFUK</w:t>
      </w:r>
    </w:p>
    <w:p>
      <w:pPr>
        <w:pStyle w:val="PreformattedText"/>
        <w:bidi w:val="0"/>
        <w:spacing w:before="0" w:after="0"/>
        <w:jc w:val="left"/>
        <w:rPr/>
      </w:pPr>
      <w:r>
        <w:rPr/>
        <w:t>fqQb83Be4/J+n/ABHv3WjXj10PofoCSLjTqJv9dQ+mkXtx9ffvs61143PIBuSxK6SpsosGsx+rck/7</w:t>
      </w:r>
    </w:p>
    <w:p>
      <w:pPr>
        <w:pStyle w:val="PreformattedText"/>
        <w:bidi w:val="0"/>
        <w:spacing w:before="0" w:after="0"/>
        <w:jc w:val="left"/>
        <w:rPr/>
      </w:pPr>
      <w:r>
        <w:rPr/>
        <w:t>f377D1vroDgcf64B4KsOSCbFyRYWNz798+vU66IA/P6bL+CEJUXew5tf8fT3r5db9OuiP7J/AJIuQV</w:t>
      </w:r>
    </w:p>
    <w:p>
      <w:pPr>
        <w:pStyle w:val="PreformattedText"/>
        <w:bidi w:val="0"/>
        <w:spacing w:before="0" w:after="0"/>
        <w:jc w:val="left"/>
        <w:rPr/>
      </w:pPr>
      <w:r>
        <w:rPr/>
        <w:t>1EWYi9ypH9f8R78Pt616enXViwN/zcKLnSAhOm5sBwB+Pr+fe+vfn1zsTc3HOkW5Hp/Uuni7Cwv/Z9</w:t>
      </w:r>
    </w:p>
    <w:p>
      <w:pPr>
        <w:pStyle w:val="PreformattedText"/>
        <w:bidi w:val="0"/>
        <w:spacing w:before="0" w:after="0"/>
        <w:jc w:val="left"/>
        <w:rPr/>
      </w:pPr>
      <w:r>
        <w:rPr/>
        <w:t>662Ouh9OAoLJw/IPJOo2BB9N/p9OPfuvfLro2vpJJ1Hgte4Gkk/S2rUBybj6+/fPrXl10fqfTb9JP6</w:t>
      </w:r>
    </w:p>
    <w:p>
      <w:pPr>
        <w:pStyle w:val="PreformattedText"/>
        <w:bidi w:val="0"/>
        <w:spacing w:before="0" w:after="0"/>
        <w:jc w:val="left"/>
        <w:rPr/>
      </w:pPr>
      <w:r>
        <w:rPr/>
        <w:t>hq4AF/8BcDm/A9768Ou/Tbn8KBdvUeCP6/UfW9uQPx791anl11yLsSwYAlrqCBe4AFm+hU8A8rc+/d</w:t>
      </w:r>
    </w:p>
    <w:p>
      <w:pPr>
        <w:pStyle w:val="PreformattedText"/>
        <w:bidi w:val="0"/>
        <w:spacing w:before="0" w:after="0"/>
        <w:jc w:val="left"/>
        <w:rPr/>
      </w:pPr>
      <w:r>
        <w:rPr/>
        <w:t>V+dMdcT+Rz6uUFhZU55YEf7x9eL+95HXusLAHUSAp5uG0ngAaQNRAJAtYf09+r1rqFUfkkn6iwbSCG</w:t>
      </w:r>
    </w:p>
    <w:p>
      <w:pPr>
        <w:pStyle w:val="PreformattedText"/>
        <w:bidi w:val="0"/>
        <w:spacing w:before="0" w:after="0"/>
        <w:jc w:val="left"/>
        <w:rPr/>
      </w:pPr>
      <w:r>
        <w:rPr/>
        <w:t>Yi9rDjX+rnj3vrXn0m63nUzE2Kklj+ogXANgU16j/Qj+n591bh1cdJOpHJF7kW4A1JHYMSlyLFrN9P</w:t>
      </w:r>
    </w:p>
    <w:p>
      <w:pPr>
        <w:pStyle w:val="PreformattedText"/>
        <w:bidi w:val="0"/>
        <w:spacing w:before="0" w:after="0"/>
        <w:jc w:val="left"/>
        <w:rPr/>
      </w:pPr>
      <w:r>
        <w:rPr/>
        <w:t>qB9f6+2D1bj5dMdSApLcEcnSwDXN+Bp5I0qLW/r/AF9tEdbHTfxc/UgqBcMLhT9NX+pv9ABci3vXTn</w:t>
      </w:r>
    </w:p>
    <w:p>
      <w:pPr>
        <w:pStyle w:val="PreformattedText"/>
        <w:bidi w:val="0"/>
        <w:spacing w:before="0" w:after="0"/>
        <w:jc w:val="left"/>
        <w:rPr/>
      </w:pPr>
      <w:r>
        <w:rPr/>
        <w:t>E9OdFqE0ZDBQX0IQDexS30YcAg/Qjj6/n23J8J6cXBBp0YXYxH7PN9JXj1WNzyzC93a4HJuBf+nulv</w:t>
      </w:r>
    </w:p>
    <w:p>
      <w:pPr>
        <w:pStyle w:val="PreformattedText"/>
        <w:bidi w:val="0"/>
        <w:spacing w:before="0" w:after="0"/>
        <w:jc w:val="left"/>
        <w:rPr/>
      </w:pPr>
      <w:r>
        <w:rPr/>
        <w:t>8R+XTreZ6NrtawSMn6gC5uGOq1/rwGtf6i59ncfBekL+dehlxv6Uv/sVt+P6H/Xtz7Ur1X59P97qAd</w:t>
      </w:r>
    </w:p>
    <w:p>
      <w:pPr>
        <w:pStyle w:val="PreformattedText"/>
        <w:bidi w:val="0"/>
        <w:spacing w:before="0" w:after="0"/>
        <w:jc w:val="left"/>
        <w:rPr/>
      </w:pPr>
      <w:r>
        <w:rPr/>
        <w:t>R/2H4v/UH6D/b+70691BqCACDa9rCwtwfxzbT9P9v7px+zr1f2dMc7gHg8Wvf/AA+lyBf/AFveqU6s</w:t>
      </w:r>
    </w:p>
    <w:p>
      <w:pPr>
        <w:pStyle w:val="PreformattedText"/>
        <w:bidi w:val="0"/>
        <w:spacing w:before="0" w:after="0"/>
        <w:jc w:val="left"/>
        <w:rPr/>
      </w:pPr>
      <w:r>
        <w:rPr/>
        <w:t>COm96hR9Tb6kAcr/AIm5va/9Pe6derx6hyVYHN/zfixBIvexH9QePex1onqFLkEsbt/gDewFz+TckB</w:t>
      </w:r>
    </w:p>
    <w:p>
      <w:pPr>
        <w:pStyle w:val="PreformattedText"/>
        <w:bidi w:val="0"/>
        <w:spacing w:before="0" w:after="0"/>
        <w:jc w:val="left"/>
        <w:rPr/>
      </w:pPr>
      <w:r>
        <w:rPr/>
        <w:t>h73qp1vPHpumysa3u9h9bX5t+Pr+D9fr7qX9Oqipr00z5uNLnWg/LAX+gNuCSPqT/sD7oWNMjrwU1+</w:t>
      </w:r>
    </w:p>
    <w:p>
      <w:pPr>
        <w:pStyle w:val="PreformattedText"/>
        <w:bidi w:val="0"/>
        <w:spacing w:before="0" w:after="0"/>
        <w:jc w:val="left"/>
        <w:rPr/>
      </w:pPr>
      <w:r>
        <w:rPr/>
        <w:t>fTJPuFV1trACgn9Vz9R9R/a4P1H59tmQU6uAfIZ6Yancqi5ElxY6QLB7cAgKt7nVwR/t/wA+2jMBgc</w:t>
      </w:r>
    </w:p>
    <w:p>
      <w:pPr>
        <w:pStyle w:val="PreformattedText"/>
        <w:bidi w:val="0"/>
        <w:spacing w:before="0" w:after="0"/>
        <w:jc w:val="left"/>
        <w:rPr/>
      </w:pPr>
      <w:r>
        <w:rPr/>
        <w:t>erhSTQjr//0tuq4/P0PIN7D6fVQACoX/eB7e6Rdd888jniwNiTY/0+tx79+XW/Trif9gOQADxa/wCL</w:t>
      </w:r>
    </w:p>
    <w:p>
      <w:pPr>
        <w:pStyle w:val="PreformattedText"/>
        <w:bidi w:val="0"/>
        <w:spacing w:before="0" w:after="0"/>
        <w:jc w:val="left"/>
        <w:rPr/>
      </w:pPr>
      <w:r>
        <w:rPr/>
        <w:t>n6c+/da69yfp+FsfqDzck2/1v6/j37rfXIH6j6X/ABx6f95vza3Pv3WuuXFhbVawF/owI+mkDkfXgj</w:t>
      </w:r>
    </w:p>
    <w:p>
      <w:pPr>
        <w:pStyle w:val="PreformattedText"/>
        <w:bidi w:val="0"/>
        <w:spacing w:before="0" w:after="0"/>
        <w:jc w:val="left"/>
        <w:rPr/>
      </w:pPr>
      <w:r>
        <w:rPr/>
        <w:t>j3o/z62Pt66NtQHP6jc/Tk/XT9fyOfx7959b67sB/rAgAm1rfn6f42597HVfXri39bEG54H1UgWAJ/</w:t>
      </w:r>
    </w:p>
    <w:p>
      <w:pPr>
        <w:pStyle w:val="PreformattedText"/>
        <w:bidi w:val="0"/>
        <w:spacing w:before="0" w:after="0"/>
        <w:jc w:val="left"/>
        <w:rPr/>
      </w:pPr>
      <w:r>
        <w:rPr/>
        <w:t>rf8A2A9+63/g6b6r6XIB/wBe+kX/ANsGP9PdT1YdIXMAMrW4tcNcXDN9QQACoH4J+g9tN08vQUZYc/</w:t>
      </w:r>
    </w:p>
    <w:p>
      <w:pPr>
        <w:pStyle w:val="PreformattedText"/>
        <w:bidi w:val="0"/>
        <w:spacing w:before="0" w:after="0"/>
        <w:jc w:val="left"/>
        <w:rPr/>
      </w:pPr>
      <w:r>
        <w:rPr/>
        <w:t>0B/So9LH/az9ST+PwB7Qy5DdKo/s6Dmv4bm9iWv9AWsLDSfqDc+y5+NejCP4emU/XUQGIJVhwBoFxd</w:t>
      </w:r>
    </w:p>
    <w:p>
      <w:pPr>
        <w:pStyle w:val="PreformattedText"/>
        <w:bidi w:val="0"/>
        <w:spacing w:before="0" w:after="0"/>
        <w:jc w:val="left"/>
        <w:rPr/>
      </w:pPr>
      <w:r>
        <w:rPr/>
        <w:t>VsChGrn24PXqh+3ofupz6UudX7thfUoAVuFF7MTce07f2rDpt64I4U6PftJiaeK5B4U/0+v0v/S1vr</w:t>
      </w:r>
    </w:p>
    <w:p>
      <w:pPr>
        <w:pStyle w:val="PreformattedText"/>
        <w:bidi w:val="0"/>
        <w:spacing w:before="0" w:after="0"/>
        <w:jc w:val="left"/>
        <w:rPr/>
      </w:pPr>
      <w:r>
        <w:rPr/>
        <w:t>7UR8eHTDHFD0Io/SOeSP8AD6fj/Y+3DXrw8qdcT9eD/iP6c/73b20f5dW6xNwPpwf9a/8Arcfn3U/z</w:t>
      </w:r>
    </w:p>
    <w:p>
      <w:pPr>
        <w:pStyle w:val="PreformattedText"/>
        <w:bidi w:val="0"/>
        <w:spacing w:before="0" w:after="0"/>
        <w:jc w:val="left"/>
        <w:rPr/>
      </w:pPr>
      <w:r>
        <w:rPr/>
        <w:t>631gYXHIsT/sefySfeqdeHWFgf8AYD6H+v5sPx71+fVuo8liD9Te5/pwP9t9PdT14DA6guORzf63tc</w:t>
      </w:r>
    </w:p>
    <w:p>
      <w:pPr>
        <w:pStyle w:val="PreformattedText"/>
        <w:bidi w:val="0"/>
        <w:spacing w:before="0" w:after="0"/>
        <w:jc w:val="left"/>
        <w:rPr/>
      </w:pPr>
      <w:r>
        <w:rPr/>
        <w:t>m3+P8Ah7p1v8usTD/WJsLf8Tf6f09749ePWFgR9B/QfS/+PH9P9j71T169jgeorra972+lhf6WPJJ/</w:t>
      </w:r>
    </w:p>
    <w:p>
      <w:pPr>
        <w:pStyle w:val="PreformattedText"/>
        <w:bidi w:val="0"/>
        <w:spacing w:before="0" w:after="0"/>
        <w:jc w:val="left"/>
        <w:rPr/>
      </w:pPr>
      <w:r>
        <w:rPr/>
        <w:t>p+Pe89a6a5xcEfQX+t/p9TdgfqPej1rplnAI+n0BAva3B+lv6n+vugOa9bpj59JnIgWa3BI4uOL/AI</w:t>
      </w:r>
    </w:p>
    <w:p>
      <w:pPr>
        <w:pStyle w:val="PreformattedText"/>
        <w:bidi w:val="0"/>
        <w:spacing w:before="0" w:after="0"/>
        <w:jc w:val="left"/>
        <w:rPr/>
      </w:pPr>
      <w:r>
        <w:rPr/>
        <w:t>H4IBH9P68e3FrXppwOgm3PYQv9eASVA/NhxwP6cfX2ujx0il49E87GH/Aoc20nkXb9TW1gCzekfgWI</w:t>
      </w:r>
    </w:p>
    <w:p>
      <w:pPr>
        <w:pStyle w:val="PreformattedText"/>
        <w:bidi w:val="0"/>
        <w:spacing w:before="0" w:after="0"/>
        <w:jc w:val="left"/>
        <w:rPr/>
      </w:pPr>
      <w:r>
        <w:rPr/>
        <w:t>H9fZrEfh9Oiu5pSh9OiL74jXy1AY+kAhgFIUKHut1uS9hcgW5BH59qJTVF6KTlyPl0RXstbSTsCdTM</w:t>
      </w:r>
    </w:p>
    <w:p>
      <w:pPr>
        <w:pStyle w:val="PreformattedText"/>
        <w:bidi w:val="0"/>
        <w:spacing w:before="0" w:after="0"/>
        <w:jc w:val="left"/>
        <w:rPr/>
      </w:pPr>
      <w:r>
        <w:rPr/>
        <w:t>bllRbNrJDLf1FTaxA5/wAbW93ShFT00Foynz6JZuDjORsCWJIMTixYkG/IuNCqo5Xn6f6/tNefCp6U</w:t>
      </w:r>
    </w:p>
    <w:p>
      <w:pPr>
        <w:pStyle w:val="PreformattedText"/>
        <w:bidi w:val="0"/>
        <w:spacing w:before="0" w:after="0"/>
        <w:jc w:val="left"/>
        <w:rPr/>
      </w:pPr>
      <w:r>
        <w:rPr/>
        <w:t>wjjjz6OH0ux10/KkHQ59WhELEKmu+pmRkJH49X49sQNQpXpQvFvs6t46fYmnptWtgPGQSdRj0gaQyH</w:t>
      </w:r>
    </w:p>
    <w:p>
      <w:pPr>
        <w:pStyle w:val="PreformattedText"/>
        <w:bidi w:val="0"/>
        <w:spacing w:before="0" w:after="0"/>
        <w:jc w:val="left"/>
        <w:rPr/>
      </w:pPr>
      <w:r>
        <w:rPr/>
        <w:t>SVZlJ+n0PPs9h4dMfiB6PLgrmmTkgtYH+yokN7WF+WH1J5Fvd38j06laUHSnXm/wCSCNR/FwLfXgkW</w:t>
      </w:r>
    </w:p>
    <w:p>
      <w:pPr>
        <w:pStyle w:val="PreformattedText"/>
        <w:bidi w:val="0"/>
        <w:spacing w:before="0" w:after="0"/>
        <w:jc w:val="left"/>
        <w:rPr/>
      </w:pPr>
      <w:r>
        <w:rPr/>
        <w:t>v/T231Y+nn1IUcf4AfX8DixbT9b2Fhf37rWepAAI4APAP5uLmx/wBP1497xnrdPTrPZTxc/2QBe5A+</w:t>
      </w:r>
    </w:p>
    <w:p>
      <w:pPr>
        <w:pStyle w:val="PreformattedText"/>
        <w:bidi w:val="0"/>
        <w:spacing w:before="0" w:after="0"/>
        <w:jc w:val="left"/>
        <w:rPr/>
      </w:pPr>
      <w:r>
        <w:rPr/>
        <w:t>gANiCDY+9jz63TrIBbTa97/wCIPA4UXFiLj+n59+61XrlawNyOQP8AEj6j/E3uebe9de9eu/qDfj6W</w:t>
      </w:r>
    </w:p>
    <w:p>
      <w:pPr>
        <w:pStyle w:val="PreformattedText"/>
        <w:bidi w:val="0"/>
        <w:spacing w:before="0" w:after="0"/>
        <w:jc w:val="left"/>
        <w:rPr/>
      </w:pPr>
      <w:r>
        <w:rPr/>
        <w:t>BJ/w5+lrA/X+vvwPp1vr1m/r+q/q/PH+BJJt739nWuH29cDYEgX/AD9SPr/qibeoH+n0v7rx62PLrA</w:t>
      </w:r>
    </w:p>
    <w:p>
      <w:pPr>
        <w:pStyle w:val="PreformattedText"/>
        <w:bidi w:val="0"/>
        <w:spacing w:before="0" w:after="0"/>
        <w:jc w:val="left"/>
        <w:rPr/>
      </w:pPr>
      <w:r>
        <w:rPr/>
        <w:t>RyeQOOOQD+RcX4JYn82Pv3kOt9Y5BdGB55t+fz+R+Gt/t7+69b6Y5L6jYXsDcm3P8AVSTb6H6/4+0s</w:t>
      </w:r>
    </w:p>
    <w:p>
      <w:pPr>
        <w:pStyle w:val="PreformattedText"/>
        <w:bidi w:val="0"/>
        <w:spacing w:before="0" w:after="0"/>
        <w:jc w:val="left"/>
        <w:rPr/>
      </w:pPr>
      <w:r>
        <w:rPr/>
        <w:t>nxdLIhRaddxG/wBLm4YWtYk3vqP4ItY2/H49p26fUZ4dPNBw4Nj+Lcc2UG9rfqC/X/H35P5dOeQ6V0</w:t>
      </w:r>
    </w:p>
    <w:p>
      <w:pPr>
        <w:pStyle w:val="PreformattedText"/>
        <w:bidi w:val="0"/>
        <w:spacing w:before="0" w:after="0"/>
        <w:jc w:val="left"/>
        <w:rPr/>
      </w:pPr>
      <w:r>
        <w:rPr/>
        <w:t>IBRTe1rG/5bSRYcXBBAH+x9udV6lAk3AsXBvzqtf8AoDckm/4+gPv3XuoMlZTKPIKmCnjLVIbIzm8V</w:t>
      </w:r>
    </w:p>
    <w:p>
      <w:pPr>
        <w:pStyle w:val="PreformattedText"/>
        <w:bidi w:val="0"/>
        <w:spacing w:before="0" w:after="0"/>
        <w:jc w:val="left"/>
        <w:rPr/>
      </w:pPr>
      <w:r>
        <w:rPr/>
        <w:t>LHTwu9TUCR/RHBTLGWle4RAv596PWx6dAD1rtbFb93FT9257HzU+OwdPuTb/AE7T5nJNLBBs7ISp/e</w:t>
      </w:r>
    </w:p>
    <w:p>
      <w:pPr>
        <w:pStyle w:val="PreformattedText"/>
        <w:bidi w:val="0"/>
        <w:spacing w:before="0" w:after="0"/>
        <w:jc w:val="left"/>
        <w:rPr/>
      </w:pPr>
      <w:r>
        <w:rPr/>
        <w:t>btXMF3WGTMdgGiDRy1Or7LDQIiaVkb20BU6vLy6c+Q6p27y7O2t83u+P8ASXuTJrX/AMv74e5nc1VT</w:t>
      </w:r>
    </w:p>
    <w:p>
      <w:pPr>
        <w:pStyle w:val="PreformattedText"/>
        <w:bidi w:val="0"/>
        <w:spacing w:before="0" w:after="0"/>
        <w:jc w:val="left"/>
        <w:rPr/>
      </w:pPr>
      <w:r>
        <w:rPr/>
        <w:t>Yuqra1dnfIftLaODlrNxZQ7bWkgG49pdYUsgrXybPJSjISUdFSq87O6opGE0mo/2CfzP+YdPqNC0H9</w:t>
      </w:r>
    </w:p>
    <w:p>
      <w:pPr>
        <w:pStyle w:val="PreformattedText"/>
        <w:bidi w:val="0"/>
        <w:spacing w:before="0" w:after="0"/>
        <w:jc w:val="left"/>
        <w:rPr/>
      </w:pPr>
      <w:r>
        <w:rPr/>
        <w:t>o38utRf5q910ffvb/Y3zF3BntwYzdO/Nwtgui9hVcVKcNjtrbOqjtjbdVS00U1VRx4brHadIms2RDn</w:t>
      </w:r>
    </w:p>
    <w:p>
      <w:pPr>
        <w:pStyle w:val="PreformattedText"/>
        <w:bidi w:val="0"/>
        <w:spacing w:before="0" w:after="0"/>
        <w:jc w:val="left"/>
        <w:rPr/>
      </w:pPr>
      <w:r>
        <w:rPr/>
        <w:t>q1YYgxpppCUzvrZ5ick4/wAn7P8AD0rQaQEpj/V/h6rEuk0wuZFSIOxDOWcyhmaeZ5HuySVDtd3+pu</w:t>
      </w:r>
    </w:p>
    <w:p>
      <w:pPr>
        <w:pStyle w:val="PreformattedText"/>
        <w:bidi w:val="0"/>
        <w:spacing w:before="0" w:after="0"/>
        <w:jc w:val="left"/>
        <w:rPr/>
      </w:pPr>
      <w:r>
        <w:rPr/>
        <w:t>T/AE9pqdOjGOsSM8pkqGVPBTqzQq+ltcig6ZxxZo4kvpB/P19669/h69TUrVchq6ktBRqSNUoBaVpw</w:t>
      </w:r>
    </w:p>
    <w:p>
      <w:pPr>
        <w:pStyle w:val="PreformattedText"/>
        <w:bidi w:val="0"/>
        <w:spacing w:before="0" w:after="0"/>
        <w:jc w:val="left"/>
        <w:rPr/>
      </w:pPr>
      <w:r>
        <w:rPr/>
        <w:t>TGsUf65JXYXA+hPJ4Hv3n14mgweuU0MtTSzN5fs8DT1bGWdmRZ8hURquqCnY2+9dZRyWukZ5NuL7z1</w:t>
      </w:r>
    </w:p>
    <w:p>
      <w:pPr>
        <w:pStyle w:val="PreformattedText"/>
        <w:bidi w:val="0"/>
        <w:spacing w:before="0" w:after="0"/>
        <w:jc w:val="left"/>
        <w:rPr/>
      </w:pPr>
      <w:r>
        <w:rPr/>
        <w:t>7/AA9N0i+R6ejx0RlqJC5p6SO5Ahv5WlqefTBwXYMbyWubAge7Cnn175+XWARqlSlXWEiBJDHDOWUh</w:t>
      </w:r>
    </w:p>
    <w:p>
      <w:pPr>
        <w:pStyle w:val="PreformattedText"/>
        <w:bidi w:val="0"/>
        <w:spacing w:before="0" w:after="0"/>
        <w:jc w:val="left"/>
        <w:rPr/>
      </w:pPr>
      <w:r>
        <w:rPr/>
        <w:t>6mJ1MtQhYMDGsi2uBoWwC8LzSlT17yoOnupTzyyQQla6jeUUuJhgjknqK+pq6hb15h4qamWWolWKmV</w:t>
      </w:r>
    </w:p>
    <w:p>
      <w:pPr>
        <w:pStyle w:val="PreformattedText"/>
        <w:bidi w:val="0"/>
        <w:spacing w:before="0" w:after="0"/>
        <w:jc w:val="left"/>
        <w:rPr/>
      </w:pPr>
      <w:r>
        <w:rPr/>
        <w:t>x6pCNILC/u4BPVa6adLrKLUKMX1/Rvj6KHGSQ5ne6RxLHi6nc1GskMn3zQySS1W39k00ggRndjU1zz</w:t>
      </w:r>
    </w:p>
    <w:p>
      <w:pPr>
        <w:pStyle w:val="PreformattedText"/>
        <w:bidi w:val="0"/>
        <w:spacing w:before="0" w:after="0"/>
        <w:jc w:val="left"/>
        <w:rPr/>
      </w:pPr>
      <w:r>
        <w:rPr/>
        <w:t>uouy+7GgqBWv+r/V/wAX14N6dPSzPiatMfBUtWZSW7QU9XGGrcZNOi0iZH7NR4DuLLSzh6Snuy4+Ir</w:t>
      </w:r>
    </w:p>
    <w:p>
      <w:pPr>
        <w:pStyle w:val="PreformattedText"/>
        <w:bidi w:val="0"/>
        <w:spacing w:before="0" w:after="0"/>
        <w:jc w:val="left"/>
        <w:rPr/>
      </w:pPr>
      <w:r>
        <w:rPr/>
        <w:t>9JS2mnr6dX1AeWelxHXU20cTTUaZOpjrKFJ5pqVqib7Ol8lO1BWV9bLTSIKio800oZiS88noQ6NTHX</w:t>
      </w:r>
    </w:p>
    <w:p>
      <w:pPr>
        <w:pStyle w:val="PreformattedText"/>
        <w:bidi w:val="0"/>
        <w:spacing w:before="0" w:after="0"/>
        <w:jc w:val="left"/>
        <w:rPr/>
      </w:pPr>
      <w:r>
        <w:rPr/>
        <w:t>HrWMV4DoNBJV5vO4KTIs5w0ixVdBHM0NMoplMwp6rLWLrQ08jQa4oWXQsKiQBgRqcCgA/wAXVGoeGO</w:t>
      </w:r>
    </w:p>
    <w:p>
      <w:pPr>
        <w:pStyle w:val="PreformattedText"/>
        <w:bidi w:val="0"/>
        <w:spacing w:before="0" w:after="0"/>
        <w:jc w:val="left"/>
        <w:rPr/>
      </w:pPr>
      <w:r>
        <w:rPr/>
        <w:t>pWd3tWUlJS4PCLHQYahylXlaamAdIc5ueWNqafd2YvZmloqNxFRU30padbkeaZz7dFNIqOqZHcct/g</w:t>
      </w:r>
    </w:p>
    <w:p>
      <w:pPr>
        <w:pStyle w:val="PreformattedText"/>
        <w:bidi w:val="0"/>
        <w:spacing w:before="0" w:after="0"/>
        <w:jc w:val="left"/>
        <w:rPr/>
      </w:pPr>
      <w:r>
        <w:rPr/>
        <w:t>6ndfY6o3fkGg8jQbUx8v+5/KRr9vJnp6yqWeSBtcoE9dOlOypZhHT0yFnKqGLeLUIUrnq4IOCP8AVx</w:t>
      </w:r>
    </w:p>
    <w:p>
      <w:pPr>
        <w:pStyle w:val="PreformattedText"/>
        <w:bidi w:val="0"/>
        <w:spacing w:before="0" w:after="0"/>
        <w:jc w:val="left"/>
        <w:rPr/>
      </w:pPr>
      <w:r>
        <w:rPr/>
        <w:t>6NXj6zHTVVHTmjii2xTQVOSXF0pZJ93S49lXb+KpqNyK5Y63KZBF8IRnqIbytaSZRH6ox246uRUdoF</w:t>
      </w:r>
    </w:p>
    <w:p>
      <w:pPr>
        <w:pStyle w:val="PreformattedText"/>
        <w:bidi w:val="0"/>
        <w:spacing w:before="0" w:after="0"/>
        <w:jc w:val="left"/>
        <w:rPr/>
      </w:pPr>
      <w:r>
        <w:rPr/>
        <w:t>ek1TZPMVO4MlFNTLlayoy38LroTUQy2zP7tNkKKgrv8AgLTCNy8VTUp+zSxRzMmqQahqprwx1ddNDm</w:t>
      </w:r>
    </w:p>
    <w:p>
      <w:pPr>
        <w:pStyle w:val="PreformattedText"/>
        <w:bidi w:val="0"/>
        <w:spacing w:before="0" w:after="0"/>
        <w:jc w:val="left"/>
        <w:rPr/>
      </w:pPr>
      <w:r>
        <w:rPr/>
        <w:t>iDp/qNw19LLjngw+My02VoZKSkzD1QoVoduU7znJmjgdfFSUeSk0xRMLslHFGtw7uPd9Q00PVu094r</w:t>
      </w:r>
    </w:p>
    <w:p>
      <w:pPr>
        <w:pStyle w:val="PreformattedText"/>
        <w:bidi w:val="0"/>
        <w:spacing w:before="0" w:after="0"/>
        <w:jc w:val="left"/>
        <w:rPr/>
      </w:pPr>
      <w:r>
        <w:rPr/>
        <w:t>g9JfIbvqshFVYqJ4HwMdDR4DcFZiqRqaEUZDSy7YxzMiyRVeVNmqIlIMlOoeXiTT7aYgVI4fz6fRTp</w:t>
      </w:r>
    </w:p>
    <w:p>
      <w:pPr>
        <w:pStyle w:val="PreformattedText"/>
        <w:bidi w:val="0"/>
        <w:spacing w:before="0" w:after="0"/>
        <w:jc w:val="left"/>
        <w:rPr/>
      </w:pPr>
      <w:r>
        <w:rPr/>
        <w:t>DU7q8OpVVm8zS0EeHpdxyUkmPxj0K09MKZIsXi7yFqGkn/AM3JkqmGX7dpYv0PLJHG3EjyVJoeGenP</w:t>
      </w:r>
    </w:p>
    <w:p>
      <w:pPr>
        <w:pStyle w:val="PreformattedText"/>
        <w:bidi w:val="0"/>
        <w:spacing w:before="0" w:after="0"/>
        <w:jc w:val="left"/>
        <w:rPr/>
      </w:pPr>
      <w:r>
        <w:rPr/>
        <w:t>CUnUwqf8vSepKwblq8ZiamJ8dtaiYQ5qOlIp6zJZXxyCLb+NkIGrMZd0U1UqhjSUgIJUE+000hVG0D</w:t>
      </w:r>
    </w:p>
    <w:p>
      <w:pPr>
        <w:pStyle w:val="PreformattedText"/>
        <w:bidi w:val="0"/>
        <w:spacing w:before="0" w:after="0"/>
        <w:jc w:val="left"/>
        <w:rPr/>
      </w:pPr>
      <w:r>
        <w:rPr/>
        <w:t>PSmGEM48x/qx0ZZsbnNgU09ZWUUU/b+9tr4zBbAxOKSL7DrjZdUuuoqE1iNMJFFhkfRK4RpHmMptqj</w:t>
      </w:r>
    </w:p>
    <w:p>
      <w:pPr>
        <w:pStyle w:val="PreformattedText"/>
        <w:bidi w:val="0"/>
        <w:spacing w:before="0" w:after="0"/>
        <w:jc w:val="left"/>
        <w:rPr/>
      </w:pPr>
      <w:r>
        <w:rPr/>
        <w:t>BK6qaVwoqT6n/Z6NwrAEBKtw+Q+z5dLLa21IMU2DpH29XV268gkVJtDZrPI9bU1E6Raszm6iUwJTUk</w:t>
      </w:r>
    </w:p>
    <w:p>
      <w:pPr>
        <w:pStyle w:val="PreformattedText"/>
        <w:bidi w:val="0"/>
        <w:spacing w:before="0" w:after="0"/>
        <w:jc w:val="left"/>
        <w:rPr/>
      </w:pPr>
      <w:r>
        <w:rPr/>
        <w:t>un7iSapsIaUkojvJqDEjZZiaIMk+vy6WQwsRTTWQigHVkGwemVoKvIYjcdXh5anEYw1/Z+660gYXaG</w:t>
      </w:r>
    </w:p>
    <w:p>
      <w:pPr>
        <w:pStyle w:val="PreformattedText"/>
        <w:bidi w:val="0"/>
        <w:spacing w:before="0" w:after="0"/>
        <w:jc w:val="left"/>
        <w:rPr/>
      </w:pPr>
      <w:r>
        <w:rPr/>
        <w:t>Fjp4pk2lJJNGMfiZ6syisNAgaoMRhWePS7BiS63IzavDX9PgPmfX/JX7ej+028KQHbu/E3p8v9jox2</w:t>
      </w:r>
    </w:p>
    <w:p>
      <w:pPr>
        <w:pStyle w:val="PreformattedText"/>
        <w:bidi w:val="0"/>
        <w:spacing w:before="0" w:after="0"/>
        <w:jc w:val="left"/>
        <w:rPr/>
      </w:pPr>
      <w:r>
        <w:rPr/>
        <w:t>ztp7PxFDiMrt3brrR5rKuuz9lGCZNwdmQ1kUkUu7N0AQJkm2riwsEizyvSxZGptSwGOCB09k880wVn</w:t>
      </w:r>
    </w:p>
    <w:p>
      <w:pPr>
        <w:pStyle w:val="PreformattedText"/>
        <w:bidi w:val="0"/>
        <w:spacing w:before="0" w:after="0"/>
        <w:jc w:val="left"/>
        <w:rPr/>
      </w:pPr>
      <w:r>
        <w:rPr/>
        <w:t>lloKZbyWnkP+Kxx8+ju2hhNRHESAcAjj8z9nH58MdGu2Ns6i6vxML4GuxVBubJ5CPL9jb6SCgzGRwk</w:t>
      </w:r>
    </w:p>
    <w:p>
      <w:pPr>
        <w:pStyle w:val="PreformattedText"/>
        <w:bidi w:val="0"/>
        <w:spacing w:before="0" w:after="0"/>
        <w:jc w:val="left"/>
        <w:rPr/>
      </w:pPr>
      <w:r>
        <w:rPr/>
        <w:t>FfFUV9S2OqKunFDR5vKhBDjoEjErzkzNH447knl1XU/iTDVCo7V9f9Xn8uhHBCYbcRgUdsk+lf9VOh</w:t>
      </w:r>
    </w:p>
    <w:p>
      <w:pPr>
        <w:pStyle w:val="PreformattedText"/>
        <w:bidi w:val="0"/>
        <w:spacing w:before="0" w:after="0"/>
        <w:jc w:val="left"/>
        <w:rPr/>
      </w:pPr>
      <w:r>
        <w:rPr/>
        <w:t>5xe3t25zL4mgrEfI5/KVkVPj8fUSVAhoMdQUseQqK6uyVUzTUuH2vi3MtVOxWWsyEgWQ3dY4yi7uIg</w:t>
      </w:r>
    </w:p>
    <w:p>
      <w:pPr>
        <w:pStyle w:val="PreformattedText"/>
        <w:bidi w:val="0"/>
        <w:spacing w:before="0" w:after="0"/>
        <w:jc w:val="left"/>
        <w:rPr/>
      </w:pPr>
      <w:r>
        <w:rPr/>
        <w:t>x0p+mDimMny+0+vCnQjsrRbdCxcLwJ9f2/5PXj0N+O2dtul3bSbdo5qrMV1NiKbM5KmooV+xxWExrZ</w:t>
      </w:r>
    </w:p>
    <w:p>
      <w:pPr>
        <w:pStyle w:val="PreformattedText"/>
        <w:bidi w:val="0"/>
        <w:spacing w:before="0" w:after="0"/>
        <w:jc w:val="left"/>
        <w:rPr/>
      </w:pPr>
      <w:r>
        <w:rPr/>
        <w:t>DGYmhSZgKGmymfy9fM0raZ3FPAzWUm/srfxooWkaQkE8APM8fyHRvEJJJVATTER5/wAv256FnFCTMJ</w:t>
      </w:r>
    </w:p>
    <w:p>
      <w:pPr>
        <w:pStyle w:val="PreformattedText"/>
        <w:bidi w:val="0"/>
        <w:spacing w:before="0" w:after="0"/>
        <w:jc w:val="left"/>
        <w:rPr/>
      </w:pPr>
      <w:r>
        <w:rPr/>
        <w:t>jqihkONRWetp3pHkFquhpgj1eSlqQ9TVrkK6oMTKSFMMd9PK2RK+lhTA4dGf04HxmrdK7ZNPNkcK1X</w:t>
      </w:r>
    </w:p>
    <w:p>
      <w:pPr>
        <w:pStyle w:val="PreformattedText"/>
        <w:bidi w:val="0"/>
        <w:spacing w:before="0" w:after="0"/>
        <w:jc w:val="left"/>
        <w:rPr/>
      </w:pPr>
      <w:r>
        <w:rPr/>
        <w:t>KJKSIiCCOCSnAqwtDJJHGjTJ+5BC8ryOLXZlKNxf2okI8MpxYefSWaOkilcDpePiQtOsa0VFNAF8ph</w:t>
      </w:r>
    </w:p>
    <w:p>
      <w:pPr>
        <w:pStyle w:val="PreformattedText"/>
        <w:bidi w:val="0"/>
        <w:spacing w:before="0" w:after="0"/>
        <w:jc w:val="left"/>
        <w:rPr/>
      </w:pPr>
      <w:r>
        <w:rPr/>
        <w:t>mhZo4fIf7KyEPeP6oVsbsT9T7S0ZRjz6borEjgem2bBijia1HS1kM6ywSw14lnCRVAb9mH9xZRTTKx</w:t>
      </w:r>
    </w:p>
    <w:p>
      <w:pPr>
        <w:pStyle w:val="PreformattedText"/>
        <w:bidi w:val="0"/>
        <w:spacing w:before="0" w:after="0"/>
        <w:jc w:val="left"/>
        <w:rPr/>
      </w:pPr>
      <w:r>
        <w:rPr/>
        <w:t>BjYOQDe/NvdjUgHTnp1Dk6X6D/GxhKxEmoJKXNYIYvF4ekoKhI6vIJNj6ioE8CTK9HV1j0ojp6iTTp</w:t>
      </w:r>
    </w:p>
    <w:p>
      <w:pPr>
        <w:pStyle w:val="PreformattedText"/>
        <w:bidi w:val="0"/>
        <w:spacing w:before="0" w:after="0"/>
        <w:jc w:val="left"/>
        <w:rPr/>
      </w:pPr>
      <w:r>
        <w:rPr/>
        <w:t>phEw4JubNK6qChp6/b0+IlYMXatT06V+DbTlZMo/8AE0z9KtDueP7VoEdXgFPT1NJNE0vix2DiZYtC</w:t>
      </w:r>
    </w:p>
    <w:p>
      <w:pPr>
        <w:pStyle w:val="PreformattedText"/>
        <w:bidi w:val="0"/>
        <w:spacing w:before="0" w:after="0"/>
        <w:jc w:val="left"/>
        <w:rPr/>
      </w:pPr>
      <w:r>
        <w:rPr/>
        <w:t>qsjBTNzJc+7JdMzrmhHDq/gKEFAKV6T0OENbj/4VkkSoPidFrapwGyFPExp6hZnp0R58hRsulrqBLH</w:t>
      </w:r>
    </w:p>
    <w:p>
      <w:pPr>
        <w:pStyle w:val="PreformattedText"/>
        <w:bidi w:val="0"/>
        <w:spacing w:before="0" w:after="0"/>
        <w:jc w:val="left"/>
        <w:rPr/>
      </w:pPr>
      <w:r>
        <w:rPr/>
        <w:t>olH6msta5GCD9vTSwgOWC0HQY7z6sw2YxRhq6KPIPSRolLUFHgyVNJTuTT1GMytNrqoYY2OloZC0bM</w:t>
      </w:r>
    </w:p>
    <w:p>
      <w:pPr>
        <w:pStyle w:val="PreformattedText"/>
        <w:bidi w:val="0"/>
        <w:spacing w:before="0" w:after="0"/>
        <w:jc w:val="left"/>
        <w:rPr/>
      </w:pPr>
      <w:r>
        <w:rPr/>
        <w:t>T9L3CmG8aIVBIP8Aq4jpiS3MrhK9vH/ivTqvrsfp5MflsiamafJYXLLFQZ3A7ppP4jQ5+kWNjF5c1T</w:t>
      </w:r>
    </w:p>
    <w:p>
      <w:pPr>
        <w:pStyle w:val="PreformattedText"/>
        <w:bidi w:val="0"/>
        <w:spacing w:before="0" w:after="0"/>
        <w:jc w:val="left"/>
        <w:rPr/>
      </w:pPr>
      <w:r>
        <w:rPr/>
        <w:t>Bpv4ji7h4ZZYnqKd1X1shb2JbG/D1janrjBHzp0H9w21gdSjBHnkH8/wDOOqve6/jPFtGWqqsVlpaH</w:t>
      </w:r>
    </w:p>
    <w:p>
      <w:pPr>
        <w:pStyle w:val="PreformattedText"/>
        <w:bidi w:val="0"/>
        <w:spacing w:before="0" w:after="0"/>
        <w:jc w:val="left"/>
        <w:rPr/>
      </w:pPr>
      <w:r>
        <w:rPr/>
        <w:t>GZQS5XB1A88uClFFrTIUkNSyTinyccLOJ6WUgJb+mg+z2G5aRAhZWb+fQM3GzSNmCRsF9RwHr1Vp2f</w:t>
      </w:r>
    </w:p>
    <w:p>
      <w:pPr>
        <w:pStyle w:val="PreformattedText"/>
        <w:bidi w:val="0"/>
        <w:spacing w:before="0" w:after="0"/>
        <w:jc w:val="left"/>
        <w:rPr/>
      </w:pPr>
      <w:r>
        <w:rPr/>
        <w:t>1VuDF1CQ0mawEVHIJzjZH3DgXpKxas+WtXW/gWFoz+5FqbyrHdRfn2dWs6r8anX506BO5WLih/B5f5</w:t>
      </w:r>
    </w:p>
    <w:p>
      <w:pPr>
        <w:pStyle w:val="PreformattedText"/>
        <w:bidi w:val="0"/>
        <w:spacing w:before="0" w:after="0"/>
        <w:jc w:val="left"/>
        <w:rPr/>
      </w:pPr>
      <w:r>
        <w:rPr/>
        <w:t>egWqdq7cekOHPYuz8fkaudTVU9bm56qansBGExEf8Lk+2+4ViJnSQMoNlDLf2exs7Uav7adBiWJRVQ</w:t>
      </w:r>
    </w:p>
    <w:p>
      <w:pPr>
        <w:pStyle w:val="PreformattedText"/>
        <w:bidi w:val="0"/>
        <w:spacing w:before="0" w:after="0"/>
        <w:jc w:val="left"/>
        <w:rPr/>
      </w:pPr>
      <w:r>
        <w:rPr/>
        <w:t>h6yU+yMfSV9HFjd+ZCrx9IrNAmFwM7ywVYik8dEktTXQ4bK0jSKGUvHCJFOogNx7UgGp4dFroraqKQ</w:t>
      </w:r>
    </w:p>
    <w:p>
      <w:pPr>
        <w:pStyle w:val="PreformattedText"/>
        <w:bidi w:val="0"/>
        <w:spacing w:before="0" w:after="0"/>
        <w:jc w:val="left"/>
        <w:rPr/>
      </w:pPr>
      <w:r>
        <w:rPr/>
        <w:t>3l0Je2O2trYWox+PzuF7KScy1kLZKpk2ttiLIIwTwCPG1eM3HRyzVMz659csJmUAR2ufahQpYA8ekT</w:t>
      </w:r>
    </w:p>
    <w:p>
      <w:pPr>
        <w:pStyle w:val="PreformattedText"/>
        <w:bidi w:val="0"/>
        <w:spacing w:before="0" w:after="0"/>
        <w:jc w:val="left"/>
        <w:rPr/>
      </w:pPr>
      <w:r>
        <w:rPr/>
        <w:t>LIKkY6Fh+y9m19fTx7HxnW1RnclkJqSOHemw6k5SSoEZ8xq8hSVeFpsdqaJTG/jljZ3F1KtzZkRTQd</w:t>
      </w:r>
    </w:p>
    <w:p>
      <w:pPr>
        <w:pStyle w:val="PreformattedText"/>
        <w:bidi w:val="0"/>
        <w:spacing w:before="0" w:after="0"/>
        <w:jc w:val="left"/>
        <w:rPr/>
      </w:pPr>
      <w:r>
        <w:rPr/>
        <w:t>ULO693XeSz+9aT7WgrdgbEx+MqmkRqvYuyafE5inkidY2aSpx0zfezRSyl0UOs7/ANpiAAPaaDrRKs</w:t>
      </w:r>
    </w:p>
    <w:p>
      <w:pPr>
        <w:pStyle w:val="PreformattedText"/>
        <w:bidi w:val="0"/>
        <w:spacing w:before="0" w:after="0"/>
        <w:jc w:val="left"/>
        <w:rPr/>
      </w:pPr>
      <w:r>
        <w:rPr/>
        <w:t>OJx0B286ChzWQEOXWWqo5ZHov4jkN27npca1WyKskUtLW1FR/CHu9nR4ku8ZAY2B91avCvW8gcAOgp</w:t>
      </w:r>
    </w:p>
    <w:p>
      <w:pPr>
        <w:pStyle w:val="PreformattedText"/>
        <w:bidi w:val="0"/>
        <w:spacing w:before="0" w:after="0"/>
        <w:jc w:val="left"/>
        <w:rPr/>
      </w:pPr>
      <w:r>
        <w:rPr/>
        <w:t>3R13QUVY9VHQxTQyhKSly1Hl6+eO9PZYoc5IS0VPLIlxG00ipKliJDax1Q4qeqkU8ugvrcRVVFdFiq</w:t>
      </w:r>
    </w:p>
    <w:p>
      <w:pPr>
        <w:pStyle w:val="PreformattedText"/>
        <w:bidi w:val="0"/>
        <w:spacing w:before="0" w:after="0"/>
        <w:jc w:val="left"/>
        <w:rPr/>
      </w:pPr>
      <w:r>
        <w:rPr/>
        <w:t>bA0k2QOippaMYDOzbhK1DxyQ1VPHFPP95SKp1xvGbGwKke/Y9eq9Kyl2fvfb9XId20+ztvYKYF4v7w</w:t>
      </w:r>
    </w:p>
    <w:p>
      <w:pPr>
        <w:pStyle w:val="PreformattedText"/>
        <w:bidi w:val="0"/>
        <w:spacing w:before="0" w:after="0"/>
        <w:jc w:val="left"/>
        <w:rPr/>
      </w:pPr>
      <w:r>
        <w:rPr/>
        <w:t>Zl4MrJTSIuqnxOGoZ6vcUlbWEMoDQxlWb1FbBvdCfL59bH8+mau3fhI1kw9TjVz234vEt937bfFZaj</w:t>
      </w:r>
    </w:p>
    <w:p>
      <w:pPr>
        <w:pStyle w:val="PreformattedText"/>
        <w:bidi w:val="0"/>
        <w:spacing w:before="0" w:after="0"/>
        <w:jc w:val="left"/>
        <w:rPr/>
      </w:pPr>
      <w:r>
        <w:rPr/>
        <w:t>lcukooq/DtJW01PBEEBEszicrqsG49+yOvfn1mhySw1DU2LzNXhYhTLSpT0GThqKVYpVEkKo87VFHJ</w:t>
      </w:r>
    </w:p>
    <w:p>
      <w:pPr>
        <w:pStyle w:val="PreformattedText"/>
        <w:bidi w:val="0"/>
        <w:spacing w:before="0" w:after="0"/>
        <w:jc w:val="left"/>
        <w:rPr/>
      </w:pPr>
      <w:r>
        <w:rPr/>
        <w:t>DIrACRSjvyDpa493qCPn16g49PMO09x1qRz1OXxldBEgP2mWgpZMg8LXmJhNKXlmLqo0XZ1Ym3pPvW</w:t>
      </w:r>
    </w:p>
    <w:p>
      <w:pPr>
        <w:pStyle w:val="PreformattedText"/>
        <w:bidi w:val="0"/>
        <w:spacing w:before="0" w:after="0"/>
        <w:jc w:val="left"/>
        <w:rPr/>
      </w:pPr>
      <w:r>
        <w:rPr/>
        <w:t>R1o9Rqjak2LQ1OGpmWRC0iyTRywGkqEcmVY8PWq8X3AB4M0huOFFre/fZ1vpnws26dv56j3JjXqcbu</w:t>
      </w:r>
    </w:p>
    <w:p>
      <w:pPr>
        <w:pStyle w:val="PreformattedText"/>
        <w:bidi w:val="0"/>
        <w:spacing w:before="0" w:after="0"/>
        <w:jc w:val="left"/>
        <w:rPr/>
      </w:pPr>
      <w:r>
        <w:rPr/>
        <w:t>WjrKTJ0lVRqlU8lZQTpVU9WlLUsY6hg8Npab9E8bMltLEe/KWBr59aIqCDw63+f5UvzCpvkj8cdh1W</w:t>
      </w:r>
    </w:p>
    <w:p>
      <w:pPr>
        <w:pStyle w:val="PreformattedText"/>
        <w:bidi w:val="0"/>
        <w:spacing w:before="0" w:after="0"/>
        <w:jc w:val="left"/>
        <w:rPr/>
      </w:pPr>
      <w:r>
        <w:rPr/>
        <w:t>4oZsTnpjlsBCtTP9zRpn9s/bw5zb61YtJjBPI5rcVRVQjqEoZDEvkEIb2K7C48aFKjP+b/AFYHRHdw</w:t>
      </w:r>
    </w:p>
    <w:p>
      <w:pPr>
        <w:pStyle w:val="PreformattedText"/>
        <w:bidi w:val="0"/>
        <w:spacing w:before="0" w:after="0"/>
        <w:jc w:val="left"/>
        <w:rPr/>
      </w:pPr>
      <w:r>
        <w:rPr/>
        <w:t>lJGpw6thDDlCv9n0ngMSODpHH0/JI9mIPDpHTh1AqCLC3FjqXSb82sF+lvX9bn3V+nEBxnpMVoNyB9</w:t>
      </w:r>
    </w:p>
    <w:p>
      <w:pPr>
        <w:pStyle w:val="PreformattedText"/>
        <w:bidi w:val="0"/>
        <w:spacing w:before="0" w:after="0"/>
        <w:jc w:val="left"/>
        <w:rPr/>
      </w:pPr>
      <w:r>
        <w:rPr/>
        <w:t>b8gX+ttQ45Gk3/ABx7TPmvT68eknWaT6gtxa+kklj/AGVJaxCkEX/NvaV+nga8emUgn6gnVfVyfrbg</w:t>
      </w:r>
    </w:p>
    <w:p>
      <w:pPr>
        <w:pStyle w:val="PreformattedText"/>
        <w:bidi w:val="0"/>
        <w:spacing w:before="0" w:after="0"/>
        <w:jc w:val="left"/>
        <w:rPr/>
      </w:pPr>
      <w:r>
        <w:rPr/>
        <w:t>DRYjj/bf7H23/g6t1482+tySbkWFyLHgXVSCOOPe+t9daQx+np0q/NyUX6HT+bA/n3rh17rsEsCthb</w:t>
      </w:r>
    </w:p>
    <w:p>
      <w:pPr>
        <w:pStyle w:val="PreformattedText"/>
        <w:bidi w:val="0"/>
        <w:spacing w:before="0" w:after="0"/>
        <w:jc w:val="left"/>
        <w:rPr/>
      </w:pPr>
      <w:r>
        <w:rPr/>
        <w:t>83A4A5sD+HLfn6E/T3rHp1vPXX1IJuRY88gfqF2t+ouQLXH9PfqY6r139L3AU/TRyQLixP4v8AT6nk</w:t>
      </w:r>
    </w:p>
    <w:p>
      <w:pPr>
        <w:pStyle w:val="PreformattedText"/>
        <w:bidi w:val="0"/>
        <w:spacing w:before="0" w:after="0"/>
        <w:jc w:val="left"/>
        <w:rPr/>
      </w:pPr>
      <w:r>
        <w:rPr/>
        <w:t>Dg+/Dq3XhYqGtc/WwOogix0so5tfn83/ANj731v5de+lgSGsFI5vYki6gWBACkHm3vXWqfLrkBza35</w:t>
      </w:r>
    </w:p>
    <w:p>
      <w:pPr>
        <w:pStyle w:val="PreformattedText"/>
        <w:bidi w:val="0"/>
        <w:spacing w:before="0" w:after="0"/>
        <w:jc w:val="left"/>
        <w:rPr/>
      </w:pPr>
      <w:r>
        <w:rPr/>
        <w:t>5uWH1sVDN9AD+Pp/Q+/cevVp10eR/a/FgfoWH4X6FSL2/BIF/eut1/Z13cXsTzxcWB45XWQPpc83+l</w:t>
      </w:r>
    </w:p>
    <w:p>
      <w:pPr>
        <w:pStyle w:val="PreformattedText"/>
        <w:bidi w:val="0"/>
        <w:spacing w:before="0" w:after="0"/>
        <w:jc w:val="left"/>
        <w:rPr/>
      </w:pPr>
      <w:r>
        <w:rPr/>
        <w:t>/fv8HXq8cdcQLalJ+nI5OrjSDp+ptz9BYfX3unWiP29et/ZNzdhYC9iWJtdSDa5v/hYc+99apnrpTy</w:t>
      </w:r>
    </w:p>
    <w:p>
      <w:pPr>
        <w:pStyle w:val="PreformattedText"/>
        <w:bidi w:val="0"/>
        <w:spacing w:before="0" w:after="0"/>
        <w:jc w:val="left"/>
        <w:rPr/>
      </w:pPr>
      <w:r>
        <w:rPr/>
        <w:t>Lf1FmNwbDhbDi34+tyR78cdbz10QPpxdyBqII0lr82W7aWt/gQPdevefXgGH0B5N7DTbhbX0g8A34P</w:t>
      </w:r>
    </w:p>
    <w:p>
      <w:pPr>
        <w:pStyle w:val="PreformattedText"/>
        <w:bidi w:val="0"/>
        <w:spacing w:before="0" w:after="0"/>
        <w:jc w:val="left"/>
        <w:rPr/>
      </w:pPr>
      <w:r>
        <w:rPr/>
        <w:t>9T9Pej69ePXvrxa4Dcn6fUgk/gnjn+hP19+4de64WuC1i4AAsB6mFxc2UAWsfx/xX3vy69jrlwOGve</w:t>
      </w:r>
    </w:p>
    <w:p>
      <w:pPr>
        <w:pStyle w:val="PreformattedText"/>
        <w:bidi w:val="0"/>
        <w:spacing w:before="0" w:after="0"/>
        <w:jc w:val="left"/>
        <w:rPr/>
      </w:pPr>
      <w:r>
        <w:rPr/>
        <w:t>w+hPqH1BH6lU/69+OPfq9e/PHXvqLkm5sSSAdJB40rze44/Fh79nz49b8uu9X6fS17knm/FxqCsf6/</w:t>
      </w:r>
    </w:p>
    <w:p>
      <w:pPr>
        <w:pStyle w:val="PreformattedText"/>
        <w:bidi w:val="0"/>
        <w:spacing w:before="0" w:after="0"/>
        <w:jc w:val="left"/>
        <w:rPr/>
      </w:pPr>
      <w:r>
        <w:rPr/>
        <w:t>48ke/daPDrjzpsQSQDY3DC2rVcg6jZgfpe/HvZ9evdd35CkXIZXOkj0sAfWpHANiLfX3rrePI9cfxd</w:t>
      </w:r>
    </w:p>
    <w:p>
      <w:pPr>
        <w:pStyle w:val="PreformattedText"/>
        <w:bidi w:val="0"/>
        <w:spacing w:before="0" w:after="0"/>
        <w:jc w:val="left"/>
        <w:rPr/>
      </w:pPr>
      <w:r>
        <w:rPr/>
        <w:t>TYkAlluLgN6rBrC7fWxP197/w9eBx101gCG/zYP04IuQCPVwVbjkc88W9+z5daPl1hcn/D+yCCv1PI</w:t>
      </w:r>
    </w:p>
    <w:p>
      <w:pPr>
        <w:pStyle w:val="PreformattedText"/>
        <w:bidi w:val="0"/>
        <w:spacing w:before="0" w:after="0"/>
        <w:jc w:val="left"/>
        <w:rPr/>
      </w:pPr>
      <w:r>
        <w:rPr/>
        <w:t>Gn/VG4B/pz791rpvnJCkD1E8NcHTdQ2pQ36xx+b8g297HWv8PSerbEliSLHi4+p+l72ANhyLW+l/dS</w:t>
      </w:r>
    </w:p>
    <w:p>
      <w:pPr>
        <w:pStyle w:val="PreformattedText"/>
        <w:bidi w:val="0"/>
        <w:spacing w:before="0" w:after="0"/>
        <w:jc w:val="left"/>
        <w:rPr/>
      </w:pPr>
      <w:r>
        <w:rPr/>
        <w:t>MHq4FekpPa5UD0/UBrIAbC1iOCSDYgX1D2wePWxwPTDNwWKgrp1XFioZv1KoPADOD+PrxyL+6fLpxR</w:t>
      </w:r>
    </w:p>
    <w:p>
      <w:pPr>
        <w:pStyle w:val="PreformattedText"/>
        <w:bidi w:val="0"/>
        <w:spacing w:before="0" w:after="0"/>
        <w:jc w:val="left"/>
        <w:rPr/>
      </w:pPr>
      <w:r>
        <w:rPr/>
        <w:t>nqDbS6C5+vpCixZRxq0j0x8/1Nz715U6vSh6caMAzISAr2YXvwxPqawuQASoBF7i/tmWuk9OKOjBbF</w:t>
      </w:r>
    </w:p>
    <w:p>
      <w:pPr>
        <w:pStyle w:val="PreformattedText"/>
        <w:bidi w:val="0"/>
        <w:spacing w:before="0" w:after="0"/>
        <w:jc w:val="left"/>
        <w:rPr/>
      </w:pPr>
      <w:r>
        <w:rPr/>
        <w:t>a3j9QvqTlDwpFiSovdNRuQOef8Pdbf4s9XJoOjY7XlCpGeSDzcn6WBF729B/JAH49nkYwOkchoeheo</w:t>
      </w:r>
    </w:p>
    <w:p>
      <w:pPr>
        <w:pStyle w:val="PreformattedText"/>
        <w:bidi w:val="0"/>
        <w:spacing w:before="0" w:after="0"/>
        <w:jc w:val="left"/>
        <w:rPr/>
      </w:pPr>
      <w:r>
        <w:rPr/>
        <w:t>KoaFBI5t+QOP7Tcj6E/T2oHVDn7On4VSGMH/AA/F/qT/ALYAn3YHPHr3lTpuqqhdJ5sRe4/rb6/X62</w:t>
      </w:r>
    </w:p>
    <w:p>
      <w:pPr>
        <w:pStyle w:val="PreformattedText"/>
        <w:bidi w:val="0"/>
        <w:spacing w:before="0" w:after="0"/>
        <w:jc w:val="left"/>
        <w:rPr/>
      </w:pPr>
      <w:r>
        <w:rPr/>
        <w:t>P+PvxIHWqft6TFbXpHfm4/rcN/UfXkcH+v090LV6svp0k6nNIuolvoT9LBSCRz6jYf43PtrXXget6R</w:t>
      </w:r>
    </w:p>
    <w:p>
      <w:pPr>
        <w:pStyle w:val="PreformattedText"/>
        <w:bidi w:val="0"/>
        <w:spacing w:before="0" w:after="0"/>
        <w:jc w:val="left"/>
        <w:rPr/>
      </w:pPr>
      <w:r>
        <w:rPr/>
        <w:t>58OmGq3Cg1aZAQLDnUefpqNvoVI/3j3ovp4nrwWtSOHSbqdzhTfyMT+kgC/rNxa/IF15Fr/X22ZhXj</w:t>
      </w:r>
    </w:p>
    <w:p>
      <w:pPr>
        <w:pStyle w:val="PreformattedText"/>
        <w:bidi w:val="0"/>
        <w:spacing w:before="0" w:after="0"/>
        <w:jc w:val="left"/>
        <w:rPr/>
      </w:pPr>
      <w:r>
        <w:rPr/>
        <w:t>1dYvUZ6T1Tue5JDLaw/tEkgfpXnn6nkW59tmcDz6sI6ZPSfqNzsbDyD6qebmxI5DAAG7AD/H/D221w</w:t>
      </w:r>
    </w:p>
    <w:p>
      <w:pPr>
        <w:pStyle w:val="PreformattedText"/>
        <w:bidi w:val="0"/>
        <w:spacing w:before="0" w:after="0"/>
        <w:jc w:val="left"/>
        <w:rPr/>
      </w:pPr>
      <w:r>
        <w:rPr/>
        <w:t>xGOrBM5Ap0nKjcxAJL2vq51alB/JAW4Bbgj/AHr2nM0hHDHT4jAIPTJNuB2ZhrsLi4W7SAE2YgjkgH</w:t>
      </w:r>
    </w:p>
    <w:p>
      <w:pPr>
        <w:pStyle w:val="PreformattedText"/>
        <w:bidi w:val="0"/>
        <w:spacing w:before="0" w:after="0"/>
        <w:jc w:val="left"/>
        <w:rPr/>
      </w:pPr>
      <w:r>
        <w:rPr/>
        <w:t>8D/evbR1nI6cKKfPr/09uv6cm97j68n8H/ABAUn28fLpD6U66FvwD/AEBA/BBNgbAe/dWrw69cHg2u</w:t>
      </w:r>
    </w:p>
    <w:p>
      <w:pPr>
        <w:pStyle w:val="PreformattedText"/>
        <w:bidi w:val="0"/>
        <w:spacing w:before="0" w:after="0"/>
        <w:jc w:val="left"/>
        <w:rPr/>
      </w:pPr>
      <w:r>
        <w:rPr/>
        <w:t>bC39bWF7f73731rrq5tyP9bk2tf+0T/rf6w96OT1vy65XvcAXsLniwNyQT9frp/3s29+9OvU65C31P</w:t>
      </w:r>
    </w:p>
    <w:p>
      <w:pPr>
        <w:pStyle w:val="PreformattedText"/>
        <w:bidi w:val="0"/>
        <w:spacing w:before="0" w:after="0"/>
        <w:jc w:val="left"/>
        <w:rPr/>
      </w:pPr>
      <w:r>
        <w:rPr/>
        <w:t>0vb6mwH1tY8m449++XWx69e/SSeTb/ABt6bW+lx/X/AGPv3l14+vXhawte1hpbgEcW/AP1+nvw9OqH</w:t>
      </w:r>
    </w:p>
    <w:p>
      <w:pPr>
        <w:pStyle w:val="PreformattedText"/>
        <w:bidi w:val="0"/>
        <w:spacing w:before="0" w:after="0"/>
        <w:jc w:val="left"/>
        <w:rPr/>
      </w:pPr>
      <w:r>
        <w:rPr/>
        <w:t>0p10ebXBAN7C9uORcg82P+P09763508+m6q/TcWsRb+trE/8R9bf6/urfz6sPXpD5cXVrm1gSAR/jw</w:t>
      </w:r>
    </w:p>
    <w:p>
      <w:pPr>
        <w:pStyle w:val="PreformattedText"/>
        <w:bidi w:val="0"/>
        <w:spacing w:before="0" w:after="0"/>
        <w:jc w:val="left"/>
        <w:rPr/>
      </w:pPr>
      <w:r>
        <w:rPr/>
        <w:t>TwONVre2H8+nk4H7egrzCrZifr+bGzKLWa7cizH6cfn2hl8/n0qjwB0G+SNnINyb3uFDaeLBiFuRY/</w:t>
      </w:r>
    </w:p>
    <w:p>
      <w:pPr>
        <w:pStyle w:val="PreformattedText"/>
        <w:bidi w:val="0"/>
        <w:spacing w:before="0" w:after="0"/>
        <w:jc w:val="left"/>
        <w:rPr/>
      </w:pPr>
      <w:r>
        <w:rPr/>
        <w:t>X+v19oCM9GCcOmQjn9NyAbEki5CWNr/2Rq45v/sePd1p1o8cdDt1O36R/SQ2GokcgBgQeRfTz/j7Tt</w:t>
      </w:r>
    </w:p>
    <w:p>
      <w:pPr>
        <w:pStyle w:val="PreformattedText"/>
        <w:bidi w:val="0"/>
        <w:spacing w:before="0" w:after="0"/>
        <w:jc w:val="left"/>
        <w:rPr/>
      </w:pPr>
      <w:r>
        <w:rPr/>
        <w:t>/at69Nt0e/aBHgj/oLXP8AW4BF/wAg35/p7Ux8T69J2r0JgtpFh/sef+Kcj3dh14cOuBIv/T/W/HHA</w:t>
      </w:r>
    </w:p>
    <w:p>
      <w:pPr>
        <w:pStyle w:val="PreformattedText"/>
        <w:bidi w:val="0"/>
        <w:spacing w:before="0" w:after="0"/>
        <w:jc w:val="left"/>
        <w:rPr/>
      </w:pPr>
      <w:r>
        <w:rPr/>
        <w:t>906t1wb688kj8fi/9bfTj3Q8evE/PrEw/H+3ta3HABPHvXXhx6wN9fpwP96+t/8AXNveurfn1HkFx/</w:t>
      </w:r>
    </w:p>
    <w:p>
      <w:pPr>
        <w:pStyle w:val="PreformattedText"/>
        <w:bidi w:val="0"/>
        <w:spacing w:before="0" w:after="0"/>
        <w:jc w:val="left"/>
        <w:rPr/>
      </w:pPr>
      <w:r>
        <w:rPr/>
        <w:t>vv8b2/rx7qercMUz1CcD/G/P8AX/Y2+vJA9tnHW+NR1ib/AHw+ov8A72Lf7z78OtenWBuQbf4jm/4/</w:t>
      </w:r>
    </w:p>
    <w:p>
      <w:pPr>
        <w:pStyle w:val="PreformattedText"/>
        <w:bidi w:val="0"/>
        <w:spacing w:before="0" w:after="0"/>
        <w:jc w:val="left"/>
        <w:rPr/>
      </w:pPr>
      <w:r>
        <w:rPr/>
        <w:t>ra3J9749bp5dRpbAf645ubjgDn/Cx9++3rRqOmmotY/jk/69j/vXB496OetD+XTJNa5NvoDfj9VjyT</w:t>
      </w:r>
    </w:p>
    <w:p>
      <w:pPr>
        <w:pStyle w:val="PreformattedText"/>
        <w:bidi w:val="0"/>
        <w:spacing w:before="0" w:after="0"/>
        <w:jc w:val="left"/>
        <w:rPr/>
      </w:pPr>
      <w:r>
        <w:rPr/>
        <w:t>xyAfbfnXrfSbyKjSwtf68fS/8AXgc88e3VOePTbdBRuZdUT2texvzb6LzbgMTb8/09rIuApx6Qy+Z6</w:t>
      </w:r>
    </w:p>
    <w:p>
      <w:pPr>
        <w:pStyle w:val="PreformattedText"/>
        <w:bidi w:val="0"/>
        <w:spacing w:before="0" w:after="0"/>
        <w:jc w:val="left"/>
        <w:rPr/>
      </w:pPr>
      <w:r>
        <w:rPr/>
        <w:t>J32Iqn7kgcAW08WY6iFNyQdIJ9X+P19msZ7RjopuD2k+fRGd9J+9MeRYte2rWw4Ok8MSpLXUk2IP9f</w:t>
      </w:r>
    </w:p>
    <w:p>
      <w:pPr>
        <w:pStyle w:val="PreformattedText"/>
        <w:bidi w:val="0"/>
        <w:spacing w:before="0" w:after="0"/>
        <w:jc w:val="left"/>
        <w:rPr/>
      </w:pPr>
      <w:r>
        <w:rPr/>
        <w:t>aoiqCvRQT31HRFOzCqPUtK6IAzH0XFz+rWvpYKrXsb2K24+vuyZWg49eOCvRKtyjx5cA2UGQeot+jR</w:t>
      </w:r>
    </w:p>
    <w:p>
      <w:pPr>
        <w:pStyle w:val="PreformattedText"/>
        <w:bidi w:val="0"/>
        <w:spacing w:before="0" w:after="0"/>
        <w:jc w:val="left"/>
        <w:rPr/>
      </w:pPr>
      <w:r>
        <w:rPr/>
        <w:t>YLJeO7sG4B5vf/Ae0958KCnSiMAdG46YlAkomA1JeMHUSrgMgYE+o6dSIAdPI/wv7TwChHTw+Nh8ur</w:t>
      </w:r>
    </w:p>
    <w:p>
      <w:pPr>
        <w:pStyle w:val="PreformattedText"/>
        <w:bidi w:val="0"/>
        <w:spacing w:before="0" w:after="0"/>
        <w:jc w:val="left"/>
        <w:rPr/>
      </w:pPr>
      <w:r>
        <w:rPr/>
        <w:t>eOnGvT0lwLsFZzcWVSqsl7gOBx9PybA+z+PgK9MuaN0ezb5/yZCxsVRVJBP+p1NqX6cn8+7Pw6cX4e</w:t>
      </w:r>
    </w:p>
    <w:p>
      <w:pPr>
        <w:pStyle w:val="PreformattedText"/>
        <w:bidi w:val="0"/>
        <w:spacing w:before="0" w:after="0"/>
        <w:jc w:val="left"/>
        <w:rPr/>
      </w:pPr>
      <w:r>
        <w:rPr/>
        <w:t>lUgtpBHJPFrgjUCSbi+q7fnj20Ot+fUlbm972B4uCR6uL2F+fdvTreOHWZbfRrWBNuSCbf8AIvfqUq</w:t>
      </w:r>
    </w:p>
    <w:p>
      <w:pPr>
        <w:pStyle w:val="PreformattedText"/>
        <w:bidi w:val="0"/>
        <w:spacing w:before="0" w:after="0"/>
        <w:jc w:val="left"/>
        <w:rPr/>
      </w:pPr>
      <w:r>
        <w:rPr/>
        <w:t>R1vrOgvZfqAb6jf/EAAE3tzz79+fWiesl/zzfTz/gL2IJN+Afp9Pe/Lr3l1yuALfTgcgAc8AcW5IBP</w:t>
      </w:r>
    </w:p>
    <w:p>
      <w:pPr>
        <w:pStyle w:val="PreformattedText"/>
        <w:bidi w:val="0"/>
        <w:spacing w:before="0" w:after="0"/>
        <w:jc w:val="left"/>
        <w:rPr/>
      </w:pPr>
      <w:r>
        <w:rPr/>
        <w:t>PA96z17rlb8njix+gIH+1X/Df7D37rfXViLngg/U3Iubkg830gfW359+61wp1xNv6n+tvp+Obn68/j</w:t>
      </w:r>
    </w:p>
    <w:p>
      <w:pPr>
        <w:pStyle w:val="PreformattedText"/>
        <w:bidi w:val="0"/>
        <w:spacing w:before="0" w:after="0"/>
        <w:jc w:val="left"/>
        <w:rPr/>
      </w:pPr>
      <w:r>
        <w:rPr/>
        <w:t>/A+9HrYx1jbVaw/ra/4uLm9j9Af8Pej1vrBL+g306bWBAtYD8aRY/k/wCHvX+HrfTFMbs3Go/0/wCD</w:t>
      </w:r>
    </w:p>
    <w:p>
      <w:pPr>
        <w:pStyle w:val="PreformattedText"/>
        <w:bidi w:val="0"/>
        <w:spacing w:before="0" w:after="0"/>
        <w:jc w:val="left"/>
        <w:rPr/>
      </w:pPr>
      <w:r>
        <w:rPr/>
        <w:t>Dg3HHN+fz7SyccdLI8j5ddRWNuCbn1f0v/S/9oX/AD/rj2wen16e6AjWPoLD8kC5JuOBz/xAHvyjJ6</w:t>
      </w:r>
    </w:p>
    <w:p>
      <w:pPr>
        <w:pStyle w:val="PreformattedText"/>
        <w:bidi w:val="0"/>
        <w:spacing w:before="0" w:after="0"/>
        <w:jc w:val="left"/>
        <w:rPr/>
      </w:pPr>
      <w:r>
        <w:rPr/>
        <w:t>vmnSvg5VeLA8cfi/4P+v8A717dNM9V65zQvUxPSpIYkmUxTSxnRKqOCpSne40yOpILf2b3HPvR4db+</w:t>
      </w:r>
    </w:p>
    <w:p>
      <w:pPr>
        <w:pStyle w:val="PreformattedText"/>
        <w:bidi w:val="0"/>
        <w:spacing w:before="0" w:after="0"/>
        <w:jc w:val="left"/>
        <w:rPr/>
      </w:pPr>
      <w:r>
        <w:rPr/>
        <w:t>Y6QOeho9zUVHtFRNBjtzGroZlguJRs3Csi5p2cqrwwZyQCjuPU6St9SfbZAOPXqy8OiWfzC+6sxtjp</w:t>
      </w:r>
    </w:p>
    <w:p>
      <w:pPr>
        <w:pStyle w:val="PreformattedText"/>
        <w:bidi w:val="0"/>
        <w:spacing w:before="0" w:after="0"/>
        <w:jc w:val="left"/>
        <w:rPr/>
      </w:pPr>
      <w:r>
        <w:rPr/>
        <w:t>7I9BdM0zVHcHd3h6g2dS4aahp49v02Sxktdu6RGl1RUNPsrrWgqsnXkrqp6JURV8sqD2nuHITQnxtg</w:t>
      </w:r>
    </w:p>
    <w:p>
      <w:pPr>
        <w:pStyle w:val="PreformattedText"/>
        <w:bidi w:val="0"/>
        <w:spacing w:before="0" w:after="0"/>
        <w:jc w:val="left"/>
        <w:rPr/>
      </w:pPr>
      <w:r>
        <w:rPr/>
        <w:t>f6vkM9Oxrmp8utXn+a38w8d1l8fYPiF0nt3PbA2xgcRtnqLGZygqrnfGToI03T2PQ12Tik+9pBtZMv</w:t>
      </w:r>
    </w:p>
    <w:p>
      <w:pPr>
        <w:pStyle w:val="PreformattedText"/>
        <w:bidi w:val="0"/>
        <w:spacing w:before="0" w:after="0"/>
        <w:jc w:val="left"/>
        <w:rPr/>
      </w:pPr>
      <w:r>
        <w:rPr/>
        <w:t>FW5iBCVrM7lUppW8dFoBZdSgIYlqABT7f9Xn9vy6VRLVtZ49avWezldmY8ZSzTmamweMpdvYmLSsFN</w:t>
      </w:r>
    </w:p>
    <w:p>
      <w:pPr>
        <w:pStyle w:val="PreformattedText"/>
        <w:bidi w:val="0"/>
        <w:spacing w:before="0" w:after="0"/>
        <w:jc w:val="left"/>
        <w:rPr/>
      </w:pPr>
      <w:r>
        <w:rPr/>
        <w:t>Q4yhZ2joaKkQmKE/cTPPOQNUszlmJY+ywkk1JqelQHn59J4hpT9urgRf8pU30GgcyMS1m8cbC7N+W9</w:t>
      </w:r>
    </w:p>
    <w:p>
      <w:pPr>
        <w:pStyle w:val="PreformattedText"/>
        <w:bidi w:val="0"/>
        <w:spacing w:before="0" w:after="0"/>
        <w:jc w:val="left"/>
        <w:rPr/>
      </w:pPr>
      <w:r>
        <w:rPr/>
        <w:t>I964efVsDPn1zhdHk+5ZmhxNO0KPKEUz1F9RjjihPEkszqSqkWtyfSPeutU8vPqajGokesyGqnxtNI</w:t>
      </w:r>
    </w:p>
    <w:p>
      <w:pPr>
        <w:pStyle w:val="PreformattedText"/>
        <w:bidi w:val="0"/>
        <w:spacing w:before="0" w:after="0"/>
        <w:jc w:val="left"/>
        <w:rPr/>
      </w:pPr>
      <w:r>
        <w:rPr/>
        <w:t>Vhp45S8tXUylXTF0LEfv5CUFTPMbLH9OBZT6pr8+vUBx015TJTTyonhSRo3WnoaCK81LFI72igijAB</w:t>
      </w:r>
    </w:p>
    <w:p>
      <w:pPr>
        <w:pStyle w:val="PreformattedText"/>
        <w:bidi w:val="0"/>
        <w:spacing w:before="0" w:after="0"/>
        <w:jc w:val="left"/>
        <w:rPr/>
      </w:pPr>
      <w:r>
        <w:rPr/>
        <w:t>aNJSWlYgGeUc8e9gep63pxjqMkc1KlVS+ZopHumYrYGtKyAiSWhhqL6tJkt9w68DSqC492wD1Xj8up</w:t>
      </w:r>
    </w:p>
    <w:p>
      <w:pPr>
        <w:pStyle w:val="PreformattedText"/>
        <w:bidi w:val="0"/>
        <w:spacing w:before="0" w:after="0"/>
        <w:jc w:val="left"/>
        <w:rPr/>
      </w:pPr>
      <w:r>
        <w:rPr/>
        <w:t>FCi18lXX1UiCjx0cdFGJ0Tw66pWVKalpjpWaenpULrGLhZGRn4v79Q9eJA6X+z6SXDQzbqhH+50TS4</w:t>
      </w:r>
    </w:p>
    <w:p>
      <w:pPr>
        <w:pStyle w:val="PreformattedText"/>
        <w:bidi w:val="0"/>
        <w:spacing w:before="0" w:after="0"/>
        <w:jc w:val="left"/>
        <w:rPr/>
      </w:pPr>
      <w:r>
        <w:rPr/>
        <w:t>TY1BKNQocvNS+XJblrPIgRV2niKi0Ra6JXVKMACgHu1aA9VoW64Sw0+Ex1PDHIXmylTBPHOkRmyGQV</w:t>
      </w:r>
    </w:p>
    <w:p>
      <w:pPr>
        <w:pStyle w:val="PreformattedText"/>
        <w:bidi w:val="0"/>
        <w:spacing w:before="0" w:after="0"/>
        <w:jc w:val="left"/>
        <w:rPr/>
      </w:pPr>
      <w:r>
        <w:rPr/>
        <w:t>HUjN1cLeqPErUpoxdKy3qJR9w4KhdVeOfLrdKDp3l+0wsDY+rhep3JV5CmV3WZDLFNP/AJQcZHUswS</w:t>
      </w:r>
    </w:p>
    <w:p>
      <w:pPr>
        <w:pStyle w:val="PreformattedText"/>
        <w:bidi w:val="0"/>
        <w:spacing w:before="0" w:after="0"/>
        <w:jc w:val="left"/>
        <w:rPr/>
      </w:pPr>
      <w:r>
        <w:rPr/>
        <w:t>TOTVDj7uZ28VHAtj+4xA9TNfLreR0y5HOVFXUybegamrqMVVNW5ivjDQ0uTq6V/HR0iTNqePA0V9CW</w:t>
      </w:r>
    </w:p>
    <w:p>
      <w:pPr>
        <w:pStyle w:val="PreformattedText"/>
        <w:bidi w:val="0"/>
        <w:spacing w:before="0" w:after="0"/>
        <w:jc w:val="left"/>
        <w:rPr/>
      </w:pPr>
      <w:r>
        <w:rPr/>
        <w:t>t50V5G4Ye7KKcePXiw9cdPO5MhDlMfUQ0/lkqKmoE1TWpoppZWSRGlmWC6oJ8nKl0IASnoo0QaVsPd</w:t>
      </w:r>
    </w:p>
    <w:p>
      <w:pPr>
        <w:pStyle w:val="PreformattedText"/>
        <w:bidi w:val="0"/>
        <w:spacing w:before="0" w:after="0"/>
        <w:jc w:val="left"/>
        <w:rPr/>
      </w:pPr>
      <w:r>
        <w:rPr/>
        <w:t>hQGp60adIimiTJT010WkiikPj1B5I54S7+N6ZG1vKk7K0khJHnfgcce3c+vVfy6Mbj6b7HB4/JZmnX</w:t>
      </w:r>
    </w:p>
    <w:p>
      <w:pPr>
        <w:pStyle w:val="PreformattedText"/>
        <w:bidi w:val="0"/>
        <w:spacing w:before="0" w:after="0"/>
        <w:jc w:val="left"/>
        <w:rPr/>
      </w:pPr>
      <w:r>
        <w:rPr/>
        <w:t>EYCNcXicPLCI0iy1FFLryEbwoB/F666PINA0agwYsoUCrHJpx62FpT069mt2V01catBU0P8AFz91jJ</w:t>
      </w:r>
    </w:p>
    <w:p>
      <w:pPr>
        <w:pStyle w:val="PreformattedText"/>
        <w:bidi w:val="0"/>
        <w:spacing w:before="0" w:after="0"/>
        <w:jc w:val="left"/>
        <w:rPr/>
      </w:pPr>
      <w:r>
        <w:rPr/>
        <w:t>65nevxWKSaaWOvjqqWxhyVbRStMHXToEhb8qBQGuSenB6dKTAU9FQUVFPFVSQUOPq6xKEY6d48rXwV</w:t>
      </w:r>
    </w:p>
    <w:p>
      <w:pPr>
        <w:pStyle w:val="PreformattedText"/>
        <w:bidi w:val="0"/>
        <w:spacing w:before="0" w:after="0"/>
        <w:jc w:val="left"/>
        <w:rPr/>
      </w:pPr>
      <w:r>
        <w:rPr/>
        <w:t>Smmnemk0iDzZFpVpY1K62jklf6HV73g+fTqpVQdI6bc/uaacSY9a+I0xNDNvjdsdNBWwpPRSMcLsTZ</w:t>
      </w:r>
    </w:p>
    <w:p>
      <w:pPr>
        <w:pStyle w:val="PreformattedText"/>
        <w:bidi w:val="0"/>
        <w:spacing w:before="0" w:after="0"/>
        <w:jc w:val="left"/>
        <w:rPr/>
      </w:pPr>
      <w:r>
        <w:rPr/>
        <w:t>lEXSF8TgZ18UJAC11brlm/YhUtp9DL/S/ydOJ2sKpResM1fiasYukrqWaiweNc5KXbkNdKpxqVDvIm</w:t>
      </w:r>
    </w:p>
    <w:p>
      <w:pPr>
        <w:pStyle w:val="PreformattedText"/>
        <w:bidi w:val="0"/>
        <w:spacing w:before="0" w:after="0"/>
        <w:jc w:val="left"/>
        <w:rPr/>
      </w:pPr>
      <w:r>
        <w:rPr/>
        <w:t>PyGRbxNkt25+eJarITyaVjibTcegChHapB7unjiv5fl0xpU5LeGUmqWr6XBYOkgM2Yzki2paKipUZK</w:t>
      </w:r>
    </w:p>
    <w:p>
      <w:pPr>
        <w:pStyle w:val="PreformattedText"/>
        <w:bidi w:val="0"/>
        <w:spacing w:before="0" w:after="0"/>
        <w:jc w:val="left"/>
        <w:rPr/>
      </w:pPr>
      <w:r>
        <w:rPr/>
        <w:t>GCniTSGWnhP+Sxi8kj+pvqvujOqYYEt8unEBLAV7R59GY2RisVhhi987jx0GL2vs+CHbuzsJlYp1r9</w:t>
      </w:r>
    </w:p>
    <w:p>
      <w:pPr>
        <w:pStyle w:val="PreformattedText"/>
        <w:bidi w:val="0"/>
        <w:spacing w:before="0" w:after="0"/>
        <w:jc w:val="left"/>
        <w:rPr/>
      </w:pPr>
      <w:r>
        <w:rPr/>
        <w:t>z59YDlny2dp47V1ZT/urJkzFoaqldKfUsYaxXPJVjoFVJz/sfLo5t4yukumAMfP7ejJ7Q2nmkZew95</w:t>
      </w:r>
    </w:p>
    <w:p>
      <w:pPr>
        <w:pStyle w:val="PreformattedText"/>
        <w:bidi w:val="0"/>
        <w:spacing w:before="0" w:after="0"/>
        <w:jc w:val="left"/>
        <w:rPr/>
      </w:pPr>
      <w:r>
        <w:rPr/>
        <w:t>U1P/erfdeczgcXnWLZ/P1Mspdd05/AwrK0+MwaOn2GLgiWlBMMbMdJPskuZxRhG9c0JH+AelfM+XR5</w:t>
      </w:r>
    </w:p>
    <w:p>
      <w:pPr>
        <w:pStyle w:val="PreformattedText"/>
        <w:bidi w:val="0"/>
        <w:spacing w:before="0" w:after="0"/>
        <w:jc w:val="left"/>
        <w:rPr/>
      </w:pPr>
      <w:r>
        <w:rPr/>
        <w:t>BCSNTpU/P/CR/k6OV1T1diOvMrTbihp5ewu693T0tLSZncVTHBhNo1ebqpJJ2wePl8v8Yz0VIddXW1</w:t>
      </w:r>
    </w:p>
    <w:p>
      <w:pPr>
        <w:pStyle w:val="PreformattedText"/>
        <w:bidi w:val="0"/>
        <w:spacing w:before="0" w:after="0"/>
        <w:jc w:val="left"/>
        <w:rPr/>
      </w:pPr>
      <w:r>
        <w:rPr/>
        <w:t>AkipJUC04kdAVKrm7knBWRilsBwHE09T/k8/Po1t7RInUquqQ8CccfT/P+zo0Owdi4bKZJ89vGuFZ1</w:t>
      </w:r>
    </w:p>
    <w:p>
      <w:pPr>
        <w:pStyle w:val="PreformattedText"/>
        <w:bidi w:val="0"/>
        <w:spacing w:before="0" w:after="0"/>
        <w:jc w:val="left"/>
        <w:rPr/>
      </w:pPr>
      <w:r>
        <w:rPr/>
        <w:t>/wBftXZLMZCtqhhsFVvTVs1frwm3qgigpsbkMourJbqyhqK+rmKR00bFQ3tC07iMqIzV/Lz/ADPyHB</w:t>
      </w:r>
    </w:p>
    <w:p>
      <w:pPr>
        <w:pStyle w:val="PreformattedText"/>
        <w:bidi w:val="0"/>
        <w:spacing w:before="0" w:after="0"/>
        <w:jc w:val="left"/>
        <w:rPr/>
      </w:pPr>
      <w:r>
        <w:rPr/>
        <w:t>RgefRlDEHkjBb4TWv+x6epOfTozGx0zPbm+shX7bEWIhxM70G695V8AwuI2/DT4nH+LYmBxwMVd5tq</w:t>
      </w:r>
    </w:p>
    <w:p>
      <w:pPr>
        <w:pStyle w:val="PreformattedText"/>
        <w:bidi w:val="0"/>
        <w:spacing w:before="0" w:after="0"/>
        <w:jc w:val="left"/>
        <w:rPr/>
      </w:pPr>
      <w:r>
        <w:rPr/>
        <w:t>bbyKvVVDs1QpnVVFOZJPZdcMAg8WpYjC/wCU/Iny6EVtblCCf4snPpw/nw6NL1zszbG5Jozj45svtn</w:t>
      </w:r>
    </w:p>
    <w:p>
      <w:pPr>
        <w:pStyle w:val="PreformattedText"/>
        <w:bidi w:val="0"/>
        <w:spacing w:before="0" w:after="0"/>
        <w:jc w:val="left"/>
        <w:rPr/>
      </w:pPr>
      <w:r>
        <w:rPr/>
        <w:t>b24azD7eirKaagw1ZmoaNKDNbgE9V4qvc2ZhnlZ6irjQRQzCKngZYaaR3L7yd7eFI9QEzDIHEDy+Qr</w:t>
      </w:r>
    </w:p>
    <w:p>
      <w:pPr>
        <w:pStyle w:val="PreformattedText"/>
        <w:bidi w:val="0"/>
        <w:spacing w:before="0" w:after="0"/>
        <w:jc w:val="left"/>
        <w:rPr/>
      </w:pPr>
      <w:r>
        <w:rPr/>
        <w:t>5DoQWkKyux0NoTAr6/5ft/Lh0afacGMylNWbngiNRtytRKDERxRrRU1XgMHUPR0UULy/5XU4+trKaS</w:t>
      </w:r>
    </w:p>
    <w:p>
      <w:pPr>
        <w:pStyle w:val="PreformattedText"/>
        <w:bidi w:val="0"/>
        <w:spacing w:before="0" w:after="0"/>
        <w:jc w:val="left"/>
        <w:rPr/>
      </w:pPr>
      <w:r>
        <w:rPr/>
        <w:t>oedyoniUPYoBqD0pkRzHIKMP8ALno+gtww1g11ev8Ak6VfWeBaoxmR3HUU0hzG/sk+cmqnRfJS7boF</w:t>
      </w:r>
    </w:p>
    <w:p>
      <w:pPr>
        <w:pStyle w:val="PreformattedText"/>
        <w:bidi w:val="0"/>
        <w:spacing w:before="0" w:after="0"/>
        <w:jc w:val="left"/>
        <w:rPr/>
      </w:pPr>
      <w:r>
        <w:rPr/>
        <w:t>lxWCMESuslMK+IzTolruKjWQCB7pPLqCxjgo/wAOT/k6VpGy6Wrgf5OhCxu1oaYLReRtNNHLDG+owx</w:t>
      </w:r>
    </w:p>
    <w:p>
      <w:pPr>
        <w:pStyle w:val="PreformattedText"/>
        <w:bidi w:val="0"/>
        <w:spacing w:before="0" w:after="0"/>
        <w:jc w:val="left"/>
        <w:rPr/>
      </w:pPr>
      <w:r>
        <w:rPr/>
        <w:t>GNpZGiEJcHlVKpqvwR/T2jRPJq1H5dLGnJ7lHQj4jb9DjyoRSRazqryFV1JYk+SwZi/Lt/T/D2qWNA</w:t>
      </w:r>
    </w:p>
    <w:p>
      <w:pPr>
        <w:pStyle w:val="PreformattedText"/>
        <w:bidi w:val="0"/>
        <w:spacing w:before="0" w:after="0"/>
        <w:jc w:val="left"/>
        <w:rPr/>
      </w:pPr>
      <w:r>
        <w:rPr/>
        <w:t>Q3HotmmkYMpI/Z/q/LpwqMUzTrFHJAV1j1hBZWuQIpWcC6WW4sSDewI9tuvdQHtr16N+2pB67eipby</w:t>
      </w:r>
    </w:p>
    <w:p>
      <w:pPr>
        <w:pStyle w:val="PreformattedText"/>
        <w:bidi w:val="0"/>
        <w:spacing w:before="0" w:after="0"/>
        <w:jc w:val="left"/>
        <w:rPr/>
      </w:pPr>
      <w:r>
        <w:rPr/>
        <w:t>eRI5QgAiT/AHU17sQsborcni/9nT7qKDia9PDUPz/b0yrtii88c7U8AklaaMSqI2m8ZGpiBJzEHHGp</w:t>
      </w:r>
    </w:p>
    <w:p>
      <w:pPr>
        <w:pStyle w:val="PreformattedText"/>
        <w:bidi w:val="0"/>
        <w:spacing w:before="0" w:after="0"/>
        <w:jc w:val="left"/>
        <w:rPr/>
      </w:pPr>
      <w:r>
        <w:rPr/>
        <w:t>dOq3urITivTyykZpmnWNsIyP+yJagRIQC84E8qkljTxyu2l2Knkt+pSFv70kYZqDgOlHi9uTk/s6Z5</w:t>
      </w:r>
    </w:p>
    <w:p>
      <w:pPr>
        <w:pStyle w:val="PreformattedText"/>
        <w:bidi w:val="0"/>
        <w:spacing w:before="0" w:after="0"/>
        <w:jc w:val="left"/>
        <w:rPr/>
      </w:pPr>
      <w:r>
        <w:rPr/>
        <w:t>8aIiivphhePhJo/IEZSfGY5ypeIqzaBY/T+lvagChNaU+fWq1GBmvTBNt92p6iGaYvAkcs0VKIfDMk</w:t>
      </w:r>
    </w:p>
    <w:p>
      <w:pPr>
        <w:pStyle w:val="PreformattedText"/>
        <w:bidi w:val="0"/>
        <w:spacing w:before="0" w:after="0"/>
        <w:jc w:val="left"/>
        <w:rPr/>
      </w:pPr>
      <w:r>
        <w:rPr/>
        <w:t>5N3hSoQrKzgqF0G/6tXuyigar4pw/wBX7OqagNICnX69APvzbFHV0VbTT0WrlbxVUP8AldO8wAhlWS</w:t>
      </w:r>
    </w:p>
    <w:p>
      <w:pPr>
        <w:pStyle w:val="PreformattedText"/>
        <w:bidi w:val="0"/>
        <w:spacing w:before="0" w:after="0"/>
        <w:jc w:val="left"/>
        <w:rPr/>
      </w:pPr>
      <w:r>
        <w:rPr/>
        <w:t>IBVkpWOoH6m/8Ajf2/FMU1OrHV/PrzRa+xx2n9nVe2/wDAnCJXYmuxk2XwuSqFnkpqWFadjUINK5vG</w:t>
      </w:r>
    </w:p>
    <w:p>
      <w:pPr>
        <w:pStyle w:val="PreformattedText"/>
        <w:bidi w:val="0"/>
        <w:spacing w:before="0" w:after="0"/>
        <w:jc w:val="left"/>
        <w:rPr/>
      </w:pPr>
      <w:r>
        <w:rPr/>
        <w:t>TRLKtFlqZgBLEy6JAV1XjLaT+1vdYViQGHRBfbcYgwWprw6qW+Q/xsoad81PWUNPNic61RPgMxHC0M</w:t>
      </w:r>
    </w:p>
    <w:p>
      <w:pPr>
        <w:pStyle w:val="PreformattedText"/>
        <w:bidi w:val="0"/>
        <w:spacing w:before="0" w:after="0"/>
        <w:jc w:val="left"/>
        <w:rPr/>
      </w:pPr>
      <w:r>
        <w:rPr/>
        <w:t>cVbpFVJRVlBFeOLLQSuHFOTenkuAzIwPsRw3bKqMrnUP8AB0Dbra4pWk8WM1OB5UPrTqojtHYE2DrC</w:t>
      </w:r>
    </w:p>
    <w:p>
      <w:pPr>
        <w:pStyle w:val="PreformattedText"/>
        <w:bidi w:val="0"/>
        <w:spacing w:before="0" w:after="0"/>
        <w:jc w:val="left"/>
        <w:rPr/>
      </w:pPr>
      <w:r>
        <w:rPr/>
        <w:t>v8NhSKOoegrYSWqoUrYqeLXXj7p3kijypbzEKyiFpGQCy+xHa3auKl8Ur+XQD3PbGhaiqDTj/n+w/w</w:t>
      </w:r>
    </w:p>
    <w:p>
      <w:pPr>
        <w:pStyle w:val="PreformattedText"/>
        <w:bidi w:val="0"/>
        <w:spacing w:before="0" w:after="0"/>
        <w:jc w:val="left"/>
        <w:rPr/>
      </w:pPr>
      <w:r>
        <w:rPr/>
        <w:t>Aj0BMUu2YKjxwVu4tqZumnAMNPUhokaO/hngrD45IYvN6zDURzRlDbWL+zdJQQO7h0EJ4NLsNNCD+z</w:t>
      </w:r>
    </w:p>
    <w:p>
      <w:pPr>
        <w:pStyle w:val="PreformattedText"/>
        <w:bidi w:val="0"/>
        <w:spacing w:before="0" w:after="0"/>
        <w:jc w:val="left"/>
        <w:rPr/>
      </w:pPr>
      <w:r>
        <w:rPr/>
        <w:t>oQYsnuDGY2mrv4pLU4fLVMdDkkmx9DmtqV1a6SPG8JdaoYmqqaWNnWLWEVgyjkL7VpLRtJ4n16RyxA</w:t>
      </w:r>
    </w:p>
    <w:p>
      <w:pPr>
        <w:pStyle w:val="PreformattedText"/>
        <w:bidi w:val="0"/>
        <w:spacing w:before="0" w:after="0"/>
        <w:jc w:val="left"/>
        <w:rPr/>
      </w:pPr>
      <w:r>
        <w:rPr/>
        <w:t>9zdL/BZLZmeo4YTm8ZicvjtciU2X29X1ML4WrnpYIq2gzGNeSugkxfj8FbHIJ40WRHVLIfanUKjz6S</w:t>
      </w:r>
    </w:p>
    <w:p>
      <w:pPr>
        <w:pStyle w:val="PreformattedText"/>
        <w:bidi w:val="0"/>
        <w:spacing w:before="0" w:after="0"/>
        <w:jc w:val="left"/>
        <w:rPr/>
      </w:pPr>
      <w:r>
        <w:rPr/>
        <w:t>tHnBx0LmM2lna+qGY2bv7D0dLNBS1OSgxubytHksW6zyUcNNkMRUUP8AC84KvQF+6ovFK0bKrLrBHv</w:t>
      </w:r>
    </w:p>
    <w:p>
      <w:pPr>
        <w:pStyle w:val="PreformattedText"/>
        <w:bidi w:val="0"/>
        <w:spacing w:before="0" w:after="0"/>
        <w:jc w:val="left"/>
        <w:rPr/>
      </w:pPr>
      <w:r>
        <w:rPr/>
        <w:t>eo0I0EjpgquD59LGn3BvDA0+Wwu58Z1puExSVU9XHnhVuaXIuY4zkjJU46nylK80cK3gMkscSiwUaj</w:t>
      </w:r>
    </w:p>
    <w:p>
      <w:pPr>
        <w:pStyle w:val="PreformattedText"/>
        <w:bidi w:val="0"/>
        <w:spacing w:before="0" w:after="0"/>
        <w:jc w:val="left"/>
        <w:rPr/>
      </w:pPr>
      <w:r>
        <w:rPr/>
        <w:t>7Yfj8JB6uuPPHTpPNtqnFFV4jaGx4Ia/F1a1+N2oq7goKeKhexnV6uTD5KdxLOPCjeRhqYaGC393AU</w:t>
      </w:r>
    </w:p>
    <w:p>
      <w:pPr>
        <w:pStyle w:val="PreformattedText"/>
        <w:bidi w:val="0"/>
        <w:spacing w:before="0" w:after="0"/>
        <w:jc w:val="left"/>
        <w:rPr/>
      </w:pPr>
      <w:r>
        <w:rPr/>
        <w:t>jNeqsDwx0HW4Jp8zGmDw2c2bjoBRxxU1CKTfXWrUtw7PRVtVgYKyhlMss+kaJ5YW5vpI41QVqOmiTX</w:t>
      </w:r>
    </w:p>
    <w:p>
      <w:pPr>
        <w:pStyle w:val="PreformattedText"/>
        <w:bidi w:val="0"/>
        <w:spacing w:before="0" w:after="0"/>
        <w:jc w:val="left"/>
        <w:rPr/>
      </w:pPr>
      <w:r>
        <w:rPr/>
        <w:t>oFKrqvCtjvJkcPtVryVTyV+M7Hqa+tJik/yiejiyOKP3UNS0eldLed2+vF/diSRXrwA6DbP7HodtiC</w:t>
      </w:r>
    </w:p>
    <w:p>
      <w:pPr>
        <w:pStyle w:val="PreformattedText"/>
        <w:bidi w:val="0"/>
        <w:spacing w:before="0" w:after="0"/>
        <w:jc w:val="left"/>
        <w:rPr/>
      </w:pPr>
      <w:r>
        <w:rPr/>
        <w:t>px2NrImj0mWZoMznsdHTOuuERyY2oliqDF5dcnpJU2BFuBXVSvWiPTpPZTa+Sjp441faULVZ00lYML</w:t>
      </w:r>
    </w:p>
    <w:p>
      <w:pPr>
        <w:pStyle w:val="PreformattedText"/>
        <w:bidi w:val="0"/>
        <w:spacing w:before="0" w:after="0"/>
        <w:jc w:val="left"/>
        <w:rPr/>
      </w:pPr>
      <w:r>
        <w:rPr/>
        <w:t>U4WCvZ4vuqiCWari8lLPDExcpK6vG30BVh7cBqOtZ6RM2O3FiUgmocvFNHWRB6ekooXyePVFv5I6iq</w:t>
      </w:r>
    </w:p>
    <w:p>
      <w:pPr>
        <w:pStyle w:val="PreformattedText"/>
        <w:bidi w:val="0"/>
        <w:spacing w:before="0" w:after="0"/>
        <w:jc w:val="left"/>
        <w:rPr/>
      </w:pPr>
      <w:r>
        <w:rPr/>
        <w:t>jF6eo0IWVbhyfob+/Enr3qOs1FvithqJKSPJZSCUSxAQxvWZGORmF/EaecpWxkBbA83X8n3oHrVP2d</w:t>
      </w:r>
    </w:p>
    <w:p>
      <w:pPr>
        <w:pStyle w:val="PreformattedText"/>
        <w:bidi w:val="0"/>
        <w:spacing w:before="0" w:after="0"/>
        <w:jc w:val="left"/>
        <w:rPr/>
      </w:pPr>
      <w:r>
        <w:rPr/>
        <w:t>LRMnkatfBNWK1QWEkNVPRY7IxgBgTJURsBVRmzWUEq4tbg+/db4dWafyxflnj/i78gIP7/Z6LE9c9h</w:t>
      </w:r>
    </w:p>
    <w:p>
      <w:pPr>
        <w:pStyle w:val="PreformattedText"/>
        <w:bidi w:val="0"/>
        <w:spacing w:before="0" w:after="0"/>
        <w:jc w:val="left"/>
        <w:rPr/>
      </w:pPr>
      <w:r>
        <w:rPr/>
        <w:t>NjqTfU9FNVQbamyuLrFqdv7iy1PNJNTU9dinkaI1kUaVMUbFX1IT7XWVx4E3eew8fT5dJrmIyIQB3D</w:t>
      </w:r>
    </w:p>
    <w:p>
      <w:pPr>
        <w:pStyle w:val="PreformattedText"/>
        <w:bidi w:val="0"/>
        <w:spacing w:before="0" w:after="0"/>
        <w:jc w:val="left"/>
        <w:rPr/>
      </w:pPr>
      <w:r>
        <w:rPr/>
        <w:t>h1vq7T3rg95YunyGGyNNXRywUM7S000c0axZGlFZh6tpYy6zUOZo2V4ZkLRSE8G/sVq4ZQQeiJlINC</w:t>
      </w:r>
    </w:p>
    <w:p>
      <w:pPr>
        <w:pStyle w:val="PreformattedText"/>
        <w:bidi w:val="0"/>
        <w:spacing w:before="0" w:after="0"/>
        <w:jc w:val="left"/>
        <w:rPr/>
      </w:pPr>
      <w:r>
        <w:rPr/>
        <w:t>OlBK6yRBxcBk5H9q/IN7DgjkW/pz/X35jw6uvDpO1nIbgaQL/m9gLMxHFiP8L8fX2w3z6dXh0k68Dg</w:t>
      </w:r>
    </w:p>
    <w:p>
      <w:pPr>
        <w:pStyle w:val="PreformattedText"/>
        <w:bidi w:val="0"/>
        <w:spacing w:before="0" w:after="0"/>
        <w:jc w:val="left"/>
        <w:rPr/>
      </w:pPr>
      <w:r>
        <w:rPr/>
        <w:t>MP8AUgm9xYf2QeAn9b88n2nemenl6ZTYFQP9SwDc2PH9oi1gin/bn2z1eh66YcHkAn0gC45AsDyBdr</w:t>
      </w:r>
    </w:p>
    <w:p>
      <w:pPr>
        <w:pStyle w:val="PreformattedText"/>
        <w:bidi w:val="0"/>
        <w:spacing w:before="0" w:after="0"/>
        <w:jc w:val="left"/>
        <w:rPr/>
      </w:pPr>
      <w:r>
        <w:rPr/>
        <w:t>E824/p731vrqx5uqHVe4Oq36SBYixGq3A4/rb3Xrw67N/SbkW9Q+hB+oYXN1Xjkn3sde6602PDHmwI</w:t>
      </w:r>
    </w:p>
    <w:p>
      <w:pPr>
        <w:pStyle w:val="PreformattedText"/>
        <w:bidi w:val="0"/>
        <w:spacing w:before="0" w:after="0"/>
        <w:jc w:val="left"/>
        <w:rPr/>
      </w:pPr>
      <w:r>
        <w:rPr/>
        <w:t>a3FzcW+t2I+nP1/2/v3n1rr3A0g2NwCvClvyDdiSTc35/Pv3Xhjru454NgALgn1aSTfkhSebe/H7Or</w:t>
      </w:r>
    </w:p>
    <w:p>
      <w:pPr>
        <w:pStyle w:val="PreformattedText"/>
        <w:bidi w:val="0"/>
        <w:spacing w:before="0" w:after="0"/>
        <w:jc w:val="left"/>
        <w:rPr/>
      </w:pPr>
      <w:r>
        <w:rPr/>
        <w:t>dcuArcg3HAXggnjUCCVFx9B9D9P6+9db66t+kqyoVuWFydXpJAXmxuLcc/71791Xr19R4DLc3I4F/T</w:t>
      </w:r>
    </w:p>
    <w:p>
      <w:pPr>
        <w:pStyle w:val="PreformattedText"/>
        <w:bidi w:val="0"/>
        <w:spacing w:before="0" w:after="0"/>
        <w:jc w:val="left"/>
        <w:rPr/>
      </w:pPr>
      <w:r>
        <w:rPr/>
        <w:t>f+i3N2sR798uvde9QuSGXU36rWVSQCQ1rsQAOPqBf8e/U63Trja5A0C2kfgamtfUvFgFYD/ivHv2Kd</w:t>
      </w:r>
    </w:p>
    <w:p>
      <w:pPr>
        <w:pStyle w:val="PreformattedText"/>
        <w:bidi w:val="0"/>
        <w:spacing w:before="0" w:after="0"/>
        <w:jc w:val="left"/>
        <w:rPr/>
      </w:pPr>
      <w:r>
        <w:rPr/>
        <w:t>axjrq4H1/xBvxb8n/W0rx9B735de68WUlbEoultIuTIwAAIcsAQBq4/wAD/sfej69b4U69yAtlNyLA</w:t>
      </w:r>
    </w:p>
    <w:p>
      <w:pPr>
        <w:pStyle w:val="PreformattedText"/>
        <w:bidi w:val="0"/>
        <w:spacing w:before="0" w:after="0"/>
        <w:jc w:val="left"/>
        <w:rPr/>
      </w:pPr>
      <w:r>
        <w:rPr/>
        <w:t>A31cafU54C2C296PXvTrzAav0nmxsRZrkhmsfqQSp/PI+nv3Wvl1xBDNxb6G629WkE2Kng3a9hb3Xz</w:t>
      </w:r>
    </w:p>
    <w:p>
      <w:pPr>
        <w:pStyle w:val="PreformattedText"/>
        <w:bidi w:val="0"/>
        <w:spacing w:before="0" w:after="0"/>
        <w:jc w:val="left"/>
        <w:rPr/>
      </w:pPr>
      <w:r>
        <w:rPr/>
        <w:t>z17ru4Cixvq5ZmsCDqsRYm7AkC4v8A0+vv3p177eur8C31K3HPJY/m/F1sT/rH6e9169/g67Omynhu</w:t>
      </w:r>
    </w:p>
    <w:p>
      <w:pPr>
        <w:pStyle w:val="PreformattedText"/>
        <w:bidi w:val="0"/>
        <w:spacing w:before="0" w:after="0"/>
        <w:jc w:val="left"/>
        <w:rPr/>
      </w:pPr>
      <w:r>
        <w:rPr/>
        <w:t>R+rgCwJsv9RccG5uRb377B17h59cT+lubW55LGxJUaiSL2UH/b+9jrXXRCkqfqCfpq+l7sFCqPpYf4</w:t>
      </w:r>
    </w:p>
    <w:p>
      <w:pPr>
        <w:pStyle w:val="PreformattedText"/>
        <w:bidi w:val="0"/>
        <w:spacing w:before="0" w:after="0"/>
        <w:jc w:val="left"/>
        <w:rPr/>
      </w:pPr>
      <w:r>
        <w:rPr/>
        <w:t>X9+63+fXIEHi/NyS7E3NrKAADYJY3J/I/qfeut9cQLcC3qF7cX+nFhazMRf/D6e9jy6914n/FrXBAu</w:t>
      </w:r>
    </w:p>
    <w:p>
      <w:pPr>
        <w:pStyle w:val="PreformattedText"/>
        <w:bidi w:val="0"/>
        <w:spacing w:before="0" w:after="0"/>
        <w:jc w:val="left"/>
        <w:rPr/>
      </w:pPr>
      <w:r>
        <w:rPr/>
        <w:t>Ra1iQyWIFl5X6+9/Prxpwp1gYiw0hjY88W4uCNPBXUxbnj6C49661XpunH6rOSEBt6iDcHUQ34vqP+</w:t>
      </w:r>
    </w:p>
    <w:p>
      <w:pPr>
        <w:pStyle w:val="PreformattedText"/>
        <w:bidi w:val="0"/>
        <w:spacing w:before="0" w:after="0"/>
        <w:jc w:val="left"/>
        <w:rPr/>
      </w:pPr>
      <w:r>
        <w:rPr/>
        <w:t>9f197HVaZHScrnBuo4IVivLAHURzxcqxPFvqODa3veKHpwZ8ukpVMSpY6RbggE3TVxyVJuwY/Ucj2n</w:t>
      </w:r>
    </w:p>
    <w:p>
      <w:pPr>
        <w:pStyle w:val="PreformattedText"/>
        <w:bidi w:val="0"/>
        <w:spacing w:before="0" w:after="0"/>
        <w:jc w:val="left"/>
        <w:rPr/>
      </w:pPr>
      <w:r>
        <w:rPr/>
        <w:t>bj1b5U6ZJzYBSLkElLj0241E3JN9J/2APutOrrx6hNbUF5JNgSxN7A2TSw5sfofyT/re69XJ6cKQ/v</w:t>
      </w:r>
    </w:p>
    <w:p>
      <w:pPr>
        <w:pStyle w:val="PreformattedText"/>
        <w:bidi w:val="0"/>
        <w:spacing w:before="0" w:after="0"/>
        <w:jc w:val="left"/>
        <w:rPr/>
      </w:pPr>
      <w:r>
        <w:rPr/>
        <w:t>RerSpb1BWtYklQNJspJUkj+o+p9tS5VunE8q9Djs+qRWUKbFWFgBdR+A1voC1rmxJNh+PbcNFZSenG</w:t>
      </w:r>
    </w:p>
    <w:p>
      <w:pPr>
        <w:pStyle w:val="PreformattedText"/>
        <w:bidi w:val="0"/>
        <w:spacing w:before="0" w:after="0"/>
        <w:jc w:val="left"/>
        <w:rPr/>
      </w:pPr>
      <w:r>
        <w:rPr/>
        <w:t>GD0ZvbeQukYva2klrjSdP9LWvYn6j2dRMKAjh0jdfn0KFHk7Lzwfz+eLkgXN7kL7UV/Z03Q46dhlwq</w:t>
      </w:r>
    </w:p>
    <w:p>
      <w:pPr>
        <w:pStyle w:val="PreformattedText"/>
        <w:bidi w:val="0"/>
        <w:spacing w:before="0" w:after="0"/>
        <w:jc w:val="left"/>
        <w:rPr/>
      </w:pPr>
      <w:r>
        <w:rPr/>
        <w:t>rZgeL2DmwHA5/tDj6f197r1uh6a6zNqFazk345J4tci/8Ahx9fzb/D3Ut1oCuOkBmNwqus61FwdJuQ</w:t>
      </w:r>
    </w:p>
    <w:p>
      <w:pPr>
        <w:pStyle w:val="PreformattedText"/>
        <w:bidi w:val="0"/>
        <w:spacing w:before="0" w:after="0"/>
        <w:jc w:val="left"/>
        <w:rPr/>
      </w:pPr>
      <w:r>
        <w:rPr/>
        <w:t>eDz6j/X/AGNvaaabQOnUj1MDXNeg1rNy8v8AuX0/UklQWv8AkWt6/wDeR7SLcAU1ZPTzRV4DHSWrdz</w:t>
      </w:r>
    </w:p>
    <w:p>
      <w:pPr>
        <w:pStyle w:val="PreformattedText"/>
        <w:bidi w:val="0"/>
        <w:spacing w:before="0" w:after="0"/>
        <w:jc w:val="left"/>
        <w:rPr/>
      </w:pPr>
      <w:r>
        <w:rPr/>
        <w:t>Fg2pzYD+oYkseQOLLxxf8Ap/j70ZmJ+HraxEZPw9JSo3I7EEOf1f69+baSBymknji/Htsayc8OrAha</w:t>
      </w:r>
    </w:p>
    <w:p>
      <w:pPr>
        <w:pStyle w:val="PreformattedText"/>
        <w:bidi w:val="0"/>
        <w:spacing w:before="0" w:after="0"/>
        <w:jc w:val="left"/>
        <w:rPr/>
      </w:pPr>
      <w:r>
        <w:rPr/>
        <w:t>0HHpokzUzmxN7gi+orxc6COfrqNyPyD7dWNTx49aLmvwjqM1c73Ys+oAcKfoSPV9LEAi/wCCLH294a</w:t>
      </w:r>
    </w:p>
    <w:p>
      <w:pPr>
        <w:pStyle w:val="PreformattedText"/>
        <w:bidi w:val="0"/>
        <w:spacing w:before="0" w:after="0"/>
        <w:jc w:val="left"/>
        <w:rPr/>
      </w:pPr>
      <w:r>
        <w:rPr/>
        <w:t>Dy6qXLceo5l1kG9rhrgcni72QEFQx+n+APurACnW1bruMgmxvYlrEXubEKWN7MCU/I+vtlunQev//U</w:t>
      </w:r>
    </w:p>
    <w:p>
      <w:pPr>
        <w:pStyle w:val="PreformattedText"/>
        <w:bidi w:val="0"/>
        <w:spacing w:before="0" w:after="0"/>
        <w:jc w:val="left"/>
        <w:rPr/>
      </w:pPr>
      <w:r>
        <w:rPr/>
        <w:t>26zwbcH6XH51EH635PP+39v9IT11/jzcAfX9VgOQPwDf37rdeuh/h/ZA+pNiD+b21Xv79jr3XduCLf</w:t>
      </w:r>
    </w:p>
    <w:p>
      <w:pPr>
        <w:pStyle w:val="PreformattedText"/>
        <w:bidi w:val="0"/>
        <w:spacing w:before="0" w:after="0"/>
        <w:jc w:val="left"/>
        <w:rPr/>
      </w:pPr>
      <w:r>
        <w:rPr/>
        <w:t>4WA+v1P1Nrf639PeuveXXrng8MRa4Itzf/AB/tAD6+/db9euZNuSRfji3+vyQf6Mfr9Pfut+nr1482</w:t>
      </w:r>
    </w:p>
    <w:p>
      <w:pPr>
        <w:pStyle w:val="PreformattedText"/>
        <w:bidi w:val="0"/>
        <w:spacing w:before="0" w:after="0"/>
        <w:jc w:val="left"/>
        <w:rPr/>
      </w:pPr>
      <w:r>
        <w:rPr/>
        <w:t>/PBJ/wAB9Re/AN/eh175jru/NwABwf8AVXsP6f0H9D/T3brR9OuLC39R9fwSSbXvf6aef8ffuq/b1B</w:t>
      </w:r>
    </w:p>
    <w:p>
      <w:pPr>
        <w:pStyle w:val="PreformattedText"/>
        <w:bidi w:val="0"/>
        <w:spacing w:before="0" w:after="0"/>
        <w:jc w:val="left"/>
        <w:rPr/>
      </w:pPr>
      <w:r>
        <w:rPr/>
        <w:t>qLBSDzbmwF+B9bf4Nf/XPurdOLk9InMBgrEXNlNxYE6SbWANr29sv5/Z08MV6CrLgAyD02HH0t6Tci</w:t>
      </w:r>
    </w:p>
    <w:p>
      <w:pPr>
        <w:pStyle w:val="PreformattedText"/>
        <w:bidi w:val="0"/>
        <w:spacing w:before="0" w:after="0"/>
        <w:jc w:val="left"/>
        <w:rPr/>
      </w:pPr>
      <w:r>
        <w:rPr/>
        <w:t>xtytwb8mx59l8vHpUmAPs6DTI8Fhe1gD+bX+jkk8hbWtf2iPHpcmR0wnhjcC3H5GleSQWJGmx/P9fr</w:t>
      </w:r>
    </w:p>
    <w:p>
      <w:pPr>
        <w:pStyle w:val="PreformattedText"/>
        <w:bidi w:val="0"/>
        <w:spacing w:before="0" w:after="0"/>
        <w:jc w:val="left"/>
        <w:rPr/>
      </w:pPr>
      <w:r>
        <w:rPr/>
        <w:t>x7cHy68ehy6qdQxDEH976fgEcD+ungj8/n2lkB8ZqdNtgA9Hu2cxEEYuBwove/H4/wI9qI/I9Jjx6E</w:t>
      </w:r>
    </w:p>
    <w:p>
      <w:pPr>
        <w:pStyle w:val="PreformattedText"/>
        <w:bidi w:val="0"/>
        <w:spacing w:before="0" w:after="0"/>
        <w:jc w:val="left"/>
        <w:rPr/>
      </w:pPr>
      <w:r>
        <w:rPr/>
        <w:t>9Xuovc8c/wDEcf4+3W68DgddEg8j8f719Of9j7a9er9cGJ+vJPHIP+8fi3PvR+3HXvz6xn6H+v5/25</w:t>
      </w:r>
    </w:p>
    <w:p>
      <w:pPr>
        <w:pStyle w:val="PreformattedText"/>
        <w:bidi w:val="0"/>
        <w:spacing w:before="0" w:after="0"/>
        <w:jc w:val="left"/>
        <w:rPr/>
      </w:pPr>
      <w:r>
        <w:rPr/>
        <w:t>/3o/7f3T7Otjy6xPzyfx9fwBa3PHvVerDqO97c/j+vNifpyP8AX91PW/PqG45sP6c8fn8C1vqR7pjr</w:t>
      </w:r>
    </w:p>
    <w:p>
      <w:pPr>
        <w:pStyle w:val="PreformattedText"/>
        <w:bidi w:val="0"/>
        <w:spacing w:before="0" w:after="0"/>
        <w:jc w:val="left"/>
        <w:rPr/>
      </w:pPr>
      <w:r>
        <w:rPr/>
        <w:t>3p1jIsOPxxf/AFvoLc3/ANf3419Ovf4OozD/AAuP9hfjm/4+v+Pv3VhjqNKB/Un/AB+oA+nA9+6r01</w:t>
      </w:r>
    </w:p>
    <w:p>
      <w:pPr>
        <w:pStyle w:val="PreformattedText"/>
        <w:bidi w:val="0"/>
        <w:spacing w:before="0" w:after="0"/>
        <w:jc w:val="left"/>
        <w:rPr/>
      </w:pPr>
      <w:r>
        <w:rPr/>
        <w:t>VIvf6X5/x55t/ibD/Ye9YznrVOHTDNcEj0/Xg3vb6i9vp/vPunHrZz0nsgPrwOfrx/gbcce3Aem24f</w:t>
      </w:r>
    </w:p>
    <w:p>
      <w:pPr>
        <w:pStyle w:val="PreformattedText"/>
        <w:bidi w:val="0"/>
        <w:spacing w:before="0" w:after="0"/>
        <w:jc w:val="left"/>
        <w:rPr/>
      </w:pPr>
      <w:r>
        <w:rPr/>
        <w:t>PoKty28cg4PDHgHj6/Q/Ujj6c/T2siyAekc3256J52Ja0xPqI8hAtazEAaQ30UNY6r/W1vZrHgAdEt</w:t>
      </w:r>
    </w:p>
    <w:p>
      <w:pPr>
        <w:pStyle w:val="PreformattedText"/>
        <w:bidi w:val="0"/>
        <w:spacing w:before="0" w:after="0"/>
        <w:jc w:val="left"/>
        <w:rPr/>
      </w:pPr>
      <w:r>
        <w:rPr/>
        <w:t>2SEp0RnfYcvKoJGg2FnFtTDhUZRqvzx9f0m/HtWaiMV6KgtXJ8+iK9nqVknIJjDamW40m7Na4VlYlr</w:t>
      </w:r>
    </w:p>
    <w:p>
      <w:pPr>
        <w:pStyle w:val="PreformattedText"/>
        <w:bidi w:val="0"/>
        <w:spacing w:before="0" w:after="0"/>
        <w:jc w:val="left"/>
        <w:rPr/>
      </w:pPr>
      <w:r>
        <w:rPr/>
        <w:t>8E/Rre9xcOvE5HRIdyD/AHJwgIFVnF47/oMhKjTExPpOkcH8c/T2zefh6UQHUPn0bHpdxI1G6+pgYw</w:t>
      </w:r>
    </w:p>
    <w:p>
      <w:pPr>
        <w:pStyle w:val="PreformattedText"/>
        <w:bidi w:val="0"/>
        <w:spacing w:before="0" w:after="0"/>
        <w:jc w:val="left"/>
        <w:rPr/>
      </w:pPr>
      <w:r>
        <w:rPr/>
        <w:t>NWkGLV+l3J/QyACxB9Q+ntPBxX16eqTLWnVvfTTAw039m2gK55sUAUEEgEq0i/S9ja/s9TCj06Ttk9</w:t>
      </w:r>
    </w:p>
    <w:p>
      <w:pPr>
        <w:pStyle w:val="PreformattedText"/>
        <w:bidi w:val="0"/>
        <w:spacing w:before="0" w:after="0"/>
        <w:jc w:val="left"/>
        <w:rPr/>
      </w:pPr>
      <w:r>
        <w:rPr/>
        <w:t>Hy29/wABogNJBj+n55APqZh6SWHH4t/re7OePTowOlZGLlbXAIAHH9OSOTfj6/4j3Ty6sOpCc2Oofk</w:t>
      </w:r>
    </w:p>
    <w:p>
      <w:pPr>
        <w:pStyle w:val="PreformattedText"/>
        <w:bidi w:val="0"/>
        <w:spacing w:before="0" w:after="0"/>
        <w:jc w:val="left"/>
        <w:rPr/>
      </w:pPr>
      <w:r>
        <w:rPr/>
        <w:t>8WF+LXB5Fv8Pp798urU6zrawFxYDkgWt+LL+bgix9668R1mXk24J/4L9CR+SLEFh/sLc+7DrVMDrmA</w:t>
      </w:r>
    </w:p>
    <w:p>
      <w:pPr>
        <w:pStyle w:val="PreformattedText"/>
        <w:bidi w:val="0"/>
        <w:spacing w:before="0" w:after="0"/>
        <w:jc w:val="left"/>
        <w:rPr/>
      </w:pPr>
      <w:r>
        <w:rPr/>
        <w:t>SdPBFrfn6XsACPwL/X/Ye99e4jHWS/I5uCONJtx/vB1C1+fx79Tr1fl169yAfrYtz9QT/aFyQb8AXN</w:t>
      </w:r>
    </w:p>
    <w:p>
      <w:pPr>
        <w:pStyle w:val="PreformattedText"/>
        <w:bidi w:val="0"/>
        <w:spacing w:before="0" w:after="0"/>
        <w:jc w:val="left"/>
        <w:rPr/>
      </w:pPr>
      <w:r>
        <w:rPr/>
        <w:t>/fuvV/b13b8X9I1WB4I4/r/aHP+8+9de642IFrWA/oCOfoQP8AHSbX/N/fvn1vrERzxwbH8/42F7Wu</w:t>
      </w:r>
    </w:p>
    <w:p>
      <w:pPr>
        <w:pStyle w:val="PreformattedText"/>
        <w:bidi w:val="0"/>
        <w:spacing w:before="0" w:after="0"/>
        <w:jc w:val="left"/>
        <w:rPr/>
      </w:pPr>
      <w:r>
        <w:rPr/>
        <w:t>LG39Peurf4esEl7E8X0/Q2NhwP8AH0gf1+nvXW/MdMcvDsRcXJ5VgQPxf8gNx+b8D2klGelURxTrqO</w:t>
      </w:r>
    </w:p>
    <w:p>
      <w:pPr>
        <w:pStyle w:val="PreformattedText"/>
        <w:bidi w:val="0"/>
        <w:spacing w:before="0" w:after="0"/>
        <w:jc w:val="left"/>
        <w:rPr/>
      </w:pPr>
      <w:r>
        <w:rPr/>
        <w:t>zD6Di99Frji39b2B/H9PbDefSgfy6e6EWcX5u31C24AHHNiCP8DY+/Lxr1cjt6V8J9IF7HSDf6/QGx</w:t>
      </w:r>
    </w:p>
    <w:p>
      <w:pPr>
        <w:pStyle w:val="PreformattedText"/>
        <w:bidi w:val="0"/>
        <w:spacing w:before="0" w:after="0"/>
        <w:jc w:val="left"/>
        <w:rPr/>
      </w:pPr>
      <w:r>
        <w:rPr/>
        <w:t>I/BN7f6/t3j1SvUXMQ+aiqIWydRiYXoqk1VfTPEklFQiPXWVqPKjeOWKBGCvwEJv9R7qeBHVug7pK/</w:t>
      </w:r>
    </w:p>
    <w:p>
      <w:pPr>
        <w:pStyle w:val="PreformattedText"/>
        <w:bidi w:val="0"/>
        <w:spacing w:before="0" w:after="0"/>
        <w:jc w:val="left"/>
        <w:rPr/>
      </w:pPr>
      <w:r>
        <w:rPr/>
        <w:t>EbZ29uftXN1NTQwyYI5Od8nVVFRHg9qYVGOIpIIFaRRWVmqN9ESiSpqZ1WzMQPdOALH06sOIA6pp+V</w:t>
      </w:r>
    </w:p>
    <w:p>
      <w:pPr>
        <w:pStyle w:val="PreformattedText"/>
        <w:bidi w:val="0"/>
        <w:spacing w:before="0" w:after="0"/>
        <w:jc w:val="left"/>
        <w:rPr/>
      </w:pPr>
      <w:r>
        <w:rPr/>
        <w:t>3c+J2Z3TRd4Gv29QbhpOtNz9M9D4DcGPmoYV7R7XNAd/dqZ5o2aO+2cRSTyVt7zNQ4t4nK+ZVKGV9L</w:t>
      </w:r>
    </w:p>
    <w:p>
      <w:pPr>
        <w:pStyle w:val="PreformattedText"/>
        <w:bidi w:val="0"/>
        <w:spacing w:before="0" w:after="0"/>
        <w:jc w:val="left"/>
        <w:rPr/>
      </w:pPr>
      <w:r>
        <w:rPr/>
        <w:t>h65oQPtPE9KEFRQj7f83Wkj85O7M92R2FW46DKHO7C2vlcltnaG+Fw0mKO+K3bshx+6dxRTzgCpyuY</w:t>
      </w:r>
    </w:p>
    <w:p>
      <w:pPr>
        <w:pStyle w:val="PreformattedText"/>
        <w:bidi w:val="0"/>
        <w:spacing w:before="0" w:after="0"/>
        <w:jc w:val="left"/>
        <w:rPr/>
      </w:pPr>
      <w:r>
        <w:rPr/>
        <w:t>z001VkHT9VZUEuSVUKSTsWf+iOHz+fS6NaCtM9EQ1EBQoYyBXWMBrqGbjUG4sqxm39WNyfbI6d8z6d</w:t>
      </w:r>
    </w:p>
    <w:p>
      <w:pPr>
        <w:pStyle w:val="PreformattedText"/>
        <w:bidi w:val="0"/>
        <w:spacing w:before="0" w:after="0"/>
        <w:jc w:val="left"/>
        <w:rPr/>
      </w:pPr>
      <w:r>
        <w:rPr/>
        <w:t>TY4DUMsTRhaFDE1WYmXy1FQPWlFGxFlCC5b8KBckfT3qn7etcM1z1yd4a+qgmZVp8bjbpFFAumnjsL</w:t>
      </w:r>
    </w:p>
    <w:p>
      <w:pPr>
        <w:pStyle w:val="PreformattedText"/>
        <w:bidi w:val="0"/>
        <w:spacing w:before="0" w:after="0"/>
        <w:jc w:val="left"/>
        <w:rPr/>
      </w:pPr>
      <w:r>
        <w:rPr/>
        <w:t>usV/XLM6geWV9XBCryQPfvL5deAIx5nqJW5OMvGfCVFOjRU9Mz6YaaCUan0tx+7MWJkceux0g3uffq</w:t>
      </w:r>
    </w:p>
    <w:p>
      <w:pPr>
        <w:pStyle w:val="PreformattedText"/>
        <w:bidi w:val="0"/>
        <w:spacing w:before="0" w:after="0"/>
        <w:jc w:val="left"/>
        <w:rPr/>
      </w:pPr>
      <w:r>
        <w:rPr/>
        <w:t>fPq4AHn1kxCyQF6uF0OWlhqvtA4MSY2F4dMmSNgVV0jvHCPqvJ+vvZ/l1Vj5eXUKKiSsQ81NLi4aiG</w:t>
      </w:r>
    </w:p>
    <w:p>
      <w:pPr>
        <w:pStyle w:val="PreformattedText"/>
        <w:bidi w:val="0"/>
        <w:spacing w:before="0" w:after="0"/>
        <w:jc w:val="left"/>
        <w:rPr/>
      </w:pPr>
      <w:r>
        <w:rPr/>
        <w:t>mMp9dVW1E7IqxUqC4lraidhxysYIJuxA9+GTQCp60f59S6zE1NRlExGOpZfu6OrSgoMU7OkNLWsY6e</w:t>
      </w:r>
    </w:p>
    <w:p>
      <w:pPr>
        <w:pStyle w:val="PreformattedText"/>
        <w:bidi w:val="0"/>
        <w:spacing w:before="0" w:after="0"/>
        <w:jc w:val="left"/>
        <w:rPr/>
      </w:pPr>
      <w:r>
        <w:rPr/>
        <w:t>qkdSZNM8tYNLSE3JW97ce7A0xX7et449CXuFqCgkiwWIkky+29qGLBrVMZVn3hvOX/AHIbi1VKsJf4</w:t>
      </w:r>
    </w:p>
    <w:p>
      <w:pPr>
        <w:pStyle w:val="PreformattedText"/>
        <w:bidi w:val="0"/>
        <w:spacing w:before="0" w:after="0"/>
        <w:jc w:val="left"/>
        <w:rPr/>
      </w:pPr>
      <w:r>
        <w:rPr/>
        <w:t>ZNmnMk6p+ilhiUnU4A2xqaUwP9X/ABXXgBx69TpT4yevzeXqWbLCGJ66tBjasbL1cKmhosVEqslPJQ</w:t>
      </w:r>
    </w:p>
    <w:p>
      <w:pPr>
        <w:pStyle w:val="PreformattedText"/>
        <w:bidi w:val="0"/>
        <w:spacing w:before="0" w:after="0"/>
        <w:jc w:val="left"/>
        <w:rPr/>
      </w:pPr>
      <w:r>
        <w:rPr/>
        <w:t>QgKthaljCm4YoorUmgHDreOJ6QGWys0VXWrkoo0rZI1pYIUBMmOgkvI+Np1vIkFVXSEPVTG81i39ot</w:t>
      </w:r>
    </w:p>
    <w:p>
      <w:pPr>
        <w:pStyle w:val="PreformattedText"/>
        <w:bidi w:val="0"/>
        <w:spacing w:before="0" w:after="0"/>
        <w:jc w:val="left"/>
        <w:rPr/>
      </w:pPr>
      <w:r>
        <w:rPr/>
        <w:t>7cWpGOHWqDrli1kp6WupZvtDLW+GQ1s0jSLrW7S0+OijYmcz048Qv/m4lb6FyfficgiuP9WetECtBw</w:t>
      </w:r>
    </w:p>
    <w:p>
      <w:pPr>
        <w:pStyle w:val="PreformattedText"/>
        <w:bidi w:val="0"/>
        <w:spacing w:before="0" w:after="0"/>
        <w:jc w:val="left"/>
        <w:rPr/>
      </w:pPr>
      <w:r>
        <w:rPr/>
        <w:t>6hGskrayWnp6epqGVkd4ZXMgmnWMwoZpkW6UaXu6i4tcfQX9ujFMjqtKmnn0L2MxVFjJ4qVayKrFNS</w:t>
      </w:r>
    </w:p>
    <w:p>
      <w:pPr>
        <w:pStyle w:val="PreformattedText"/>
        <w:bidi w:val="0"/>
        <w:spacing w:before="0" w:after="0"/>
        <w:jc w:val="left"/>
        <w:rPr/>
      </w:pPr>
      <w:r>
        <w:rPr/>
        <w:t>DKZ+ulgESxQosMBSKGV451+4VhT0UChRFDeRhdre9H162R5dCbQ5SDemPye+925COHaO2dUWEwFKHX</w:t>
      </w:r>
    </w:p>
    <w:p>
      <w:pPr>
        <w:pStyle w:val="PreformattedText"/>
        <w:bidi w:val="0"/>
        <w:spacing w:before="0" w:after="0"/>
        <w:jc w:val="left"/>
        <w:rPr/>
      </w:pPr>
      <w:r>
        <w:rPr/>
        <w:t>zU9JGkVbQ0Smy09PXzpFjqaOPx6v3HuEibVbNMjrSAKGUA0PSBn3HXbsyU8tZBT0pylWZKkrTkYrB4</w:t>
      </w:r>
    </w:p>
    <w:p>
      <w:pPr>
        <w:pStyle w:val="PreformattedText"/>
        <w:bidi w:val="0"/>
        <w:spacing w:before="0" w:after="0"/>
        <w:jc w:val="left"/>
        <w:rPr/>
      </w:pPr>
      <w:r>
        <w:rPr/>
        <w:t>N50E/hp9Ckw06wRU1Mg/clSLQo0liaEaRgGnl04qgUAHT1vHKph5abD/AHTUSikoKiprmSCnrtv0E0</w:t>
      </w:r>
    </w:p>
    <w:p>
      <w:pPr>
        <w:pStyle w:val="PreformattedText"/>
        <w:bidi w:val="0"/>
        <w:spacing w:before="0" w:after="0"/>
        <w:jc w:val="left"/>
        <w:rPr/>
      </w:pPr>
      <w:r>
        <w:rPr/>
        <w:t>HmNIkULTK+5q+gkBMYa9K1QsX6vJpayGof9R+fWwWBIJoOkmtcQlNmmxseMpWinm2rhZFRngp4StKu</w:t>
      </w:r>
    </w:p>
    <w:p>
      <w:pPr>
        <w:pStyle w:val="PreformattedText"/>
        <w:bidi w:val="0"/>
        <w:spacing w:before="0" w:after="0"/>
        <w:jc w:val="left"/>
        <w:rPr/>
      </w:pPr>
      <w:r>
        <w:rPr/>
        <w:t>4MnHYrI9OsepS3NRLYqAinVvtyvn5/5unIyGzXhw/wA/ThT42oymSoKNZp5oa5YqSlw9I4q8xlKisl</w:t>
      </w:r>
    </w:p>
    <w:p>
      <w:pPr>
        <w:pStyle w:val="PreformattedText"/>
        <w:bidi w:val="0"/>
        <w:spacing w:before="0" w:after="0"/>
        <w:jc w:val="left"/>
        <w:rPr/>
      </w:pPr>
      <w:r>
        <w:rPr/>
        <w:t>aYVOWYmOBqzI1LXsfWkZuRpHDTyBBU4+f+Tp9VqwWhof216OhszY20tp4rDZzctFiclTbf8s1IlXVG</w:t>
      </w:r>
    </w:p>
    <w:p>
      <w:pPr>
        <w:pStyle w:val="PreformattedText"/>
        <w:bidi w:val="0"/>
        <w:spacing w:before="0" w:after="0"/>
        <w:jc w:val="left"/>
        <w:rPr/>
      </w:pPr>
      <w:r>
        <w:rPr/>
        <w:t>oot3b7EkDzUlTFLEkVRtvYiaZaxKaCd62r8cfkUelCWeeSSR1VjQngPIf5Oj63t0CKCmfI0zX/N0I+</w:t>
      </w:r>
    </w:p>
    <w:p>
      <w:pPr>
        <w:pStyle w:val="PreformattedText"/>
        <w:bidi w:val="0"/>
        <w:spacing w:before="0" w:after="0"/>
        <w:jc w:val="left"/>
        <w:rPr/>
      </w:pPr>
      <w:r>
        <w:rPr/>
        <w:t>DvuPdUW41SbceRq2X+DUtbE1XWV2QpJ6aXIZvC7bQPjcNTKIAP33kjpdCs7KAw9lsrMqGMtQD+X29G</w:t>
      </w:r>
    </w:p>
    <w:p>
      <w:pPr>
        <w:pStyle w:val="PreformattedText"/>
        <w:bidi w:val="0"/>
        <w:spacing w:before="0" w:after="0"/>
        <w:jc w:val="left"/>
        <w:rPr/>
      </w:pPr>
      <w:r>
        <w:rPr/>
        <w:t>kf8AaVyT/h/1fy6Oj13tiKBty9hZqsiq9xJVxRR5DJuk+MlahdBUzYqR53qa7Ye0hU/5ZNEKeKvyAS</w:t>
      </w:r>
    </w:p>
    <w:p>
      <w:pPr>
        <w:pStyle w:val="PreformattedText"/>
        <w:bidi w:val="0"/>
        <w:spacing w:before="0" w:after="0"/>
        <w:jc w:val="left"/>
        <w:rPr/>
      </w:pPr>
      <w:r>
        <w:rPr/>
        <w:t>GFtLMCSTS6CsaDt+X+rif+L6P7eLseZmJr+z/ih5+p6NriMG+DxuTytXVZDE1mbmrJ8jvvLVCx7koM</w:t>
      </w:r>
    </w:p>
    <w:p>
      <w:pPr>
        <w:pStyle w:val="PreformattedText"/>
        <w:bidi w:val="0"/>
        <w:spacing w:before="0" w:after="0"/>
        <w:jc w:val="left"/>
        <w:rPr/>
      </w:pPr>
      <w:r>
        <w:rPr/>
        <w:t>DLEr5g7Qiqo2MebzWNpBHNVR06Lh8fJ4adPuZ41KXxS7gRgGnl5V+f2eQ8zk46MxbqiqXJDN5+dPl/</w:t>
      </w:r>
    </w:p>
    <w:p>
      <w:pPr>
        <w:pStyle w:val="PreformattedText"/>
        <w:bidi w:val="0"/>
        <w:spacing w:before="0" w:after="0"/>
        <w:jc w:val="left"/>
        <w:rPr/>
      </w:pPr>
      <w:r>
        <w:rPr/>
        <w:t>l9BgZ6E3J0NNW7kwewJMHV5WTHz024sfhaqnmgxVRW2pXh3F2bSrqrpqXbMlRHDQY+oY1WTzCBKeAR</w:t>
      </w:r>
    </w:p>
    <w:p>
      <w:pPr>
        <w:pStyle w:val="PreformattedText"/>
        <w:bidi w:val="0"/>
        <w:spacing w:before="0" w:after="0"/>
        <w:jc w:val="left"/>
        <w:rPr/>
      </w:pPr>
      <w:r>
        <w:rPr/>
        <w:t>weQsu8hVzroSKH/YP+UYA6NbeHTIJDGNQNeH8yP8HmTwHRzNv7YyGHnTYUxeBMHgGyueqNVFQZDcnY</w:t>
      </w:r>
    </w:p>
    <w:p>
      <w:pPr>
        <w:pStyle w:val="PreformattedText"/>
        <w:bidi w:val="0"/>
        <w:spacing w:before="0" w:after="0"/>
        <w:jc w:val="left"/>
        <w:rPr/>
      </w:pPr>
      <w:r>
        <w:rPr/>
        <w:t>edq1zmTo46ikiejots7Ux0iy5SddT1mTmWCPzvHHcrlmWMFioyfL0GAKep8vlk06EdtH4khIqRTH2n</w:t>
      </w:r>
    </w:p>
    <w:p>
      <w:pPr>
        <w:pStyle w:val="PreformattedText"/>
        <w:bidi w:val="0"/>
        <w:spacing w:before="0" w:after="0"/>
        <w:jc w:val="left"/>
        <w:rPr/>
      </w:pPr>
      <w:r>
        <w:rPr/>
        <w:t>JP8An+eOjXYbbeTnoqPC0Twy1tbiEwdTWY+jemp8dQ1JMuUpcHSys8mHxop3WmDtepqaqaSWRvSFAe</w:t>
      </w:r>
    </w:p>
    <w:p>
      <w:pPr>
        <w:pStyle w:val="PreformattedText"/>
        <w:bidi w:val="0"/>
        <w:spacing w:before="0" w:after="0"/>
        <w:jc w:val="left"/>
        <w:rPr/>
      </w:pPr>
      <w:r>
        <w:rPr/>
        <w:t>mkaRi1aCtfz+3oV20EcIFctToe8rtbXRUG2sZ4KWasjp9s4yKnp7wUzT0awZOuKh7NT4PCRzSc6Rq0</w:t>
      </w:r>
    </w:p>
    <w:p>
      <w:pPr>
        <w:pStyle w:val="PreformattedText"/>
        <w:bidi w:val="0"/>
        <w:spacing w:before="0" w:after="0"/>
        <w:jc w:val="left"/>
        <w:rPr/>
      </w:pPr>
      <w:r>
        <w:rPr/>
        <w:t>83YXThaks5Jxn5n06VLLQHHQ047B0GOjip6WjZIEFNTU8vjVp4aeKmWjpl1AkEpTxoqn6Aqx+p9sql</w:t>
      </w:r>
    </w:p>
    <w:p>
      <w:pPr>
        <w:pStyle w:val="PreformattedText"/>
        <w:bidi w:val="0"/>
        <w:spacing w:before="0" w:after="0"/>
        <w:jc w:val="left"/>
        <w:rPr/>
      </w:pPr>
      <w:r>
        <w:rPr/>
        <w:t>DVqk+v+Hpt5HYEggfLp8hpdc0baUdLGJQyc2iZgTqtq8cv1tzxz9OfdwQTXT29M6mVaAnVx6eqahCg</w:t>
      </w:r>
    </w:p>
    <w:p>
      <w:pPr>
        <w:pStyle w:val="PreformattedText"/>
        <w:bidi w:val="0"/>
        <w:spacing w:before="0" w:after="0"/>
        <w:jc w:val="left"/>
        <w:rPr/>
      </w:pPr>
      <w:r>
        <w:rPr/>
        <w:t>CHSqFzEW1ONVwC7Ak/oDC1/r78keCQO3pmSTNG+LqTFRho6qEoQqgqURn1H1el05LEKbHi/p/qfdNI</w:t>
      </w:r>
    </w:p>
    <w:p>
      <w:pPr>
        <w:pStyle w:val="PreformattedText"/>
        <w:bidi w:val="0"/>
        <w:spacing w:before="0" w:after="0"/>
        <w:jc w:val="left"/>
        <w:rPr/>
      </w:pPr>
      <w:r>
        <w:rPr/>
        <w:t>IkGnA6sj0aNq1PXA42SKO2guzkRiZ/UIwCCWUAEhA17D+trn22YWVcDuPn0+J1ZqlqDrLHEYVCvSrK</w:t>
      </w:r>
    </w:p>
    <w:p>
      <w:pPr>
        <w:pStyle w:val="PreformattedText"/>
        <w:bidi w:val="0"/>
        <w:spacing w:before="0" w:after="0"/>
        <w:jc w:val="left"/>
        <w:rPr/>
      </w:pPr>
      <w:r>
        <w:rPr/>
        <w:t>jH1PIpeRtdjcsOH0KARZePzx72oYChSo62GDGoeh6iNTWLFobpI7L/muFTlmWNiqgyFQNRNgL8W97C</w:t>
      </w:r>
    </w:p>
    <w:p>
      <w:pPr>
        <w:pStyle w:val="PreformattedText"/>
        <w:bidi w:val="0"/>
        <w:spacing w:before="0" w:after="0"/>
        <w:jc w:val="left"/>
        <w:rPr/>
      </w:pPr>
      <w:r>
        <w:rPr/>
        <w:t>sMlTT7OnS+rAbNOmSpo/uS8Ufneml9XiKuZE1X8wi5ZUH1NwbAf6/uwDNgE6D07rAUE01dQHxsK06w</w:t>
      </w:r>
    </w:p>
    <w:p>
      <w:pPr>
        <w:pStyle w:val="PreformattedText"/>
        <w:bidi w:val="0"/>
        <w:spacing w:before="0" w:after="0"/>
        <w:jc w:val="left"/>
        <w:rPr/>
      </w:pPr>
      <w:r>
        <w:rPr/>
        <w:t>JE9VMlR5dNY5Z40KMqTQzBVkRlCroFza1j9fboWi9qkmvn1UuWatQop5f5ekJncL/E2+4lSpkkdUke</w:t>
      </w:r>
    </w:p>
    <w:p>
      <w:pPr>
        <w:pStyle w:val="PreformattedText"/>
        <w:bidi w:val="0"/>
        <w:spacing w:before="0" w:after="0"/>
        <w:jc w:val="left"/>
        <w:rPr/>
      </w:pPr>
      <w:r>
        <w:rPr/>
        <w:t>TRG0kBiY08baSFezoWBLEHg/7HztUArn19enh2jSTQeXRYuy+tKXIpIHp3jqI5RMssTGCWhlVCIquk</w:t>
      </w:r>
    </w:p>
    <w:p>
      <w:pPr>
        <w:pStyle w:val="PreformattedText"/>
        <w:bidi w:val="0"/>
        <w:spacing w:before="0" w:after="0"/>
        <w:jc w:val="left"/>
        <w:rPr/>
      </w:pPr>
      <w:r>
        <w:rPr/>
        <w:t>kdfFrjuCY31K0bHkg29tLIyPUeXT2pHjIfgeq9OzdiVEFNuHFZTHfxGlalWfKY6nqIqB8rFSBzBncb</w:t>
      </w:r>
    </w:p>
    <w:p>
      <w:pPr>
        <w:pStyle w:val="PreformattedText"/>
        <w:bidi w:val="0"/>
        <w:spacing w:before="0" w:after="0"/>
        <w:jc w:val="left"/>
        <w:rPr/>
      </w:pPr>
      <w:r>
        <w:rPr/>
        <w:t>NL5FgytAjERyBbWJhk1IfYqsbuqrUYP506Dd7aKC2Bw/b1T98hOlUqa3VRqz01Vj66TCVsdIKNq4QU</w:t>
      </w:r>
    </w:p>
    <w:p>
      <w:pPr>
        <w:pStyle w:val="PreformattedText"/>
        <w:bidi w:val="0"/>
        <w:spacing w:before="0" w:after="0"/>
        <w:jc w:val="left"/>
        <w:rPr/>
      </w:pPr>
      <w:r>
        <w:rPr/>
        <w:t>hmqsNkqQM8kWdgp9TPGC3lVNUd1PsR2U7EkJSh+If5R0Cdz28SsNXGmPn8vtHVRncXXNXQFamGKXXQ</w:t>
      </w:r>
    </w:p>
    <w:p>
      <w:pPr>
        <w:pStyle w:val="PreformattedText"/>
        <w:bidi w:val="0"/>
        <w:spacing w:before="0" w:after="0"/>
        <w:jc w:val="left"/>
        <w:rPr/>
      </w:pPr>
      <w:r>
        <w:rPr/>
        <w:t>2hqpoBqDi94qmnnX1yUix862FxY6uRb2f2MwjYCtQ37K+n29ADdNvbR4gHeppj/P6dANiclXbbrapk</w:t>
      </w:r>
    </w:p>
    <w:p>
      <w:pPr>
        <w:pStyle w:val="PreformattedText"/>
        <w:bidi w:val="0"/>
        <w:spacing w:before="0" w:after="0"/>
        <w:jc w:val="left"/>
        <w:rPr/>
      </w:pPr>
      <w:r>
        <w:rPr/>
        <w:t>aqWlqG8W4cHFI09HkKNJFcVM1BITS1UtI4WVCQSrKCpsx9natUDGPX/J0Fpo9LMGFGHHoWcLm9utnI</w:t>
      </w:r>
    </w:p>
    <w:p>
      <w:pPr>
        <w:pStyle w:val="PreformattedText"/>
        <w:bidi w:val="0"/>
        <w:spacing w:before="0" w:after="0"/>
        <w:jc w:val="left"/>
        <w:rPr/>
      </w:pPr>
      <w:r>
        <w:rPr/>
        <w:t>MfW/wzZeRqaVp6HN+KfMbF3ZBXxuaaKvpHSoqNtiupZHVnjM6CUaLLb2sjo9B5+nCnRdKrR1xVf8nr</w:t>
      </w:r>
    </w:p>
    <w:p>
      <w:pPr>
        <w:pStyle w:val="PreformattedText"/>
        <w:bidi w:val="0"/>
        <w:spacing w:before="0" w:after="0"/>
        <w:jc w:val="left"/>
        <w:rPr/>
      </w:pPr>
      <w:r>
        <w:rPr/>
        <w:t>0uKreO4esMlSHIYDA7o27K4jxkddUz5PGxZCkp1c0NJuPG1cT0tfBG6O0WqOeRCjkAhgHw2klfIj16</w:t>
      </w:r>
    </w:p>
    <w:p>
      <w:pPr>
        <w:pStyle w:val="PreformattedText"/>
        <w:bidi w:val="0"/>
        <w:spacing w:before="0" w:after="0"/>
        <w:jc w:val="left"/>
        <w:rPr/>
      </w:pPr>
      <w:r>
        <w:rPr/>
        <w:t>ZZQxJHRgNq917N7Mxc1BujalBnPBLBUYTF5bcOZiqsTVQMsGQk2xvmnpDufExwTurTU1Wa6NGBsmk6</w:t>
      </w:r>
    </w:p>
    <w:p>
      <w:pPr>
        <w:pStyle w:val="PreformattedText"/>
        <w:bidi w:val="0"/>
        <w:spacing w:before="0" w:after="0"/>
        <w:jc w:val="left"/>
        <w:rPr/>
      </w:pPr>
      <w:r>
        <w:rPr/>
        <w:t>jYjWAdXTWFDVGD1M3JtHaUMUWQ2/jcwZ/KgqqbdeZhyeJqq6OnNTVSUm6MHhVpWaZ5FkihaKF9Bs4U</w:t>
      </w:r>
    </w:p>
    <w:p>
      <w:pPr>
        <w:pStyle w:val="PreformattedText"/>
        <w:bidi w:val="0"/>
        <w:spacing w:before="0" w:after="0"/>
        <w:jc w:val="left"/>
        <w:rPr/>
      </w:pPr>
      <w:r>
        <w:rPr/>
        <w:t>jUaiFqV19U8QEnt6C7IVGFgMtZ/ot23G9PSyV04Gf3XPh6z7CkPkpq/wDhlS1DRPGsP3DyypGTa7KW</w:t>
      </w:r>
    </w:p>
    <w:p>
      <w:pPr>
        <w:pStyle w:val="PreformattedText"/>
        <w:bidi w:val="0"/>
        <w:spacing w:before="0" w:after="0"/>
        <w:jc w:val="left"/>
        <w:rPr/>
      </w:pPr>
      <w:r>
        <w:rPr/>
        <w:t>a/vRQ8NZ60T8s9NMmVTceGzM20KPbXX+RoqahjmwtJszA12axVPLCop56epr55qjOYyaaTWlRF/lrL</w:t>
      </w:r>
    </w:p>
    <w:p>
      <w:pPr>
        <w:pStyle w:val="PreformattedText"/>
        <w:bidi w:val="0"/>
        <w:spacing w:before="0" w:after="0"/>
        <w:jc w:val="left"/>
        <w:rPr/>
      </w:pPr>
      <w:r>
        <w:rPr/>
        <w:t>ZjqPHvWgdN1/b0WrLb07MwNbJhcx2DuQUc1Y1XTTY0SwUNfPDE6aKenpI6OOnqlS7NGLMS3qXVx71p</w:t>
      </w:r>
    </w:p>
    <w:p>
      <w:pPr>
        <w:pStyle w:val="PreformattedText"/>
        <w:bidi w:val="0"/>
        <w:spacing w:before="0" w:after="0"/>
        <w:jc w:val="left"/>
        <w:rPr/>
      </w:pPr>
      <w:r>
        <w:rPr/>
        <w:t>4461U8elBgt4LmaWWkr8jlstCaVqTIw1032xRKiQ1kktRTxKJpaZJYxKlTqSog5BZkBBcSh68enTOb</w:t>
      </w:r>
    </w:p>
    <w:p>
      <w:pPr>
        <w:pStyle w:val="PreformattedText"/>
        <w:bidi w:val="0"/>
        <w:spacing w:before="0" w:after="0"/>
        <w:jc w:val="left"/>
        <w:rPr/>
      </w:pPr>
      <w:r>
        <w:rPr/>
        <w:t>focAkOYpac7g21nP8APOJ62mnxVXSIrvQ1NRjy5imimkV1LEhwVNwhB9+bAp175+fSZnq5a6ikq6DJ</w:t>
      </w:r>
    </w:p>
    <w:p>
      <w:pPr>
        <w:pStyle w:val="PreformattedText"/>
        <w:bidi w:val="0"/>
        <w:spacing w:before="0" w:after="0"/>
        <w:jc w:val="left"/>
        <w:rPr/>
      </w:pPr>
      <w:r>
        <w:rPr/>
        <w:t>41aeCVopKeXD5CkydCBoEclbOKYzxJILfutMwLD8Xt7pXz8ut0OKdJWTbs3lecNBRzalkqHx4ln1LK</w:t>
      </w:r>
    </w:p>
    <w:p>
      <w:pPr>
        <w:pStyle w:val="PreformattedText"/>
        <w:bidi w:val="0"/>
        <w:spacing w:before="0" w:after="0"/>
        <w:jc w:val="left"/>
        <w:rPr/>
      </w:pPr>
      <w:r>
        <w:rPr/>
        <w:t>bx1KQxSeWQ86m49Vxce/fZ16nUmTJZHHDw11ZkCoRFMbUrpGsRF46lEnjIkZ1/2qxUkEXHvYNOtY/P</w:t>
      </w:r>
    </w:p>
    <w:p>
      <w:pPr>
        <w:pStyle w:val="PreformattedText"/>
        <w:bidi w:val="0"/>
        <w:spacing w:before="0" w:after="0"/>
        <w:jc w:val="left"/>
        <w:rPr/>
      </w:pPr>
      <w:r>
        <w:rPr/>
        <w:t>rZw/kt/MLsSahzuBr+z8VubE9Y7NeWp653c9Ti8zQ7NXICebKbdybrOlfsmhqJhHLCCZcHUGOVR9u0</w:t>
      </w:r>
    </w:p>
    <w:p>
      <w:pPr>
        <w:pStyle w:val="PreformattedText"/>
        <w:bidi w:val="0"/>
        <w:spacing w:before="0" w:after="0"/>
        <w:jc w:val="left"/>
        <w:rPr/>
      </w:pPr>
      <w:r>
        <w:rPr/>
        <w:t>ljnbLh8jxKhRwPp8vl/g6L7yJTQ6aVPEevz+fW19tLem3d742bI7cyEVbAGpJ54xIjvEchRQV9Oysg</w:t>
      </w:r>
    </w:p>
    <w:p>
      <w:pPr>
        <w:pStyle w:val="PreformattedText"/>
        <w:bidi w:val="0"/>
        <w:spacing w:before="0" w:after="0"/>
        <w:jc w:val="left"/>
        <w:rPr/>
      </w:pPr>
      <w:r>
        <w:rPr/>
        <w:t>8VTT1NPULJHNGTE4bg3uPZ7qV8qcdFpBQ56m1vAJAvbgAWFvqpCj83J/rb223TicOktWXsy2BN/VYn</w:t>
      </w:r>
    </w:p>
    <w:p>
      <w:pPr>
        <w:pStyle w:val="PreformattedText"/>
        <w:bidi w:val="0"/>
        <w:spacing w:before="0" w:after="0"/>
        <w:jc w:val="left"/>
        <w:rPr/>
      </w:pPr>
      <w:r>
        <w:rPr/>
        <w:t>SF0knUbEm/0H9Ppb2mf+XT6itOmL6WJIBUj9V7EDltJAAIUk3v9PbfV/8AB11+PoD/AFbUfobWfi2q</w:t>
      </w:r>
    </w:p>
    <w:p>
      <w:pPr>
        <w:pStyle w:val="PreformattedText"/>
        <w:bidi w:val="0"/>
        <w:spacing w:before="0" w:after="0"/>
        <w:jc w:val="left"/>
        <w:rPr/>
      </w:pPr>
      <w:r>
        <w:rPr/>
        <w:t>4+lrf7D37h175nroWsB9fqBxY8Cw+vpDG19X0PvR+zrfr17mxuPqL3IJIP8AT0GwB/p+CePfvMdaye</w:t>
      </w:r>
    </w:p>
    <w:p>
      <w:pPr>
        <w:pStyle w:val="PreformattedText"/>
        <w:bidi w:val="0"/>
        <w:spacing w:before="0" w:after="0"/>
        <w:jc w:val="left"/>
        <w:rPr/>
      </w:pPr>
      <w:r>
        <w:rPr/>
        <w:t>u/pzweRzq4A9JK3ta/+Pv3XuvC4FrG7H+ltJLagDb1W+oP5Pv3WvSnXr34IX+zYauApGk35OkWvz+f</w:t>
      </w:r>
    </w:p>
    <w:p>
      <w:pPr>
        <w:pStyle w:val="PreformattedText"/>
        <w:bidi w:val="0"/>
        <w:spacing w:before="0" w:after="0"/>
        <w:jc w:val="left"/>
        <w:rPr/>
      </w:pPr>
      <w:r>
        <w:rPr/>
        <w:t>8PeuvddjkDQdScfn68WYX+mnVY+/dbr119QRbUOfQRwVJ+qi4Ngb3HAta3vfl17r31JFiGb/ABUAlT</w:t>
      </w:r>
    </w:p>
    <w:p>
      <w:pPr>
        <w:pStyle w:val="PreformattedText"/>
        <w:bidi w:val="0"/>
        <w:spacing w:before="0" w:after="0"/>
        <w:jc w:val="left"/>
        <w:rPr/>
      </w:pPr>
      <w:r>
        <w:rPr/>
        <w:t>+5ZQfpzySf6e/EdWp8+ur3IHB/sgAMAANRK8m6gk3P4IHvX59arw64kjT/AKwN1OolrXIYgc6rmxI/</w:t>
      </w:r>
    </w:p>
    <w:p>
      <w:pPr>
        <w:pStyle w:val="PreformattedText"/>
        <w:bidi w:val="0"/>
        <w:spacing w:before="0" w:after="0"/>
        <w:jc w:val="left"/>
        <w:rPr/>
      </w:pPr>
      <w:r>
        <w:rPr/>
        <w:t>HHPvfWq168LAiw40gkgDVyAGvaygk8X/AK+/f4evZOPPrxLc341D6XAB49V72uqkf0/x9663TrjcW4</w:t>
      </w:r>
    </w:p>
    <w:p>
      <w:pPr>
        <w:pStyle w:val="PreformattedText"/>
        <w:bidi w:val="0"/>
        <w:spacing w:before="0" w:after="0"/>
        <w:jc w:val="left"/>
        <w:rPr/>
      </w:pPr>
      <w:r>
        <w:rPr/>
        <w:t>P4+tgPSObqbm5W97kWPvXXvLr30XTcW/BAuTwL+nn1f044/wBv70fXrX2ddi4WwA55Cixv/qRcfpC/</w:t>
      </w:r>
    </w:p>
    <w:p>
      <w:pPr>
        <w:pStyle w:val="PreformattedText"/>
        <w:bidi w:val="0"/>
        <w:spacing w:before="0" w:after="0"/>
        <w:jc w:val="left"/>
        <w:rPr/>
      </w:pPr>
      <w:r>
        <w:rPr/>
        <w:t>T3o/b17roX1fQjSFGpSFEdrWAHHFv6/X6i/vfHr3r1xBJIJRfUb2On8mzXW5IUaf+SvfuvdcgbhdII</w:t>
      </w:r>
    </w:p>
    <w:p>
      <w:pPr>
        <w:pStyle w:val="PreformattedText"/>
        <w:bidi w:val="0"/>
        <w:spacing w:before="0" w:after="0"/>
        <w:jc w:val="left"/>
        <w:rPr/>
      </w:pPr>
      <w:r>
        <w:rPr/>
        <w:t>bmxbVx6mt6hcE2/wBf+vvx456910bheCbAAC9ySAOWY8l0YGwFrf19+/wde/Lrote/I02BJCqpVSDy</w:t>
      </w:r>
    </w:p>
    <w:p>
      <w:pPr>
        <w:pStyle w:val="PreformattedText"/>
        <w:bidi w:val="0"/>
        <w:spacing w:before="0" w:after="0"/>
        <w:jc w:val="left"/>
        <w:rPr/>
      </w:pPr>
      <w:r>
        <w:rPr/>
        <w:t>WWzIG+v+8e/ccde661CxIsAeSWuC30YAELb8WNvz+ffq9bpkUHXfP9AdXpF7gkkcra5BH0v/AIfX37</w:t>
      </w:r>
    </w:p>
    <w:p>
      <w:pPr>
        <w:pStyle w:val="PreformattedText"/>
        <w:bidi w:val="0"/>
        <w:spacing w:before="0" w:after="0"/>
        <w:jc w:val="left"/>
        <w:rPr/>
      </w:pPr>
      <w:r>
        <w:rPr/>
        <w:t>5efXj8+uBbUeLAlb8BiL3+iMG5YWH9fx+Pe+vY9Oo0hvpJOjUObjkEEAsFNlIUfXi9z791rpunew1M</w:t>
      </w:r>
    </w:p>
    <w:p>
      <w:pPr>
        <w:pStyle w:val="PreformattedText"/>
        <w:bidi w:val="0"/>
        <w:spacing w:before="0" w:after="0"/>
        <w:jc w:val="left"/>
        <w:rPr/>
      </w:pPr>
      <w:r>
        <w:rPr/>
        <w:t>DwnBF3YKbfpAIGpR/gSb+/ZPXuJ6Tdcx9epeV5NubX9IIuQb29Njx9be/E06sPPpLTuTf6j83F7tYA</w:t>
      </w:r>
    </w:p>
    <w:p>
      <w:pPr>
        <w:pStyle w:val="PreformattedText"/>
        <w:bidi w:val="0"/>
        <w:spacing w:before="0" w:after="0"/>
        <w:jc w:val="left"/>
        <w:rPr/>
      </w:pPr>
      <w:r>
        <w:rPr/>
        <w:t>i5CEHTY/6wHtlh16vHpnkPB4AALFiWuF02IAAuCL/Qk/Sw966uOohB1sSLMWGq62IuSeALENzf8ab+</w:t>
      </w:r>
    </w:p>
    <w:p>
      <w:pPr>
        <w:pStyle w:val="PreformattedText"/>
        <w:bidi w:val="0"/>
        <w:spacing w:before="0" w:after="0"/>
        <w:jc w:val="left"/>
        <w:rPr/>
      </w:pPr>
      <w:r>
        <w:rPr/>
        <w:t>6kfLqw+XHqQshXS4PN0LHV6F/sm35Ngtxx/X3RhWo6dUmoHQjbfynieMavSpXSdOlUUBgzC+rgf7Ak</w:t>
      </w:r>
    </w:p>
    <w:p>
      <w:pPr>
        <w:pStyle w:val="PreformattedText"/>
        <w:bidi w:val="0"/>
        <w:spacing w:before="0" w:after="0"/>
        <w:jc w:val="left"/>
        <w:rPr/>
      </w:pPr>
      <w:r>
        <w:rPr/>
        <w:t>29pU1KSPLp5mBUqB0YDbWdIWMF1FwocarEnizBj/r8/wCPsyt5aVU8ek7rqAZRUdCdSZwFOXtqs3JU</w:t>
      </w:r>
    </w:p>
    <w:p>
      <w:pPr>
        <w:pStyle w:val="PreformattedText"/>
        <w:bidi w:val="0"/>
        <w:spacing w:before="0" w:after="0"/>
        <w:jc w:val="left"/>
        <w:rPr/>
      </w:pPr>
      <w:r>
        <w:rPr/>
        <w:t>rYfkXI5J+v8AX2vVwQKHHTdPLqRNnwoI16uDp9QueB+eFDX+v0t707Ajj1qmakVHSayG5hpa8o5HIJ</w:t>
      </w:r>
    </w:p>
    <w:p>
      <w:pPr>
        <w:pStyle w:val="PreformattedText"/>
        <w:bidi w:val="0"/>
        <w:spacing w:before="0" w:after="0"/>
        <w:jc w:val="left"/>
        <w:rPr/>
      </w:pPr>
      <w:r>
        <w:rPr/>
        <w:t>vdbWDX/F+eOQPr9PbDGvBunFUHIGOg2y24DIHAYC4sdTkkg8WYt6QT/j9faOQF61PSlfhA6Qk2RkLG</w:t>
      </w:r>
    </w:p>
    <w:p>
      <w:pPr>
        <w:pStyle w:val="PreformattedText"/>
        <w:bidi w:val="0"/>
        <w:spacing w:before="0" w:after="0"/>
        <w:jc w:val="left"/>
        <w:rPr/>
      </w:pPr>
      <w:r>
        <w:rPr/>
        <w:t>8v8AZva9x6iLWUklW1C3HA90AXA69VvXpmqKq+oMQbmxA/SNQI02tY30j6f64P19v+gHVATU1PTbJU</w:t>
      </w:r>
    </w:p>
    <w:p>
      <w:pPr>
        <w:pStyle w:val="PreformattedText"/>
        <w:bidi w:val="0"/>
        <w:spacing w:before="0" w:after="0"/>
        <w:jc w:val="left"/>
        <w:rPr/>
      </w:pPr>
      <w:r>
        <w:rPr/>
        <w:t>WYG4sSACLOFtYK1wbDT9Dyb3ufdanj1o+nWNZvUAQvLJcD9Q5ZA6lj/qBbj/X+nuwJB6oT1IWWx/Vf</w:t>
      </w:r>
    </w:p>
    <w:p>
      <w:pPr>
        <w:pStyle w:val="PreformattedText"/>
        <w:bidi w:val="0"/>
        <w:spacing w:before="0" w:after="0"/>
        <w:jc w:val="left"/>
        <w:rPr/>
      </w:pPr>
      <w:r>
        <w:rPr/>
        <w:t>6huRr5sQqglbEr9AQAB9PdtVetj5dZI5CfU36rWPBYMvHKgWFlB+tuTz9PdWPz6sONOpKM97jhbqPo</w:t>
      </w:r>
    </w:p>
    <w:p>
      <w:pPr>
        <w:pStyle w:val="PreformattedText"/>
        <w:bidi w:val="0"/>
        <w:spacing w:before="0" w:after="0"/>
        <w:jc w:val="left"/>
        <w:rPr/>
      </w:pPr>
      <w:r>
        <w:rPr/>
        <w:t>CShuAW5L6G4IuPx7aJ9Onev//V267fS31HpsOeRwSPr7f6Q9et+P6Xt9Qbnk8f7G3v3Xq/t66N+eVI</w:t>
      </w:r>
    </w:p>
    <w:p>
      <w:pPr>
        <w:pStyle w:val="PreformattedText"/>
        <w:bidi w:val="0"/>
        <w:spacing w:before="0" w:after="0"/>
        <w:jc w:val="left"/>
        <w:rPr/>
      </w:pPr>
      <w:r>
        <w:rPr/>
        <w:t>N+COLWubkEi/+w5t718ut0Hz69/UFeTwAeSL8f4fnn37reOvAfT6cccEcGwPAve5tz/X3vr3XM/U/W</w:t>
      </w:r>
    </w:p>
    <w:p>
      <w:pPr>
        <w:pStyle w:val="PreformattedText"/>
        <w:bidi w:val="0"/>
        <w:spacing w:before="0" w:after="0"/>
        <w:jc w:val="left"/>
        <w:rPr/>
      </w:pPr>
      <w:r>
        <w:rPr/>
        <w:t>9rEDi4Ivxzwbk/19668CR9nXZF/SRwf8PqNXFrfkH/AHj3qvXh13Yj1c/4lWuBfgfqH9DYf7H3sdeP</w:t>
      </w:r>
    </w:p>
    <w:p>
      <w:pPr>
        <w:pStyle w:val="PreformattedText"/>
        <w:bidi w:val="0"/>
        <w:spacing w:before="0" w:after="0"/>
        <w:jc w:val="left"/>
        <w:rPr/>
      </w:pPr>
      <w:r>
        <w:rPr/>
        <w:t>D59cWHB+h4+pP444twT7t1X7OoVSL/6zf4lrX/xA1A2HPuh6sPLpFZddSsDYcH+o5B9K249I/I/2/t</w:t>
      </w:r>
    </w:p>
    <w:p>
      <w:pPr>
        <w:pStyle w:val="PreformattedText"/>
        <w:bidi w:val="0"/>
        <w:spacing w:before="0" w:after="0"/>
        <w:jc w:val="left"/>
        <w:rPr/>
      </w:pPr>
      <w:r>
        <w:rPr/>
        <w:t>l+lCUPQWZccubj6W+huPqf8AQDe3tDMBx6Vx5pUY6DLJixNibX4DD06rgNe5P6SP8AG9vz7REYPSyM</w:t>
      </w:r>
    </w:p>
    <w:p>
      <w:pPr>
        <w:pStyle w:val="PreformattedText"/>
        <w:bidi w:val="0"/>
        <w:spacing w:before="0" w:after="0"/>
        <w:jc w:val="left"/>
        <w:rPr/>
      </w:pPr>
      <w:r>
        <w:rPr/>
        <w:t>9J5gNVgSqi/pIu2q+i5FuPVY8i39Bx7stfz62ehl6uk0z2uq/v3ChjwVuHHJYkg8/U39sSf2retOmZ</w:t>
      </w:r>
    </w:p>
    <w:p>
      <w:pPr>
        <w:pStyle w:val="PreformattedText"/>
        <w:bidi w:val="0"/>
        <w:spacing w:before="0" w:after="0"/>
        <w:jc w:val="left"/>
        <w:rPr/>
      </w:pPr>
      <w:r>
        <w:rPr/>
        <w:t>eA6Pds2T9iP+hsRf8AIIH4BPN/zf6e30HwjpMW6FRWAUD/AHi9/wDefre/uz+fp1sHz8+vF/8AYj8A</w:t>
      </w:r>
    </w:p>
    <w:p>
      <w:pPr>
        <w:pStyle w:val="PreformattedText"/>
        <w:bidi w:val="0"/>
        <w:spacing w:before="0" w:after="0"/>
        <w:jc w:val="left"/>
        <w:rPr/>
      </w:pPr>
      <w:r>
        <w:rPr/>
        <w:t>H6W5Bt7a4fb1b5+fXEuPpf8A2Fgf8Ta/591J6sKZ64F/9jYf74Dk/Q+68erE/LrGzC1uP9gf99xY+9</w:t>
      </w:r>
    </w:p>
    <w:p>
      <w:pPr>
        <w:pStyle w:val="PreformattedText"/>
        <w:bidi w:val="0"/>
        <w:spacing w:before="0" w:after="0"/>
        <w:jc w:val="left"/>
        <w:rPr/>
      </w:pPr>
      <w:r>
        <w:rPr/>
        <w:t>dbr6dYmPB/pb/Y8/W/1496PWvl1GY3vz9T/tv9vz7pjz6sPn1hYjSb245F/wAD8kH370691Hf6k3tx</w:t>
      </w:r>
    </w:p>
    <w:p>
      <w:pPr>
        <w:pStyle w:val="PreformattedText"/>
        <w:bidi w:val="0"/>
        <w:spacing w:before="0" w:after="0"/>
        <w:jc w:val="left"/>
        <w:rPr/>
      </w:pPr>
      <w:r>
        <w:rPr/>
        <w:t>/jf/AGPv3VuHDqPJ/X6kn8cfUcjn6H/D3716r00T8fXi1xxyT+bED3o8Ot+o8umOYfi3F+Li/wDr/w</w:t>
      </w:r>
    </w:p>
    <w:p>
      <w:pPr>
        <w:pStyle w:val="PreformattedText"/>
        <w:bidi w:val="0"/>
        <w:spacing w:before="0" w:after="0"/>
        <w:jc w:val="left"/>
        <w:rPr/>
      </w:pPr>
      <w:r>
        <w:rPr/>
        <w:t>Cw9tjr1c9J7Irx+P6kcn/Wsf6n+n09uDpts16Cvca6o5LC4sbm/wCbcm3B+nP+HtbDw/PpFN0T7sSN</w:t>
      </w:r>
    </w:p>
    <w:p>
      <w:pPr>
        <w:pStyle w:val="PreformattedText"/>
        <w:bidi w:val="0"/>
        <w:spacing w:before="0" w:after="0"/>
        <w:jc w:val="left"/>
        <w:rPr/>
      </w:pPr>
      <w:r>
        <w:rPr/>
        <w:t>rT2J12azMxAW5/tW/s8Dg8c/W/s1jzp+3olvK6fn0RjfS3lmIVtLanuP1spe4AADGzOeADex+vtcwq</w:t>
      </w:r>
    </w:p>
    <w:p>
      <w:pPr>
        <w:pStyle w:val="PreformattedText"/>
        <w:bidi w:val="0"/>
        <w:spacing w:before="0" w:after="0"/>
        <w:jc w:val="left"/>
        <w:rPr/>
      </w:pPr>
      <w:r>
        <w:rPr/>
        <w:t>mei2nd+XRF+zlZ3qeFFnmK3dC5HH7bXVzG2tuWH6b8c/TaCijpsnjjojm6ipyUatpf95ZAxa6EM5Kr</w:t>
      </w:r>
    </w:p>
    <w:p>
      <w:pPr>
        <w:pStyle w:val="PreformattedText"/>
        <w:bidi w:val="0"/>
        <w:spacing w:before="0" w:after="0"/>
        <w:jc w:val="left"/>
        <w:rPr/>
      </w:pPr>
      <w:r>
        <w:rPr/>
        <w:t>drOUcC5Y8kLYWBI9p7zKg16UW/A+vRqelyzNQl0DkOi+tQxYOASNVlEl0IY8EAfm/tNbmpU9KEoXPV</w:t>
      </w:r>
    </w:p>
    <w:p>
      <w:pPr>
        <w:pStyle w:val="PreformattedText"/>
        <w:bidi w:val="0"/>
        <w:spacing w:before="0" w:after="0"/>
        <w:jc w:val="left"/>
        <w:rPr/>
      </w:pPr>
      <w:r>
        <w:rPr/>
        <w:t>vnTDkwUjgsCFiQ6rD0n0qCFuDZBYG/5/x9nyZUE8OkzCjH7ej8bd5polN72IsbfUX0j/UlQL/1597f</w:t>
      </w:r>
    </w:p>
    <w:p>
      <w:pPr>
        <w:pStyle w:val="PreformattedText"/>
        <w:bidi w:val="0"/>
        <w:spacing w:before="0" w:after="0"/>
        <w:jc w:val="left"/>
        <w:rPr/>
      </w:pPr>
      <w:r>
        <w:rPr/>
        <w:t>hWnTwHl5dK1AfqDyLi/IIvckEn6Xt9B7p9p6uR88dZ0W9vpcfg29I+oFuAQbe/V691IUcW45t6RybD</w:t>
      </w:r>
    </w:p>
    <w:p>
      <w:pPr>
        <w:pStyle w:val="PreformattedText"/>
        <w:bidi w:val="0"/>
        <w:spacing w:before="0" w:after="0"/>
        <w:jc w:val="left"/>
        <w:rPr/>
      </w:pPr>
      <w:r>
        <w:rPr/>
        <w:t>m4tZQtj/if6+9de6zC5+n1JseOW44B+thx7sP5da8+sgGq3II/xFxe3JJNgRcXsP8Ae/e+vfZ1ztfi</w:t>
      </w:r>
    </w:p>
    <w:p>
      <w:pPr>
        <w:pStyle w:val="PreformattedText"/>
        <w:bidi w:val="0"/>
        <w:spacing w:before="0" w:after="0"/>
        <w:jc w:val="left"/>
        <w:rPr/>
      </w:pPr>
      <w:r>
        <w:rPr/>
        <w:t>39D/AI2seT9Lkj+n+39769x68p/FgfrexBBvZuQR/T6/7Ae9Hr3XdgL3vqFhcWuPqVbj6H3rzr1unr</w:t>
      </w:r>
    </w:p>
    <w:p>
      <w:pPr>
        <w:pStyle w:val="PreformattedText"/>
        <w:bidi w:val="0"/>
        <w:spacing w:before="0" w:after="0"/>
        <w:jc w:val="left"/>
        <w:rPr/>
      </w:pPr>
      <w:r>
        <w:rPr/>
        <w:t>1xst/qovYgc3Fv6/0sR9P8fr79Xj17y6xMv4sCCSvJ5PANhe4ZgP8Aevejnqw4dYZFNmI+gBIH0FwB</w:t>
      </w:r>
    </w:p>
    <w:p>
      <w:pPr>
        <w:pStyle w:val="PreformattedText"/>
        <w:bidi w:val="0"/>
        <w:spacing w:before="0" w:after="0"/>
        <w:jc w:val="left"/>
        <w:rPr/>
      </w:pPr>
      <w:r>
        <w:rPr/>
        <w:t>Y3uSbgf63vXWxxr0xSizHn8N9bfS19PAIAH9efaaUdKI+J65RcaRcEj6EGwt/UfU2B/3j/be0x6Ur6</w:t>
      </w:r>
    </w:p>
    <w:p>
      <w:pPr>
        <w:pStyle w:val="PreformattedText"/>
        <w:bidi w:val="0"/>
        <w:spacing w:before="0" w:after="0"/>
        <w:jc w:val="left"/>
        <w:rPr/>
      </w:pPr>
      <w:r>
        <w:rPr/>
        <w:t>9PNCt3tcabjn68Hn8iwDH/AB/3j35eNOnPL59KymUKCx51EMWNiRxYWINtKqeR7d6b8z6dIDfC1FT/</w:t>
      </w:r>
    </w:p>
    <w:p>
      <w:pPr>
        <w:pStyle w:val="PreformattedText"/>
        <w:bidi w:val="0"/>
        <w:spacing w:before="0" w:after="0"/>
        <w:jc w:val="left"/>
        <w:rPr/>
      </w:pPr>
      <w:r>
        <w:rPr/>
        <w:t>AAra0E9qrfOaaGuhjkDTzbVwVIK/I42jjlYeOXKBY4ZWW4CysfdGHAevVx69Bz3LnMTPi4MTuKXGNs</w:t>
      </w:r>
    </w:p>
    <w:p>
      <w:pPr>
        <w:pStyle w:val="PreformattedText"/>
        <w:bidi w:val="0"/>
        <w:spacing w:before="0" w:after="0"/>
        <w:jc w:val="left"/>
        <w:rPr/>
      </w:pPr>
      <w:r>
        <w:rPr/>
        <w:t>/F4qu31u6r0D+GR4/ZUitBVPHYwpRYzcKQCljYsZZqbgH23IRTPDj+zq6j049aQf8ANS+X/wDezsnd</w:t>
      </w:r>
    </w:p>
    <w:p>
      <w:pPr>
        <w:pStyle w:val="PreformattedText"/>
        <w:bidi w:val="0"/>
        <w:spacing w:before="0" w:after="0"/>
        <w:jc w:val="left"/>
        <w:rPr/>
      </w:pPr>
      <w:r>
        <w:rPr/>
        <w:t>e5Nlysdq4nauS6261ytLk6j+GwVNRWUOM3DlYdvTSfZV1bvqjxDwT5CCQvS0lJJIWLSW9kV1LqdiOF</w:t>
      </w:r>
    </w:p>
    <w:p>
      <w:pPr>
        <w:pStyle w:val="PreformattedText"/>
        <w:bidi w:val="0"/>
        <w:spacing w:before="0" w:after="0"/>
        <w:jc w:val="left"/>
        <w:rPr/>
      </w:pPr>
      <w:r>
        <w:rPr/>
        <w:t>KD/V8+l8SYAPrXrXbzOcy+UhxdNlamprYNv404fb1BLIy0mLoZqmWtlSlgjGmD7qsqZJ5jbySu5Z2J</w:t>
      </w:r>
    </w:p>
    <w:p>
      <w:pPr>
        <w:pStyle w:val="PreformattedText"/>
        <w:bidi w:val="0"/>
        <w:spacing w:before="0" w:after="0"/>
        <w:jc w:val="left"/>
        <w:rPr/>
      </w:pPr>
      <w:r>
        <w:rPr/>
        <w:t>t7L6k0r5dKgK4HHqJHAjLqYt41ZAakBjpkGpzBSwrp1SFhpv9APqffq9eA406x2nq5HoKORqeIKfuW</w:t>
      </w:r>
    </w:p>
    <w:p>
      <w:pPr>
        <w:pStyle w:val="PreformattedText"/>
        <w:bidi w:val="0"/>
        <w:spacing w:before="0" w:after="0"/>
        <w:jc w:val="left"/>
        <w:rPr/>
      </w:pPr>
      <w:r>
        <w:rPr/>
        <w:t>vqjhiY3kXy8F5JB6na3qbj6Ae/de+Z66yVZGyw0lNojpKe0Eeq6vOLs7u1rEQxyk/k63JJNveqcerA</w:t>
      </w:r>
    </w:p>
    <w:p>
      <w:pPr>
        <w:pStyle w:val="PreformattedText"/>
        <w:bidi w:val="0"/>
        <w:spacing w:before="0" w:after="0"/>
        <w:jc w:val="left"/>
        <w:rPr/>
      </w:pPr>
      <w:r>
        <w:rPr/>
        <w:t>Uz0nY4BUzLJUSy/a69TtYBvADZpBqP8AnHcaYgbm/P0Huxxw49eJ9OPTu1WJWYIv29FI9NSBFbVVVM</w:t>
      </w:r>
    </w:p>
    <w:p>
      <w:pPr>
        <w:pStyle w:val="PreformattedText"/>
        <w:bidi w:val="0"/>
        <w:spacing w:before="0" w:after="0"/>
        <w:jc w:val="left"/>
        <w:rPr/>
      </w:pPr>
      <w:r>
        <w:rPr/>
        <w:t>UKFhR0zFQLSBSZH/Si8/U2NK1r6dVx+fToKk7eqaeop2jTJoyHDM8LVVDjK6WQPeOFvJHJkKFHU+Sx</w:t>
      </w:r>
    </w:p>
    <w:p>
      <w:pPr>
        <w:pStyle w:val="PreformattedText"/>
        <w:bidi w:val="0"/>
        <w:spacing w:before="0" w:after="0"/>
        <w:jc w:val="left"/>
        <w:rPr/>
      </w:pPr>
      <w:r>
        <w:rPr/>
        <w:t>AqAPqRxtePWsNx+Hp9wgrMfHX5SCfwTY5ad5J0YTPT52tDpF9zM9xUz4un8lXUEHSsojQD+u69WHUm</w:t>
      </w:r>
    </w:p>
    <w:p>
      <w:pPr>
        <w:pStyle w:val="PreformattedText"/>
        <w:bidi w:val="0"/>
        <w:spacing w:before="0" w:after="0"/>
        <w:jc w:val="left"/>
        <w:rPr/>
      </w:pPr>
      <w:r>
        <w:rPr/>
        <w:t>kCVP2xp43po6KCSkpWZTL/AALHAGpq0x8Uto8hvLMHVPUzEaKVHLtcqLerxrx/1fy6tSg6TzZUU8EF</w:t>
      </w:r>
    </w:p>
    <w:p>
      <w:pPr>
        <w:pStyle w:val="PreformattedText"/>
        <w:bidi w:val="0"/>
        <w:spacing w:before="0" w:after="0"/>
        <w:jc w:val="left"/>
        <w:rPr/>
      </w:pPr>
      <w:r>
        <w:rPr/>
        <w:t>dBSoKl5XGIpPK5mihllJ++kWQ6fLP/yjsw1G3lP1X3cLmleqE/t6YY5I6abzTx08jQGWWafyTMFkmB</w:t>
      </w:r>
    </w:p>
    <w:p>
      <w:pPr>
        <w:pStyle w:val="PreformattedText"/>
        <w:bidi w:val="0"/>
        <w:spacing w:before="0" w:after="0"/>
        <w:jc w:val="left"/>
        <w:rPr/>
      </w:pPr>
      <w:r>
        <w:rPr/>
        <w:t>eYmxu04kOnUDfVcf4+3KE4HWjw6wPPU1cQ9EcKyTaKLXyn28mgTpqF5Day6zfn9IuSfbgUL/l+3qta</w:t>
      </w:r>
    </w:p>
    <w:p>
      <w:pPr>
        <w:pStyle w:val="PreformattedText"/>
        <w:bidi w:val="0"/>
        <w:spacing w:before="0" w:after="0"/>
        <w:jc w:val="left"/>
        <w:rPr/>
      </w:pPr>
      <w:r>
        <w:rPr/>
        <w:t>1znpUYVY8XRS5ByqVmRYw46lkCffVMNHKVDwILRUtLNURs8sgOlaeIpdtXvRzUeQ/Z1uoRSTx6Ve26</w:t>
      </w:r>
    </w:p>
    <w:p>
      <w:pPr>
        <w:pStyle w:val="PreformattedText"/>
        <w:bidi w:val="0"/>
        <w:spacing w:before="0" w:after="0"/>
        <w:jc w:val="left"/>
        <w:rPr/>
      </w:pPr>
      <w:r>
        <w:rPr/>
        <w:t>DJZiqpcTWSpSQ5YSZ3N5uX9uqxe1qZ1lyWUQyugaqyqHx0cbEFyVCL9T70SKV/Z9vWtRwMZ6XE0tVv</w:t>
      </w:r>
    </w:p>
    <w:p>
      <w:pPr>
        <w:pStyle w:val="PreformattedText"/>
        <w:bidi w:val="0"/>
        <w:spacing w:before="0" w:after="0"/>
        <w:jc w:val="left"/>
        <w:rPr/>
      </w:pPr>
      <w:r>
        <w:rPr/>
        <w:t>nO1G2duRw4LaWKpWeGgHjhal2/io5Soq5JJkjkrK+NXLveyVBZUJK8+IqpNKnpwVZiuOk1GYnXNbxm</w:t>
      </w:r>
    </w:p>
    <w:p>
      <w:pPr>
        <w:pStyle w:val="PreformattedText"/>
        <w:bidi w:val="0"/>
        <w:spacing w:before="0" w:after="0"/>
        <w:jc w:val="left"/>
        <w:rPr/>
      </w:pPr>
      <w:r>
        <w:rPr/>
        <w:t>NPDifNWY3blLPC0NRUVBEcL11PFGY4lGApUjp0eNSiTyCMXYuRWjLRaZI6upoSNP2f6vl5dMmLrMHQ</w:t>
      </w:r>
    </w:p>
    <w:p>
      <w:pPr>
        <w:pStyle w:val="PreformattedText"/>
        <w:bidi w:val="0"/>
        <w:spacing w:before="0" w:after="0"/>
        <w:jc w:val="left"/>
        <w:rPr/>
      </w:pPr>
      <w:r>
        <w:rPr/>
        <w:t>TVGfzglrKnHsk+C2/VLJWVe6tyyTeFKfIVDMUpsJiEleonmKl55FCKPVcX0kr3Nj/J00xIIABz59Kv</w:t>
      </w:r>
    </w:p>
    <w:p>
      <w:pPr>
        <w:pStyle w:val="PreformattedText"/>
        <w:bidi w:val="0"/>
        <w:spacing w:before="0" w:after="0"/>
        <w:jc w:val="left"/>
        <w:rPr/>
      </w:pPr>
      <w:r>
        <w:rPr/>
        <w:t>YW389udsznJp6KPEUTR0cmczj+HBHIyyakjhWT1V8GKjQkUVOHkmmCAgIvtFPKkNEFTJ6Dj+fp9vp0</w:t>
      </w:r>
    </w:p>
    <w:p>
      <w:pPr>
        <w:pStyle w:val="PreformattedText"/>
        <w:bidi w:val="0"/>
        <w:spacing w:before="0" w:after="0"/>
        <w:jc w:val="left"/>
        <w:rPr/>
      </w:pPr>
      <w:r>
        <w:rPr/>
        <w:t>ttopJNTE0Wnn/qz0aTYuE25s6sp8ZtWiyG6N45CmnmyWZq6ejhnggmjljY4enqZY4sQkkLaaqtrCph</w:t>
      </w:r>
    </w:p>
    <w:p>
      <w:pPr>
        <w:pStyle w:val="PreformattedText"/>
        <w:bidi w:val="0"/>
        <w:spacing w:before="0" w:after="0"/>
        <w:jc w:val="left"/>
        <w:rPr/>
      </w:pPr>
      <w:r>
        <w:rPr/>
        <w:t>jkKD9xrKVzvLJV5zpQYp/q49HdskaYjQF6cfP/AGOhUx23pdzZOjq93ZuA5JsFTQZHJUNR/DaHBbUx</w:t>
      </w:r>
    </w:p>
    <w:p>
      <w:pPr>
        <w:pStyle w:val="PreformattedText"/>
        <w:bidi w:val="0"/>
        <w:spacing w:before="0" w:after="0"/>
        <w:jc w:val="left"/>
        <w:rPr/>
      </w:pPr>
      <w:r>
        <w:rPr/>
        <w:t>f3az7f25UODSYXBSNIRNktIlmhVpo9UsiMS+adIVYRChr/P1Pz6NYFeQr4p8s+lPSvRpetNqxbmlqc</w:t>
      </w:r>
    </w:p>
    <w:p>
      <w:pPr>
        <w:pStyle w:val="PreformattedText"/>
        <w:bidi w:val="0"/>
        <w:spacing w:before="0" w:after="0"/>
        <w:jc w:val="left"/>
        <w:rPr/>
      </w:pPr>
      <w:r>
        <w:rPr/>
        <w:t>bt6giwuGqIsfFk91vSPT1MO2KQwnA7bxOPqLPhqfKxQ6qDFNqq5EK1mSK6xECW5uNAqzVY8B5n5n/L</w:t>
      </w:r>
    </w:p>
    <w:p>
      <w:pPr>
        <w:pStyle w:val="PreformattedText"/>
        <w:bidi w:val="0"/>
        <w:spacing w:before="0" w:after="0"/>
        <w:jc w:val="left"/>
        <w:rPr/>
      </w:pPr>
      <w:r>
        <w:rPr/>
        <w:t>+wdHtrbq7U048z8vID0+Q/M9H12ht/buK2ljc9XUENTX1stLT7C21Xx/xD+J5jEZGp+23Hue6oanB7</w:t>
      </w:r>
    </w:p>
    <w:p>
      <w:pPr>
        <w:pStyle w:val="PreformattedText"/>
        <w:bidi w:val="0"/>
        <w:spacing w:before="0" w:after="0"/>
        <w:jc w:val="left"/>
        <w:rPr/>
      </w:pPr>
      <w:r>
        <w:rPr/>
        <w:t>TlP3NNRM8cD5R0aWNfGdBZWSaTSDQDLn5ei/M+fy6OVURABY6jy9KjzPrT/Dx6edkZGjyor89lsl/H</w:t>
      </w:r>
    </w:p>
    <w:p>
      <w:pPr>
        <w:pStyle w:val="PreformattedText"/>
        <w:bidi w:val="0"/>
        <w:spacing w:before="0" w:after="0"/>
        <w:jc w:val="left"/>
        <w:rPr/>
      </w:pPr>
      <w:r>
        <w:rPr/>
        <w:t>s9jcmmCXeeQniqKSXelNU/xHLVW3qSQLT1uN2LN/lMtc6LjhXMsqRN9tE3tQ0ZjXSF0x0rQenz+39t</w:t>
      </w:r>
    </w:p>
    <w:p>
      <w:pPr>
        <w:pStyle w:val="PreformattedText"/>
        <w:bidi w:val="0"/>
        <w:spacing w:before="0" w:after="0"/>
        <w:jc w:val="left"/>
        <w:rPr/>
      </w:pPr>
      <w:r>
        <w:rPr/>
        <w:t>OldqwkbU7apA3H5/L5DjXhX7Oji9B7OzGGq5lro65N975oq3c9LUbidmqtr7czlfPSUPY/YU9RGarb</w:t>
      </w:r>
    </w:p>
    <w:p>
      <w:pPr>
        <w:pStyle w:val="PreformattedText"/>
        <w:bidi w:val="0"/>
        <w:spacing w:before="0" w:after="0"/>
        <w:jc w:val="left"/>
        <w:rPr/>
      </w:pPr>
      <w:r>
        <w:rPr/>
        <w:t>+4c/TwTf3YxEn+U0mOWSumId4l9obmaNUfTQjhjz/wBL8h5nhXh0cWttI7AEE1NT+fDV6E+Q40yejl</w:t>
      </w:r>
    </w:p>
    <w:p>
      <w:pPr>
        <w:pStyle w:val="PreformattedText"/>
        <w:bidi w:val="0"/>
        <w:spacing w:before="0" w:after="0"/>
        <w:jc w:val="left"/>
        <w:rPr/>
      </w:pPr>
      <w:r>
        <w:rPr/>
        <w:t>bYo8XNRxz0NK9ZRUjzZPG1k0YXJbgqnqRTxbtzDyosqSVMpJx1ISIqWJYiB9W9hG4Z/EYM1WPGnAfI</w:t>
      </w:r>
    </w:p>
    <w:p>
      <w:pPr>
        <w:pStyle w:val="PreformattedText"/>
        <w:bidi w:val="0"/>
        <w:spacing w:before="0" w:after="0"/>
        <w:jc w:val="left"/>
        <w:rPr/>
      </w:pPr>
      <w:r>
        <w:rPr/>
        <w:t>f5eh1Y26xxrVKDBA/wBXA9Gt602ey0U2bmpZlknZGxwEmpJlhLpFXOf0xQyuSU5sUTyW9Q9ombiK0I</w:t>
      </w:r>
    </w:p>
    <w:p>
      <w:pPr>
        <w:pStyle w:val="PreformattedText"/>
        <w:bidi w:val="0"/>
        <w:spacing w:before="0" w:after="0"/>
        <w:jc w:val="left"/>
        <w:rPr/>
      </w:pPr>
      <w:r>
        <w:rPr/>
        <w:t>6XSnSVUHJ49Crt/BmnqhWy1NUJoqeoooSAlRTxxTsZquojLetJ6qosZDfkItrKADUOGBGeqSYoMH+X</w:t>
      </w:r>
    </w:p>
    <w:p>
      <w:pPr>
        <w:pStyle w:val="PreformattedText"/>
        <w:bidi w:val="0"/>
        <w:spacing w:before="0" w:after="0"/>
        <w:jc w:val="left"/>
        <w:rPr/>
      </w:pPr>
      <w:r>
        <w:rPr/>
        <w:t>QhxKkQHjijnULGWkmQhyDpXV6WbQCb3H4Fvz71qowoKjpoioyaH5dPNPWQRQGJcXGzRiMopqvSq829</w:t>
      </w:r>
    </w:p>
    <w:p>
      <w:pPr>
        <w:pStyle w:val="PreformattedText"/>
        <w:bidi w:val="0"/>
        <w:spacing w:before="0" w:after="0"/>
        <w:jc w:val="left"/>
        <w:rPr/>
      </w:pPr>
      <w:r>
        <w:rPr/>
        <w:t>C6tRYtdr/i3+t7eWdFUKIKkfPpM0MjuW8eg+zpzhyUIgKtjANSAqEnUkHXqdwi8OTpNl+mn+ntUk8W</w:t>
      </w:r>
    </w:p>
    <w:p>
      <w:pPr>
        <w:pStyle w:val="PreformattedText"/>
        <w:bidi w:val="0"/>
        <w:spacing w:before="0" w:after="0"/>
        <w:jc w:val="left"/>
        <w:rPr/>
      </w:pPr>
      <w:r>
        <w:rPr/>
        <w:t>mhh6TSW0msFZ+nSCuoQi+WgrVGv0FXBdwbOyqwUCMFfyLAXA/Ht0S260JiY9MmC5JIWZepf3mPkMc0</w:t>
      </w:r>
    </w:p>
    <w:p>
      <w:pPr>
        <w:pStyle w:val="PreformattedText"/>
        <w:bidi w:val="0"/>
        <w:spacing w:before="0" w:after="0"/>
        <w:jc w:val="left"/>
        <w:rPr/>
      </w:pPr>
      <w:r>
        <w:rPr/>
        <w:t>lLWQ/q9QcFwEUWZ/T9QFBI4DfX8+7eLatQtGRjrQguVUqsynqFN4yTNBQO0DePTUSS6H1MGkEgiU8C</w:t>
      </w:r>
    </w:p>
    <w:p>
      <w:pPr>
        <w:pStyle w:val="PreformattedText"/>
        <w:bidi w:val="0"/>
        <w:spacing w:before="0" w:after="0"/>
        <w:jc w:val="left"/>
        <w:rPr/>
      </w:pPr>
      <w:r>
        <w:rPr/>
        <w:t>Y3XkWUW49sSlallhOjHSqIONKPOA48uP5V+XWKSJZ1if+D1sNOwVArVyt5HOksv7mrQ5Q2t9CT/h7t</w:t>
      </w:r>
    </w:p>
    <w:p>
      <w:pPr>
        <w:pStyle w:val="PreformattedText"/>
        <w:bidi w:val="0"/>
        <w:spacing w:before="0" w:after="0"/>
        <w:jc w:val="left"/>
        <w:rPr/>
      </w:pPr>
      <w:r>
        <w:rPr/>
        <w:t>VXVdNs4X7fPp1GZS6/VI0nH4eA6ZKlI6clRQ5GWoYiIASiJKfSxLaWuUmLBrEHh+Le2qLHUeGxf09O</w:t>
      </w:r>
    </w:p>
    <w:p>
      <w:pPr>
        <w:pStyle w:val="PreformattedText"/>
        <w:bidi w:val="0"/>
        <w:spacing w:before="0" w:after="0"/>
        <w:jc w:val="left"/>
        <w:rPr/>
      </w:pPr>
      <w:r>
        <w:rPr/>
        <w:t>lILMFPiqEGeFa/5R1glxk5pvvoqUCNZmRhNURNLKHFmWJEAdzEoF7i55Fre6mOXQZFSi18znqgmTxT</w:t>
      </w:r>
    </w:p>
    <w:p>
      <w:pPr>
        <w:pStyle w:val="PreformattedText"/>
        <w:bidi w:val="0"/>
        <w:spacing w:before="0" w:after="0"/>
        <w:jc w:val="left"/>
        <w:rPr/>
      </w:pPr>
      <w:r>
        <w:rPr/>
        <w:t>Ez9xFcDH59MVTj4U8ka+SX7seMGpP+bkY2VUFhL9rIBpI+qkkH6D2wFVHODQ/y/wBjpSJGkVa07fT/</w:t>
      </w:r>
    </w:p>
    <w:p>
      <w:pPr>
        <w:pStyle w:val="PreformattedText"/>
        <w:bidi w:val="0"/>
        <w:spacing w:before="0" w:after="0"/>
        <w:jc w:val="left"/>
        <w:rPr/>
      </w:pPr>
      <w:r>
        <w:rPr/>
        <w:t>AC/PoON14lKhEVVkhEbyP6HilplaFGDw1UEi21Xul7WK3v7u8YYVA6diJ4EVH+rh5dEb7b6+iysstb</w:t>
      </w:r>
    </w:p>
    <w:p>
      <w:pPr>
        <w:pStyle w:val="PreformattedText"/>
        <w:bidi w:val="0"/>
        <w:spacing w:before="0" w:after="0"/>
        <w:jc w:val="left"/>
        <w:rPr/>
      </w:pPr>
      <w:r>
        <w:rPr/>
        <w:t>TgfxOmkSWhljpXajgcnUUrAyGKoxzvfyRg/uKvFiAfb1vMYyApqPP/ADf5unTAJW0vjGP9Xp1WF3Ps</w:t>
      </w:r>
    </w:p>
    <w:p>
      <w:pPr>
        <w:pStyle w:val="PreformattedText"/>
        <w:bidi w:val="0"/>
        <w:spacing w:before="0" w:after="0"/>
        <w:jc w:val="left"/>
        <w:rPr/>
      </w:pPr>
      <w:r>
        <w:rPr/>
        <w:t>J4oquqgpnw9S76jSVMbVdGmUx0n3qYl6ZWk8UBIL0lQCHEMpIJFwRNZ3YRhXI6D24WCv8JpJ/l/1cD</w:t>
      </w:r>
    </w:p>
    <w:p>
      <w:pPr>
        <w:pStyle w:val="PreformattedText"/>
        <w:bidi w:val="0"/>
        <w:spacing w:before="0" w:after="0"/>
        <w:jc w:val="left"/>
        <w:rPr/>
      </w:pPr>
      <w:r>
        <w:rPr/>
        <w:t>1UP3T15TZGvrsjRUtLBT1gjlQQzT1LUVSIw1epOlYqmlkMoVoQFbycgA3Hs+hnAelaqeH+r/B0A9zt</w:t>
      </w:r>
    </w:p>
    <w:p>
      <w:pPr>
        <w:pStyle w:val="PreformattedText"/>
        <w:bidi w:val="0"/>
        <w:spacing w:before="0" w:after="0"/>
        <w:jc w:val="left"/>
        <w:rPr/>
      </w:pPr>
      <w:r>
        <w:rPr/>
        <w:t>aAgig9fOvn9vVYe7dkNj8lViNz9zQTJTGpgVfDHOIzWwJVq/EsP2KOo08uE4v9AIobqoQkAA+X+XoA</w:t>
      </w:r>
    </w:p>
    <w:p>
      <w:pPr>
        <w:pStyle w:val="PreformattedText"/>
        <w:bidi w:val="0"/>
        <w:spacing w:before="0" w:after="0"/>
        <w:jc w:val="left"/>
        <w:rPr/>
      </w:pPr>
      <w:r>
        <w:rPr/>
        <w:t>39kvisR/aDz/wdICkokyePGHgUT5SlM+RwsfhdYq5E11GY20sI5EssYNXSWvZlZRbV7XiQggk9nn6j</w:t>
      </w:r>
    </w:p>
    <w:p>
      <w:pPr>
        <w:pStyle w:val="PreformattedText"/>
        <w:bidi w:val="0"/>
        <w:spacing w:before="0" w:after="0"/>
        <w:jc w:val="left"/>
        <w:rPr/>
      </w:pPr>
      <w:r>
        <w:rPr/>
        <w:t>0PRC8XaQp7v8Py6VGyexspgoJqCT7TLYzMxvS5GmyqpPjK4xqgpHyEdVHUUsOUoii/b1hQnxtokJQ8</w:t>
      </w:r>
    </w:p>
    <w:p>
      <w:pPr>
        <w:pStyle w:val="PreformattedText"/>
        <w:bidi w:val="0"/>
        <w:spacing w:before="0" w:after="0"/>
        <w:jc w:val="left"/>
        <w:rPr/>
      </w:pPr>
      <w:r>
        <w:rPr/>
        <w:t>LUkC1BGOi8xjLDHSiqafAs/wB7T001DPCYa41Gz6xoMhTzwOVklfbOSaalpaylLBU8E3imQAgGNvbg</w:t>
      </w:r>
    </w:p>
    <w:p>
      <w:pPr>
        <w:pStyle w:val="PreformattedText"/>
        <w:bidi w:val="0"/>
        <w:spacing w:before="0" w:after="0"/>
        <w:jc w:val="left"/>
        <w:rPr/>
      </w:pPr>
      <w:r>
        <w:rPr/>
        <w:t>cedemGUGp/l0Z/r/AHfhtzU1FQ4XdJ27l64xwnGbhx8h2TvKsiRI4IM+ktVLDtuWsk1wrVQlFpKoqt</w:t>
      </w:r>
    </w:p>
    <w:p>
      <w:pPr>
        <w:pStyle w:val="PreformattedText"/>
        <w:bidi w:val="0"/>
        <w:spacing w:before="0" w:after="0"/>
        <w:jc w:val="left"/>
        <w:rPr/>
      </w:pPr>
      <w:r>
        <w:rPr/>
        <w:t>QvjKuX1cUwc9JyhWtRjpN7n+6xGayM1VT5rESUEM1LVLuKhqcflMak7eJYoarDF8wKc0ZfRPItXS1M</w:t>
      </w:r>
    </w:p>
    <w:p>
      <w:pPr>
        <w:pStyle w:val="PreformattedText"/>
        <w:bidi w:val="0"/>
        <w:spacing w:before="0" w:after="0"/>
        <w:jc w:val="left"/>
        <w:rPr/>
      </w:pPr>
      <w:r>
        <w:rPr/>
        <w:t>C6ov27n3on1HWiPl0FTx4ipcV1djqyswKMk4z2JNHlchhZxIki5GiyuJkgpaijiVAWo62FClrXHpPv</w:t>
      </w:r>
    </w:p>
    <w:p>
      <w:pPr>
        <w:pStyle w:val="PreformattedText"/>
        <w:bidi w:val="0"/>
        <w:spacing w:before="0" w:after="0"/>
        <w:jc w:val="left"/>
        <w:rPr/>
      </w:pPr>
      <w:r>
        <w:rPr/>
        <w:t>Y9eqMCe4DpGbrwmMycDTVmSXKQV8s9Uk7VMkeQETyLrycyS62xclNVQK0oIM1KpJYPGbippXqtKDoK</w:t>
      </w:r>
    </w:p>
    <w:p>
      <w:pPr>
        <w:pStyle w:val="PreformattedText"/>
        <w:bidi w:val="0"/>
        <w:spacing w:before="0" w:after="0"/>
        <w:jc w:val="left"/>
        <w:rPr/>
      </w:pPr>
      <w:r>
        <w:rPr/>
        <w:t>9wYvL4iOM5WOOvio0iTEbnxxRKkyTymCOnqZYZNE9JHJIAJEZgNZYalJA1SmevdKDbW9s5t2KXb7S0</w:t>
      </w:r>
    </w:p>
    <w:p>
      <w:pPr>
        <w:pStyle w:val="PreformattedText"/>
        <w:bidi w:val="0"/>
        <w:spacing w:before="0" w:after="0"/>
        <w:jc w:val="left"/>
        <w:rPr/>
      </w:pPr>
      <w:r>
        <w:rPr/>
        <w:t>2Wo8jNDT5LG1dOcfUVrQSRmgWGtaSSjnqKWQFIpQElBLLq0ObbNeHXqDB6Xn8aFDHX5nCZmRchPCz5</w:t>
      </w:r>
    </w:p>
    <w:p>
      <w:pPr>
        <w:pStyle w:val="PreformattedText"/>
        <w:bidi w:val="0"/>
        <w:spacing w:before="0" w:after="0"/>
        <w:jc w:val="left"/>
        <w:rPr/>
      </w:pPr>
      <w:r>
        <w:rPr/>
        <w:t>DHximpp4WyHliqMBW0mULCroYtOmYIGMekE29LGpx1YdImpr6PJ0k9VSYd4qylKtNQ1sksWpks1RNi</w:t>
      </w:r>
    </w:p>
    <w:p>
      <w:pPr>
        <w:pStyle w:val="PreformattedText"/>
        <w:bidi w:val="0"/>
        <w:spacing w:before="0" w:after="0"/>
        <w:jc w:val="left"/>
        <w:rPr/>
      </w:pPr>
      <w:r>
        <w:rPr/>
        <w:t>ZYQGSjjD+uBmutwVJQi2uPDrxp1yx2ZWdEpEpooGtK6Q11RNXrHIUBUUrzRu0dmu3hdST9BzY+/A8f</w:t>
      </w:r>
    </w:p>
    <w:p>
      <w:pPr>
        <w:pStyle w:val="PreformattedText"/>
        <w:bidi w:val="0"/>
        <w:spacing w:before="0" w:after="0"/>
        <w:jc w:val="left"/>
        <w:rPr/>
      </w:pPr>
      <w:r>
        <w:rPr/>
        <w:t>XrVOll11v/dfVPY2yu0dnZyXB7q2Vm6LN7ezFOXkgaaCoElVh8lQSJ9vVYPLwB6aspKiOSCohkIdDb</w:t>
      </w:r>
    </w:p>
    <w:p>
      <w:pPr>
        <w:pStyle w:val="PreformattedText"/>
        <w:bidi w:val="0"/>
        <w:spacing w:before="0" w:after="0"/>
        <w:jc w:val="left"/>
        <w:rPr/>
      </w:pPr>
      <w:r>
        <w:rPr/>
        <w:t>3dHMbpIhowOP8AV6deZVZSGyp63K/5UfzJ2b2VF2aUpTjNkbj3RjKjZGLxdK8j9cZ6rwMWT3vtHMYy</w:t>
      </w:r>
    </w:p>
    <w:p>
      <w:pPr>
        <w:pStyle w:val="PreformattedText"/>
        <w:bidi w:val="0"/>
        <w:spacing w:before="0" w:after="0"/>
        <w:jc w:val="left"/>
        <w:rPr/>
      </w:pPr>
      <w:r>
        <w:rPr/>
        <w:t>esqM7DgZa+merx9bCsmLSG8MfjZGUCGxuVk8TFFJx8vUdFF1CV057vP5/wCTq8apkiki86TRS07xrM</w:t>
      </w:r>
    </w:p>
    <w:p>
      <w:pPr>
        <w:pStyle w:val="PreformattedText"/>
        <w:bidi w:val="0"/>
        <w:spacing w:before="0" w:after="0"/>
        <w:jc w:val="left"/>
        <w:rPr/>
      </w:pPr>
      <w:r>
        <w:rPr/>
        <w:t>lRG6PE9OyahMkiMySIE5uDaw/x9rm6Trw6StU3mXXYrE5JjVhpLhgNDshs6hyAQP8AY8e0zcen1Hn5</w:t>
      </w:r>
    </w:p>
    <w:p>
      <w:pPr>
        <w:pStyle w:val="PreformattedText"/>
        <w:bidi w:val="0"/>
        <w:spacing w:before="0" w:after="0"/>
        <w:jc w:val="left"/>
        <w:rPr/>
      </w:pPr>
      <w:r>
        <w:rPr/>
        <w:t>9MzKD/ZX/XS7WH0uuqxK3A+n+PuvV/Xrq3P9LA8DSVH1IfSAbG5vYW596+zh17r3+qA5PpALWPrAa6</w:t>
      </w:r>
    </w:p>
    <w:p>
      <w:pPr>
        <w:pStyle w:val="PreformattedText"/>
        <w:bidi w:val="0"/>
        <w:spacing w:before="0" w:after="0"/>
        <w:jc w:val="left"/>
        <w:rPr/>
      </w:pPr>
      <w:r>
        <w:rPr/>
        <w:t>WsTcfkc/7D3rr359dBRci1iNP55BKqT9DqHPN/x78PPr3XrGxNrW5tcH1D0seRYkj+luD791rrlY2+</w:t>
      </w:r>
    </w:p>
    <w:p>
      <w:pPr>
        <w:pStyle w:val="PreformattedText"/>
        <w:bidi w:val="0"/>
        <w:spacing w:before="0" w:after="0"/>
        <w:jc w:val="left"/>
        <w:rPr/>
      </w:pPr>
      <w:r>
        <w:rPr/>
        <w:t>h5IBGojhjqGgfQsL/wCx596rXPXuuiLEG5bmwIFyeCo9JA1EH8fS3v3WuHXrA2tc/Ufq4U2HAYElnK</w:t>
      </w:r>
    </w:p>
    <w:p>
      <w:pPr>
        <w:pStyle w:val="PreformattedText"/>
        <w:bidi w:val="0"/>
        <w:spacing w:before="0" w:after="0"/>
        <w:jc w:val="left"/>
        <w:rPr/>
      </w:pPr>
      <w:r>
        <w:rPr/>
        <w:t>8n6j/W9++XW6/s65cH6AEKx4+vpNwUUqfzcXH4/A9+9et464aSOHt9Gvyb/TjVYfpa/Fvfq/b1sdcu</w:t>
      </w:r>
    </w:p>
    <w:p>
      <w:pPr>
        <w:pStyle w:val="PreformattedText"/>
        <w:bidi w:val="0"/>
        <w:spacing w:before="0" w:after="0"/>
        <w:jc w:val="left"/>
        <w:rPr/>
      </w:pPr>
      <w:r>
        <w:rPr/>
        <w:t>b6ja4/JTkDi5PA4JPP4HuprjrZ8q9YiATdv6kJY35BPK3uSGY2H0t731oddgXtp5sy20tqJNx6NYsA</w:t>
      </w:r>
    </w:p>
    <w:p>
      <w:pPr>
        <w:pStyle w:val="PreformattedText"/>
        <w:bidi w:val="0"/>
        <w:spacing w:before="0" w:after="0"/>
        <w:jc w:val="left"/>
        <w:rPr/>
      </w:pPr>
      <w:r>
        <w:rPr/>
        <w:t>wA5/2PvfXvIddW1XsqgnkfUHnlje/qZfpYfT3qvXj101jqAVWCi4upuC1raib+kX/17e/V68fTro6i</w:t>
      </w:r>
    </w:p>
    <w:p>
      <w:pPr>
        <w:pStyle w:val="PreformattedText"/>
        <w:bidi w:val="0"/>
        <w:spacing w:before="0" w:after="0"/>
        <w:jc w:val="left"/>
        <w:rPr/>
      </w:pPr>
      <w:r>
        <w:rPr/>
        <w:t>9yQGuLk3OnghWuDy1iQp+nP596619nXhcE6bDRdja9rtzpPN1IK3P5vb3XrfXem5+gN1uHIIcg3sQg</w:t>
      </w:r>
    </w:p>
    <w:p>
      <w:pPr>
        <w:pStyle w:val="PreformattedText"/>
        <w:bidi w:val="0"/>
        <w:spacing w:before="0" w:after="0"/>
        <w:jc w:val="left"/>
        <w:rPr/>
      </w:pPr>
      <w:r>
        <w:rPr/>
        <w:t>NgWB5/P497qOvddHhvqf8AFYz9Ctyo5WxBPP8AQH3sGvVeujf6WsLl7epbcfS1yRcC/wDRvfuvddck</w:t>
      </w:r>
    </w:p>
    <w:p>
      <w:pPr>
        <w:pStyle w:val="PreformattedText"/>
        <w:bidi w:val="0"/>
        <w:spacing w:before="0" w:after="0"/>
        <w:jc w:val="left"/>
        <w:rPr/>
      </w:pPr>
      <w:r>
        <w:rPr/>
        <w:t>HnkE8i+o6ueAAbE3uR+P9b3vq2adceAbmwKm5U8XAuFJ/HKm/wDtvdfPr3XhbkqxOpuf0shOn9KX5V</w:t>
      </w:r>
    </w:p>
    <w:p>
      <w:pPr>
        <w:pStyle w:val="PreformattedText"/>
        <w:bidi w:val="0"/>
        <w:spacing w:before="0" w:after="0"/>
        <w:jc w:val="left"/>
        <w:rPr/>
      </w:pPr>
      <w:r>
        <w:rPr/>
        <w:t>b3uCBa3v3r1v8Al10PqLWQhmANmUsCODZrk2ta/wBP9h731qvXTNwebWAYlSQPVyb/AJB025+h97HW</w:t>
      </w:r>
    </w:p>
    <w:p>
      <w:pPr>
        <w:pStyle w:val="PreformattedText"/>
        <w:bidi w:val="0"/>
        <w:spacing w:before="0" w:after="0"/>
        <w:jc w:val="left"/>
        <w:rPr/>
      </w:pPr>
      <w:r>
        <w:rPr/>
        <w:t>q9RJT+Py17jnhtNyLr6rqeCfz72Ot+fTVUNYNe5Jbm3OprWDsFta459+9etf4Ok1WNexNrrwTqubjV</w:t>
      </w:r>
    </w:p>
    <w:p>
      <w:pPr>
        <w:pStyle w:val="PreformattedText"/>
        <w:bidi w:val="0"/>
        <w:spacing w:before="0" w:after="0"/>
        <w:jc w:val="left"/>
        <w:rPr/>
      </w:pPr>
      <w:r>
        <w:rPr/>
        <w:t>Zv9UWYDm/Fxb3Qk8OvCtK9JidyGF9XEha4NgzcWKtzbSP8Obkf090Oet8em2T1cBeCy8KAo1XJDsRy</w:t>
      </w:r>
    </w:p>
    <w:p>
      <w:pPr>
        <w:pStyle w:val="PreformattedText"/>
        <w:bidi w:val="0"/>
        <w:spacing w:before="0" w:after="0"/>
        <w:jc w:val="left"/>
        <w:rPr/>
      </w:pPr>
      <w:r>
        <w:rPr/>
        <w:t>iqoAsB+fdDg9OZ8uoTnSL8G7hjcBgeQWu3FtLED62J9+x1YeQ65XP0soOrUHDAXFgGKk3AAbgfkD6+</w:t>
      </w:r>
    </w:p>
    <w:p>
      <w:pPr>
        <w:pStyle w:val="PreformattedText"/>
        <w:bidi w:val="0"/>
        <w:spacing w:before="0" w:after="0"/>
        <w:jc w:val="left"/>
        <w:rPr/>
      </w:pPr>
      <w:r>
        <w:rPr/>
        <w:t>2mOenABQdOlDX+Fku30JKpyACt9S8W1XX6WBFx/T2yVPl09GaEE9CRhNyeJVUygmyggNwBck6f6lb2</w:t>
      </w:r>
    </w:p>
    <w:p>
      <w:pPr>
        <w:pStyle w:val="PreformattedText"/>
        <w:bidi w:val="0"/>
        <w:spacing w:before="0" w:after="0"/>
        <w:jc w:val="left"/>
        <w:rPr/>
      </w:pPr>
      <w:r>
        <w:rPr/>
        <w:t>sPqf9h7aEhjJ6dOnTQdCPT7rYLpZ1LBVBJJ4Um97AhvUTYD/AG3tUl6tAA1Ok7RmtSOPXKfdYZWOo3</w:t>
      </w:r>
    </w:p>
    <w:p>
      <w:pPr>
        <w:pStyle w:val="PreformattedText"/>
        <w:bidi w:val="0"/>
        <w:spacing w:before="0" w:after="0"/>
        <w:jc w:val="left"/>
        <w:rPr/>
      </w:pPr>
      <w:r>
        <w:rPr/>
        <w:t>UAuQxJK/QH1WP4/wB7+h93N1XOsdWSMVrTpNVm5Nd/Uw41KQy3Ba9gARc2P9f9590M5INGHTmhQT69</w:t>
      </w:r>
    </w:p>
    <w:p>
      <w:pPr>
        <w:pStyle w:val="PreformattedText"/>
        <w:bidi w:val="0"/>
        <w:spacing w:before="0" w:after="0"/>
        <w:jc w:val="left"/>
        <w:rPr/>
      </w:pPr>
      <w:r>
        <w:rPr/>
        <w:t>Juoyxe4EvDKtrekFieNJZrjUQbn/AIn214h41z17Rjj02vXqPQCPp6ip5s1hcX+vN+T/AL371rOCD1</w:t>
      </w:r>
    </w:p>
    <w:p>
      <w:pPr>
        <w:pStyle w:val="PreformattedText"/>
        <w:bidi w:val="0"/>
        <w:spacing w:before="0" w:after="0"/>
        <w:jc w:val="left"/>
        <w:rPr/>
      </w:pPr>
      <w:r>
        <w:rPr/>
        <w:t>7hxHTfLW6mDI1goJ4stwboNJQkgeq9he1/9b24r0GT1TqK1Q1zY2ayiwIuNRBMYXTdtSm5/wBa3u/i</w:t>
      </w:r>
    </w:p>
    <w:p>
      <w:pPr>
        <w:pStyle w:val="PreformattedText"/>
        <w:bidi w:val="0"/>
        <w:spacing w:before="0" w:after="0"/>
        <w:jc w:val="left"/>
        <w:rPr/>
      </w:pPr>
      <w:r>
        <w:rPr/>
        <w:t>HrxAPXlqRcWaw+tmFyqkcXILHQfoByR/T3cSH160UoeHUlapgbgm9zYfTlVDFQQDdh9fxyB73rGPPq</w:t>
      </w:r>
    </w:p>
    <w:p>
      <w:pPr>
        <w:pStyle w:val="PreformattedText"/>
        <w:bidi w:val="0"/>
        <w:spacing w:before="0" w:after="0"/>
        <w:jc w:val="left"/>
        <w:rPr/>
      </w:pPr>
      <w:r>
        <w:rPr/>
        <w:t>pFcnqVHUC5a4OoCO5NmOki351W54twbe9NIvVgvU6GoUMNWkchTquGBLfVm+v0H0ubDn22W9OnQK8e</w:t>
      </w:r>
    </w:p>
    <w:p>
      <w:pPr>
        <w:pStyle w:val="PreformattedText"/>
        <w:bidi w:val="0"/>
        <w:spacing w:before="0" w:after="0"/>
        <w:jc w:val="left"/>
        <w:rPr/>
      </w:pPr>
      <w:r>
        <w:rPr/>
        <w:t>v//W27Pp/Q/SwvzYfk2+qqeP8b+1B6RY4DrxB+hHK/0FgASOCP8ABf8AH3UfPrXXAm/B+l7m/wDrD+</w:t>
      </w:r>
    </w:p>
    <w:p>
      <w:pPr>
        <w:pStyle w:val="PreformattedText"/>
        <w:bidi w:val="0"/>
        <w:spacing w:before="0" w:after="0"/>
        <w:jc w:val="left"/>
        <w:rPr/>
      </w:pPr>
      <w:r>
        <w:rPr/>
        <w:t>tuB/xv3vreOvA3sLXIa30+tyR/h/WwPv3XuuXHP1JH0/rz9TxxcDj37r3pXh1y/It9PobgkfQc/wBf</w:t>
      </w:r>
    </w:p>
    <w:p>
      <w:pPr>
        <w:pStyle w:val="PreformattedText"/>
        <w:bidi w:val="0"/>
        <w:spacing w:before="0" w:after="0"/>
        <w:jc w:val="left"/>
        <w:rPr/>
      </w:pPr>
      <w:r>
        <w:rPr/>
        <w:t>oeL2966916/P1NuPwbg834Ngf9vf3r5derTrn/tv8R9QPwSfwf6W/HvfXv8AD10w9NxcHk8D8i/4N7</w:t>
      </w:r>
    </w:p>
    <w:p>
      <w:pPr>
        <w:pStyle w:val="PreformattedText"/>
        <w:bidi w:val="0"/>
        <w:spacing w:before="0" w:after="0"/>
        <w:jc w:val="left"/>
        <w:rPr/>
      </w:pPr>
      <w:r>
        <w:rPr/>
        <w:t>k/j3uuePXuoVQLg8XJBvYk2/17XNh+CPej1ZRx6ReVHpYm39bE8CwB/wAfobW/Pth+HTyeXQV5hSAx</w:t>
      </w:r>
    </w:p>
    <w:p>
      <w:pPr>
        <w:pStyle w:val="PreformattedText"/>
        <w:bidi w:val="0"/>
        <w:spacing w:before="0" w:after="0"/>
        <w:jc w:val="left"/>
        <w:rPr/>
      </w:pPr>
      <w:r>
        <w:rPr/>
        <w:t>I454+i83uef8b8C/HPtFLkHpXH/l6DLKKQ3OkksbgEi35Un/AFH4uPp9Le0DVr8ulqDpOte5/PHIsS</w:t>
      </w:r>
    </w:p>
    <w:p>
      <w:pPr>
        <w:pStyle w:val="PreformattedText"/>
        <w:bidi w:val="0"/>
        <w:spacing w:before="0" w:after="0"/>
        <w:jc w:val="left"/>
        <w:rPr/>
      </w:pPr>
      <w:r>
        <w:rPr/>
        <w:t>SeDpL+osf6fkEc+9r5Hq5z0KvW0pWoYfpKuL8i1udIJ/1TEW4+lvbbj9QdMSUp0ezZUt4Y7cggfq4u</w:t>
      </w:r>
    </w:p>
    <w:p>
      <w:pPr>
        <w:pStyle w:val="PreformattedText"/>
        <w:bidi w:val="0"/>
        <w:spacing w:before="0" w:after="0"/>
        <w:jc w:val="left"/>
        <w:rPr/>
      </w:pPr>
      <w:r>
        <w:rPr/>
        <w:t>CpB/H04/2/t+MY6Rsc9CuknpBBFjxwD+P9b68+9sOtas066aQi30Nufrbm3++v7aI6tq64GX8c/UEg</w:t>
      </w:r>
    </w:p>
    <w:p>
      <w:pPr>
        <w:pStyle w:val="PreformattedText"/>
        <w:bidi w:val="0"/>
        <w:spacing w:before="0" w:after="0"/>
        <w:jc w:val="left"/>
        <w:rPr/>
      </w:pPr>
      <w:r>
        <w:rPr/>
        <w:t>35/wAP8T7qRx6uG+XXXkv/ALYEj/A8f14PutOt6s9dGS/5/rY/U2+lv6c+9kdbB64lvqf8Px/xFvz7</w:t>
      </w:r>
    </w:p>
    <w:p>
      <w:pPr>
        <w:pStyle w:val="PreformattedText"/>
        <w:bidi w:val="0"/>
        <w:spacing w:before="0" w:after="0"/>
        <w:jc w:val="left"/>
        <w:rPr/>
      </w:pPr>
      <w:r>
        <w:rPr/>
        <w:t>oR6dbrjHDrCzf63H0/Nz/rm3upHz6tXrEx/w+vP+x/2PN/fqV63Xzr1gcj8i1uf6fTk/X+lveqcevV</w:t>
      </w:r>
    </w:p>
    <w:p>
      <w:pPr>
        <w:pStyle w:val="PreformattedText"/>
        <w:bidi w:val="0"/>
        <w:spacing w:before="0" w:after="0"/>
        <w:jc w:val="left"/>
        <w:rPr/>
      </w:pPr>
      <w:r>
        <w:rPr/>
        <w:t>xjqMzE3I/2N/qR9Pz/AI+/Up1qvTTUN9T9bXuePr/Uf4H36hp17VTpnlN7i9wDcAG/4Nvp+R/j7ppo</w:t>
      </w:r>
    </w:p>
    <w:p>
      <w:pPr>
        <w:pStyle w:val="PreformattedText"/>
        <w:bidi w:val="0"/>
        <w:spacing w:before="0" w:after="0"/>
        <w:jc w:val="left"/>
        <w:rPr/>
      </w:pPr>
      <w:r>
        <w:rPr/>
        <w:t>etFsnpP1/wClj+eb8fg/8a4/ofbijptmx8ugu3Gt4pPofrbgg2vzx9CGb6D2rhGR0llPE+fRQuxo7L</w:t>
      </w:r>
    </w:p>
    <w:p>
      <w:pPr>
        <w:pStyle w:val="PreformattedText"/>
        <w:bidi w:val="0"/>
        <w:spacing w:before="0" w:after="0"/>
        <w:jc w:val="left"/>
        <w:rPr/>
      </w:pPr>
      <w:r>
        <w:rPr/>
        <w:t>OPTpVWIZQSTwRci5AV2sB/vj7NYvwjopuxivRFN+AtLNcSA29IQcalQ+mMluWUm5a1uebe1rH9M+te</w:t>
      </w:r>
    </w:p>
    <w:p>
      <w:pPr>
        <w:pStyle w:val="PreformattedText"/>
        <w:bidi w:val="0"/>
        <w:spacing w:before="0" w:after="0"/>
        <w:jc w:val="left"/>
        <w:rPr/>
      </w:pPr>
      <w:r>
        <w:rPr/>
        <w:t>ihzpI6Ir2aoD1CBRqYPqMTWZmNgq61Nlu1yQwN/x+fexw49NrkkfPoju7CXyUSrYssjA3uWZtRII08</w:t>
      </w:r>
    </w:p>
    <w:p>
      <w:pPr>
        <w:pStyle w:val="PreformattedText"/>
        <w:bidi w:val="0"/>
        <w:spacing w:before="0" w:after="0"/>
        <w:jc w:val="left"/>
        <w:rPr/>
      </w:pPr>
      <w:r>
        <w:rPr/>
        <w:t>sQLfTi34B9s3VPDB6Vw0BJ6M70v/nqcxAliwIawQoySHyhCyGyMzWDcHgH2igx4f29Ox11N1b/ANMO</w:t>
      </w:r>
    </w:p>
    <w:p>
      <w:pPr>
        <w:pStyle w:val="PreformattedText"/>
        <w:bidi w:val="0"/>
        <w:spacing w:before="0" w:after="0"/>
        <w:jc w:val="left"/>
        <w:rPr/>
      </w:pPr>
      <w:r>
        <w:rPr/>
        <w:t>fBTMurSwjtc8nVbUptwArMR/T8ez+KtB02/xHHn0frbn/AeKxJDKObcnStgLkf4fi9vz7cbh04PL59</w:t>
      </w:r>
    </w:p>
    <w:p>
      <w:pPr>
        <w:pStyle w:val="PreformattedText"/>
        <w:bidi w:val="0"/>
        <w:spacing w:before="0" w:after="0"/>
        <w:jc w:val="left"/>
        <w:rPr/>
      </w:pPr>
      <w:r>
        <w:rPr/>
        <w:t>LFAbDj+v8AiAP6avqeR+PbfVj1nUf1tbi3Nj/X6rb6g/6/vXWh1nUAmw45JPpNrKQCB9QCSLe/fLrY</w:t>
      </w:r>
    </w:p>
    <w:p>
      <w:pPr>
        <w:pStyle w:val="PreformattedText"/>
        <w:bidi w:val="0"/>
        <w:spacing w:before="0" w:after="0"/>
        <w:jc w:val="left"/>
        <w:rPr/>
      </w:pPr>
      <w:r>
        <w:rPr/>
        <w:t>8+sq+oj/ABJte3JBvYEWIA/Pu48utE0PHrICbAAEXPFvoeLmw/F/9v8A19+HWuPXP+gtZSD/AKwB+p</w:t>
      </w:r>
    </w:p>
    <w:p>
      <w:pPr>
        <w:pStyle w:val="PreformattedText"/>
        <w:bidi w:val="0"/>
        <w:spacing w:before="0" w:after="0"/>
        <w:jc w:val="left"/>
        <w:rPr/>
      </w:pPr>
      <w:r>
        <w:rPr/>
        <w:t>5/SCf6e/V63/g65DgfQHj/AA5Ivb/G39D/AMT7914efp1y/AtcDSAdJvweSObk8fW/59+638uuP0v9</w:t>
      </w:r>
    </w:p>
    <w:p>
      <w:pPr>
        <w:pStyle w:val="PreformattedText"/>
        <w:bidi w:val="0"/>
        <w:spacing w:before="0" w:after="0"/>
        <w:jc w:val="left"/>
        <w:rPr/>
      </w:pPr>
      <w:r>
        <w:rPr/>
        <w:t>Qbc3sL/1svOr/evej1unn5dYT+OLMeCAeRbn9X01C3096Py69XHWN1XSbX/BHBuP+Dn6H0/196z59b</w:t>
      </w:r>
    </w:p>
    <w:p>
      <w:pPr>
        <w:pStyle w:val="PreformattedText"/>
        <w:bidi w:val="0"/>
        <w:spacing w:before="0" w:after="0"/>
        <w:jc w:val="left"/>
        <w:rPr/>
      </w:pPr>
      <w:r>
        <w:rPr/>
        <w:t>GD0wzX1NYC31IubED6EkWsw/B+l/aeXj0oj4nr0d+ALH8kED+oH1PFwDf2mP2dKV+fDp4oWJYcXvYi</w:t>
      </w:r>
    </w:p>
    <w:p>
      <w:pPr>
        <w:pStyle w:val="PreformattedText"/>
        <w:bidi w:val="0"/>
        <w:spacing w:before="0" w:after="0"/>
        <w:jc w:val="left"/>
        <w:rPr/>
      </w:pPr>
      <w:r>
        <w:rPr/>
        <w:t>4AAA4NvwBb/Yj3pcHp7Gk9K6ns2iI2vJe51AWRf1mxP6QbXP/Ee3c9NDiTTPQLwVcO9e0InBqqKTD7</w:t>
      </w:r>
    </w:p>
    <w:p>
      <w:pPr>
        <w:pStyle w:val="PreformattedText"/>
        <w:bidi w:val="0"/>
        <w:spacing w:before="0" w:after="0"/>
        <w:jc w:val="left"/>
        <w:rPr/>
      </w:pPr>
      <w:r>
        <w:rPr/>
        <w:t>a3HS0LvMkD4HatRkYsPlN0PGFD0tbueqo54aNms6U0TOAF59t8W6vwHVQP8wv5ax9JdNd/7poFhWny</w:t>
      </w:r>
    </w:p>
    <w:p>
      <w:pPr>
        <w:pStyle w:val="PreformattedText"/>
        <w:bidi w:val="0"/>
        <w:spacing w:before="0" w:after="0"/>
        <w:jc w:val="left"/>
        <w:rPr/>
      </w:pPr>
      <w:r>
        <w:rPr/>
        <w:t>+3a6qraSqhWqpaPqfaNbTdf9JdebUhcpFSZfvHs7I1dTLWN5G+zx9VOoNkPtDcTaEc+v+DyH5npTEl</w:t>
      </w:r>
    </w:p>
    <w:p>
      <w:pPr>
        <w:pStyle w:val="PreformattedText"/>
        <w:bidi w:val="0"/>
        <w:spacing w:before="0" w:after="0"/>
        <w:jc w:val="left"/>
        <w:rPr/>
      </w:pPr>
      <w:r>
        <w:rPr/>
        <w:t>Stf9X/ABQ6+fbvzsXPbopsDgclHAkO1KvcE4MCOavKbj3HlHr8zkK8+WYGHHkrRUdPGVhpqSEBVuzk</w:t>
      </w:r>
    </w:p>
    <w:p>
      <w:pPr>
        <w:pStyle w:val="PreformattedText"/>
        <w:bidi w:val="0"/>
        <w:spacing w:before="0" w:after="0"/>
        <w:jc w:val="left"/>
        <w:rPr/>
      </w:pPr>
      <w:r>
        <w:rPr/>
        <w:t>h4kminy6MgvSDhivLUpqEj211c0jF0FnD6Cxsbs/9kctp/AHvR+XWzXHUeereSVIaWJZHmZYqe4NiW</w:t>
      </w:r>
    </w:p>
    <w:p>
      <w:pPr>
        <w:pStyle w:val="PreformattedText"/>
        <w:bidi w:val="0"/>
        <w:spacing w:before="0" w:after="0"/>
        <w:jc w:val="left"/>
        <w:rPr/>
      </w:pPr>
      <w:r>
        <w:rPr/>
        <w:t>JVSy30syk3UfQn/D3v7eHXgPXrnXSJQUpxsb/5UpJyNTFqb1sBekV24MkYuZD+kG9voB71TgTw68ON</w:t>
      </w:r>
    </w:p>
    <w:p>
      <w:pPr>
        <w:pStyle w:val="PreformattedText"/>
        <w:bidi w:val="0"/>
        <w:spacing w:before="0" w:after="0"/>
        <w:jc w:val="left"/>
        <w:rPr/>
      </w:pPr>
      <w:r>
        <w:rPr/>
        <w:t>adMDSNNII1FwtzHGAxklJCqsrKSbIoskaj63vzz73THW65+XTtFC1RMkk6iSjpJVDUtM/i+4rFi1NA</w:t>
      </w:r>
    </w:p>
    <w:p>
      <w:pPr>
        <w:pStyle w:val="PreformattedText"/>
        <w:bidi w:val="0"/>
        <w:spacing w:before="0" w:after="0"/>
        <w:jc w:val="left"/>
        <w:rPr/>
      </w:pPr>
      <w:r>
        <w:rPr/>
        <w:t>1SQVSKjhX96S1kW4HqYX95Hr3l8us8k8REWVaik0zPNDFUOghoglM2poMZS28kdDTnT5Zlu0spCseT</w:t>
      </w:r>
    </w:p>
    <w:p>
      <w:pPr>
        <w:pStyle w:val="PreformattedText"/>
        <w:bidi w:val="0"/>
        <w:spacing w:before="0" w:after="0"/>
        <w:jc w:val="left"/>
        <w:rPr/>
      </w:pPr>
      <w:r>
        <w:rPr/>
        <w:t>7pmlKinXqHGMdTjB/Dqk0NXE1RlkqIhjUiH3EtNWZBI3FXFGiXkr5pJ1ip4+QJPWeF59nPp16g6V9N</w:t>
      </w:r>
    </w:p>
    <w:p>
      <w:pPr>
        <w:pStyle w:val="PreformattedText"/>
        <w:bidi w:val="0"/>
        <w:spacing w:before="0" w:after="0"/>
        <w:jc w:val="left"/>
        <w:rPr/>
      </w:pPr>
      <w:r>
        <w:rPr/>
        <w:t>S0glk21DkVpqfatO2Uz8/lirErs/5UOTnaUXSqTHNphREbTNPGv4Un3416t8qdMmWyuFZ6SPHI0eJu</w:t>
      </w:r>
    </w:p>
    <w:p>
      <w:pPr>
        <w:pStyle w:val="PreformattedText"/>
        <w:bidi w:val="0"/>
        <w:spacing w:before="0" w:after="0"/>
        <w:jc w:val="left"/>
        <w:rPr/>
      </w:pPr>
      <w:r>
        <w:rPr/>
        <w:t>IIqBnkgkeKVL6KitZXUTVj/v1pA1GJQgI493AY1PVqj8uky5VZZnLJWvPCIIq4l2SpZQzSSU8JHlj0</w:t>
      </w:r>
    </w:p>
    <w:p>
      <w:pPr>
        <w:pStyle w:val="PreformattedText"/>
        <w:bidi w:val="0"/>
        <w:spacing w:before="0" w:after="0"/>
        <w:jc w:val="left"/>
        <w:rPr/>
      </w:pPr>
      <w:r>
        <w:rPr/>
        <w:t>QpZGJ9MSknki1wDwp1RgOuFXBS00UUkgnigeJHhilRkkqgQr3k0hWSkeUM7t+tlsij6n26Kj0r0zqU</w:t>
      </w:r>
    </w:p>
    <w:p>
      <w:pPr>
        <w:pStyle w:val="PreformattedText"/>
        <w:bidi w:val="0"/>
        <w:spacing w:before="0" w:after="0"/>
        <w:jc w:val="left"/>
        <w:rPr/>
      </w:pPr>
      <w:r>
        <w:rPr/>
        <w:t>4r16ioqVgavKGaCgsn7dIpWrqlZh4qDHatKQRyg3lnb9I4W7D3sk8AM/4Otk47fi6lSV1Vl8iHmWli</w:t>
      </w:r>
    </w:p>
    <w:p>
      <w:pPr>
        <w:pStyle w:val="PreformattedText"/>
        <w:bidi w:val="0"/>
        <w:spacing w:before="0" w:after="0"/>
        <w:jc w:val="left"/>
        <w:rPr/>
      </w:pPr>
      <w:r>
        <w:rPr/>
        <w:t>lqIIsfTU1OHNNQYShjWOnoqMKPKsHhjtIwvJJc29Te/fCoAqQP5nrVHJz0I09M229vVByRkgzGWraX</w:t>
      </w:r>
    </w:p>
    <w:p>
      <w:pPr>
        <w:pStyle w:val="PreformattedText"/>
        <w:bidi w:val="0"/>
        <w:spacing w:before="0" w:after="0"/>
        <w:jc w:val="left"/>
        <w:rPr/>
      </w:pPr>
      <w:r>
        <w:rPr/>
        <w:t>LY+HQj5iueCQ0lJM9POTDjsXjorpTrINM1SxKi0RPvQ7iKeXV6AIwI7upGMjoZKTI4mGphpcLjaOnr</w:t>
      </w:r>
    </w:p>
    <w:p>
      <w:pPr>
        <w:pStyle w:val="PreformattedText"/>
        <w:bidi w:val="0"/>
        <w:spacing w:before="0" w:after="0"/>
        <w:jc w:val="left"/>
        <w:rPr/>
      </w:pPr>
      <w:r>
        <w:rPr/>
        <w:t>tyzQTiV8zl41eakxceRN5jBRsXM0guI7O9izJ70TJlqd3l1YMCKDyGfX7OmKuyVbuuXG08dCVocdBV</w:t>
      </w:r>
    </w:p>
    <w:p>
      <w:pPr>
        <w:pStyle w:val="PreformattedText"/>
        <w:bidi w:val="0"/>
        <w:spacing w:before="0" w:after="0"/>
        <w:jc w:val="left"/>
        <w:rPr/>
      </w:pPr>
      <w:r>
        <w:rPr/>
        <w:t>tQUDXhR6KkYRtUKij/JcdQhiiJexnkPLylmOtXhKxZ88K+n+evTya5NIAr6DoQ8Ts/b+DP8AFd5Y7I</w:t>
      </w:r>
    </w:p>
    <w:p>
      <w:pPr>
        <w:pStyle w:val="PreformattedText"/>
        <w:bidi w:val="0"/>
        <w:spacing w:before="0" w:after="0"/>
        <w:jc w:val="left"/>
        <w:rPr/>
      </w:pPr>
      <w:r>
        <w:rPr/>
        <w:t>5zc00USUWyaCf7elwePeIR0sO6M24Axz1yyD9iL/LJwWA8SjV7LmupZgUt8W4OXPEn5DzHz4DpesEc</w:t>
      </w:r>
    </w:p>
    <w:p>
      <w:pPr>
        <w:pStyle w:val="PreformattedText"/>
        <w:bidi w:val="0"/>
        <w:spacing w:before="0" w:after="0"/>
        <w:jc w:val="left"/>
        <w:rPr/>
      </w:pPr>
      <w:r>
        <w:rPr/>
        <w:t>ZHiqDMRw9Pt+fS823NkMxkKLM1aUmUqsVDU02y9s4bHy/wBzNuywsiTy0kFIEpZ0wws0ixq8tXVFdU</w:t>
      </w:r>
    </w:p>
    <w:p>
      <w:pPr>
        <w:pStyle w:val="PreformattedText"/>
        <w:bidi w:val="0"/>
        <w:spacing w:before="0" w:after="0"/>
        <w:jc w:val="left"/>
        <w:rPr/>
      </w:pPr>
      <w:r>
        <w:rPr/>
        <w:t>zKg1Ms0UCFVOmuST8Rr61/1U6VKJJDVUq1MUGBT0+zo3GJ2dtzE0GZFbV/d1mQqdEtGhNdNWZlY45f</w:t>
      </w:r>
    </w:p>
    <w:p>
      <w:pPr>
        <w:pStyle w:val="PreformattedText"/>
        <w:bidi w:val="0"/>
        <w:spacing w:before="0" w:after="0"/>
        <w:jc w:val="left"/>
        <w:rPr/>
      </w:pPr>
      <w:r>
        <w:rPr/>
        <w:t>Ju2rpNPlp8WjFYMVSu8Am0K5aTU/souLvsFHAby9f58OjiC2A7WQ+WfX9n+ToR9m7LyW/M/TYilpZ8</w:t>
      </w:r>
    </w:p>
    <w:p>
      <w:pPr>
        <w:pStyle w:val="PreformattedText"/>
        <w:bidi w:val="0"/>
        <w:spacing w:before="0" w:after="0"/>
        <w:jc w:val="left"/>
        <w:rPr/>
      </w:pPr>
      <w:r>
        <w:rPr/>
        <w:t>oklXSLkKMV1JFNU5JpFhpUzdbpipPvpJI4/wDJqZTTUMakQgyLrQjln0irGg8vs/w/n59HMFv4jhRk</w:t>
      </w:r>
    </w:p>
    <w:p>
      <w:pPr>
        <w:pStyle w:val="PreformattedText"/>
        <w:bidi w:val="0"/>
        <w:spacing w:before="0" w:after="0"/>
        <w:jc w:val="left"/>
        <w:rPr/>
      </w:pPr>
      <w:r>
        <w:rPr/>
        <w:t>Uqf9Xr8urANqYagxK1OC2mmNrcBs9J6nc28KaSVMXV5zxVFRmsLgjTSSxU+FwwpninmjeSedIpWMhM</w:t>
      </w:r>
    </w:p>
    <w:p>
      <w:pPr>
        <w:pStyle w:val="PreformattedText"/>
        <w:bidi w:val="0"/>
        <w:spacing w:before="0" w:after="0"/>
        <w:jc w:val="left"/>
        <w:rPr/>
      </w:pPr>
      <w:r>
        <w:rPr/>
        <w:t>wJLGYvIJJFOs+X+CvR1HEEXTGe0cT/AIadLjEVm4u29zYbbFDLWYvHmi+/3DKY6aObBYaKggosZhMP</w:t>
      </w:r>
    </w:p>
    <w:p>
      <w:pPr>
        <w:pStyle w:val="PreformattedText"/>
        <w:bidi w:val="0"/>
        <w:spacing w:before="0" w:after="0"/>
        <w:jc w:val="left"/>
        <w:rPr/>
      </w:pPr>
      <w:r>
        <w:rPr/>
        <w:t>jo/HBQyVYqKpj4SIYVvNM7zyDSYdiIxYDV5fb6/Pp2BSzFKmnn606MttLb23aKjpt9VePlyOw9vSS7</w:t>
      </w:r>
    </w:p>
    <w:p>
      <w:pPr>
        <w:pStyle w:val="PreformattedText"/>
        <w:bidi w:val="0"/>
        <w:spacing w:before="0" w:after="0"/>
        <w:jc w:val="left"/>
        <w:rPr/>
      </w:pPr>
      <w:r>
        <w:rPr/>
        <w:t>d2fhHvK+5psJWt/BNu4ClpYYErEzGTo6jI5zLMjrN4khpRLHEGJZPMxJjVhU/5fX8sAft6P7W2RlDA</w:t>
      </w:r>
    </w:p>
    <w:p>
      <w:pPr>
        <w:pStyle w:val="PreformattedText"/>
        <w:bidi w:val="0"/>
        <w:spacing w:before="0" w:after="0"/>
        <w:jc w:val="left"/>
        <w:rPr/>
      </w:pPr>
      <w:r>
        <w:rPr/>
        <w:t>CumgHDHy/mSfPyx0cDrug3nMc7DutaSbsjemYx+T31RvUotBhM7koZZNu7QNRGzLFi9j7JMMVYXeSa</w:t>
      </w:r>
    </w:p>
    <w:p>
      <w:pPr>
        <w:pStyle w:val="PreformattedText"/>
        <w:bidi w:val="0"/>
        <w:spacing w:before="0" w:after="0"/>
        <w:jc w:val="left"/>
        <w:rPr/>
      </w:pPr>
      <w:r>
        <w:rPr/>
        <w:t>fITSszWhVfZJfTrGEjjB8On7QP854dCjZrPxSbiRhUED7D/sD+dfTo4WJ2stRUUY0fdYyGiAtEkcEV</w:t>
      </w:r>
    </w:p>
    <w:p>
      <w:pPr>
        <w:pStyle w:val="PreformattedText"/>
        <w:bidi w:val="0"/>
        <w:spacing w:before="0" w:after="0"/>
        <w:jc w:val="left"/>
        <w:rPr/>
      </w:pPr>
      <w:r>
        <w:rPr/>
        <w:t>VVU6PT0zMou80VGJ5SsZOnXJH9fH7DrSMQSOJr0KtWlipNT0ZbbtDkKGlihqDKrCCOnhxS6G8aehKV</w:t>
      </w:r>
    </w:p>
    <w:p>
      <w:pPr>
        <w:pStyle w:val="PreformattedText"/>
        <w:bidi w:val="0"/>
        <w:spacing w:before="0" w:after="0"/>
        <w:jc w:val="left"/>
        <w:rPr/>
      </w:pPr>
      <w:r>
        <w:rPr/>
        <w:t>FKMsaWjBsALgAX9p1qa0X8umXIrX+fQlY+gkjhMsrSOZwhsqo/jYRuzoJC66tOkcKLEe10cNFqf+K6</w:t>
      </w:r>
    </w:p>
    <w:p>
      <w:pPr>
        <w:pStyle w:val="PreformattedText"/>
        <w:bidi w:val="0"/>
        <w:spacing w:before="0" w:after="0"/>
        <w:jc w:val="left"/>
        <w:rPr/>
      </w:pPr>
      <w:r>
        <w:rPr/>
        <w:t>RPJVsdPdPTlkMStJZQVKuoSNSyiRnkK6f0Dj+n1PvWlqECvXiwFD1JNGPGb6WM3oSRIwLaiSnkZbFt</w:t>
      </w:r>
    </w:p>
    <w:p>
      <w:pPr>
        <w:pStyle w:val="PreformattedText"/>
        <w:bidi w:val="0"/>
        <w:spacing w:before="0" w:after="0"/>
        <w:jc w:val="left"/>
        <w:rPr/>
      </w:pPr>
      <w:r>
        <w:rPr/>
        <w:t>Wn/Af1+nuwhOkVzXz6oZDqND1Lp4eAG8Upa8SFQAwYgLfWpN1ve3+A/wAfbyRUHlTpt2qa5HTxS0o0</w:t>
      </w:r>
    </w:p>
    <w:p>
      <w:pPr>
        <w:pStyle w:val="PreformattedText"/>
        <w:bidi w:val="0"/>
        <w:spacing w:before="0" w:after="0"/>
        <w:jc w:val="left"/>
        <w:rPr/>
      </w:pPr>
      <w:r>
        <w:rPr/>
        <w:t>pY6mhQqY/FLIxMrL6UCkpGbD/bcX9qY4q0p5DpO8lCa4zx6ymAa5lZiquSrpIwDAKochlZlJGlb8WF</w:t>
      </w:r>
    </w:p>
    <w:p>
      <w:pPr>
        <w:pStyle w:val="PreformattedText"/>
        <w:bidi w:val="0"/>
        <w:spacing w:before="0" w:after="0"/>
        <w:jc w:val="left"/>
        <w:rPr/>
      </w:pPr>
      <w:r>
        <w:rPr/>
        <w:t>uOfevDozYop63r7VPE/wCrz68kV4EIpnlCi0iWfQSzDlSDYXYn6Gw/HvejVSiVA6sTRzWQA9Y5qJNQ</w:t>
      </w:r>
    </w:p>
    <w:p>
      <w:pPr>
        <w:pStyle w:val="PreformattedText"/>
        <w:bidi w:val="0"/>
        <w:spacing w:before="0" w:after="0"/>
        <w:jc w:val="left"/>
        <w:rPr/>
      </w:pPr>
      <w:r>
        <w:rPr/>
        <w:t>SOmrUEvk0xtO2km4srMrN43KIWBtyLf7G5iANFjah8q/6s9XjnNCXkQ086f6sV6aqqlWNJJadpxCYl</w:t>
      </w:r>
    </w:p>
    <w:p>
      <w:pPr>
        <w:pStyle w:val="PreformattedText"/>
        <w:bidi w:val="0"/>
        <w:spacing w:before="0" w:after="0"/>
        <w:jc w:val="left"/>
        <w:rPr/>
      </w:pPr>
      <w:r>
        <w:rPr/>
        <w:t>cQlZGLMfS+jWQELKAPwLi/1t7YaMCpBOmnD/D0oWUmgcDVX/iumaehSRUISVpTJFUQeaWTT4XJXy+n</w:t>
      </w:r>
    </w:p>
    <w:p>
      <w:pPr>
        <w:pStyle w:val="PreformattedText"/>
        <w:bidi w:val="0"/>
        <w:spacing w:before="0" w:after="0"/>
        <w:jc w:val="left"/>
        <w:rPr/>
      </w:pPr>
      <w:r>
        <w:rPr/>
        <w:t>SVcJewvcH1e07ISKLXVXGelCSANQ008Djz6iinqKuGSB1qWkRTFF5J9UjAzCPzyal16VZhqsb25v+f</w:t>
      </w:r>
    </w:p>
    <w:p>
      <w:pPr>
        <w:pStyle w:val="PreformattedText"/>
        <w:bidi w:val="0"/>
        <w:spacing w:before="0" w:after="0"/>
        <w:jc w:val="left"/>
        <w:rPr/>
      </w:pPr>
      <w:r>
        <w:rPr/>
        <w:t>bShmBqOHTraI6EUof9VOkTuSKRY2U+W8Z+1R1jDeWQO3klLkkB0DXYEFTcC3upl8M0c/n0/F3kFOPH</w:t>
      </w:r>
    </w:p>
    <w:p>
      <w:pPr>
        <w:pStyle w:val="PreformattedText"/>
        <w:bidi w:val="0"/>
        <w:spacing w:before="0" w:after="0"/>
        <w:jc w:val="left"/>
        <w:rPr/>
      </w:pPr>
      <w:r>
        <w:rPr/>
        <w:t>oAdzYfLachS1Z00zss6w+GyyhP3VAZLGOaRVPjKm1weOfe0Z6FSaJxHz6WfpnTIF/U4HqvXuna8Uhr</w:t>
      </w:r>
    </w:p>
    <w:p>
      <w:pPr>
        <w:pStyle w:val="PreformattedText"/>
        <w:bidi w:val="0"/>
        <w:spacing w:before="0" w:after="0"/>
        <w:jc w:val="left"/>
        <w:rPr/>
      </w:pPr>
      <w:r>
        <w:rPr/>
        <w:t>6yGgMkf28UValMDWtU0zyaqKpijJWemq6F2KxMEZbEo3B9rrachvDdqg/4ek15AHAlVSWGD/q+Xl1V</w:t>
      </w:r>
    </w:p>
    <w:p>
      <w:pPr>
        <w:pStyle w:val="PreformattedText"/>
        <w:bidi w:val="0"/>
        <w:spacing w:before="0" w:after="0"/>
        <w:jc w:val="left"/>
        <w:rPr/>
      </w:pPr>
      <w:r>
        <w:rPr/>
        <w:t>D29tGipJmF4P4dVVRlmeClIxv2dYHhnlFI4FXHEtWyyeMjyQTamF1IsI7Sbh60p8+gPulur5IxWvy/</w:t>
      </w:r>
    </w:p>
    <w:p>
      <w:pPr>
        <w:pStyle w:val="PreformattedText"/>
        <w:bidi w:val="0"/>
        <w:spacing w:before="0" w:after="0"/>
        <w:jc w:val="left"/>
        <w:rPr/>
      </w:pPr>
      <w:r>
        <w:rPr/>
        <w:t>1fLy+zqpztTq+Z8pm0p2lhykOTnpmgki1wZArTPPjKmlOotHGKuJ4OfRqkGng+xLbT9kdaU/1f5Oo9</w:t>
      </w:r>
    </w:p>
    <w:p>
      <w:pPr>
        <w:pStyle w:val="PreformattedText"/>
        <w:bidi w:val="0"/>
        <w:spacing w:before="0" w:after="0"/>
        <w:jc w:val="left"/>
        <w:rPr/>
      </w:pPr>
      <w:r>
        <w:rPr/>
        <w:t>3GxLPIEFCG/b6dE0y2KnpZosrStU0LUVTTySyx08jzY2vpfHUU88cZI0vGApZW9TpqH6bj2dwyAqVN</w:t>
      </w:r>
    </w:p>
    <w:p>
      <w:pPr>
        <w:pStyle w:val="PreformattedText"/>
        <w:bidi w:val="0"/>
        <w:spacing w:before="0" w:after="0"/>
        <w:jc w:val="left"/>
        <w:rPr/>
      </w:pPr>
      <w:r>
        <w:rPr/>
        <w:t>CP8nQSubfSdfCnH5HjXrFk8NHVSU9Rh5aahO6pp8hR08rxNiqTOUyePPYB2YMEinrTqhWxj8c0R4sf</w:t>
      </w:r>
    </w:p>
    <w:p>
      <w:pPr>
        <w:pStyle w:val="PreformattedText"/>
        <w:bidi w:val="0"/>
        <w:spacing w:before="0" w:after="0"/>
        <w:jc w:val="left"/>
        <w:rPr/>
      </w:pPr>
      <w:r>
        <w:rPr/>
        <w:t>aqOTAUjAx+XRdLCuXU0rn5V8x1NoY6pKKF6mB4Hpoo1pZmlDSQmmrdIlWaIPPNQU8oKrJHealtqA0X</w:t>
      </w:r>
    </w:p>
    <w:p>
      <w:pPr>
        <w:pStyle w:val="PreformattedText"/>
        <w:bidi w:val="0"/>
        <w:spacing w:before="0" w:after="0"/>
        <w:jc w:val="left"/>
        <w:rPr/>
      </w:pPr>
      <w:r>
        <w:rPr/>
        <w:t>X2rVgQKnHSFkpXGOhbrsfNgkpN77Ynqc9iaatopKuqNHTLkMfmaqEeXbm98XTq2PqYsvAZlpMpTAR1</w:t>
      </w:r>
    </w:p>
    <w:p>
      <w:pPr>
        <w:pStyle w:val="PreformattedText"/>
        <w:bidi w:val="0"/>
        <w:spacing w:before="0" w:after="0"/>
        <w:jc w:val="left"/>
        <w:rPr/>
      </w:pPr>
      <w:r>
        <w:rPr/>
        <w:t>8LC4WRWj9ug0oc9MMA1F8+jJYXem3uxxS4PcVYkktBHSU238zlq+ePPPRrTrFRbLyGdMaKsO35GaPE</w:t>
      </w:r>
    </w:p>
    <w:p>
      <w:pPr>
        <w:pStyle w:val="PreformattedText"/>
        <w:bidi w:val="0"/>
        <w:spacing w:before="0" w:after="0"/>
        <w:jc w:val="left"/>
        <w:rPr/>
      </w:pPr>
      <w:r>
        <w:rPr/>
        <w:t>5CZEaksI3LQl0VSKEA9JWxSg6LVuXZe49lbkydfh5P4dVyVVRBUxpSRUC5FFkZpqTK4pF8GP3bR092</w:t>
      </w:r>
    </w:p>
    <w:p>
      <w:pPr>
        <w:pStyle w:val="PreformattedText"/>
        <w:bidi w:val="0"/>
        <w:spacing w:before="0" w:after="0"/>
        <w:jc w:val="left"/>
        <w:rPr/>
      </w:pPr>
      <w:r>
        <w:rPr/>
        <w:t>qqGxEiP5qbVCxHvwrWg4dVpkny6g/wB2JcpSPn8GKOaNoqenyuOpQlNWQVbLIphrcTOklNUEBDKk6L</w:t>
      </w:r>
    </w:p>
    <w:p>
      <w:pPr>
        <w:pStyle w:val="PreformattedText"/>
        <w:bidi w:val="0"/>
        <w:spacing w:before="0" w:after="0"/>
        <w:jc w:val="left"/>
        <w:rPr/>
      </w:pPr>
      <w:r>
        <w:rPr/>
        <w:t>4muApJNvdTxOMdUZadJ+q2hg66klloWraCWOJpKvFJTSUxx7JolOXoqZn8TLUSqwkphdQCWQKfr5aV</w:t>
      </w:r>
    </w:p>
    <w:p>
      <w:pPr>
        <w:pStyle w:val="PreformattedText"/>
        <w:bidi w:val="0"/>
        <w:spacing w:before="0" w:after="0"/>
        <w:jc w:val="left"/>
        <w:rPr/>
      </w:pPr>
      <w:r>
        <w:rPr/>
        <w:t>HVSKdIXNbJyVHAMs2DptwUcNJTGWXEJUBoYahmp2yccFEzyikMkd5VkgV1ZW1AEgmxHGo6969TcRjs</w:t>
      </w:r>
    </w:p>
    <w:p>
      <w:pPr>
        <w:pStyle w:val="PreformattedText"/>
        <w:bidi w:val="0"/>
        <w:spacing w:before="0" w:after="0"/>
        <w:jc w:val="left"/>
        <w:rPr/>
      </w:pPr>
      <w:r>
        <w:rPr/>
        <w:t>Zm6GKmoRUY7dFBDNWUs7KcrHuvHjWZKo/cRK9PVUEQ0utllmgtqBI4oRnrwx0wViZSlqf36Wmoq4rF</w:t>
      </w:r>
    </w:p>
    <w:p>
      <w:pPr>
        <w:pStyle w:val="PreformattedText"/>
        <w:bidi w:val="0"/>
        <w:spacing w:before="0" w:after="0"/>
        <w:jc w:val="left"/>
        <w:rPr/>
      </w:pPr>
      <w:r>
        <w:rPr/>
        <w:t>OlTSzr9tKEjtdgZI1SoiUMsicMwGg3+nvWa/Pq/59ZYqRJvFqkp4ZiPPTRrWfsVMkzanno2JVFKMhH</w:t>
      </w:r>
    </w:p>
    <w:p>
      <w:pPr>
        <w:pStyle w:val="PreformattedText"/>
        <w:bidi w:val="0"/>
        <w:spacing w:before="0" w:after="0"/>
        <w:jc w:val="left"/>
        <w:rPr/>
      </w:pPr>
      <w:r>
        <w:rPr/>
        <w:t>j1en/XHv3DrX2dR6jL0kss9Pm0rGaRVK1JERpJiABDUzGDVpLr+p1ANxci/vxNeI690aj4Od3p0D8g</w:t>
      </w:r>
    </w:p>
    <w:p>
      <w:pPr>
        <w:pStyle w:val="PreformattedText"/>
        <w:bidi w:val="0"/>
        <w:spacing w:before="0" w:after="0"/>
        <w:jc w:val="left"/>
        <w:rPr/>
      </w:pPr>
      <w:r>
        <w:rPr/>
        <w:t>tr52uxlfX7H3LV0eA3Xi8dnf4fWUsP3iVOK3LjMjWMkNNW4DIBZ2cfuvSGaFQTIB7etpfCmBp2nB/w</w:t>
      </w:r>
    </w:p>
    <w:p>
      <w:pPr>
        <w:pStyle w:val="PreformattedText"/>
        <w:bidi w:val="0"/>
        <w:spacing w:before="0" w:after="0"/>
        <w:jc w:val="left"/>
        <w:rPr/>
      </w:pPr>
      <w:r>
        <w:rPr/>
        <w:t>BX8+mpU1oQOI6+hj1lU0e4Ov8AaeUxu5KLdmCyWNizdNuPD05pcNuebJM1XM2OppFSWkw2LmPiSNgC</w:t>
      </w:r>
    </w:p>
    <w:p>
      <w:pPr>
        <w:pStyle w:val="PreformattedText"/>
        <w:bidi w:val="0"/>
        <w:spacing w:before="0" w:after="0"/>
        <w:jc w:val="left"/>
        <w:rPr/>
      </w:pPr>
      <w:r>
        <w:rPr/>
        <w:t>5S/H09igUZAQ1Vp0TcC1cHpXV17MTYfnnkkaTfjkgXvZf9v7Zf8An06vDphbVcm30N+VJ41WFn5/1j</w:t>
      </w:r>
    </w:p>
    <w:p>
      <w:pPr>
        <w:pStyle w:val="PreformattedText"/>
        <w:bidi w:val="0"/>
        <w:spacing w:before="0" w:after="0"/>
        <w:jc w:val="left"/>
        <w:rPr/>
      </w:pPr>
      <w:r>
        <w:rPr/>
        <w:t>9ALW918+rD59cbgg83LFU+p0gMTYA+m1yOL8D8+9de68bCzG7+kKBYXvf6avppFuT9D/tidV6913ax</w:t>
      </w:r>
    </w:p>
    <w:p>
      <w:pPr>
        <w:pStyle w:val="PreformattedText"/>
        <w:bidi w:val="0"/>
        <w:spacing w:before="0" w:after="0"/>
        <w:jc w:val="left"/>
        <w:rPr/>
      </w:pPr>
      <w:r>
        <w:rPr/>
        <w:t>vdG9BIK3DauCGF7G9vr/AF/Hv32derjrgbEkWBNtIN+OebkC1gCf+N+/de674JuAAAeL20qp08FTwS</w:t>
      </w:r>
    </w:p>
    <w:p>
      <w:pPr>
        <w:pStyle w:val="PreformattedText"/>
        <w:bidi w:val="0"/>
        <w:spacing w:before="0" w:after="0"/>
        <w:jc w:val="left"/>
        <w:rPr/>
      </w:pPr>
      <w:r>
        <w:rPr/>
        <w:t>zDge9daHn139Tc6BdjdtRBBAtpe41G5P1/x/p79jr35ddkn1FvTZlB4J4HKgf0bixtxce/f4Ot9e0m</w:t>
      </w:r>
    </w:p>
    <w:p>
      <w:pPr>
        <w:pStyle w:val="PreformattedText"/>
        <w:bidi w:val="0"/>
        <w:spacing w:before="0" w:after="0"/>
        <w:jc w:val="left"/>
        <w:rPr/>
      </w:pPr>
      <w:r>
        <w:rPr/>
        <w:t>3B/IUaibN/aYWtYaQODfkm1/ej1YY8s9dKeFsbAFvp9QeR+Lem345/P196691wvb9Wi4Qci/pKLqtb</w:t>
      </w:r>
    </w:p>
    <w:p>
      <w:pPr>
        <w:pStyle w:val="PreformattedText"/>
        <w:bidi w:val="0"/>
        <w:spacing w:before="0" w:after="0"/>
        <w:jc w:val="left"/>
        <w:rPr/>
      </w:pPr>
      <w:r>
        <w:rPr/>
        <w:t>9LAX9+68add2B+mmwIYtyCyXNy1jb0n6/1/wB49+61j8uuit11MACWIFwRqJtwbmwUr/sPe/XPW/T1</w:t>
      </w:r>
    </w:p>
    <w:p>
      <w:pPr>
        <w:pStyle w:val="PreformattedText"/>
        <w:bidi w:val="0"/>
        <w:spacing w:before="0" w:after="0"/>
        <w:jc w:val="left"/>
        <w:rPr/>
      </w:pPr>
      <w:r>
        <w:rPr/>
        <w:t>69c/RTe+kXP0Nxwb8aSBxb6D+vvR69+fXGx/11UD8j/XPOpSBf8AP/Ee9cOtdetyV5X9IubXuDf68F</w:t>
      </w:r>
    </w:p>
    <w:p>
      <w:pPr>
        <w:pStyle w:val="PreformattedText"/>
        <w:bidi w:val="0"/>
        <w:spacing w:before="0" w:after="0"/>
        <w:jc w:val="left"/>
        <w:rPr/>
      </w:pPr>
      <w:r>
        <w:rPr/>
        <w:t>Vu345596rx9OvfZ1xsCSAoGoAf2lABOoAk/UkCx5v/AL3798utk9dk2/XbggW/Ta7Xv+XUWNvra59+</w:t>
      </w:r>
    </w:p>
    <w:p>
      <w:pPr>
        <w:pStyle w:val="PreformattedText"/>
        <w:bidi w:val="0"/>
        <w:spacing w:before="0" w:after="0"/>
        <w:jc w:val="left"/>
        <w:rPr/>
      </w:pPr>
      <w:r>
        <w:rPr/>
        <w:t>+XXv8PXtRvcn6kckXIBuFOgcFbfUe/dep1xIKiwsbW0hjwQDdlBIuD+f6Ee7Dr1OuJB/RfkadIUsbA</w:t>
      </w:r>
    </w:p>
    <w:p>
      <w:pPr>
        <w:pStyle w:val="PreformattedText"/>
        <w:bidi w:val="0"/>
        <w:spacing w:before="0" w:after="0"/>
        <w:jc w:val="left"/>
        <w:rPr/>
      </w:pPr>
      <w:r>
        <w:rPr/>
        <w:t>kFSCbG4PAtcfj3uvXuuiSSbEEcAG3NyBwD+Gt9Pxf3Xrf+Drx0q1yfpc/Qi4e2oc6Tq9Nrgf7172M9</w:t>
      </w:r>
    </w:p>
    <w:p>
      <w:pPr>
        <w:pStyle w:val="PreformattedText"/>
        <w:bidi w:val="0"/>
        <w:spacing w:before="0" w:after="0"/>
        <w:jc w:val="left"/>
        <w:rPr/>
      </w:pPr>
      <w:r>
        <w:rPr/>
        <w:t>e64n6EXNgNIsbsOQVDD6ML/m/u32da8uuLEcc39QIBUgIbngEgEg3INr8j36nXqHNOoMzk2N7G3qcc</w:t>
      </w:r>
    </w:p>
    <w:p>
      <w:pPr>
        <w:pStyle w:val="PreformattedText"/>
        <w:bidi w:val="0"/>
        <w:spacing w:before="0" w:after="0"/>
        <w:jc w:val="left"/>
        <w:rPr/>
      </w:pPr>
      <w:r>
        <w:rPr/>
        <w:t>spUm1144uvHJ45HvfW8cOmapYE8aQbNcNq5FiblfzGwH9QRf3r160f5dJirdrMFK3ALWYg6UUHSCws</w:t>
      </w:r>
    </w:p>
    <w:p>
      <w:pPr>
        <w:pStyle w:val="PreformattedText"/>
        <w:bidi w:val="0"/>
        <w:spacing w:before="0" w:after="0"/>
        <w:jc w:val="left"/>
        <w:rPr/>
      </w:pPr>
      <w:r>
        <w:rPr/>
        <w:t>Bp/29/p7q/Wh0nKhgC1lW9jp5ZSUFzrTi11sQbcn211YefUZrkt9SugBWJCMFH0DabDXzc/1H+N/dT</w:t>
      </w:r>
    </w:p>
    <w:p>
      <w:pPr>
        <w:pStyle w:val="PreformattedText"/>
        <w:bidi w:val="0"/>
        <w:spacing w:before="0" w:after="0"/>
        <w:jc w:val="left"/>
        <w:rPr/>
      </w:pPr>
      <w:r>
        <w:rPr/>
        <w:t>w6cHz6gTsbAMtjq1f6uwUHiNgLH/WH+t73THW89YdXFxay212sAfqRaxI1Wta//FfbR8/XpwHHXO9m</w:t>
      </w:r>
    </w:p>
    <w:p>
      <w:pPr>
        <w:pStyle w:val="PreformattedText"/>
        <w:bidi w:val="0"/>
        <w:spacing w:before="0" w:after="0"/>
        <w:jc w:val="left"/>
        <w:rPr/>
      </w:pPr>
      <w:r>
        <w:rPr/>
        <w:t>IswJuLHkk/6k+q3N/wCvH+8e2j1YHHUiCpkEgMcliDewX62UDgCxGof0NvdCin4h1evDPT9Fk66NQf</w:t>
      </w:r>
    </w:p>
    <w:p>
      <w:pPr>
        <w:pStyle w:val="PreformattedText"/>
        <w:bidi w:val="0"/>
        <w:spacing w:before="0" w:after="0"/>
        <w:jc w:val="left"/>
        <w:rPr/>
      </w:pPr>
      <w:r>
        <w:rPr/>
        <w:t>K39k2b1abtyjcG4b8fkHjj2y0EYwBTp5GoK0r1KGXqjwGaysSgU2JBIYlAQQQoPAY2555968AVpXq2</w:t>
      </w:r>
    </w:p>
    <w:p>
      <w:pPr>
        <w:pStyle w:val="PreformattedText"/>
        <w:bidi w:val="0"/>
        <w:spacing w:before="0" w:after="0"/>
        <w:jc w:val="left"/>
        <w:rPr/>
      </w:pPr>
      <w:r>
        <w:rPr/>
        <w:t>tf4eo0uRkPDgGwI0gsCBcswjt9GYAcn0/wCA9+8Oma56rVSQQOuBrSAQ1iFa9tXqsbfoa5Dab8G/vX</w:t>
      </w:r>
    </w:p>
    <w:p>
      <w:pPr>
        <w:pStyle w:val="PreformattedText"/>
        <w:bidi w:val="0"/>
        <w:spacing w:before="0" w:after="0"/>
        <w:jc w:val="left"/>
        <w:rPr/>
      </w:pPr>
      <w:r>
        <w:rPr/>
        <w:t>Wx5GnWM1bEWAYHUTYC66QCznVcaTc/15I9+qevafn1h87cWYMTdhqDB2P1a4Ngq/ni4tz7sCeHWiPT</w:t>
      </w:r>
    </w:p>
    <w:p>
      <w:pPr>
        <w:pStyle w:val="PreformattedText"/>
        <w:bidi w:val="0"/>
        <w:spacing w:before="0" w:after="0"/>
        <w:jc w:val="left"/>
        <w:rPr/>
      </w:pPr>
      <w:r>
        <w:rPr/>
        <w:t>rGJ9VtDMdTagzEKPrYX0kHSxNrm3+39uA06qARUnrsTclr6Vuun0gseSAVtygYi5AP1971VHW9PWda</w:t>
      </w:r>
    </w:p>
    <w:p>
      <w:pPr>
        <w:pStyle w:val="PreformattedText"/>
        <w:bidi w:val="0"/>
        <w:spacing w:before="0" w:after="0"/>
        <w:jc w:val="left"/>
        <w:rPr/>
      </w:pPr>
      <w:r>
        <w:rPr/>
        <w:t>mwYFwBZhYg88X45PAY3JPPvYfFK9aIqaDqbHVkqQbkWsb2DLxcMbcppHNuL3vz78W69oYfZ1KjqiPS</w:t>
      </w:r>
    </w:p>
    <w:p>
      <w:pPr>
        <w:pStyle w:val="PreformattedText"/>
        <w:bidi w:val="0"/>
        <w:spacing w:before="0" w:after="0"/>
        <w:jc w:val="left"/>
        <w:rPr/>
      </w:pPr>
      <w:r>
        <w:rPr/>
        <w:t>b3UjhdN7tazK/wBDq+psPp/t/fgfIdeAb8uv/9fbvJ5H14H5HB/oeLf1/wBj7f6Q464kX0jhrcKeOD</w:t>
      </w:r>
    </w:p>
    <w:p>
      <w:pPr>
        <w:pStyle w:val="PreformattedText"/>
        <w:bidi w:val="0"/>
        <w:spacing w:before="0" w:after="0"/>
        <w:jc w:val="left"/>
        <w:rPr/>
      </w:pPr>
      <w:r>
        <w:rPr/>
        <w:t>bjn8i/4Bt791uvXH/XFiQeOLA3sQALhT/S/Hv3Hr32ddDngE2vY/Tk/wCF+ARb37r2euxY/wCNhxyP</w:t>
      </w:r>
    </w:p>
    <w:p>
      <w:pPr>
        <w:pStyle w:val="PreformattedText"/>
        <w:bidi w:val="0"/>
        <w:spacing w:before="0" w:after="0"/>
        <w:jc w:val="left"/>
        <w:rPr/>
      </w:pPr>
      <w:r>
        <w:rPr/>
        <w:t>xzf6XKg/63vXXsdcieDwQCfxwp/IPJ4H9PfuvelOvC/9ADbjV9fp+QfrYD37r3XPm3Nha1zcWN7fqt</w:t>
      </w:r>
    </w:p>
    <w:p>
      <w:pPr>
        <w:pStyle w:val="PreformattedText"/>
        <w:bidi w:val="0"/>
        <w:spacing w:before="0" w:after="0"/>
        <w:jc w:val="left"/>
        <w:rPr/>
      </w:pPr>
      <w:r>
        <w:rPr/>
        <w:t>yf9h78Ot5PXZF+P8Af6WP9Rf6kj/evex16leoU5FvzyLEKQTp5A5H9Ra3vR4HrYp0jctwjG1+SPyOQ</w:t>
      </w:r>
    </w:p>
    <w:p>
      <w:pPr>
        <w:pStyle w:val="PreformattedText"/>
        <w:bidi w:val="0"/>
        <w:spacing w:before="0" w:after="0"/>
        <w:jc w:val="left"/>
        <w:rPr/>
      </w:pPr>
      <w:r>
        <w:rPr/>
        <w:t>bD6DkhRYH2w+cdPL5dBXmbXcW/qCRza/6lsD9CPz+faKXANelcdD0GOTFg6gWP1KgBgLEAKBwVUjkD</w:t>
      </w:r>
    </w:p>
    <w:p>
      <w:pPr>
        <w:pStyle w:val="PreformattedText"/>
        <w:bidi w:val="0"/>
        <w:spacing w:before="0" w:after="0"/>
        <w:jc w:val="left"/>
        <w:rPr/>
      </w:pPr>
      <w:r>
        <w:rPr/>
        <w:t>k39on6Xx8KdJ176gq/kkKNWo6bG7DgXa7XN+Tz/T3padbPE9CN1/LarJsCoZfqRe6Nb1rb9KW4+vvZ</w:t>
      </w:r>
    </w:p>
    <w:p>
      <w:pPr>
        <w:pStyle w:val="PreformattedText"/>
        <w:bidi w:val="0"/>
        <w:spacing w:before="0" w:after="0"/>
        <w:jc w:val="left"/>
        <w:rPr/>
      </w:pPr>
      <w:r>
        <w:rPr/>
        <w:t>A1V+XSaU0U+vR59jyXp4jcgHn8g2tfi9/qfb6gjgOi8kYBPQvI/pX0gXHNhxx+R/Xge9soznqoYdcX</w:t>
      </w:r>
    </w:p>
    <w:p>
      <w:pPr>
        <w:pStyle w:val="PreformattedText"/>
        <w:bidi w:val="0"/>
        <w:spacing w:before="0" w:after="0"/>
        <w:jc w:val="left"/>
        <w:rPr/>
      </w:pPr>
      <w:r>
        <w:rPr/>
        <w:t>f+v0vew55/w/pz7aK/t6uHB+3qMZv8fzyQbf8AE2PuhHr1sN8+uhKB/rf43ubm/wDsLfj34r1bVXPW</w:t>
      </w:r>
    </w:p>
    <w:p>
      <w:pPr>
        <w:pStyle w:val="PreformattedText"/>
        <w:bidi w:val="0"/>
        <w:spacing w:before="0" w:after="0"/>
        <w:jc w:val="left"/>
        <w:rPr/>
      </w:pPr>
      <w:r>
        <w:rPr/>
        <w:t>QPcfj8gA/i4v+L8n8e6kedOrauu9Vr3+ote31HHP0/4371px8urBuuGs3/Fjb8WH9BYe66R1YN1jZi</w:t>
      </w:r>
    </w:p>
    <w:p>
      <w:pPr>
        <w:pStyle w:val="PreformattedText"/>
        <w:bidi w:val="0"/>
        <w:spacing w:before="0" w:after="0"/>
        <w:jc w:val="left"/>
        <w:rPr/>
      </w:pPr>
      <w:r>
        <w:rPr/>
        <w:t>f8efz9L3/I+o9+oPLrery8usDtYEXtb/XPH9PddPmevauoMjlbj6ccf0uPr/t/9j78F60zcDXprna/</w:t>
      </w:r>
    </w:p>
    <w:p>
      <w:pPr>
        <w:pStyle w:val="PreformattedText"/>
        <w:bidi w:val="0"/>
        <w:spacing w:before="0" w:after="0"/>
        <w:jc w:val="left"/>
        <w:rPr/>
      </w:pPr>
      <w:r>
        <w:rPr/>
        <w:t>N+ebX45P44/BH+29+I+WOtFsUPTTL9f6c3tb8jUR/r2v79TjUZ69q4UPTPW2YEX+txwR9Pqf8P8Ain</w:t>
      </w:r>
    </w:p>
    <w:p>
      <w:pPr>
        <w:pStyle w:val="PreformattedText"/>
        <w:bidi w:val="0"/>
        <w:spacing w:before="0" w:after="0"/>
        <w:jc w:val="left"/>
        <w:rPr/>
      </w:pPr>
      <w:r>
        <w:rPr/>
        <w:t>uyr8uqE8egx3ANUTi3JHN7k2B4vx+kfX2qiWnSeVhUdFO7Hhuk9gFJ1hSGItdT6iB6tNv6/wCx9mUX</w:t>
      </w:r>
    </w:p>
    <w:p>
      <w:pPr>
        <w:pStyle w:val="PreformattedText"/>
        <w:bidi w:val="0"/>
        <w:spacing w:before="0" w:after="0"/>
        <w:jc w:val="left"/>
        <w:rPr/>
      </w:pPr>
      <w:r>
        <w:rPr/>
        <w:t>4a9FlwSVf16IPv4ESTaSGK6tN7upZbMTb0jj8H+0ePx7WH4CeiV+iLdnC0lTZQ+ldas0ZJf8DXp9Yb</w:t>
      </w:r>
    </w:p>
    <w:p>
      <w:pPr>
        <w:pStyle w:val="PreformattedText"/>
        <w:bidi w:val="0"/>
        <w:spacing w:before="0" w:after="0"/>
        <w:jc w:val="left"/>
        <w:rPr/>
      </w:pPr>
      <w:r>
        <w:rPr/>
        <w:t>SxuQPT9AQAfeh8A60vxU+XRGN2gCujU3ZVcjxxhWGvUSfGR+dNr24H59tXf9mv2dKoTx9ejM9LsAaQ</w:t>
      </w:r>
    </w:p>
    <w:p>
      <w:pPr>
        <w:pStyle w:val="PreformattedText"/>
        <w:bidi w:val="0"/>
        <w:spacing w:before="0" w:after="0"/>
        <w:jc w:val="left"/>
        <w:rPr/>
      </w:pPr>
      <w:r>
        <w:rPr/>
        <w:t>8a9MYtrLALdRpZdPJQX+vqPFuOfaGA90Y+fTq4JPr1b70sWNPSnWNNl5tawUhVYeplQgDSRzzc+xGg</w:t>
      </w:r>
    </w:p>
    <w:p>
      <w:pPr>
        <w:pStyle w:val="PreformattedText"/>
        <w:bidi w:val="0"/>
        <w:spacing w:before="0" w:after="0"/>
        <w:jc w:val="left"/>
        <w:rPr/>
      </w:pPr>
      <w:r>
        <w:rPr/>
        <w:t>FOmX+IZ49H/wBuWNLFwOE5IsRq4+q2AuAObfT3ZvhHTwNelkv1AH0HH0vqBPqNyTzb/YW59tdWPp1n</w:t>
      </w:r>
    </w:p>
    <w:p>
      <w:pPr>
        <w:pStyle w:val="PreformattedText"/>
        <w:bidi w:val="0"/>
        <w:spacing w:before="0" w:after="0"/>
        <w:jc w:val="left"/>
        <w:rPr/>
      </w:pPr>
      <w:r>
        <w:rPr/>
        <w:t>U/SwH9SQeDzxe35P4/w/w9+GOtevUhPyPrwOeeL6hwLAkAf7f3vrdOso/A5A0nT/AEK3uGIFiBzyeA</w:t>
      </w:r>
    </w:p>
    <w:p>
      <w:pPr>
        <w:pStyle w:val="PreformattedText"/>
        <w:bidi w:val="0"/>
        <w:spacing w:before="0" w:after="0"/>
        <w:jc w:val="left"/>
        <w:rPr/>
      </w:pPr>
      <w:r>
        <w:rPr/>
        <w:t>fe+tHJ6y/T8WJNhY3BQi51fS1rfi3vfHr3XM/VrgcC4IBDFR9L8202/wBv79w68OuQ5J4H0P8AtwOT</w:t>
      </w:r>
    </w:p>
    <w:p>
      <w:pPr>
        <w:pStyle w:val="PreformattedText"/>
        <w:bidi w:val="0"/>
        <w:spacing w:before="0" w:after="0"/>
        <w:jc w:val="left"/>
        <w:rPr/>
      </w:pPr>
      <w:r>
        <w:rPr/>
        <w:t>/qjqv/r39662D+zrkfxqt9Pz6hxbk8WPP0/x9769Xj1w/Itx9TYD6fTknn6jn3rrfp1jY3IsOTYW5H</w:t>
      </w:r>
    </w:p>
    <w:p>
      <w:pPr>
        <w:pStyle w:val="PreformattedText"/>
        <w:bidi w:val="0"/>
        <w:spacing w:before="0" w:after="0"/>
        <w:jc w:val="left"/>
        <w:rPr/>
      </w:pPr>
      <w:r>
        <w:rPr/>
        <w:t>IBN7X+o96rTr1OsTAc/wCsbf0JFrkfQaj/AI/j3rz6tT5dMU36zcGx/UB6SQbc/wBObf4D2zKM8Ono</w:t>
      </w:r>
    </w:p>
    <w:p>
      <w:pPr>
        <w:pStyle w:val="PreformattedText"/>
        <w:bidi w:val="0"/>
        <w:spacing w:before="0" w:after="0"/>
        <w:jc w:val="left"/>
        <w:rPr/>
      </w:pPr>
      <w:r>
        <w:rPr/>
        <w:t>uPz64R8m/wDaOq9mBH1BUXI1E2+h/wBf2lbh0qXjx6eaL1OpsbW4555FuP8AU3+v591HHh075HPU/K</w:t>
      </w:r>
    </w:p>
    <w:p>
      <w:pPr>
        <w:pStyle w:val="PreformattedText"/>
        <w:bidi w:val="0"/>
        <w:spacing w:before="0" w:after="0"/>
        <w:jc w:val="left"/>
        <w:rPr/>
      </w:pPr>
      <w:r>
        <w:rPr/>
        <w:t>1c9JRzzRgN4U8skDKzPWRJYR4+maMq8dTk6lljUG9hc2t7dPVOix71zg606r7d3z2kKDb8u66/F4vf</w:t>
      </w:r>
    </w:p>
    <w:p>
      <w:pPr>
        <w:pStyle w:val="PreformattedText"/>
        <w:bidi w:val="0"/>
        <w:spacing w:before="0" w:after="0"/>
        <w:jc w:val="left"/>
        <w:rPr/>
      </w:pPr>
      <w:r>
        <w:rPr/>
        <w:t>u8Mfko6SmxO1IqACWgo2ljWp+029jKp8bEsSmaaaWSVQWb2yx0o5Y/aergVYADrQ4/mg/L7fnfUO29</w:t>
      </w:r>
    </w:p>
    <w:p>
      <w:pPr>
        <w:pStyle w:val="PreformattedText"/>
        <w:bidi w:val="0"/>
        <w:spacing w:before="0" w:after="0"/>
        <w:jc w:val="left"/>
        <w:rPr/>
      </w:pPr>
      <w:r>
        <w:rPr/>
        <w:t>1YjLRbU2HnN47nyuydu4LMzVdPlItrZ2s2lsmTJYj7d6egx2xtjwP9rBM0i/xGtnnT9y5AfuZjJkHt</w:t>
      </w:r>
    </w:p>
    <w:p>
      <w:pPr>
        <w:pStyle w:val="PreformattedText"/>
        <w:bidi w:val="0"/>
        <w:spacing w:before="0" w:after="0"/>
        <w:jc w:val="left"/>
        <w:rPr/>
      </w:pPr>
      <w:r>
        <w:rPr/>
        <w:t>PD/V8h0ZQoFwePVKMXkLP42JmkSV0nmIkaJHNppnlsAfOwLar3JJA/PtD0p6hlYiksKWWmpo2nqGUk</w:t>
      </w:r>
    </w:p>
    <w:p>
      <w:pPr>
        <w:pStyle w:val="PreformattedText"/>
        <w:bidi w:val="0"/>
        <w:spacing w:before="0" w:after="0"/>
        <w:jc w:val="left"/>
        <w:rPr/>
      </w:pPr>
      <w:r>
        <w:rPr/>
        <w:t>S1Fl1aTJ/x0mXhVH+qt79/g696Hz6zoslBGtQulcrWoDTE8R4ii+ryuzXLzqBZWAuGvYe/Y4eXXh/I</w:t>
      </w:r>
    </w:p>
    <w:p>
      <w:pPr>
        <w:pStyle w:val="PreformattedText"/>
        <w:bidi w:val="0"/>
        <w:spacing w:before="0" w:after="0"/>
        <w:jc w:val="left"/>
        <w:rPr/>
      </w:pPr>
      <w:r>
        <w:rPr/>
        <w:t>dN1bC9O1RD40ldE8QWceRhPMFaSWpsQEmjDamFyELAG7H34dbrjrtIQf8jpwAZ44WrMhIqLU6o2Luk</w:t>
      </w:r>
    </w:p>
    <w:p>
      <w:pPr>
        <w:pStyle w:val="PreformattedText"/>
        <w:bidi w:val="0"/>
        <w:spacing w:before="0" w:after="0"/>
        <w:jc w:val="left"/>
        <w:rPr/>
      </w:pPr>
      <w:r>
        <w:rPr/>
        <w:t>JZiKdHdiq2IAQXP197r+zrVM1PHqSKdMjUPTUrimpYadyZFkIgWCmJM3jVgrTanIuxu0spBIJIUep6</w:t>
      </w:r>
    </w:p>
    <w:p>
      <w:pPr>
        <w:pStyle w:val="PreformattedText"/>
        <w:bidi w:val="0"/>
        <w:spacing w:before="0" w:after="0"/>
        <w:jc w:val="left"/>
        <w:rPr/>
      </w:pPr>
      <w:r>
        <w:rPr/>
        <w:t>9eOOs1TNDBJG1UWqUoxBT47FylJXpYY2M3+XtHZYJZGu606Am5BcEk+9EdbAJ6fqGiqaLIU9TUzPJv</w:t>
      </w:r>
    </w:p>
    <w:p>
      <w:pPr>
        <w:pStyle w:val="PreformattedText"/>
        <w:bidi w:val="0"/>
        <w:spacing w:before="0" w:after="0"/>
        <w:jc w:val="left"/>
        <w:rPr/>
      </w:pPr>
      <w:r>
        <w:rPr/>
        <w:t>7OSJLSU8TIkG1MZUArNmK95SscealpyRRxEhYFVpJCGKKNcRgdg/n1agXj03VM9JLImDwlMHoXnkWG</w:t>
      </w:r>
    </w:p>
    <w:p>
      <w:pPr>
        <w:pStyle w:val="PreformattedText"/>
        <w:bidi w:val="0"/>
        <w:spacing w:before="0" w:after="0"/>
        <w:jc w:val="left"/>
        <w:rPr/>
      </w:pPr>
      <w:r>
        <w:rPr/>
        <w:t>cKY5ctUxgiKevuWdcTSQo0zRsbLdm/Uwt4KeJPWyR0yV0SvLFTJIJqejVgdKWCzSMXZWUE3ymQls0g</w:t>
      </w:r>
    </w:p>
    <w:p>
      <w:pPr>
        <w:pStyle w:val="PreformattedText"/>
        <w:bidi w:val="0"/>
        <w:spacing w:before="0" w:after="0"/>
        <w:jc w:val="left"/>
        <w:rPr/>
      </w:pPr>
      <w:r>
        <w:rPr/>
        <w:t>HEUYVPop9vKKcP9X+x02ak/LqPFYtJNM9OqBJKKmpiwCT+a7VMImuHESIoEsq8+oqCL+3AOFB9vVGJ</w:t>
      </w:r>
    </w:p>
    <w:p>
      <w:pPr>
        <w:pStyle w:val="PreformattedText"/>
        <w:bidi w:val="0"/>
        <w:spacing w:before="0" w:after="0"/>
        <w:jc w:val="left"/>
        <w:rPr/>
      </w:pPr>
      <w:r>
        <w:rPr/>
        <w:t>Bp13RyGeoqMjPUGanEqR6jIwNaqhWYQ05JCUNM6quq3ICog5JFjXAp/sdbpXgOPSmQ5uvhSdcFJVwP</w:t>
      </w:r>
    </w:p>
    <w:p>
      <w:pPr>
        <w:pStyle w:val="PreformattedText"/>
        <w:bidi w:val="0"/>
        <w:spacing w:before="0" w:after="0"/>
        <w:jc w:val="left"/>
        <w:rPr/>
      </w:pPr>
      <w:r>
        <w:rPr/>
        <w:t>LJDAJKCdzJAvoZ4xGgUK5YLGiAhFDEHk+6tSlC1OqnGMV+3pa7Q2rLBQ127M7SSYPFYCoighZ5KSny</w:t>
      </w:r>
    </w:p>
    <w:p>
      <w:pPr>
        <w:pStyle w:val="PreformattedText"/>
        <w:bidi w:val="0"/>
        <w:spacing w:before="0" w:after="0"/>
        <w:jc w:val="left"/>
        <w:rPr/>
      </w:pPr>
      <w:r>
        <w:rPr/>
        <w:t>O4MxUg/Y4nFJVuq06K7RmWUXCagzEBPdWBYdpqD/AKv29WjK6gT5ft6bsbt3NZ+qyNdkcrh6CuegnJ</w:t>
      </w:r>
    </w:p>
    <w:p>
      <w:pPr>
        <w:pStyle w:val="PreformattedText"/>
        <w:bidi w:val="0"/>
        <w:spacing w:before="0" w:after="0"/>
        <w:jc w:val="left"/>
        <w:rPr/>
      </w:pPr>
      <w:r>
        <w:rPr/>
        <w:t>q6vKpkKinx+KptFRWzii+7iixWHoQ6hQRrcix1EXsRp0gKSv8Aq/Pqp1DLHienGCh29V1kWNwn8YrK</w:t>
      </w:r>
    </w:p>
    <w:p>
      <w:pPr>
        <w:pStyle w:val="PreformattedText"/>
        <w:bidi w:val="0"/>
        <w:spacing w:before="0" w:after="0"/>
        <w:jc w:val="left"/>
        <w:rPr/>
      </w:pPr>
      <w:r>
        <w:rPr/>
        <w:t>KKI0eGx+Koo1Ap5ZoxVZfJyVTiWvyeVnCvHTpGAj6VayRMfbErlNRJAzkn/B8ulEcYZtCAn0p59OmT</w:t>
      </w:r>
    </w:p>
    <w:p>
      <w:pPr>
        <w:pStyle w:val="PreformattedText"/>
        <w:bidi w:val="0"/>
        <w:spacing w:before="0" w:after="0"/>
        <w:jc w:val="left"/>
        <w:rPr/>
      </w:pPr>
      <w:r>
        <w:rPr/>
        <w:t>3viNn0s2O2hhaI7urIlpstuSumGagwVFQzMKHE4dTailr4WJeepCGCOYDwB2UyluO3afUZ3PgeSnFf</w:t>
      </w:r>
    </w:p>
    <w:p>
      <w:pPr>
        <w:pStyle w:val="PreformattedText"/>
        <w:bidi w:val="0"/>
        <w:spacing w:before="0" w:after="0"/>
        <w:jc w:val="left"/>
        <w:rPr/>
      </w:pPr>
      <w:r>
        <w:rPr/>
        <w:t>Un/Vw49KxKLcMkVPEPE8afL0/Pp16/2Tmd2TxyZLITwY0NNPla3J1b6BSQxffZqpL1Jk8te9ET69LN</w:t>
      </w:r>
    </w:p>
    <w:p>
      <w:pPr>
        <w:pStyle w:val="PreformattedText"/>
        <w:bidi w:val="0"/>
        <w:spacing w:before="0" w:after="0"/>
        <w:jc w:val="left"/>
        <w:rPr/>
      </w:pPr>
      <w:r>
        <w:rPr/>
        <w:t>DG41tdwCnurmKFCEXu8gP5f6vXpXa2zysGdjT5/tPRsdsJjsdWHPPTR7c2rt3Dmp21SZGoNM6U1Ghj</w:t>
      </w:r>
    </w:p>
    <w:p>
      <w:pPr>
        <w:pStyle w:val="PreformattedText"/>
        <w:bidi w:val="0"/>
        <w:spacing w:before="0" w:after="0"/>
        <w:jc w:val="left"/>
        <w:rPr/>
      </w:pPr>
      <w:r>
        <w:rPr/>
        <w:t>p977m1wl4qalkkZqHGgGoyFX4yY3IsCC4fxEKAFpCc/5QP8AKeA6PreHwyjMQFHADH5n/N5noXdsLX</w:t>
      </w:r>
    </w:p>
    <w:p>
      <w:pPr>
        <w:pStyle w:val="PreformattedText"/>
        <w:bidi w:val="0"/>
        <w:spacing w:before="0" w:after="0"/>
        <w:jc w:val="left"/>
        <w:rPr/>
      </w:pPr>
      <w:r>
        <w:rPr/>
        <w:t>7nnwlJiMWaePcn3a7LwFYgxuf3YrUrVdbu/cru5XZXXuIpllrJJZChFzq1zuuksm0R6yxqw4nyHyHq</w:t>
      </w:r>
    </w:p>
    <w:p>
      <w:pPr>
        <w:pStyle w:val="PreformattedText"/>
        <w:bidi w:val="0"/>
        <w:spacing w:before="0" w:after="0"/>
        <w:jc w:val="left"/>
        <w:rPr/>
      </w:pPr>
      <w:r>
        <w:rPr/>
        <w:t>T0ZxAuBp4eQ9fmfQDo2uzaHHxYfC7NwFVQ7dfcDVkWS37Lrhen2uup95dj4fHzKay0WBphQY0uNdSs</w:t>
      </w:r>
    </w:p>
    <w:p>
      <w:pPr>
        <w:pStyle w:val="PreformattedText"/>
        <w:bidi w:val="0"/>
        <w:spacing w:before="0" w:after="0"/>
        <w:jc w:val="left"/>
        <w:rPr/>
      </w:pPr>
      <w:r>
        <w:rPr/>
        <w:t>sWkp5VDFkmoyGWlSBw+fkPs9ejuBAqqgFB6/Lzb9nDobaWGgwmBx2L2pgMgKOXDy47r3ZVbHVGDE7e</w:t>
      </w:r>
    </w:p>
    <w:p>
      <w:pPr>
        <w:pStyle w:val="PreformattedText"/>
        <w:bidi w:val="0"/>
        <w:spacing w:before="0" w:after="0"/>
        <w:jc w:val="left"/>
        <w:rPr/>
      </w:pPr>
      <w:r>
        <w:rPr/>
        <w:t>yWSTIVW6d4SQiEZnL1E6x1eVLNqrclLSY2PxQRye24y2tnY1Y01faPT0+XoM9K/DBCgAhBw+z5+vqf</w:t>
      </w:r>
    </w:p>
    <w:p>
      <w:pPr>
        <w:pStyle w:val="PreformattedText"/>
        <w:bidi w:val="0"/>
        <w:spacing w:before="0" w:after="0"/>
        <w:jc w:val="left"/>
        <w:rPr/>
      </w:pPr>
      <w:r>
        <w:rPr/>
        <w:t>nQcOjD9e7NGJ3Nj+rsNGa7duVoqXffaXY2Uq4ZKjF5TcVG7YXbFIIwKGGTbu0fuauUFo8fiFKMVmlC</w:t>
      </w:r>
    </w:p>
    <w:p>
      <w:pPr>
        <w:pStyle w:val="PreformattedText"/>
        <w:bidi w:val="0"/>
        <w:spacing w:before="0" w:after="0"/>
        <w:jc w:val="left"/>
        <w:rPr/>
      </w:pPr>
      <w:r>
        <w:rPr/>
        <w:t>6qzykxvdSMQq9qr6iv8AhJ/PpfaQeLPFbKtC5qzemOH2Ur8h0dfCHETZ9s4KSsy239i4mix+y6KAVc</w:t>
      </w:r>
    </w:p>
    <w:p>
      <w:pPr>
        <w:pStyle w:val="PreformattedText"/>
        <w:bidi w:val="0"/>
        <w:spacing w:before="0" w:after="0"/>
        <w:jc w:val="left"/>
        <w:rPr/>
      </w:pPr>
      <w:r>
        <w:rPr/>
        <w:t>KVtXWyx4vFy0uKF54DuOaFIKWRlNTJSQsyKiK+opaSkS62CscsfT8/l/h6FqxKznSnaKAfZw/4r5dG</w:t>
      </w:r>
    </w:p>
    <w:p>
      <w:pPr>
        <w:pStyle w:val="PreformattedText"/>
        <w:bidi w:val="0"/>
        <w:spacing w:before="0" w:after="0"/>
        <w:jc w:val="left"/>
        <w:rPr/>
      </w:pPr>
      <w:r>
        <w:rPr/>
        <w:t>9602TJt2hlymSpqefMpJQ0gidzWxVm+Nyyhq56dXLrUq4ndWk/VHT03J+p9hm8u2upaKOwV+XaOhNa</w:t>
      </w:r>
    </w:p>
    <w:p>
      <w:pPr>
        <w:pStyle w:val="PreformattedText"/>
        <w:bidi w:val="0"/>
        <w:spacing w:before="0" w:after="0"/>
        <w:jc w:val="left"/>
        <w:rPr/>
      </w:pPr>
      <w:r>
        <w:rPr/>
        <w:t>QR2kSoh7mpX7TxP+r06OXs3EpTU5JMLrNKI/NMgDtSLPcSiFAoWN5ldkQLwrAckX9pVbVVAMevT8hC</w:t>
      </w:r>
    </w:p>
    <w:p>
      <w:pPr>
        <w:pStyle w:val="PreformattedText"/>
        <w:bidi w:val="0"/>
        <w:spacing w:before="0" w:after="0"/>
        <w:jc w:val="left"/>
        <w:rPr/>
      </w:pPr>
      <w:r>
        <w:rPr/>
        <w:t>nVU6uhOpaYtS+lIXkWVJyzo4aWRkaJSihrPaM/Tj0gEe1NAEFAK16TE1emadKenKeMxoKU2ESzS2lg</w:t>
      </w:r>
    </w:p>
    <w:p>
      <w:pPr>
        <w:pStyle w:val="PreformattedText"/>
        <w:bidi w:val="0"/>
        <w:spacing w:before="0" w:after="0"/>
        <w:jc w:val="left"/>
        <w:rPr/>
      </w:pPr>
      <w:r>
        <w:rPr/>
        <w:t>iWRyUZYZWsQCLXC3+nt5HqCAB0w6EGufl04pSsoA0vKD47EGRh+1aNlXV9OXvqKn29oOMV6aLcaGnT</w:t>
      </w:r>
    </w:p>
    <w:p>
      <w:pPr>
        <w:pStyle w:val="PreformattedText"/>
        <w:bidi w:val="0"/>
        <w:spacing w:before="0" w:after="0"/>
        <w:jc w:val="left"/>
        <w:rPr/>
      </w:pPr>
      <w:r>
        <w:rPr/>
        <w:t>hIHZYoi1N4rhbKjDSoYAWsARILgc39u6ScVFOqClWah1dS46dVQFdOlGQ6QIuY2fTKoY3dn18auOCb</w:t>
      </w:r>
    </w:p>
    <w:p>
      <w:pPr>
        <w:pStyle w:val="PreformattedText"/>
        <w:bidi w:val="0"/>
        <w:spacing w:before="0" w:after="0"/>
        <w:jc w:val="left"/>
        <w:rPr/>
      </w:pPr>
      <w:r>
        <w:rPr/>
        <w:t>Ae3FSmRw6ZaU1pXP59OkUSBPQXREkLzKZGLlVDWt4WB06QP6e3gABQY9ek7SGueNKDH+frA7SyO6rF</w:t>
      </w:r>
    </w:p>
    <w:p>
      <w:pPr>
        <w:pStyle w:val="PreformattedText"/>
        <w:bidi w:val="0"/>
        <w:spacing w:before="0" w:after="0"/>
        <w:jc w:val="left"/>
        <w:rPr/>
      </w:pPr>
      <w:r>
        <w:rPr/>
        <w:t>IrySN42lkSZVtAv2zkFRI+gahp/p+be9As1e05P2/Z0+oRArFgVAzQU88+dM46xiEp445pJGBQxq8F</w:t>
      </w:r>
    </w:p>
    <w:p>
      <w:pPr>
        <w:pStyle w:val="PreformattedText"/>
        <w:bidi w:val="0"/>
        <w:spacing w:before="0" w:after="0"/>
        <w:jc w:val="left"/>
        <w:rPr/>
      </w:pPr>
      <w:r>
        <w:rPr/>
        <w:t>JOih/IXBu0lgVIIJ5AU2Hu5QAAE+Xof9X+rHV9YYsyKK1rQsD/AJP9Xn1lkpkijjsdYvD5CWZCFNzZ</w:t>
      </w:r>
    </w:p>
    <w:p>
      <w:pPr>
        <w:pStyle w:val="PreformattedText"/>
        <w:bidi w:val="0"/>
        <w:spacing w:before="0" w:after="0"/>
        <w:jc w:val="left"/>
        <w:rPr/>
      </w:pPr>
      <w:r>
        <w:rPr/>
        <w:t>WV3aPixP5ZQPdSoAAGeHVFlLsQcHNP8AVTP+fqKy2pw5CsJD/lXiqtYjKMplhMf1aN0U3AvYfT21QA</w:t>
      </w:r>
    </w:p>
    <w:p>
      <w:pPr>
        <w:pStyle w:val="PreformattedText"/>
        <w:bidi w:val="0"/>
        <w:spacing w:before="0" w:after="0"/>
        <w:jc w:val="left"/>
        <w:rPr/>
      </w:pPr>
      <w:r>
        <w:rPr/>
        <w:t>D58c/6sdX1EuQDw4VH7DXqNJTqk0sTsX9flRqdYpURUJMYLEaozI7eof4H8e22XSxXyPpw6cSQuit5</w:t>
      </w:r>
    </w:p>
    <w:p>
      <w:pPr>
        <w:pStyle w:val="PreformattedText"/>
        <w:bidi w:val="0"/>
        <w:spacing w:before="0" w:after="0"/>
        <w:jc w:val="left"/>
        <w:rPr/>
      </w:pPr>
      <w:r>
        <w:rPr/>
        <w:t>j1qPt6gU0EYqZDeWJZ9cEolLPHBKUujwek6ECp+gcNyfofbESL4jVBFcGvkfl0qlkfwxShK5FPMfP1</w:t>
      </w:r>
    </w:p>
    <w:p>
      <w:pPr>
        <w:pStyle w:val="PreformattedText"/>
        <w:bidi w:val="0"/>
        <w:spacing w:before="0" w:after="0"/>
        <w:jc w:val="left"/>
        <w:rPr/>
      </w:pPr>
      <w:r>
        <w:rPr/>
        <w:t>+3qFkqZDTTskSsKcp9yaVlmVTCASJoZbeSmkZF9SXYDk3A91mhRge0EA5pmnTkEpDpViKjFcf6qfPo</w:t>
      </w:r>
    </w:p>
    <w:p>
      <w:pPr>
        <w:pStyle w:val="PreformattedText"/>
        <w:bidi w:val="0"/>
        <w:spacing w:before="0" w:after="0"/>
        <w:jc w:val="left"/>
        <w:rPr/>
      </w:pPr>
      <w:r>
        <w:rPr/>
        <w:t>F9148qhgMUgSoleVRI11EsSOgjiZb+gQtqQGxYAf09lszNGdNP0z0dRKsihgRUceifdmbOjlp6yWWn</w:t>
      </w:r>
    </w:p>
    <w:p>
      <w:pPr>
        <w:pStyle w:val="PreformattedText"/>
        <w:bidi w:val="0"/>
        <w:spacing w:before="0" w:after="0"/>
        <w:jc w:val="left"/>
        <w:rPr/>
      </w:pPr>
      <w:r>
        <w:rPr/>
        <w:t>+5AbzqqAQ1lDFMGCz0swCSLLIrcIdSi9iPfknAoDn/ACdPhQcAn5/PqsLuDYQqxk43hjmpq+R6eZpK</w:t>
      </w:r>
    </w:p>
    <w:p>
      <w:pPr>
        <w:pStyle w:val="PreformattedText"/>
        <w:bidi w:val="0"/>
        <w:spacing w:before="0" w:after="0"/>
        <w:jc w:val="left"/>
        <w:rPr/>
      </w:pPr>
      <w:r>
        <w:rPr/>
        <w:t>ZPu48jGPC88RkIVZpS+uy2VeSoNz7EVjKzaVBo1P5dBrcYQniEpVf519eqo+3es62jQmjiliraOsqK</w:t>
      </w:r>
    </w:p>
    <w:p>
      <w:pPr>
        <w:pStyle w:val="PreformattedText"/>
        <w:bidi w:val="0"/>
        <w:spacing w:before="0" w:after="0"/>
        <w:jc w:val="left"/>
        <w:rPr/>
      </w:pPr>
      <w:r>
        <w:rPr/>
        <w:t>CerSFql551tWYgmwLQUpyFMjKOWjBIUcn2J7acVC6c9AK/syVLKasOP+EZ9Oq8OxNrxUb1+UNO82Hm</w:t>
      </w:r>
    </w:p>
    <w:p>
      <w:pPr>
        <w:pStyle w:val="PreformattedText"/>
        <w:bidi w:val="0"/>
        <w:spacing w:before="0" w:after="0"/>
        <w:jc w:val="left"/>
        <w:rPr/>
      </w:pPr>
      <w:r>
        <w:rPr/>
        <w:t>mShyEyhxLSxbho5K/FZWaIBTJUYvKQ1NO0pABI0Xtb2d2shWqCvHH+b7OgXuFtTUzYQ4P58P54r0AO</w:t>
      </w:r>
    </w:p>
    <w:p>
      <w:pPr>
        <w:pStyle w:val="PreformattedText"/>
        <w:bidi w:val="0"/>
        <w:spacing w:before="0" w:after="0"/>
        <w:jc w:val="left"/>
        <w:rPr/>
      </w:pPr>
      <w:r>
        <w:rPr/>
        <w:t>MxVVVU2S25UXNRUsMhhKkvDDEu4MZFJFUoJTeFP41ionjvxGZY0DWJB9nAfKsvD/P/ALPQaaI1Knj5</w:t>
      </w:r>
    </w:p>
    <w:p>
      <w:pPr>
        <w:pStyle w:val="PreformattedText"/>
        <w:bidi w:val="0"/>
        <w:spacing w:before="0" w:after="0"/>
        <w:jc w:val="left"/>
        <w:rPr/>
      </w:pPr>
      <w:r>
        <w:rPr/>
        <w:t>faOoyUGVD1sqyusMzU1HLHDBHFC1bEIxTvT00us4+sqlALBdIqLXBN7lUr4oOkBiYMTXoTOvN05jbl</w:t>
      </w:r>
    </w:p>
    <w:p>
      <w:pPr>
        <w:pStyle w:val="PreformattedText"/>
        <w:bidi w:val="0"/>
        <w:spacing w:before="0" w:after="0"/>
        <w:jc w:val="left"/>
        <w:rPr/>
      </w:pPr>
      <w:r>
        <w:rPr/>
        <w:t>XXhYKZzW01Zg2aeD72iqVd1D0EmPctS5agWaEvHTOqzQuxeB1YEe1CSUFD59MPFRtQwelzXYOijq4t</w:t>
      </w:r>
    </w:p>
    <w:p>
      <w:pPr>
        <w:pStyle w:val="PreformattedText"/>
        <w:bidi w:val="0"/>
        <w:spacing w:before="0" w:after="0"/>
        <w:jc w:val="left"/>
        <w:rPr/>
      </w:pPr>
      <w:r>
        <w:rPr/>
        <w:t>9bUx9PFA1LS/xrb9dUZKtxEyVbyRVuEu033rYKSoh89HLczUkguGLx29qwSBUZHSJloTXj0L8VYMpT</w:t>
      </w:r>
    </w:p>
    <w:p>
      <w:pPr>
        <w:pStyle w:val="PreformattedText"/>
        <w:bidi w:val="0"/>
        <w:spacing w:before="0" w:after="0"/>
        <w:jc w:val="left"/>
        <w:rPr/>
      </w:pPr>
      <w:r>
        <w:rPr/>
        <w:t>pGmCnztXNBjcRn/wCIVEMuSgoKWjR9uYbJV8ZdMjunHzsxwedimC5Kkb7R1DgAX+Y4dNfb0Ejbfqtn</w:t>
      </w:r>
    </w:p>
    <w:p>
      <w:pPr>
        <w:pStyle w:val="PreformattedText"/>
        <w:bidi w:val="0"/>
        <w:spacing w:before="0" w:after="0"/>
        <w:jc w:val="left"/>
        <w:rPr/>
      </w:pPr>
      <w:r>
        <w:rPr/>
        <w:t>VdRu3ChqvamZpWj/AIlDMs9Zt2ooKvw5M5qnqIEqilFONM8EoWakuGkHiZX9+ND9vVGAIIHHpMGbOR</w:t>
      </w:r>
    </w:p>
    <w:p>
      <w:pPr>
        <w:pStyle w:val="PreformattedText"/>
        <w:bidi w:val="0"/>
        <w:spacing w:before="0" w:after="0"/>
        <w:jc w:val="left"/>
        <w:rPr/>
      </w:pPr>
      <w:r>
        <w:rPr/>
        <w:t>ZNaOebFmfJT0dbRTymomosvdA0FTHJDaGnqxGgp5I/J45BbT69JOhxHTR4mvHpWT4jFZfH1Oa2/RzY</w:t>
      </w:r>
    </w:p>
    <w:p>
      <w:pPr>
        <w:pStyle w:val="PreformattedText"/>
        <w:bidi w:val="0"/>
        <w:spacing w:before="0" w:after="0"/>
        <w:jc w:val="left"/>
        <w:rPr/>
      </w:pPr>
      <w:r>
        <w:rPr/>
        <w:t>vPYuEw7jwEFRPS19dAkP3Em4trzSBWq2lDMa2gsSyXePWNSq4Oq19egr3BhKmExfb0z1eCWpjroK14</w:t>
      </w:r>
    </w:p>
    <w:p>
      <w:pPr>
        <w:pStyle w:val="PreformattedText"/>
        <w:bidi w:val="0"/>
        <w:spacing w:before="0" w:after="0"/>
        <w:jc w:val="left"/>
        <w:rPr/>
      </w:pPr>
      <w:r>
        <w:rPr/>
        <w:t>1qqnD1njVhUiohkp6+CPWxWZUdgqPqW/I91IqOt9d12z8Pu6jdqOmgpc1SQySVmMlqJjCWLBaWqxsk</w:t>
      </w:r>
    </w:p>
    <w:p>
      <w:pPr>
        <w:pStyle w:val="PreformattedText"/>
        <w:bidi w:val="0"/>
        <w:spacing w:before="0" w:after="0"/>
        <w:jc w:val="left"/>
        <w:rPr/>
      </w:pPr>
      <w:r>
        <w:rPr/>
        <w:t>jCWsiyS/qjUSNTy+pzp9Qpg9Xrw9Og5/gFNRiERY8zYqsjkhWSsHkqsRVxKpmUjUwSdGW50cSRvfmx</w:t>
      </w:r>
    </w:p>
    <w:p>
      <w:pPr>
        <w:pStyle w:val="PreformattedText"/>
        <w:bidi w:val="0"/>
        <w:spacing w:before="0" w:after="0"/>
        <w:jc w:val="left"/>
        <w:rPr/>
      </w:pPr>
      <w:r>
        <w:rPr/>
        <w:t>97I61XPXTYUyBqaaJpYk5EqU/jrIH0a1k8KD1wH+0VUhozf6g+/UBp6db8umI4/JUxMdY33VMZY4pD</w:t>
      </w:r>
    </w:p>
    <w:p>
      <w:pPr>
        <w:pStyle w:val="PreformattedText"/>
        <w:bidi w:val="0"/>
        <w:spacing w:before="0" w:after="0"/>
        <w:jc w:val="left"/>
        <w:rPr/>
      </w:pPr>
      <w:r>
        <w:rPr/>
        <w:t>BWrTyQ+X1x6WCsEVrqykWta4IPuvcOPDr32DrfW/k393J3N8FOv6KsrGqtx9YVlbsHOeTIx1zhsbpm</w:t>
      </w:r>
    </w:p>
    <w:p>
      <w:pPr>
        <w:pStyle w:val="PreformattedText"/>
        <w:bidi w:val="0"/>
        <w:spacing w:before="0" w:after="0"/>
        <w:jc w:val="left"/>
        <w:rPr/>
      </w:pPr>
      <w:r>
        <w:rPr/>
        <w:t>oGdESOSgiekcAJIPUwZlYhuBJYyeJbL/EuOim4TTOfQ56syq9P55Fz+k2W9r/W2r8XH49uyY8um16Y</w:t>
      </w:r>
    </w:p>
    <w:p>
      <w:pPr>
        <w:pStyle w:val="PreformattedText"/>
        <w:bidi w:val="0"/>
        <w:spacing w:before="0" w:after="0"/>
        <w:jc w:val="left"/>
        <w:rPr/>
      </w:pPr>
      <w:r>
        <w:rPr/>
        <w:t>zYhRa5udRW1vwobU99V/p+Dc3HtviOrj+XXC5BuCVAA1EAi55sFvYqQf6+/cevcOuuVPHpP1UcAn+v</w:t>
      </w:r>
    </w:p>
    <w:p>
      <w:pPr>
        <w:pStyle w:val="PreformattedText"/>
        <w:bidi w:val="0"/>
        <w:spacing w:before="0" w:after="0"/>
        <w:jc w:val="left"/>
        <w:rPr/>
      </w:pPr>
      <w:r>
        <w:rPr/>
        <w:t>AvpW39q3Bt70etfn1yA44UiwsDckH+2pP0vyePwPr7916nXZ+gbQLDizWUNwLltP6QR/Tnj36vW+uH</w:t>
      </w:r>
    </w:p>
    <w:p>
      <w:pPr>
        <w:pStyle w:val="PreformattedText"/>
        <w:bidi w:val="0"/>
        <w:spacing w:before="0" w:after="0"/>
        <w:jc w:val="left"/>
        <w:rPr/>
      </w:pPr>
      <w:r>
        <w:rPr/>
        <w:t>pBBAvZg5PAC3ICN+BrP+HIH9Pfqdax13a3JK2VfSw+jXa55Ivp5vx9fe/wDD1vrssoFvoeSCt9Vhwb</w:t>
      </w:r>
    </w:p>
    <w:p>
      <w:pPr>
        <w:pStyle w:val="PreformattedText"/>
        <w:bidi w:val="0"/>
        <w:spacing w:before="0" w:after="0"/>
        <w:jc w:val="left"/>
        <w:rPr/>
      </w:pPr>
      <w:r>
        <w:rPr/>
        <w:t>jm9yef6/096rnrY68TyVNrg29RLfX/AFhYIP6/W590PW+uIvqA/JFj6uODyfrwR/vh7117rjwAzC/B</w:t>
      </w:r>
    </w:p>
    <w:p>
      <w:pPr>
        <w:pStyle w:val="PreformattedText"/>
        <w:bidi w:val="0"/>
        <w:spacing w:before="0" w:after="0"/>
        <w:jc w:val="left"/>
        <w:rPr/>
      </w:pPr>
      <w:r>
        <w:rPr/>
        <w:t>IuOFYkgaifop1fT68e/VyOvde4sL+r1AMxstvqOOObEAW/4379xPXs465EAmxUqTe/P6L/Um4KkH8j</w:t>
      </w:r>
    </w:p>
    <w:p>
      <w:pPr>
        <w:pStyle w:val="PreformattedText"/>
        <w:bidi w:val="0"/>
        <w:spacing w:before="0" w:after="0"/>
        <w:jc w:val="left"/>
        <w:rPr/>
      </w:pPr>
      <w:r>
        <w:rPr/>
        <w:t>+g97HHreeOOsd7/QWIJJOoL6go/pqB9J+hv9ffvLrR+XXRNhcAfgnj6KOORYCyg254t7116vl101+S</w:t>
      </w:r>
    </w:p>
    <w:p>
      <w:pPr>
        <w:pStyle w:val="PreformattedText"/>
        <w:bidi w:val="0"/>
        <w:spacing w:before="0" w:after="0"/>
        <w:jc w:val="left"/>
        <w:rPr/>
      </w:pPr>
      <w:r>
        <w:rPr/>
        <w:t>VFjY3JIQ25DC19fH9eR/rc+9f4etdcbg8EmxUBVvayNa31JH44P+H+PveOt9ch9FYfQmw1C1vULmwU</w:t>
      </w:r>
    </w:p>
    <w:p>
      <w:pPr>
        <w:pStyle w:val="PreformattedText"/>
        <w:bidi w:val="0"/>
        <w:spacing w:before="0" w:after="0"/>
        <w:jc w:val="left"/>
        <w:rPr/>
      </w:pPr>
      <w:r>
        <w:rPr/>
        <w:t>Dg2+v19668ePXEE8W1XBNrlQxs3A+vAP4t/j79X59e68GABIH0XhOLCxNyrvx6if6Hj/X9+FevfLrg</w:t>
      </w:r>
    </w:p>
    <w:p>
      <w:pPr>
        <w:pStyle w:val="PreformattedText"/>
        <w:bidi w:val="0"/>
        <w:spacing w:before="0" w:after="0"/>
        <w:jc w:val="left"/>
        <w:rPr/>
      </w:pPr>
      <w:r>
        <w:rPr/>
        <w:t>xXm1zcaeG08aiGJFzYX4JHJsffgevUz12TYE3JPAsRbTq9LEi1rW/wBiD9Pfhxp1s9cfwTYgi3NzZg</w:t>
      </w:r>
    </w:p>
    <w:p>
      <w:pPr>
        <w:pStyle w:val="PreformattedText"/>
        <w:bidi w:val="0"/>
        <w:spacing w:before="0" w:after="0"/>
        <w:jc w:val="left"/>
        <w:rPr/>
      </w:pPr>
      <w:r>
        <w:rPr/>
        <w:t>bKGBJ5Fzx/Q8+7Dy619nXRP0WwF+ABf+ySqqQbEszA/wBfe+vdYma9xxa17gA39NgrKxBU82I/P097</w:t>
      </w:r>
    </w:p>
    <w:p>
      <w:pPr>
        <w:pStyle w:val="PreformattedText"/>
        <w:bidi w:val="0"/>
        <w:spacing w:before="0" w:after="0"/>
        <w:jc w:val="left"/>
        <w:rPr/>
      </w:pPr>
      <w:r>
        <w:rPr/>
        <w:t>6903VJNiGHp54uSQbLcL6fWAOQfwB/t9/b1706YapjyWsLlj+mwJACqxKgN9D9fz/T8+/HqrY6TNXI</w:t>
      </w:r>
    </w:p>
    <w:p>
      <w:pPr>
        <w:pStyle w:val="PreformattedText"/>
        <w:bidi w:val="0"/>
        <w:spacing w:before="0" w:after="0"/>
        <w:jc w:val="left"/>
        <w:rPr/>
      </w:pPr>
      <w:r>
        <w:rPr/>
        <w:t>eVsOSVNjpvzcAnmyG9/wCtz7bbh1ZRgdJ+U3YqLWvq9X5N0uUBB0urXtb6j6ce6dX6xNq5/Kk/UANq</w:t>
      </w:r>
    </w:p>
    <w:p>
      <w:pPr>
        <w:pStyle w:val="PreformattedText"/>
        <w:bidi w:val="0"/>
        <w:spacing w:before="0" w:after="0"/>
        <w:jc w:val="left"/>
        <w:rPr/>
      </w:pPr>
      <w:r>
        <w:rPr/>
        <w:t>+tyzW+gC/wDEe9U69w6hVF7XB9PBK86SVNwWdgA5JH0sD735DqwPl59Ygf7QtpuuqxUqeOJCTp1ll4</w:t>
      </w:r>
    </w:p>
    <w:p>
      <w:pPr>
        <w:pStyle w:val="PreformattedText"/>
        <w:bidi w:val="0"/>
        <w:spacing w:before="0" w:after="0"/>
        <w:jc w:val="left"/>
        <w:rPr/>
      </w:pPr>
      <w:r>
        <w:rPr/>
        <w:t>I4sefp7aIx1YHh1w+nqJNmZL/X9YtyWOkl7Hn8EH/D20R1cdZ4fWQfTbSw0FiRcsdQuOVVri3+B/p7</w:t>
      </w:r>
    </w:p>
    <w:p>
      <w:pPr>
        <w:pStyle w:val="PreformattedText"/>
        <w:bidi w:val="0"/>
        <w:spacing w:before="0" w:after="0"/>
        <w:jc w:val="left"/>
        <w:rPr/>
      </w:pPr>
      <w:r>
        <w:rPr/>
        <w:t>11cGvTuBZQEVlJF9Cg2H6dJY8qLDiy8H8H3oip6sDw68fqzaVt6dd/1AHnS6va+q5P0uCAfdD1YdcT</w:t>
      </w:r>
    </w:p>
    <w:p>
      <w:pPr>
        <w:pStyle w:val="PreformattedText"/>
        <w:bidi w:val="0"/>
        <w:spacing w:before="0" w:after="0"/>
        <w:jc w:val="left"/>
        <w:rPr/>
      </w:pPr>
      <w:r>
        <w:rPr/>
        <w:t>wOFb6gAsdVrEFBqJbUf63/AKD+nup4dW64EhdJJdeQCxsSS1yhAHp1KSR/j+PbZHVx5464kgEjTY6R</w:t>
      </w:r>
    </w:p>
    <w:p>
      <w:pPr>
        <w:pStyle w:val="PreformattedText"/>
        <w:bidi w:val="0"/>
        <w:spacing w:before="0" w:after="0"/>
        <w:jc w:val="left"/>
        <w:rPr/>
      </w:pPr>
      <w:r>
        <w:rPr/>
        <w:t>Zf0gMAfUGA5cE/04HPuvV89YfSv6iT/UNY3PqcOOSCsht9Pre/vY49aPH59cL8gsdKt/UcAqBawPH+</w:t>
      </w:r>
    </w:p>
    <w:p>
      <w:pPr>
        <w:pStyle w:val="PreformattedText"/>
        <w:bidi w:val="0"/>
        <w:spacing w:before="0" w:after="0"/>
        <w:jc w:val="left"/>
        <w:rPr/>
      </w:pPr>
      <w:r>
        <w:rPr/>
        <w:t>sDxf68+7cR1Q4xXHXAuy6mI/rrKA8WJ03JACabXN/9b3sDqteveR1IY2P6i5Pptq+lksw1Bjfnjj+n</w:t>
      </w:r>
    </w:p>
    <w:p>
      <w:pPr>
        <w:pStyle w:val="PreformattedText"/>
        <w:bidi w:val="0"/>
        <w:spacing w:before="0" w:after="0"/>
        <w:jc w:val="left"/>
        <w:rPr/>
      </w:pPr>
      <w:r>
        <w:rPr/>
        <w:t>vY61WmesgqfyT9Aoc/UjRYm7twOAP8biwPu4Xrxmp9nXJcgQRoUB7k8sbFQQASBytkP1/wAAPbipw6</w:t>
      </w:r>
    </w:p>
    <w:p>
      <w:pPr>
        <w:pStyle w:val="PreformattedText"/>
        <w:bidi w:val="0"/>
        <w:spacing w:before="0" w:after="0"/>
        <w:jc w:val="left"/>
        <w:rPr/>
      </w:pPr>
      <w:r>
        <w:rPr/>
        <w:t>bM/wAs9f/Q28ObG9wTY/X0/m7D/G3t/pD6dcCLn+0LckD/AA40j/Aj+g9+/wAHW/s66YAE/S5WwFh/</w:t>
      </w:r>
    </w:p>
    <w:p>
      <w:pPr>
        <w:pStyle w:val="PreformattedText"/>
        <w:bidi w:val="0"/>
        <w:spacing w:before="0" w:after="0"/>
        <w:jc w:val="left"/>
        <w:rPr/>
      </w:pPr>
      <w:r>
        <w:rPr/>
        <w:t>QHn6cge/D58OtivXX+x/A5v9bm5txc/73791rrkB9QbWsCRfn0mwH9LA/W/5Hv3l16nXgL2AsQRY2v</w:t>
      </w:r>
    </w:p>
    <w:p>
      <w:pPr>
        <w:pStyle w:val="PreformattedText"/>
        <w:bidi w:val="0"/>
        <w:spacing w:before="0" w:after="0"/>
        <w:jc w:val="left"/>
        <w:rPr/>
      </w:pPr>
      <w:r>
        <w:rPr/>
        <w:t>e972P9L/05969evdetzyL8A/W3pv8AUcC/J/1/fsde88dc/wA/S4A/F/8AHkcfQA82/wAfe/LrfXr2</w:t>
      </w:r>
    </w:p>
    <w:p>
      <w:pPr>
        <w:pStyle w:val="PreformattedText"/>
        <w:bidi w:val="0"/>
        <w:spacing w:before="0" w:after="0"/>
        <w:jc w:val="left"/>
        <w:rPr/>
      </w:pPr>
      <w:r>
        <w:rPr/>
        <w:t>B+trEm55BF7m/Nhzb8+/de6iVF7f4G/+BHFzYcm3+x96Pp1sU49I7K2IYW5swBvpAB+n0+t7f7x7Zf</w:t>
      </w:r>
    </w:p>
    <w:p>
      <w:pPr>
        <w:pStyle w:val="PreformattedText"/>
        <w:bidi w:val="0"/>
        <w:spacing w:before="0" w:after="0"/>
        <w:jc w:val="left"/>
        <w:rPr/>
      </w:pPr>
      <w:r>
        <w:rPr/>
        <w:t>p5T51z0FmYP6uALG5LAmykgMWIsSAB+eR/re0UvCvSqPy6DDJ2u7XsdVlLaf06roxFhqY2+vsvbjx6</w:t>
      </w:r>
    </w:p>
    <w:p>
      <w:pPr>
        <w:pStyle w:val="PreformattedText"/>
        <w:bidi w:val="0"/>
        <w:spacing w:before="0" w:after="0"/>
        <w:jc w:val="left"/>
        <w:rPr/>
      </w:pPr>
      <w:r>
        <w:rPr/>
        <w:t>Xx5FPLpNSWB4ABLC7Aj1Xt6gr2A4HI/wPva+XWz0v9itprbggMWT/A2BPqIJ/wALkj/evdhl+kdwaD</w:t>
      </w:r>
    </w:p>
    <w:p>
      <w:pPr>
        <w:pStyle w:val="PreformattedText"/>
        <w:bidi w:val="0"/>
        <w:spacing w:before="0" w:after="0"/>
        <w:jc w:val="left"/>
        <w:rPr/>
      </w:pPr>
      <w:r>
        <w:rPr/>
        <w:t>o8mxWvTxkA2uOP+Km5HJ+o9q0HAdFhNfPoZEN0/PItex54/wAPwfdyM9Vr+3rDKSBe9uef8R+Lf7H2</w:t>
      </w:r>
    </w:p>
    <w:p>
      <w:pPr>
        <w:pStyle w:val="PreformattedText"/>
        <w:bidi w:val="0"/>
        <w:spacing w:before="0" w:after="0"/>
        <w:jc w:val="left"/>
        <w:rPr/>
      </w:pPr>
      <w:r>
        <w:rPr/>
        <w:t>0V4469Wmem95Lc/Uc3v9Px+f8fdNPr1syZpXrgJTf6n6XF7fUn37T5+fWxJXIPUtGvaw/wCJH59009</w:t>
      </w:r>
    </w:p>
    <w:p>
      <w:pPr>
        <w:pStyle w:val="PreformattedText"/>
        <w:bidi w:val="0"/>
        <w:spacing w:before="0" w:after="0"/>
        <w:jc w:val="left"/>
        <w:rPr/>
      </w:pPr>
      <w:r>
        <w:rPr/>
        <w:t>OBwcA9ZSfT+fwR9Px/T6EW9+0V6sHI6xFr8D/Xvfnn/D88+9aOth/n1x1k/wBf8Df63+v+A/w9608D</w:t>
      </w:r>
    </w:p>
    <w:p>
      <w:pPr>
        <w:pStyle w:val="PreformattedText"/>
        <w:bidi w:val="0"/>
        <w:spacing w:before="0" w:after="0"/>
        <w:jc w:val="left"/>
        <w:rPr/>
      </w:pPr>
      <w:r>
        <w:rPr/>
        <w:t>1YP1hdjYji3IHF+Pzb+huPeivn1YP5Y6bppLG/8Atr88WtY/W3/Ee9aeq68Vr00yNq+v0HHJN/6C5H</w:t>
      </w:r>
    </w:p>
    <w:p>
      <w:pPr>
        <w:pStyle w:val="PreformattedText"/>
        <w:bidi w:val="0"/>
        <w:spacing w:before="0" w:after="0"/>
        <w:jc w:val="left"/>
        <w:rPr/>
      </w:pPr>
      <w:r>
        <w:rPr/>
        <w:t>Iv73prgda1+deoEp/HItcH/ePp/W9vfglBXr2vHHpprP8ANkWvewtf6gE3seOTf3tV6rqweg4zovHI</w:t>
      </w:r>
    </w:p>
    <w:p>
      <w:pPr>
        <w:pStyle w:val="PreformattedText"/>
        <w:bidi w:val="0"/>
        <w:spacing w:before="0" w:after="0"/>
        <w:jc w:val="left"/>
        <w:rPr/>
      </w:pPr>
      <w:r>
        <w:rPr/>
        <w:t>Dfi5JItcm4F9P0uPx/T2qhHDpOxqTnorPYcYMcvAPpZSTwFFiPSSdPAN7k+1Y7dJHr0XztgCvRAewI</w:t>
      </w:r>
    </w:p>
    <w:p>
      <w:pPr>
        <w:pStyle w:val="PreformattedText"/>
        <w:bidi w:val="0"/>
        <w:spacing w:before="0" w:after="0"/>
        <w:jc w:val="left"/>
        <w:rPr/>
      </w:pPr>
      <w:r>
        <w:rPr/>
        <w:t>z5pUUFmFyPG4A0q1yCDeRtS/04P+8+1p/suilvix0RPtFAz1OsXUpqZi5AszBiqaQJAt+QFI030+2k</w:t>
      </w:r>
    </w:p>
    <w:p>
      <w:pPr>
        <w:pStyle w:val="PreformattedText"/>
        <w:bidi w:val="0"/>
        <w:spacing w:before="0" w:after="0"/>
        <w:jc w:val="left"/>
        <w:rPr/>
      </w:pPr>
      <w:r>
        <w:rPr/>
        <w:t>yB6dWX4h6joim8b/AHsZJJ0FwQ3OlHcuUW1gnkK2YkXIuD/T3W7/ALIY6ciJ1sRwp0ZDpdx5KVgCLe</w:t>
      </w:r>
    </w:p>
    <w:p>
      <w:pPr>
        <w:pStyle w:val="PreformattedText"/>
        <w:bidi w:val="0"/>
        <w:spacing w:before="0" w:after="0"/>
        <w:jc w:val="left"/>
        <w:rPr/>
      </w:pPr>
      <w:r>
        <w:rPr/>
        <w:t>NW1DkIw0urBir20sdN+R+SOB7Q2/Efb0pU56t+6VA8NL6FIYRiyEoEAs5ALEX0iwItwPz9PYiiNV6Z</w:t>
      </w:r>
    </w:p>
    <w:p>
      <w:pPr>
        <w:pStyle w:val="PreformattedText"/>
        <w:bidi w:val="0"/>
        <w:spacing w:before="0" w:after="0"/>
        <w:jc w:val="left"/>
        <w:rPr/>
      </w:pPr>
      <w:r>
        <w:rPr/>
        <w:t>Yd69WB7ba1PHqAYm1wrW9VhfgDSBJe592bK9OCgZsdLRPoQxY34Nz+CbBRbi7f1/Ptvq3WdBa/Nj/w</w:t>
      </w:r>
    </w:p>
    <w:p>
      <w:pPr>
        <w:pStyle w:val="PreformattedText"/>
        <w:bidi w:val="0"/>
        <w:spacing w:before="0" w:after="0"/>
        <w:jc w:val="left"/>
        <w:rPr/>
      </w:pPr>
      <w:r>
        <w:rPr/>
        <w:t>AkWJ/24H+9gD34db+XUgEixIJP51fXm/4H6vp/rW97691lX/DgfUW5Nv6i/N7/AEv72K9a6yD+pPJt</w:t>
      </w:r>
    </w:p>
    <w:p>
      <w:pPr>
        <w:pStyle w:val="PreformattedText"/>
        <w:bidi w:val="0"/>
        <w:spacing w:before="0" w:after="0"/>
        <w:jc w:val="left"/>
        <w:rPr/>
      </w:pPr>
      <w:r>
        <w:rPr/>
        <w:t>e/H0ub/6wJ9769Tyr1z/ACOePqFH9CATYG+n6cj8e9de8+uX4J4JH0AJ/wCIIuo/J+p9+69nrx+gsR</w:t>
      </w:r>
    </w:p>
    <w:p>
      <w:pPr>
        <w:pStyle w:val="PreformattedText"/>
        <w:bidi w:val="0"/>
        <w:spacing w:before="0" w:after="0"/>
        <w:jc w:val="left"/>
        <w:rPr/>
      </w:pPr>
      <w:r>
        <w:rPr/>
        <w:t>wedP8Ajax+lwLf4+9/b1v8+urfjm4Jub3t/jY/Qc/j3XrfWMgfW/4sefoDf8cEf4H37/D178+uJFwF</w:t>
      </w:r>
    </w:p>
    <w:p>
      <w:pPr>
        <w:pStyle w:val="PreformattedText"/>
        <w:bidi w:val="0"/>
        <w:spacing w:before="0" w:after="0"/>
        <w:jc w:val="left"/>
        <w:rPr/>
      </w:pPr>
      <w:r>
        <w:rPr/>
        <w:t>/PN7Am1r/kkj+p1c+9evW+PTFUAa2+t/9Tze444NuSQT9fbM3T8foOHWNRyR6iBYAkE2/SQb35N/p9</w:t>
      </w:r>
    </w:p>
    <w:p>
      <w:pPr>
        <w:pStyle w:val="PreformattedText"/>
        <w:bidi w:val="0"/>
        <w:spacing w:before="0" w:after="0"/>
        <w:jc w:val="left"/>
        <w:rPr/>
      </w:pPr>
      <w:r>
        <w:rPr/>
        <w:t>ePaU8OlI4jPTgJoqeGWomcLFBGZSxFxwwEY/r65CFtyTe3596XHHp08OusFkpchlKurqovsMJhHXGq</w:t>
      </w:r>
    </w:p>
    <w:p>
      <w:pPr>
        <w:pStyle w:val="PreformattedText"/>
        <w:bidi w:val="0"/>
        <w:spacing w:before="0" w:after="0"/>
        <w:jc w:val="left"/>
        <w:rPr/>
      </w:pPr>
      <w:r>
        <w:rPr/>
        <w:t>jWefM7oWLyZFaRdINTRYWJvDCyXE1QzkGye3M/l1Tz+Z6op/nC/KDdHXvXW1eu9o5HHYnd/ae6Idhy</w:t>
      </w:r>
    </w:p>
    <w:p>
      <w:pPr>
        <w:pStyle w:val="PreformattedText"/>
        <w:bidi w:val="0"/>
        <w:spacing w:before="0" w:after="0"/>
        <w:jc w:val="left"/>
        <w:rPr/>
      </w:pPr>
      <w:r>
        <w:rPr/>
        <w:t>0O4qOLJ7O2FiN71kUe7Oyt/mSUQ5DcG2MDXUx2/jqfySLViV2VlU3Lr2XSFWtCcetK+Z4fL/Z6VQJU</w:t>
      </w:r>
    </w:p>
    <w:p>
      <w:pPr>
        <w:pStyle w:val="PreformattedText"/>
        <w:bidi w:val="0"/>
        <w:spacing w:before="0" w:after="0"/>
        <w:jc w:val="left"/>
        <w:rPr/>
      </w:pPr>
      <w:r>
        <w:rPr/>
        <w:t>k04daOXyy7D2bnu0dxde9OVFX/oI633BkNu9WxVEccU+SocVSUm3chvaqYxRTxz70mxJrEp3JECzkC</w:t>
      </w:r>
    </w:p>
    <w:p>
      <w:pPr>
        <w:pStyle w:val="PreformattedText"/>
        <w:bidi w:val="0"/>
        <w:spacing w:before="0" w:after="0"/>
        <w:jc w:val="left"/>
        <w:rPr/>
      </w:pPr>
      <w:r>
        <w:rPr/>
        <w:t>xZvZBKylyqD9MHH+fozjUhQzfEePRXp38C/bMno/bVAJHtJMQGWBtN7DkllFxzxb23+fV+PDqRFTPG</w:t>
      </w:r>
    </w:p>
    <w:p>
      <w:pPr>
        <w:pStyle w:val="PreformattedText"/>
        <w:bidi w:val="0"/>
        <w:spacing w:before="0" w:after="0"/>
        <w:jc w:val="left"/>
        <w:rPr/>
      </w:pPr>
      <w:r>
        <w:rPr/>
        <w:t>VnqVijETavHKBFFTrpGlpBexlJX0Jybfj8+9E9apnptrahpHIp4pS7yqwZkL1E03LB9P6YYoE5RL35</w:t>
      </w:r>
    </w:p>
    <w:p>
      <w:pPr>
        <w:pStyle w:val="PreformattedText"/>
        <w:bidi w:val="0"/>
        <w:spacing w:before="0" w:after="0"/>
        <w:jc w:val="left"/>
        <w:rPr/>
      </w:pPr>
      <w:r>
        <w:rPr/>
        <w:t>BY+9jq2BTrujhjnaYCbxQxOqzVbrraWaVg5hJY6TK6B5H/AAoGo/Qe/HrRxTrHJMa2SGhoI2cVtSq0</w:t>
      </w:r>
    </w:p>
    <w:p>
      <w:pPr>
        <w:pStyle w:val="PreformattedText"/>
        <w:bidi w:val="0"/>
        <w:spacing w:before="0" w:after="0"/>
        <w:jc w:val="left"/>
        <w:rPr/>
      </w:pPr>
      <w:r>
        <w:rPr/>
        <w:t>qRf52QGQwQwwi3klNXIR6ja55P8AZA8Pn14DPUrJtHQMMHSTf5ZS+rO5RV0x0ZUeOWigK6iEpNBjhf</w:t>
      </w:r>
    </w:p>
    <w:p>
      <w:pPr>
        <w:pStyle w:val="PreformattedText"/>
        <w:bidi w:val="0"/>
        <w:spacing w:before="0" w:after="0"/>
        <w:jc w:val="left"/>
        <w:rPr/>
      </w:pPr>
      <w:r>
        <w:rPr/>
        <w:t>8AUzlm5dgRYcNRGPLrdBXqZSQDCVcjvSOM5DHE2IxcvjJozkYk8E9SCWL56sjfyEHSKKIl2tIVA9Wq</w:t>
      </w:r>
    </w:p>
    <w:p>
      <w:pPr>
        <w:pStyle w:val="PreformattedText"/>
        <w:bidi w:val="0"/>
        <w:spacing w:before="0" w:after="0"/>
        <w:jc w:val="left"/>
        <w:rPr/>
      </w:pPr>
      <w:r>
        <w:rPr/>
        <w:t>54efVqE0p1mlaenaqog8cteKd589XyuS8ckrFliaQkiIU4BCAs1ltf6ke9ChANMeXWiKdNNfJJiKaM</w:t>
      </w:r>
    </w:p>
    <w:p>
      <w:pPr>
        <w:pStyle w:val="PreformattedText"/>
        <w:bidi w:val="0"/>
        <w:spacing w:before="0" w:after="0"/>
        <w:jc w:val="left"/>
        <w:rPr/>
      </w:pPr>
      <w:r>
        <w:rPr/>
        <w:t>elanIUUUwCOYqilxtRZxG0aErHNmZFWUgnUYFRbDWfdxQ4p59epWvUWWWHF0oDiXyOQJ0Dr/k0M6hn</w:t>
      </w:r>
    </w:p>
    <w:p>
      <w:pPr>
        <w:pStyle w:val="PreformattedText"/>
        <w:bidi w:val="0"/>
        <w:spacing w:before="0" w:after="0"/>
        <w:jc w:val="left"/>
        <w:rPr/>
      </w:pPr>
      <w:r>
        <w:rPr/>
        <w:t>gjfkvmKxx62t+1F/sPdlBc46oWpgcOpNRVLXilElFCsFMsOOoqGm0ICihpjRQvq8qyTTzs9RK9/Gn1</w:t>
      </w:r>
    </w:p>
    <w:p>
      <w:pPr>
        <w:pStyle w:val="PreformattedText"/>
        <w:bidi w:val="0"/>
        <w:spacing w:before="0" w:after="0"/>
        <w:jc w:val="left"/>
        <w:rPr/>
      </w:pPr>
      <w:r>
        <w:rPr/>
        <w:t>N+PbtPQ/6v9Xl01mvr1KgrRST/AG9E8cNbKzTzV9MYvtkgpoQqwUEMsTSMKbmOnANmJLnUxv7qAR3E</w:t>
      </w:r>
    </w:p>
    <w:p>
      <w:pPr>
        <w:pStyle w:val="PreformattedText"/>
        <w:bidi w:val="0"/>
        <w:spacing w:before="0" w:after="0"/>
        <w:jc w:val="left"/>
        <w:rPr/>
      </w:pPr>
      <w:r>
        <w:rPr/>
        <w:t>49PP8+rioxwPUikpchlsrTUU1RlZ8plpIqLE4x65xUzS1EhhNXVGN9FPDAlzqAGlVJ02B97LEKdJxX</w:t>
      </w:r>
    </w:p>
    <w:p>
      <w:pPr>
        <w:pStyle w:val="PreformattedText"/>
        <w:bidi w:val="0"/>
        <w:spacing w:before="0" w:after="0"/>
        <w:jc w:val="left"/>
        <w:rPr/>
      </w:pPr>
      <w:r>
        <w:rPr/>
        <w:t>J/ydaOgk1+LpxztLSV1VTYbDuuTxeNqqmkoY4BU6clVUipFk8mFqQXpqTIVqOxkZlXwJrNuPdVZ1rq</w:t>
      </w:r>
    </w:p>
    <w:p>
      <w:pPr>
        <w:pStyle w:val="PreformattedText"/>
        <w:bidi w:val="0"/>
        <w:spacing w:before="0" w:after="0"/>
        <w:jc w:val="left"/>
        <w:rPr/>
      </w:pPr>
      <w:r>
        <w:rPr/>
        <w:t>Y/5vl07RSKgY6WONxLUmKraWNoTS5abCxzTxQuarOSSJLow+GpY18tJiXqkTSsqmSZ9DlbAD23JMoq</w:t>
      </w:r>
    </w:p>
    <w:p>
      <w:pPr>
        <w:pStyle w:val="PreformattedText"/>
        <w:bidi w:val="0"/>
        <w:spacing w:before="0" w:after="0"/>
        <w:jc w:val="left"/>
        <w:rPr/>
      </w:pPr>
      <w:r>
        <w:rPr/>
        <w:t>eJH8vn8z1cRliOOn/D11mao4OSuweHljocyMXVjeORgkRqXHRD0HAYSVDrWaVisNTUajI41oPSH1MR</w:t>
      </w:r>
    </w:p>
    <w:p>
      <w:pPr>
        <w:pStyle w:val="PreformattedText"/>
        <w:bidi w:val="0"/>
        <w:spacing w:before="0" w:after="0"/>
        <w:jc w:val="left"/>
        <w:rPr/>
      </w:pPr>
      <w:r>
        <w:rPr/>
        <w:t>gyaZpATHUaR5n5n/ACD0z084aJmSMjXTuPp8gfn0n9n4KLEwY7cudoquvp66uEeDxFGoGV3HVR6o1p</w:t>
      </w:r>
    </w:p>
    <w:p>
      <w:pPr>
        <w:pStyle w:val="PreformattedText"/>
        <w:bidi w:val="0"/>
        <w:spacing w:before="0" w:after="0"/>
        <w:jc w:val="left"/>
        <w:rPr/>
      </w:pPr>
      <w:r>
        <w:rPr/>
        <w:t>cbG62hiFRpBqGUx06XNmewDtxOSCisAoGSeAHr/q4nq9vEFUu4JJPaPU/6vPo3228FV7YxNRXbzfEY</w:t>
      </w:r>
    </w:p>
    <w:p>
      <w:pPr>
        <w:pStyle w:val="PreformattedText"/>
        <w:bidi w:val="0"/>
        <w:spacing w:before="0" w:after="0"/>
        <w:jc w:val="left"/>
        <w:rPr/>
      </w:pPr>
      <w:r>
        <w:rPr/>
        <w:t>/NZqkjyNbi6NJXgxmAx0xMO18OXDxGmNZ4mqahiXqKgBSXcIoC91MLmUC3J8FTx8yT5n5+nQmtozEh</w:t>
      </w:r>
    </w:p>
    <w:p>
      <w:pPr>
        <w:pStyle w:val="PreformattedText"/>
        <w:bidi w:val="0"/>
        <w:spacing w:before="0" w:after="0"/>
        <w:jc w:val="left"/>
        <w:rPr/>
      </w:pPr>
      <w:r>
        <w:rPr/>
        <w:t>aWgkIz8qeQ/wA/melDHtQ1lXi4Mljq3cO+s1XU+S2zsKorHGHw0odGbeG9Y1ZbU+Mogv8ADqGVkLP5</w:t>
      </w:r>
    </w:p>
    <w:p>
      <w:pPr>
        <w:pStyle w:val="PreformattedText"/>
        <w:bidi w:val="0"/>
        <w:spacing w:before="0" w:after="0"/>
        <w:jc w:val="left"/>
        <w:rPr/>
      </w:pPr>
      <w:r>
        <w:rPr/>
        <w:t>KicrAqrIke68EFVakfAtTuPyHyPmfy6Wx25lcYq3oeA+Z+zo2uMxeI6yxW56rOyndP3uDoZN17iWeV</w:t>
      </w:r>
    </w:p>
    <w:p>
      <w:pPr>
        <w:pStyle w:val="PreformattedText"/>
        <w:bidi w:val="0"/>
        <w:spacing w:before="0" w:after="0"/>
        <w:jc w:val="left"/>
        <w:rPr/>
      </w:pPr>
      <w:r>
        <w:rPr/>
        <w:t>Zd+7trR91t/adOkQ/iWI6qwhgapnihUS5t6UMyimMSMUF5Z66iFWuKZoPX/TH+X29HkcSwJTT9p9T6</w:t>
      </w:r>
    </w:p>
    <w:p>
      <w:pPr>
        <w:pStyle w:val="PreformattedText"/>
        <w:bidi w:val="0"/>
        <w:spacing w:before="0" w:after="0"/>
        <w:jc w:val="left"/>
        <w:rPr/>
      </w:pPr>
      <w:r>
        <w:rPr/>
        <w:t>f6X/AA8ejY7LxM20doN2L2U9RX7r3FLi8tueJRTjPy1KUYTrrqPamOstPQVlRLNHVZJSBRUV0jYOKZ</w:t>
      </w:r>
    </w:p>
    <w:p>
      <w:pPr>
        <w:pStyle w:val="PreformattedText"/>
        <w:bidi w:val="0"/>
        <w:spacing w:before="0" w:after="0"/>
        <w:jc w:val="left"/>
        <w:rPr/>
      </w:pPr>
      <w:r>
        <w:rPr/>
        <w:t>7pJCrv4cIwBinD5k/5PXpfDgM7fEf2/ID7fPyHRg9r1TSYnC7q3DJR43MZWtTHbUwlPU1OSXbm2duS</w:t>
      </w:r>
    </w:p>
    <w:p>
      <w:pPr>
        <w:pStyle w:val="PreformattedText"/>
        <w:bidi w:val="0"/>
        <w:spacing w:before="0" w:after="0"/>
        <w:jc w:val="left"/>
        <w:rPr/>
      </w:pPr>
      <w:r>
        <w:rPr/>
        <w:t>TVW5N+ZJpUWTJYrD1dUz0LTaI6/LSUzonjWMHYRVJFDQcSfU+X+rgK9K4gWUFhnFPsHE/P5fOnRouv</w:t>
      </w:r>
    </w:p>
    <w:p>
      <w:pPr>
        <w:pStyle w:val="PreformattedText"/>
        <w:bidi w:val="0"/>
        <w:spacing w:before="0" w:after="0"/>
        <w:jc w:val="left"/>
        <w:rPr/>
      </w:pPr>
      <w:r>
        <w:rPr/>
        <w:t>8ACwYHESz1dL/CchUVS125ISTW5WprJitViNky1enTkpI8ZT0c9aykrJUtDSC4jsSm9mDt4aGqeR/w</w:t>
      </w:r>
    </w:p>
    <w:p>
      <w:pPr>
        <w:pStyle w:val="PreformattedText"/>
        <w:bidi w:val="0"/>
        <w:spacing w:before="0" w:after="0"/>
        <w:jc w:val="left"/>
        <w:rPr/>
      </w:pPr>
      <w:r>
        <w:rPr/>
        <w:t>t8s1p+3oX7XaCGHxZABK3Ef4FHrQUr8yB0czqLr3Mrk6bI5IeQUdbU5Ckj8pmaHdWVQIXEkZAkx+wd</w:t>
      </w:r>
    </w:p>
    <w:p>
      <w:pPr>
        <w:pStyle w:val="PreformattedText"/>
        <w:bidi w:val="0"/>
        <w:spacing w:before="0" w:after="0"/>
        <w:jc w:val="left"/>
        <w:rPr/>
      </w:pPr>
      <w:r>
        <w:rPr/>
        <w:t>vpNT0Z50ySnSSZOCDcL+MxeDG3244qP8549CC2s9MhlY5H8if83l0d/AUKVdYv28UlPi8Q1bR4lXjR</w:t>
      </w:r>
    </w:p>
    <w:p>
      <w:pPr>
        <w:pStyle w:val="PreformattedText"/>
        <w:bidi w:val="0"/>
        <w:spacing w:before="0" w:after="0"/>
        <w:jc w:val="left"/>
        <w:rPr/>
      </w:pPr>
      <w:r>
        <w:rPr/>
        <w:t>jUZCoijpM5lacRktIaSmAoadiVPlepYDgeyRpqBVAyRU/wCQdGKIa6w3Q5Y1IIJIKOJQrpYOQ66TIk</w:t>
      </w:r>
    </w:p>
    <w:p>
      <w:pPr>
        <w:pStyle w:val="PreformattedText"/>
        <w:bidi w:val="0"/>
        <w:spacing w:before="0" w:after="0"/>
        <w:jc w:val="left"/>
        <w:rPr/>
      </w:pPr>
      <w:r>
        <w:rPr/>
        <w:t>WtYmk/ss19Z5uLge9RsA4A4V62yuVZjw6ETHxqzaiGanEkZCiWMM5IBiB1KASdRQ/jgezWKh/0vSKR</w:t>
      </w:r>
    </w:p>
    <w:p>
      <w:pPr>
        <w:pStyle w:val="PreformattedText"/>
        <w:bidi w:val="0"/>
        <w:spacing w:before="0" w:after="0"/>
        <w:jc w:val="left"/>
        <w:rPr/>
      </w:pPr>
      <w:r>
        <w:rPr/>
        <w:t>io/pnqch+1jTVHNaKRksXSwaICoKhQp0kMSXH+It/T3eukDtOD1r4/xDI/2OnaOaRZDI0JJKMj2lsX</w:t>
      </w:r>
    </w:p>
    <w:p>
      <w:pPr>
        <w:pStyle w:val="PreformattedText"/>
        <w:bidi w:val="0"/>
        <w:spacing w:before="0" w:after="0"/>
        <w:jc w:val="left"/>
        <w:rPr/>
      </w:pPr>
      <w:r>
        <w:rPr/>
        <w:t>IkVyAVZtEhTm30v7dWRg1dPl02yKVprzX06cR5lKaKZn0EkL5ETTdfLeR7j0qLE/X6+1Q1Cg0f6uPS</w:t>
      </w:r>
    </w:p>
    <w:p>
      <w:pPr>
        <w:pStyle w:val="PreformattedText"/>
        <w:bidi w:val="0"/>
        <w:spacing w:before="0" w:after="0"/>
        <w:jc w:val="left"/>
        <w:rPr/>
      </w:pPr>
      <w:r>
        <w:rPr/>
        <w:t>dqEEl+P/ABXUsSFFMTUpeOxIkj0s/qPqUKLISSfr9Lf7f3ck8Ctfn00V1EMJM9SY2kuV+zZtX61VI4</w:t>
      </w:r>
    </w:p>
    <w:p>
      <w:pPr>
        <w:pStyle w:val="PreformattedText"/>
        <w:bidi w:val="0"/>
        <w:spacing w:before="0" w:after="0"/>
        <w:jc w:val="left"/>
        <w:rPr/>
      </w:pPr>
      <w:r>
        <w:rPr/>
        <w:t>+LJ5QrXsUYKGPAsfzb34FvKM9NOiUr4oHXN/V5QIFEqAlXl/chVlN0B9a3urELb6nge7AklqL3DrQq</w:t>
      </w:r>
    </w:p>
    <w:p>
      <w:pPr>
        <w:pStyle w:val="PreformattedText"/>
        <w:bidi w:val="0"/>
        <w:spacing w:before="0" w:after="0"/>
        <w:jc w:val="left"/>
        <w:rPr/>
      </w:pPr>
      <w:r>
        <w:rPr/>
        <w:t>NI1nT11LJWGJZElUsoZJI6ZIoi0o80cMTmQsxMKg/Ucqbe7Mz6VIbIHAeuadbjSIuylDnzNTjBNKev</w:t>
      </w:r>
    </w:p>
    <w:p>
      <w:pPr>
        <w:pStyle w:val="PreformattedText"/>
        <w:bidi w:val="0"/>
        <w:spacing w:before="0" w:after="0"/>
        <w:jc w:val="left"/>
        <w:rPr/>
      </w:pPr>
      <w:r>
        <w:rPr/>
        <w:t>8Ah6x6jLFphhcND4pNckURCxBU4ulyki6mIIvcLb/W0KtUBT5eQ6cpoarsKGooCeP+qg64yQFnneJL</w:t>
      </w:r>
    </w:p>
    <w:p>
      <w:pPr>
        <w:pStyle w:val="PreformattedText"/>
        <w:bidi w:val="0"/>
        <w:spacing w:before="0" w:after="0"/>
        <w:jc w:val="left"/>
        <w:rPr/>
      </w:pPr>
      <w:r>
        <w:rPr/>
        <w:t>3EijxP4gzIRLG8ahQJXaLUp/A4/r7qy6tRGT1rXpCBif9WM/n1Gmu86MUVbAMoZwBJGzNFqkdF/c/c</w:t>
      </w:r>
    </w:p>
    <w:p>
      <w:pPr>
        <w:pStyle w:val="PreformattedText"/>
        <w:bidi w:val="0"/>
        <w:spacing w:before="0" w:after="0"/>
        <w:jc w:val="left"/>
        <w:rPr/>
      </w:pPr>
      <w:r>
        <w:rPr/>
        <w:t>0sByTY+23qSD1dDRSNXD08vPptSN9ZJ1RyRyL5DTh4wsqrGY3RjqRmj0uCp/UD7ZWlak0IPz6VlqLQ</w:t>
      </w:r>
    </w:p>
    <w:p>
      <w:pPr>
        <w:pStyle w:val="PreformattedText"/>
        <w:bidi w:val="0"/>
        <w:spacing w:before="0" w:after="0"/>
        <w:jc w:val="left"/>
        <w:rPr/>
      </w:pPr>
      <w:r>
        <w:rPr/>
        <w:t>AFSPP09PX8+vSuzSySnQ6PBELmExEInqUx+MKsciwyN+of1+vurszOzYIp6f6s8etqAEVcghvWufz8</w:t>
      </w:r>
    </w:p>
    <w:p>
      <w:pPr>
        <w:pStyle w:val="PreformattedText"/>
        <w:bidi w:val="0"/>
        <w:spacing w:before="0" w:after="0"/>
        <w:jc w:val="left"/>
        <w:rPr/>
      </w:pPr>
      <w:r>
        <w:rPr/>
        <w:t>q06Qefo6erjNNMjp+xKkLs2mSUtCfBEZF9MmlvSPoT/X8ey6cJIKNx6NIJHjqynjx/y9Fm3xgooqer</w:t>
      </w:r>
    </w:p>
    <w:p>
      <w:pPr>
        <w:pStyle w:val="PreformattedText"/>
        <w:bidi w:val="0"/>
        <w:spacing w:before="0" w:after="0"/>
        <w:jc w:val="left"/>
        <w:rPr/>
      </w:pPr>
      <w:r>
        <w:rPr/>
        <w:t>oniLxSRK37imaIGBtCRuCVaOnYC7Ecah7LhVahujdG1LqHRDuyNnUzx1xeli8YEmpmTU7SWtDokuTL</w:t>
      </w:r>
    </w:p>
    <w:p>
      <w:pPr>
        <w:pStyle w:val="PreformattedText"/>
        <w:bidi w:val="0"/>
        <w:spacing w:before="0" w:after="0"/>
        <w:jc w:val="left"/>
        <w:rPr/>
      </w:pPr>
      <w:r>
        <w:rPr/>
        <w:t>HJEG0q3Kn1A8ezWxuGjNCeHDpJfQLKoz5dVk9o7RWlpKmGWmlamhqJp8fU1yMtZEYWaRcXVzQyBHor</w:t>
      </w:r>
    </w:p>
    <w:p>
      <w:pPr>
        <w:pStyle w:val="PreformattedText"/>
        <w:bidi w:val="0"/>
        <w:spacing w:before="0" w:after="0"/>
        <w:jc w:val="left"/>
        <w:rPr/>
      </w:pPr>
      <w:r>
        <w:rPr/>
        <w:t>F5KYsHBPBKsACJ7S48QE17x/q/4voF3lq0J7QdHkT/g+zzHVaO8tjfxI7gw1BEFrftMliTR11II6Kt</w:t>
      </w:r>
    </w:p>
    <w:p>
      <w:pPr>
        <w:pStyle w:val="PreformattedText"/>
        <w:bidi w:val="0"/>
        <w:spacing w:before="0" w:after="0"/>
        <w:jc w:val="left"/>
        <w:rPr/>
      </w:pPr>
      <w:r>
        <w:rPr/>
        <w:t>U1j7i2+tTULIVbVVNUxQPxokkX+z6fYjtpTpU1xjoE31sGMqgd1Dg8D5ivREv4UtHS1L0UJgrqHK4+</w:t>
      </w:r>
    </w:p>
    <w:p>
      <w:pPr>
        <w:pStyle w:val="PreformattedText"/>
        <w:bidi w:val="0"/>
        <w:spacing w:before="0" w:after="0"/>
        <w:jc w:val="left"/>
        <w:rPr/>
      </w:pPr>
      <w:r>
        <w:rPr/>
        <w:t>oJyau0cNQ0n2VY6RuPH9tC4hSSJio9DE31X9iGNwSDXtp0CJYsHTUNXNf5/5Om7JY6lxuUSiqYKmDC</w:t>
      </w:r>
    </w:p>
    <w:p>
      <w:pPr>
        <w:pStyle w:val="PreformattedText"/>
        <w:bidi w:val="0"/>
        <w:spacing w:before="0" w:after="0"/>
        <w:jc w:val="left"/>
        <w:rPr/>
      </w:pPr>
      <w:r>
        <w:rPr/>
        <w:t>7go58phA6Oz0lHZnrMcG8LPVx4quWWneFiZI0EbRFSDdXGaqM56L5EZSQR024ejWgygoa5opsPuOSP</w:t>
      </w:r>
    </w:p>
    <w:p>
      <w:pPr>
        <w:pStyle w:val="PreformattedText"/>
        <w:bidi w:val="0"/>
        <w:spacing w:before="0" w:after="0"/>
        <w:jc w:val="left"/>
        <w:rPr/>
      </w:pPr>
      <w:r>
        <w:rPr/>
        <w:t>HzZE1KrFE9Oyzxy09eI2mpK6kqlVY5Qt1bVHLeNiyqE40rx6SOnH06FLAVGVwmQmoGePLLLXqplyr1</w:t>
      </w:r>
    </w:p>
    <w:p>
      <w:pPr>
        <w:pStyle w:val="PreformattedText"/>
        <w:bidi w:val="0"/>
        <w:spacing w:before="0" w:after="0"/>
        <w:jc w:val="left"/>
        <w:rPr/>
      </w:pPr>
      <w:r>
        <w:rPr/>
        <w:t>GOxuaWjXUlJXvTuk+NyMsrjRVqRE0i3YOLt7VRPQkV6RyIGFQM9CpHRpR175GOmgoK6WKljoWydQ2F</w:t>
      </w:r>
    </w:p>
    <w:p>
      <w:pPr>
        <w:pStyle w:val="PreformattedText"/>
        <w:bidi w:val="0"/>
        <w:spacing w:before="0" w:after="0"/>
        <w:jc w:val="left"/>
        <w:rPr/>
      </w:pPr>
      <w:r>
        <w:rPr/>
        <w:t>w+Sq42jfM7O3/jaBmWhGQpIAhq6NhTCo8NdTtFNq9qKjVWuekBB+HpbTZKqzTZzI02Kr6ujy8mLqd3</w:t>
      </w:r>
    </w:p>
    <w:p>
      <w:pPr>
        <w:pStyle w:val="PreformattedText"/>
        <w:bidi w:val="0"/>
        <w:spacing w:before="0" w:after="0"/>
        <w:jc w:val="left"/>
        <w:rPr/>
      </w:pPr>
      <w:r>
        <w:rPr/>
        <w:t>4zKS0UOSpGSnekE9SI0VM3nsbjZpPDkotIy9Hdp42/fWO+CCR01Q8Cei57w2cNpiHbdfUU9VsjLMtT</w:t>
      </w:r>
    </w:p>
    <w:p>
      <w:pPr>
        <w:pStyle w:val="PreformattedText"/>
        <w:bidi w:val="0"/>
        <w:spacing w:before="0" w:after="0"/>
        <w:jc w:val="left"/>
        <w:rPr/>
      </w:pPr>
      <w:r>
        <w:rPr/>
        <w:t>t3I0EkksW3q4J5oGpp4Cainoa4VAZ6OZ2EMiMEJ8YA1TPXiKEsPLpvx9TlNvZKhxNdFkJtzTURrcJu</w:t>
      </w:r>
    </w:p>
    <w:p>
      <w:pPr>
        <w:pStyle w:val="PreformattedText"/>
        <w:bidi w:val="0"/>
        <w:spacing w:before="0" w:after="0"/>
        <w:jc w:val="left"/>
        <w:rPr/>
      </w:pPr>
      <w:r>
        <w:rPr/>
        <w:t>xqqkNFuZqF0mX7AwH7minNOolljj1SeVRLGDrkX3auemzQjUOHp0s2pVztNkszj/tsPUUwirtzUDJ5</w:t>
      </w:r>
    </w:p>
    <w:p>
      <w:pPr>
        <w:pStyle w:val="PreformattedText"/>
        <w:bidi w:val="0"/>
        <w:spacing w:before="0" w:after="0"/>
        <w:jc w:val="left"/>
        <w:rPr/>
      </w:pPr>
      <w:r>
        <w:rPr/>
        <w:t>YsNWCqdaHcGEplYsMHWVDRU2Wh/5RDMsxAiBK749V4U6RuZonavgcf7j6+HxTxVUQkg+0rYhJU/7iq</w:t>
      </w:r>
    </w:p>
    <w:p>
      <w:pPr>
        <w:pStyle w:val="PreformattedText"/>
        <w:bidi w:val="0"/>
        <w:spacing w:before="0" w:after="0"/>
        <w:jc w:val="left"/>
        <w:rPr/>
      </w:pPr>
      <w:r>
        <w:rPr/>
        <w:t>yESRNNTPIwhlVWWoZWUhrMpa6cHDpnnE2VmrshDTxYzLimiOUpaOGGXGZ+iDt4s7DSQ64IatQ2qoWB</w:t>
      </w:r>
    </w:p>
    <w:p>
      <w:pPr>
        <w:pStyle w:val="PreformattedText"/>
        <w:bidi w:val="0"/>
        <w:spacing w:before="0" w:after="0"/>
        <w:jc w:val="left"/>
        <w:rPr/>
      </w:pPr>
      <w:r>
        <w:rPr/>
        <w:t>vGHfVGApZRY8OtdNkuGpahbpKdcFkoZaV5IHX9xQI5vpJSiocusRNgsgKsLG3vX59exQU6Sldt5k+8</w:t>
      </w:r>
    </w:p>
    <w:p>
      <w:pPr>
        <w:pStyle w:val="PreformattedText"/>
        <w:bidi w:val="0"/>
        <w:spacing w:before="0" w:after="0"/>
        <w:jc w:val="left"/>
        <w:rPr/>
      </w:pPr>
      <w:r>
        <w:rPr/>
        <w:t>kipmmrKSKSqrsVqdYqiBCP9yWOA0yOacsTUwNfxsSy3S9vU8+t9Hl/l3/O/ePwM7dm3HBja3cnTm9U</w:t>
      </w:r>
    </w:p>
    <w:p>
      <w:pPr>
        <w:pStyle w:val="PreformattedText"/>
        <w:bidi w:val="0"/>
        <w:spacing w:before="0" w:after="0"/>
        <w:jc w:val="left"/>
        <w:rPr/>
      </w:pPr>
      <w:r>
        <w:rPr/>
        <w:t>p6bszYNJL9r97SxArS7iwpZpaaPcGJDMNL8TxAISLAhTbXJt31Uqh4jpqaETL/S9et4jqTujrTv7r3</w:t>
      </w:r>
    </w:p>
    <w:p>
      <w:pPr>
        <w:pStyle w:val="PreformattedText"/>
        <w:bidi w:val="0"/>
        <w:spacing w:before="0" w:after="0"/>
        <w:jc w:val="left"/>
        <w:rPr/>
      </w:pPr>
      <w:r>
        <w:rPr/>
        <w:t>A9ndS7mpty7Vz9FTVkJA+2ymGmqoknbFbhxL2q8TlaUOVeKRQCRdSwIPs78RJU1xtVeiwqyOVYZ6Wz</w:t>
      </w:r>
    </w:p>
    <w:p>
      <w:pPr>
        <w:pStyle w:val="PreformattedText"/>
        <w:bidi w:val="0"/>
        <w:spacing w:before="0" w:after="0"/>
        <w:jc w:val="left"/>
        <w:rPr/>
      </w:pPr>
      <w:r>
        <w:rPr/>
        <w:t>WLXBH1vp+jXHBN72Jv8AQ/g+6/b1sdcbglQb6Re99KsLE3Grmzj8C3vfmet+nXhq4BuAwvq0/wCpvr</w:t>
      </w:r>
    </w:p>
    <w:p>
      <w:pPr>
        <w:pStyle w:val="PreformattedText"/>
        <w:bidi w:val="0"/>
        <w:spacing w:before="0" w:after="0"/>
        <w:jc w:val="left"/>
        <w:rPr/>
      </w:pPr>
      <w:r>
        <w:rPr/>
        <w:t>NhqNh/av8AU8W9+8uvfLrrSONVvoy3KsCQwN7fUqv+Hv3z61/h67stuL6Rzcn6M30tdjqLGwFzwPde</w:t>
      </w:r>
    </w:p>
    <w:p>
      <w:pPr>
        <w:pStyle w:val="PreformattedText"/>
        <w:bidi w:val="0"/>
        <w:spacing w:before="0" w:after="0"/>
        <w:jc w:val="left"/>
        <w:rPr/>
      </w:pPr>
      <w:r>
        <w:rPr/>
        <w:t>vddBj9VP44LC6kcliCw4+lv6k+79bp+3rs3Jto02JBuR6bgarg34sP8AYXvc+69e8+vELcqSwVeOeT</w:t>
      </w:r>
    </w:p>
    <w:p>
      <w:pPr>
        <w:pStyle w:val="PreformattedText"/>
        <w:bidi w:val="0"/>
        <w:spacing w:before="0" w:after="0"/>
        <w:jc w:val="left"/>
        <w:rPr/>
      </w:pPr>
      <w:r>
        <w:rPr/>
        <w:t>fgn+pIUnm/+PutePXvTHXVuLKOSSgtwBpOoWvaylvyfr9PeuvDrq1ibWFyOdSqCeTwtxYgfn3XrY66</w:t>
      </w:r>
    </w:p>
    <w:p>
      <w:pPr>
        <w:pStyle w:val="PreformattedText"/>
        <w:bidi w:val="0"/>
        <w:spacing w:before="0" w:after="0"/>
        <w:jc w:val="left"/>
        <w:rPr/>
      </w:pPr>
      <w:r>
        <w:rPr/>
        <w:t>JNuBbkW5vdQujT+STpH+2/PvfW+urC6ggkC4NzZRZf0rcD0lTfgW5+vv3HqvXhxp/B/IOpVXm2izH0</w:t>
      </w:r>
    </w:p>
    <w:p>
      <w:pPr>
        <w:pStyle w:val="PreformattedText"/>
        <w:bidi w:val="0"/>
        <w:spacing w:before="0" w:after="0"/>
        <w:jc w:val="left"/>
        <w:rPr/>
      </w:pPr>
      <w:r>
        <w:rPr/>
        <w:t>sosDf6A8X9+63nh1wBvdSyjm4FudSixBFgLKD9fzf6e99e+wddHgLZiOC4JsRfTb/aiRb+p5/1vej1</w:t>
      </w:r>
    </w:p>
    <w:p>
      <w:pPr>
        <w:pStyle w:val="PreformattedText"/>
        <w:bidi w:val="0"/>
        <w:spacing w:before="0" w:after="0"/>
        <w:jc w:val="left"/>
        <w:rPr/>
      </w:pPr>
      <w:r>
        <w:rPr/>
        <w:t>o/Zjrr6qbDVraxs5ZW4HovwADYc/196/w9eHXRB+n0UcnUAr24AuOCbg/ggk29+rT9nVuHXKwOkXAN</w:t>
      </w:r>
    </w:p>
    <w:p>
      <w:pPr>
        <w:pStyle w:val="PreformattedText"/>
        <w:bidi w:val="0"/>
        <w:spacing w:before="0" w:after="0"/>
        <w:jc w:val="left"/>
        <w:rPr/>
      </w:pPr>
      <w:r>
        <w:rPr/>
        <w:t>rlWJYBVuOfpwQAP9jf/H3X/B149cfzzckAA6tIKGx5ZxcOo+n0ubX49+8vl1o/b10eCb8oWJvqFwUC</w:t>
      </w:r>
    </w:p>
    <w:p>
      <w:pPr>
        <w:pStyle w:val="PreformattedText"/>
        <w:bidi w:val="0"/>
        <w:spacing w:before="0" w:after="0"/>
        <w:jc w:val="left"/>
        <w:rPr/>
      </w:pPr>
      <w:r>
        <w:rPr/>
        <w:t>lTa9gDb6fS/I9++zr3mOuP8AaDEXAIIuSbEfRrX54a1/8D7sOvZxU9e5b66rmwJsB6SfSY2I/BIH+J</w:t>
      </w:r>
    </w:p>
    <w:p>
      <w:pPr>
        <w:pStyle w:val="PreformattedText"/>
        <w:bidi w:val="0"/>
        <w:spacing w:before="0" w:after="0"/>
        <w:jc w:val="left"/>
        <w:rPr/>
      </w:pPr>
      <w:r>
        <w:rPr/>
        <w:t>9+4UznrfXXFyf+DNqB+gFxcE2VrL9bC/Pu3Xvt64/0HNgD+Sef8b6WawP197631gf9JYcH6tb1AlWv</w:t>
      </w:r>
    </w:p>
    <w:p>
      <w:pPr>
        <w:pStyle w:val="PreformattedText"/>
        <w:bidi w:val="0"/>
        <w:spacing w:before="0" w:after="0"/>
        <w:jc w:val="left"/>
        <w:rPr/>
      </w:pPr>
      <w:r>
        <w:rPr/>
        <w:t>z9Px/h/h72Oq/LptqGYrdj9LBTqIGlWBCkDSQRq4tYn+vu1KHrXScqiAWBIa2r0kFmR7hrkEFrhUsL</w:t>
      </w:r>
    </w:p>
    <w:p>
      <w:pPr>
        <w:pStyle w:val="PreformattedText"/>
        <w:bidi w:val="0"/>
        <w:spacing w:before="0" w:after="0"/>
        <w:jc w:val="left"/>
        <w:rPr/>
      </w:pPr>
      <w:r>
        <w:rPr/>
        <w:t>fQe6twNevEdJetb9RvdjySNR1eS3DE25PPP1K/T6e9eXW+BHTEx5svH5U/UvqNmCqw1XUEiwFx/re2</w:t>
      </w:r>
    </w:p>
    <w:p>
      <w:pPr>
        <w:pStyle w:val="PreformattedText"/>
        <w:bidi w:val="0"/>
        <w:spacing w:before="0" w:after="0"/>
        <w:jc w:val="left"/>
        <w:rPr/>
      </w:pPr>
      <w:r>
        <w:rPr/>
        <w:t>j6dX/wAPXNLAN/hzYgE6b3sS1gACtxyPfgevDqLMbG6qxYhLagObsVHJsdS/SxH59+bz698uuBHBOm</w:t>
      </w:r>
    </w:p>
    <w:p>
      <w:pPr>
        <w:pStyle w:val="PreformattedText"/>
        <w:bidi w:val="0"/>
        <w:spacing w:before="0" w:after="0"/>
        <w:jc w:val="left"/>
        <w:rPr/>
      </w:pPr>
      <w:r>
        <w:rPr/>
        <w:t>/pAF/0swFwDa4uDf8A2J9tHq4/n1y8X1ZhqIZeWBNuACzHk/2vx+P8fdT8+rDh1nhjAZNXBBt6WIvf</w:t>
      </w:r>
    </w:p>
    <w:p>
      <w:pPr>
        <w:pStyle w:val="PreformattedText"/>
        <w:bidi w:val="0"/>
        <w:spacing w:before="0" w:after="0"/>
        <w:jc w:val="left"/>
        <w:rPr/>
      </w:pPr>
      <w:r>
        <w:rPr/>
        <w:t>UQLtb9TfW/5/p71Ty6cHTk+nQQ3qAIBsSWBIBsAOb/QjmwPPPvzD5dernjnqG8xRtKuQS4H0Vn1D0k</w:t>
      </w:r>
    </w:p>
    <w:p>
      <w:pPr>
        <w:pStyle w:val="PreformattedText"/>
        <w:bidi w:val="0"/>
        <w:spacing w:before="0" w:after="0"/>
        <w:jc w:val="left"/>
        <w:rPr/>
      </w:pPr>
      <w:r>
        <w:rPr/>
        <w:t>KTwePzyST7aOfLpwdYfMwFhcEAgyMQHPjW63TURexN7n6+60rTPVwD5DrIORqCKyBjpuPST9WN78Iz</w:t>
      </w:r>
    </w:p>
    <w:p>
      <w:pPr>
        <w:pStyle w:val="PreformattedText"/>
        <w:bidi w:val="0"/>
        <w:spacing w:before="0" w:after="0"/>
        <w:jc w:val="left"/>
        <w:rPr/>
      </w:pPr>
      <w:r>
        <w:rPr/>
        <w:t>25559tsD+fVgaY64/W9wbeq97i3A1M5vYi9ieePdSOFR1uvr1hOmxHFw1v8AUqthey2Y2JB4B+g97A</w:t>
      </w:r>
    </w:p>
    <w:p>
      <w:pPr>
        <w:pStyle w:val="PreformattedText"/>
        <w:bidi w:val="0"/>
        <w:spacing w:before="0" w:after="0"/>
        <w:jc w:val="left"/>
        <w:rPr/>
      </w:pPr>
      <w:r>
        <w:rPr/>
        <w:t>I68aevUVplIIZ/1LYMTwLWOki/1VTcix+vF+fdwpweqEjqJJUKBZVKMC/q03ZghF3YcI1z9fp+PbgS</w:t>
      </w:r>
    </w:p>
    <w:p>
      <w:pPr>
        <w:pStyle w:val="PreformattedText"/>
        <w:bidi w:val="0"/>
        <w:spacing w:before="0" w:after="0"/>
        <w:jc w:val="left"/>
        <w:rPr/>
      </w:pPr>
      <w:r>
        <w:rPr/>
        <w:t>hz00X9DnrC1QefU3AH5BAAa7FtPqWME8/lre7aQfLqhc+fWPz+kDUHvY3F476rldRU+qy2BuPrx78A</w:t>
      </w:r>
    </w:p>
    <w:p>
      <w:pPr>
        <w:pStyle w:val="PreformattedText"/>
        <w:bidi w:val="0"/>
        <w:spacing w:before="0" w:after="0"/>
        <w:jc w:val="left"/>
        <w:rPr/>
      </w:pPr>
      <w:r>
        <w:rPr/>
        <w:t>Qa0x0yW8uuK1DKOWALOFNufUrEXFhYm3IH1P8AX6e31WtMY6bLn16//9Hbv5Nj9T9Obcn634P5N7+3</w:t>
      </w:r>
    </w:p>
    <w:p>
      <w:pPr>
        <w:pStyle w:val="PreformattedText"/>
        <w:bidi w:val="0"/>
        <w:spacing w:before="0" w:after="0"/>
        <w:jc w:val="left"/>
        <w:rPr/>
      </w:pPr>
      <w:r>
        <w:rPr/>
        <w:t>z0ip17gW+tgALgfQm/8AX8n/AF/fut9dE/QkfgEgXH4+gJ/pf378+vdcbEjg2PNrix5NuPqOPfuveu</w:t>
      </w:r>
    </w:p>
    <w:p>
      <w:pPr>
        <w:pStyle w:val="PreformattedText"/>
        <w:bidi w:val="0"/>
        <w:spacing w:before="0" w:after="0"/>
        <w:jc w:val="left"/>
        <w:rPr/>
      </w:pPr>
      <w:r>
        <w:rPr/>
        <w:t>euSi2k/wC82/1N+B+LC/N/eutZ4DrwI4AJ5F1/BHJP1P8AUfn/AHj6e/deH8uvAX41aiLG9/8AG4ty</w:t>
      </w:r>
    </w:p>
    <w:p>
      <w:pPr>
        <w:pStyle w:val="PreformattedText"/>
        <w:bidi w:val="0"/>
        <w:spacing w:before="0" w:after="0"/>
        <w:jc w:val="left"/>
        <w:rPr/>
      </w:pPr>
      <w:r>
        <w:rPr/>
        <w:t>TY+/fl14+lcdcx+DcXPJseCpHJF/6e/fLrfXZt+Qfrx/vBBsbe/de9OokwGk/S/F7XJYqOL/AI+n+t</w:t>
      </w:r>
    </w:p>
    <w:p>
      <w:pPr>
        <w:pStyle w:val="PreformattedText"/>
        <w:bidi w:val="0"/>
        <w:spacing w:before="0" w:after="0"/>
        <w:jc w:val="left"/>
        <w:rPr/>
      </w:pPr>
      <w:r>
        <w:rPr/>
        <w:t>9PfvI9ez0jspyrWYXGo/ni30+n+J4B+ntl/Tp1KdBXmF9TEEMQpIBJvyBfTyAW4t/S3tHMO09Kox+z</w:t>
      </w:r>
    </w:p>
    <w:p>
      <w:pPr>
        <w:pStyle w:val="PreformattedText"/>
        <w:bidi w:val="0"/>
        <w:spacing w:before="0" w:after="0"/>
        <w:jc w:val="left"/>
        <w:rPr/>
      </w:pPr>
      <w:r>
        <w:rPr/>
        <w:t>oNcoDzyQfySPqpP0AJsWFv0/X2WtxPRhGcdJeVQWvZSCOV+p9NrNezAev/Wvfnj35fTpz7T0udj/AP</w:t>
      </w:r>
    </w:p>
    <w:p>
      <w:pPr>
        <w:pStyle w:val="PreformattedText"/>
        <w:bidi w:val="0"/>
        <w:spacing w:before="0" w:after="0"/>
        <w:jc w:val="left"/>
        <w:rPr/>
      </w:pPr>
      <w:r>
        <w:rPr/>
        <w:t>A1rtY6lGkj6A3F782AX+vN/bqfGOkF2O0Hh0efYin7eFrD6D9N/ra/p5sR+f8AH2YIM9FTNToZowdA</w:t>
      </w:r>
    </w:p>
    <w:p>
      <w:pPr>
        <w:pStyle w:val="PreformattedText"/>
        <w:bidi w:val="0"/>
        <w:spacing w:before="0" w:after="0"/>
        <w:jc w:val="left"/>
        <w:rPr/>
      </w:pPr>
      <w:r>
        <w:rPr/>
        <w:t>/wB44vc8fn83t7uy9Ur1hnHH5v8Ani314t/re2yvl1osfy6Z5+L/AOHFxxfngf6/uukVHVK9RQx49R</w:t>
      </w:r>
    </w:p>
    <w:p>
      <w:pPr>
        <w:pStyle w:val="PreformattedText"/>
        <w:bidi w:val="0"/>
        <w:spacing w:before="0" w:after="0"/>
        <w:jc w:val="left"/>
        <w:rPr/>
      </w:pPr>
      <w:r>
        <w:rPr/>
        <w:t>/FwRYjj6fX68e7+Hjh1rX8+p8JJHJHNvofp+b8Hjge6aenFc8epJPp+pubXsL8W/H+Nv8AW960dOBu</w:t>
      </w:r>
    </w:p>
    <w:p>
      <w:pPr>
        <w:pStyle w:val="PreformattedText"/>
        <w:bidi w:val="0"/>
        <w:spacing w:before="0" w:after="0"/>
        <w:jc w:val="left"/>
        <w:rPr/>
      </w:pPr>
      <w:r>
        <w:rPr/>
        <w:t>PWAtxxwOBf8A4gD3XRx62G661f4/7A3JFuP9v71px1YMOsEj2Qn+psfrx/QD+ht79p68X6Zql7Egcn</w:t>
      </w:r>
    </w:p>
    <w:p>
      <w:pPr>
        <w:pStyle w:val="PreformattedText"/>
        <w:bidi w:val="0"/>
        <w:spacing w:before="0" w:after="0"/>
        <w:jc w:val="left"/>
        <w:rPr/>
      </w:pPr>
      <w:r>
        <w:rPr/>
        <w:t>gCy/X+vPHI91CdVLceoBkBBOrn/Wv+T/vHv2jrWodQ3IPJP+xHH14F72PI/Nve9PVi2Om2qN1PP1H+</w:t>
      </w:r>
    </w:p>
    <w:p>
      <w:pPr>
        <w:pStyle w:val="PreformattedText"/>
        <w:bidi w:val="0"/>
        <w:spacing w:before="0" w:after="0"/>
        <w:jc w:val="left"/>
        <w:rPr/>
      </w:pPr>
      <w:r>
        <w:rPr/>
        <w:t>uL3utvweB79p6qG456D/ADQ9Elri9uPqTwbE3NwAPaiIUPVCcknosPYcYMU36CCpFr2DEm5ubH6Hm/</w:t>
      </w:r>
    </w:p>
    <w:p>
      <w:pPr>
        <w:pStyle w:val="PreformattedText"/>
        <w:bidi w:val="0"/>
        <w:spacing w:before="0" w:after="0"/>
        <w:jc w:val="left"/>
        <w:rPr/>
      </w:pPr>
      <w:r>
        <w:rPr/>
        <w:t>4t9fb9O0HpBN3cBw6r87IVDNVafSL3souTZdRIvwEK/wBoEki9/apf7Ak8ekEo7uHRD+0Tb7q6h/1M</w:t>
      </w:r>
    </w:p>
    <w:p>
      <w:pPr>
        <w:pStyle w:val="PreformattedText"/>
        <w:bidi w:val="0"/>
        <w:spacing w:before="0" w:after="0"/>
        <w:jc w:val="left"/>
        <w:rPr/>
      </w:pPr>
      <w:r>
        <w:rPr/>
        <w:t>iFmjkLFfSFa7WYi+q97qCQfdVzpp1Tg/yp0RDd4vVxeo6TM2lkI1Ak6iwU8gC41Ejj+l+fdLn+z6di</w:t>
      </w:r>
    </w:p>
    <w:p>
      <w:pPr>
        <w:pStyle w:val="PreformattedText"/>
        <w:bidi w:val="0"/>
        <w:spacing w:before="0" w:after="0"/>
        <w:jc w:val="left"/>
        <w:rPr/>
      </w:pPr>
      <w:r>
        <w:rPr/>
        <w:t>4g/Low/S50ijHChgtwH0g/uAFNbeqNmFyHPJHH9D7QW/xAfPpQKBh1cD0oSyUah1lIENiLACTlyG5U</w:t>
      </w:r>
    </w:p>
    <w:p>
      <w:pPr>
        <w:pStyle w:val="PreformattedText"/>
        <w:bidi w:val="0"/>
        <w:spacing w:before="0" w:after="0"/>
        <w:jc w:val="left"/>
        <w:rPr/>
      </w:pPr>
      <w:r>
        <w:rPr/>
        <w:t>AMLnjg2+nsQw/wBn1Vx+qg9B1YNtmxp4yCSSoOog3s3BBB/oBx7ufhxw6959LdbWvfhf9gdP0BJPJb</w:t>
      </w:r>
    </w:p>
    <w:p>
      <w:pPr>
        <w:pStyle w:val="PreformattedText"/>
        <w:bidi w:val="0"/>
        <w:spacing w:before="0" w:after="0"/>
        <w:jc w:val="left"/>
        <w:rPr/>
      </w:pPr>
      <w:r>
        <w:rPr/>
        <w:t>n8f4+2+r56kLq/UbELfi2kc8WB/Hp/wv711706zj8ED1DSL3H4BJt/r+9j+XWzw6yr9SLi5sQf6Hm9</w:t>
      </w:r>
    </w:p>
    <w:p>
      <w:pPr>
        <w:pStyle w:val="PreformattedText"/>
        <w:bidi w:val="0"/>
        <w:spacing w:before="0" w:after="0"/>
        <w:jc w:val="left"/>
        <w:rPr/>
      </w:pPr>
      <w:r>
        <w:rPr/>
        <w:t>wLEXHH592691kX8f0te/15vzz9CBYg359+r17rnYBufSBcXHA/B5BBHHv3WvMevXYsPoDwPp9T6uCf</w:t>
      </w:r>
    </w:p>
    <w:p>
      <w:pPr>
        <w:pStyle w:val="PreformattedText"/>
        <w:bidi w:val="0"/>
        <w:spacing w:before="0" w:after="0"/>
        <w:jc w:val="left"/>
        <w:rPr/>
      </w:pPr>
      <w:r>
        <w:rPr/>
        <w:t>rcj3vrw67I+oJt+Bfm9zYG9ub/ANPr791ugpwz11Y3INxxcA2+v05N/qOPeut064Ec2LBub2/JBFj+</w:t>
      </w:r>
    </w:p>
    <w:p>
      <w:pPr>
        <w:pStyle w:val="PreformattedText"/>
        <w:bidi w:val="0"/>
        <w:spacing w:before="0" w:after="0"/>
        <w:jc w:val="left"/>
        <w:rPr/>
      </w:pPr>
      <w:r>
        <w:rPr/>
        <w:t>Pzf6/wC8e/f4evefXTXK2a9gCD9RYX+v1Puo/l1759MVQSDwDwP8SCLEen68f1+g59szcelEXHB6wi</w:t>
      </w:r>
    </w:p>
    <w:p>
      <w:pPr>
        <w:pStyle w:val="PreformattedText"/>
        <w:bidi w:val="0"/>
        <w:spacing w:before="0" w:after="0"/>
        <w:jc w:val="left"/>
        <w:rPr/>
      </w:pPr>
      <w:r>
        <w:rPr/>
        <w:t>17XvYf2vqQFH9OC4PPtMeHSkdNGaLV1bhNuU8yR1lbLNlzI0Mk0VNT4YIyVFVEjRiWL7ydFjDkK8wF</w:t>
      </w:r>
    </w:p>
    <w:p>
      <w:pPr>
        <w:pStyle w:val="PreformattedText"/>
        <w:bidi w:val="0"/>
        <w:spacing w:before="0" w:after="0"/>
        <w:jc w:val="left"/>
        <w:rPr/>
      </w:pPr>
      <w:r>
        <w:rPr/>
        <w:t>7gH3QcR69PAihPStyEH8E2xlEw8lM2Zx+2s5NiJspMIo0q48fVPDWTSIpWngjqnMshAudJ+vt5sL86</w:t>
      </w:r>
    </w:p>
    <w:p>
      <w:pPr>
        <w:pStyle w:val="PreformattedText"/>
        <w:bidi w:val="0"/>
        <w:spacing w:before="0" w:after="0"/>
        <w:jc w:val="left"/>
        <w:rPr/>
      </w:pPr>
      <w:r>
        <w:rPr/>
        <w:t>dNg5+XWix/NU+WmNyWd3RvOipMzvbK47N7S2L1tVb1xYoMJisXQ0b5/KbqyOJBjyFdurMZOip/BVyi</w:t>
      </w:r>
    </w:p>
    <w:p>
      <w:pPr>
        <w:pStyle w:val="PreformattedText"/>
        <w:bidi w:val="0"/>
        <w:spacing w:before="0" w:after="0"/>
        <w:jc w:val="left"/>
        <w:rPr/>
      </w:pPr>
      <w:r>
        <w:rPr/>
        <w:t>N6iI6VAgUghy8nBJPE8BX/D0aQR4AOOtZgGUyzzzyPLU1EzVFQz2PklkdpZiFAF3kclmt9Be3stFOl</w:t>
      </w:r>
    </w:p>
    <w:p>
      <w:pPr>
        <w:pStyle w:val="PreformattedText"/>
        <w:bidi w:val="0"/>
        <w:spacing w:before="0" w:after="0"/>
        <w:jc w:val="left"/>
        <w:rPr/>
      </w:pPr>
      <w:r>
        <w:rPr/>
        <w:t>x9R1L0rA0FdWXM7kPS0YuZFVdWhy3JiV7i5sTbgXPPvRP7Oq/IdNmTqqmoLAkj18KlmVZCdfgCX0XC</w:t>
      </w:r>
    </w:p>
    <w:p>
      <w:pPr>
        <w:pStyle w:val="PreformattedText"/>
        <w:bidi w:val="0"/>
        <w:spacing w:before="0" w:after="0"/>
        <w:jc w:val="left"/>
        <w:rPr/>
      </w:pPr>
      <w:r>
        <w:rPr/>
        <w:t>i7M12twT72tMdb/PrJjqaVbxpP4dVO9RkKiRyooqJT+4VLHiSZl0gfVzx72T+zrWOo8sq1i+FQsWLp</w:t>
      </w:r>
    </w:p>
    <w:p>
      <w:pPr>
        <w:pStyle w:val="PreformattedText"/>
        <w:bidi w:val="0"/>
        <w:spacing w:before="0" w:after="0"/>
        <w:jc w:val="left"/>
        <w:rPr/>
      </w:pPr>
      <w:r>
        <w:rPr/>
        <w:t>iZIYlZEFS84DRwtIza55qpkHmK3KAn6cWr59aJpgHPUxpnw0aVVC7Nm8hEFaoEUSLhoiDG8GNUa/t1</w:t>
      </w:r>
    </w:p>
    <w:p>
      <w:pPr>
        <w:pStyle w:val="PreformattedText"/>
        <w:bidi w:val="0"/>
        <w:spacing w:before="0" w:after="0"/>
        <w:jc w:val="left"/>
        <w:rPr/>
      </w:pPr>
      <w:r>
        <w:rPr/>
        <w:t>ZnEccjESXXXcG1t4b7B/Pry1FR12kcGP8+OplXNZKuESU1XTtNNDHXrolqJKeBVBrp6OQiMSMfGsmr</w:t>
      </w:r>
    </w:p>
    <w:p>
      <w:pPr>
        <w:pStyle w:val="PreformattedText"/>
        <w:bidi w:val="0"/>
        <w:spacing w:before="0" w:after="0"/>
        <w:jc w:val="left"/>
        <w:rPr/>
      </w:pPr>
      <w:r>
        <w:rPr/>
        <w:t>Rqtf3vP2L1bHHrEZanEVT1SzGTJOJYSKg+YwzTFvuqyaoJc1NQJLs5+nksouFv71XUKEY6uD1mwk0M</w:t>
      </w:r>
    </w:p>
    <w:p>
      <w:pPr>
        <w:pStyle w:val="PreformattedText"/>
        <w:bidi w:val="0"/>
        <w:spacing w:before="0" w:after="0"/>
        <w:jc w:val="left"/>
        <w:rPr/>
      </w:pPr>
      <w:r>
        <w:rPr/>
        <w:t>tJmKuspxV42gqqSpyKyNGJcrNL5EpqcvLIGmSryCxho1BJi1seFsbaSGTPl+zqjtq7Vw3TLLM1bPVZ</w:t>
      </w:r>
    </w:p>
    <w:p>
      <w:pPr>
        <w:pStyle w:val="PreformattedText"/>
        <w:bidi w:val="0"/>
        <w:spacing w:before="0" w:after="0"/>
        <w:jc w:val="left"/>
        <w:rPr/>
      </w:pPr>
      <w:r>
        <w:rPr/>
        <w:t>jJSLHIzvWRlU9FVXGQB5EhB0wwwAeOnjFkCKLcA+3AvALx/wAnXtWPl1FoaNq6RpqlWMMPlndS7AQC</w:t>
      </w:r>
    </w:p>
    <w:p>
      <w:pPr>
        <w:pStyle w:val="PreformattedText"/>
        <w:bidi w:val="0"/>
        <w:spacing w:before="0" w:after="0"/>
        <w:jc w:val="left"/>
        <w:rPr/>
      </w:pPr>
      <w:r>
        <w:rPr/>
        <w:t>RbqocWAqp2HH9EBY/wBPbpIUUXj0yak18+nCrmnZGV0pqPzwihXxoRUx0QIYwUdOD5IzVMLzzPpaVz</w:t>
      </w:r>
    </w:p>
    <w:p>
      <w:pPr>
        <w:pStyle w:val="PreformattedText"/>
        <w:bidi w:val="0"/>
        <w:spacing w:before="0" w:after="0"/>
        <w:jc w:val="left"/>
        <w:rPr/>
      </w:pPr>
      <w:r>
        <w:rPr/>
        <w:t>dj+Pfgc/Z/qz1WhBoTw6b6WqSFnkT9mKn0jVcmqqJrWEHlVR4oY0HKpYBfyb+7MtaA5J6uKHh0KWBp</w:t>
      </w:r>
    </w:p>
    <w:p>
      <w:pPr>
        <w:pStyle w:val="PreformattedText"/>
        <w:bidi w:val="0"/>
        <w:spacing w:before="0" w:after="0"/>
        <w:jc w:val="left"/>
        <w:rPr/>
      </w:pPr>
      <w:r>
        <w:rPr/>
        <w:t>YcRQVNfkamSi3BnqWOj86WZsJhq11asSKRSXSsnoE0MsYLCObSDqJU0ajdgNVHVwo49KM0eI25j8vj</w:t>
      </w:r>
    </w:p>
    <w:p>
      <w:pPr>
        <w:pStyle w:val="PreformattedText"/>
        <w:bidi w:val="0"/>
        <w:spacing w:before="0" w:after="0"/>
        <w:jc w:val="left"/>
        <w:rPr/>
      </w:pPr>
      <w:r>
        <w:rPr/>
        <w:t>4WanpKXH0tRupSwGTrcjlKxm2rsWiSITFsrVQf5TXRKwWmQqkpJRx7bfPhnXV24egA4npyJQykA0A4</w:t>
      </w:r>
    </w:p>
    <w:p>
      <w:pPr>
        <w:pStyle w:val="PreformattedText"/>
        <w:bidi w:val="0"/>
        <w:spacing w:before="0" w:after="0"/>
        <w:jc w:val="left"/>
        <w:rPr/>
      </w:pPr>
      <w:r>
        <w:rPr/>
        <w:t>+p+Q+3qLmd0Vu3KOSSMNSboqlMDfbzJNFs+iqU0ri8ZIqlqncjUrFZqkc00bsqnyubJ44fHejZhHD+</w:t>
      </w:r>
    </w:p>
    <w:p>
      <w:pPr>
        <w:pStyle w:val="PreformattedText"/>
        <w:bidi w:val="0"/>
        <w:spacing w:before="0" w:after="0"/>
        <w:jc w:val="left"/>
        <w:rPr/>
      </w:pPr>
      <w:r>
        <w:rPr/>
        <w:t>lT1+Vf29KixiwCNdP95+Q+fr6dN9Ji8XT0NJUV8Pnirp/uzRRNJ58/mJ49K4il1EtT4HDQgNV1purS</w:t>
      </w:r>
    </w:p>
    <w:p>
      <w:pPr>
        <w:pStyle w:val="PreformattedText"/>
        <w:bidi w:val="0"/>
        <w:spacing w:before="0" w:after="0"/>
        <w:jc w:val="left"/>
        <w:rPr/>
      </w:pPr>
      <w:r>
        <w:rPr/>
        <w:t>alS7Ee3WLVPeF0jj6D1+0+XW1txgk8fLzJ9B8h59D1tXDJtXPbb3HnZYM7vSKKODZO14NdLRxzNART</w:t>
      </w:r>
    </w:p>
    <w:p>
      <w:pPr>
        <w:pStyle w:val="PreformattedText"/>
        <w:bidi w:val="0"/>
        <w:spacing w:before="0" w:after="0"/>
        <w:jc w:val="left"/>
        <w:rPr/>
      </w:pPr>
      <w:r>
        <w:rPr/>
        <w:t>w1zSav4VgKBHjkWFFEpiXVKVMl2Dl3cSXYlgiUrafiY8fy9T8/Xh0d2lqLd45ZWDz07QOA+35dCZi8</w:t>
      </w:r>
    </w:p>
    <w:p>
      <w:pPr>
        <w:pStyle w:val="PreformattedText"/>
        <w:bidi w:val="0"/>
        <w:spacing w:before="0" w:after="0"/>
        <w:jc w:val="left"/>
        <w:rPr/>
      </w:pPr>
      <w:r>
        <w:rPr/>
        <w:t>BuOq3Fjq3KSV27+wshkNe18FHCGoaOegV2hzOTgDiOqw+3ZEaShx6KYUmXzSaiNLImkSJNCKEgAyfM</w:t>
      </w:r>
    </w:p>
    <w:p>
      <w:pPr>
        <w:pStyle w:val="PreformattedText"/>
        <w:bidi w:val="0"/>
        <w:spacing w:before="0" w:after="0"/>
        <w:jc w:val="left"/>
        <w:rPr/>
      </w:pPr>
      <w:r>
        <w:rPr/>
        <w:t>/IehPmePRikcjyA0DSE8OFP+K8ujD9J4fFZbMbix2M+43JXR0c2Y3vvhZljp8rLQMJKzb2FyFQG+8W</w:t>
      </w:r>
    </w:p>
    <w:p>
      <w:pPr>
        <w:pStyle w:val="PreformattedText"/>
        <w:bidi w:val="0"/>
        <w:spacing w:before="0" w:after="0"/>
        <w:jc w:val="left"/>
        <w:rPr/>
      </w:pPr>
      <w:r>
        <w:rPr/>
        <w:t>HSiV9aP8nMsjogcop9lV27aknkIVSaKvmPt+3y6O7NFGuNBkCpP+Qf5Tw6Nv1rgqDcWVqs9uOrpqae</w:t>
      </w:r>
    </w:p>
    <w:p>
      <w:pPr>
        <w:pStyle w:val="PreformattedText"/>
        <w:bidi w:val="0"/>
        <w:spacing w:before="0" w:after="0"/>
        <w:jc w:val="left"/>
        <w:rPr/>
      </w:pPr>
      <w:r>
        <w:rPr/>
        <w:t>nrYNyYqn/h61tPjaatnjeTdG5ayZpMfls3lEoY6fHUEIalo4YFjbWb3TOziMFI+OPn/Ly9T8+l6KGb</w:t>
      </w:r>
    </w:p>
    <w:p>
      <w:pPr>
        <w:pStyle w:val="PreformattedText"/>
        <w:bidi w:val="0"/>
        <w:spacing w:before="0" w:after="0"/>
        <w:jc w:val="left"/>
        <w:rPr/>
      </w:pPr>
      <w:r>
        <w:rPr/>
        <w:t>OfP/AGT6n0HQlYSTF9pbjw+646FRtugkyQ2RiKis11O4pMUrUG4d05l/VAkNHTs6zVZYxKwWCIh3dh</w:t>
      </w:r>
    </w:p>
    <w:p>
      <w:pPr>
        <w:pStyle w:val="PreformattedText"/>
        <w:bidi w:val="0"/>
        <w:spacing w:before="0" w:after="0"/>
        <w:jc w:val="left"/>
        <w:rPr/>
      </w:pPr>
      <w:r>
        <w:rPr/>
        <w:t>5kaICNcyn4qYA9B69KYl8RjIcJwA8z8/8AZ/Z0YnYGPOZygyqQQ1OdymQqJcmwqVdMBs/Zpak2tiMN</w:t>
      </w:r>
    </w:p>
    <w:p>
      <w:pPr>
        <w:pStyle w:val="PreformattedText"/>
        <w:bidi w:val="0"/>
        <w:spacing w:before="0" w:after="0"/>
        <w:jc w:val="left"/>
        <w:rPr/>
      </w:pPr>
      <w:r>
        <w:rPr/>
        <w:t>QzRxU8srZKsWsEkgijkrZxUEeGClUIryURwsGwlAB82PGv8Aq4Y6PNstllnjIy1ST8lGBT51/ma+nR</w:t>
      </w:r>
    </w:p>
    <w:p>
      <w:pPr>
        <w:pStyle w:val="PreformattedText"/>
        <w:bidi w:val="0"/>
        <w:spacing w:before="0" w:after="0"/>
        <w:jc w:val="left"/>
        <w:rPr/>
      </w:pPr>
      <w:r>
        <w:rPr/>
        <w:t>8erdt00tfhxVVktW+Dx00FDQJERPPuKtq2hye8a+rqCUkXGZKWdKAX1vMrTE2jRQErq5YpK1B3mn2A</w:t>
      </w:r>
    </w:p>
    <w:p>
      <w:pPr>
        <w:pStyle w:val="PreformattedText"/>
        <w:bidi w:val="0"/>
        <w:spacing w:before="0" w:after="0"/>
        <w:jc w:val="left"/>
        <w:rPr/>
      </w:pPr>
      <w:r>
        <w:rPr/>
        <w:t>cBT5+fQ6tIYw0ajgi/zrx/bw6PntOnWgw0UWNFq7NzS0eJGgwy0mLeenSWtp2qGJhlhpYVdWYsUYqx</w:t>
      </w:r>
    </w:p>
    <w:p>
      <w:pPr>
        <w:pStyle w:val="PreformattedText"/>
        <w:bidi w:val="0"/>
        <w:spacing w:before="0" w:after="0"/>
        <w:jc w:val="left"/>
        <w:rPr/>
      </w:pPr>
      <w:r>
        <w:rPr/>
        <w:t>5BHsikIZi58sfn0a6a0Hl0Pe2sVBj6bH0UASSGnWcoF8iKyWJpI5ZnYTvFeRtIY6nBZz6mJ9psFxTp</w:t>
      </w:r>
    </w:p>
    <w:p>
      <w:pPr>
        <w:pStyle w:val="PreformattedText"/>
        <w:bidi w:val="0"/>
        <w:spacing w:before="0" w:after="0"/>
        <w:jc w:val="left"/>
        <w:rPr/>
      </w:pPr>
      <w:r>
        <w:rPr/>
        <w:t>SiELkdCTQ015IQvpEH2kgfxn1zGMBXVFVQ6zCUAgkEKo/I9qEUlhj0605oh869L+kXxRxspZywiGlk</w:t>
      </w:r>
    </w:p>
    <w:p>
      <w:pPr>
        <w:pStyle w:val="PreformattedText"/>
        <w:bidi w:val="0"/>
        <w:spacing w:before="0" w:after="0"/>
        <w:jc w:val="left"/>
        <w:rPr/>
      </w:pPr>
      <w:r>
        <w:rPr/>
        <w:t>dUuiF1IJIvGxVx/gfZpGAoUjj0VSAkmox06rcGPSG1mSGQr4mIkjdWls5JJX0KFPBIAv7f9PXpoHiT</w:t>
      </w:r>
    </w:p>
    <w:p>
      <w:pPr>
        <w:pStyle w:val="PreformattedText"/>
        <w:bidi w:val="0"/>
        <w:spacing w:before="0" w:after="0"/>
        <w:jc w:val="left"/>
        <w:rPr/>
      </w:pPr>
      <w:r>
        <w:rPr/>
        <w:t>8NOp8MU0cbr5rKHS4IPlIflmaQ2DsB/gDb26gYClcdW1I34fLpQU0KKXZwpPlL6whkjVGi9KgFjrLK</w:t>
      </w:r>
    </w:p>
    <w:p>
      <w:pPr>
        <w:pStyle w:val="PreformattedText"/>
        <w:bidi w:val="0"/>
        <w:spacing w:before="0" w:after="0"/>
        <w:jc w:val="left"/>
        <w:rPr/>
      </w:pPr>
      <w:r>
        <w:rPr/>
        <w:t>w1L9Vtf6e1qAauHn0WzsSNIrw/nXrk0fhd4wI5AdKFi7qwLRiXQ3I0gaTZv6ce/U0kjj15e8KSSGp/</w:t>
      </w:r>
    </w:p>
    <w:p>
      <w:pPr>
        <w:pStyle w:val="PreformattedText"/>
        <w:bidi w:val="0"/>
        <w:spacing w:before="0" w:after="0"/>
        <w:jc w:val="left"/>
        <w:rPr/>
      </w:pPr>
      <w:r>
        <w:rPr/>
        <w:t>sdSqaYufIqSBhpjILkKznSVgtxo8gH1+nvykk1Ff9Xl1SaPSNJYU4/7P5deenieNkMM3kHnkju0+nS</w:t>
      </w:r>
    </w:p>
    <w:p>
      <w:pPr>
        <w:pStyle w:val="PreformattedText"/>
        <w:bidi w:val="0"/>
        <w:spacing w:before="0" w:after="0"/>
        <w:jc w:val="left"/>
        <w:rPr/>
      </w:pPr>
      <w:r>
        <w:rPr/>
        <w:t>wB0ho7quhoyNVrAkH6e96BQ4OrJHHh1TWwIJYaMA8P9X5dSOY2uY05MBnee8gIYnwyB4vVGIZSwJP5</w:t>
      </w:r>
    </w:p>
    <w:p>
      <w:pPr>
        <w:pStyle w:val="PreformattedText"/>
        <w:bidi w:val="0"/>
        <w:spacing w:before="0" w:after="0"/>
        <w:jc w:val="left"/>
        <w:rPr/>
      </w:pPr>
      <w:r>
        <w:rPr/>
        <w:t>IB9vAEAEUpitf5cPn03XVXJ8wKY+0ZwainWKanSNA/jUjgks7reSNgIiCGt49MhBuLAG3vTooAqv/F</w:t>
      </w:r>
    </w:p>
    <w:p>
      <w:pPr>
        <w:pStyle w:val="PreformattedText"/>
        <w:bidi w:val="0"/>
        <w:spacing w:before="0" w:after="0"/>
        <w:jc w:val="left"/>
        <w:rPr/>
      </w:pPr>
      <w:r>
        <w:rPr/>
        <w:t>9XSQs3xUP5cPPqPJFIYoGMcIeKoRCp9F6PUw1OyAXMqx8C97Ae6FSVQ6RUEfs6cR11OATpIP7fl9nT</w:t>
      </w:r>
    </w:p>
    <w:p>
      <w:pPr>
        <w:pStyle w:val="PreformattedText"/>
        <w:bidi w:val="0"/>
        <w:spacing w:before="0" w:after="0"/>
        <w:jc w:val="left"/>
        <w:rPr/>
      </w:pPr>
      <w:r>
        <w:rPr/>
        <w:t>TW0x+3m8TQM0KyeBDIoZSf30Mh/V+0X0Aj2lmQ6WIpjhnPr/ALHSqGQF0qpoeJpg+WP8PTe0wjl0ki</w:t>
      </w:r>
    </w:p>
    <w:p>
      <w:pPr>
        <w:pStyle w:val="PreformattedText"/>
        <w:bidi w:val="0"/>
        <w:spacing w:before="0" w:after="0"/>
        <w:jc w:val="left"/>
        <w:rPr/>
      </w:pPr>
      <w:r>
        <w:rPr/>
        <w:t>5QAxoWsCvGtmvdtUsd1H15tce0rOFNadKdOoYPnx/ydZFmjeJnTyuqx1EmkMwUQtG0KSskltYWeoYN</w:t>
      </w:r>
    </w:p>
    <w:p>
      <w:pPr>
        <w:pStyle w:val="PreformattedText"/>
        <w:bidi w:val="0"/>
        <w:spacing w:before="0" w:after="0"/>
        <w:jc w:val="left"/>
        <w:rPr/>
      </w:pPr>
      <w:r>
        <w:rPr/>
        <w:t>bngC3vQlGksK1yfy4f4T1pkOsISBkft4/wCAdJrJRgwyl7mZgJJCAphHhibzwA8lGLqpBtb1fg39oJ</w:t>
      </w:r>
    </w:p>
    <w:p>
      <w:pPr>
        <w:pStyle w:val="PreformattedText"/>
        <w:bidi w:val="0"/>
        <w:spacing w:before="0" w:after="0"/>
        <w:jc w:val="left"/>
        <w:rPr/>
      </w:pPr>
      <w:r>
        <w:rPr/>
        <w:t>eBPSyMnUB+GtP9noCd3Q/eapY5NZUy3iuwErRgKUbTdhHHIbAXt9SfZe/xfPo7i7YypHRReytvl6ef</w:t>
      </w:r>
    </w:p>
    <w:p>
      <w:pPr>
        <w:pStyle w:val="PreformattedText"/>
        <w:bidi w:val="0"/>
        <w:spacing w:before="0" w:after="0"/>
        <w:jc w:val="left"/>
        <w:rPr/>
      </w:pPr>
      <w:r>
        <w:rPr/>
        <w:t>7d5YXJsbxuYYXNOUdYyo1S61DC6m3N/aiEspGevEgghhXohXZmzlIdWoWqaapc+aCWMCNjGr6XppSQ</w:t>
      </w:r>
    </w:p>
    <w:p>
      <w:pPr>
        <w:pStyle w:val="PreformattedText"/>
        <w:bidi w:val="0"/>
        <w:spacing w:before="0" w:after="0"/>
        <w:jc w:val="left"/>
        <w:rPr/>
      </w:pPr>
      <w:r>
        <w:rPr/>
        <w:t>PDUwFgwP6/9cX9n1tIdQKtQjokvIw6sCD59VM77wQot4ZehlkjpxX0Tpj8nFDPHSGqwSy11I9RqJjM</w:t>
      </w:r>
    </w:p>
    <w:p>
      <w:pPr>
        <w:pStyle w:val="PreformattedText"/>
        <w:bidi w:val="0"/>
        <w:spacing w:before="0" w:after="0"/>
        <w:jc w:val="left"/>
        <w:rPr/>
      </w:pPr>
      <w:r>
        <w:rPr/>
        <w:t>sVOiC5HrLHVYj2K7aY+GtDn/AD9AG9t2S4YPwYYP2f7HRIN9499u7pp9zDGQzYrKxyzZ/HR3eKphln</w:t>
      </w:r>
    </w:p>
    <w:p>
      <w:pPr>
        <w:pStyle w:val="PreformattedText"/>
        <w:bidi w:val="0"/>
        <w:spacing w:before="0" w:after="0"/>
        <w:jc w:val="left"/>
        <w:rPr/>
      </w:pPr>
      <w:r>
        <w:rPr/>
        <w:t>qcTuWFAEaOjTHzTCqR73jSSPk29ndpNjuPaMdA/c7Sr6kWlRx+fn/s/b0Fe49tViUuYWCq82PwdSu4</w:t>
      </w:r>
    </w:p>
    <w:p>
      <w:pPr>
        <w:pStyle w:val="PreformattedText"/>
        <w:bidi w:val="0"/>
        <w:spacing w:before="0" w:after="0"/>
        <w:jc w:val="left"/>
        <w:rPr/>
      </w:pPr>
      <w:r>
        <w:rPr/>
        <w:t>qWdJWNPVYSYwwZwrMwZIp8fUvS18uhRqJdlOgn2bh2UoQME9B14/I5IP/F9M+JanziRp4Y466olit9</w:t>
      </w:r>
    </w:p>
    <w:p>
      <w:pPr>
        <w:pStyle w:val="PreformattedText"/>
        <w:bidi w:val="0"/>
        <w:spacing w:before="0" w:after="0"/>
        <w:jc w:val="left"/>
        <w:rPr/>
      </w:pPr>
      <w:r>
        <w:rPr/>
        <w:t>pTU0MeSaNkp3kp5XkSGlyLVTjTLoEKzNofiVT7Xo+MgVr0XTKVYgcOlXj2lzMFPSiSappaOWuiyAqE</w:t>
      </w:r>
    </w:p>
    <w:p>
      <w:pPr>
        <w:pStyle w:val="PreformattedText"/>
        <w:bidi w:val="0"/>
        <w:spacing w:before="0" w:after="0"/>
        <w:jc w:val="left"/>
        <w:rPr/>
      </w:pPr>
      <w:r>
        <w:rPr/>
        <w:t>EIFPTGVZBWxJH9xQVFC7CZSQV9DabMukvqa/b0iZTU/Ppa7dpqeWWTbcsUtdPJTSrRxzVccKZL7emc</w:t>
      </w:r>
    </w:p>
    <w:p>
      <w:pPr>
        <w:pStyle w:val="PreformattedText"/>
        <w:bidi w:val="0"/>
        <w:spacing w:before="0" w:after="0"/>
        <w:jc w:val="left"/>
        <w:rPr/>
      </w:pPr>
      <w:r>
        <w:rPr/>
        <w:t>U9NDWytpxuTaR40aME0k8a6lKqSFUxlSNJ49I5U8/9Q6Uu2M1uXZtXNlMUkuXwNY9Ris3ja3FyVcWO</w:t>
      </w:r>
    </w:p>
    <w:p>
      <w:pPr>
        <w:pStyle w:val="PreformattedText"/>
        <w:bidi w:val="0"/>
        <w:spacing w:before="0" w:after="0"/>
        <w:jc w:val="left"/>
        <w:rPr/>
      </w:pPr>
      <w:r>
        <w:rPr/>
        <w:t>p8X5Z2oK6J2d6LNYWV3kjh1xukqpJTNZnEjy4r6dJGBr8+n3d2H82Ix+a2/TY7dXVG6o6RIHytRW08</w:t>
      </w:r>
    </w:p>
    <w:p>
      <w:pPr>
        <w:pStyle w:val="PreformattedText"/>
        <w:bidi w:val="0"/>
        <w:spacing w:before="0" w:after="0"/>
        <w:jc w:val="left"/>
        <w:rPr/>
      </w:pPr>
      <w:r>
        <w:rPr/>
        <w:t>O0d2VTvQVeGrshTRr/AAr+JZBIq2kmlVTR1ZUFjdlffChA49Vr5Hj0AFXsT+MBts1tXNTYyauq6Rcz</w:t>
      </w:r>
    </w:p>
    <w:p>
      <w:pPr>
        <w:pStyle w:val="PreformattedText"/>
        <w:bidi w:val="0"/>
        <w:spacing w:before="0" w:after="0"/>
        <w:jc w:val="left"/>
        <w:rPr/>
      </w:pPr>
      <w:r>
        <w:rPr/>
        <w:t>VsaPLbc3RhJUd3nx0CSPh9yUY9FU1KTS1lNLHWIqi/vxFTTqhA49B9tzc+6qXcVPW5rIUtNvHCGOmm</w:t>
      </w:r>
    </w:p>
    <w:p>
      <w:pPr>
        <w:pStyle w:val="PreformattedText"/>
        <w:bidi w:val="0"/>
        <w:spacing w:before="0" w:after="0"/>
        <w:jc w:val="left"/>
        <w:rPr/>
      </w:pPr>
      <w:r>
        <w:rPr/>
        <w:t>nqGhXF9h4bzlWrqmn8SQNnKeMaapWS1XCSJRyW96JP7OqU8vLoVMlRVUniyOGpNOCrooc/WYyH7hqL</w:t>
      </w:r>
    </w:p>
    <w:p>
      <w:pPr>
        <w:pStyle w:val="PreformattedText"/>
        <w:bidi w:val="0"/>
        <w:spacing w:before="0" w:after="0"/>
        <w:jc w:val="left"/>
        <w:rPr/>
      </w:pPr>
      <w:r>
        <w:rPr/>
        <w:t>HwOpqadsZImqaiRphJ4S7WDRhL+RPVqn7OrA4p0HOQZ8RVR5XbdSr4lqqCohkmUeehnqlUfvGLXGuN</w:t>
      </w:r>
    </w:p>
    <w:p>
      <w:pPr>
        <w:pStyle w:val="PreformattedText"/>
        <w:bidi w:val="0"/>
        <w:spacing w:before="0" w:after="0"/>
        <w:jc w:val="left"/>
        <w:rPr/>
      </w:pPr>
      <w:r>
        <w:rPr/>
        <w:t>qZpGaYFVRJJCwQIzKNnr1PKnSzkp6XJ0Ay1HQz0KSCFa2ljiSWqxz6ykcjrGwkqaCWSJljN9LLYfqC</w:t>
      </w:r>
    </w:p>
    <w:p>
      <w:pPr>
        <w:pStyle w:val="PreformattedText"/>
        <w:bidi w:val="0"/>
        <w:spacing w:before="0" w:after="0"/>
        <w:jc w:val="left"/>
        <w:rPr/>
      </w:pPr>
      <w:r>
        <w:rPr/>
        <w:t>X0B17h59MWSpcgamJ4Z6d6+GMVWMr6c+uhlTTejkRkAnxmQjluOXMRc29BZVtTrfHpgq8TR5ClqJoh</w:t>
      </w:r>
    </w:p>
    <w:p>
      <w:pPr>
        <w:pStyle w:val="PreformattedText"/>
        <w:bidi w:val="0"/>
        <w:spacing w:before="0" w:after="0"/>
        <w:jc w:val="left"/>
        <w:rPr/>
      </w:pPr>
      <w:r>
        <w:rPr/>
        <w:t>Hi2lllStokgbTh8vFIgkVlkF/BXBgV0HRyLHj3TrfVuP8AKq+bOO6G3FlOrOx9xVuDWqy9JU7ZrKyr</w:t>
      </w:r>
    </w:p>
    <w:p>
      <w:pPr>
        <w:pStyle w:val="PreformattedText"/>
        <w:bidi w:val="0"/>
        <w:spacing w:before="0" w:after="0"/>
        <w:jc w:val="left"/>
        <w:rPr/>
      </w:pPr>
      <w:r>
        <w:rPr/>
        <w:t>jpcLn6G0lLlNnZevqIylLVUyaKzFzyuqcSQMy+m661nEdVJ6SzRagGA623Nt5/H7swWO3HiZ0lxuVp</w:t>
      </w:r>
    </w:p>
    <w:p>
      <w:pPr>
        <w:pStyle w:val="PreformattedText"/>
        <w:bidi w:val="0"/>
        <w:spacing w:before="0" w:after="0"/>
        <w:jc w:val="left"/>
        <w:rPr/>
      </w:pPr>
      <w:r>
        <w:rPr/>
        <w:t>4aun0NBUGnEiBmp5aimaSOWaPV6gvA+oJH1NVNQCOB6REUJ6fL8mxHINif7Sgg/Uc6wOQeOD/X3sfz</w:t>
      </w:r>
    </w:p>
    <w:p>
      <w:pPr>
        <w:pStyle w:val="PreformattedText"/>
        <w:bidi w:val="0"/>
        <w:spacing w:before="0" w:after="0"/>
        <w:jc w:val="left"/>
        <w:rPr/>
      </w:pPr>
      <w:r>
        <w:rPr/>
        <w:t>699ox161h+okXFxfRck3BsvC+n6/63vfXuur25FwDxb/AFTahrIsQWI4/pz70fLPWj12FAFzyfp+NJ</w:t>
      </w:r>
    </w:p>
    <w:p>
      <w:pPr>
        <w:pStyle w:val="PreformattedText"/>
        <w:bidi w:val="0"/>
        <w:spacing w:before="0" w:after="0"/>
        <w:jc w:val="left"/>
        <w:rPr/>
      </w:pPr>
      <w:r>
        <w:rPr/>
        <w:t>/P6SLX5H+v/h71SnWxnrwJBHPK3/qSB9SxI41arC1vr72fLr3XYsBza9hq41WJsRdvzYn/AGPupr1v</w:t>
      </w:r>
    </w:p>
    <w:p>
      <w:pPr>
        <w:pStyle w:val="PreformattedText"/>
        <w:bidi w:val="0"/>
        <w:spacing w:before="0" w:after="0"/>
        <w:jc w:val="left"/>
        <w:rPr/>
      </w:pPr>
      <w:r>
        <w:rPr/>
        <w:t>r1jfkt+b/QWYkXve4Oq973v7qetefXA/Q6WDX/1RIPp50lmCm9h9Tx/vHv3Xuu/zcg2II5taxF2H9V</w:t>
      </w:r>
    </w:p>
    <w:p>
      <w:pPr>
        <w:pStyle w:val="PreformattedText"/>
        <w:bidi w:val="0"/>
        <w:spacing w:before="0" w:after="0"/>
        <w:jc w:val="left"/>
        <w:rPr/>
      </w:pPr>
      <w:r>
        <w:rPr/>
        <w:t>HHF7f4+9emOt9dW4N73PqBCs1h/VdNtWlbfn/evevTr2OuP0Ib021XI0j02b68+ktf+lx+PduvHrxu</w:t>
      </w:r>
    </w:p>
    <w:p>
      <w:pPr>
        <w:pStyle w:val="PreformattedText"/>
        <w:bidi w:val="0"/>
        <w:spacing w:before="0" w:after="0"/>
        <w:jc w:val="left"/>
        <w:rPr/>
      </w:pPr>
      <w:r>
        <w:rPr/>
        <w:t>LmxOpTaxFxzYlVPHIN+b8e9V+fWs164c/pWzWvYKdPPIDEMNZbkE+/fn1b1xnriQCwGoccAHn9zVZf</w:t>
      </w:r>
    </w:p>
    <w:p>
      <w:pPr>
        <w:pStyle w:val="PreformattedText"/>
        <w:bidi w:val="0"/>
        <w:spacing w:before="0" w:after="0"/>
        <w:jc w:val="left"/>
        <w:rPr/>
      </w:pPr>
      <w:r>
        <w:rPr/>
        <w:t>SAoOj/ABPN/dSeHXqE9dEkseFNxdjxp0qWva1rtdQfrcG1vfgevAenXQ4+oI03bkHVpNhz+Tc3/wBt</w:t>
      </w:r>
    </w:p>
    <w:p>
      <w:pPr>
        <w:pStyle w:val="PreformattedText"/>
        <w:bidi w:val="0"/>
        <w:spacing w:before="0" w:after="0"/>
        <w:jc w:val="left"/>
        <w:rPr/>
      </w:pPr>
      <w:r>
        <w:rPr/>
        <w:t>f37rfXgBYjm9w5LW9QtxpJsbhTwAefevT061Xy66P/QzGwtcC5I9IJOq59+/w9a+3rxXlQGKqCQL2I</w:t>
      </w:r>
    </w:p>
    <w:p>
      <w:pPr>
        <w:pStyle w:val="PreformattedText"/>
        <w:bidi w:val="0"/>
        <w:spacing w:before="0" w:after="0"/>
        <w:jc w:val="left"/>
        <w:rPr/>
      </w:pPr>
      <w:r>
        <w:rPr/>
        <w:t>N1tzewuvNhzf8APvf59e8+urH8g2BRLeq6j+xYD1fUgkX/AN49++XW6Hrq9yVBAa/BYG7af0EEFVC6</w:t>
      </w:r>
    </w:p>
    <w:p>
      <w:pPr>
        <w:pStyle w:val="PreformattedText"/>
        <w:bidi w:val="0"/>
        <w:spacing w:before="0" w:after="0"/>
        <w:jc w:val="left"/>
        <w:rPr/>
      </w:pPr>
      <w:r>
        <w:rPr/>
        <w:t>Rxe/v1fn175ddm+r6G2m4BNri/6gTwF/qOeb/T3sHr2OsTG4VRpHLCxF+PoRpJuwFr/X6/7zcdeNOs</w:t>
      </w:r>
    </w:p>
    <w:p>
      <w:pPr>
        <w:pStyle w:val="PreformattedText"/>
        <w:bidi w:val="0"/>
        <w:spacing w:before="0" w:after="0"/>
        <w:jc w:val="left"/>
        <w:rPr/>
      </w:pPr>
      <w:r>
        <w:rPr/>
        <w:t>DgAklif9SdRYHSLc6dPJJ54497A61+fTTUjUNKg6gGvwCRf1aV1/WO62NvbnWvn0nKs2JYB1F9QKtp</w:t>
      </w:r>
    </w:p>
    <w:p>
      <w:pPr>
        <w:pStyle w:val="PreformattedText"/>
        <w:bidi w:val="0"/>
        <w:spacing w:before="0" w:after="0"/>
        <w:jc w:val="left"/>
        <w:rPr/>
      </w:pPr>
      <w:r>
        <w:rPr/>
        <w:t>Y2BtySQAW+hP44Pts8Pn1fy6SlcwupB/VfSzXA4vcJa9xZfoeD+PdK4oeq/4OmQv6xpJuTcu1xrck/</w:t>
      </w:r>
    </w:p>
    <w:p>
      <w:pPr>
        <w:pStyle w:val="PreformattedText"/>
        <w:bidi w:val="0"/>
        <w:spacing w:before="0" w:after="0"/>
        <w:jc w:val="left"/>
        <w:rPr/>
      </w:pPr>
      <w:r>
        <w:rPr/>
        <w:t>VbDQG5+ouPbRPn5dX/AMHWZCDYA8MG06lAuwJ4vyG4X68D8+9Dj17rDNY3va97kcEngF1PNxwSL3tx</w:t>
      </w:r>
    </w:p>
    <w:p>
      <w:pPr>
        <w:pStyle w:val="PreformattedText"/>
        <w:bidi w:val="0"/>
        <w:spacing w:before="0" w:after="0"/>
        <w:jc w:val="left"/>
        <w:rPr/>
      </w:pPr>
      <w:r>
        <w:rPr/>
        <w:t>7ua06t8uukZf6gE3txYXFgqgliFKNyG/1/bRGet+vWW4OrgflBcX5ABNiL2DHn8gXJHPvQ49bBpx64</w:t>
      </w:r>
    </w:p>
    <w:p>
      <w:pPr>
        <w:pStyle w:val="PreformattedText"/>
        <w:bidi w:val="0"/>
        <w:spacing w:before="0" w:after="0"/>
        <w:jc w:val="left"/>
        <w:rPr/>
      </w:pPr>
      <w:r>
        <w:rPr/>
        <w:t>+QBuCDqsfUdQB1cC3BUc/U/j3scadOj16j1NcsYutrWVdIP6kuSBxa5HPP9fr7oWAJB6tQEjphlyml</w:t>
      </w:r>
    </w:p>
    <w:p>
      <w:pPr>
        <w:pStyle w:val="PreformattedText"/>
        <w:bidi w:val="0"/>
        <w:spacing w:before="0" w:after="0"/>
        <w:jc w:val="left"/>
        <w:rPr/>
      </w:pPr>
      <w:r>
        <w:rPr/>
        <w:t>iQ36b+kFja/oUci1iRy3FiPbWOt0oa16wpk1HNw1mCkKTcML8g2J+v44JH0N/dCPn06HpTHTtHkFYH</w:t>
      </w:r>
    </w:p>
    <w:p>
      <w:pPr>
        <w:pStyle w:val="PreformattedText"/>
        <w:bidi w:val="0"/>
        <w:spacing w:before="0" w:after="0"/>
        <w:jc w:val="left"/>
        <w:rPr/>
      </w:pPr>
      <w:r>
        <w:rPr/>
        <w:t>1aeNGpgST+UDqeDcN+eP8AY+9gDz68xA8+pP3gIuhFiSvABCnkAkEkcKv545tz71pGOqax1gkq1YEH</w:t>
      </w:r>
    </w:p>
    <w:p>
      <w:pPr>
        <w:pStyle w:val="PreformattedText"/>
        <w:bidi w:val="0"/>
        <w:spacing w:before="0" w:after="0"/>
        <w:jc w:val="left"/>
        <w:rPr/>
      </w:pPr>
      <w:r>
        <w:rPr/>
        <w:t>j6tpAW5KgXRSLHQzCwa39fe9NPLrRcHz6iyTkhRrsL8egA2CgtoOkDi9z+f8Pd+mWcevUF6qMfkMQS</w:t>
      </w:r>
    </w:p>
    <w:p>
      <w:pPr>
        <w:pStyle w:val="PreformattedText"/>
        <w:bidi w:val="0"/>
        <w:spacing w:before="0" w:after="0"/>
        <w:jc w:val="left"/>
        <w:rPr/>
      </w:pPr>
      <w:r>
        <w:rPr/>
        <w:t>Tze5BsDoYciT6Ai9m/HtwCv2dM+IOFeorVCa10m31FmNmXgrpJ9IFx9L+kH3cCgz1UyD16iyVJPIYB</w:t>
      </w:r>
    </w:p>
    <w:p>
      <w:pPr>
        <w:pStyle w:val="PreformattedText"/>
        <w:bidi w:val="0"/>
        <w:spacing w:before="0" w:after="0"/>
        <w:jc w:val="left"/>
        <w:rPr/>
      </w:pPr>
      <w:r>
        <w:rPr/>
        <w:t>gjaWALLpsAA1rWW5uSBcf7b28gU+WOk7yVODnrh92LixKkEcauSSCGW36TqH1I4Fv6+3Qo4dMF/n1/</w:t>
      </w:r>
    </w:p>
    <w:p>
      <w:pPr>
        <w:pStyle w:val="PreformattedText"/>
        <w:bidi w:val="0"/>
        <w:spacing w:before="0" w:after="0"/>
        <w:jc w:val="left"/>
        <w:rPr/>
      </w:pPr>
      <w:r>
        <w:rPr/>
        <w:t>/S27+fpzxc3/JJN+D+AP8Ab+369I+vcn8W1W4vawP15Nxcf7z791r0r119Lc3HHpA/N7EAkkm4+nv3</w:t>
      </w:r>
    </w:p>
    <w:p>
      <w:pPr>
        <w:pStyle w:val="PreformattedText"/>
        <w:bidi w:val="0"/>
        <w:spacing w:before="0" w:after="0"/>
        <w:jc w:val="left"/>
        <w:rPr/>
      </w:pPr>
      <w:r>
        <w:rPr/>
        <w:t>XuuvyB9Ta92tyv8Aj9L8e/dez12bHjgA8i3Fh9CwuLcj3rr3zrnrtrc8j629JuL2/HB5twR78OveY6</w:t>
      </w:r>
    </w:p>
    <w:p>
      <w:pPr>
        <w:pStyle w:val="PreformattedText"/>
        <w:bidi w:val="0"/>
        <w:spacing w:before="0" w:after="0"/>
        <w:jc w:val="left"/>
        <w:rPr/>
      </w:pPr>
      <w:r>
        <w:rPr/>
        <w:t>5cDSbC5sb/AEIY/wBleADx+feurU69wbAfUXH1AuAeOBz9f9hf3v8AwdePXiTewuDaxH5/xBuOPfut</w:t>
      </w:r>
    </w:p>
    <w:p>
      <w:pPr>
        <w:pStyle w:val="PreformattedText"/>
        <w:bidi w:val="0"/>
        <w:spacing w:before="0" w:after="0"/>
        <w:jc w:val="left"/>
        <w:rPr/>
      </w:pPr>
      <w:r>
        <w:rPr/>
        <w:t>dRZwbfpH0JB5FwT9Lfgi3+Pv3Xvt49JHKjgj6fq5F9TcX/TwdRP+2v7Zfp5Rw6CvLAnV9PUvFhY3F7</w:t>
      </w:r>
    </w:p>
    <w:p>
      <w:pPr>
        <w:pStyle w:val="PreformattedText"/>
        <w:bidi w:val="0"/>
        <w:spacing w:before="0" w:after="0"/>
        <w:jc w:val="left"/>
        <w:rPr/>
      </w:pPr>
      <w:r>
        <w:rPr/>
        <w:t>AfW5Fz/r3sPaKbgelMQz0G+SVfVqLELwwt/ZFwQQrXABI9l8nAHowT7OkpMqm/1JUi9tBv+CQL39X9</w:t>
      </w:r>
    </w:p>
    <w:p>
      <w:pPr>
        <w:pStyle w:val="PreformattedText"/>
        <w:bidi w:val="0"/>
        <w:spacing w:before="0" w:after="0"/>
        <w:jc w:val="left"/>
        <w:rPr/>
      </w:pPr>
      <w:r>
        <w:rPr/>
        <w:t>PdV9enDjh0tdhlv4gxsf1J/ZI51G7MG5BA+l/wCnt1f7RK9IbvCDo+ew0tTR8fUC1/rYjkH/AAN/Zm</w:t>
      </w:r>
    </w:p>
    <w:p>
      <w:pPr>
        <w:pStyle w:val="PreformattedText"/>
        <w:bidi w:val="0"/>
        <w:spacing w:before="0" w:after="0"/>
        <w:jc w:val="left"/>
        <w:rPr/>
      </w:pPr>
      <w:r>
        <w:rPr/>
        <w:t>nkeihgfz6GSNAYxxx9QP8AH8gm/J9uHpo8eos6f4/j/bf7Hn8e6ceqnPTLUrx+m45BsePxzb6H+nv1</w:t>
      </w:r>
    </w:p>
    <w:p>
      <w:pPr>
        <w:pStyle w:val="PreformattedText"/>
        <w:bidi w:val="0"/>
        <w:spacing w:before="0" w:after="0"/>
        <w:jc w:val="left"/>
        <w:rPr/>
      </w:pPr>
      <w:r>
        <w:rPr/>
        <w:t>MjqjHB6gEH68/T8gH+lv8fx7cCj06bBJ8+p8F/p9P+K/70QfdCorw6eVic9SyODZTYfgH+nFj+OPdP</w:t>
      </w:r>
    </w:p>
    <w:p>
      <w:pPr>
        <w:pStyle w:val="PreformattedText"/>
        <w:bidi w:val="0"/>
        <w:spacing w:before="0" w:after="0"/>
        <w:jc w:val="left"/>
        <w:rPr/>
      </w:pPr>
      <w:r>
        <w:rPr/>
        <w:t>l1epxnqKx+v+uLi3H+B54J9+I4U62Dw64/6/Fr8/n/AGA55sefdSOrV9eo8rek82sPqP8AVD6/UWAP</w:t>
      </w:r>
    </w:p>
    <w:p>
      <w:pPr>
        <w:pStyle w:val="PreformattedText"/>
        <w:bidi w:val="0"/>
        <w:spacing w:before="0" w:after="0"/>
        <w:jc w:val="left"/>
        <w:rPr/>
      </w:pPr>
      <w:r>
        <w:rPr/>
        <w:t>vVOtE8fTpPVco/H0/wAD9f62H559+A49VLcK8eoPkUA/Ti/HBP8AT6/X/Ye9EfLrWr1PUd3vf8/0N7</w:t>
      </w:r>
    </w:p>
    <w:p>
      <w:pPr>
        <w:pStyle w:val="PreformattedText"/>
        <w:bidi w:val="0"/>
        <w:spacing w:before="0" w:after="0"/>
        <w:jc w:val="left"/>
        <w:rPr/>
      </w:pPr>
      <w:r>
        <w:rPr/>
        <w:t>jn6r/sR791vUTx6gVL+gixsOL3PA+vH4JP5/NvegOPWwekPmbeKQngAMR9L/Qm3H0ueB+Ofb0fHptj</w:t>
      </w:r>
    </w:p>
    <w:p>
      <w:pPr>
        <w:pStyle w:val="PreformattedText"/>
        <w:bidi w:val="0"/>
        <w:spacing w:before="0" w:after="0"/>
        <w:jc w:val="left"/>
        <w:rPr/>
      </w:pPr>
      <w:r>
        <w:rPr/>
        <w:t>jote/wBAYJ2ICkBtPBa40n0EMGAW3A4t/X26xwBXpggHqvfslF8062YEFmbmwRgTpRgwLLYjV/r/AO</w:t>
      </w:r>
    </w:p>
    <w:p>
      <w:pPr>
        <w:pStyle w:val="PreformattedText"/>
        <w:bidi w:val="0"/>
        <w:spacing w:before="0" w:after="0"/>
        <w:jc w:val="left"/>
        <w:rPr/>
      </w:pPr>
      <w:r>
        <w:rPr/>
        <w:t>HHtRGf0j0XzfGfkOiH9oo2iqRGNlUqbW1ALZ3j/c41lm4H9PelPDrwANcdEN3uLVasA5JlkUyKbEMD</w:t>
      </w:r>
    </w:p>
    <w:p>
      <w:pPr>
        <w:pStyle w:val="PreformattedText"/>
        <w:bidi w:val="0"/>
        <w:spacing w:before="0" w:after="0"/>
        <w:jc w:val="left"/>
        <w:rPr/>
      </w:pPr>
      <w:r>
        <w:rPr/>
        <w:t>cBkAP7cgswJBbV/tverk1j+XVk+XQ+9M3Z6Y2UjyRswUqjcKjBS3qUtGbswuo4t7QwfF04DUgenVwX</w:t>
      </w:r>
    </w:p>
    <w:p>
      <w:pPr>
        <w:pStyle w:val="PreformattedText"/>
        <w:bidi w:val="0"/>
        <w:spacing w:before="0" w:after="0"/>
        <w:jc w:val="left"/>
        <w:rPr/>
      </w:pPr>
      <w:r>
        <w:rPr/>
        <w:t>Sj64aUkRsXihPKgAG9l9NrBLIP6kez+H+zHW5DVtXnTqwzbFvtovTf0g2DBbo1iPxf6m9/z7cPA9aB</w:t>
      </w:r>
    </w:p>
    <w:p>
      <w:pPr>
        <w:pStyle w:val="PreformattedText"/>
        <w:bidi w:val="0"/>
        <w:spacing w:before="0" w:after="0"/>
        <w:jc w:val="left"/>
        <w:rPr/>
      </w:pPr>
      <w:r>
        <w:rPr/>
        <w:t>r5dLhbW51cXv9Cf960iw+n9Pbf8Ah6cx1mQf1Fz6SPVZhyOfzcf7yPeutih6zqLf6r6eofUnn/D68f</w:t>
      </w:r>
    </w:p>
    <w:p>
      <w:pPr>
        <w:pStyle w:val="PreformattedText"/>
        <w:bidi w:val="0"/>
        <w:spacing w:before="0" w:after="0"/>
        <w:jc w:val="left"/>
        <w:rPr/>
      </w:pPr>
      <w:r>
        <w:rPr/>
        <w:t>X3sdbpkdZgBY/4tzYfW/AB+l1uP8Pe+vfPrJyf6AcAAG5vyeByCAL8+/da8+HXL/HgAAcfgA/i1+fS</w:t>
      </w:r>
    </w:p>
    <w:p>
      <w:pPr>
        <w:pStyle w:val="PreformattedText"/>
        <w:bidi w:val="0"/>
        <w:spacing w:before="0" w:after="0"/>
        <w:jc w:val="left"/>
        <w:rPr/>
      </w:pPr>
      <w:r>
        <w:rPr/>
        <w:t>eP8AH371p1r067+hA0W5sG/oAeBxchQfr/W/vfW/8HXfP0IsOBzYH6nkC/0v9Lf19+PW+PXrX/wuTx</w:t>
      </w:r>
    </w:p>
    <w:p>
      <w:pPr>
        <w:pStyle w:val="PreformattedText"/>
        <w:bidi w:val="0"/>
        <w:spacing w:before="0" w:after="0"/>
        <w:jc w:val="left"/>
        <w:rPr/>
      </w:pPr>
      <w:r>
        <w:rPr/>
        <w:t>a/I+trf2bD/Y+9der10L/m9rc3/qLng/Vjb8e9fPr1OuJHAB/pe/IIHAH1tyB9P8ffget9MVQPX/ZJ</w:t>
      </w:r>
    </w:p>
    <w:p>
      <w:pPr>
        <w:pStyle w:val="PreformattedText"/>
        <w:bidi w:val="0"/>
        <w:spacing w:before="0" w:after="0"/>
        <w:jc w:val="left"/>
        <w:rPr/>
      </w:pPr>
      <w:r>
        <w:rPr/>
        <w:t>BIUjmwIAsCD+bcfj2xN69Px9RlYKCzEIiguXYBVREXU1yf6Lzc+0zdKVpXpuwdMKjOVmQmWE1E0VOV</w:t>
      </w:r>
    </w:p>
    <w:p>
      <w:pPr>
        <w:pStyle w:val="PreformattedText"/>
        <w:bidi w:val="0"/>
        <w:spacing w:before="0" w:after="0"/>
        <w:jc w:val="left"/>
        <w:rPr/>
      </w:pPr>
      <w:r>
        <w:rPr/>
        <w:t>mjU+VMVHLIMXji/AEfmWSokAA1O4+oA90X4uHT34TXoPPlT2xtrpToLujtPdWTpsRhNidZZ/M5mtnW</w:t>
      </w:r>
    </w:p>
    <w:p>
      <w:pPr>
        <w:pStyle w:val="PreformattedText"/>
        <w:bidi w:val="0"/>
        <w:spacing w:before="0" w:after="0"/>
        <w:jc w:val="left"/>
        <w:rPr/>
      </w:pPr>
      <w:r>
        <w:rPr/>
        <w:t>K5hSgq5ExqiZvFPNkYA8CxXuz1C2FyPe5nWOKRycAdajUtIqj16+V72n3RvXteaubdOVnnxp3pureN</w:t>
      </w:r>
    </w:p>
    <w:p>
      <w:pPr>
        <w:pStyle w:val="PreformattedText"/>
        <w:bidi w:val="0"/>
        <w:spacing w:before="0" w:after="0"/>
        <w:jc w:val="left"/>
        <w:rPr/>
      </w:pPr>
      <w:r>
        <w:rPr/>
        <w:t>FRF5JWSv3XVCRWlkeWeRlxOKigx9DThvDRUkfjQepiQczs/H1J6PUQLwGegpgjSL9+UWqXi8jhlJSn</w:t>
      </w:r>
    </w:p>
    <w:p>
      <w:pPr>
        <w:pStyle w:val="PreformattedText"/>
        <w:bidi w:val="0"/>
        <w:spacing w:before="0" w:after="0"/>
        <w:jc w:val="left"/>
        <w:rPr/>
      </w:pPr>
      <w:r>
        <w:rPr/>
        <w:t>R/y6gghCo4H5P149+oafLrf+DqLU1MkiyzJ5BUVEkcVMCBI4Vf0nycWdyeAOBf370xjrwFcddNRxwV</w:t>
      </w:r>
    </w:p>
    <w:p>
      <w:pPr>
        <w:pStyle w:val="PreformattedText"/>
        <w:bidi w:val="0"/>
        <w:spacing w:before="0" w:after="0"/>
        <w:jc w:val="left"/>
        <w:rPr/>
      </w:pPr>
      <w:r>
        <w:rPr/>
        <w:t>hgiUV3iYIZYrxRTSBLzKA/r0iQkEn+ypZrC3vdadeyadcKoRUvjpo2grFqDHPUTKjSJPVllaCKKJQJ</w:t>
      </w:r>
    </w:p>
    <w:p>
      <w:pPr>
        <w:pStyle w:val="PreformattedText"/>
        <w:bidi w:val="0"/>
        <w:spacing w:before="0" w:after="0"/>
        <w:jc w:val="left"/>
        <w:rPr/>
      </w:pPr>
      <w:r>
        <w:rPr/>
        <w:t>JqejjtZDYOTc3Nh71Xzpnrx4Y49OaYuUyT1+QrloCtQKBa6piSojpEuqzUuLgp1X73KSqh1JGoigBA</w:t>
      </w:r>
    </w:p>
    <w:p>
      <w:pPr>
        <w:pStyle w:val="PreformattedText"/>
        <w:bidi w:val="0"/>
        <w:spacing w:before="0" w:after="0"/>
        <w:jc w:val="left"/>
        <w:rPr/>
      </w:pPr>
      <w:r>
        <w:rPr/>
        <w:t>kkU39+JoKAY60BQ9cspUuVjoMHh6mGhqp6ZRCrJkMlna+nYxwy5Crj1RMY5HIjp4QIIWJY6n9Q8CPM</w:t>
      </w:r>
    </w:p>
    <w:p>
      <w:pPr>
        <w:pStyle w:val="PreformattedText"/>
        <w:bidi w:val="0"/>
        <w:spacing w:before="0" w:after="0"/>
        <w:jc w:val="left"/>
        <w:rPr/>
      </w:pPr>
      <w:r>
        <w:rPr/>
        <w:t>8OrAdRRK2DjamKoMpUM4rqyOQxrTw0wKtj6JhzBRUk9/PLe9TINIOkEtonVw+H/V/h/l1vT0xrGW8l</w:t>
      </w:r>
    </w:p>
    <w:p>
      <w:pPr>
        <w:pStyle w:val="PreformattedText"/>
        <w:bidi w:val="0"/>
        <w:spacing w:before="0" w:after="0"/>
        <w:jc w:val="left"/>
        <w:rPr/>
      </w:pPr>
      <w:r>
        <w:rPr/>
        <w:t>VUBkijeJ28iNrkaUaqakhRQWE9UF8j8DRCCTbUB7cUdePp0qHxlTFgaWimsmN+/qczkJZAkETZfxxU</w:t>
      </w:r>
    </w:p>
    <w:p>
      <w:pPr>
        <w:pStyle w:val="PreformattedText"/>
        <w:bidi w:val="0"/>
        <w:spacing w:before="0" w:after="0"/>
        <w:jc w:val="left"/>
        <w:rPr/>
      </w:pPr>
      <w:r>
        <w:rPr/>
        <w:t>zlGOl5IsXSTLHoBsZpCF5+my2TTj1Ug/EB0nRDSZOTUKkU+HofKfKwDF0RhoPlcCOWeY86EBJJCDjn</w:t>
      </w:r>
    </w:p>
    <w:p>
      <w:pPr>
        <w:pStyle w:val="PreformattedText"/>
        <w:bidi w:val="0"/>
        <w:spacing w:before="0" w:after="0"/>
        <w:jc w:val="left"/>
        <w:rPr/>
      </w:pPr>
      <w:r>
        <w:rPr/>
        <w:t>3erJXtq56aOksM46yVeXSLHeGgp2oKVJxJE4RHq6nSpM0tdK4BnmdigCoFjQnTzb24iEvVmq1PyH+r</w:t>
      </w:r>
    </w:p>
    <w:p>
      <w:pPr>
        <w:pStyle w:val="PreformattedText"/>
        <w:bidi w:val="0"/>
        <w:spacing w:before="0" w:after="0"/>
        <w:jc w:val="left"/>
        <w:rPr/>
      </w:pPr>
      <w:r>
        <w:rPr/>
        <w:t>9vWyQOK0PSbp4xLGaqZpFYNLUTLIxMkiMCqSSzv9bOSOOb8/09qCaGgpXy6oBip6EbG7cWjwdHuncI</w:t>
      </w:r>
    </w:p>
    <w:p>
      <w:pPr>
        <w:pStyle w:val="PreformattedText"/>
        <w:bidi w:val="0"/>
        <w:spacing w:before="0" w:after="0"/>
        <w:jc w:val="left"/>
        <w:rPr/>
      </w:pPr>
      <w:r>
        <w:rPr/>
        <w:t>loaCob7fb9M9OjzZaSWcR181NSSyR/eQ0SEPKwujOVW40tZM7lmZErxz07o7QxNAeHWenietbHZLHU</w:t>
      </w:r>
    </w:p>
    <w:p>
      <w:pPr>
        <w:pStyle w:val="PreformattedText"/>
        <w:bidi w:val="0"/>
        <w:spacing w:before="0" w:after="0"/>
        <w:jc w:val="left"/>
        <w:rPr/>
      </w:pPr>
      <w:r>
        <w:rPr/>
        <w:t>8tAwaSk22k7GprPs1meWXdNdLJaFUp6hlWlQAI8w1LdU1HddNQTjz/zf6vLrYFAacelLV1GOwOExtZ</w:t>
      </w:r>
    </w:p>
    <w:p>
      <w:pPr>
        <w:pStyle w:val="PreformattedText"/>
        <w:bidi w:val="0"/>
        <w:spacing w:before="0" w:after="0"/>
        <w:jc w:val="left"/>
        <w:rPr/>
      </w:pPr>
      <w:r>
        <w:rPr/>
        <w:t>NLLHU001fWYuKfXLkMhV1X7OZ3vWRuGX72s0imoC1/DGrTXuUulbxJpDGtNGKkcK+Sj1Hmf2dPK7Rg</w:t>
      </w:r>
    </w:p>
    <w:p>
      <w:pPr>
        <w:pStyle w:val="PreformattedText"/>
        <w:bidi w:val="0"/>
        <w:spacing w:before="0" w:after="0"/>
        <w:jc w:val="left"/>
        <w:rPr/>
      </w:pPr>
      <w:r>
        <w:rPr/>
        <w:t>OQNXl/n/AMg6S2ApajIzT57Pwj7SnEYhgEJ1SVc7eXH0NIigPLU1d/Snqdl1SN6bE3ldUXw4zT1P+H</w:t>
      </w:r>
    </w:p>
    <w:p>
      <w:pPr>
        <w:pStyle w:val="PreformattedText"/>
        <w:bidi w:val="0"/>
        <w:spacing w:before="0" w:after="0"/>
        <w:jc w:val="left"/>
        <w:rPr/>
      </w:pPr>
      <w:r>
        <w:rPr/>
        <w:t>8h05EC7a3/ANX5dC1i3rMJUNkmY1m+MsRRhoEjmh21ipQobE4Wn0mCTKCNlMhVPDQx2HrqHGkjnn+p</w:t>
      </w:r>
    </w:p>
    <w:p>
      <w:pPr>
        <w:pStyle w:val="PreformattedText"/>
        <w:bidi w:val="0"/>
        <w:spacing w:before="0" w:after="0"/>
        <w:jc w:val="left"/>
        <w:rPr/>
      </w:pPr>
      <w:r>
        <w:rPr/>
        <w:t>DIMWi/8AGj6nzp6eZ44HR3AvgENT/GTj/SjzA+fr5AfPo1mA2bTbXwyZ5q7/AH9VZ5Ja7KVkqy4PZm</w:t>
      </w:r>
    </w:p>
    <w:p>
      <w:pPr>
        <w:pStyle w:val="PreformattedText"/>
        <w:bidi w:val="0"/>
        <w:spacing w:before="0" w:after="0"/>
        <w:jc w:val="left"/>
        <w:rPr/>
      </w:pPr>
      <w:r>
        <w:rPr/>
        <w:t>JEEklZHWV0olWsqYfK0lRKHLSVMgCmRvGCWSXALBVNVHl5n/V/IdGsMGmppk+foP8AVx+fTlhqbO7y</w:t>
      </w:r>
    </w:p>
    <w:p>
      <w:pPr>
        <w:pStyle w:val="PreformattedText"/>
        <w:bidi w:val="0"/>
        <w:spacing w:before="0" w:after="0"/>
        <w:jc w:val="left"/>
        <w:rPr/>
      </w:pPr>
      <w:r>
        <w:rPr/>
        <w:t>q8rhtm1ku2MVMafBbl7Hy9O4yNJjc9OdezcaI2SaPcG4qYsftabVUQRFUkKAylUErKumSYF2rVUHy4</w:t>
      </w:r>
    </w:p>
    <w:p>
      <w:pPr>
        <w:pStyle w:val="PreformattedText"/>
        <w:bidi w:val="0"/>
        <w:spacing w:before="0" w:after="0"/>
        <w:jc w:val="left"/>
        <w:rPr/>
      </w:pPr>
      <w:r>
        <w:rPr/>
        <w:t>MfsP7ejGONzrWMhV4Fjxofwj7f+L6Hzau3F3Nl9u9JdY400231enbc9bCZPLlMNjq+CClOVmgb/Kts</w:t>
      </w:r>
    </w:p>
    <w:p>
      <w:pPr>
        <w:pStyle w:val="PreformattedText"/>
        <w:bidi w:val="0"/>
        <w:spacing w:before="0" w:after="0"/>
        <w:jc w:val="left"/>
        <w:rPr/>
      </w:pPr>
      <w:r>
        <w:rPr/>
        <w:t>U2QiEFLQxlIchk5iZmljSVgilQw/47dsWc8B6fl6nzPpw6MbciQi2gH6Y4+f7f8AVknozVdLFuKnye</w:t>
      </w:r>
    </w:p>
    <w:p>
      <w:pPr>
        <w:pStyle w:val="PreformattedText"/>
        <w:bidi w:val="0"/>
        <w:spacing w:before="0" w:after="0"/>
        <w:jc w:val="left"/>
        <w:rPr/>
      </w:pPr>
      <w:r>
        <w:rPr/>
        <w:t>xtr1v2WwsNXz4vcm4qSan+63LW4WnqI8zk6LPMPAaOhleXG4cRhlkqmmqlURIoGkJUeIy1J4D0+VP8</w:t>
      </w:r>
    </w:p>
    <w:p>
      <w:pPr>
        <w:pStyle w:val="PreformattedText"/>
        <w:bidi w:val="0"/>
        <w:spacing w:before="0" w:after="0"/>
        <w:jc w:val="left"/>
        <w:rPr/>
      </w:pPr>
      <w:r>
        <w:rPr/>
        <w:t>P7OliR6zprRa5P8Alrwx5fPPQ0bV/hGil29lx/C1rsFR5jM47b9A8e39l9SbSxUOTi2pTowSskpaqS</w:t>
      </w:r>
    </w:p>
    <w:p>
      <w:pPr>
        <w:pStyle w:val="PreformattedText"/>
        <w:bidi w:val="0"/>
        <w:spacing w:before="0" w:after="0"/>
        <w:jc w:val="left"/>
        <w:rPr/>
      </w:pPr>
      <w:r>
        <w:rPr/>
        <w:t>SFXgZw2TqpQ050NIGoSc5pTz9T0YLGBQBM0Ax5D/N/hr9vRyOg9vZrJpHubepxuFq84lXlIMLBaUYW</w:t>
      </w:r>
    </w:p>
    <w:p>
      <w:pPr>
        <w:pStyle w:val="PreformattedText"/>
        <w:bidi w:val="0"/>
        <w:spacing w:before="0" w:after="0"/>
        <w:jc w:val="left"/>
        <w:rPr/>
      </w:pPr>
      <w:r>
        <w:rPr/>
        <w:t>jnSfIx1e5pFUM0GIw0UdQsaq2useI3KAewvuN2JB4cKEgE59fs+319Ohps9iUBuJGAY+Xp5mv2enrT</w:t>
      </w:r>
    </w:p>
    <w:p>
      <w:pPr>
        <w:pStyle w:val="PreformattedText"/>
        <w:bidi w:val="0"/>
        <w:spacing w:before="0" w:after="0"/>
        <w:jc w:val="left"/>
        <w:rPr/>
      </w:pPr>
      <w:r>
        <w:rPr/>
        <w:t>qw7rva9BJUVuQmikWPIClqpUZZPLiNsQUkbSABW+4SSLFeOKONjZ8hXznl/YXnkZm0sfhr9h/1f5Oh</w:t>
      </w:r>
    </w:p>
    <w:p>
      <w:pPr>
        <w:pStyle w:val="PreformattedText"/>
        <w:bidi w:val="0"/>
        <w:spacing w:before="0" w:after="0"/>
        <w:jc w:val="left"/>
        <w:rPr/>
      </w:pPr>
      <w:r>
        <w:rPr/>
        <w:t>VGujI88/6v8AVxPRodpY9q6ebcVVDDFNXyeLFUUaMTg8FTItMKBGUsJ5GckyuukSTMw+ii6B2r2L8I</w:t>
      </w:r>
    </w:p>
    <w:p>
      <w:pPr>
        <w:pStyle w:val="PreformattedText"/>
        <w:bidi w:val="0"/>
        <w:spacing w:before="0" w:after="0"/>
        <w:jc w:val="left"/>
        <w:rPr/>
      </w:pPr>
      <w:r>
        <w:rPr/>
        <w:t>/n0phUk1I+zocMLiIo5ZPMjEmlWd9LF2CiCOMSSFgqxxxxD9uxuGv9fd44QCa8KV6eebA0nzp0vKIP</w:t>
      </w:r>
    </w:p>
    <w:p>
      <w:pPr>
        <w:pStyle w:val="PreformattedText"/>
        <w:bidi w:val="0"/>
        <w:spacing w:before="0" w:after="0"/>
        <w:jc w:val="left"/>
        <w:rPr/>
      </w:pPr>
      <w:r>
        <w:rPr/>
        <w:t>5iyl2CW9JjEpAjhi1SgCx9QPBIFnHFvaxOJPy6SSHtz0o4YXEUfkAOgqos6jWUlZ/G63LRsEbSyj6n</w:t>
      </w:r>
    </w:p>
    <w:p>
      <w:pPr>
        <w:pStyle w:val="PreformattedText"/>
        <w:bidi w:val="0"/>
        <w:spacing w:before="0" w:after="0"/>
        <w:jc w:val="left"/>
        <w:rPr/>
      </w:pPr>
      <w:r>
        <w:rPr/>
        <w:t>2rUEDJ6Rsw1GnT5Rq8In85PmZ6kQz8sBa8crgx6vUnBXgC4t7Uw1UNr+LOek8lGK0+EUqOpNIaiQKE</w:t>
      </w:r>
    </w:p>
    <w:p>
      <w:pPr>
        <w:pStyle w:val="PreformattedText"/>
        <w:bidi w:val="0"/>
        <w:spacing w:before="0" w:after="0"/>
        <w:jc w:val="left"/>
        <w:rPr/>
      </w:pPr>
      <w:r>
        <w:rPr/>
        <w:t>mWUhFDg3JZmCjUmsWJZmN1IHI449vJqNKGp6s/hgmqUHTzSTmyyhptRk0ExspEZYBSZ0MdozpT8/Ve</w:t>
      </w:r>
    </w:p>
    <w:p>
      <w:pPr>
        <w:pStyle w:val="PreformattedText"/>
        <w:bidi w:val="0"/>
        <w:spacing w:before="0" w:after="0"/>
        <w:jc w:val="left"/>
        <w:rPr/>
      </w:pPr>
      <w:r>
        <w:rPr/>
        <w:t>Pr7URtwIPn0hmjBqhApT9v2HqcyXcF/AY3DqWaRgC/qaF5ARdFdPofw3+Ht4jOaUPz/Z0yHIGK1xgD</w:t>
      </w:r>
    </w:p>
    <w:p>
      <w:pPr>
        <w:pStyle w:val="PreformattedText"/>
        <w:bidi w:val="0"/>
        <w:spacing w:before="0" w:after="0"/>
        <w:jc w:val="left"/>
        <w:rPr/>
      </w:pPr>
      <w:r>
        <w:rPr/>
        <w:t>9tOsoNwyWjcHSqaZD5PoCNQLKpXi3BsfqPfh5AU68TwNSPyx1kRg9rI8MwMTxxSFwxHju8TuzGJ1bk</w:t>
      </w:r>
    </w:p>
    <w:p>
      <w:pPr>
        <w:pStyle w:val="PreformattedText"/>
        <w:bidi w:val="0"/>
        <w:spacing w:before="0" w:after="0"/>
        <w:jc w:val="left"/>
        <w:rPr/>
      </w:pPr>
      <w:r>
        <w:rPr/>
        <w:t>Anj8e7VBNKUb869NsCK5BXNT+eDTj1m8aBZlMDBV/bZRphbRUBRZCzlX9ZNrcgjke3RQA0X5enHpqp</w:t>
      </w:r>
    </w:p>
    <w:p>
      <w:pPr>
        <w:pStyle w:val="PreformattedText"/>
        <w:bidi w:val="0"/>
        <w:spacing w:before="0" w:after="0"/>
        <w:jc w:val="left"/>
        <w:rPr/>
      </w:pPr>
      <w:r>
        <w:rPr/>
        <w:t>JQ68n8+H+DHHrBHHJLMLJMwLSRu8koBd9K8CJyVIYKBYcBhxx7rliKA+nHpxyiIe4V4jHD8+uLBjEs</w:t>
      </w:r>
    </w:p>
    <w:p>
      <w:pPr>
        <w:pStyle w:val="PreformattedText"/>
        <w:bidi w:val="0"/>
        <w:spacing w:before="0" w:after="0"/>
        <w:jc w:val="left"/>
        <w:rPr/>
      </w:pPr>
      <w:r>
        <w:rPr/>
        <w:t>axxxBokMDamSo8IksYyeY2dJWa5Buo490YmmkgAUx60/4vry01FqkkHPpWnH1Ap5efHptrmkOuMxyo</w:t>
      </w:r>
    </w:p>
    <w:p>
      <w:pPr>
        <w:pStyle w:val="PreformattedText"/>
        <w:bidi w:val="0"/>
        <w:spacing w:before="0" w:after="0"/>
        <w:jc w:val="left"/>
        <w:rPr/>
      </w:pPr>
      <w:r>
        <w:rPr/>
        <w:t>8kTMBLGkiiRABEqlOeACp/oePaWViagqQT69KoVUAMCCoPlX8+miRGVYtaTILhBJIqTR6H1XYEXbUz</w:t>
      </w:r>
    </w:p>
    <w:p>
      <w:pPr>
        <w:pStyle w:val="PreformattedText"/>
        <w:bidi w:val="0"/>
        <w:spacing w:before="0" w:after="0"/>
        <w:jc w:val="left"/>
        <w:rPr/>
      </w:pPr>
      <w:r>
        <w:rPr/>
        <w:t>ygi/1I9opK0GpT6dLEIOoqQT6cD1GAMaSKhJ0xvCF1FXCBi7+hx6jrU/T8j2nNRWnTlFJUnpoycI8W</w:t>
      </w:r>
    </w:p>
    <w:p>
      <w:pPr>
        <w:pStyle w:val="PreformattedText"/>
        <w:bidi w:val="0"/>
        <w:spacing w:before="0" w:after="0"/>
        <w:jc w:val="left"/>
        <w:rPr/>
      </w:pPr>
      <w:r>
        <w:rPr/>
        <w:t>pJLpZ0dpPSwQxK5cFLeRGcgG5uCP8fbEo7ag9vSmFzqAYZ/1U6CfOw6oR40vLJNaP9pY45VAJPmkt+</w:t>
      </w:r>
    </w:p>
    <w:p>
      <w:pPr>
        <w:pStyle w:val="PreformattedText"/>
        <w:bidi w:val="0"/>
        <w:spacing w:before="0" w:after="0"/>
        <w:jc w:val="left"/>
        <w:rPr/>
      </w:pPr>
      <w:r>
        <w:rPr/>
        <w:t>0ob8mxtqJ9l7dG8JrUH06LtvWg+5p6gQRShKdTrsnkcxGMtaN11GSLSTbi4QX92WQFRQ8OqsBrB/D0</w:t>
      </w:r>
    </w:p>
    <w:p>
      <w:pPr>
        <w:pStyle w:val="PreformattedText"/>
        <w:bidi w:val="0"/>
        <w:spacing w:before="0" w:after="0"/>
        <w:jc w:val="left"/>
        <w:rPr/>
      </w:pPr>
      <w:r>
        <w:rPr/>
        <w:t>UDsXbfkgr5pGmdVhEQpUIdnpI0P3Ecd/83GscgtzyoJFj7MoZiBq9Ok8oVlZaY6qh7y2qKCppszaSd</w:t>
      </w:r>
    </w:p>
    <w:p>
      <w:pPr>
        <w:pStyle w:val="PreformattedText"/>
        <w:bidi w:val="0"/>
        <w:spacing w:before="0" w:after="0"/>
        <w:jc w:val="left"/>
        <w:rPr/>
      </w:pPr>
      <w:r>
        <w:rPr/>
        <w:t>qTL0UZgkVYlhlijenKyCRXhcVsmlGVrXayk/T2JdvuGei+VOgvuVqoTUTwP7OiO9g7fWrq83hIqWGc</w:t>
      </w:r>
    </w:p>
    <w:p>
      <w:pPr>
        <w:pStyle w:val="PreformattedText"/>
        <w:bidi w:val="0"/>
        <w:spacing w:before="0" w:after="0"/>
        <w:jc w:val="left"/>
        <w:rPr/>
      </w:pPr>
      <w:r>
        <w:rPr/>
        <w:t>U9b/ABWjIJp4jBVYx/4jbUuqMZrCv6UJslZToQbfQT27hQK9Am+tywdR/qqM/tH8+ir4OaSmyP8ABq</w:t>
      </w:r>
    </w:p>
    <w:p>
      <w:pPr>
        <w:pStyle w:val="PreformattedText"/>
        <w:bidi w:val="0"/>
        <w:spacing w:before="0" w:after="0"/>
        <w:jc w:val="left"/>
        <w:rPr/>
      </w:pPr>
      <w:r>
        <w:rPr/>
        <w:t>6WmyJxsU1djKOpEhFb4IqmjzO2MjAUEdQK3BO81NGLHy2FyoA9n1sdaKp6Bs8QjYtXP+rHQdb02+uG</w:t>
      </w:r>
    </w:p>
    <w:p>
      <w:pPr>
        <w:pStyle w:val="PreformattedText"/>
        <w:bidi w:val="0"/>
        <w:spacing w:before="0" w:after="0"/>
        <w:jc w:val="left"/>
        <w:rPr/>
      </w:pPr>
      <w:r>
        <w:rPr/>
        <w:t>EUGHrIPtRNRQ4StUSGaSFqWXIYyqkhlZPuYavETEMEv93pdGBZF9r4q5yOim6XTQ1wevY3JUb0mOrD</w:t>
      </w:r>
    </w:p>
    <w:p>
      <w:pPr>
        <w:pStyle w:val="PreformattedText"/>
        <w:bidi w:val="0"/>
        <w:spacing w:before="0" w:after="0"/>
        <w:jc w:val="left"/>
        <w:rPr/>
      </w:pPr>
      <w:r>
        <w:rPr/>
        <w:t>UvQVmQpzRZqSsWo8VFuJP2qPGNUwyIJtsbmoFEkM0oLU9bGULHycKl868ei51rkdOFbV5DDtT1hpp6</w:t>
      </w:r>
    </w:p>
    <w:p>
      <w:pPr>
        <w:pStyle w:val="PreformattedText"/>
        <w:bidi w:val="0"/>
        <w:spacing w:before="0" w:after="0"/>
        <w:jc w:val="left"/>
        <w:rPr/>
      </w:pPr>
      <w:r>
        <w:rPr/>
        <w:t>rbk7Ru+Pd4xm8LAkgJr8XGPDUkUtWJHDrqREF+AdHtSuAPn0mkAocZ6HXbNY2YdKmlWKrnrMUMjLiP</w:t>
      </w:r>
    </w:p>
    <w:p>
      <w:pPr>
        <w:pStyle w:val="PreformattedText"/>
        <w:bidi w:val="0"/>
        <w:spacing w:before="0" w:after="0"/>
        <w:jc w:val="left"/>
        <w:rPr/>
      </w:pPr>
      <w:r>
        <w:rPr/>
        <w:t>N4o+ydr0sMZkpUo1ZYF3DhJHLx3MbvCSAP0e1CEGvSJ0oK+fTnR1iYLJ4OhlyEm5uq971cVfuvDiGS</w:t>
      </w:r>
    </w:p>
    <w:p>
      <w:pPr>
        <w:pStyle w:val="PreformattedText"/>
        <w:bidi w:val="0"/>
        <w:spacing w:before="0" w:after="0"/>
        <w:jc w:val="left"/>
        <w:rPr/>
      </w:pPr>
      <w:r>
        <w:rPr/>
        <w:t>hfK4bI0kmJr8tjI42jSj3PtGd0FVQSFXlnpVmiOora1PKuOk/wA816DHLTVnmrMLRy1eb3TBRSyY1J</w:t>
      </w:r>
    </w:p>
    <w:p>
      <w:pPr>
        <w:pStyle w:val="PreformattedText"/>
        <w:bidi w:val="0"/>
        <w:spacing w:before="0" w:after="0"/>
        <w:jc w:val="left"/>
        <w:rPr/>
      </w:pPr>
      <w:r>
        <w:rPr/>
        <w:t>YBjJOzdk4zKmkwWWxlTU+jE9sbUhlZqYzMI6mNvspWKSoF316nn5f4OkRuaLD7roaHPStSsJp4I49y</w:t>
      </w:r>
    </w:p>
    <w:p>
      <w:pPr>
        <w:pStyle w:val="PreformattedText"/>
        <w:bidi w:val="0"/>
        <w:spacing w:before="0" w:after="0"/>
        <w:jc w:val="left"/>
        <w:rPr/>
      </w:pPr>
      <w:r>
        <w:rPr/>
        <w:t>JQz0lYs0cHgStykEcStBiTUxtQZWldVr8RVAODJHYs35nqlDWlOkjhN3bh2NRwPXTS1m06qSqxVK9L</w:t>
      </w:r>
    </w:p>
    <w:p>
      <w:pPr>
        <w:pStyle w:val="PreformattedText"/>
        <w:bidi w:val="0"/>
        <w:spacing w:before="0" w:after="0"/>
        <w:jc w:val="left"/>
        <w:rPr/>
      </w:pPr>
      <w:r>
        <w:rPr/>
        <w:t>NDPSYPIO1XU1OLmhdPI9HMal5YSzKPCzgBWEZ92B8utACvSnr8ftvHy1OX2rlp87trL4qDMVDRxo1V</w:t>
      </w:r>
    </w:p>
    <w:p>
      <w:pPr>
        <w:pStyle w:val="PreformattedText"/>
        <w:bidi w:val="0"/>
        <w:spacing w:before="0" w:after="0"/>
        <w:jc w:val="left"/>
        <w:rPr/>
      </w:pPr>
      <w:r>
        <w:rPr/>
        <w:t>jJSscdZisnBp9dRiqp3hlKKxko3jnjDESqPGnXicZ6ZsfVVWzsslRi5pv4XXL/uPepdan+H3killx8</w:t>
      </w:r>
    </w:p>
    <w:p>
      <w:pPr>
        <w:pStyle w:val="PreformattedText"/>
        <w:bidi w:val="0"/>
        <w:spacing w:before="0" w:after="0"/>
        <w:jc w:val="left"/>
        <w:rPr/>
      </w:pPr>
      <w:r>
        <w:rPr/>
        <w:t>qL5UrMdURlbh+FYAqwJU+/A4r1sCoPSurpqfIzSAU9PSfxF/8AI4pp5IIFqi6tNSM/+Zp/Jq1U8htY</w:t>
      </w:r>
    </w:p>
    <w:p>
      <w:pPr>
        <w:pStyle w:val="PreformattedText"/>
        <w:bidi w:val="0"/>
        <w:spacing w:before="0" w:after="0"/>
        <w:jc w:val="left"/>
        <w:rPr/>
      </w:pPr>
      <w:r>
        <w:rPr/>
        <w:t>mxsbn3v/AA9epQfLpohgYVT/ALn3MgEkM8dTTvCmQEUZEdPWxNcR1tGpMTsLeTgg3sfdeHDrfSl/g2</w:t>
      </w:r>
    </w:p>
    <w:p>
      <w:pPr>
        <w:pStyle w:val="PreformattedText"/>
        <w:bidi w:val="0"/>
        <w:spacing w:before="0" w:after="0"/>
        <w:jc w:val="left"/>
        <w:rPr/>
      </w:pPr>
      <w:r>
        <w:rPr/>
        <w:t>3sri6yryNQ8ORo4JJseKqkgro/4zj1gr8fBXRTkJU4qvVDAfqsrLyQWIFhT1z1Uk+nWzB/Kx+X+A3x</w:t>
      </w:r>
    </w:p>
    <w:p>
      <w:pPr>
        <w:pStyle w:val="PreformattedText"/>
        <w:bidi w:val="0"/>
        <w:spacing w:before="0" w:after="0"/>
        <w:jc w:val="left"/>
        <w:rPr/>
      </w:pPr>
      <w:r>
        <w:rPr/>
        <w:t>t6h6arWGCy+DpaeTH7erZi9PBjZR46ygwNc5MtbS7drfG1KJbS/wuqWNyzUpb2ZWswK6P5dIp4yDq6</w:t>
      </w:r>
    </w:p>
    <w:p>
      <w:pPr>
        <w:pStyle w:val="PreformattedText"/>
        <w:bidi w:val="0"/>
        <w:spacing w:before="0" w:after="0"/>
        <w:jc w:val="left"/>
        <w:rPr/>
      </w:pPr>
      <w:r>
        <w:rPr/>
        <w:t>u0YN+kCx+rC2ltSt+lmPJYf14HP+t7X1/Z0nr59dfhTpI/B/1lLeon6H62uQfe+vY/Lru9vqPoQ6nn</w:t>
      </w:r>
    </w:p>
    <w:p>
      <w:pPr>
        <w:pStyle w:val="PreformattedText"/>
        <w:bidi w:val="0"/>
        <w:spacing w:before="0" w:after="0"/>
        <w:jc w:val="left"/>
        <w:rPr/>
      </w:pPr>
      <w:r>
        <w:rPr/>
        <w:t>gsSthY2I/wAL8f7z79Tj1XroBQTfjhSTbl7EhSRawKn62+v9ePevLj1sHj6dcgPovJ/2rlSLKTwo5N</w:t>
      </w:r>
    </w:p>
    <w:p>
      <w:pPr>
        <w:pStyle w:val="PreformattedText"/>
        <w:bidi w:val="0"/>
        <w:spacing w:before="0" w:after="0"/>
        <w:jc w:val="left"/>
        <w:rPr/>
      </w:pPr>
      <w:r>
        <w:rPr/>
        <w:t>yfre9veq1691x/oD+eLWFh6RfgDSPV/W/+9+/db67On6W4vzZbhQylbNc+kkG4BH4/2PuvXvPrtiOR</w:t>
      </w:r>
    </w:p>
    <w:p>
      <w:pPr>
        <w:pStyle w:val="PreformattedText"/>
        <w:bidi w:val="0"/>
        <w:spacing w:before="0" w:after="0"/>
        <w:jc w:val="left"/>
        <w:rPr/>
      </w:pPr>
      <w:r>
        <w:rPr/>
        <w:t>yGVtKg2JSwLWJABF3/rzz+fej17zwOuAsQbA6hbgAtquLXsTckWI5P0/Hup8urfZ142IuQbD6qh/K+</w:t>
      </w:r>
    </w:p>
    <w:p>
      <w:pPr>
        <w:pStyle w:val="PreformattedText"/>
        <w:bidi w:val="0"/>
        <w:spacing w:before="0" w:after="0"/>
        <w:jc w:val="left"/>
        <w:rPr/>
      </w:pPr>
      <w:r>
        <w:rPr/>
        <w:t>qwNjyB/r8+9da69x9V0gjkH9K6Wtp/qLte9vrx+feq9aoesYH0uAQxPDEl+fzyTcD6W/p73Xrfy68d</w:t>
      </w:r>
    </w:p>
    <w:p>
      <w:pPr>
        <w:pStyle w:val="PreformattedText"/>
        <w:bidi w:val="0"/>
        <w:spacing w:before="0" w:after="0"/>
        <w:jc w:val="left"/>
        <w:rPr/>
      </w:pPr>
      <w:r>
        <w:rPr/>
        <w:t>RAuLknSQCCy2JK2K2DMbc296631wsP6n02JAHCsBpA5HoITm45H59+62BjroaWDX4uLnkAEaj6r/AK</w:t>
      </w:r>
    </w:p>
    <w:p>
      <w:pPr>
        <w:pStyle w:val="PreformattedText"/>
        <w:bidi w:val="0"/>
        <w:spacing w:before="0" w:after="0"/>
        <w:jc w:val="left"/>
        <w:rPr/>
      </w:pPr>
      <w:r>
        <w:rPr/>
        <w:t>mRSOR+Le6/b17y69/QLwDY3P6Sfpe4sVsDx9be7eWetdeAB5NvySDyOfze1ySf6ck8fT36vVRxAPXS</w:t>
      </w:r>
    </w:p>
    <w:p>
      <w:pPr>
        <w:pStyle w:val="PreformattedText"/>
        <w:bidi w:val="0"/>
        <w:spacing w:before="0" w:after="0"/>
        <w:jc w:val="left"/>
        <w:rPr/>
      </w:pPr>
      <w:r>
        <w:rPr/>
        <w:t>2IBU/wBn8Aj03VCQb2CgHk8cj37q3Go64kcAAmxF2POvTa4tquLs/wCQeB/r+9/Z1r069crdT6XtcR</w:t>
      </w:r>
    </w:p>
    <w:p>
      <w:pPr>
        <w:pStyle w:val="PreformattedText"/>
        <w:bidi w:val="0"/>
        <w:spacing w:before="0" w:after="0"/>
        <w:jc w:val="left"/>
        <w:rPr/>
      </w:pPr>
      <w:r>
        <w:rPr/>
        <w:t>3KjgA8EWIZlP59+p59b+fXWpSWPpsT9CQSy6fo3P1UD+tveyOHWv8AB14i5JtcsQw/s8iwYgXspN+V</w:t>
      </w:r>
    </w:p>
    <w:p>
      <w:pPr>
        <w:pStyle w:val="PreformattedText"/>
        <w:bidi w:val="0"/>
        <w:spacing w:before="0" w:after="0"/>
        <w:jc w:val="left"/>
        <w:rPr/>
      </w:pPr>
      <w:r>
        <w:rPr/>
        <w:t>/P19+oevfPrEb8qOTYAgfVr3uP8AaLXHHH+Hu3Xic46jsFYfVj9AQDwAPpp02Ju4t/W3u4Pn1rpqqf</w:t>
      </w:r>
    </w:p>
    <w:p>
      <w:pPr>
        <w:pStyle w:val="PreformattedText"/>
        <w:bidi w:val="0"/>
        <w:spacing w:before="0" w:after="0"/>
        <w:jc w:val="left"/>
        <w:rPr/>
      </w:pPr>
      <w:r>
        <w:rPr/>
        <w:t>1MAWUm5J/oF/1R9TWUD/C/u1cdaPqekxVsPV6f0hri4B0sSQWaxGnUNRPH+t7pjq4Ip0kqu/rINjps</w:t>
      </w:r>
    </w:p>
    <w:p>
      <w:pPr>
        <w:pStyle w:val="PreformattedText"/>
        <w:bidi w:val="0"/>
        <w:spacing w:before="0" w:after="0"/>
        <w:jc w:val="left"/>
        <w:rPr/>
      </w:pPr>
      <w:r>
        <w:rPr/>
        <w:t>ylrsGUtZzpIGsfg8C3F/bTDry5I6Yy4JWxYC50XskhJ4/IswBH0+nP8AX236dXOOJ6zJISELXCn0sW</w:t>
      </w:r>
    </w:p>
    <w:p>
      <w:pPr>
        <w:pStyle w:val="PreformattedText"/>
        <w:bidi w:val="0"/>
        <w:spacing w:before="0" w:after="0"/>
        <w:jc w:val="left"/>
        <w:rPr/>
      </w:pPr>
      <w:r>
        <w:rPr/>
        <w:t>YjgKQjFbDgcgf0v/h7sOHVeuMxBBBsL8hvqQCfWS30FwoBHJA97PlU9WHXFS2hRYaigAH0IAsWbQDq</w:t>
      </w:r>
    </w:p>
    <w:p>
      <w:pPr>
        <w:pStyle w:val="PreformattedText"/>
        <w:bidi w:val="0"/>
        <w:spacing w:before="0" w:after="0"/>
        <w:jc w:val="left"/>
        <w:rPr/>
      </w:pPr>
      <w:r>
        <w:rPr/>
        <w:t>YW+ovz9fbTcOrevWQMbHgrbg6WBJF/pf0/UkH6cD6e9evVvOpHUCrmCC+oaQ9rBhrIPDBtYBsn0/x/</w:t>
      </w:r>
    </w:p>
    <w:p>
      <w:pPr>
        <w:pStyle w:val="PreformattedText"/>
        <w:bidi w:val="0"/>
        <w:spacing w:before="0" w:after="0"/>
        <w:jc w:val="left"/>
        <w:rPr/>
      </w:pPr>
      <w:r>
        <w:rPr/>
        <w:t>Puy4J6sa06S+Sq2Bb1uObBlvcclQSp4aO/Frfnnge6SsK1A6sgOkj16TD1L3Kks1gfUfp9D6fqEIvc</w:t>
      </w:r>
    </w:p>
    <w:p>
      <w:pPr>
        <w:pStyle w:val="PreformattedText"/>
        <w:bidi w:val="0"/>
        <w:spacing w:before="0" w:after="0"/>
        <w:jc w:val="left"/>
        <w:rPr/>
      </w:pPr>
      <w:r>
        <w:rPr/>
        <w:t>j/Ej2kYmpNcdPAAAevUGWtkhKFW0elQLev0i49agKTZ788k/63vWetmg6dKSvYlbu51Aak4BjUcvc8</w:t>
      </w:r>
    </w:p>
    <w:p>
      <w:pPr>
        <w:pStyle w:val="PreformattedText"/>
        <w:bidi w:val="0"/>
        <w:spacing w:before="0" w:after="0"/>
        <w:jc w:val="left"/>
        <w:rPr/>
      </w:pPr>
      <w:r>
        <w:rPr/>
        <w:t>Bb/UXva/0+nu+COmW8+lFHWq0Ya6sSvqOq/EfIBW3oVjyCR+LWuR7tRj0xqz8+sEla2m36ncFgdRBk</w:t>
      </w:r>
    </w:p>
    <w:p>
      <w:pPr>
        <w:pStyle w:val="PreformattedText"/>
        <w:bidi w:val="0"/>
        <w:spacing w:before="0" w:after="0"/>
        <w:jc w:val="left"/>
        <w:rPr/>
      </w:pPr>
      <w:r>
        <w:rPr/>
        <w:t>UkkAJfURY8C3+NvbgWvHpp5NIrXPUSSv4B8hvf8Azit9QvOlEA1AkWv/AK31t7cCfLpOZh1BlyCqWN</w:t>
      </w:r>
    </w:p>
    <w:p>
      <w:pPr>
        <w:pStyle w:val="PreformattedText"/>
        <w:bidi w:val="0"/>
        <w:spacing w:before="0" w:after="0"/>
        <w:jc w:val="left"/>
        <w:rPr/>
      </w:pPr>
      <w:r>
        <w:rPr/>
        <w:t>7lrjTcEBha4JAtoJI44te39PdtJ4DptpgD1EeuLFluzLyBrCm5YlQyLYEcg3H4+oufboQY9emjJXj1</w:t>
      </w:r>
    </w:p>
    <w:p>
      <w:pPr>
        <w:pStyle w:val="PreformattedText"/>
        <w:bidi w:val="0"/>
        <w:spacing w:before="0" w:after="0"/>
        <w:jc w:val="left"/>
        <w:rPr/>
      </w:pPr>
      <w:r>
        <w:rPr/>
        <w:t>gerJ9RKmxdmKsTcxlQWRvzIp45/3n24qgDpstx67SV2PNyIxdQGV4zqNyCOL3HJvYE/63t0U6qSa4P</w:t>
      </w:r>
    </w:p>
    <w:p>
      <w:pPr>
        <w:pStyle w:val="PreformattedText"/>
        <w:bidi w:val="0"/>
        <w:spacing w:before="0" w:after="0"/>
        <w:jc w:val="left"/>
        <w:rPr/>
      </w:pPr>
      <w:r>
        <w:rPr/>
        <w:t>X/09u42F/zwfqSPxw1rc/X2/0h49dG/IFj/S/Bvf8At/X0/wBOPfutnrsi/N/9cKCeDySP6cj8D3vr</w:t>
      </w:r>
    </w:p>
    <w:p>
      <w:pPr>
        <w:pStyle w:val="PreformattedText"/>
        <w:bidi w:val="0"/>
        <w:spacing w:before="0" w:after="0"/>
        <w:jc w:val="left"/>
        <w:rPr/>
      </w:pPr>
      <w:r>
        <w:rPr/>
        <w:t>X2deKn8W5H5PP9D/AIg+9H7c9e66PGn6/wBALWI+gP1uDf8A3r378+t/OvXIXuPz9eAORwD+LGwtz/</w:t>
      </w:r>
    </w:p>
    <w:p>
      <w:pPr>
        <w:pStyle w:val="PreformattedText"/>
        <w:bidi w:val="0"/>
        <w:spacing w:before="0" w:after="0"/>
        <w:jc w:val="left"/>
        <w:rPr/>
      </w:pPr>
      <w:r>
        <w:rPr/>
        <w:t>X3rrfA565/7AW4ItfmwsD+SCf9f3rrfkeu+CD/AF/p+Tx/jwbAe9gda4/b1xsOb2/xtfkX4sQL8/X+</w:t>
      </w:r>
    </w:p>
    <w:p>
      <w:pPr>
        <w:pStyle w:val="PreformattedText"/>
        <w:bidi w:val="0"/>
        <w:spacing w:before="0" w:after="0"/>
        <w:jc w:val="left"/>
        <w:rPr/>
      </w:pPr>
      <w:r>
        <w:rPr/>
        <w:t>hHvfXuok/F7W/pyL8DiwP05I/wBce9H58OvDj0k8pexAN7cE/wCHNgG+lx9f9b2y3A9Pg1I9eguyo9</w:t>
      </w:r>
    </w:p>
    <w:p>
      <w:pPr>
        <w:pStyle w:val="PreformattedText"/>
        <w:bidi w:val="0"/>
        <w:spacing w:before="0" w:after="0"/>
        <w:jc w:val="left"/>
        <w:rPr/>
      </w:pPr>
      <w:r>
        <w:rPr/>
        <w:t>T/AIJFrkggD6A/1tfj2ilFRTpVHg16DTJi5J9QH0B0k6f6HUwuQ34BHPsvl4U6Woc46Sk36wo4Go8q</w:t>
      </w:r>
    </w:p>
    <w:p>
      <w:pPr>
        <w:pStyle w:val="PreformattedText"/>
        <w:bidi w:val="0"/>
        <w:spacing w:before="0" w:after="0"/>
        <w:jc w:val="left"/>
        <w:rPr/>
      </w:pPr>
      <w:r>
        <w:rPr/>
        <w:t>NBUKQTpbkagRzf8A2/PtpD69PeXy6WexGcV92JsdDem50qSdJvc3Fj9AeP6+31/tE6QXnwV6PvsTT9</w:t>
      </w:r>
    </w:p>
    <w:p>
      <w:pPr>
        <w:pStyle w:val="PreformattedText"/>
        <w:bidi w:val="0"/>
        <w:spacing w:before="0" w:after="0"/>
        <w:jc w:val="left"/>
        <w:rPr/>
      </w:pPr>
      <w:r>
        <w:rPr/>
        <w:t>vDwFsoFgL/AIFz9SQP6D2aR8Oidvw9DNEP21H14+g4B/H+8e3W6b+fUacfX/G/P+t+b3/p7pTz60em</w:t>
      </w:r>
    </w:p>
    <w:p>
      <w:pPr>
        <w:pStyle w:val="PreformattedText"/>
        <w:bidi w:val="0"/>
        <w:spacing w:before="0" w:after="0"/>
        <w:jc w:val="left"/>
        <w:rPr/>
      </w:pPr>
      <w:r>
        <w:rPr/>
        <w:t>apF7i3H+tx/sLcH/AIr78MU6bNemvm/P1H+w/rwTc/T2501TyHUyE8DmxH+F/p+Te3uh8+nVzTqYfp</w:t>
      </w:r>
    </w:p>
    <w:p>
      <w:pPr>
        <w:pStyle w:val="PreformattedText"/>
        <w:bidi w:val="0"/>
        <w:spacing w:before="0" w:after="0"/>
        <w:jc w:val="left"/>
        <w:rPr/>
      </w:pPr>
      <w:r>
        <w:rPr/>
        <w:t>c/0PN+L/U/7H3TpwcOosg5+o4vwQTf8f631H+297699nXE3Nuf9b+h44/1rX91PVv8PUGbhW/IsT/Q</w:t>
      </w:r>
    </w:p>
    <w:p>
      <w:pPr>
        <w:pStyle w:val="PreformattedText"/>
        <w:bidi w:val="0"/>
        <w:spacing w:before="0" w:after="0"/>
        <w:jc w:val="left"/>
        <w:rPr/>
      </w:pPr>
      <w:r>
        <w:rPr/>
        <w:t>3/2HFveutHzznpNVf1sSbfn82/J/p+on3oDj1QjPUI3Avfm9rf7G4IsBc/X3vr3l1ibj6/4fQEgg/w</w:t>
      </w:r>
    </w:p>
    <w:p>
      <w:pPr>
        <w:pStyle w:val="PreformattedText"/>
        <w:bidi w:val="0"/>
        <w:spacing w:before="0" w:after="0"/>
        <w:jc w:val="left"/>
        <w:rPr/>
      </w:pPr>
      <w:r>
        <w:rPr/>
        <w:t>C2PHupFOvU86dQqgem5+p5UfiwBANv6W/2Pvw63wx0jMqBokH0tyDbi2k3BP5BHPt1K0r1r09Oi29g</w:t>
      </w:r>
    </w:p>
    <w:p>
      <w:pPr>
        <w:pStyle w:val="PreformattedText"/>
        <w:bidi w:val="0"/>
        <w:spacing w:before="0" w:after="0"/>
        <w:jc w:val="left"/>
        <w:rPr/>
      </w:pPr>
      <w:r>
        <w:rPr/>
        <w:t>AiOckFSC5v8Apuui9iQbaj/XmwPt0/D0mY6Tp6r77IW9RUrf6OVIQspJUjggtq5IN/oDcfT28gpF0g</w:t>
      </w:r>
    </w:p>
    <w:p>
      <w:pPr>
        <w:pStyle w:val="PreformattedText"/>
        <w:bidi w:val="0"/>
        <w:spacing w:before="0" w:after="0"/>
        <w:jc w:val="left"/>
        <w:rPr/>
      </w:pPr>
      <w:r>
        <w:rPr/>
        <w:t>kNXbohXaOorPfS4IYAMwcMpC3ARTGTYi/9SP8AedDHDrQbvPp0Q/e7H7klRctPI1wQx9TDWmpeFBHK</w:t>
      </w:r>
    </w:p>
    <w:p>
      <w:pPr>
        <w:pStyle w:val="PreformattedText"/>
        <w:bidi w:val="0"/>
        <w:spacing w:before="0" w:after="0"/>
        <w:jc w:val="left"/>
        <w:rPr/>
      </w:pPr>
      <w:r>
        <w:rPr/>
        <w:t>/lQOSfdrgVi4Z6cj6HDpYlnp/UoGqOzEKfoUut1N2DADkWNifaCDJH29PRrRmanHq4fpJ9UNHZdJYx</w:t>
      </w:r>
    </w:p>
    <w:p>
      <w:pPr>
        <w:pStyle w:val="PreformattedText"/>
        <w:bidi w:val="0"/>
        <w:spacing w:before="0" w:after="0"/>
        <w:jc w:val="left"/>
        <w:rPr/>
      </w:pPr>
      <w:r>
        <w:rPr/>
        <w:t>sCW5Ym5P4sAOfr9b+z+EUQdNSCmAOrD9rD/JoyNWnSjX1HkBfoL/6/+xPHtw/D06vl6dLpV4uLgCwa</w:t>
      </w:r>
    </w:p>
    <w:p>
      <w:pPr>
        <w:pStyle w:val="PreformattedText"/>
        <w:bidi w:val="0"/>
        <w:spacing w:before="0" w:after="0"/>
        <w:jc w:val="left"/>
        <w:rPr/>
      </w:pPr>
      <w:r>
        <w:rPr/>
        <w:t>34/ItbjXb8/4+2/l1fGK9SFBJvfUTe1hc6v6cWBsOT7oc9b6yqOL245UAfXmwPB4N/8AeL+7D7OvH7</w:t>
      </w:r>
    </w:p>
    <w:p>
      <w:pPr>
        <w:pStyle w:val="PreformattedText"/>
        <w:bidi w:val="0"/>
        <w:spacing w:before="0" w:after="0"/>
        <w:jc w:val="left"/>
        <w:rPr/>
      </w:pPr>
      <w:r>
        <w:rPr/>
        <w:t>Osqi9uPzawI9VrCxJuAAP9v79nr3546yc2JuPrf/Akci1zZgR+Pe/l1r1Pl1yHF7g8WN/weOP62BuP</w:t>
      </w:r>
    </w:p>
    <w:p>
      <w:pPr>
        <w:pStyle w:val="PreformattedText"/>
        <w:bidi w:val="0"/>
        <w:spacing w:before="0" w:after="0"/>
        <w:jc w:val="left"/>
        <w:rPr/>
      </w:pPr>
      <w:r>
        <w:rPr/>
        <w:t>9b37r3XIA/T/AA5IH15BPF+CLf7z79149dWPH0YC5W3IA/qCOf8AinvZp1r59dWABtcWP1J/qb2tb6</w:t>
      </w:r>
    </w:p>
    <w:p>
      <w:pPr>
        <w:pStyle w:val="PreformattedText"/>
        <w:bidi w:val="0"/>
        <w:spacing w:before="0" w:after="0"/>
        <w:jc w:val="left"/>
        <w:rPr/>
      </w:pPr>
      <w:r>
        <w:rPr/>
        <w:t>3+o966312LEX+p5JJFibcWAJsAPpx70et8euBsVJ/qP6fgfT6H+v0+g968+t/b0yVI9ZPI4YXNub88</w:t>
      </w:r>
    </w:p>
    <w:p>
      <w:pPr>
        <w:pStyle w:val="PreformattedText"/>
        <w:bidi w:val="0"/>
        <w:spacing w:before="0" w:after="0"/>
        <w:jc w:val="left"/>
        <w:rPr/>
      </w:pPr>
      <w:r>
        <w:rPr/>
        <w:t>/U2B+v5v7al8/Xp5OmerpmrPDTMXSl8qzVioQDURReqKib6ftVE1jIByVW30PtK3SpMeWOn3HIyyzy</w:t>
      </w:r>
    </w:p>
    <w:p>
      <w:pPr>
        <w:pStyle w:val="PreformattedText"/>
        <w:bidi w:val="0"/>
        <w:spacing w:before="0" w:after="0"/>
        <w:jc w:val="left"/>
        <w:rPr/>
      </w:pPr>
      <w:r>
        <w:rPr/>
        <w:t>nTIZJVCgBUdUjiREiZwNTheSP6A2t7ouD08cDrVL/4U1fKwYLYG0fiHgs5UQ7l3xX4zf286KnqoYKO</w:t>
      </w:r>
    </w:p>
    <w:p>
      <w:pPr>
        <w:pStyle w:val="PreformattedText"/>
        <w:bidi w:val="0"/>
        <w:spacing w:before="0" w:after="0"/>
        <w:jc w:val="left"/>
        <w:rPr/>
      </w:pPr>
      <w:r>
        <w:rPr/>
        <w:t>q2UamSLD4SSkiZ6yeaCrw6VFXPNojWJljUMzEAr3eairADkmp6WWMXcZCMeXWly5iSKGpeMNTUw8dP</w:t>
      </w:r>
    </w:p>
    <w:p>
      <w:pPr>
        <w:pStyle w:val="PreformattedText"/>
        <w:bidi w:val="0"/>
        <w:spacing w:before="0" w:after="0"/>
        <w:jc w:val="left"/>
        <w:rPr/>
      </w:pPr>
      <w:r>
        <w:rPr/>
        <w:t>cA/fVbEuZJOQy0sMgJfjUxAUfX2RCvRpipHn1ESWoNPLNUMq/cT/c1DScOyxAiJEC3AgEhvb+01lN7</w:t>
      </w:r>
    </w:p>
    <w:p>
      <w:pPr>
        <w:pStyle w:val="PreformattedText"/>
        <w:bidi w:val="0"/>
        <w:spacing w:before="0" w:after="0"/>
        <w:jc w:val="left"/>
        <w:rPr/>
      </w:pPr>
      <w:r>
        <w:rPr/>
        <w:t>e91/b1U8aDrhHTyaTVVCnwliyRl/HNKxGtEUgXQM5W4+thc8e/Y635+Veokxl8v8PpkAmqv+BTwsFI</w:t>
      </w:r>
    </w:p>
    <w:p>
      <w:pPr>
        <w:pStyle w:val="PreformattedText"/>
        <w:bidi w:val="0"/>
        <w:spacing w:before="0" w:after="0"/>
        <w:jc w:val="left"/>
        <w:rPr/>
      </w:pPr>
      <w:r>
        <w:rPr/>
        <w:t>jjXyvEsr2SKJ1Fnbi4H+sPe/nTr3TnLFT4zQtZTSV2arZo5Hx9OWp6emWRPJR09QyKssEKqylo47Sy</w:t>
      </w:r>
    </w:p>
    <w:p>
      <w:pPr>
        <w:pStyle w:val="PreformattedText"/>
        <w:bidi w:val="0"/>
        <w:spacing w:before="0" w:after="0"/>
        <w:jc w:val="left"/>
        <w:rPr/>
      </w:pPr>
      <w:r>
        <w:rPr/>
        <w:t>XAJRfrsUNfTqlTx8umfK1dTVTsZkerrmYwRU9EnFHTeQiKhpaamDRUcQc/SPgNydRufewPn14DzPDq</w:t>
      </w:r>
    </w:p>
    <w:p>
      <w:pPr>
        <w:pStyle w:val="PreformattedText"/>
        <w:bidi w:val="0"/>
        <w:spacing w:before="0" w:after="0"/>
        <w:jc w:val="left"/>
        <w:rPr/>
      </w:pPr>
      <w:r>
        <w:rPr/>
        <w:t>XTwzYCbU8x/jDU7RyRx/5ijikUt4I6hJAgkQG0jIRciwNr3ozBsAdtenQOJ6jCuyFUZqr7maajpAs0</w:t>
      </w:r>
    </w:p>
    <w:p>
      <w:pPr>
        <w:pStyle w:val="PreformattedText"/>
        <w:bidi w:val="0"/>
        <w:spacing w:before="0" w:after="0"/>
        <w:jc w:val="left"/>
        <w:rPr/>
      </w:pPr>
      <w:r>
        <w:rPr/>
        <w:t>08zhRKzEIg9ViYkayQxC4Nr8/X3YRjAIFetFqcBjqRjnrMtWeZ5JRR0KmomEtS6+TySLHJPMQQzTy1</w:t>
      </w:r>
    </w:p>
    <w:p>
      <w:pPr>
        <w:pStyle w:val="PreformattedText"/>
        <w:bidi w:val="0"/>
        <w:spacing w:before="0" w:after="0"/>
        <w:jc w:val="left"/>
        <w:rPr/>
      </w:pPr>
      <w:r>
        <w:rPr/>
        <w:t>BUNILKtrcAAe74UUA6qfUnrK7NmF0NWaMPSyVsdRVSvJKXkvHVVM0SyWVBKSWCg3C3JOph7sBoIOnu</w:t>
      </w:r>
    </w:p>
    <w:p>
      <w:pPr>
        <w:pStyle w:val="PreformattedText"/>
        <w:bidi w:val="0"/>
        <w:spacing w:before="0" w:after="0"/>
        <w:jc w:val="left"/>
        <w:rPr/>
      </w:pPr>
      <w:r>
        <w:rPr/>
        <w:t>Pl1Vu5cHplrZHqzRUlHG9NhaZZY6MSaPuKgoA1RX1UaEsZZgQT/ZUEIo+t3lFNRbL/4OqaeB86dTRg</w:t>
      </w:r>
    </w:p>
    <w:p>
      <w:pPr>
        <w:pStyle w:val="PreformattedText"/>
        <w:bidi w:val="0"/>
        <w:spacing w:before="0" w:after="0"/>
        <w:jc w:val="left"/>
        <w:rPr/>
      </w:pPr>
      <w:r>
        <w:rPr/>
        <w:t>56unp8hWzriMUXSlpqivkBeRVJldqegiL1s8zuxfSI1UnkmwHvYcKdCir8af5z1pgfLPSl2xg8Pk2q</w:t>
      </w:r>
    </w:p>
    <w:p>
      <w:pPr>
        <w:pStyle w:val="PreformattedText"/>
        <w:bidi w:val="0"/>
        <w:spacing w:before="0" w:after="0"/>
        <w:jc w:val="left"/>
        <w:rPr/>
      </w:pPr>
      <w:r>
        <w:rPr/>
        <w:t>MjWySR7X2/4psznMnppaWaeITVMeLxNBG0hyGTyEUa+NZG/bZruLEe25XdSFB/UbgB6faenUTUrMfg</w:t>
      </w:r>
    </w:p>
    <w:p>
      <w:pPr>
        <w:pStyle w:val="PreformattedText"/>
        <w:bidi w:val="0"/>
        <w:spacing w:before="0" w:after="0"/>
        <w:jc w:val="left"/>
        <w:rPr/>
      </w:pPr>
      <w:r>
        <w:rPr/>
        <w:t>HTrMtXuWun3duSOvTCQwGg2vhJ5jNkK9EYw4nbOPkIUU0TXIqZ1RUCrIosCSvmZlCopBbzPkB6/l5D</w:t>
      </w:r>
    </w:p>
    <w:p>
      <w:pPr>
        <w:pStyle w:val="PreformattedText"/>
        <w:bidi w:val="0"/>
        <w:spacing w:before="0" w:after="0"/>
        <w:jc w:val="left"/>
        <w:rPr/>
      </w:pPr>
      <w:r>
        <w:rPr/>
        <w:t>rSpUVIx07tW0UVPV5KqEVVjKCWmk3BWxXoos5n9KSYvYu39BDUu38RSxq9UyAM6Kz2UNGpZarEBfjP</w:t>
      </w:r>
    </w:p>
    <w:p>
      <w:pPr>
        <w:pStyle w:val="PreformattedText"/>
        <w:bidi w:val="0"/>
        <w:spacing w:before="0" w:after="0"/>
        <w:jc w:val="left"/>
        <w:rPr/>
      </w:pPr>
      <w:r>
        <w:rPr/>
        <w:t>D5DzY/b5dPIoALMOwfzI4D/L9nTHj2yOfqslXZ8+V80EyNZHJDGsxio5PNi6OOOQg0eMaW08ltMfhi</w:t>
      </w:r>
    </w:p>
    <w:p>
      <w:pPr>
        <w:pStyle w:val="PreformattedText"/>
        <w:bidi w:val="0"/>
        <w:spacing w:before="0" w:after="0"/>
        <w:jc w:val="left"/>
        <w:rPr/>
      </w:pPr>
      <w:r>
        <w:rPr/>
        <w:t>TXcABtsY4EEcWKYHpnj9p8urxIztqkHHJ/yfZ0v6GSSveijpjOaLFRTVlNFSReOonaoMVMZaGWWz/c</w:t>
      </w:r>
    </w:p>
    <w:p>
      <w:pPr>
        <w:pStyle w:val="PreformattedText"/>
        <w:bidi w:val="0"/>
        <w:spacing w:before="0" w:after="0"/>
        <w:jc w:val="left"/>
        <w:rPr/>
      </w:pPr>
      <w:r>
        <w:rPr/>
        <w:t>5WtZFnrTZliXwwW02BHcSPGGEtBU0+X5/lwX1yejSJdR/T/CP9VPz4n8h0O/VXWs1Ljavdm554sfQV</w:t>
      </w:r>
    </w:p>
    <w:p>
      <w:pPr>
        <w:pStyle w:val="PreformattedText"/>
        <w:bidi w:val="0"/>
        <w:spacing w:before="0" w:after="0"/>
        <w:jc w:val="left"/>
        <w:rPr/>
      </w:pPr>
      <w:r>
        <w:rPr/>
        <w:t>uPkrJ81UUnnqodqmcB4NsYhQZJZMtUIVhmW5nLDxki7kuvb1ZFSO3Uih4f0vVj9nRvZ2bIHklPHNf6</w:t>
      </w:r>
    </w:p>
    <w:p>
      <w:pPr>
        <w:pStyle w:val="PreformattedText"/>
        <w:bidi w:val="0"/>
        <w:spacing w:before="0" w:after="0"/>
        <w:jc w:val="left"/>
        <w:rPr/>
      </w:pPr>
      <w:r>
        <w:rPr/>
        <w:t>PoPt/4rpZ7kz0WarlhrMeI6GlhGYxOwWq6uWnoKaMLFQb47KylNYVdJBCDJR4ylZZqutNgEiijZknE</w:t>
      </w:r>
    </w:p>
    <w:p>
      <w:pPr>
        <w:pStyle w:val="PreformattedText"/>
        <w:bidi w:val="0"/>
        <w:spacing w:before="0" w:after="0"/>
        <w:jc w:val="left"/>
        <w:rPr/>
      </w:pPr>
      <w:r>
        <w:rPr/>
        <w:t>VD0riv8AhA/yn06MY2y1ABitPT5n/MOJ+zoY8DjMvSbQpYs1T161GeztOm19pwy00eWSlqIYkr8jDR</w:t>
      </w:r>
    </w:p>
    <w:p>
      <w:pPr>
        <w:pStyle w:val="PreformattedText"/>
        <w:bidi w:val="0"/>
        <w:spacing w:before="0" w:after="0"/>
        <w:jc w:val="left"/>
        <w:rPr/>
      </w:pPr>
      <w:r>
        <w:rPr/>
        <w:t>0xWjxecydC5SaokfRjKOaUsWKs7Mp4ayEA4GSf8Az5f5elQDEaeLE4Hp64GKn/AAdGQoKXO9bbRytJ</w:t>
      </w:r>
    </w:p>
    <w:p>
      <w:pPr>
        <w:pStyle w:val="PreformattedText"/>
        <w:bidi w:val="0"/>
        <w:spacing w:before="0" w:after="0"/>
        <w:jc w:val="left"/>
        <w:rPr/>
      </w:pPr>
      <w:r>
        <w:rPr/>
        <w:t>t2OiTePYUlWN69iZJ1ocfsvbOPoaZPuaGmp41FLTUuLqmosBSqWqKmon8pTyTEKhKi4nZ5X7UPavr/</w:t>
      </w:r>
    </w:p>
    <w:p>
      <w:pPr>
        <w:pStyle w:val="PreformattedText"/>
        <w:bidi w:val="0"/>
        <w:spacing w:before="0" w:after="0"/>
        <w:jc w:val="left"/>
        <w:rPr/>
      </w:pPr>
      <w:r>
        <w:rPr/>
        <w:t>q8z0axl4IVjiUB2HcTwAHn68OA6EvExYrEVu2tq00cdbVRUElTTbCoZgMbtfDQSKtedy5eSOOoye4d</w:t>
      </w:r>
    </w:p>
    <w:p>
      <w:pPr>
        <w:pStyle w:val="PreformattedText"/>
        <w:bidi w:val="0"/>
        <w:spacing w:before="0" w:after="0"/>
        <w:jc w:val="left"/>
        <w:rPr/>
      </w:pPr>
      <w:r>
        <w:rPr/>
        <w:t>0oFipxCFjoqMTPbTqJZlkYEKagtiv2f4B/l6X20aFjpGBmnl+zzr0PfWu0qvcWVFPnqwS4PcWcpd07</w:t>
      </w:r>
    </w:p>
    <w:p>
      <w:pPr>
        <w:pStyle w:val="PreformattedText"/>
        <w:bidi w:val="0"/>
        <w:spacing w:before="0" w:after="0"/>
        <w:jc w:val="left"/>
        <w:rPr/>
      </w:pPr>
      <w:r>
        <w:rPr/>
        <w:t>peiSKBt4vg0il25srEyQNJJRbcny6GfJ69QSkp4YXs+pQiu5vp4NCDvIp60HnXo7sLU3FwryD9EZxw</w:t>
      </w:r>
    </w:p>
    <w:p>
      <w:pPr>
        <w:pStyle w:val="PreformattedText"/>
        <w:bidi w:val="0"/>
        <w:spacing w:before="0" w:after="0"/>
        <w:jc w:val="left"/>
        <w:rPr/>
      </w:pPr>
      <w:r>
        <w:rPr/>
        <w:t>J8hT7ePoMHqxzq/aEmQyS0VXSJJVnK1ddmq+H9gZJp5lrJ6CGNiscGKmzy0tGkOk2pqNY2PLj2Er6f</w:t>
      </w:r>
    </w:p>
    <w:p>
      <w:pPr>
        <w:pStyle w:val="PreformattedText"/>
        <w:bidi w:val="0"/>
        <w:spacing w:before="0" w:after="0"/>
        <w:jc w:val="left"/>
        <w:rPr/>
      </w:pPr>
      <w:r>
        <w:rPr/>
        <w:t>QpZW8sD0/1Cp/Poa2censp51Pz/wBRx9g6PtsrE1NbVSU6t5IGtjs/VQVD3rK+ii+5iw2JmSyLSYlN</w:t>
      </w:r>
    </w:p>
    <w:p>
      <w:pPr>
        <w:pStyle w:val="PreformattedText"/>
        <w:bidi w:val="0"/>
        <w:spacing w:before="0" w:after="0"/>
        <w:jc w:val="left"/>
        <w:rPr/>
      </w:pPr>
      <w:r>
        <w:rPr/>
        <w:t>VVVygkl3ihUKSxAdkkIINOOR/n/Po3BLtQDj0ZzbVEVNN9tFDToyv4/tkKxQ0VOn+ThFcgLDEI2Yn6</w:t>
      </w:r>
    </w:p>
    <w:p>
      <w:pPr>
        <w:pStyle w:val="PreformattedText"/>
        <w:bidi w:val="0"/>
        <w:spacing w:before="0" w:after="0"/>
        <w:jc w:val="left"/>
        <w:rPr/>
      </w:pPr>
      <w:r>
        <w:rPr/>
        <w:t>sVH1v7YU/qCnDpcwATh0JtHGgaGdVvGaWNfC7ENLTQsUj8mlgUi0kmxtcn2YRGpDV8ukrrxWma9KKg</w:t>
      </w:r>
    </w:p>
    <w:p>
      <w:pPr>
        <w:pStyle w:val="PreformattedText"/>
        <w:bidi w:val="0"/>
        <w:spacing w:before="0" w:after="0"/>
        <w:jc w:val="left"/>
        <w:rPr/>
      </w:pPr>
      <w:r>
        <w:rPr/>
        <w:t>QK6yBkZ4ojC4EhRXjaMyLIGVRrKMy67nVYe1MYzWvDpPNkaSMdPSqkqLH5gbOWkMUflKiZ2ZXjFrGW</w:t>
      </w:r>
    </w:p>
    <w:p>
      <w:pPr>
        <w:pStyle w:val="PreformattedText"/>
        <w:bidi w:val="0"/>
        <w:spacing w:before="0" w:after="0"/>
        <w:jc w:val="left"/>
        <w:rPr/>
      </w:pPr>
      <w:r>
        <w:rPr/>
        <w:t>N7/Xkg/wCHt8gUpq8/LpMKqSQvlQV6fxUU3kAimKR+OF3BRo1VPUwCEKHeXyW1KeCPz7Wa46gBsUHS</w:t>
      </w:r>
    </w:p>
    <w:p>
      <w:pPr>
        <w:pStyle w:val="PreformattedText"/>
        <w:bidi w:val="0"/>
        <w:spacing w:before="0" w:after="0"/>
        <w:jc w:val="left"/>
        <w:rPr/>
      </w:pPr>
      <w:r>
        <w:rPr/>
        <w:t>XRJQ6lzU9ZKbS8iE+MVCqr1Homj1MQzDxyKdOm1gL/Qi3txKFhnPnx685IX+j5dPEUkELM5E4JkZ5S</w:t>
      </w:r>
    </w:p>
    <w:p>
      <w:pPr>
        <w:pStyle w:val="PreformattedText"/>
        <w:bidi w:val="0"/>
        <w:spacing w:before="0" w:after="0"/>
        <w:jc w:val="left"/>
        <w:rPr/>
      </w:pPr>
      <w:r>
        <w:rPr/>
        <w:t>2vUJVHCSFAqmIBuW9QJ9qFKKfOtekj63FBSlMfZ/n6cDURkACR45V1oWaIBXBjuonXSUdeLIwsbH28</w:t>
      </w:r>
    </w:p>
    <w:p>
      <w:pPr>
        <w:pStyle w:val="PreformattedText"/>
        <w:bidi w:val="0"/>
        <w:spacing w:before="0" w:after="0"/>
        <w:jc w:val="left"/>
        <w:rPr/>
      </w:pPr>
      <w:r>
        <w:rPr/>
        <w:t>XWmD3dJxE1TUVT7fn5ef29dh4HMZOiHyftoQgVybOY/EQhVkUH0gW+tj70CppXH+ry+XVtLjVSpp8/</w:t>
      </w:r>
    </w:p>
    <w:p>
      <w:pPr>
        <w:pStyle w:val="PreformattedText"/>
        <w:bidi w:val="0"/>
        <w:spacing w:before="0" w:after="0"/>
        <w:jc w:val="left"/>
        <w:rPr/>
      </w:pPr>
      <w:r>
        <w:rPr/>
        <w:t>8ADnrK0aKsUMqJ4ZQsYSWJk8Tm6uWdgSDMTqUfTjj3cimlWA0nGRSnTasxLMrHWM1BrX5U+Xn59eZR</w:t>
      </w:r>
    </w:p>
    <w:p>
      <w:pPr>
        <w:pStyle w:val="PreformattedText"/>
        <w:bidi w:val="0"/>
        <w:spacing w:before="0" w:after="0"/>
        <w:jc w:val="left"/>
        <w:rPr/>
      </w:pPr>
      <w:r>
        <w:rPr/>
        <w:t>Tlj44HRipdEeaoDsQ6sqgMArI1vyDY+9sDGOAIr8z14HxRTUwb1oBT/V/k6kpDE6Flj0gaUZneSNWX</w:t>
      </w:r>
    </w:p>
    <w:p>
      <w:pPr>
        <w:pStyle w:val="PreformattedText"/>
        <w:bidi w:val="0"/>
        <w:spacing w:before="0" w:after="0"/>
        <w:jc w:val="left"/>
        <w:rPr/>
      </w:pPr>
      <w:r>
        <w:rPr/>
        <w:t>QNL2DOzNHKwBAH4v72oFKhf9X/ABfTLSMGClq18gKn7PTI9eok4W1xBKSplcopEkbI4WN42YFigmCh</w:t>
      </w:r>
    </w:p>
    <w:p>
      <w:pPr>
        <w:pStyle w:val="PreformattedText"/>
        <w:bidi w:val="0"/>
        <w:spacing w:before="0" w:after="0"/>
        <w:jc w:val="left"/>
        <w:rPr/>
      </w:pPr>
      <w:r>
        <w:rPr/>
        <w:t>gR+lv9j7aYinwn1/1fb0+la0LgDHHj8v2dQ5xG5jmjhEqr+7pVmjKxaf8os5sxIdbXNrN/h7abS5Vl</w:t>
      </w:r>
    </w:p>
    <w:p>
      <w:pPr>
        <w:pStyle w:val="PreformattedText"/>
        <w:bidi w:val="0"/>
        <w:spacing w:before="0" w:after="0"/>
        <w:jc w:val="left"/>
        <w:rPr/>
      </w:pPr>
      <w:r>
        <w:rPr/>
        <w:t>FRx/Lz6eTUoZHejcPz8sdNwiijeljkSYRGbxznSZrxlHkje6EyKdLAW/LLx7YogZAwOmtD5/n0p1Oy</w:t>
      </w:r>
    </w:p>
    <w:p>
      <w:pPr>
        <w:pStyle w:val="PreformattedText"/>
        <w:bidi w:val="0"/>
        <w:spacing w:before="0" w:after="0"/>
        <w:jc w:val="left"/>
        <w:rPr/>
      </w:pPr>
      <w:r>
        <w:rPr/>
        <w:t>SlSNdMeX2/LplqnldV0orOaczksL+Ka7OVJGkqbnWLX0k+0E7MSKCppWv+T/AC9Lo1XNTQA0+3/Vw6</w:t>
      </w:r>
    </w:p>
    <w:p>
      <w:pPr>
        <w:pStyle w:val="PreformattedText"/>
        <w:bidi w:val="0"/>
        <w:spacing w:before="0" w:after="0"/>
        <w:jc w:val="left"/>
        <w:rPr/>
      </w:pPr>
      <w:r>
        <w:rPr/>
        <w:t>iTrphkd1MkWhxGoQshIIlvrP5cSFT+fx+PbDVC1Pw06sKF6Ke6v+r/AD9IHKUTMsxCjWHl0rMUYBnC</w:t>
      </w:r>
    </w:p>
    <w:p>
      <w:pPr>
        <w:pStyle w:val="PreformattedText"/>
        <w:bidi w:val="0"/>
        <w:spacing w:before="0" w:after="0"/>
        <w:jc w:val="left"/>
        <w:rPr/>
      </w:pPr>
      <w:r>
        <w:rPr/>
        <w:t>aS3AQx+O4ubi3H1PtBIpzQdGSNpK1PQP5/EQLBNqMgp3SRWSYiNYQTaIrZriFST9CbX/AKe2I1oWqc</w:t>
      </w:r>
    </w:p>
    <w:p>
      <w:pPr>
        <w:pStyle w:val="PreformattedText"/>
        <w:bidi w:val="0"/>
        <w:spacing w:before="0" w:after="0"/>
        <w:jc w:val="left"/>
        <w:rPr/>
      </w:pPr>
      <w:r>
        <w:rPr/>
        <w:t>dPu3w0HRSd+44SrUJGEjaFJXk8blG8dgZSroQoepWNTJcerULce10TDSMdUIz8j1XN3nsuHO4vJxeN</w:t>
      </w:r>
    </w:p>
    <w:p>
      <w:pPr>
        <w:pStyle w:val="PreformattedText"/>
        <w:bidi w:val="0"/>
        <w:spacing w:before="0" w:after="0"/>
        <w:jc w:val="left"/>
        <w:rPr/>
      </w:pPr>
      <w:r>
        <w:rPr/>
        <w:t>4krKGoqYchGwKeWh01MDPGQYvu2NrISGDC/49ntnMVZGX1/w9FF5AGDq3zP7Oq6N7001RjsTuOnVqK</w:t>
      </w:r>
    </w:p>
    <w:p>
      <w:pPr>
        <w:pStyle w:val="PreformattedText"/>
        <w:bidi w:val="0"/>
        <w:spacing w:before="0" w:after="0"/>
        <w:jc w:val="left"/>
        <w:rPr/>
      </w:pPr>
      <w:r>
        <w:rPr/>
        <w:t>emJxRqvtjUGlqo1dYKOuhP7kqAyAtIQWit+AeRZDMFJBOePQPvLbxQHANP9WP29Eu7gwWSxGYx++ML</w:t>
      </w:r>
    </w:p>
    <w:p>
      <w:pPr>
        <w:pStyle w:val="PreformattedText"/>
        <w:bidi w:val="0"/>
        <w:spacing w:before="0" w:after="0"/>
        <w:jc w:val="left"/>
        <w:rPr/>
      </w:pPr>
      <w:r>
        <w:rPr/>
        <w:t>RqIs3WR1xgp0ijkw26Ma60G4sNCyj7fx4yqhWaIhbT0lRGSPrc9s5+0eZ8vs6BO6WvhuWHE8fkeHSe</w:t>
      </w:r>
    </w:p>
    <w:p>
      <w:pPr>
        <w:pStyle w:val="PreformattedText"/>
        <w:bidi w:val="0"/>
        <w:spacing w:before="0" w:after="0"/>
        <w:jc w:val="left"/>
        <w:rPr/>
      </w:pPr>
      <w:r>
        <w:rPr/>
        <w:t>3tt7H7j60qNxHGPRy7UoooKiupaWaGolwctUlZk6WiihMqLLs3P5COpilZbR4mqkC8Q8G6VVwwbtby</w:t>
      </w:r>
    </w:p>
    <w:p>
      <w:pPr>
        <w:pStyle w:val="PreformattedText"/>
        <w:bidi w:val="0"/>
        <w:spacing w:before="0" w:after="0"/>
        <w:jc w:val="left"/>
        <w:rPr/>
      </w:pPr>
      <w:r>
        <w:rPr/>
        <w:t>+fy/1ceg1cZRl0fDwPy+fRb8Hmzjc9UYfPYhsnkKKgpV3JteB3ipNx7aqoBURZbEsrGJ5KqmQVePnh</w:t>
      </w:r>
    </w:p>
    <w:p>
      <w:pPr>
        <w:pStyle w:val="PreformattedText"/>
        <w:bidi w:val="0"/>
        <w:spacing w:before="0" w:after="0"/>
        <w:jc w:val="left"/>
        <w:rPr/>
      </w:pPr>
      <w:r>
        <w:rPr/>
        <w:t>vpr6bQwXye16ByquMj/Vx+zoldgpKsaMOhvqaKsqMRioKVqLPV0AG5dobrqIxJTbj2xXJU0yUlbGwK</w:t>
      </w:r>
    </w:p>
    <w:p>
      <w:pPr>
        <w:pStyle w:val="PreformattedText"/>
        <w:bidi w:val="0"/>
        <w:spacing w:before="0" w:after="0"/>
        <w:jc w:val="left"/>
        <w:rPr/>
      </w:pPr>
      <w:r>
        <w:rPr/>
        <w:t>tS1tPCYa4C0sFREzPyospVhSnmOmCMl9Joekvt6praSvoqanpVw2C3NLBW4NqyqiefBZ6F3jigFVA7</w:t>
      </w:r>
    </w:p>
    <w:p>
      <w:pPr>
        <w:pStyle w:val="PreformattedText"/>
        <w:bidi w:val="0"/>
        <w:spacing w:before="0" w:after="0"/>
        <w:jc w:val="left"/>
        <w:rPr/>
      </w:pPr>
      <w:r>
        <w:rPr/>
        <w:t>VIjrqk+OpINoVIkUEAe3VY1A6TNTyGf8nQ0w18dbt3dGAqo2wmXoBPk83gpH/inkysrrQUm+dtyRmN</w:t>
      </w:r>
    </w:p>
    <w:p>
      <w:pPr>
        <w:pStyle w:val="PreformattedText"/>
        <w:bidi w:val="0"/>
        <w:spacing w:before="0" w:after="0"/>
        <w:jc w:val="left"/>
        <w:rPr/>
      </w:pPr>
      <w:r>
        <w:rPr/>
        <w:t>8vBLSLItfSxnXMNNQg8iWZ1WWh9ekzKagj4eg+3riK58dhtvVFBjBXY77TP7CzENdJXU9U+Rihmlwl</w:t>
      </w:r>
    </w:p>
    <w:p>
      <w:pPr>
        <w:pStyle w:val="PreformattedText"/>
        <w:bidi w:val="0"/>
        <w:spacing w:before="0" w:after="0"/>
        <w:jc w:val="left"/>
        <w:rPr/>
      </w:pPr>
      <w:r>
        <w:rPr/>
        <w:t>DnYJYlr9o7hyfqUyhZqKsdgSAzouzwHr1TC1z0Ee2N7mTJ7nzTYz7YUsNXP3H19UCZ8iKCrmTDZnsP</w:t>
      </w:r>
    </w:p>
    <w:p>
      <w:pPr>
        <w:pStyle w:val="PreformattedText"/>
        <w:bidi w:val="0"/>
        <w:spacing w:before="0" w:after="0"/>
        <w:jc w:val="left"/>
        <w:rPr/>
      </w:pPr>
      <w:r>
        <w:rPr/>
        <w:t>ZkUyTmGp26ksbZCMAyLEivJqA1rStdR8+qMKUAGel3uHakm0aSYA43LbV3BtvF5uozGFdsrTZTa2Sq</w:t>
      </w:r>
    </w:p>
    <w:p>
      <w:pPr>
        <w:pStyle w:val="PreformattedText"/>
        <w:bidi w:val="0"/>
        <w:spacing w:before="0" w:after="0"/>
        <w:jc w:val="left"/>
        <w:rPr/>
      </w:pPr>
      <w:r>
        <w:rPr/>
        <w:t>GjpOzdvyEsJcMz2jr6RwKjDZIGCUeJvV4VBNeqghiKdBzimPXdTNgaqgSfA1c0dRt7JtVzGgNQYGql</w:t>
      </w:r>
    </w:p>
    <w:p>
      <w:pPr>
        <w:pStyle w:val="PreformattedText"/>
        <w:bidi w:val="0"/>
        <w:spacing w:before="0" w:after="0"/>
        <w:jc w:val="left"/>
        <w:rPr/>
      </w:pPr>
      <w:r>
        <w:rPr/>
        <w:t>kjZRJenyFM4kjRxJ9uTrQgxODs04dbIqRXp2xmOp8piUmqamOixkpNJT1MgDrQV1SxSHH5V6dWT7Ra</w:t>
      </w:r>
    </w:p>
    <w:p>
      <w:pPr>
        <w:pStyle w:val="PreformattedText"/>
        <w:bidi w:val="0"/>
        <w:spacing w:before="0" w:after="0"/>
        <w:jc w:val="left"/>
        <w:rPr/>
      </w:pPr>
      <w:r>
        <w:rPr/>
        <w:t>zQElNvA0gB1QshXwx1vA6xYl6mnzWQxuXpnTJUTaKrHVCNCuQaMMDHBGXKffeMEpOl4ahR6fVx73Xr</w:t>
      </w:r>
    </w:p>
    <w:p>
      <w:pPr>
        <w:pStyle w:val="PreformattedText"/>
        <w:bidi w:val="0"/>
        <w:spacing w:before="0" w:after="0"/>
        <w:jc w:val="left"/>
        <w:rPr/>
      </w:pPr>
      <w:r>
        <w:rPr/>
        <w:t>R6WlYgroVqqYzGEzpRx15kanglWMAxLXLIDHjsvSQyCNXLBJx6XA4YVr8utLx64tl5IpKKOcCKqgBj</w:t>
      </w:r>
    </w:p>
    <w:p>
      <w:pPr>
        <w:pStyle w:val="PreformattedText"/>
        <w:bidi w:val="0"/>
        <w:spacing w:before="0" w:after="0"/>
        <w:jc w:val="left"/>
        <w:rPr/>
      </w:pPr>
      <w:r>
        <w:rPr/>
        <w:t>krkVFjZUclBPFIkiA6v91uGV2Fgb2vsfz6tTHQoY3sTNbD31tXtXq//fp7j25W4zNR0dPWO1HLmccr</w:t>
      </w:r>
    </w:p>
    <w:p>
      <w:pPr>
        <w:pStyle w:val="PreformattedText"/>
        <w:bidi w:val="0"/>
        <w:spacing w:before="0" w:after="0"/>
        <w:jc w:val="left"/>
        <w:rPr/>
      </w:pPr>
      <w:r>
        <w:rPr/>
        <w:t>JXwGOM+KTDbhhJLxtcBpXVbA8W1FWDrgjpsrUFW4dbrHxb75wXyb6F697lwaJTzbkxX2u5sOJkkk2/</w:t>
      </w:r>
    </w:p>
    <w:p>
      <w:pPr>
        <w:pStyle w:val="PreformattedText"/>
        <w:bidi w:val="0"/>
        <w:spacing w:before="0" w:after="0"/>
        <w:jc w:val="left"/>
        <w:rPr/>
      </w:pPr>
      <w:r>
        <w:rPr/>
        <w:t>vDEf5DuLDy2YmPxV8ReMNyYpFP59nsMoljWQenRZIhRyp6H1R9b83N2BLfp54B/UTqHB+o/ofbnVR1</w:t>
      </w:r>
    </w:p>
    <w:p>
      <w:pPr>
        <w:pStyle w:val="PreformattedText"/>
        <w:bidi w:val="0"/>
        <w:spacing w:before="0" w:after="0"/>
        <w:jc w:val="left"/>
        <w:rPr/>
      </w:pPr>
      <w:r>
        <w:rPr/>
        <w:t>yIFidP8AUKGBASxDAlQSdJt9Bc8/j37rfXQPpIBYf0FzqXgXQoACo0njnj349a675H4IawAUBWIsfr</w:t>
      </w:r>
    </w:p>
    <w:p>
      <w:pPr>
        <w:pStyle w:val="PreformattedText"/>
        <w:bidi w:val="0"/>
        <w:spacing w:before="0" w:after="0"/>
        <w:jc w:val="left"/>
        <w:rPr/>
      </w:pPr>
      <w:r>
        <w:rPr/>
        <w:t>/tRvxcDj3Xj17rofpIJJsFN9RuNP1BNtTEE2H+xv791v8AwddkG1zblgACWAI58gBAN2b8Hm34+vvX</w:t>
      </w:r>
    </w:p>
    <w:p>
      <w:pPr>
        <w:pStyle w:val="PreformattedText"/>
        <w:bidi w:val="0"/>
        <w:spacing w:before="0" w:after="0"/>
        <w:jc w:val="left"/>
        <w:rPr/>
      </w:pPr>
      <w:r>
        <w:rPr/>
        <w:t>y6117hQANJKrawt+kEgXB5DA/X8/63vRPW+uBH9Rb+zydQJtZrE6Re34/r7r1uvXiVBLAixte9raR9</w:t>
      </w:r>
    </w:p>
    <w:p>
      <w:pPr>
        <w:pStyle w:val="PreformattedText"/>
        <w:bidi w:val="0"/>
        <w:spacing w:before="0" w:after="0"/>
        <w:jc w:val="left"/>
        <w:rPr/>
      </w:pPr>
      <w:r>
        <w:rPr/>
        <w:t>CWvdeV4P5+vvR6914gejUmnUGIBAYhSOE44e635v8AT6e68Knrf+HrH9De4UoL/QBrAkAKLhtZPHP4</w:t>
      </w:r>
    </w:p>
    <w:p>
      <w:pPr>
        <w:pStyle w:val="PreformattedText"/>
        <w:bidi w:val="0"/>
        <w:spacing w:before="0" w:after="0"/>
        <w:jc w:val="left"/>
        <w:rPr/>
      </w:pPr>
      <w:r>
        <w:rPr/>
        <w:t>597695ddEWA5sfSOAoIAPIVlYqSB/tuPeuvHz66IItquwJ9Ny1rcAsSSqmxFzcce9069Xr3BN7rYGw</w:t>
      </w:r>
    </w:p>
    <w:p>
      <w:pPr>
        <w:pStyle w:val="PreformattedText"/>
        <w:bidi w:val="0"/>
        <w:spacing w:before="0" w:after="0"/>
        <w:jc w:val="left"/>
        <w:rPr/>
      </w:pPr>
      <w:r>
        <w:rPr/>
        <w:t>IJOgi/NyOCLf8AE/T36nWyfQ9cfzyykkFv1Ej8E25seTc/gfX3r/B1rrvTc8kgkNqUXAS1gOGHDD6g</w:t>
      </w:r>
    </w:p>
    <w:p>
      <w:pPr>
        <w:pStyle w:val="PreformattedText"/>
        <w:bidi w:val="0"/>
        <w:spacing w:before="0" w:after="0"/>
        <w:jc w:val="left"/>
        <w:rPr/>
      </w:pPr>
      <w:r>
        <w:rPr/>
        <w:t>/W3vX+Dr1OvLdv1N9QBYWA/V/ZBFiocD8nn3vr3Xrn9QvyPqSf034PH0BYWuLf8AE+99e4nriF5JAB</w:t>
      </w:r>
    </w:p>
    <w:p>
      <w:pPr>
        <w:pStyle w:val="PreformattedText"/>
        <w:bidi w:val="0"/>
        <w:spacing w:before="0" w:after="0"/>
        <w:jc w:val="left"/>
        <w:rPr/>
      </w:pPr>
      <w:r>
        <w:rPr/>
        <w:t>AZmJBIa7nlWvy1/wA2I493HlnrXXVraRpDc8AXIILXYEA3BsOLke90HWuuDAX40km11AZtTfRAeblQ</w:t>
      </w:r>
    </w:p>
    <w:p>
      <w:pPr>
        <w:pStyle w:val="PreformattedText"/>
        <w:bidi w:val="0"/>
        <w:spacing w:before="0" w:after="0"/>
        <w:jc w:val="left"/>
        <w:rPr/>
      </w:pPr>
      <w:r>
        <w:rPr/>
        <w:t>L8fUj6+9069+fWMkkEghvqOf1WNrkAf0I/B9+oR149R5AeVK+u1gzelgTyCQCNTG/wDsPe/Pr32cOm</w:t>
      </w:r>
    </w:p>
    <w:p>
      <w:pPr>
        <w:pStyle w:val="PreformattedText"/>
        <w:bidi w:val="0"/>
        <w:spacing w:before="0" w:after="0"/>
        <w:jc w:val="left"/>
        <w:rPr/>
      </w:pPr>
      <w:r>
        <w:rPr/>
        <w:t>moB+gFhq+t9RKfU3+jO178fj3Y8OtHh0mKs8fUEqrfSwOm+pdVgBxbn8D3TFadWHA9JCtspe4vzoci</w:t>
      </w:r>
    </w:p>
    <w:p>
      <w:pPr>
        <w:pStyle w:val="PreformattedText"/>
        <w:bidi w:val="0"/>
        <w:spacing w:before="0" w:after="0"/>
        <w:jc w:val="left"/>
        <w:rPr/>
      </w:pPr>
      <w:r>
        <w:rPr/>
        <w:t>7aWsotrcEEG4uL8N/h7o56uo4dJ9zdirC2lbaPqCWY3uR9W4+o/P1P09sk549WI6yRvcDVdCo1DhT9</w:t>
      </w:r>
    </w:p>
    <w:p>
      <w:pPr>
        <w:pStyle w:val="PreformattedText"/>
        <w:bidi w:val="0"/>
        <w:spacing w:before="0" w:after="0"/>
        <w:jc w:val="left"/>
        <w:rPr/>
      </w:pPr>
      <w:r>
        <w:rPr/>
        <w:t>Lgqx5IP5+thf8AJ97U+vWqfs64u7G19VxyqhdCnkqXb0k6ypuSeLA+9luPWwD1xVgABwQ9je5UMzD9</w:t>
      </w:r>
    </w:p>
    <w:p>
      <w:pPr>
        <w:pStyle w:val="PreformattedText"/>
        <w:bidi w:val="0"/>
        <w:spacing w:before="0" w:after="0"/>
        <w:jc w:val="left"/>
        <w:rPr/>
      </w:pPr>
      <w:r>
        <w:rPr/>
        <w:t>R5XUVtzc2Ukf4+2ieNOnAv7esxYDStx6Qtih5DWJHDABVax5Frkf090r8urU6Z667WAUcG10HEerT6</w:t>
      </w:r>
    </w:p>
    <w:p>
      <w:pPr>
        <w:pStyle w:val="PreformattedText"/>
        <w:bidi w:val="0"/>
        <w:spacing w:before="0" w:after="0"/>
        <w:jc w:val="left"/>
        <w:rPr/>
      </w:pPr>
      <w:r>
        <w:rPr/>
        <w:t>dNv3NQPN/qR/j7dQ169wGePSTrwy3ax031XAINxdbqQSNXP6iLG9vqPbMgIJJ6unDpgkBUNY62PCcF</w:t>
      </w:r>
    </w:p>
    <w:p>
      <w:pPr>
        <w:pStyle w:val="PreformattedText"/>
        <w:bidi w:val="0"/>
        <w:spacing w:before="0" w:after="0"/>
        <w:jc w:val="left"/>
        <w:rPr/>
      </w:pPr>
      <w:r>
        <w:rPr/>
        <w:t>dZDG+o/oZ1U8sQORx+fbA49O0xjplqVdmVfUSBYtxaxvYBr6bsG5JF/949uaa8B00xpU+XWenaVbOG</w:t>
      </w:r>
    </w:p>
    <w:p>
      <w:pPr>
        <w:pStyle w:val="PreformattedText"/>
        <w:bidi w:val="0"/>
        <w:spacing w:before="0" w:after="0"/>
        <w:jc w:val="left"/>
        <w:rPr/>
      </w:pPr>
      <w:r>
        <w:rPr/>
        <w:t>BIksGAYC5PH1vcITa55t9fb6rihHSSVzqqD0+RzEIL/oSwN/8APE6gEcqDb9S/jm1uOPbgUcB0laQ8</w:t>
      </w:r>
    </w:p>
    <w:p>
      <w:pPr>
        <w:pStyle w:val="PreformattedText"/>
        <w:bidi w:val="0"/>
        <w:spacing w:before="0" w:after="0"/>
        <w:jc w:val="left"/>
        <w:rPr/>
      </w:pPr>
      <w:r>
        <w:rPr/>
        <w:t>T1DlqrkglQSDwW9RW5DaWYWVjxbnk/09uKtPLph5K4PUb7g31D9Ng63U6bR3t5fUNK3+hve9wRb25T</w:t>
      </w:r>
    </w:p>
    <w:p>
      <w:pPr>
        <w:pStyle w:val="PreformattedText"/>
        <w:bidi w:val="0"/>
        <w:spacing w:before="0" w:after="0"/>
        <w:jc w:val="left"/>
        <w:rPr/>
      </w:pPr>
      <w:r>
        <w:rPr/>
        <w:t>16bqfXrC0jsFF/Vp9RC6SW5JF+QwI4+thf6396p5gdUzx66s7XUEg203/UAOHGpuTHYg8Xube9geXV</w:t>
      </w:r>
    </w:p>
    <w:p>
      <w:pPr>
        <w:pStyle w:val="PreformattedText"/>
        <w:bidi w:val="0"/>
        <w:spacing w:before="0" w:after="0"/>
        <w:jc w:val="left"/>
        <w:rPr/>
      </w:pPr>
      <w:r>
        <w:rPr/>
        <w:t>fXqQI3cLwCCf1W0BjqPptcEta5P0uPdgPXqwB6nRQjQSFH41MjA/UEoxUEXTV9BbgfX25UU6uV8+v/</w:t>
      </w:r>
    </w:p>
    <w:p>
      <w:pPr>
        <w:pStyle w:val="PreformattedText"/>
        <w:bidi w:val="0"/>
        <w:spacing w:before="0" w:after="0"/>
        <w:jc w:val="left"/>
        <w:rPr/>
      </w:pPr>
      <w:r>
        <w:rPr/>
        <w:t>/U28WH0sCADbni5PP4+n+HtR0hx1wb635U3vckC4H9TezH/e/euvevXl/r9D/r3t/vPAJ+nv3W/kOu</w:t>
      </w:r>
    </w:p>
    <w:p>
      <w:pPr>
        <w:pStyle w:val="PreformattedText"/>
        <w:bidi w:val="0"/>
        <w:spacing w:before="0" w:after="0"/>
        <w:jc w:val="left"/>
        <w:rPr/>
      </w:pPr>
      <w:r>
        <w:rPr/>
        <w:t>Rtx+Ppyf95vydR/x96691w+lv1fUFvr9ALfk8E3/ANj73/h6912v1F/qf6f4/wC98f77j3o9eHWS/w</w:t>
      </w:r>
    </w:p>
    <w:p>
      <w:pPr>
        <w:pStyle w:val="PreformattedText"/>
        <w:bidi w:val="0"/>
        <w:spacing w:before="0" w:after="0"/>
        <w:jc w:val="left"/>
        <w:rPr/>
      </w:pPr>
      <w:r>
        <w:rPr/>
        <w:t>DU2I4ueLnn/erHk2966313b6C9+b34B5HHNwFPH197HWuPXRta3+x/qLD8Af7D37rfUSYHSP7PFvSA</w:t>
      </w:r>
    </w:p>
    <w:p>
      <w:pPr>
        <w:pStyle w:val="PreformattedText"/>
        <w:bidi w:val="0"/>
        <w:spacing w:before="0" w:after="0"/>
        <w:jc w:val="left"/>
        <w:rPr/>
      </w:pPr>
      <w:r>
        <w:rPr/>
        <w:t>bX5+n44/2N/fqde86+fSTyYuG54a4H1BF+Bb/EW+vtp+nV9fLoLsuBd7/WzWJ5Jv+oH1f0P0/HtHIe</w:t>
      </w:r>
    </w:p>
    <w:p>
      <w:pPr>
        <w:pStyle w:val="PreformattedText"/>
        <w:bidi w:val="0"/>
        <w:spacing w:before="0" w:after="0"/>
        <w:jc w:val="left"/>
        <w:rPr/>
      </w:pPr>
      <w:r>
        <w:rPr/>
        <w:t>HSqPoNsobBw11K34tf8aTxY/Rm/wBgPZbL/LpfHwHp0kKgfqBPHK3/ABYKLhbfqsRx/r/j20opjp4+</w:t>
      </w:r>
    </w:p>
    <w:p>
      <w:pPr>
        <w:pStyle w:val="PreformattedText"/>
        <w:bidi w:val="0"/>
        <w:spacing w:before="0" w:after="0"/>
        <w:jc w:val="left"/>
        <w:rPr/>
      </w:pPr>
      <w:r>
        <w:rPr/>
        <w:t>dOllshmXKaSQSQpHIU8EKVUNcAFR+P8Ae/b601p9nSG6BKEevR+NjE/bQ/T6KLfkWH1N/wA/6/49mU</w:t>
      </w:r>
    </w:p>
    <w:p>
      <w:pPr>
        <w:pStyle w:val="PreformattedText"/>
        <w:bidi w:val="0"/>
        <w:spacing w:before="0" w:after="0"/>
        <w:jc w:val="left"/>
        <w:rPr/>
      </w:pPr>
      <w:r>
        <w:rPr/>
        <w:t>Zz0TyCtB6dDRGf2wDzbn+v+xuf8fb5+3psDy6jzW5vf83+lvx9LWuPdOqkdM1V9DzwPzze/wDXj8n+</w:t>
      </w:r>
    </w:p>
    <w:p>
      <w:pPr>
        <w:pStyle w:val="PreformattedText"/>
        <w:bidi w:val="0"/>
        <w:spacing w:before="0" w:after="0"/>
        <w:jc w:val="left"/>
        <w:rPr/>
      </w:pPr>
      <w:r>
        <w:rPr/>
        <w:t>nvXVDxzx6aSeeOT+OLf4nn8e3OmupcJP55v+rj68c/7f3Q+fTi06mBvRYXH5/wAByfyB9PdeHTnUeQ</w:t>
      </w:r>
    </w:p>
    <w:p>
      <w:pPr>
        <w:pStyle w:val="PreformattedText"/>
        <w:bidi w:val="0"/>
        <w:spacing w:before="0" w:after="0"/>
        <w:jc w:val="left"/>
        <w:rPr/>
      </w:pPr>
      <w:r>
        <w:rPr/>
        <w:t>m/N/8AD/D/ABP9b/j36vW8eXHrHxYX+pvyL/X8cc3596J63Xh69Qagi35vb6fTk8Ef0+g9160eB6Td</w:t>
      </w:r>
    </w:p>
    <w:p>
      <w:pPr>
        <w:pStyle w:val="PreformattedText"/>
        <w:bidi w:val="0"/>
        <w:spacing w:before="0" w:after="0"/>
        <w:jc w:val="left"/>
        <w:rPr/>
      </w:pPr>
      <w:r>
        <w:rPr/>
        <w:t>T+o/X/YmxNyf9uB72K+fVD8+op/T/tz/AIX/ANa4PvfXuo7fXgEgXP8AgRc/gcg8ce6nrwz546gzni</w:t>
      </w:r>
    </w:p>
    <w:p>
      <w:pPr>
        <w:pStyle w:val="PreformattedText"/>
        <w:bidi w:val="0"/>
        <w:spacing w:before="0" w:after="0"/>
        <w:jc w:val="left"/>
        <w:rPr/>
      </w:pPr>
      <w:r>
        <w:rPr/>
        <w:t>97ni1xxYfQn8g+9Drea9JHK/ofgkEG+q4HPP8AgQSPp7cTrX2dFu3+p8Uv09IP1BBLWYgW+gkF/Sfp</w:t>
      </w:r>
    </w:p>
    <w:p>
      <w:pPr>
        <w:pStyle w:val="PreformattedText"/>
        <w:bidi w:val="0"/>
        <w:spacing w:before="0" w:after="0"/>
        <w:jc w:val="left"/>
        <w:rPr/>
      </w:pPr>
      <w:r>
        <w:rPr/>
        <w:t>x7dOVp8umJh3L1Xz2LcTzkai41AaggFg3NubksCfz/rfX2sUfo9FcnxE18+iG9pjx+e6j0RevhhIAL</w:t>
      </w:r>
    </w:p>
    <w:p>
      <w:pPr>
        <w:pStyle w:val="PreformattedText"/>
        <w:bidi w:val="0"/>
        <w:spacing w:before="0" w:after="0"/>
        <w:jc w:val="left"/>
        <w:rPr/>
      </w:pPr>
      <w:r>
        <w:rPr/>
        <w:t>21LpHDW9RP0t9QOfbQ4nqorqr0QrfCt5wdRjIcldRHj8RBZIE02QvblSP9j79Mf0qdKUFSor0N3SyW</w:t>
      </w:r>
    </w:p>
    <w:p>
      <w:pPr>
        <w:pStyle w:val="PreformattedText"/>
        <w:bidi w:val="0"/>
        <w:spacing w:before="0" w:after="0"/>
        <w:jc w:val="left"/>
        <w:rPr/>
      </w:pPr>
      <w:r>
        <w:rPr/>
        <w:t>FOUEfBjBI4UhTrcOZNIsAbEW/wBbj2XwcR9vSxV7FIz1cJ0g6mOksbKXi9D2c+pBfVqFwvAIvY29iG</w:t>
      </w:r>
    </w:p>
    <w:p>
      <w:pPr>
        <w:pStyle w:val="PreformattedText"/>
        <w:bidi w:val="0"/>
        <w:spacing w:before="0" w:after="0"/>
        <w:jc w:val="left"/>
        <w:rPr/>
      </w:pPr>
      <w:r>
        <w:rPr/>
        <w:t>LKL0mcDxAOrEdqEtTReo2sCeBq5AKswsVvcW/of6e3WHaOrrjpfICRfgD03FiSDc+r6/1/p7YPVj1n</w:t>
      </w:r>
    </w:p>
    <w:p>
      <w:pPr>
        <w:pStyle w:val="PreformattedText"/>
        <w:bidi w:val="0"/>
        <w:spacing w:before="0" w:after="0"/>
        <w:jc w:val="left"/>
        <w:rPr/>
      </w:pPr>
      <w:r>
        <w:rPr/>
        <w:t>U3F/wCAbfkniyk/1PF/euvcadZV4/IAB/wBuvH0PNyRcf09760f59Zk+n+s/HAvb/Aj6XH9fe/Prfl</w:t>
      </w:r>
    </w:p>
    <w:p>
      <w:pPr>
        <w:pStyle w:val="PreformattedText"/>
        <w:bidi w:val="0"/>
        <w:spacing w:before="0" w:after="0"/>
        <w:jc w:val="left"/>
        <w:rPr/>
      </w:pPr>
      <w:r>
        <w:rPr/>
        <w:t>1yBP044PNhdTe51D/XHvf2der1z+gt/Z5vyeQfxz9Qf6ce/da+XXO7MCSPxa3IJIsDYjki/wDtvz79</w:t>
      </w:r>
    </w:p>
    <w:p>
      <w:pPr>
        <w:pStyle w:val="PreformattedText"/>
        <w:bidi w:val="0"/>
        <w:spacing w:before="0" w:after="0"/>
        <w:jc w:val="left"/>
        <w:rPr/>
      </w:pPr>
      <w:r>
        <w:rPr/>
        <w:t>8+t9eI+gueP8QBb8208C5/r7916nXH6fn6fm1geLHjkMw/B9+68Pn11xbmxv/Ucn/G44X/ifeut8M9</w:t>
      </w:r>
    </w:p>
    <w:p>
      <w:pPr>
        <w:pStyle w:val="PreformattedText"/>
        <w:bidi w:val="0"/>
        <w:spacing w:before="0" w:after="0"/>
        <w:jc w:val="left"/>
        <w:rPr/>
      </w:pPr>
      <w:r>
        <w:rPr/>
        <w:t>dG1v8AEjkActxc2P4+lv8AD34de6ZakesH6jnVzwNRsSE508fT2xL5inSiPiOm+AMTIx16nkZtDWJV</w:t>
      </w:r>
    </w:p>
    <w:p>
      <w:pPr>
        <w:pStyle w:val="PreformattedText"/>
        <w:bidi w:val="0"/>
        <w:spacing w:before="0" w:after="0"/>
        <w:jc w:val="left"/>
        <w:rPr/>
      </w:pPr>
      <w:r>
        <w:rPr/>
        <w:t>Yz41si/pDgXH559pj0pXj8uvZDN4nbG3Nx7qzM6U+E2vt7cO5MvNNMkQTH4LG1mUqwZ3sIlZKQqpN7</w:t>
      </w:r>
    </w:p>
    <w:p>
      <w:pPr>
        <w:pStyle w:val="PreformattedText"/>
        <w:bidi w:val="0"/>
        <w:spacing w:before="0" w:after="0"/>
        <w:jc w:val="left"/>
        <w:rPr/>
      </w:pPr>
      <w:r>
        <w:rPr/>
        <w:t>ah+fdKhdTHgOnhmg8+vlf/ADP7/wCwPlH8mu1+2N9VevK793lU5zHU33tLkP7ubVqrf3Y29R11MTCs</w:t>
      </w:r>
    </w:p>
    <w:p>
      <w:pPr>
        <w:pStyle w:val="PreformattedText"/>
        <w:bidi w:val="0"/>
        <w:spacing w:before="0" w:after="0"/>
        <w:jc w:val="left"/>
        <w:rPr/>
      </w:pPr>
      <w:r>
        <w:rPr/>
        <w:t>NBh3iTxKQNTamGq/sJTyNLLJI5yT/wAV0eRIEQKPLoq9b4fMeEXHUiMqAsQuqI3ljUtwWaa9vpzY83</w:t>
      </w:r>
    </w:p>
    <w:p>
      <w:pPr>
        <w:pStyle w:val="PreformattedText"/>
        <w:bidi w:val="0"/>
        <w:spacing w:before="0" w:after="0"/>
        <w:jc w:val="left"/>
        <w:rPr/>
      </w:pPr>
      <w:r>
        <w:rPr/>
        <w:t>9tCpp69OY/PqMfLMJNWqONBFJJcEeMpIdCLb9REb24+rfT+vvfDPWvWnXUk7yRFgPDHcrCshD/AG8E</w:t>
      </w:r>
    </w:p>
    <w:p>
      <w:pPr>
        <w:pStyle w:val="PreformattedText"/>
        <w:bidi w:val="0"/>
        <w:spacing w:before="0" w:after="0"/>
        <w:jc w:val="left"/>
        <w:rPr/>
      </w:pPr>
      <w:r>
        <w:rPr/>
        <w:t>RHnkmBI/emazO1yBa30v72OvUoepUUpxaVUifv5qalMs0h0LDhIKrmF5tau1RWvAS3iIsmtSRqIVd0</w:t>
      </w:r>
    </w:p>
    <w:p>
      <w:pPr>
        <w:pStyle w:val="PreformattedText"/>
        <w:bidi w:val="0"/>
        <w:spacing w:before="0" w:after="0"/>
        <w:jc w:val="left"/>
        <w:rPr/>
      </w:pPr>
      <w:r>
        <w:rPr/>
        <w:t>qBXz69xPTAZo6Jqwy65MlXxDweZ2lSgQMXlqKqRmLmZjIS3Nyzab8H3YAkA0wP59V86Dp2x1Icei1D</w:t>
      </w:r>
    </w:p>
    <w:p>
      <w:pPr>
        <w:pStyle w:val="PreformattedText"/>
        <w:bidi w:val="0"/>
        <w:spacing w:before="0" w:after="0"/>
        <w:jc w:val="left"/>
        <w:rPr/>
      </w:pPr>
      <w:r>
        <w:rPr/>
        <w:t>1lH9/VqXpHgrLTRUp0xtNFCugy1dYh0hrgQwXI9TXFSag47evZJHUWfFVNdPGstVj6OmWMed3rI3sq</w:t>
      </w:r>
    </w:p>
    <w:p>
      <w:pPr>
        <w:pStyle w:val="PreformattedText"/>
        <w:bidi w:val="0"/>
        <w:spacing w:before="0" w:after="0"/>
        <w:jc w:val="left"/>
        <w:rPr/>
      </w:pPr>
      <w:r>
        <w:rPr/>
        <w:t>KSBJHRmd44lseLAm3J/rta5ovTjEBfXr077WVRR08udymi5pftabH0ERmsPLVVaVBqaidQReBDpMaH</w:t>
      </w:r>
    </w:p>
    <w:p>
      <w:pPr>
        <w:pStyle w:val="PreformattedText"/>
        <w:bidi w:val="0"/>
        <w:spacing w:before="0" w:after="0"/>
        <w:jc w:val="left"/>
        <w:rPr/>
      </w:pPr>
      <w:r>
        <w:rPr/>
        <w:t>nk293AkqTgD1z01WuKdT6hMHTUgwSx5tamZVy+enhOMaWJWiVaSgnqrBkgpAwZoVFpah/wDAe7AMaN</w:t>
      </w:r>
    </w:p>
    <w:p>
      <w:pPr>
        <w:pStyle w:val="PreformattedText"/>
        <w:bidi w:val="0"/>
        <w:spacing w:before="0" w:after="0"/>
        <w:jc w:val="left"/>
        <w:rPr/>
      </w:pPr>
      <w:r>
        <w:rPr/>
        <w:t>j5f7HVdVSajHTRlMxSVHjoqHGA0UcIgjo56yQXnlYajHDSCCN5CVDyBtQL2F9IA9uKhB1FzX/V/qx1</w:t>
      </w:r>
    </w:p>
    <w:p>
      <w:pPr>
        <w:pStyle w:val="PreformattedText"/>
        <w:bidi w:val="0"/>
        <w:spacing w:before="0" w:after="0"/>
        <w:jc w:val="left"/>
        <w:rPr/>
      </w:pPr>
      <w:r>
        <w:rPr/>
        <w:t>pmFBjHUaryslPTfw6npsdSjQi1TUlInnBVgQsk7vNNJaS1ipAZze3A93VKkuxJPz6rqOOpNHh8hmGj</w:t>
      </w:r>
    </w:p>
    <w:p>
      <w:pPr>
        <w:pStyle w:val="PreformattedText"/>
        <w:bidi w:val="0"/>
        <w:spacing w:before="0" w:after="0"/>
        <w:jc w:val="left"/>
        <w:rPr/>
      </w:pPr>
      <w:r>
        <w:rPr/>
        <w:t>geV0CuYYGlEmn7+ca2p5agK7VFWyj1hSWS6KOPdiwWpp1sZpnHQmVUkUlJSbPo3jm2dsyZKzIVjRpQ</w:t>
      </w:r>
    </w:p>
    <w:p>
      <w:pPr>
        <w:pStyle w:val="PreformattedText"/>
        <w:bidi w:val="0"/>
        <w:spacing w:before="0" w:after="0"/>
        <w:jc w:val="left"/>
        <w:rPr/>
      </w:pPr>
      <w:r>
        <w:rPr/>
        <w:t>mt3JPEs9bEskmo1FUXiaKnjPkMUcbStZRylFatIa+I3TvxLoalK9YsjmarLy01FjDBSk4aoNRW1CLF</w:t>
      </w:r>
    </w:p>
    <w:p>
      <w:pPr>
        <w:pStyle w:val="PreformattedText"/>
        <w:bidi w:val="0"/>
        <w:spacing w:before="0" w:after="0"/>
        <w:jc w:val="left"/>
        <w:rPr/>
      </w:pPr>
      <w:r>
        <w:rPr/>
        <w:t>RbbwNUxORyD31rST1VIEhjUs07oQieqUgVACgs1Tnh6nyHTojc07qA/wAh1BWI1lRjMfRY+atGqmo9</w:t>
      </w:r>
    </w:p>
    <w:p>
      <w:pPr>
        <w:pStyle w:val="PreformattedText"/>
        <w:bidi w:val="0"/>
        <w:spacing w:before="0" w:after="0"/>
        <w:jc w:val="left"/>
        <w:rPr/>
      </w:pPr>
      <w:r>
        <w:rPr/>
        <w:t>o7eSEyVEJkbXPla+nI0SV9c/+US6rk8FyI41U0ZiocuwGKsfX5D/AAD/AGetxgO6IoJzQD/KenyLFM</w:t>
      </w:r>
    </w:p>
    <w:p>
      <w:pPr>
        <w:pStyle w:val="PreformattedText"/>
        <w:bidi w:val="0"/>
        <w:spacing w:before="0" w:after="0"/>
        <w:jc w:val="left"/>
        <w:rPr/>
      </w:pPr>
      <w:r>
        <w:rPr/>
        <w:t>rQ4Kko6rPbirq6opsglCs9TXbnyMMo8mHw8cd5IsHS1EaRT1R0hyGVSPqqNp6sZXbTCAKV4KPU+rHy</w:t>
      </w:r>
    </w:p>
    <w:p>
      <w:pPr>
        <w:pStyle w:val="PreformattedText"/>
        <w:bidi w:val="0"/>
        <w:spacing w:before="0" w:after="0"/>
        <w:jc w:val="left"/>
        <w:rPr/>
      </w:pPr>
      <w:r>
        <w:rPr/>
        <w:t>H5nowER/s0BaQnNOLH0H9H1PRnutOvoMDjsjmd00tNmaxMjHHuovVLR7LTI41oXo9gYTJDWuTTD0Ej</w:t>
      </w:r>
    </w:p>
    <w:p>
      <w:pPr>
        <w:pStyle w:val="PreformattedText"/>
        <w:bidi w:val="0"/>
        <w:spacing w:before="0" w:after="0"/>
        <w:jc w:val="left"/>
        <w:rPr/>
      </w:pPr>
      <w:r>
        <w:rPr/>
        <w:t>nIvB/klK7mJWlluCH7y6aeVVir4IHav4vmx+bHh59Htla+AHM/9pWpP4R/RHrTz/Z05br7Opcmy1NH</w:t>
      </w:r>
    </w:p>
    <w:p>
      <w:pPr>
        <w:pStyle w:val="PreformattedText"/>
        <w:bidi w:val="0"/>
        <w:spacing w:before="0" w:after="0"/>
        <w:jc w:val="left"/>
        <w:rPr/>
      </w:pPr>
      <w:r>
        <w:rPr/>
        <w:t>UVGUhqXbG0/26IlLkc7VPPG22NjYpCng2zt+GSOF6qZi8rAKgjAIRtLV9IVkAPE/IerH1PSiW4TAjN</w:t>
      </w:r>
    </w:p>
    <w:p>
      <w:pPr>
        <w:pStyle w:val="PreformattedText"/>
        <w:bidi w:val="0"/>
        <w:spacing w:before="0" w:after="0"/>
        <w:jc w:val="left"/>
        <w:rPr/>
      </w:pPr>
      <w:r>
        <w:rPr/>
        <w:t>RWn2n0HrTpT7Z2Bk3x1Nntw1uOjpq9aiux1FkpikWbzONhLfxuqp8eqzy7U2sokaBGj0VLRGU6VNPG</w:t>
      </w:r>
    </w:p>
    <w:p>
      <w:pPr>
        <w:pStyle w:val="PreformattedText"/>
        <w:bidi w:val="0"/>
        <w:spacing w:before="0" w:after="0"/>
        <w:jc w:val="left"/>
        <w:rPr/>
      </w:pPr>
      <w:r>
        <w:rPr/>
        <w:t>UdxIitoVTX19Pl9p8z+Xr0qgicjU5/L5/wCb/i+jR9a7TjpIKfeFdTyZXfG7P2MFV5poGw218ZQVVO</w:t>
      </w:r>
    </w:p>
    <w:p>
      <w:pPr>
        <w:pStyle w:val="PreformattedText"/>
        <w:bidi w:val="0"/>
        <w:spacing w:before="0" w:after="0"/>
        <w:jc w:val="left"/>
        <w:rPr/>
      </w:pPr>
      <w:r>
        <w:rPr/>
        <w:t>uZroNvxvJJNlZZ2or0SeSSplZKUA6mUpH8SRV1H9Pj9vRhAFiyK6j/AC9f+K/LoWNwb/x+DyVVNmZK</w:t>
      </w:r>
    </w:p>
    <w:p>
      <w:pPr>
        <w:pStyle w:val="PreformattedText"/>
        <w:bidi w:val="0"/>
        <w:spacing w:before="0" w:after="0"/>
        <w:jc w:val="left"/>
        <w:rPr/>
      </w:pPr>
      <w:r>
        <w:rPr/>
        <w:t>Ksr+vpvvKjH5HIxT0NLv1qKddvUmWyESyw7j3ZgXqpa842mElLjKrySVBed4Y4/KnhrqVK1FftHy+R</w:t>
      </w:r>
    </w:p>
    <w:p>
      <w:pPr>
        <w:pStyle w:val="PreformattedText"/>
        <w:bidi w:val="0"/>
        <w:spacing w:before="0" w:after="0"/>
        <w:jc w:val="left"/>
        <w:rPr/>
      </w:pPr>
      <w:r>
        <w:rPr/>
        <w:t>6MFcEqXOAf+K/PifQHrH1XhIpNq1O7t01mahmzmCm3Nuybysc7Ns3LZBcXjaTERXM9Lm9yysaKn4SS</w:t>
      </w:r>
    </w:p>
    <w:p>
      <w:pPr>
        <w:pStyle w:val="PreformattedText"/>
        <w:bidi w:val="0"/>
        <w:spacing w:before="0" w:after="0"/>
        <w:jc w:val="left"/>
        <w:rPr/>
      </w:pPr>
      <w:r>
        <w:rPr/>
        <w:t>NZJZLWcn2w81WGpQCTj09c9GVtBSIlSS2mp+wnFPSvVlHR20JsLs/K5fcKwYPKZsSRxpMslXT7I23E</w:t>
      </w:r>
    </w:p>
    <w:p>
      <w:pPr>
        <w:pStyle w:val="PreformattedText"/>
        <w:bidi w:val="0"/>
        <w:spacing w:before="0" w:after="0"/>
        <w:jc w:val="left"/>
        <w:rPr/>
      </w:pPr>
      <w:r>
        <w:rPr/>
        <w:t>Q2E25htAZZKzGCoCmKytVZWR5JbavYY3K6E1wnhElF9PM+ZP8Aq4dDbbbd7a3fx1CyN+en0A+z/Dx6</w:t>
      </w:r>
    </w:p>
    <w:p>
      <w:pPr>
        <w:pStyle w:val="PreformattedText"/>
        <w:bidi w:val="0"/>
        <w:spacing w:before="0" w:after="0"/>
        <w:jc w:val="left"/>
        <w:rPr/>
      </w:pPr>
      <w:r>
        <w:rPr/>
        <w:t>sX62wxxWMjENTTxZnJY6SKjDxuTjqfGRR0k2QlIY/wC4vbUdTKJpQuqsyzTkXYAewzdMXkYspMYP+H</w:t>
      </w:r>
    </w:p>
    <w:p>
      <w:pPr>
        <w:pStyle w:val="PreformattedText"/>
        <w:bidi w:val="0"/>
        <w:spacing w:before="0" w:after="0"/>
        <w:jc w:val="left"/>
        <w:rPr/>
      </w:pPr>
      <w:r>
        <w:rPr/>
        <w:t>/Kf8FOhJBEsaL/ABn/ACf5B/M16O3sza9HjaXG0FFTmmxOOo3hoaSZmaoRJA9U2Sycz6nky+WqHaSV</w:t>
      </w:r>
    </w:p>
    <w:p>
      <w:pPr>
        <w:pStyle w:val="PreformattedText"/>
        <w:bidi w:val="0"/>
        <w:spacing w:before="0" w:after="0"/>
        <w:jc w:val="left"/>
        <w:rPr/>
      </w:pPr>
      <w:r>
        <w:rPr/>
        <w:t>ATZn0sRpABRKzNI329GcEYUAnPQ24qnLlUmKuhpoo0aX9vTQok3iZ1NhFDqVuB65FUf1v7vGteIxTp</w:t>
      </w:r>
    </w:p>
    <w:p>
      <w:pPr>
        <w:pStyle w:val="PreformattedText"/>
        <w:bidi w:val="0"/>
        <w:spacing w:before="0" w:after="0"/>
        <w:jc w:val="left"/>
        <w:rPr/>
      </w:pPr>
      <w:r>
        <w:rPr/>
        <w:t>8n06WeOgE6F40iCItOCQgVn8pSCFWjJWwAuSq3C3559r4IywJpgdI5yEIBOTXp6ppB+8gD+Rl8k4A/</w:t>
      </w:r>
    </w:p>
    <w:p>
      <w:pPr>
        <w:pStyle w:val="PreformattedText"/>
        <w:bidi w:val="0"/>
        <w:spacing w:before="0" w:after="0"/>
        <w:jc w:val="left"/>
        <w:rPr/>
      </w:pPr>
      <w:r>
        <w:rPr/>
        <w:t>ap1SbU8fjB8LmTQGIH6VsPauPiyj4vP5dMMlQpPD/D8+n+jUyQqgZ+JFknsf2wEVmVpTBZ2bzsFAA4</w:t>
      </w:r>
    </w:p>
    <w:p>
      <w:pPr>
        <w:pStyle w:val="PreformattedText"/>
        <w:bidi w:val="0"/>
        <w:spacing w:before="0" w:after="0"/>
        <w:jc w:val="left"/>
        <w:rPr/>
      </w:pPr>
      <w:r>
        <w:rPr/>
        <w:t>HA/PtSANOT8z0keofhny9enWjR6mAMA95o6ePQYgQ0oJLoshOtEHiAGq5Y/wBB7fiGta0zQdJpexiD</w:t>
      </w:r>
    </w:p>
    <w:p>
      <w:pPr>
        <w:pStyle w:val="PreformattedText"/>
        <w:bidi w:val="0"/>
        <w:spacing w:before="0" w:after="0"/>
        <w:jc w:val="left"/>
        <w:rPr/>
      </w:pPr>
      <w:r>
        <w:rPr/>
        <w:t>TSCTx8unuDX9wI3jYqyuruGMJBQEyU68lfRoJY3tf6H8e1K110+X2fl0ilpo1BqH9v2Hp3ia6xCzO1</w:t>
      </w:r>
    </w:p>
    <w:p>
      <w:pPr>
        <w:pStyle w:val="PreformattedText"/>
        <w:bidi w:val="0"/>
        <w:spacing w:before="0" w:after="0"/>
        <w:jc w:val="left"/>
        <w:rPr/>
      </w:pPr>
      <w:r>
        <w:rPr/>
        <w:t>nUujrLZg2gQxqws7Kslzq/p7UoR2inH/VSnSNwasQf5U/M9SNZuxsjKNYRQAF0g2XSFJKvz9fd9eSQ</w:t>
      </w:r>
    </w:p>
    <w:p>
      <w:pPr>
        <w:pStyle w:val="PreformattedText"/>
        <w:bidi w:val="0"/>
        <w:spacing w:before="0" w:after="0"/>
        <w:jc w:val="left"/>
        <w:rPr/>
      </w:pPr>
      <w:r>
        <w:rPr/>
        <w:t>BT/V/PqunAFTX1/1eXUIyBSFZQSp1I3nKgDW0b6QF/zwta/AYfT3TUK0Iz9vSjSWBIOPMU/1Y6yRyt</w:t>
      </w:r>
    </w:p>
    <w:p>
      <w:pPr>
        <w:pStyle w:val="PreformattedText"/>
        <w:bidi w:val="0"/>
        <w:spacing w:before="0" w:after="0"/>
        <w:jc w:val="left"/>
        <w:rPr/>
      </w:pPr>
      <w:r>
        <w:rPr/>
        <w:t>qKgBl8GqWNI3LyMNPi0u4KLLpub8XIt7sCSSKeWf8AUcV60yAKDXOrBJ4evDy/4vrNC2ku2mRrgIpN</w:t>
      </w:r>
    </w:p>
    <w:p>
      <w:pPr>
        <w:pStyle w:val="PreformattedText"/>
        <w:bidi w:val="0"/>
        <w:spacing w:before="0" w:after="0"/>
        <w:jc w:val="left"/>
        <w:rPr/>
      </w:pPr>
      <w:r>
        <w:rPr/>
        <w:t>Mii7ohkA+tgeCeLgg+7AnJz+zpuRdQUVA8/iP5dc08blbaYjIfLFrRY3u11OkFi2oNGL24Bv/X37tN</w:t>
      </w:r>
    </w:p>
    <w:p>
      <w:pPr>
        <w:pStyle w:val="PreformattedText"/>
        <w:bidi w:val="0"/>
        <w:spacing w:before="0" w:after="0"/>
        <w:jc w:val="left"/>
        <w:rPr/>
      </w:pPr>
      <w:r>
        <w:rPr/>
        <w:t>AMemOmzqFTxpg5r/q49QmlXVKYhKNSmRAgYaBCCZykh4VnkYnSQeBx7ZJFW019f2cf+K6Uqhomsj0/</w:t>
      </w:r>
    </w:p>
    <w:p>
      <w:pPr>
        <w:pStyle w:val="PreformattedText"/>
        <w:bidi w:val="0"/>
        <w:spacing w:before="0" w:after="0"/>
        <w:jc w:val="left"/>
        <w:rPr/>
      </w:pPr>
      <w:r>
        <w:rPr/>
        <w:t>bwqPs8/XqHMUVuL6oY3WQreGWVJnj9YKkxu8S3+nDC4I9p3orVHED7Can9lf5dKFDECvBjjzAoP20P</w:t>
      </w:r>
    </w:p>
    <w:p>
      <w:pPr>
        <w:pStyle w:val="PreformattedText"/>
        <w:bidi w:val="0"/>
        <w:spacing w:before="0" w:after="0"/>
        <w:jc w:val="left"/>
        <w:rPr/>
      </w:pPr>
      <w:r>
        <w:rPr/>
        <w:t>7fTqNGo0G7zICraljl1keSeQAkG/k5X+wQVv7Y8jUmn2/s6uSag6QTXzHoP9XHpmkRfG/jmDeoJpd5</w:t>
      </w:r>
    </w:p>
    <w:p>
      <w:pPr>
        <w:pStyle w:val="PreformattedText"/>
        <w:bidi w:val="0"/>
        <w:spacing w:before="0" w:after="0"/>
        <w:jc w:val="left"/>
        <w:rPr/>
      </w:pPr>
      <w:r>
        <w:rPr/>
        <w:t>NcelAFGphdbMSCGFmNufaIgUOk+fS0HuAK4p1gqGZmQBrj02jJRbNrDzRnVZWUgqw/BII9tOTgVz1d</w:t>
      </w:r>
    </w:p>
    <w:p>
      <w:pPr>
        <w:pStyle w:val="PreformattedText"/>
        <w:bidi w:val="0"/>
        <w:spacing w:before="0" w:after="0"/>
        <w:jc w:val="left"/>
        <w:rPr/>
      </w:pPr>
      <w:r>
        <w:rPr/>
        <w:t>KCpp+f+DpIZO9nd0Swj1cKygxhSU13BUSFgQw5sSPaB2qa06WoMDOeg2zNHLMksngRoyNcC+l/7AaW</w:t>
      </w:r>
    </w:p>
    <w:p>
      <w:pPr>
        <w:pStyle w:val="PreformattedText"/>
        <w:bidi w:val="0"/>
        <w:spacing w:before="0" w:after="0"/>
        <w:jc w:val="left"/>
        <w:rPr/>
      </w:pPr>
      <w:r>
        <w:rPr/>
        <w:t>nk1kROrFDf8AOq/0tyyTSvp0oqKUHEdFo3httZqiacRsFgUyMJ41ViFDRJGo9KrIgIU3NjqUj8e7xt</w:t>
      </w:r>
    </w:p>
    <w:p>
      <w:pPr>
        <w:pStyle w:val="PreformattedText"/>
        <w:bidi w:val="0"/>
        <w:spacing w:before="0" w:after="0"/>
        <w:jc w:val="left"/>
        <w:rPr/>
      </w:pPr>
      <w:r>
        <w:rPr/>
        <w:t>ih8urBvKuT0VLsvZFE+NjqpA9NRzSTIDENTU9VEnjEdVDYDxO8ocC36WYg3v7NbScqcDpHcI1GP4uq</w:t>
      </w:r>
    </w:p>
    <w:p>
      <w:pPr>
        <w:pStyle w:val="PreformattedText"/>
        <w:bidi w:val="0"/>
        <w:spacing w:before="0" w:after="0"/>
        <w:jc w:val="left"/>
        <w:rPr/>
      </w:pPr>
      <w:r>
        <w:rPr/>
        <w:t>vdxbT/hNfuHG1tMKfEVgqcmI1j+5hZsfJLQZ6N6gamSVsVWrWRqBrLQccWPsT28/iCvEjH+r8/PoNX</w:t>
      </w:r>
    </w:p>
    <w:p>
      <w:pPr>
        <w:pStyle w:val="PreformattedText"/>
        <w:bidi w:val="0"/>
        <w:spacing w:before="0" w:after="0"/>
        <w:jc w:val="left"/>
        <w:rPr/>
      </w:pPr>
      <w:r>
        <w:rPr/>
        <w:t>MQiNDwOf8AV+2vRO91bTbI0W9Nh18MFLX1Moz2C+6CiDGb6wtElJTjX6hPh9yYiWISzKrGRZU+hXgS</w:t>
      </w:r>
    </w:p>
    <w:p>
      <w:pPr>
        <w:pStyle w:val="PreformattedText"/>
        <w:bidi w:val="0"/>
        <w:spacing w:before="0" w:after="0"/>
        <w:jc w:val="left"/>
        <w:rPr/>
      </w:pPr>
      <w:r>
        <w:rPr/>
        <w:t>2ciKEBPaP9R/1fLoIbtb6lk0Llv8P+bot3VeeG05JsFuukmqtu56N3y8tQswrqGqp48hJgM3FSKXXz</w:t>
      </w:r>
    </w:p>
    <w:p>
      <w:pPr>
        <w:pStyle w:val="PreformattedText"/>
        <w:bidi w:val="0"/>
        <w:spacing w:before="0" w:after="0"/>
        <w:jc w:val="left"/>
        <w:rPr/>
      </w:pPr>
      <w:r>
        <w:rPr/>
        <w:t>xxSZDF5anYapqeOdQLpEfZ7GY3Tw2oX8j/AKvy6BM0bI2oD7QfT/VUdAZ2j1jHTzUWAmlrpdzbBojn</w:t>
      </w:r>
    </w:p>
    <w:p>
      <w:pPr>
        <w:pStyle w:val="PreformattedText"/>
        <w:bidi w:val="0"/>
        <w:spacing w:before="0" w:after="0"/>
        <w:jc w:val="left"/>
        <w:rPr/>
      </w:pPr>
      <w:r>
        <w:rPr/>
        <w:t>evt00VKhyG4uv8082UjwWRhhaGXJLt1hJHEsTCWTx6oyfQGM7aZlj0tQMcH0/wBjohu7cFgwyoFR8v</w:t>
      </w:r>
    </w:p>
    <w:p>
      <w:pPr>
        <w:pStyle w:val="PreformattedText"/>
        <w:bidi w:val="0"/>
        <w:spacing w:before="0" w:after="0"/>
        <w:jc w:val="left"/>
        <w:rPr/>
      </w:pPr>
      <w:r>
        <w:rPr/>
        <w:t>l8/Ppn2J2FH/A8ftipZ8ts/KZ6kkwW58equNuZ2t0Pk6OBmaBqanyFTpmakbSy1CrKqWlkBXDFK9F9</w:t>
      </w:r>
    </w:p>
    <w:p>
      <w:pPr>
        <w:pStyle w:val="PreformattedText"/>
        <w:bidi w:val="0"/>
        <w:spacing w:before="0" w:after="0"/>
        <w:jc w:val="left"/>
        <w:rPr/>
      </w:pPr>
      <w:r>
        <w:rPr/>
        <w:t>a4HAnpS59aSgjycOTgoanb7Syx5Gtgp54jhmiqHfH7jxasv3aQUOgVkQItJSSPDZvGALgrUevTTqQT</w:t>
      </w:r>
    </w:p>
    <w:p>
      <w:pPr>
        <w:pStyle w:val="PreformattedText"/>
        <w:bidi w:val="0"/>
        <w:spacing w:before="0" w:after="0"/>
        <w:jc w:val="left"/>
        <w:rPr/>
      </w:pPr>
      <w:r>
        <w:rPr/>
        <w:t>6dZjlsg2Liqx+5vDaFQpx328yy0mawbQzTVdRC0BJqKOooUSRmVtbIVmXQ6uovUY6bZeI8j0taunj3</w:t>
      </w:r>
    </w:p>
    <w:p>
      <w:pPr>
        <w:pStyle w:val="PreformattedText"/>
        <w:bidi w:val="0"/>
        <w:spacing w:before="0" w:after="0"/>
        <w:jc w:val="left"/>
        <w:rPr/>
      </w:pPr>
      <w:r>
        <w:rPr/>
        <w:t>JgKPK4FpDQ/eTs9HkJ6KI7WzuUrIK3IYJEZqeP7XLVQEscd9Mrr5EbV5F9ucaenSWhUkMM9At2dSvk</w:t>
      </w:r>
    </w:p>
    <w:p>
      <w:pPr>
        <w:pStyle w:val="PreformattedText"/>
        <w:bidi w:val="0"/>
        <w:spacing w:before="0" w:after="0"/>
        <w:jc w:val="left"/>
        <w:rPr/>
      </w:pPr>
      <w:r>
        <w:rPr/>
        <w:t>cvt/uHaFA2A33t1nw/YGMhpmpEqNx4z7iiyKZOlXTBBBubBkrNC/7M/wC5GwKMCK6QDUdapUU6ldSZ</w:t>
      </w:r>
    </w:p>
    <w:p>
      <w:pPr>
        <w:pStyle w:val="PreformattedText"/>
        <w:bidi w:val="0"/>
        <w:spacing w:before="0" w:after="0"/>
        <w:jc w:val="left"/>
        <w:rPr/>
      </w:pPr>
      <w:r>
        <w:rPr/>
        <w:t>jC5Wnbb2KzU23dt4XI5Dc22KqqaGrPWufydLNDm9p1dLVr9zVdcbmlTyTUQMixG943sb2AOBXHTWmh</w:t>
      </w:r>
    </w:p>
    <w:p>
      <w:pPr>
        <w:pStyle w:val="PreformattedText"/>
        <w:bidi w:val="0"/>
        <w:spacing w:before="0" w:after="0"/>
        <w:jc w:val="left"/>
        <w:rPr/>
      </w:pPr>
      <w:r>
        <w:rPr/>
        <w:t>r0yZmnfZ+fyGzN9UM8W3txyJHTSUoGvae6qlzXPiMbkf3qSHD1ySitxVQxAhBdAHTyg6bjQ8adb+zp</w:t>
      </w:r>
    </w:p>
    <w:p>
      <w:pPr>
        <w:pStyle w:val="PreformattedText"/>
        <w:bidi w:val="0"/>
        <w:spacing w:before="0" w:after="0"/>
        <w:jc w:val="left"/>
        <w:rPr/>
      </w:pPr>
      <w:r>
        <w:rPr/>
        <w:t>C/a5faGdyMFMEytFQrG2QwFUZ6Sn3XhorR5Knjgpy0lDV+C51IxaOQG37ej3UnOOHXq8OhYjp6TspM</w:t>
      </w:r>
    </w:p>
    <w:p>
      <w:pPr>
        <w:pStyle w:val="PreformattedText"/>
        <w:bidi w:val="0"/>
        <w:spacing w:before="0" w:after="0"/>
        <w:jc w:val="left"/>
        <w:rPr/>
      </w:pPr>
      <w:r>
        <w:rPr/>
        <w:t>FPRTZFMjRRfwnas8/inyOWohJrp9n5KaEI8G5dvxws1LI3FZFcxgsGQ78uq8OsuE3BKayrwVbTiKuq</w:t>
      </w:r>
    </w:p>
    <w:p>
      <w:pPr>
        <w:pStyle w:val="PreformattedText"/>
        <w:bidi w:val="0"/>
        <w:spacing w:before="0" w:after="0"/>
        <w:jc w:val="left"/>
        <w:rPr/>
      </w:pPr>
      <w:r>
        <w:rPr/>
        <w:t>qDy1NGpb7HcUNKWc1oie32mTo2RkkjcDRMp/sG3vQ/l1anA9d52jgolx9O1UtbjcpEZcbnBK7pUskg</w:t>
      </w:r>
    </w:p>
    <w:p>
      <w:pPr>
        <w:pStyle w:val="PreformattedText"/>
        <w:bidi w:val="0"/>
        <w:spacing w:before="0" w:after="0"/>
        <w:jc w:val="left"/>
        <w:rPr/>
      </w:pPr>
      <w:r>
        <w:rPr/>
        <w:t>WWirXBOkwOyq4JvG6gi62b3bh1v8unbB1yYyuhxlcsMazlS0tXT/dwMtHIrI1RHa8lLJe0mgDWCWH9</w:t>
      </w:r>
    </w:p>
    <w:p>
      <w:pPr>
        <w:pStyle w:val="PreformattedText"/>
        <w:bidi w:val="0"/>
        <w:spacing w:before="0" w:after="0"/>
        <w:jc w:val="left"/>
        <w:rPr/>
      </w:pPr>
      <w:r>
        <w:rPr/>
        <w:t>PdSfUdVOeHHq7P8Ala/KLFdC9snpHcGXpZemvkllcdktg5VS8VP1r2/JTCjfb+Zjqghixe4PF9kswO</w:t>
      </w:r>
    </w:p>
    <w:p>
      <w:pPr>
        <w:pStyle w:val="PreformattedText"/>
        <w:bidi w:val="0"/>
        <w:spacing w:before="0" w:after="0"/>
        <w:jc w:val="left"/>
        <w:rPr/>
      </w:pPr>
      <w:r>
        <w:rPr/>
        <w:t>gOsBJuSfa+0m8Nyh+Bjj5H0/PpNcJrUsPjXj9nWzZqN5EdGSSCR0mie5eGVT/m7gf2y3BH1H09m1cd</w:t>
      </w:r>
    </w:p>
    <w:p>
      <w:pPr>
        <w:pStyle w:val="PreformattedText"/>
        <w:bidi w:val="0"/>
        <w:spacing w:before="0" w:after="0"/>
        <w:jc w:val="left"/>
        <w:rPr/>
      </w:pPr>
      <w:r>
        <w:rPr/>
        <w:t>IuHXMXP6b6QQbkDnTzfVf6i/FxY2t70evdeW5H01HU39Fvxa5H1UAiwsbe/cPPHWqfs66sSPzz+ONV</w:t>
      </w:r>
    </w:p>
    <w:p>
      <w:pPr>
        <w:pStyle w:val="PreformattedText"/>
        <w:bidi w:val="0"/>
        <w:spacing w:before="0" w:after="0"/>
        <w:jc w:val="left"/>
        <w:rPr/>
      </w:pPr>
      <w:r>
        <w:rPr/>
        <w:t>gSSNSgW0/T/W/1/euvdeFr/S4Nxe54F2IsR6bAn6i9jx78T1v8+vXJ1KAQ9rcWsP6fU/6q9z7r8+vH</w:t>
      </w:r>
    </w:p>
    <w:p>
      <w:pPr>
        <w:pStyle w:val="PreformattedText"/>
        <w:bidi w:val="0"/>
        <w:spacing w:before="0" w:after="0"/>
        <w:jc w:val="left"/>
        <w:rPr/>
      </w:pPr>
      <w:r>
        <w:rPr/>
        <w:t>j1x4/wADY/1uL2AuAoN7f7x9fdSevde+l+SLarnk/k34FizDTwbf7x71nr3XVr8fRj9AbW5JA1aeL2</w:t>
      </w:r>
    </w:p>
    <w:p>
      <w:pPr>
        <w:pStyle w:val="PreformattedText"/>
        <w:bidi w:val="0"/>
        <w:spacing w:before="0" w:after="0"/>
        <w:jc w:val="left"/>
        <w:rPr/>
      </w:pPr>
      <w:r>
        <w:rPr/>
        <w:t>NrgH3bH5dbr11ptdbf7FiP6H1Xt9Qfp9Lj3U9b+3roAcWN/wBNvpqH4OpTf+n1H6vp791rrj/ZYqP7</w:t>
      </w:r>
    </w:p>
    <w:p>
      <w:pPr>
        <w:pStyle w:val="PreformattedText"/>
        <w:bidi w:val="0"/>
        <w:spacing w:before="0" w:after="0"/>
        <w:jc w:val="left"/>
        <w:rPr/>
      </w:pPr>
      <w:r>
        <w:rPr/>
        <w:t>JCjk83FigK6r8XA4J96Hr1rro3b/ABBA4ZuLAWLEauSDe5vb8e909erdeJIvb1KdXp+jaRwARyQPra</w:t>
      </w:r>
    </w:p>
    <w:p>
      <w:pPr>
        <w:pStyle w:val="PreformattedText"/>
        <w:bidi w:val="0"/>
        <w:spacing w:before="0" w:after="0"/>
        <w:jc w:val="left"/>
        <w:rPr/>
      </w:pPr>
      <w:r>
        <w:rPr/>
        <w:t>/P+sPfvPr1PKuOuBuSbA2HOm4Om/1tY3AB4P4Nj7914Z65XPF/yCoYlr/1YHkEXb8WJI+nHup4HrfH</w:t>
      </w:r>
    </w:p>
    <w:p>
      <w:pPr>
        <w:pStyle w:val="PreformattedText"/>
        <w:bidi w:val="0"/>
        <w:spacing w:before="0" w:after="0"/>
        <w:jc w:val="left"/>
        <w:rPr/>
      </w:pPr>
      <w:r>
        <w:rPr/>
        <w:t>7evEkgnU1gOeLD6f6oXtb/D3v169+fXV/wBXJI/o9zcker0qSxLAcc2HvfDr3n11a/BFiCPyWs1j+o</w:t>
      </w:r>
    </w:p>
    <w:p>
      <w:pPr>
        <w:pStyle w:val="PreformattedText"/>
        <w:bidi w:val="0"/>
        <w:spacing w:before="0" w:after="0"/>
        <w:jc w:val="left"/>
        <w:rPr/>
      </w:pPr>
      <w:r>
        <w:rPr/>
        <w:t>G3+8Hj+nvY61QevXFrAtbgspLXNrHgX4P0I5HH592HWuPXQvwBqAUi5BJ0kg/kEH02+t/6+99eyOsL</w:t>
      </w:r>
    </w:p>
    <w:p>
      <w:pPr>
        <w:pStyle w:val="PreformattedText"/>
        <w:bidi w:val="0"/>
        <w:spacing w:before="0" w:after="0"/>
        <w:jc w:val="left"/>
        <w:rPr/>
      </w:pPr>
      <w:r>
        <w:rPr/>
        <w:t>WAuGH1IBAswJJAItyNQN7j3vy691gcf2fqNAst7lgGt6AQxA/qf6+99e6a6oX4JW9gAAQWX8Br/QED</w:t>
      </w:r>
    </w:p>
    <w:p>
      <w:pPr>
        <w:pStyle w:val="PreformattedText"/>
        <w:bidi w:val="0"/>
        <w:spacing w:before="0" w:after="0"/>
        <w:jc w:val="left"/>
        <w:rPr/>
      </w:pPr>
      <w:r>
        <w:rPr/>
        <w:t>+v+vf3v160ekxWgnVawNhcAg24uqnkai5tcfT3T5dWGOkbXca9Lmw9JANg17krfVpUWBJPJ/N/bTEn</w:t>
      </w:r>
    </w:p>
    <w:p>
      <w:pPr>
        <w:pStyle w:val="PreformattedText"/>
        <w:bidi w:val="0"/>
        <w:spacing w:before="0" w:after="0"/>
        <w:jc w:val="left"/>
        <w:rPr/>
      </w:pPr>
      <w:r>
        <w:rPr/>
        <w:t>rfpTpNSlS5WxIYm1yWcgEEDkn06luSfbROa9OgVA9Ou0Y2A9QIvdiQVUagTq1AHSXb825/w9+r16nX</w:t>
      </w:r>
    </w:p>
    <w:p>
      <w:pPr>
        <w:pStyle w:val="PreformattedText"/>
        <w:bidi w:val="0"/>
        <w:spacing w:before="0" w:after="0"/>
        <w:jc w:val="left"/>
        <w:rPr/>
      </w:pPr>
      <w:r>
        <w:rPr/>
        <w:t>CRrkgtYtZvW5Ym341/2QrED/H6gce9OcdeHEevXEP6TyAjcEaV9PPLaub/AF+otc/X8+2unB6dZR9N</w:t>
      </w:r>
    </w:p>
    <w:p>
      <w:pPr>
        <w:pStyle w:val="PreformattedText"/>
        <w:bidi w:val="0"/>
        <w:spacing w:before="0" w:after="0"/>
        <w:jc w:val="left"/>
        <w:rPr/>
      </w:pPr>
      <w:r>
        <w:rPr/>
        <w:t>K6CeFBPJ0hr6GAK3UA/W11HP09+rj5dWAB6xvEZnU8cXNrnTzdtTAi+q63HH093Q5p14ivA9RarESS</w:t>
      </w:r>
    </w:p>
    <w:p>
      <w:pPr>
        <w:pStyle w:val="PreformattedText"/>
        <w:bidi w:val="0"/>
        <w:spacing w:before="0" w:after="0"/>
        <w:jc w:val="left"/>
        <w:rPr/>
      </w:pPr>
      <w:r>
        <w:rPr/>
        <w:t>L6YiLjk31q2lyeD+QzNYj+tz7uwLcerp2mhGOmifbdQQSyDlgNTjVr5UksptqWP6Efj6+2dB/CtenS</w:t>
      </w:r>
    </w:p>
    <w:p>
      <w:pPr>
        <w:pStyle w:val="PreformattedText"/>
        <w:bidi w:val="0"/>
        <w:spacing w:before="0" w:after="0"/>
        <w:jc w:val="left"/>
        <w:rPr/>
      </w:pPr>
      <w:r>
        <w:rPr/>
        <w:t>V0nPTJPt6VG1SJrIuV0qWLj9LaQpBJI/H+p/It7cQN/DQ9J3GoV1dQWxjxn1KGZQwF7WFvRoK30D0n</w:t>
      </w:r>
    </w:p>
    <w:p>
      <w:pPr>
        <w:pStyle w:val="PreformattedText"/>
        <w:bidi w:val="0"/>
        <w:spacing w:before="0" w:after="0"/>
        <w:jc w:val="left"/>
        <w:rPr/>
      </w:pPr>
      <w:r>
        <w:rPr/>
        <w:t>6j+l7+3ApHSJx5Vx1AnJjIXn+gI1fq/DNxywe1gP6n3cD04dI5CanPTaQ7GQc3LfoJ+jH6jggLqH5F</w:t>
      </w:r>
    </w:p>
    <w:p>
      <w:pPr>
        <w:pStyle w:val="PreformattedText"/>
        <w:bidi w:val="0"/>
        <w:spacing w:before="0" w:after="0"/>
        <w:jc w:val="left"/>
        <w:rPr/>
      </w:pPr>
      <w:r>
        <w:rPr/>
        <w:t>7Wt7uAemKGvHrKqf1uvq44vqYgCwVbsLD68A/X3f/D1sDrOsIsDfT6VUOeWBBYagOVJYn6k/8T78Ot</w:t>
      </w:r>
    </w:p>
    <w:p>
      <w:pPr>
        <w:pStyle w:val="PreformattedText"/>
        <w:bidi w:val="0"/>
        <w:spacing w:before="0" w:after="0"/>
        <w:jc w:val="left"/>
        <w:rPr/>
      </w:pPr>
      <w:r>
        <w:rPr/>
        <w:t>6aV6y+L8W0g/S58hK6NQL6SDrKG3Nv6e99e0dS1UE/UgFgCeWYgEMwUkWLE/qtc2/1h79UjqwA4dS4</w:t>
      </w:r>
    </w:p>
    <w:p>
      <w:pPr>
        <w:pStyle w:val="PreformattedText"/>
        <w:bidi w:val="0"/>
        <w:spacing w:before="0" w:after="0"/>
        <w:jc w:val="left"/>
        <w:rPr/>
      </w:pPr>
      <w:r>
        <w:rPr/>
        <w:t>kP5LAWGoqhDMRfU5QGwLIvKrcAH+lz72T+3q2nj1/9XbyYD/AIL+OTySbm1yPoPx/j7UdIafs6x/1I</w:t>
      </w:r>
    </w:p>
    <w:p>
      <w:pPr>
        <w:pStyle w:val="PreformattedText"/>
        <w:bidi w:val="0"/>
        <w:spacing w:before="0" w:after="0"/>
        <w:jc w:val="left"/>
        <w:rPr/>
      </w:pPr>
      <w:r>
        <w:rPr/>
        <w:t>H+wI4tf6af9USfp791v5+fXY9P9D9ebDSCD9D/AFAP5/w96z17rl+LX/xbglhwf8Lcn37z691xN+P6</w:t>
      </w:r>
    </w:p>
    <w:p>
      <w:pPr>
        <w:pStyle w:val="PreformattedText"/>
        <w:bidi w:val="0"/>
        <w:spacing w:before="0" w:after="0"/>
        <w:jc w:val="left"/>
        <w:rPr/>
      </w:pPr>
      <w:r>
        <w:rPr/>
        <w:t>fi/Dfgi1/qD/AEPPv3+Hr3DgevKP95B4P+BsSRe4Jt70evevXP8A3sC/P5ubgn63PH+29+6sOuwP9a</w:t>
      </w:r>
    </w:p>
    <w:p>
      <w:pPr>
        <w:pStyle w:val="PreformattedText"/>
        <w:bidi w:val="0"/>
        <w:spacing w:before="0" w:after="0"/>
        <w:jc w:val="left"/>
        <w:rPr/>
      </w:pPr>
      <w:r>
        <w:rPr/>
        <w:t>/1I+tzb8g/X/iPeq9aPmfLr31sRb8EAi5JI+pAJ/r/AL373Th17qLMOGHAP9eDa3HF7HUbH348OveZ</w:t>
      </w:r>
    </w:p>
    <w:p>
      <w:pPr>
        <w:pStyle w:val="PreformattedText"/>
        <w:bidi w:val="0"/>
        <w:spacing w:before="0" w:after="0"/>
        <w:jc w:val="left"/>
        <w:rPr/>
      </w:pPr>
      <w:r>
        <w:rPr/>
        <w:t>6SmS+jfTgH82A5uOB+W/PtpvPp5KUHQX5cElr2Aa449JCkG5K3On6WBuLW/p7RyefSiPy6DXKi/ANj</w:t>
      </w:r>
    </w:p>
    <w:p>
      <w:pPr>
        <w:pStyle w:val="PreformattedText"/>
        <w:bidi w:val="0"/>
        <w:spacing w:before="0" w:after="0"/>
        <w:jc w:val="left"/>
        <w:rPr/>
      </w:pPr>
      <w:r>
        <w:rPr/>
        <w:t>yLEnnn9N/r+kfgey56noxj4dJGZb/pPP1Lckqt/UAdQOofU/4+6AdOt0rNl2XLJpsDYckklE1C5I0m</w:t>
      </w:r>
    </w:p>
    <w:p>
      <w:pPr>
        <w:pStyle w:val="PreformattedText"/>
        <w:bidi w:val="0"/>
        <w:spacing w:before="0" w:after="0"/>
        <w:jc w:val="left"/>
        <w:rPr/>
      </w:pPr>
      <w:r>
        <w:rPr/>
        <w:t>+otcn6X492/GvSW4wnR9Nin9iAH/AFKkfQ/7Vc8XIJ/1j7Mo+iV+PQ2Q/wCaWw+n6b882+pv+fb3p0</w:t>
      </w:r>
    </w:p>
    <w:p>
      <w:pPr>
        <w:pStyle w:val="PreformattedText"/>
        <w:bidi w:val="0"/>
        <w:spacing w:before="0" w:after="0"/>
        <w:jc w:val="left"/>
        <w:rPr/>
      </w:pPr>
      <w:r>
        <w:rPr/>
        <w:t>0BSvWCUG9z/r/kD/X+t78+9V60a9NdStgef6/7H/iLf191rnqjeWOmZlubW55Nv8eeD/wYf19uV6aI</w:t>
      </w:r>
    </w:p>
    <w:p>
      <w:pPr>
        <w:pStyle w:val="PreformattedText"/>
        <w:bidi w:val="0"/>
        <w:spacing w:before="0" w:after="0"/>
        <w:jc w:val="left"/>
        <w:rPr/>
      </w:pPr>
      <w:r>
        <w:rPr/>
        <w:t>oepMV9PP0v8AU/j62+n4HupOenFGKHqQGNiCf8b/AJB/p/rn3o8OrDqNI1/yTYi3Jvf/AGNrj/b+9F</w:t>
      </w:r>
    </w:p>
    <w:p>
      <w:pPr>
        <w:pStyle w:val="PreformattedText"/>
        <w:bidi w:val="0"/>
        <w:spacing w:before="0" w:after="0"/>
        <w:jc w:val="left"/>
        <w:rPr/>
      </w:pPr>
      <w:r>
        <w:rPr/>
        <w:t>h17P59Y9RI5INv9fn/AHw96J631Cnb68m455tcfgfTg8n3qvXjw6TtS1zYgnk/T6j8Wv8Ann3vpvzz</w:t>
      </w:r>
    </w:p>
    <w:p>
      <w:pPr>
        <w:pStyle w:val="PreformattedText"/>
        <w:bidi w:val="0"/>
        <w:spacing w:before="0" w:after="0"/>
        <w:jc w:val="left"/>
        <w:rPr/>
      </w:pPr>
      <w:r>
        <w:rPr/>
        <w:t>1GJOkAf0AH9LAm39CeT+fez16vUN2+oPF73AH5/rYfQWH496Pn14HqBO/wDiOf6/knk3IAsePeuHW/</w:t>
      </w:r>
    </w:p>
    <w:p>
      <w:pPr>
        <w:pStyle w:val="PreformattedText"/>
        <w:bidi w:val="0"/>
        <w:spacing w:before="0" w:after="0"/>
        <w:jc w:val="left"/>
        <w:rPr/>
      </w:pPr>
      <w:r>
        <w:rPr/>
        <w:t>t6SmVkHjkb6aiQBz9QASOP8Of6e7pQEDrRPy8+i5b9kvHNpIPDHhvo1uAGJ4LAn/ED6fX24cDPTcmW</w:t>
      </w:r>
    </w:p>
    <w:p>
      <w:pPr>
        <w:pStyle w:val="PreformattedText"/>
        <w:bidi w:val="0"/>
        <w:spacing w:before="0" w:after="0"/>
        <w:jc w:val="left"/>
        <w:rPr/>
      </w:pPr>
      <w:r>
        <w:rPr/>
        <w:t>6r+7DUpJUnn1eZQFuFGn1KXDWsp/w5P+w9rUNYwOimX4yD0RXtFNKOqal0lljNiER2DsxBJLxyPpFm</w:t>
      </w:r>
    </w:p>
    <w:p>
      <w:pPr>
        <w:pStyle w:val="PreformattedText"/>
        <w:bidi w:val="0"/>
        <w:spacing w:before="0" w:after="0"/>
        <w:jc w:val="left"/>
        <w:rPr/>
      </w:pPr>
      <w:r>
        <w:rPr/>
        <w:t>NwRwbA+2l4562aA1r5dEE32CkoYqoAkLMZXUnyopCiyoDHM/q5FweAQPfpx+kenkNSPWnQx9MlvJS6</w:t>
      </w:r>
    </w:p>
    <w:p>
      <w:pPr>
        <w:pStyle w:val="PreformattedText"/>
        <w:bidi w:val="0"/>
        <w:spacing w:before="0" w:after="0"/>
        <w:jc w:val="left"/>
        <w:rPr/>
      </w:pPr>
      <w:r>
        <w:rPr/>
        <w:t>4yTqhukioCxIDm41EspFmU/hh/sPZfEe4fb0t1YA8z1cD0i5MVKQXLOkLaWIubekkoSSylvy36rX9i</w:t>
      </w:r>
    </w:p>
    <w:p>
      <w:pPr>
        <w:pStyle w:val="PreformattedText"/>
        <w:bidi w:val="0"/>
        <w:spacing w:before="0" w:after="0"/>
        <w:jc w:val="left"/>
        <w:rPr/>
      </w:pPr>
      <w:r>
        <w:rPr/>
        <w:t>CAdg9OkstfEqOrFdpEmmj1W1aQbH66bH9JHFwf8P8AePb78K9bU1OehBQ2AJtc+r+oHP6dRIHNuP8A</w:t>
      </w:r>
    </w:p>
    <w:p>
      <w:pPr>
        <w:pStyle w:val="PreformattedText"/>
        <w:bidi w:val="0"/>
        <w:spacing w:before="0" w:after="0"/>
        <w:jc w:val="left"/>
        <w:rPr/>
      </w:pPr>
      <w:r>
        <w:rPr/>
        <w:t>ePac/wAunOJ6zjkfggFjbkgc3BH5F7W9+9KHrw6zrzY/1J0ra4+mogEWFve+vU4HrkLXsbH8AA824I</w:t>
      </w:r>
    </w:p>
    <w:p>
      <w:pPr>
        <w:pStyle w:val="PreformattedText"/>
        <w:bidi w:val="0"/>
        <w:spacing w:before="0" w:after="0"/>
        <w:jc w:val="left"/>
        <w:rPr/>
      </w:pPr>
      <w:r>
        <w:rPr/>
        <w:t>12PJFv9ce/de6yfXm4+oI08W/HOr6gfn37169x65gi9wALC/HPF+SLkGwJ4976969ZRcj+hALabEDi</w:t>
      </w:r>
    </w:p>
    <w:p>
      <w:pPr>
        <w:pStyle w:val="PreformattedText"/>
        <w:bidi w:val="0"/>
        <w:spacing w:before="0" w:after="0"/>
        <w:jc w:val="left"/>
        <w:rPr/>
      </w:pPr>
      <w:r>
        <w:rPr/>
        <w:t>5LX55sffj9vW+uh+PqOQTwP6X/p+R/th7914U66ItcAC1vwBx/hc/Uk/7C3vfWseQ68AfxpKi/H4Yn</w:t>
      </w:r>
    </w:p>
    <w:p>
      <w:pPr>
        <w:pStyle w:val="PreformattedText"/>
        <w:bidi w:val="0"/>
        <w:spacing w:before="0" w:after="0"/>
        <w:jc w:val="left"/>
        <w:rPr/>
      </w:pPr>
      <w:r>
        <w:rPr/>
        <w:t>gliLhmt9Px7oeHWxx64/10m9725P6jY6R9Objk8D37rdOmSrBLcFbBiHuDz+SABcKW/wCRe2pvLp5O</w:t>
      </w:r>
    </w:p>
    <w:p>
      <w:pPr>
        <w:pStyle w:val="PreformattedText"/>
        <w:bidi w:val="0"/>
        <w:spacing w:before="0" w:after="0"/>
        <w:jc w:val="left"/>
        <w:rPr/>
      </w:pPr>
      <w:r>
        <w:rPr/>
        <w:t>OemynkeRpg4CkVDeJVYNelC/sljfUGcE349pT0qX18uql/5vPzM238cfir3FhqDPR0W8cntmu2dRVV</w:t>
      </w:r>
    </w:p>
    <w:p>
      <w:pPr>
        <w:pStyle w:val="PreformattedText"/>
        <w:bidi w:val="0"/>
        <w:spacing w:before="0" w:after="0"/>
        <w:jc w:val="left"/>
        <w:rPr/>
      </w:pPr>
      <w:r>
        <w:rPr/>
        <w:t>JIkhxm8d34eplwWJMLxS0cmThw4lrfDMSNJjOksRYvvJxFFIK0alPzPS62jLumMdfOHggnoqSBpSsl</w:t>
      </w:r>
    </w:p>
    <w:p>
      <w:pPr>
        <w:pStyle w:val="PreformattedText"/>
        <w:bidi w:val="0"/>
        <w:spacing w:before="0" w:after="0"/>
        <w:jc w:val="left"/>
        <w:rPr/>
      </w:pPr>
      <w:r>
        <w:rPr/>
        <w:t>fXJ9w8kkyEztMxd53kHMao5LOLKSTYWFvYYOSTTHR0Ps6a5jFUyNGjCSmVlPlVSPPVRag7BQCojktY</w:t>
      </w:r>
    </w:p>
    <w:p>
      <w:pPr>
        <w:pStyle w:val="PreformattedText"/>
        <w:bidi w:val="0"/>
        <w:spacing w:before="0" w:after="0"/>
        <w:jc w:val="left"/>
        <w:rPr/>
      </w:pPr>
      <w:r>
        <w:rPr/>
        <w:t>f6lbEm5924Cvn149Z42aoEaFwFn1It7qupn8ZqZH40R03AA+pPHv35dapTA65vLFj8clfKkE8EnkXG</w:t>
      </w:r>
    </w:p>
    <w:p>
      <w:pPr>
        <w:pStyle w:val="PreformattedText"/>
        <w:bidi w:val="0"/>
        <w:spacing w:before="0" w:after="0"/>
        <w:jc w:val="left"/>
        <w:rPr/>
      </w:pPr>
      <w:r>
        <w:rPr/>
        <w:t>QMw1z1NJK0MtdXQ+tlxcE4LJFf8AyiWxPpB93HEevWqV889NKSVVPQNNNJMKrIz/AHnMXmapRdSw1N</w:t>
      </w:r>
    </w:p>
    <w:p>
      <w:pPr>
        <w:pStyle w:val="PreformattedText"/>
        <w:bidi w:val="0"/>
        <w:spacing w:before="0" w:after="0"/>
        <w:jc w:val="left"/>
        <w:rPr/>
      </w:pPr>
      <w:r>
        <w:rPr/>
        <w:t>UnLB/O7GJbWeQhrWA97qKkUx1oipoep1FhmoEqMhmlSXxBTFjncsa2vKB4sXUSRg2aGNxNVEH9pDoN</w:t>
      </w:r>
    </w:p>
    <w:p>
      <w:pPr>
        <w:pStyle w:val="PreformattedText"/>
        <w:bidi w:val="0"/>
        <w:spacing w:before="0" w:after="0"/>
        <w:jc w:val="left"/>
        <w:rPr/>
      </w:pPr>
      <w:r>
        <w:rPr/>
        <w:t>newqWBwOt6f2dNlWa3IZGaoqZ9VcadZ8hURIkC0VMCsdPT08aBY4Y0hAWGMc8/T8iw+EY7fL7etgCv</w:t>
      </w:r>
    </w:p>
    <w:p>
      <w:pPr>
        <w:pStyle w:val="PreformattedText"/>
        <w:bidi w:val="0"/>
        <w:spacing w:before="0" w:after="0"/>
        <w:jc w:val="left"/>
        <w:rPr/>
      </w:pPr>
      <w:r>
        <w:rPr/>
        <w:t>5dY5FWOgFLj4lmjhmM09UFK1Uh0FVpwn9mjjZtTM1y7nUSBpHt0catx6bIPl1nxVAIYjXqoqftqiGF</w:t>
      </w:r>
    </w:p>
    <w:p>
      <w:pPr>
        <w:pStyle w:val="PreformattedText"/>
        <w:bidi w:val="0"/>
        <w:spacing w:before="0" w:after="0"/>
        <w:jc w:val="left"/>
        <w:rPr/>
      </w:pPr>
      <w:r>
        <w:rPr/>
        <w:t>0j9IrcnKGenxiSMdcUSxRtLKwWwhUn+0vvbHUaH4f8nVQAPPPUermFFBMoYS1GQleZgqtp8h1nzstt</w:t>
      </w:r>
    </w:p>
    <w:p>
      <w:pPr>
        <w:pStyle w:val="PreformattedText"/>
        <w:bidi w:val="0"/>
        <w:spacing w:before="0" w:after="0"/>
        <w:jc w:val="left"/>
        <w:rPr/>
      </w:pPr>
      <w:r>
        <w:rPr/>
        <w:t>Z8OspAn0VRq+p4uoDEV4Af6v8AZ613AYA+3rDhsZKkLV00UlRVLr+0o4ba/HGr/eV88xstNAigqrN9</w:t>
      </w:r>
    </w:p>
    <w:p>
      <w:pPr>
        <w:pStyle w:val="PreformattedText"/>
        <w:bidi w:val="0"/>
        <w:spacing w:before="0" w:after="0"/>
        <w:jc w:val="left"/>
        <w:rPr/>
      </w:pPr>
      <w:r>
        <w:rPr/>
        <w:t>Wvb9N/d5G4AGi+ZP8uqaT1ERBVTK8EDF5y3gjRhHG85IUyueTHS044W5AFhfn3upUUJx/k69ThToTd</w:t>
      </w:r>
    </w:p>
    <w:p>
      <w:pPr>
        <w:pStyle w:val="PreformattedText"/>
        <w:bidi w:val="0"/>
        <w:spacing w:before="0" w:after="0"/>
        <w:jc w:val="left"/>
        <w:rPr/>
      </w:pPr>
      <w:r>
        <w:rPr/>
        <w:t>tUklFgavclVVoKegLYySWtEzxVVdKCKyuxcERiUfYUtoKNR+9NUyNJ+lLqw7K0oiUdxFaeg+f+XpxE</w:t>
      </w:r>
    </w:p>
    <w:p>
      <w:pPr>
        <w:pStyle w:val="PreformattedText"/>
        <w:bidi w:val="0"/>
        <w:spacing w:before="0" w:after="0"/>
        <w:jc w:val="left"/>
        <w:rPr/>
      </w:pPr>
      <w:r>
        <w:rPr/>
        <w:t>0jxBX06bqGvrM9UpTGLVi6QuaDBDRH5XgH3EkuYqQPHSUSC0+Qlvd0VYieQPepAkQBHx+v2+nqfID8</w:t>
      </w:r>
    </w:p>
    <w:p>
      <w:pPr>
        <w:pStyle w:val="PreformattedText"/>
        <w:bidi w:val="0"/>
        <w:spacing w:before="0" w:after="0"/>
        <w:jc w:val="left"/>
        <w:rPr/>
      </w:pPr>
      <w:r>
        <w:rPr/>
        <w:t>+nYhVlHEenT7STSZisjw22YFyNRUOcpJU1njpYMplIQyz7gzKuEpsVgcWjs1DFIbRRAuQXYAJpGSMG</w:t>
      </w:r>
    </w:p>
    <w:p>
      <w:pPr>
        <w:pStyle w:val="PreformattedText"/>
        <w:bidi w:val="0"/>
        <w:spacing w:before="0" w:after="0"/>
        <w:jc w:val="left"/>
        <w:rPr/>
      </w:pPr>
      <w:r>
        <w:rPr/>
        <w:t>WbGNNBxA/hHqT5n16Vp30QKK/P8Awn5fLpa7d24jJkMpBmHba+PituzexVqOs3VXpIqvt7Zau0dXHg</w:t>
      </w:r>
    </w:p>
    <w:p>
      <w:pPr>
        <w:pStyle w:val="PreformattedText"/>
        <w:bidi w:val="0"/>
        <w:spacing w:before="0" w:after="0"/>
        <w:jc w:val="left"/>
        <w:rPr/>
      </w:pPr>
      <w:r>
        <w:rPr/>
        <w:t>pa2RIZJYwJKoNa4B0+0M9wcIY/12+FPJAfNvU+fy6UxQpVm10jHFvNj6L8v8PQz7Hx1HRxV+VrqafG</w:t>
      </w:r>
    </w:p>
    <w:p>
      <w:pPr>
        <w:pStyle w:val="PreformattedText"/>
        <w:bidi w:val="0"/>
        <w:spacing w:before="0" w:after="0"/>
        <w:jc w:val="left"/>
        <w:rPr/>
      </w:pPr>
      <w:r>
        <w:rPr/>
        <w:t>yV1OKb7el+4p9z7mgqHlWnooqiC8mHhllianpEgtrdnkAZUeX2T3OqV44kOpQak1wvz+fzrno3tWSK</w:t>
      </w:r>
    </w:p>
    <w:p>
      <w:pPr>
        <w:pStyle w:val="PreformattedText"/>
        <w:bidi w:val="0"/>
        <w:spacing w:before="0" w:after="0"/>
        <w:jc w:val="left"/>
        <w:rPr/>
      </w:pPr>
      <w:r>
        <w:rPr/>
        <w:t>rspBOKeZ9B8vlT7es1buHIZfFTZTcmXx238Jt/HKyYTHQrLSbXxhSWmxmGwOJ1rTrm6inWXxNUkyTz</w:t>
      </w:r>
    </w:p>
    <w:p>
      <w:pPr>
        <w:pStyle w:val="PreformattedText"/>
        <w:bidi w:val="0"/>
        <w:spacing w:before="0" w:after="0"/>
        <w:jc w:val="left"/>
        <w:rPr/>
      </w:pPr>
      <w:r>
        <w:rPr/>
        <w:t>O1VPy4s6tvHCUSBSzseJ4k+ZJ4/5OqPO0vdMxCL5eg9P9WfXqFsuho6vM00P8FrMWkGPhlFU0hmyWz</w:t>
      </w:r>
    </w:p>
    <w:p>
      <w:pPr>
        <w:pStyle w:val="PreformattedText"/>
        <w:bidi w:val="0"/>
        <w:spacing w:before="0" w:after="0"/>
        <w:jc w:val="left"/>
        <w:rPr/>
      </w:pPr>
      <w:r>
        <w:rPr/>
        <w:t>dmRwtVR7ZoKor9jjd3bqozrq5tIlpaeV3J8sgHul27KjM71zkfxN6/MD/D0qt1V3WkdAM/NR6D0J6O</w:t>
      </w:r>
    </w:p>
    <w:p>
      <w:pPr>
        <w:pStyle w:val="PreformattedText"/>
        <w:bidi w:val="0"/>
        <w:spacing w:before="0" w:after="0"/>
        <w:jc w:val="left"/>
        <w:rPr/>
      </w:pPr>
      <w:r>
        <w:rPr/>
        <w:t>btnDLPBV5HKwCqq8pQ4yKhx7k01DDtXGyQ16bbi8ki1OHw0dW9PVZ6rv5J4YKWhjJqKiQITsBIR9vD</w:t>
      </w:r>
    </w:p>
    <w:p>
      <w:pPr>
        <w:pStyle w:val="PreformattedText"/>
        <w:bidi w:val="0"/>
        <w:spacing w:before="0" w:after="0"/>
        <w:jc w:val="left"/>
        <w:rPr/>
      </w:pPr>
      <w:r>
        <w:rPr/>
        <w:t>/B/q+3o9jWlCB5f6v9n8gOPQnb9zuQwMGBw+3JqaPcU1bBTyZuGkjof7i0tLTKchW4iomVkfdGQrKq</w:t>
      </w:r>
    </w:p>
    <w:p>
      <w:pPr>
        <w:pStyle w:val="PreformattedText"/>
        <w:bidi w:val="0"/>
        <w:spacing w:before="0" w:after="0"/>
        <w:jc w:val="left"/>
        <w:rPr/>
      </w:pPr>
      <w:r>
        <w:rPr/>
        <w:t>QzVD6mg0rTQKpjaRd6VDLUdo8vKn+r/Z6UAN3EYJ8/8AV5/8V0n+u8O+6s1i9vxY3FVu18ZHmZMFls</w:t>
      </w:r>
    </w:p>
    <w:p>
      <w:pPr>
        <w:pStyle w:val="PreformattedText"/>
        <w:bidi w:val="0"/>
        <w:spacing w:before="0" w:after="0"/>
        <w:jc w:val="left"/>
        <w:rPr/>
      </w:pPr>
      <w:r>
        <w:rPr/>
        <w:t>g70WGenpKI1+4t6bhr2WXTgsdJE01fURf5RVTq6R6meMlNPoV2qxr/AD+ynz6NLT8ClRoH+TzPyHn5</w:t>
      </w:r>
    </w:p>
    <w:p>
      <w:pPr>
        <w:pStyle w:val="PreformattedText"/>
        <w:bidi w:val="0"/>
        <w:spacing w:before="0" w:after="0"/>
        <w:jc w:val="left"/>
        <w:rPr/>
      </w:pPr>
      <w:r>
        <w:rPr/>
        <w:t>16sh652TFRTbYppsQ8WDeiouwMrLl1ePLVs9XpoOtaLO0+tII6mvo6WXNvjYx4KaFqeElRGx9h28ul</w:t>
      </w:r>
    </w:p>
    <w:p>
      <w:pPr>
        <w:pStyle w:val="PreformattedText"/>
        <w:bidi w:val="0"/>
        <w:spacing w:before="0" w:after="0"/>
        <w:jc w:val="left"/>
        <w:rPr/>
      </w:pPr>
      <w:r>
        <w:rPr/>
        <w:t>COwf8AWJ0j7PxEf4K8a9CzbLWkgJH+LgaiOBr+EH5n4qcAKDoz2Aye38hunG4THVVRWfwhqKfJijjl</w:t>
      </w:r>
    </w:p>
    <w:p>
      <w:pPr>
        <w:pStyle w:val="PreformattedText"/>
        <w:bidi w:val="0"/>
        <w:spacing w:before="0" w:after="0"/>
        <w:jc w:val="left"/>
        <w:rPr/>
      </w:pPr>
      <w:r>
        <w:rPr/>
        <w:t>qkoshTM2Qg2njKWGH7erzcddVCedzwMhVqpLPGdJIxKxFi1Ca0/yn7PL7OhJAA8q6coCM8c8aAev+X</w:t>
      </w:r>
    </w:p>
    <w:p>
      <w:pPr>
        <w:pStyle w:val="PreformattedText"/>
        <w:bidi w:val="0"/>
        <w:spacing w:before="0" w:after="0"/>
        <w:jc w:val="left"/>
        <w:rPr/>
      </w:pPr>
      <w:r>
        <w:rPr/>
        <w:t>7OrOuqtrRIqVtXTIM7OsMjUVPNHLSYXGYYhqGg1oxiqY8bURM6R6irVNmfUzk+w9dykEFGqB6+ZPnT</w:t>
      </w:r>
    </w:p>
    <w:p>
      <w:pPr>
        <w:pStyle w:val="PreformattedText"/>
        <w:bidi w:val="0"/>
        <w:spacing w:before="0" w:after="0"/>
        <w:jc w:val="left"/>
        <w:rPr/>
      </w:pPr>
      <w:r>
        <w:rPr/>
        <w:t>1/ydCOKIswqO049KU8ujnUOOp2okqUK2vDMlPOx88UTemNGXgPPLJK2r+lubD2l0Fl1k5PT+oB9GnH</w:t>
      </w:r>
    </w:p>
    <w:p>
      <w:pPr>
        <w:pStyle w:val="PreformattedText"/>
        <w:bidi w:val="0"/>
        <w:spacing w:before="0" w:after="0"/>
        <w:jc w:val="left"/>
        <w:rPr/>
      </w:pPr>
      <w:r>
        <w:rPr/>
        <w:t>Stp6ECCCRjaaaFKWVQxYRqrKfQAWMkgQkOR9AQP8PalY8K1cnHVfFozL+EdKmiQR0UsUZZjM5Rm1qA</w:t>
      </w:r>
    </w:p>
    <w:p>
      <w:pPr>
        <w:pStyle w:val="PreformattedText"/>
        <w:bidi w:val="0"/>
        <w:spacing w:before="0" w:after="0"/>
        <w:jc w:val="left"/>
        <w:rPr/>
      </w:pPr>
      <w:r>
        <w:rPr/>
        <w:t>FE/kRoQ6F1KRoeRb+g9r4aLCwWtT0llOqVWNMDrNBFJUPUwpFMA4mJ9MYYmnjLGOMXuXaNLt+Ta/14</w:t>
      </w:r>
    </w:p>
    <w:p>
      <w:pPr>
        <w:pStyle w:val="PreformattedText"/>
        <w:bidi w:val="0"/>
        <w:spacing w:before="0" w:after="0"/>
        <w:jc w:val="left"/>
        <w:rPr/>
      </w:pPr>
      <w:r>
        <w:rPr/>
        <w:t>93SrMygGnXnZY1VmYeX8+lNSFf2xphlaV3JMgliUpT+MqDGgKsIgbfUXb6+1SkAqCAT/m+XSCWuckD</w:t>
      </w:r>
    </w:p>
    <w:p>
      <w:pPr>
        <w:pStyle w:val="PreformattedText"/>
        <w:bidi w:val="0"/>
        <w:spacing w:before="0" w:after="0"/>
        <w:jc w:val="left"/>
        <w:rPr/>
      </w:pPr>
      <w:r>
        <w:rPr/>
        <w:t>/P09wKywR6oCbF3RSz65CsoSEh1vGhfUWuP0j2pQMFXs8+kcjAu1H9Pyxnp0pYSkmsidGsqzN5CAJE</w:t>
      </w:r>
    </w:p>
    <w:p>
      <w:pPr>
        <w:pStyle w:val="PreformattedText"/>
        <w:bidi w:val="0"/>
        <w:spacing w:before="0" w:after="0"/>
        <w:jc w:val="left"/>
        <w:rPr/>
      </w:pPr>
      <w:r>
        <w:rPr/>
        <w:t>jeU3JJKRmTi30IJJ9vIpD1NQPPpLK4ZQBpPp05supYkAaH0yWjE8bFbRxN5NQ/U0khAJN/8PagrUAc</w:t>
      </w:r>
    </w:p>
    <w:p>
      <w:pPr>
        <w:pStyle w:val="PreformattedText"/>
        <w:bidi w:val="0"/>
        <w:spacing w:before="0" w:after="0"/>
        <w:jc w:val="left"/>
        <w:rPr/>
      </w:pPr>
      <w:r>
        <w:rPr/>
        <w:t>Pz/1efSdDQs2DwzQ+p65KssKo4WIlVkQsgZDK7lPWjKSAFHp+n4v72FZQGAHXjodmGo0P8qeX+XrGm</w:t>
      </w:r>
    </w:p>
    <w:p>
      <w:pPr>
        <w:pStyle w:val="PreformattedText"/>
        <w:bidi w:val="0"/>
        <w:spacing w:before="0" w:after="0"/>
        <w:jc w:val="left"/>
        <w:rPr/>
      </w:pPr>
      <w:r>
        <w:rPr/>
        <w:t>rS8ga3JACetldAiozOAA4RDz/qSfelBoWr1sgVCkceu49RUqBI0YbQyu4DNZrxgPrDMDYm54t9Pd14</w:t>
      </w:r>
    </w:p>
    <w:p>
      <w:pPr>
        <w:pStyle w:val="PreformattedText"/>
        <w:bidi w:val="0"/>
        <w:spacing w:before="0" w:after="0"/>
        <w:jc w:val="left"/>
        <w:rPr/>
      </w:pPr>
      <w:r>
        <w:rPr/>
        <w:t>GgJ62+CCaav9VeuUMsrq1oUQ2Jkl8sisqoh0qzarSPJq+n+x9+VyQe3PrXrUiIpFWNPSg8/8FOuRF9</w:t>
      </w:r>
    </w:p>
    <w:p>
      <w:pPr>
        <w:pStyle w:val="PreformattedText"/>
        <w:bidi w:val="0"/>
        <w:spacing w:before="0" w:after="0"/>
        <w:jc w:val="left"/>
        <w:rPr/>
      </w:pPr>
      <w:r>
        <w:rPr/>
        <w:t>XhhKtGQ5eTxxqgLq8jxS3Ypp/Fxa9/p7rjOlfzP+Q9a9NbAg4xU19Kjz6iysk6NqnmiF9UipILSm4j</w:t>
      </w:r>
    </w:p>
    <w:p>
      <w:pPr>
        <w:pStyle w:val="PreformattedText"/>
        <w:bidi w:val="0"/>
        <w:spacing w:before="0" w:after="0"/>
        <w:jc w:val="left"/>
        <w:rPr/>
      </w:pPr>
      <w:r>
        <w:rPr/>
        <w:t>c+glvGfSSeB9fwfbDkSBu5gP8P8Alp06gMZFEVvSo/McfPrHoZY2jDHUQIECypJGGR2LIVkRZAXUj/</w:t>
      </w:r>
    </w:p>
    <w:p>
      <w:pPr>
        <w:pStyle w:val="PreformattedText"/>
        <w:bidi w:val="0"/>
        <w:spacing w:before="0" w:after="0"/>
        <w:jc w:val="left"/>
        <w:rPr/>
      </w:pPr>
      <w:r>
        <w:rPr/>
        <w:t>kL8+6UOkqD8vUcenAw1q5HbxOM8MZ4f7HWOeMRpLGwmJ8ZdljVQ0sjllWQC9oyCbtfkcnkH23IFUMC</w:t>
      </w:r>
    </w:p>
    <w:p>
      <w:pPr>
        <w:pStyle w:val="PreformattedText"/>
        <w:bidi w:val="0"/>
        <w:spacing w:before="0" w:after="0"/>
        <w:jc w:val="left"/>
        <w:rPr/>
      </w:pPr>
      <w:r>
        <w:rPr/>
        <w:t>DWn8+toWdlYEUrQfIf5fl0zmUks8sbLIVSzhUcmItodZGaxNpVFrixJ/HtC1CSzfEelgWmkKRp6gVR</w:t>
      </w:r>
    </w:p>
    <w:p>
      <w:pPr>
        <w:pStyle w:val="PreformattedText"/>
        <w:bidi w:val="0"/>
        <w:spacing w:before="0" w:after="0"/>
        <w:jc w:val="left"/>
        <w:rPr/>
      </w:pPr>
      <w:r>
        <w:rPr/>
        <w:t>jnKElAQheLUrqrBULWfhvCwYlR/iBe49ssBIRkVp06lYweNOmKugK6CBqv5JDFciMMQNTIh1BWf1Bk</w:t>
      </w:r>
    </w:p>
    <w:p>
      <w:pPr>
        <w:pStyle w:val="PreformattedText"/>
        <w:bidi w:val="0"/>
        <w:spacing w:before="0" w:after="0"/>
        <w:jc w:val="left"/>
        <w:rPr/>
      </w:pPr>
      <w:r>
        <w:rPr/>
        <w:t>+gdbgc+0cyhadK42qDTpB1yLNHMkYIkj8btrUK1kH7M8R0sGSYgaxpsefybe0JINR5jpWO2hPn0DO8</w:t>
      </w:r>
    </w:p>
    <w:p>
      <w:pPr>
        <w:pStyle w:val="PreformattedText"/>
        <w:bidi w:val="0"/>
        <w:spacing w:before="0" w:after="0"/>
        <w:jc w:val="left"/>
        <w:rPr/>
      </w:pPr>
      <w:r>
        <w:rPr/>
        <w:t>scZ0mUPI0c6v8AcLECWtdCGVmu508lBcXGn8D37V6Z6vH8VaCvRa91UtSsUazJHI9RIYGppl1rXUwZ</w:t>
      </w:r>
    </w:p>
    <w:p>
      <w:pPr>
        <w:pStyle w:val="PreformattedText"/>
        <w:bidi w:val="0"/>
        <w:spacing w:before="0" w:after="0"/>
        <w:jc w:val="left"/>
        <w:rPr/>
      </w:pPr>
      <w:r>
        <w:rPr/>
        <w:t>0VZHLBoqtVGklrhWN+B9VlrNT4uH+Dq80YatOq6O3Nk1eJzc+Voo5JPtHXcWPaoj8kGVhVxja3FSU+</w:t>
      </w:r>
    </w:p>
    <w:p>
      <w:pPr>
        <w:pStyle w:val="PreformattedText"/>
        <w:bidi w:val="0"/>
        <w:spacing w:before="0" w:after="0"/>
        <w:jc w:val="left"/>
        <w:rPr/>
      </w:pPr>
      <w:r>
        <w:rPr/>
        <w:t>mSnaorMVUqjK/COhIuOCJLGZUYKT2nHz/1V6D24R1UuFqwFf2Y/wAHRJ+y8IDhKbK4Oj/jMu3IsSki</w:t>
      </w:r>
    </w:p>
    <w:p>
      <w:pPr>
        <w:pStyle w:val="PreformattedText"/>
        <w:bidi w:val="0"/>
        <w:spacing w:before="0" w:after="0"/>
        <w:jc w:val="left"/>
        <w:rPr/>
      </w:pPr>
      <w:r>
        <w:rPr/>
        <w:t>wL5srmcBVRyzYaqjVlGqCeiq2oJkUt4Z14IBBAnt3/UXyU4/PoIXsReKgWrD9pH+z/LquvsLByLmdx</w:t>
      </w:r>
    </w:p>
    <w:p>
      <w:pPr>
        <w:pStyle w:val="PreformattedText"/>
        <w:bidi w:val="0"/>
        <w:spacing w:before="0" w:after="0"/>
        <w:jc w:val="left"/>
        <w:rPr/>
      </w:pPr>
      <w:r>
        <w:rPr/>
        <w:t>1hyFNFioq3EwxZ3XVyVFLh90ulbsHtd0jRKdIMfnZJsZX2I0ZCOZmVfL7E9qFKxhl7qf8AFj9nQEv0</w:t>
      </w:r>
    </w:p>
    <w:p>
      <w:pPr>
        <w:pStyle w:val="PreformattedText"/>
        <w:bidi w:val="0"/>
        <w:spacing w:before="0" w:after="0"/>
        <w:jc w:val="left"/>
        <w:rPr/>
      </w:pPr>
      <w:r>
        <w:rPr/>
        <w:t>dZZSQCn+fgf8n29KfbuPHZ20anawgCdodc4LJ7n67lnlcT5XbmHpDV7w2N5YyXyLVWGmkyGJZWJiSE</w:t>
      </w:r>
    </w:p>
    <w:p>
      <w:pPr>
        <w:pStyle w:val="PreformattedText"/>
        <w:bidi w:val="0"/>
        <w:spacing w:before="0" w:after="0"/>
        <w:jc w:val="left"/>
        <w:rPr/>
      </w:pPr>
      <w:r>
        <w:rPr/>
        <w:t>IAHisTHSVYMBVfP5/P8uiOQKyutaNxH5eX59EVnkxFDnK0UFRjsdQbsm8GYWVB/AV3EqcVdTSSOkeL</w:t>
      </w:r>
    </w:p>
    <w:p>
      <w:pPr>
        <w:pStyle w:val="PreformattedText"/>
        <w:bidi w:val="0"/>
        <w:spacing w:before="0" w:after="0"/>
        <w:jc w:val="left"/>
        <w:rPr/>
      </w:pPr>
      <w:r>
        <w:rPr/>
        <w:t>yNdTyLFM5/ZjdllQxhtRMo85r/xXRHJVSaYz0O+1dwYrszBVO0N2wV2F39sSJKPJTOVm/vVsCqlkDV</w:t>
      </w:r>
    </w:p>
    <w:p>
      <w:pPr>
        <w:pStyle w:val="PreformattedText"/>
        <w:bidi w:val="0"/>
        <w:spacing w:before="0" w:after="0"/>
        <w:jc w:val="left"/>
        <w:rPr/>
      </w:pPr>
      <w:r>
        <w:rPr/>
        <w:t>cCBRPkqml+6E4NmaCVXW/ikJV3hUVx01QMBUUb19eghx9BuHr7cGMwdbUslGjRVWNy320VQuGgFVIM</w:t>
      </w:r>
    </w:p>
    <w:p>
      <w:pPr>
        <w:pStyle w:val="PreformattedText"/>
        <w:bidi w:val="0"/>
        <w:spacing w:before="0" w:after="0"/>
        <w:jc w:val="left"/>
        <w:rPr/>
      </w:pPr>
      <w:r>
        <w:rPr/>
        <w:t>FmMbIkjS1WO9L09WWLxPRVNgoMZ96LHUKjrTINJp0MGRyOOxtVUVGQpKIbC3zSRYLc2Lp2VIZYTUSZ</w:t>
      </w:r>
    </w:p>
    <w:p>
      <w:pPr>
        <w:pStyle w:val="PreformattedText"/>
        <w:bidi w:val="0"/>
        <w:spacing w:before="0" w:after="0"/>
        <w:jc w:val="left"/>
        <w:rPr/>
      </w:pPr>
      <w:r>
        <w:rPr/>
        <w:t>GlDVbXvk8DUxmtoJV0M1NHJA55sXlxSvDpGytp7fiB6S+6aXcGE3BSZyJJMzQZuOE5P+EuHh3dtyhW</w:t>
      </w:r>
    </w:p>
    <w:p>
      <w:pPr>
        <w:pStyle w:val="PreformattedText"/>
        <w:bidi w:val="0"/>
        <w:spacing w:before="0" w:after="0"/>
        <w:jc w:val="left"/>
        <w:rPr/>
      </w:pPr>
      <w:r>
        <w:rPr/>
        <w:t>OFoqh6yA0824KKOnkalkmjV2uYDq/tOVpT59NUwfXoFsxGNo77WrxccmRwWRhSeloI4YPPlNq1slNU</w:t>
      </w:r>
    </w:p>
    <w:p>
      <w:pPr>
        <w:pStyle w:val="PreformattedText"/>
        <w:bidi w:val="0"/>
        <w:spacing w:before="0" w:after="0"/>
        <w:jc w:val="left"/>
        <w:rPr/>
      </w:pPr>
      <w:r>
        <w:rPr/>
        <w:t>zrKNboctHQgmljdtUFRG0JNip9+HnTrenGRnoSTuvaOboZ8Bl6zI5Db1ZRUGF2hLC5kllxcmRfK4us</w:t>
      </w:r>
    </w:p>
    <w:p>
      <w:pPr>
        <w:pStyle w:val="PreformattedText"/>
        <w:bidi w:val="0"/>
        <w:spacing w:before="0" w:after="0"/>
        <w:jc w:val="left"/>
        <w:rPr/>
      </w:pPr>
      <w:r>
        <w:rPr/>
        <w:t>krJYnM+5sJMwmx5kKWQy0zSEqwerHpo4GOJ6gGrrarLZHa2dppMjubCUFbPhMvLA2NO9dt45HqabIo</w:t>
      </w:r>
    </w:p>
    <w:p>
      <w:pPr>
        <w:pStyle w:val="PreformattedText"/>
        <w:bidi w:val="0"/>
        <w:spacing w:before="0" w:after="0"/>
        <w:jc w:val="left"/>
        <w:rPr/>
      </w:pPr>
      <w:r>
        <w:rPr/>
        <w:t>s7/cw7w29Czfs28c9DqppQyoknvVevAevDpGnISberIZmqoJsVl6ajrdwY9JJqeTD1kM6nG5eKup9J</w:t>
      </w:r>
    </w:p>
    <w:p>
      <w:pPr>
        <w:pStyle w:val="PreformattedText"/>
        <w:bidi w:val="0"/>
        <w:spacing w:before="0" w:after="0"/>
        <w:jc w:val="left"/>
        <w:rPr/>
      </w:pPr>
      <w:r>
        <w:rPr/>
        <w:t>pQ1co8M6NqicgizDnXViPIcehVr4DvV5NyU7NNVI1GabJUkNqunmdJIY/La0dXJXTwl5iwCVL6mX1M</w:t>
      </w:r>
    </w:p>
    <w:p>
      <w:pPr>
        <w:pStyle w:val="PreformattedText"/>
        <w:bidi w:val="0"/>
        <w:spacing w:before="0" w:after="0"/>
        <w:jc w:val="left"/>
        <w:rPr/>
      </w:pPr>
      <w:r>
        <w:rPr/>
        <w:t>yn1eqkAdQ8bmoJ6fIbfydAtPSVs1PHWyyJ4Vwm4oyfDmYYrEw42vW6ygAqQ/1tz78DXrxB49PFUTST</w:t>
      </w:r>
    </w:p>
    <w:p>
      <w:pPr>
        <w:pStyle w:val="PreformattedText"/>
        <w:bidi w:val="0"/>
        <w:spacing w:before="0" w:after="0"/>
        <w:jc w:val="left"/>
        <w:rPr/>
      </w:pPr>
      <w:r>
        <w:rPr/>
        <w:t>0mMzBKyL4v4TnEh8ivMsayS0dWnpb9uEjQb6ZAOORz6tOtD5dOdJk6iSmWb+Jy4yWgy1JNBkqWdo/w</w:t>
      </w:r>
    </w:p>
    <w:p>
      <w:pPr>
        <w:pStyle w:val="PreformattedText"/>
        <w:bidi w:val="0"/>
        <w:spacing w:before="0" w:after="0"/>
        <w:jc w:val="left"/>
        <w:rPr/>
      </w:pPr>
      <w:r>
        <w:rPr/>
        <w:t>C7ecpJFnxuWDtGEQGoijkRrfqFiSfewfQ56tTHW43/AC9/mDH8tekcbk9z0smJ7g2JFQbU7FpHbx0O</w:t>
      </w:r>
    </w:p>
    <w:p>
      <w:pPr>
        <w:pStyle w:val="PreformattedText"/>
        <w:bidi w:val="0"/>
        <w:spacing w:before="0" w:after="0"/>
        <w:jc w:val="left"/>
        <w:rPr/>
      </w:pPr>
      <w:r>
        <w:rPr/>
        <w:t>66yjolam3ptx9Wmrps1SReeaAfuU1TrBGkqfZ3bTiaOp+Mcf8/RXPF4T0Bqvl0fzgqGDAm5IK8XAue</w:t>
      </w:r>
    </w:p>
    <w:p>
      <w:pPr>
        <w:pStyle w:val="PreformattedText"/>
        <w:bidi w:val="0"/>
        <w:spacing w:before="0" w:after="0"/>
        <w:jc w:val="left"/>
        <w:rPr/>
      </w:pPr>
      <w:r>
        <w:rPr/>
        <w:t>PqLEf4Ee1Pz8umeu7HX9Lkm5Hp5W9iAxt9Ql7j6Hn+vvx6912RcNbkgH9NrLcjSAOCPpcADki/vVfn</w:t>
      </w:r>
    </w:p>
    <w:p>
      <w:pPr>
        <w:pStyle w:val="PreformattedText"/>
        <w:bidi w:val="0"/>
        <w:spacing w:before="0" w:after="0"/>
        <w:jc w:val="left"/>
        <w:rPr/>
      </w:pPr>
      <w:r>
        <w:rPr/>
        <w:t>17rr6ggXtxfm3pvxp+o9Y+p+l/ejjrf+Drrj6EW40tY2QrzZlYLqJP0Bvf3o9e69pI5BvySQf7IUch</w:t>
      </w:r>
    </w:p>
    <w:p>
      <w:pPr>
        <w:pStyle w:val="PreformattedText"/>
        <w:bidi w:val="0"/>
        <w:spacing w:before="0" w:after="0"/>
        <w:jc w:val="left"/>
        <w:rPr/>
      </w:pPr>
      <w:r>
        <w:rPr/>
        <w:t>SPq2n6fQH3XrfXBrm4NxqBF9QJbgMf0/UBT+fpe3PvXWuuWkEcEKPSLXJ06rfQfUhiP9h7369eHWPi</w:t>
      </w:r>
    </w:p>
    <w:p>
      <w:pPr>
        <w:pStyle w:val="PreformattedText"/>
        <w:bidi w:val="0"/>
        <w:spacing w:before="0" w:after="0"/>
        <w:jc w:val="left"/>
        <w:rPr/>
      </w:pPr>
      <w:r>
        <w:rPr/>
        <w:t>2rmwUC1gLgfqB+rD683HJ+nv3Wx1yI54AJaw1L+n6ErYEhiCB9OP9v791qvXE82ubfW4FyFYfp1avV</w:t>
      </w:r>
    </w:p>
    <w:p>
      <w:pPr>
        <w:pStyle w:val="PreformattedText"/>
        <w:bidi w:val="0"/>
        <w:spacing w:before="0" w:after="0"/>
        <w:jc w:val="left"/>
        <w:rPr/>
      </w:pPr>
      <w:r>
        <w:rPr/>
        <w:t>qYngn8H/Y+/eXXhjrjZgOePobm/o9J5B/LADj62HvXV/s699OTqNwOL2a9vSSSBoHA966169cTquo9</w:t>
      </w:r>
    </w:p>
    <w:p>
      <w:pPr>
        <w:pStyle w:val="PreformattedText"/>
        <w:bidi w:val="0"/>
        <w:spacing w:before="0" w:after="0"/>
        <w:jc w:val="left"/>
        <w:rPr/>
      </w:pPr>
      <w:r>
        <w:rPr/>
        <w:t>N7HQvOpebMFHLXLH8/g8e99eH8uvWAANwxVrfqAtwCPUBYsv4HA9+pXrflTrkCpJBtYepebsLKbk/S</w:t>
      </w:r>
    </w:p>
    <w:p>
      <w:pPr>
        <w:pStyle w:val="PreformattedText"/>
        <w:bidi w:val="0"/>
        <w:spacing w:before="0" w:after="0"/>
        <w:jc w:val="left"/>
        <w:rPr/>
      </w:pPr>
      <w:r>
        <w:rPr/>
        <w:t>xcHj6e9Z8+qnriPwfqASOCSdWqxubAgBfxx7350699vXZLC4PFv1XvYN+AAQLAn635B976tTHXAqQB</w:t>
      </w:r>
    </w:p>
    <w:p>
      <w:pPr>
        <w:pStyle w:val="PreformattedText"/>
        <w:bidi w:val="0"/>
        <w:spacing w:before="0" w:after="0"/>
        <w:jc w:val="left"/>
        <w:rPr/>
      </w:pPr>
      <w:r>
        <w:rPr/>
        <w:t>cIARqH1Yqpvfj/VaRwSPe69a861z1jY/X1EgAf7SVB+hU35J+jD/AB926r1w5Y8MxNrXXSLH+yPobB</w:t>
      </w:r>
    </w:p>
    <w:p>
      <w:pPr>
        <w:pStyle w:val="PreformattedText"/>
        <w:bidi w:val="0"/>
        <w:spacing w:before="0" w:after="0"/>
        <w:jc w:val="left"/>
        <w:rPr/>
      </w:pPr>
      <w:r>
        <w:rPr/>
        <w:t>AOCPoffuvUr1Hf9IDDkAkAKAzfQcqfr+bkce7D5dbHTZVcKxZLlUJUW4YfQKzEAhrEg/kDkXt72f5d</w:t>
      </w:r>
    </w:p>
    <w:p>
      <w:pPr>
        <w:pStyle w:val="PreformattedText"/>
        <w:bidi w:val="0"/>
        <w:spacing w:before="0" w:after="0"/>
        <w:jc w:val="left"/>
        <w:rPr/>
      </w:pPr>
      <w:r>
        <w:rPr/>
        <w:t>eFK9JmsUKb2BCq3qFxYNZmZebsPV/jf3qnXvPpH1yW4U2IBJJGlQBYkhV4vqGmx+q8fX2ywz1anSYk</w:t>
      </w:r>
    </w:p>
    <w:p>
      <w:pPr>
        <w:pStyle w:val="PreformattedText"/>
        <w:bidi w:val="0"/>
        <w:spacing w:before="0" w:after="0"/>
        <w:jc w:val="left"/>
        <w:rPr/>
      </w:pPr>
      <w:r>
        <w:rPr/>
        <w:t>jsSFBKnS39m6i5sW41Enkm5+nA9stQHp5esS/Qkhhb+jLp1/UaV9JZiD/rC3HvXz6t/g64SMSPRpUE</w:t>
      </w:r>
    </w:p>
    <w:p>
      <w:pPr>
        <w:pStyle w:val="PreformattedText"/>
        <w:bidi w:val="0"/>
        <w:spacing w:before="0" w:after="0"/>
        <w:jc w:val="left"/>
        <w:rPr/>
      </w:pPr>
      <w:r>
        <w:rPr/>
        <w:t>WVLW1WYEKdIW/J+nJFvqR70fl14ddDhRY8qQ17D9QuVYXAFgQR/r8D6+2z1sdZFvaxAUG1ri7AG4Jt</w:t>
      </w:r>
    </w:p>
    <w:p>
      <w:pPr>
        <w:pStyle w:val="PreformattedText"/>
        <w:bidi w:val="0"/>
        <w:spacing w:before="0" w:after="0"/>
        <w:jc w:val="left"/>
        <w:rPr/>
      </w:pPr>
      <w:r>
        <w:rPr/>
        <w:t>Ycn6H/AI1b377Otj0HHp5xtIKqVEC6vpYatRPIuL6gACAADf3oMAwBPTgHnwHQoY/baPErGEDUObgW</w:t>
      </w:r>
    </w:p>
    <w:p>
      <w:pPr>
        <w:pStyle w:val="PreformattedText"/>
        <w:bidi w:val="0"/>
        <w:spacing w:before="0" w:after="0"/>
        <w:jc w:val="left"/>
        <w:rPr/>
      </w:pPr>
      <w:r>
        <w:rPr/>
        <w:t>Vr86VJ9ICtYX+n59mMEYbjw6ZklOCMdOrbWV+WRRe31UAGxtyLiyKQTpuOeR7UGBPTPVPEJ88dMtft</w:t>
      </w:r>
    </w:p>
    <w:p>
      <w:pPr>
        <w:pStyle w:val="PreformattedText"/>
        <w:bidi w:val="0"/>
        <w:spacing w:before="0" w:after="0"/>
        <w:jc w:val="left"/>
        <w:rPr/>
      </w:pPr>
      <w:r>
        <w:rPr/>
        <w:t>JNDWjN7ekWGtGLEsqFwb3sSf8AX/p78Y100p1onOOglz+DMGu4ZAGIBUfpJB9Iaw9Sx/7A/ge0bkLQ</w:t>
      </w:r>
    </w:p>
    <w:p>
      <w:pPr>
        <w:pStyle w:val="PreformattedText"/>
        <w:bidi w:val="0"/>
        <w:spacing w:before="0" w:after="0"/>
        <w:jc w:val="left"/>
        <w:rPr/>
      </w:pPr>
      <w:r>
        <w:rPr/>
        <w:t>AZ6aqx1augorYNMgUmyKwC6mYqXBbUvNz6U/skEG/HPvyEHHSKVe7PUNYS3oIF/TquBp0Akjgm0YJJ</w:t>
      </w:r>
    </w:p>
    <w:p>
      <w:pPr>
        <w:pStyle w:val="PreformattedText"/>
        <w:bidi w:val="0"/>
        <w:spacing w:before="0" w:after="0"/>
        <w:jc w:val="left"/>
        <w:rPr/>
      </w:pPr>
      <w:r>
        <w:rPr/>
        <w:t>v+ePbo6oo/b1ICBQgJYAMXI/UNRFtb3vqDfS/0I/oPfunAP29chDYghB+3+oXGqzELySWsxY/n6k/j</w:t>
      </w:r>
    </w:p>
    <w:p>
      <w:pPr>
        <w:pStyle w:val="PreformattedText"/>
        <w:bidi w:val="0"/>
        <w:spacing w:before="0" w:after="0"/>
        <w:jc w:val="left"/>
        <w:rPr/>
      </w:pPr>
      <w:r>
        <w:rPr/>
        <w:t>3rr2nrN9q2pSCb6wAVJI1BjpYP8AghbE3uG4/r78Dj5dW8OlD1JWE25A1ONL3F4zc3sGuSkhsD/iPe</w:t>
      </w:r>
    </w:p>
    <w:p>
      <w:pPr>
        <w:pStyle w:val="PreformattedText"/>
        <w:bidi w:val="0"/>
        <w:spacing w:before="0" w:after="0"/>
        <w:jc w:val="left"/>
        <w:rPr/>
      </w:pPr>
      <w:r>
        <w:rPr/>
        <w:t>s9a08OpcUK6eb2QvcFtWrTwFGv0rGp5b8P9OBf34n9vTyICOGOv//W29LDn8/4kcCw5AA+v+HPtR0g</w:t>
      </w:r>
    </w:p>
    <w:p>
      <w:pPr>
        <w:pStyle w:val="PreformattedText"/>
        <w:bidi w:val="0"/>
        <w:spacing w:before="0" w:after="0"/>
        <w:jc w:val="left"/>
        <w:rPr/>
      </w:pPr>
      <w:r>
        <w:rPr/>
        <w:t>64Ec/wBb2/JBAte/9OLe9dbofLrq/P4F/qbf04Nr8XI/2/v3XuuXPP5/pe5+g/oTf37rfXR/1jci3H</w:t>
      </w:r>
    </w:p>
    <w:p>
      <w:pPr>
        <w:pStyle w:val="PreformattedText"/>
        <w:bidi w:val="0"/>
        <w:spacing w:before="0" w:after="0"/>
        <w:jc w:val="left"/>
        <w:rPr/>
      </w:pPr>
      <w:r>
        <w:rPr/>
        <w:t>4/J1A/Xj/be/de8uvCxFrXtfkEHk8AaiDa4H+P0968+vDrmpH4C/UG54FjccgE83/p711by65f1A+l</w:t>
      </w:r>
    </w:p>
    <w:p>
      <w:pPr>
        <w:pStyle w:val="PreformattedText"/>
        <w:bidi w:val="0"/>
        <w:spacing w:before="0" w:after="0"/>
        <w:jc w:val="left"/>
        <w:rPr/>
      </w:pPr>
      <w:r>
        <w:rPr/>
        <w:t>v8L83+n9RY+9gde66IH5BPHFh/rWItzYfTn3v/B1r8uoswuCDwpANuPyP6gWsfeuvZ6SmTAs4/Twef</w:t>
      </w:r>
    </w:p>
    <w:p>
      <w:pPr>
        <w:pStyle w:val="PreformattedText"/>
        <w:bidi w:val="0"/>
        <w:spacing w:before="0" w:after="0"/>
        <w:jc w:val="left"/>
        <w:rPr/>
      </w:pPr>
      <w:r>
        <w:rPr/>
        <w:t>qbj8/n6EDg8D22/TqcM9Bhlzy39LnUPVyTzqDEEWt9R7Ry+fSqLj0GuUB1MTfVe5v9L6WVAt+WNuTe</w:t>
      </w:r>
    </w:p>
    <w:p>
      <w:pPr>
        <w:pStyle w:val="PreformattedText"/>
        <w:bidi w:val="0"/>
        <w:spacing w:before="0" w:after="0"/>
        <w:jc w:val="left"/>
        <w:rPr/>
      </w:pPr>
      <w:r>
        <w:rPr/>
        <w:t>1gPZa/n0YR+nn0kpQdViLsbcKp0sSRckGwAH5t/T3RenWNOlLs90/i8dhbiwK3tbWDpN76vp9eePe2</w:t>
      </w:r>
    </w:p>
    <w:p>
      <w:pPr>
        <w:pStyle w:val="PreformattedText"/>
        <w:bidi w:val="0"/>
        <w:spacing w:before="0" w:after="0"/>
        <w:jc w:val="left"/>
        <w:rPr/>
      </w:pPr>
      <w:r>
        <w:rPr/>
        <w:t>wVPz6T3AJjNOj5bEa8EH4GhBcEkFbXuCfxf/D6ezCIgfb0TOOHQ5wcxD88Dkf63+wv7fY8OqEV6xSA</w:t>
      </w:r>
    </w:p>
    <w:p>
      <w:pPr>
        <w:pStyle w:val="PreformattedText"/>
        <w:bidi w:val="0"/>
        <w:spacing w:before="0" w:after="0"/>
        <w:jc w:val="left"/>
        <w:rPr/>
      </w:pPr>
      <w:r>
        <w:rPr/>
        <w:t>/S3J+pt9Rb6fX+nuleqkdNtQoI/pzwP9hfkG30t71XqhHp00vH6r2tf6gi9z/W1vz7tq6ppr1kUWT8</w:t>
      </w:r>
    </w:p>
    <w:p>
      <w:pPr>
        <w:pStyle w:val="PreformattedText"/>
        <w:bidi w:val="0"/>
        <w:spacing w:before="0" w:after="0"/>
        <w:jc w:val="left"/>
        <w:rPr/>
      </w:pPr>
      <w:r>
        <w:rPr/>
        <w:t>i1/qP+K82v79X1PW9NPLrkR/UfS1vyL/S5H4Fveq9WAp1Gk+n5/P4P0+nJPv3WiM46xDj/AGA454A/</w:t>
      </w:r>
    </w:p>
    <w:p>
      <w:pPr>
        <w:pStyle w:val="PreformattedText"/>
        <w:bidi w:val="0"/>
        <w:spacing w:before="0" w:after="0"/>
        <w:jc w:val="left"/>
        <w:rPr/>
      </w:pPr>
      <w:r>
        <w:rPr/>
        <w:t>F+Ppf3qvXh61z1En5uB+A1uBY8W/Fv8AYf19+PXjw4dJ6ZbsQAQObXFwbc3P+t/h79X9vVNPWCReLE</w:t>
      </w:r>
    </w:p>
    <w:p>
      <w:pPr>
        <w:pStyle w:val="PreformattedText"/>
        <w:bidi w:val="0"/>
        <w:spacing w:before="0" w:after="0"/>
        <w:jc w:val="left"/>
        <w:rPr/>
      </w:pPr>
      <w:r>
        <w:rPr/>
        <w:t>24tfgcfVuD9L+98evUI6apWtcf1v8AW97c/S35I/rx78T1qgrnprqZAARex4A5vx+RzzyPevT063pr</w:t>
      </w:r>
    </w:p>
    <w:p>
      <w:pPr>
        <w:pStyle w:val="PreformattedText"/>
        <w:bidi w:val="0"/>
        <w:spacing w:before="0" w:after="0"/>
        <w:jc w:val="left"/>
        <w:rPr/>
      </w:pPr>
      <w:r>
        <w:rPr/>
        <w:t>+fSTykvoktYmzAt/r/kj6kN+f8PbigaqdVIoei579lHjnJIAN0LEg8X1Gwv9bDnm4HtQoqKdJZWoak</w:t>
      </w:r>
    </w:p>
    <w:p>
      <w:pPr>
        <w:pStyle w:val="PreformattedText"/>
        <w:bidi w:val="0"/>
        <w:spacing w:before="0" w:after="0"/>
        <w:jc w:val="left"/>
        <w:rPr/>
      </w:pPr>
      <w:r>
        <w:rPr/>
        <w:t>+fREewkBkqAUIY3PqDekHi+sgEEkC1uQfxbn2oGFHSCT439OiMdnAFJjazqtgupiSdTgm6afSF/J5+</w:t>
      </w:r>
    </w:p>
    <w:p>
      <w:pPr>
        <w:pStyle w:val="PreformattedText"/>
        <w:bidi w:val="0"/>
        <w:spacing w:before="0" w:after="0"/>
        <w:jc w:val="left"/>
        <w:rPr/>
      </w:pPr>
      <w:r>
        <w:rPr/>
        <w:t>nB59tqO6nVfiJz6dEE34jByVH7SzsVK3sbjSURiy+TUGBbkkE397n/smHT6cehS6XbTJTAIIzwBwLe</w:t>
      </w:r>
    </w:p>
    <w:p>
      <w:pPr>
        <w:pStyle w:val="PreformattedText"/>
        <w:bidi w:val="0"/>
        <w:spacing w:before="0" w:after="0"/>
        <w:jc w:val="left"/>
        <w:rPr/>
      </w:pPr>
      <w:r>
        <w:rPr/>
        <w:t>praijEkAHUeAbn6ey2LLn7elP++x1cD0e5MNKAoClYwBwwJQoNRN73ax4/Aa1uPYihppHTbihJ869W</w:t>
      </w:r>
    </w:p>
    <w:p>
      <w:pPr>
        <w:pStyle w:val="PreformattedText"/>
        <w:bidi w:val="0"/>
        <w:spacing w:before="0" w:after="0"/>
        <w:jc w:val="left"/>
        <w:rPr/>
      </w:pPr>
      <w:r>
        <w:rPr/>
        <w:t>N7QYCni9QY6VHNgRYWP04uwtx7cY1HWlHQhLa45ta6kkHheCLj/Y/jke2enPOnWdL3NwSTfUSLEgn8</w:t>
      </w:r>
    </w:p>
    <w:p>
      <w:pPr>
        <w:pStyle w:val="PreformattedText"/>
        <w:bidi w:val="0"/>
        <w:spacing w:before="0" w:after="0"/>
        <w:jc w:val="left"/>
        <w:rPr/>
      </w:pPr>
      <w:r>
        <w:rPr/>
        <w:t>nSAOR/rX97p14Z6zre1vze9/x/X1X4uD/sLe/dX88jrLwD9PqAfqDYWueR9b/1/wAffuvY8uuQP+0i</w:t>
      </w:r>
    </w:p>
    <w:p>
      <w:pPr>
        <w:pStyle w:val="PreformattedText"/>
        <w:bidi w:val="0"/>
        <w:spacing w:before="0" w:after="0"/>
        <w:jc w:val="left"/>
        <w:rPr/>
      </w:pPr>
      <w:r>
        <w:rPr/>
        <w:t>4HHP0Btextf/AIr791rrkPoRYW4NjYG97BvxwCf9v7314+WesoF/wef6XUXP0JuSG+gv/j731vrkbN</w:t>
      </w:r>
    </w:p>
    <w:p>
      <w:pPr>
        <w:pStyle w:val="PreformattedText"/>
        <w:bidi w:val="0"/>
        <w:spacing w:before="0" w:after="0"/>
        <w:jc w:val="left"/>
        <w:rPr/>
      </w:pPr>
      <w:r>
        <w:rPr/>
        <w:t>ewsL6gOf02N/63Jsf6gn/D37h1XriT9OLtY8g2FrX0g8H03/P49663jrx5ub3+pv8A2bDgkqB9FPFv</w:t>
      </w:r>
    </w:p>
    <w:p>
      <w:pPr>
        <w:pStyle w:val="PreformattedText"/>
        <w:bidi w:val="0"/>
        <w:spacing w:before="0" w:after="0"/>
        <w:jc w:val="left"/>
        <w:rPr/>
      </w:pPr>
      <w:r>
        <w:rPr/>
        <w:t>+I9663Trj/X0kD+jWNxfn6/nnn/W96/w9er0n8kA8cyBxG0iSxLKdLFCylSwBsDpUE/149ty+nTqHh</w:t>
      </w:r>
    </w:p>
    <w:p>
      <w:pPr>
        <w:pStyle w:val="PreformattedText"/>
        <w:bidi w:val="0"/>
        <w:spacing w:before="0" w:after="0"/>
        <w:jc w:val="left"/>
        <w:rPr/>
      </w:pPr>
      <w:r>
        <w:rPr/>
        <w:t>0HPY29cL1VszcPZ2Vp5qml2phYoVoqZfJVZiorq2locHiKaJjokqa/P1sEcf1P7hvx7RyMEUufLpZG</w:t>
      </w:r>
    </w:p>
    <w:p>
      <w:pPr>
        <w:pStyle w:val="PreformattedText"/>
        <w:bidi w:val="0"/>
        <w:spacing w:before="0" w:after="0"/>
        <w:jc w:val="left"/>
        <w:rPr/>
      </w:pPr>
      <w:r>
        <w:rPr/>
        <w:t>NRC+vWiB/P37wx2e7x60+MGEz7ZbL9N4jPb7+SGRoZI1xOa+RvZdVDks01VLTM0WSl2RtimpsRAbtH</w:t>
      </w:r>
    </w:p>
    <w:p>
      <w:pPr>
        <w:pStyle w:val="PreformattedText"/>
        <w:bidi w:val="0"/>
        <w:spacing w:before="0" w:after="0"/>
        <w:jc w:val="left"/>
        <w:rPr/>
      </w:pPr>
      <w:r>
        <w:rPr/>
        <w:t>Ai6IwCT7De4yd4jrkcftOf5YHR3ZIQrSHgcD7OqCZauSdZYI+JKxtEzKoKxQenxIvH6pWIF7jkey3P</w:t>
      </w:r>
    </w:p>
    <w:p>
      <w:pPr>
        <w:pStyle w:val="PreformattedText"/>
        <w:bidi w:val="0"/>
        <w:spacing w:before="0" w:after="0"/>
        <w:jc w:val="left"/>
        <w:rPr/>
      </w:pPr>
      <w:r>
        <w:rPr/>
        <w:t>n0trjqG6qwSFGEFOhGoRBlYPq0nnlmOpf1H9R5/p72OtVPGmepSwivqftmPiip1WWvEb2/yRGVYItd</w:t>
      </w:r>
    </w:p>
    <w:p>
      <w:pPr>
        <w:pStyle w:val="PreformattedText"/>
        <w:bidi w:val="0"/>
        <w:spacing w:before="0" w:after="0"/>
        <w:jc w:val="left"/>
        <w:rPr/>
      </w:pPr>
      <w:r>
        <w:rPr/>
        <w:t>iEkmlIFvryW5PvfDPn1UV49YMhLT1M/wDEZBTLQUoWmhp1Bjp2rKZbmnhj9TtBI3rJ+mluPVe2xU0H</w:t>
      </w:r>
    </w:p>
    <w:p>
      <w:pPr>
        <w:pStyle w:val="PreformattedText"/>
        <w:bidi w:val="0"/>
        <w:spacing w:before="0" w:after="0"/>
        <w:jc w:val="left"/>
        <w:rPr/>
      </w:pPr>
      <w:r>
        <w:rPr/>
        <w:t>n1bA8+pNJTT1azVssjw0qxGWvyJRZJaqpJElPR4mAceWJTpjCngDW9gLe6k0wOq0rnpnyOXk8irBGs</w:t>
      </w:r>
    </w:p>
    <w:p>
      <w:pPr>
        <w:pStyle w:val="PreformattedText"/>
        <w:bidi w:val="0"/>
        <w:spacing w:before="0" w:after="0"/>
        <w:jc w:val="left"/>
        <w:rPr/>
      </w:pPr>
      <w:r>
        <w:rPr/>
        <w:t>SJTrBS01O0nixsV/I8QJDPLVyykSTSPzLISSbAAOKteJoB16nTVGXiBSZ21zMXqV18TSnkM5Um72uW</w:t>
      </w:r>
    </w:p>
    <w:p>
      <w:pPr>
        <w:pStyle w:val="PreformattedText"/>
        <w:bidi w:val="0"/>
        <w:spacing w:before="0" w:after="0"/>
        <w:jc w:val="left"/>
        <w:rPr/>
      </w:pPr>
      <w:r>
        <w:rPr/>
        <w:t>+ukGxtf25x7gMdeIoFB49Z18okMaERSugjM7KzRUtNI4LTkJZjHGnrcLcv8AT+nvY4/LqmRwP+x0rs</w:t>
      </w:r>
    </w:p>
    <w:p>
      <w:pPr>
        <w:pStyle w:val="PreformattedText"/>
        <w:bidi w:val="0"/>
        <w:spacing w:before="0" w:after="0"/>
        <w:jc w:val="left"/>
        <w:rPr/>
      </w:pPr>
      <w:r>
        <w:rPr/>
        <w:t>lkKKlBmpcfSiOmX7bH3gSnrqrWqpNkstNA6CSsrGQuUtop4GWO5P18ATgn7f8AV/qz15jQA0x0lqOq</w:t>
      </w:r>
    </w:p>
    <w:p>
      <w:pPr>
        <w:pStyle w:val="PreformattedText"/>
        <w:bidi w:val="0"/>
        <w:spacing w:before="0" w:after="0"/>
        <w:jc w:val="left"/>
        <w:rPr/>
      </w:pPr>
      <w:r>
        <w:rPr/>
        <w:t>MxkqHp4WXXZ6ubzOwlYqTBTqSAVCC5YiypyfwC6wpjV+X+fqoNBQLQdcp6vJ515oxdKSEaikUccVNE</w:t>
      </w:r>
    </w:p>
    <w:p>
      <w:pPr>
        <w:pStyle w:val="PreformattedText"/>
        <w:bidi w:val="0"/>
        <w:spacing w:before="0" w:after="0"/>
        <w:jc w:val="left"/>
        <w:rPr/>
      </w:pPr>
      <w:r>
        <w:rPr/>
        <w:t>kTWN0QR2hKi6jVfT9f6+7dkYXUKnrZp6dLfb2Jo63I0kMmQTE4mJUq9wbnkjSojpMRD66laGn0qKmo</w:t>
      </w:r>
    </w:p>
    <w:p>
      <w:pPr>
        <w:pStyle w:val="PreformattedText"/>
        <w:bidi w:val="0"/>
        <w:spacing w:before="0" w:after="0"/>
        <w:jc w:val="left"/>
        <w:rPr/>
      </w:pPr>
      <w:r>
        <w:rPr/>
        <w:t>jhU/bRsAk1RY+r6+07FqZFWrgdeNARnHWTcOZyvYucxe3NvUL4bb+ISek2tt2aSOCDDYWEnz7q3LVr</w:t>
      </w:r>
    </w:p>
    <w:p>
      <w:pPr>
        <w:pStyle w:val="PreformattedText"/>
        <w:bidi w:val="0"/>
        <w:spacing w:before="0" w:after="0"/>
        <w:jc w:val="left"/>
        <w:rPr/>
      </w:pPr>
      <w:r>
        <w:rPr/>
        <w:t>f7nI1FM33FdUzO+mRmjjsiqC6iRWyvKxqzcT6n+Efn/Lqyh5mWNa0FaCvAdZo6SSrqI9q7QV1oGiSD</w:t>
      </w:r>
    </w:p>
    <w:p>
      <w:pPr>
        <w:pStyle w:val="PreformattedText"/>
        <w:bidi w:val="0"/>
        <w:spacing w:before="0" w:after="0"/>
        <w:jc w:val="left"/>
        <w:rPr/>
      </w:pPr>
      <w:r>
        <w:rPr/>
        <w:t>I5lrST7inpSGLRxELoozUap9DERgWlnIAUBG701XE51S+S8APT+WK/kOlSR1ZUj+HzPr/q/2ehKx+2</w:t>
      </w:r>
    </w:p>
    <w:p>
      <w:pPr>
        <w:pStyle w:val="PreformattedText"/>
        <w:bidi w:val="0"/>
        <w:spacing w:before="0" w:after="0"/>
        <w:jc w:val="left"/>
        <w:rPr/>
      </w:pPr>
      <w:r>
        <w:rPr/>
        <w:t>sVQU8eM8GRzEmQraeKpx9HIZajcGSR7LSzkR+erp2mKiGIBadeZSrgKPZZLcyl/EqooKD0A/z/AD49</w:t>
      </w:r>
    </w:p>
    <w:p>
      <w:pPr>
        <w:pStyle w:val="PreformattedText"/>
        <w:bidi w:val="0"/>
        <w:spacing w:before="0" w:after="0"/>
        <w:jc w:val="left"/>
        <w:rPr/>
      </w:pPr>
      <w:r>
        <w:rPr/>
        <w:t>K0hqwFCRX9vQox0uKxstA+Qkiz+96j/JaHbuEpYsnjdrz48Gnp8LtzHKZMe+Xx0BMlXWVLPDQ6md1a</w:t>
      </w:r>
    </w:p>
    <w:p>
      <w:pPr>
        <w:pStyle w:val="PreformattedText"/>
        <w:bidi w:val="0"/>
        <w:spacing w:before="0" w:after="0"/>
        <w:jc w:val="left"/>
        <w:rPr/>
      </w:pPr>
      <w:r>
        <w:rPr/>
        <w:t>UhFQ6ZrgPHEumL+InLV8z55Pl59GCmKErI3dN6DgvyHl9p8um7dW48jkKimw2PyVM2RKffbuyUFQtT</w:t>
      </w:r>
    </w:p>
    <w:p>
      <w:pPr>
        <w:pStyle w:val="PreformattedText"/>
        <w:bidi w:val="0"/>
        <w:spacing w:before="0" w:after="0"/>
        <w:jc w:val="left"/>
        <w:rPr/>
      </w:pPr>
      <w:r>
        <w:rPr/>
        <w:t>T0a0cbRvTJkSwqBBRlVQzIU+60HQqxBVZRBbJajUyn0A+fXpZ5pSUFMGpp6fb/m6RsVO2WrTNRUry7</w:t>
      </w:r>
    </w:p>
    <w:p>
      <w:pPr>
        <w:pStyle w:val="PreformattedText"/>
        <w:bidi w:val="0"/>
        <w:spacing w:before="0" w:after="0"/>
        <w:jc w:val="left"/>
        <w:rPr/>
      </w:pPr>
      <w:r>
        <w:rPr/>
        <w:t>V29kMhk6eevJEeczUEVJLuPeeSoyghkxWElWFYaVyddSaalBYlwXi+hKVHiMKf6UZoB8z5n0qeqgeK</w:t>
      </w:r>
    </w:p>
    <w:p>
      <w:pPr>
        <w:pStyle w:val="PreformattedText"/>
        <w:bidi w:val="0"/>
        <w:spacing w:before="0" w:after="0"/>
        <w:jc w:val="left"/>
        <w:rPr/>
      </w:pPr>
      <w:r>
        <w:rPr/>
        <w:t>1VX9JWx/SPmx+Q9PWg6OFsvZM0GPpcDlBPhMUIqbdu/8nUTxVGcw9DuBop8JiKms9dHWdn7sLqlDTM</w:t>
      </w:r>
    </w:p>
    <w:p>
      <w:pPr>
        <w:pStyle w:val="PreformattedText"/>
        <w:bidi w:val="0"/>
        <w:spacing w:before="0" w:after="0"/>
        <w:jc w:val="left"/>
        <w:rPr/>
      </w:pPr>
      <w:r>
        <w:rPr/>
        <w:t>CaY6pmiKwxghuZ1upZAATmi+QxxPyUdCSGMxRDtpirV4j/AKGP8uh4SqjpJJYUENBR0khTMGiddNRl</w:t>
      </w:r>
    </w:p>
    <w:p>
      <w:pPr>
        <w:pStyle w:val="PreformattedText"/>
        <w:bidi w:val="0"/>
        <w:spacing w:before="0" w:after="0"/>
        <w:jc w:val="left"/>
        <w:rPr/>
      </w:pPr>
      <w:r>
        <w:rPr/>
        <w:t>MAZ2wuxsTUVLENi9gLUQHK1MjfbzZGYsxdxIfdQtDx/1H/Kf8HSyPIH2/wCrPy8/n0HC5qPeNZQ5St</w:t>
      </w:r>
    </w:p>
    <w:p>
      <w:pPr>
        <w:pStyle w:val="PreformattedText"/>
        <w:bidi w:val="0"/>
        <w:spacing w:before="0" w:after="0"/>
        <w:jc w:val="left"/>
        <w:rPr/>
      </w:pPr>
      <w:r>
        <w:rPr/>
        <w:t>qRHtrCQVn8OiLtEmXUiuir92VNfLdjPuTKVH2eOh0vPPSozRBAxPvztRNQHcR+ynl9g8+lMIDHJ7a/</w:t>
      </w:r>
    </w:p>
    <w:p>
      <w:pPr>
        <w:pStyle w:val="PreformattedText"/>
        <w:bidi w:val="0"/>
        <w:spacing w:before="0" w:after="0"/>
        <w:jc w:val="left"/>
        <w:rPr/>
      </w:pPr>
      <w:r>
        <w:rPr/>
        <w:t>t/2Sfz6PnsbY6bU2Bic7VYSsqKjK4/CRbi2zL41q66iq544cXsvb9NLHG0WWydRDHHT0UFxUSPNJMP</w:t>
      </w:r>
    </w:p>
    <w:p>
      <w:pPr>
        <w:pStyle w:val="PreformattedText"/>
        <w:bidi w:val="0"/>
        <w:spacing w:before="0" w:after="0"/>
        <w:jc w:val="left"/>
        <w:rPr/>
      </w:pPr>
      <w:r>
        <w:rPr/>
        <w:t>HAnshlmJlZRkCpB/wk/IdCWGzMUStQh2AqPP7B8z6fbXh0dLDZKnwVJX5fM0rZ3cOLpqmryVHDJPJR</w:t>
      </w:r>
    </w:p>
    <w:p>
      <w:pPr>
        <w:pStyle w:val="PreformattedText"/>
        <w:bidi w:val="0"/>
        <w:spacing w:before="0" w:after="0"/>
        <w:jc w:val="left"/>
        <w:rPr/>
      </w:pPr>
      <w:r>
        <w:rPr/>
        <w:t>rvjLpTR0u3a6M3lqKqiMUGOiihTxUmOpXRNN29kEwWaUMtAnkfl6j/D9p6FsAMMQjapk8/tPl/k+QG</w:t>
      </w:r>
    </w:p>
    <w:p>
      <w:pPr>
        <w:pStyle w:val="PreformattedText"/>
        <w:bidi w:val="0"/>
        <w:spacing w:before="0" w:after="0"/>
        <w:jc w:val="left"/>
        <w:rPr/>
      </w:pPr>
      <w:r>
        <w:rPr/>
        <w:t>OjS/Hfq2TEQ4rK5kltxztka6npA0dNK2Xr4JpZclSCRXjpftTPOsMjlnCtLUWYiMko3B9evNFFP2fP</w:t>
      </w:r>
    </w:p>
    <w:p>
      <w:pPr>
        <w:pStyle w:val="PreformattedText"/>
        <w:bidi w:val="0"/>
        <w:spacing w:before="0" w:after="0"/>
        <w:jc w:val="left"/>
        <w:rPr/>
      </w:pPr>
      <w:r>
        <w:rPr/>
        <w:t>+XQjsYXtkCMO81P+r/V8+rUOttox4zH00SIsjTgTyzKpKVCQ1KiZIgPUmKiZgic+tUvcksSTlPE7jw</w:t>
      </w:r>
    </w:p>
    <w:p>
      <w:pPr>
        <w:pStyle w:val="PreformattedText"/>
        <w:bidi w:val="0"/>
        <w:spacing w:before="0" w:after="0"/>
        <w:jc w:val="left"/>
        <w:rPr/>
      </w:pPr>
      <w:r>
        <w:rPr/>
        <w:t>6MRJQha0A6H+FSaU0hMIkSiXzSRgIFK1MvpXyMGKkLZfyByD7usRKlR6da1d+s8K/5OlPTAJNHPFpL</w:t>
      </w:r>
    </w:p>
    <w:p>
      <w:pPr>
        <w:pStyle w:val="PreformattedText"/>
        <w:bidi w:val="0"/>
        <w:spacing w:before="0" w:after="0"/>
        <w:jc w:val="left"/>
        <w:rPr/>
      </w:pPr>
      <w:r>
        <w:rPr/>
        <w:t>pNLYBJVRXAgDCJ2u5MjMdRAABB9rUjoVZTkfs6TsSVYHgenCKFKamCoWZzK0sl76VTW0ciqxGoC72A</w:t>
      </w:r>
    </w:p>
    <w:p>
      <w:pPr>
        <w:pStyle w:val="PreformattedText"/>
        <w:bidi w:val="0"/>
        <w:spacing w:before="0" w:after="0"/>
        <w:jc w:val="left"/>
        <w:rPr/>
      </w:pPr>
      <w:r>
        <w:rPr/>
        <w:t>H0Av8AX28kWhKeZNT1QyGRxXGKDqfSIZC0kKKqy1IFMxvdXKSM7aRyWjjtz+SRb2oiQnUQMV6blagA</w:t>
      </w:r>
    </w:p>
    <w:p>
      <w:pPr>
        <w:pStyle w:val="PreformattedText"/>
        <w:bidi w:val="0"/>
        <w:spacing w:before="0" w:after="0"/>
        <w:jc w:val="left"/>
        <w:rPr/>
      </w:pPr>
      <w:r>
        <w:rPr/>
        <w:t>JyBnpVx0ogiMskfk8Uf25KApEspQz6iwUHX6wDxyx9rxCFXUwrTH+XoueXWdKmlc/lw6dYh4wtlvNa</w:t>
      </w:r>
    </w:p>
    <w:p>
      <w:pPr>
        <w:pStyle w:val="PreformattedText"/>
        <w:bidi w:val="0"/>
        <w:spacing w:before="0" w:after="0"/>
        <w:jc w:val="left"/>
        <w:rPr/>
      </w:pPr>
      <w:r>
        <w:rPr/>
        <w:t>FVCINGp9byAsGJ1i4W1v8AbH27ooAAKtjpGxJLfwZ/1cOnGONkMgCLoleJv25JBrf1vLGqFWN7rY88</w:t>
      </w:r>
    </w:p>
    <w:p>
      <w:pPr>
        <w:pStyle w:val="PreformattedText"/>
        <w:bidi w:val="0"/>
        <w:spacing w:before="0" w:after="0"/>
        <w:jc w:val="left"/>
        <w:rPr/>
      </w:pPr>
      <w:r>
        <w:rPr/>
        <w:t>i/8Ah7uqnI04J6ZZgQvdwB4jrOqXljeVTZBNIwjsV0nUSgDBS6CRLKDyPbgjBap4ZPVSxVGEZyaDPr</w:t>
      </w:r>
    </w:p>
    <w:p>
      <w:pPr>
        <w:pStyle w:val="PreformattedText"/>
        <w:bidi w:val="0"/>
        <w:spacing w:before="0" w:after="0"/>
        <w:jc w:val="left"/>
        <w:rPr/>
      </w:pPr>
      <w:r>
        <w:rPr/>
        <w:t>/xXXOVHKoihgDMrMfJoKNGjMwsOQQGPH+w97ZTwHCv+TrSMtWZs49PU9YSF8Z1qbFbsB+lZJiGRGH5</w:t>
      </w:r>
    </w:p>
    <w:p>
      <w:pPr>
        <w:pStyle w:val="PreformattedText"/>
        <w:bidi w:val="0"/>
        <w:spacing w:before="0" w:after="0"/>
        <w:jc w:val="left"/>
        <w:rPr/>
      </w:pPr>
      <w:r>
        <w:rPr/>
        <w:t>CheedRHutF05Hl/M9XGosNJH/FddWjaUMwAso/RdwoS+gLGBqVNNyB/j71RdVfLq41hCAfP/AIvPWW</w:t>
      </w:r>
    </w:p>
    <w:p>
      <w:pPr>
        <w:pStyle w:val="PreformattedText"/>
        <w:bidi w:val="0"/>
        <w:spacing w:before="0" w:after="0"/>
        <w:jc w:val="left"/>
        <w:rPr/>
      </w:pPr>
      <w:r>
        <w:rPr/>
        <w:t>ONgOVh0KH0fQFY72vzd10kfU3sefd1VhTA0/5OqllPma/5esvrc3eGAql9Eq3dpXI5CuiMF8ZNzcEX</w:t>
      </w:r>
    </w:p>
    <w:p>
      <w:pPr>
        <w:pStyle w:val="PreformattedText"/>
        <w:bidi w:val="0"/>
        <w:spacing w:before="0" w:after="0"/>
        <w:jc w:val="left"/>
        <w:rPr/>
      </w:pPr>
      <w:r>
        <w:rPr/>
        <w:t>v9PeyCeKCg6p2jCu1T5en7esSxO2hn4Y6QpEcP7isHTSDGI9XA5ubEfj20YiaGmfy6uXA1BTjzycft</w:t>
      </w:r>
    </w:p>
    <w:p>
      <w:pPr>
        <w:pStyle w:val="PreformattedText"/>
        <w:bidi w:val="0"/>
        <w:spacing w:before="0" w:after="0"/>
        <w:jc w:val="left"/>
        <w:rPr/>
      </w:pPr>
      <w:r>
        <w:rPr/>
        <w:t>6xgC2oozBgFsQ8QDqbFCzFkVnU8XuGAH09sheJIr/LPWyTWgNPPyP8um+ohCkLGgRpbanTWyBklHjb</w:t>
      </w:r>
    </w:p>
    <w:p>
      <w:pPr>
        <w:pStyle w:val="PreformattedText"/>
        <w:bidi w:val="0"/>
        <w:spacing w:before="0" w:after="0"/>
        <w:jc w:val="left"/>
        <w:rPr/>
      </w:pPr>
      <w:r>
        <w:rPr/>
        <w:t>QzAR3VCrEahf2lnXSQoWlfPNOOPs6UxtWpJqB5Y9P5+o4dQ5oF4MccLs5lKC+lE9Pk0Mykga2Vhf6H</w:t>
      </w:r>
    </w:p>
    <w:p>
      <w:pPr>
        <w:pStyle w:val="PreformattedText"/>
        <w:bidi w:val="0"/>
        <w:spacing w:before="0" w:after="0"/>
        <w:jc w:val="left"/>
        <w:rPr/>
      </w:pPr>
      <w:r>
        <w:rPr/>
        <w:t>629sGOowBU/wCr+fTqyHgxIp02MrCPSyepxEjB42uNSjSyi4LNpBTg2e/PPtOQVBFM/wCDp+tWwcdM</w:t>
      </w:r>
    </w:p>
    <w:p>
      <w:pPr>
        <w:pStyle w:val="PreformattedText"/>
        <w:bidi w:val="0"/>
        <w:spacing w:before="0" w:after="0"/>
        <w:jc w:val="left"/>
        <w:rPr/>
      </w:pPr>
      <w:r>
        <w:rPr/>
        <w:t>9ZCZFDLIzgr42cX1u1yIlJIDI7Ecn6sB/Ue0s0ZajVqOlEThcEfPpLz0SoxZP3DoMRDBtaDSJRGun9</w:t>
      </w:r>
    </w:p>
    <w:p>
      <w:pPr>
        <w:pStyle w:val="PreformattedText"/>
        <w:bidi w:val="0"/>
        <w:spacing w:before="0" w:after="0"/>
        <w:jc w:val="left"/>
        <w:rPr/>
      </w:pPr>
      <w:r>
        <w:rPr/>
        <w:t>Sajz/RueRf2iaLJoM/z6UtKSBXoPM/jLsXVZBGNTMV0MqXiKh/T9fS2kqf8LfX20ykcOnI5BX5U6L7</w:t>
      </w:r>
    </w:p>
    <w:p>
      <w:pPr>
        <w:pStyle w:val="PreformattedText"/>
        <w:bidi w:val="0"/>
        <w:spacing w:before="0" w:after="0"/>
        <w:jc w:val="left"/>
        <w:rPr/>
      </w:pPr>
      <w:r>
        <w:rPr/>
        <w:t>vLFeWNXlh1CGzeQq0YVwiK0jlVMlniKuNN2dhyDa/uqggnpaGGjj0S3tfBx08NQrRSTUM1QTVR0sx1</w:t>
      </w:r>
    </w:p>
    <w:p>
      <w:pPr>
        <w:pStyle w:val="PreformattedText"/>
        <w:bidi w:val="0"/>
        <w:spacing w:before="0" w:after="0"/>
        <w:jc w:val="left"/>
        <w:rPr/>
      </w:pPr>
      <w:r>
        <w:rPr/>
        <w:t>0ZbSlTk6dWKtpghlDyxsCsiJcC9vZxZzmXDnA4Houu4xSq1qeiGb72pU4OqkUY98hJjpK6SKipompx</w:t>
      </w:r>
    </w:p>
    <w:p>
      <w:pPr>
        <w:pStyle w:val="PreformattedText"/>
        <w:bidi w:val="0"/>
        <w:spacing w:before="0" w:after="0"/>
        <w:jc w:val="left"/>
        <w:rPr/>
      </w:pPr>
      <w:r>
        <w:rPr/>
        <w:t>ldn1weXLUdDVRERPDSySGpoZFVWj8t7DxEexhZy60j7qcKn59BO7iILkLwrjhjzA+zy6rR7h27T4pq</w:t>
      </w:r>
    </w:p>
    <w:p>
      <w:pPr>
        <w:pStyle w:val="PreformattedText"/>
        <w:bidi w:val="0"/>
        <w:spacing w:before="0" w:after="0"/>
        <w:jc w:val="left"/>
        <w:rPr/>
      </w:pPr>
      <w:r>
        <w:rPr/>
        <w:t>GVJhVVsEW4Rhaz7eSlod77DyOTEef2DuimVZWTO4uuharOn1QuZGjAKKSMNveur8q+oPqOo93eNkZc</w:t>
      </w:r>
    </w:p>
    <w:p>
      <w:pPr>
        <w:pStyle w:val="PreformattedText"/>
        <w:bidi w:val="0"/>
        <w:spacing w:before="0" w:after="0"/>
        <w:jc w:val="left"/>
        <w:rPr/>
      </w:pPr>
      <w:r>
        <w:rPr/>
        <w:t>jRmnkKeh+fRfIcjNszdm3d10DZKXZuRE1dhsx4Q+ZpcNUSfaZmkjgiaTVmdr5vXHUwh/HLGqtGxjcA</w:t>
      </w:r>
    </w:p>
    <w:p>
      <w:pPr>
        <w:pStyle w:val="PreformattedText"/>
        <w:bidi w:val="0"/>
        <w:spacing w:before="0" w:after="0"/>
        <w:jc w:val="left"/>
        <w:rPr/>
      </w:pPr>
      <w:r>
        <w:rPr/>
        <w:t>ncbVINegvcJRajzGP9Xr1w+UPUTY9ZO3du4Kmye090YIjd9Bgft46HGTUsKNT5xx49NEUpZTKPtBxT</w:t>
      </w:r>
    </w:p>
    <w:p>
      <w:pPr>
        <w:pStyle w:val="PreformattedText"/>
        <w:bidi w:val="0"/>
        <w:spacing w:before="0" w:after="0"/>
        <w:jc w:val="left"/>
        <w:rPr/>
      </w:pPr>
      <w:r>
        <w:rPr/>
        <w:t>yDVqRHIUow+E4ocdFc0YoX+Weil4TceQoZ9u57F1D0OV2zjPLicnDWM9VEaQ+BgbIwq8OYSsVTDNJ4</w:t>
      </w:r>
    </w:p>
    <w:p>
      <w:pPr>
        <w:pStyle w:val="PreformattedText"/>
        <w:bidi w:val="0"/>
        <w:spacing w:before="0" w:after="0"/>
        <w:jc w:val="left"/>
        <w:rPr/>
      </w:pPr>
      <w:r>
        <w:rPr/>
        <w:t>irCQGwY+3mYAkFTXpFTA6MxumqoOxtsYnfWzsFFQVs9fDh8tJE3kptr7lq5BTtjsoretdi7irZ7oqo</w:t>
      </w:r>
    </w:p>
    <w:p>
      <w:pPr>
        <w:pStyle w:val="PreformattedText"/>
        <w:bidi w:val="0"/>
        <w:spacing w:before="0" w:after="0"/>
        <w:jc w:val="left"/>
        <w:rPr/>
      </w:pPr>
      <w:r>
        <w:rPr/>
        <w:t>P4ZXlGjJD2NxpKqR6deX8WcDpHCooEx+U2BubFvST46qjyWCUSmrNPQzyJVZPF11akcrGq2zkw9XS1</w:t>
      </w:r>
    </w:p>
    <w:p>
      <w:pPr>
        <w:pStyle w:val="PreformattedText"/>
        <w:bidi w:val="0"/>
        <w:spacing w:before="0" w:after="0"/>
        <w:jc w:val="left"/>
        <w:rPr/>
      </w:pPr>
      <w:r>
        <w:rPr/>
        <w:t>TDW9P5aZ1twHQV0jOek7Bq1Bx037b3hX7IyOUwebakz+3MhCZ6acPL9tjYqlEhTIyyMzTQ0eahlENR</w:t>
      </w:r>
    </w:p>
    <w:p>
      <w:pPr>
        <w:pStyle w:val="PreformattedText"/>
        <w:bidi w:val="0"/>
        <w:spacing w:before="0" w:after="0"/>
        <w:jc w:val="left"/>
        <w:rPr/>
      </w:pPr>
      <w:r>
        <w:rPr/>
        <w:t>FFd6SoSKeymNibrJkgjHTLxj4gO7oNdx0cWC3G+3cnJlsjgsrV12f2ZvCaGJci9NMslXV7fejQpR1m</w:t>
      </w:r>
    </w:p>
    <w:p>
      <w:pPr>
        <w:pStyle w:val="PreformattedText"/>
        <w:bidi w:val="0"/>
        <w:spacing w:before="0" w:after="0"/>
        <w:jc w:val="left"/>
        <w:rPr/>
      </w:pPr>
      <w:r>
        <w:rPr/>
        <w:t>Yp6jU1QjSJJVSwFojaSM+9Gqk06ZORUdITb2Q/u/WSzTCjymFkqK440VcUpxkNXUVCr/CcsDEZcU2S</w:t>
      </w:r>
    </w:p>
    <w:p>
      <w:pPr>
        <w:pStyle w:val="PreformattedText"/>
        <w:bidi w:val="0"/>
        <w:spacing w:before="0" w:after="0"/>
        <w:jc w:val="left"/>
        <w:rPr/>
      </w:pPr>
      <w:r>
        <w:rPr/>
        <w:t>Z1noaltJp5CrA/qvXUcYx1SmejOYmgq+ztsvj8VPlqLszbmTGQ2Flq9KJKt1oa2njr4cxXLJDT+DGC</w:t>
      </w:r>
    </w:p>
    <w:p>
      <w:pPr>
        <w:pStyle w:val="PreformattedText"/>
        <w:bidi w:val="0"/>
        <w:spacing w:before="0" w:after="0"/>
        <w:jc w:val="left"/>
        <w:rPr/>
      </w:pPr>
      <w:r>
        <w:rPr/>
        <w:t>paGrjlXQb/ALhNPKDHb7OPW6U+zoJsnmpsdVFa7ErQY3X/AA3ceGqsZ/E41yOSkqKXJpRSM6Stga2W</w:t>
      </w:r>
    </w:p>
    <w:p>
      <w:pPr>
        <w:pStyle w:val="PreformattedText"/>
        <w:bidi w:val="0"/>
        <w:spacing w:before="0" w:after="0"/>
        <w:jc w:val="left"/>
        <w:rPr/>
      </w:pPr>
      <w:r>
        <w:rPr/>
        <w:t>IypTal0tGqxsskQLbrTiOvHAxx6xYLMV2wsnStQV7phK5X/geRpNEwoydMjY+eEt+9TFQGmpp1EkQI</w:t>
      </w:r>
    </w:p>
    <w:p>
      <w:pPr>
        <w:pStyle w:val="PreformattedText"/>
        <w:bidi w:val="0"/>
        <w:spacing w:before="0" w:after="0"/>
        <w:jc w:val="left"/>
        <w:rPr/>
      </w:pPr>
      <w:r>
        <w:rPr/>
        <w:t>lQBg3tuucHrwUU+fQo5aagy0MmSxEMcdfDJUR1OPqnSWnq6d2MsyU0wbzQksxKlbxiR1AAU2921dbp</w:t>
      </w:r>
    </w:p>
    <w:p>
      <w:pPr>
        <w:pStyle w:val="PreformattedText"/>
        <w:bidi w:val="0"/>
        <w:spacing w:before="0" w:after="0"/>
        <w:jc w:val="left"/>
        <w:rPr/>
      </w:pPr>
      <w:r>
        <w:rPr/>
        <w:t>TpsTNwZhKPB5ITVNLEEjNS7+esgihX/cewmjCl0xQjuslwzx3VuV41X061SladPkkE0k9RNidNTl6S</w:t>
      </w:r>
    </w:p>
    <w:p>
      <w:pPr>
        <w:pStyle w:val="PreformattedText"/>
        <w:bidi w:val="0"/>
        <w:spacing w:before="0" w:after="0"/>
        <w:jc w:val="left"/>
        <w:rPr/>
      </w:pPr>
      <w:r>
        <w:rPr/>
        <w:t>kvW08VxFncEYmf7yOOUeKoqY3/AN1EMS30K8e/V+fXq+vVnP8AKu+Q+F6v7txPXW8IXqtgdyVuL27S</w:t>
      </w:r>
    </w:p>
    <w:p>
      <w:pPr>
        <w:pStyle w:val="PreformattedText"/>
        <w:bidi w:val="0"/>
        <w:spacing w:before="0" w:after="0"/>
        <w:jc w:val="left"/>
        <w:rPr/>
      </w:pPr>
      <w:r>
        <w:rPr/>
        <w:t>VkMkvn2xvFpHm25l5ajzxz46mFX5IkqYTrQyeKQFfau0mCShG+Fsfn0muIyylhxH+DrbYxLVESVFBW</w:t>
      </w:r>
    </w:p>
    <w:p>
      <w:pPr>
        <w:pStyle w:val="PreformattedText"/>
        <w:bidi w:val="0"/>
        <w:spacing w:before="0" w:after="0"/>
        <w:jc w:val="left"/>
        <w:rPr/>
      </w:pPr>
      <w:r>
        <w:rPr/>
        <w:t>1P3stFPJHFWFY45JoTIzQx1AjKoKyAXDsoAkXS3Fz7OwTwr0Wn5Dp2v6fSAgsAyn6XtwOAQWt9P8ff</w:t>
      </w:r>
    </w:p>
    <w:p>
      <w:pPr>
        <w:pStyle w:val="PreformattedText"/>
        <w:bidi w:val="0"/>
        <w:spacing w:before="0" w:after="0"/>
        <w:jc w:val="left"/>
        <w:rPr/>
      </w:pPr>
      <w:r>
        <w:rPr/>
        <w:t>utdcv9gT9Rc/2SRc6tRJBP8Ath+OPfuvde/BBJtzr0kjSAANIsLsFJHH0P196639vXuf12uRpQ8BrA</w:t>
      </w:r>
    </w:p>
    <w:p>
      <w:pPr>
        <w:pStyle w:val="PreformattedText"/>
        <w:bidi w:val="0"/>
        <w:spacing w:before="0" w:after="0"/>
        <w:jc w:val="left"/>
        <w:rPr/>
      </w:pPr>
      <w:r>
        <w:rPr/>
        <w:t>EXIBtZufp+fz70cjrw642K/wCJuNRLWKjURyCDa30+nvX5dW9euJFr2t+QvqCgaivItbUb8m5t71Tr</w:t>
      </w:r>
    </w:p>
    <w:p>
      <w:pPr>
        <w:pStyle w:val="PreformattedText"/>
        <w:bidi w:val="0"/>
        <w:spacing w:before="0" w:after="0"/>
        <w:jc w:val="left"/>
        <w:rPr/>
      </w:pPr>
      <w:r>
        <w:rPr/>
        <w:t>Rrjr3N+f0i5VjdieC39R6wByePfvTr3XX0IsQfVxxyWYgW18aioFuf8AX9+z1rrzL9fQSdT20/jgep</w:t>
      </w:r>
    </w:p>
    <w:p>
      <w:pPr>
        <w:pStyle w:val="PreformattedText"/>
        <w:bidi w:val="0"/>
        <w:spacing w:before="0" w:after="0"/>
        <w:jc w:val="left"/>
        <w:rPr/>
      </w:pPr>
      <w:r>
        <w:rPr/>
        <w:t>jpADqTbgfX3vrXXEi5/srY3up/P9SCSQbfUH+v+w966sMefXvwl7c8NYkEfS5uFsRz/sPfvs63w66G</w:t>
      </w:r>
    </w:p>
    <w:p>
      <w:pPr>
        <w:pStyle w:val="PreformattedText"/>
        <w:bidi w:val="0"/>
        <w:spacing w:before="0" w:after="0"/>
        <w:jc w:val="left"/>
        <w:rPr/>
      </w:pPr>
      <w:r>
        <w:rPr/>
        <w:t>pm549N2te5NzYA30/p591+fWs8euPqI44Pp/F9Vhy30Fja3HHH49+4de8+utAINuLryxAtzYiy/Qm/</w:t>
      </w:r>
    </w:p>
    <w:p>
      <w:pPr>
        <w:pStyle w:val="PreformattedText"/>
        <w:bidi w:val="0"/>
        <w:spacing w:before="0" w:after="0"/>
        <w:jc w:val="left"/>
        <w:rPr/>
      </w:pPr>
      <w:r>
        <w:rPr/>
        <w:t>HvfW/LruysoDHVw4cWvqAuD+eACOP8fe6de9KddcKDYt+o2BvcWNmuLXBt/wAav78etDr3I1fVnXSW</w:t>
      </w:r>
    </w:p>
    <w:p>
      <w:pPr>
        <w:pStyle w:val="PreformattedText"/>
        <w:bidi w:val="0"/>
        <w:spacing w:before="0" w:after="0"/>
        <w:jc w:val="left"/>
        <w:rPr/>
      </w:pPr>
      <w:r>
        <w:rPr/>
        <w:t>uNS8Xvb+0VYt+fz78OtjHDrogEaSRf1AcXKhiWAuOWZTwD9Le9jrxx1huLarXFy1rBv8AB/qv8LD/Y</w:t>
      </w:r>
    </w:p>
    <w:p>
      <w:pPr>
        <w:pStyle w:val="PreformattedText"/>
        <w:bidi w:val="0"/>
        <w:spacing w:before="0" w:after="0"/>
        <w:jc w:val="left"/>
        <w:rPr/>
      </w:pPr>
      <w:r>
        <w:rPr/>
        <w:t>297HWvTrFybjm6gW5YD63BB+vAPIFyfdutZ6xtewYBX1ADTwpWPn12/wB4459+/Prw+XHptnH1JI/J</w:t>
      </w:r>
    </w:p>
    <w:p>
      <w:pPr>
        <w:pStyle w:val="PreformattedText"/>
        <w:bidi w:val="0"/>
        <w:spacing w:before="0" w:after="0"/>
        <w:jc w:val="left"/>
        <w:rPr/>
      </w:pPr>
      <w:r>
        <w:rPr/>
        <w:t>A4OpbHUxGlgVBa3NrD3b7evZ/LpN1aal/Oq9wP0lfxp4uNIFrXFiOAPz78acOrH16SVcgN7mwUWuo5</w:t>
      </w:r>
    </w:p>
    <w:p>
      <w:pPr>
        <w:pStyle w:val="PreformattedText"/>
        <w:bidi w:val="0"/>
        <w:spacing w:before="0" w:after="0"/>
        <w:jc w:val="left"/>
        <w:rPr/>
      </w:pPr>
      <w:r>
        <w:rPr/>
        <w:t>9QZgbEfqUE2t9Le2mp1tRUcekvNH6lVlI9SjUAW8dgVIZeS9yP6AavaZjUnp1eGT1H/T+FJj1KRc3K</w:t>
      </w:r>
    </w:p>
    <w:p>
      <w:pPr>
        <w:pStyle w:val="PreformattedText"/>
        <w:bidi w:val="0"/>
        <w:spacing w:before="0" w:after="0"/>
        <w:jc w:val="left"/>
        <w:rPr/>
      </w:pPr>
      <w:r>
        <w:rPr/>
        <w:t>M40kgjiNuATx7rX5dW6jTWubG4QvzpshUKAFtxoIH5uDf34nr3XS3CpYXuSwFySvIvqJ5Ci1h+PyPd</w:t>
      </w:r>
    </w:p>
    <w:p>
      <w:pPr>
        <w:pStyle w:val="PreformattedText"/>
        <w:bidi w:val="0"/>
        <w:spacing w:before="0" w:after="0"/>
        <w:jc w:val="left"/>
        <w:rPr/>
      </w:pPr>
      <w:r>
        <w:rPr/>
        <w:t>TTz6uBgdZl0kekkabltJLlkLXD6jYckEf1B/w96J68OhB2vSeWaK4Zg1mu1rW4JFlDAqbhbjkf7f3S</w:t>
      </w:r>
    </w:p>
    <w:p>
      <w:pPr>
        <w:pStyle w:val="PreformattedText"/>
        <w:bidi w:val="0"/>
        <w:spacing w:before="0" w:after="0"/>
        <w:jc w:val="left"/>
        <w:rPr/>
      </w:pPr>
      <w:r>
        <w:rPr/>
        <w:t>Ia5B616dJoO7hQ9GNwuKXxj0MbKBcqovxzq59VgbEH6ezxFKgADpEDqqD0pWxCFFPju3pIOmwsDcm9</w:t>
      </w:r>
    </w:p>
    <w:p>
      <w:pPr>
        <w:pStyle w:val="PreformattedText"/>
        <w:bidi w:val="0"/>
        <w:spacing w:before="0" w:after="0"/>
        <w:jc w:val="left"/>
        <w:rPr/>
      </w:pPr>
      <w:r>
        <w:rPr/>
        <w:t>gLLce3s46vQUGOHTTW4ZSkl4xcglCbsbX1WAt+P6X+v59+KlhTqhOk1GR0AG9cUI1lSyhXu1mt6RyQ</w:t>
      </w:r>
    </w:p>
    <w:p>
      <w:pPr>
        <w:pStyle w:val="PreformattedText"/>
        <w:bidi w:val="0"/>
        <w:spacing w:before="0" w:after="0"/>
        <w:jc w:val="left"/>
        <w:rPr/>
      </w:pPr>
      <w:r>
        <w:rPr/>
        <w:t>OSber6f4+0c69pYjpok0Yjos+WhC1bqRyDYE60I0kEC1uWCmw/1V/aWAkgn1PSZqFj69Qo4Dcn6DlQ</w:t>
      </w:r>
    </w:p>
    <w:p>
      <w:pPr>
        <w:pStyle w:val="PreformattedText"/>
        <w:bidi w:val="0"/>
        <w:spacing w:before="0" w:after="0"/>
        <w:jc w:val="left"/>
        <w:rPr/>
      </w:pPr>
      <w:r>
        <w:rPr/>
        <w:t>LXYm/F3B1ekmx/xH+uPb1aDr2nzHU2Om5FrXvoYgWBZrHUbm5Om1gBx72D8sdXVa9ZzS2JCgOGVlJA</w:t>
      </w:r>
    </w:p>
    <w:p>
      <w:pPr>
        <w:pStyle w:val="PreformattedText"/>
        <w:bidi w:val="0"/>
        <w:spacing w:before="0" w:after="0"/>
        <w:jc w:val="left"/>
        <w:rPr/>
      </w:pPr>
      <w:r>
        <w:rPr/>
        <w:t>LEBbeoEWsCLAWF/x9ffi3Tun9vXhTjQQy2IRRzcKVVlLXC2ITkAfkH34Z68QOFOswjC67AkH1FrFiS</w:t>
      </w:r>
    </w:p>
    <w:p>
      <w:pPr>
        <w:pStyle w:val="PreformattedText"/>
        <w:bidi w:val="0"/>
        <w:spacing w:before="0" w:after="0"/>
        <w:jc w:val="left"/>
        <w:rPr/>
      </w:pPr>
      <w:r>
        <w:rPr/>
        <w:t>AALlbKPSvFx+Dz7t/h69SlT69ZlS45F2axNyp12Ou4AABe4/pyeT7bbqwxTr//19vT6Wt/sObXuRwA</w:t>
      </w:r>
    </w:p>
    <w:p>
      <w:pPr>
        <w:pStyle w:val="PreformattedText"/>
        <w:bidi w:val="0"/>
        <w:spacing w:before="0" w:after="0"/>
        <w:jc w:val="left"/>
        <w:rPr/>
      </w:pPr>
      <w:r>
        <w:rPr/>
        <w:t>Pzb8/X2o9ekOOuJ5seAL8j8/7D63BHv3Xh1xtz+P9Y8/m1/9e1rH3rrfr1yH4AtyR9T9Pyfr9ef949</w:t>
      </w:r>
    </w:p>
    <w:p>
      <w:pPr>
        <w:pStyle w:val="PreformattedText"/>
        <w:bidi w:val="0"/>
        <w:spacing w:before="0" w:after="0"/>
        <w:jc w:val="left"/>
        <w:rPr/>
      </w:pPr>
      <w:r>
        <w:rPr/>
        <w:t>+69Ty8uvfXm9/qAL8lV+oH+039+/LrfDrof0/p+AbE/wBDYgcEX/rf3759e4DrmtrXB/rz/ttJ/Nx/</w:t>
      </w:r>
    </w:p>
    <w:p>
      <w:pPr>
        <w:pStyle w:val="PreformattedText"/>
        <w:bidi w:val="0"/>
        <w:spacing w:before="0" w:after="0"/>
        <w:jc w:val="left"/>
        <w:rPr/>
      </w:pPr>
      <w:r>
        <w:rPr/>
        <w:t>re9fb16tOud/wBz9P6cXvdb/AKb39+6314i4uLn82/2Jvz+Ln/G/vw+XWj1FmBKn6gBStxb/AGII/q</w:t>
      </w:r>
    </w:p>
    <w:p>
      <w:pPr>
        <w:pStyle w:val="PreformattedText"/>
        <w:bidi w:val="0"/>
        <w:spacing w:before="0" w:after="0"/>
        <w:jc w:val="left"/>
        <w:rPr/>
      </w:pPr>
      <w:r>
        <w:rPr/>
        <w:t>bf097PWvxdJPJjUrCw5BFgeLcWHAsSLe2n6eXh0GWWU3c3+o49JH9eCGFtQv8AQfT2jk6VRGhHQbZI</w:t>
      </w:r>
    </w:p>
    <w:p>
      <w:pPr>
        <w:pStyle w:val="PreformattedText"/>
        <w:bidi w:val="0"/>
        <w:spacing w:before="0" w:after="0"/>
        <w:jc w:val="left"/>
        <w:rPr/>
      </w:pPr>
      <w:r>
        <w:rPr/>
        <w:t>WZ/pqsCrA2Ug8lSSbcEX5IP49lsgyT0vi+LpIT6vpdtRJ0j6Cxtxcggg/gcX+vuq9PHBp0otn6RmIl</w:t>
      </w:r>
    </w:p>
    <w:p>
      <w:pPr>
        <w:pStyle w:val="PreformattedText"/>
        <w:bidi w:val="0"/>
        <w:spacing w:before="0" w:after="0"/>
        <w:jc w:val="left"/>
        <w:rPr/>
      </w:pPr>
      <w:r>
        <w:rPr/>
        <w:t>AuAGUHVzdjcN+fqP8AX/4j3pzTT9vTMmUPR8Njf5iD8alW4sRckf4cc/X2siNQOid1yw6Hin/zKkfT</w:t>
      </w:r>
    </w:p>
    <w:p>
      <w:pPr>
        <w:pStyle w:val="PreformattedText"/>
        <w:bidi w:val="0"/>
        <w:spacing w:before="0" w:after="0"/>
        <w:jc w:val="left"/>
        <w:rPr/>
      </w:pPr>
      <w:r>
        <w:rPr/>
        <w:t>SP8AAn/bfn2qY8Oqaf2dcZVHP9eT/sPr/tx7a1Uz17R03TDk/T/G3A/2H1uPx71XrRX049N7Jbgj+v</w:t>
      </w:r>
    </w:p>
    <w:p>
      <w:pPr>
        <w:pStyle w:val="PreformattedText"/>
        <w:bidi w:val="0"/>
        <w:spacing w:before="0" w:after="0"/>
        <w:jc w:val="left"/>
        <w:rPr/>
      </w:pPr>
      <w:r>
        <w:rPr/>
        <w:t>59X1+hN/wfe69V0nr2jSLH+n+3AH1/oOffq9apTrGVv9ODc/14BIv+Lj37V1vTjqO4NiLf8QDbn8f0</w:t>
      </w:r>
    </w:p>
    <w:p>
      <w:pPr>
        <w:pStyle w:val="PreformattedText"/>
        <w:bidi w:val="0"/>
        <w:spacing w:before="0" w:after="0"/>
        <w:jc w:val="left"/>
        <w:rPr/>
      </w:pPr>
      <w:r>
        <w:rPr/>
        <w:t>97B6rQHrFbSCSR9efpe4/of6aj73WvWqfs6gT8KSfp9T9bc/1v8AT3onrenGOmWoYaj6rc/j6245/w</w:t>
      </w:r>
    </w:p>
    <w:p>
      <w:pPr>
        <w:pStyle w:val="PreformattedText"/>
        <w:bidi w:val="0"/>
        <w:spacing w:before="0" w:after="0"/>
        <w:jc w:val="left"/>
        <w:rPr/>
      </w:pPr>
      <w:r>
        <w:rPr/>
        <w:t>Bp5HvQPn1Uj5dN8so0kCx4PHJ/17WAt9fdq9e00p0w1M/1sSeCCPpex4DEc3/3jn3UnqujPTFVVBsb</w:t>
      </w:r>
    </w:p>
    <w:p>
      <w:pPr>
        <w:pStyle w:val="PreformattedText"/>
        <w:bidi w:val="0"/>
        <w:spacing w:before="0" w:after="0"/>
        <w:jc w:val="left"/>
        <w:rPr/>
      </w:pPr>
      <w:r>
        <w:rPr/>
        <w:t>NyeeCRwORb6mwv71q8urafXpH5OcBJTciwt+QTqNg3FxwT9Pb0bEkDy6oVIJPn0Xre8zGKazEaQ5uN</w:t>
      </w:r>
    </w:p>
    <w:p>
      <w:pPr>
        <w:pStyle w:val="PreformattedText"/>
        <w:bidi w:val="0"/>
        <w:spacing w:before="0" w:after="0"/>
        <w:jc w:val="left"/>
        <w:rPr/>
      </w:pPr>
      <w:r>
        <w:rPr/>
        <w:t>I+l7HkXUL/AF5/2P09q0NDQefSGVag16JRv0J+7oXSGYs3r0BbXP1JJJZuW/2HtSeBHRcx4n59Ec7N</w:t>
      </w:r>
    </w:p>
    <w:p>
      <w:pPr>
        <w:pStyle w:val="PreformattedText"/>
        <w:bidi w:val="0"/>
        <w:spacing w:before="0" w:after="0"/>
        <w:jc w:val="left"/>
        <w:rPr/>
      </w:pPr>
      <w:r>
        <w:rPr/>
        <w:t>A0Ti2myvxdSHGpyqABdTaGsTzf8A3n22OOetrivp0QLsBCXY2VnEi8kHTr5tf+z/AGQCSLD/AB91mJ</w:t>
      </w:r>
    </w:p>
    <w:p>
      <w:pPr>
        <w:pStyle w:val="PreformattedText"/>
        <w:bidi w:val="0"/>
        <w:spacing w:before="0" w:after="0"/>
        <w:jc w:val="left"/>
        <w:rPr/>
      </w:pPr>
      <w:r>
        <w:rPr/>
        <w:t>EbdOp8Z6ELpqRklg1GyuUkZyW0s5IQliVaQC5+tuL+m3svhHeT6npTmkbfPq4DpAkxUt73vGHF9Wkk</w:t>
      </w:r>
    </w:p>
    <w:p>
      <w:pPr>
        <w:pStyle w:val="PreformattedText"/>
        <w:bidi w:val="0"/>
        <w:spacing w:before="0" w:after="0"/>
        <w:jc w:val="left"/>
        <w:rPr/>
      </w:pPr>
      <w:r>
        <w:rPr/>
        <w:t>A6bBrhLsfz9bWP19n1u1Uxx6rPUFft6sh2i16WL6D0qGtb6fj6W9N/qCb39qCMfPrYAoCOhGQ8DlbF</w:t>
      </w:r>
    </w:p>
    <w:p>
      <w:pPr>
        <w:pStyle w:val="PreformattedText"/>
        <w:bidi w:val="0"/>
        <w:spacing w:before="0" w:after="0"/>
        <w:jc w:val="left"/>
        <w:rPr/>
      </w:pPr>
      <w:r>
        <w:rPr/>
        <w:t>bWtqsSeQCRqJ/3v8e2er56zqeALnk2BLesA8i97cC3HvXnnrw+3rOP9ewsVN7jm9+f9jyfxf3vyr1s</w:t>
      </w:r>
    </w:p>
    <w:p>
      <w:pPr>
        <w:pStyle w:val="PreformattedText"/>
        <w:bidi w:val="0"/>
        <w:spacing w:before="0" w:after="0"/>
        <w:jc w:val="left"/>
        <w:rPr/>
      </w:pPr>
      <w:r>
        <w:rPr/>
        <w:t>9ZBa344JIBA/Ta7Nx+QD/re/fn1r/B1yHIBHH4tyeb8X45uB795jPXvs652P5JBJvf8ANltyPwTY/n</w:t>
      </w:r>
    </w:p>
    <w:p>
      <w:pPr>
        <w:pStyle w:val="PreformattedText"/>
        <w:bidi w:val="0"/>
        <w:spacing w:before="0" w:after="0"/>
        <w:jc w:val="left"/>
        <w:rPr/>
      </w:pPr>
      <w:r>
        <w:rPr/>
        <w:t>37r1f8PWZb2sLc/n6cNyrWP4455Fj/AIe7de+zj13zck+oXHJ51fW9vwLEe/HrXXRPHB+gsPydJP5P</w:t>
      </w:r>
    </w:p>
    <w:p>
      <w:pPr>
        <w:pStyle w:val="PreformattedText"/>
        <w:bidi w:val="0"/>
        <w:spacing w:before="0" w:after="0"/>
        <w:jc w:val="left"/>
        <w:rPr/>
      </w:pPr>
      <w:r>
        <w:rPr/>
        <w:t>0Bt70M9e9OuNjc/7A8c3FgRb6cm3P+v78eHVsV6831H0IJ4IP14vwfoDb6f6x91698+mOsBMjgWJCP</w:t>
      </w:r>
    </w:p>
    <w:p>
      <w:pPr>
        <w:pStyle w:val="PreformattedText"/>
        <w:bidi w:val="0"/>
        <w:spacing w:before="0" w:after="0"/>
        <w:jc w:val="left"/>
        <w:rPr/>
      </w:pPr>
      <w:r>
        <w:rPr/>
        <w:t>fgaQzWVFB5tyB9Bx7pJinTiV/LqvD5i/K3aPx068qe397V2Aruveqdq7k3tlabISL4t8dl4mCek662</w:t>
      </w:r>
    </w:p>
    <w:p>
      <w:pPr>
        <w:pStyle w:val="PreformattedText"/>
        <w:bidi w:val="0"/>
        <w:spacing w:before="0" w:after="0"/>
        <w:jc w:val="left"/>
        <w:rPr/>
      </w:pPr>
      <w:r>
        <w:rPr/>
        <w:t>bgQymKsl/vFFJWSKEYuII9ABBPsquZhEutvgAr9p8h+3oxgjZyFUdxP8vPr5mm9d3Zffu7N29g7mY/</w:t>
      </w:r>
    </w:p>
    <w:p>
      <w:pPr>
        <w:pStyle w:val="PreformattedText"/>
        <w:bidi w:val="0"/>
        <w:spacing w:before="0" w:after="0"/>
        <w:jc w:val="left"/>
        <w:rPr/>
      </w:pPr>
      <w:r>
        <w:rPr/>
        <w:t>3h7A3PuLeOeiknnq0pp89lKnMNQQ1VU0lTLFSmp8Sa2LiOIewnIdcjt5E/6v29CNVCqFpgDpPSQvTU</w:t>
      </w:r>
    </w:p>
    <w:p>
      <w:pPr>
        <w:pStyle w:val="PreformattedText"/>
        <w:bidi w:val="0"/>
        <w:spacing w:before="0" w:after="0"/>
        <w:jc w:val="left"/>
        <w:rPr/>
      </w:pPr>
      <w:r>
        <w:rPr/>
        <w:t>0L/WqrELxIEBEPk0+ON1IssyqQ1vwCD7pXj1b0r01PODE7RBSWdxNIpJMs0XEjubgadVrW+pW/0Hu/</w:t>
      </w:r>
    </w:p>
    <w:p>
      <w:pPr>
        <w:pStyle w:val="PreformattedText"/>
        <w:bidi w:val="0"/>
        <w:spacing w:before="0" w:after="0"/>
        <w:jc w:val="left"/>
        <w:rPr/>
      </w:pPr>
      <w:r>
        <w:rPr/>
        <w:t>w8etUJr6dOjE0dEtNHGVeVEyORk0M2qQhFoI6orZ4qakjlBsTYyPxf3XJNT1sDpliQ19VJThS2OISG</w:t>
      </w:r>
    </w:p>
    <w:p>
      <w:pPr>
        <w:pStyle w:val="PreformattedText"/>
        <w:bidi w:val="0"/>
        <w:spacing w:before="0" w:after="0"/>
        <w:jc w:val="left"/>
        <w:rPr/>
      </w:pPr>
      <w:r>
        <w:rPr/>
        <w:t>GeWyIk1O5Zap3uvhFSzNqH/HM/4H3ckKBT4+tH1PTlVVLU9KsAdkdIZIqelZTFFAUqCs2SqAxst3sE</w:t>
      </w:r>
    </w:p>
    <w:p>
      <w:pPr>
        <w:pStyle w:val="PreformattedText"/>
        <w:bidi w:val="0"/>
        <w:spacing w:before="0" w:after="0"/>
        <w:jc w:val="left"/>
        <w:rPr/>
      </w:pPr>
      <w:r>
        <w:rPr/>
        <w:t>BAFgSQeB7qMnPXqDpPyz00UMlPQMJS4iNZkDrVa2YSO7GBWtItN6gObNIwBsB7eoajUPy9OvAilRw6</w:t>
      </w:r>
    </w:p>
    <w:p>
      <w:pPr>
        <w:pStyle w:val="PreformattedText"/>
        <w:bidi w:val="0"/>
        <w:spacing w:before="0" w:after="0"/>
        <w:jc w:val="left"/>
        <w:rPr/>
      </w:pPr>
      <w:r>
        <w:rPr/>
        <w:t>jR6UUMAJ52Z9AC6hFCQF1yklkTU9rf6pj/rD3epbhheqH5nPSvhqsNFhZ4J2kTKTiFJpzEZAskMxma</w:t>
      </w:r>
    </w:p>
    <w:p>
      <w:pPr>
        <w:pStyle w:val="PreformattedText"/>
        <w:bidi w:val="0"/>
        <w:spacing w:before="0" w:after="0"/>
        <w:jc w:val="left"/>
        <w:rPr/>
      </w:pPr>
      <w:r>
        <w:rPr/>
        <w:t>n8ZEcho6IWBJJFRUsEtpj90o5NVGP9X+r7OtrpowYcT010+G/i6u1Jl6JZIizVFLUVXhf7dXNninqV</w:t>
      </w:r>
    </w:p>
    <w:p>
      <w:pPr>
        <w:pStyle w:val="PreformattedText"/>
        <w:bidi w:val="0"/>
        <w:spacing w:before="0" w:after="0"/>
        <w:jc w:val="left"/>
        <w:rPr/>
      </w:pPr>
      <w:r>
        <w:rPr/>
        <w:t>WCeomA/zTmN3cem4593MnhnujNOtEBqivWfKYSsxWPphkKSrpJqtI5o6Q0hDx0LXERlqVDww/d6NXJ</w:t>
      </w:r>
    </w:p>
    <w:p>
      <w:pPr>
        <w:pStyle w:val="PreformattedText"/>
        <w:bidi w:val="0"/>
        <w:spacing w:before="0" w:after="0"/>
        <w:jc w:val="left"/>
        <w:rPr/>
      </w:pPr>
      <w:r>
        <w:rPr/>
        <w:t>LtwbWt78slXJqKdaZO3Pn1kho6ivpgtIkFPFTxRTVDuAmLpIY20q1azMxqJyRwl2kndgii3vwIDmpq</w:t>
      </w:r>
    </w:p>
    <w:p>
      <w:pPr>
        <w:pStyle w:val="PreformattedText"/>
        <w:bidi w:val="0"/>
        <w:spacing w:before="0" w:after="0"/>
        <w:jc w:val="left"/>
        <w:rPr/>
      </w:pPr>
      <w:r>
        <w:rPr/>
        <w:t>P5/l1qh8x04SVE+WpkwuGxtZJjGq4yVWFpchuLJT3jp2mWnV5qmsrZ1AgpYgTDCAii7Em1RHV2cUH5</w:t>
      </w:r>
    </w:p>
    <w:p>
      <w:pPr>
        <w:pStyle w:val="PreformattedText"/>
        <w:bidi w:val="0"/>
        <w:spacing w:before="0" w:after="0"/>
        <w:jc w:val="left"/>
        <w:rPr/>
      </w:pPr>
      <w:r>
        <w:rPr/>
        <w:t>aQP9WfXraQvISVUnP+r7ehsoevJdq4X+72Qeip8hnEoI96Vn3CyVUdSZPuoNjTVEbietqMWwjmyNJR</w:t>
      </w:r>
    </w:p>
    <w:p>
      <w:pPr>
        <w:pStyle w:val="PreformattedText"/>
        <w:bidi w:val="0"/>
        <w:spacing w:before="0" w:after="0"/>
        <w:jc w:val="left"/>
        <w:rPr/>
      </w:pPr>
      <w:r>
        <w:rPr/>
        <w:t>6IIZwEqJwsTgksl5JcyvJFXQuFFMf6b5V8ia/Z0aRWvgxhGoGb4v81f2E0/Pp0xGGp81Q139zJ4dsb</w:t>
      </w:r>
    </w:p>
    <w:p>
      <w:pPr>
        <w:pStyle w:val="PreformattedText"/>
        <w:bidi w:val="0"/>
        <w:spacing w:before="0" w:after="0"/>
        <w:jc w:val="left"/>
        <w:rPr/>
      </w:pPr>
      <w:r>
        <w:rPr/>
        <w:t>OwKLFu7tvc8X+SVaIzmeh29i4mEFbSJPE0dJSwljVSkyVEgUCzUsyxaRODJcNwjXjXy1Hy/wA3Dq8U</w:t>
      </w:r>
    </w:p>
    <w:p>
      <w:pPr>
        <w:pStyle w:val="PreformattedText"/>
        <w:bidi w:val="0"/>
        <w:spacing w:before="0" w:after="0"/>
        <w:jc w:val="left"/>
        <w:rPr/>
      </w:pPr>
      <w:r>
        <w:rPr/>
        <w:t>GvxCDpjX8R4fOnShochQCrottdeY/LxVO4oWo8fUVErVHYW6YpiDVZaabUkG28XMAxaS8EMEGpi8gU</w:t>
      </w:r>
    </w:p>
    <w:p>
      <w:pPr>
        <w:pStyle w:val="PreformattedText"/>
        <w:bidi w:val="0"/>
        <w:spacing w:before="0" w:after="0"/>
        <w:jc w:val="left"/>
        <w:rPr/>
      </w:pPr>
      <w:r>
        <w:rPr/>
        <w:t>e0n08srGSfy8h8Kn0HqR/qp0sWaJAEgFKjifiPz+Q6ibizNLsSjG2du1eNyO9cvRPic3lcUEloNpUU</w:t>
      </w:r>
    </w:p>
    <w:p>
      <w:pPr>
        <w:pStyle w:val="PreformattedText"/>
        <w:bidi w:val="0"/>
        <w:spacing w:before="0" w:after="0"/>
        <w:jc w:val="left"/>
        <w:rPr/>
      </w:pPr>
      <w:r>
        <w:rPr/>
        <w:t>rj73C7eeNAXciNDPUFgs5IRFK6y5jBDprK5NeP8AmHSaU6iFQcDT/Z6RVFg6qtr8bsvF04hrK1K6TN</w:t>
      </w:r>
    </w:p>
    <w:p>
      <w:pPr>
        <w:pStyle w:val="PreformattedText"/>
        <w:bidi w:val="0"/>
        <w:spacing w:before="0" w:after="0"/>
        <w:jc w:val="left"/>
        <w:rPr/>
      </w:pPr>
      <w:r>
        <w:rPr/>
        <w:t>wyQvLLSoreV6/KSvp/yyjAMrxmyRsoQqDce9SSAariVuFAP8w+XTsUZcpBGK1rX/P9vRtOo9h0uVr9</w:t>
      </w:r>
    </w:p>
    <w:p>
      <w:pPr>
        <w:pStyle w:val="PreformattedText"/>
        <w:bidi w:val="0"/>
        <w:spacing w:before="0" w:after="0"/>
        <w:jc w:val="left"/>
        <w:rPr/>
      </w:pPr>
      <w:r>
        <w:rPr/>
        <w:t>uij82O2BtWN5chm8zH/uNzlTtutlykX2NEiGbLLQ1hLzl2EVTlJ2YkLH6CC+ug3iqrVlcZpwH+oY6P</w:t>
      </w:r>
    </w:p>
    <w:p>
      <w:pPr>
        <w:pStyle w:val="PreformattedText"/>
        <w:bidi w:val="0"/>
        <w:spacing w:before="0" w:after="0"/>
        <w:jc w:val="left"/>
        <w:rPr/>
      </w:pPr>
      <w:r>
        <w:rPr/>
        <w:t>bS2VDH5RJ6+dM/nnj0IeX3VU5qtgyW33kwVBjsnWZ+jaoEE0uFwM9aJ9ydnZeplSOHM773fXAUmLqZ</w:t>
      </w:r>
    </w:p>
    <w:p>
      <w:pPr>
        <w:pStyle w:val="PreformattedText"/>
        <w:bidi w:val="0"/>
        <w:spacing w:before="0" w:after="0"/>
        <w:jc w:val="left"/>
        <w:rPr/>
      </w:pPr>
      <w:r>
        <w:rPr/>
        <w:t>wVggjWKjRY4i5RRj6YKSwLjz/wAn2D+fn0Z6DOWKkADPHy9ftPl8uHT/APYf31xtHTTyri9pZB0weD</w:t>
      </w:r>
    </w:p>
    <w:p>
      <w:pPr>
        <w:pStyle w:val="PreformattedText"/>
        <w:bidi w:val="0"/>
        <w:spacing w:before="0" w:after="0"/>
        <w:jc w:val="left"/>
        <w:rPr/>
      </w:pPr>
      <w:r>
        <w:rPr/>
        <w:t>w1HUGnjaipMs9ZUVuRq2WMUG34KQtJJLK2qvqZWlfWDCpoJCrF1FTx/PpWkY0oK/6v9X7ehz6o2BSv</w:t>
      </w:r>
    </w:p>
    <w:p>
      <w:pPr>
        <w:pStyle w:val="PreformattedText"/>
        <w:bidi w:val="0"/>
        <w:spacing w:before="0" w:after="0"/>
        <w:jc w:val="left"/>
        <w:rPr/>
      </w:pPr>
      <w:r>
        <w:rPr/>
        <w:t>R4HcldR0g27h2gfZmBTH+PJbwaKWQU2SrjPaYz5+WGLRUsBFisWoWMNK6j2iu7kDVGhOtviPp8v9jz</w:t>
      </w:r>
    </w:p>
    <w:p>
      <w:pPr>
        <w:pStyle w:val="PreformattedText"/>
        <w:bidi w:val="0"/>
        <w:spacing w:before="0" w:after="0"/>
        <w:jc w:val="left"/>
        <w:rPr/>
      </w:pPr>
      <w:r>
        <w:rPr/>
        <w:t>PRvZ2Z0rO1AgPaPM/M/b6+Q6P3tCmydNkqKrmMW7d44LNyUUFUkijBQ9rZaEUWYnxKxMIY8N1LhJ/4</w:t>
      </w:r>
    </w:p>
    <w:p>
      <w:pPr>
        <w:pStyle w:val="PreformattedText"/>
        <w:bidi w:val="0"/>
        <w:spacing w:before="0" w:after="0"/>
        <w:jc w:val="left"/>
        <w:rPr/>
      </w:pPr>
      <w:r>
        <w:rPr/>
        <w:t>ZTJH6qWoepmlkaUuVJZypHh5CkVPrp9Pz4noS2isQJmYF1JofLV5kfJeHyyePQ+9O7Qmz+9KOurp5q</w:t>
      </w:r>
    </w:p>
    <w:p>
      <w:pPr>
        <w:pStyle w:val="PreformattedText"/>
        <w:bidi w:val="0"/>
        <w:spacing w:before="0" w:after="0"/>
        <w:jc w:val="left"/>
        <w:rPr/>
      </w:pPr>
      <w:r>
        <w:rPr/>
        <w:t>/b+xpqjHVeRpEIj3ZvfLKZMlXvUU8mqoo6CjZoCxZjFD5C7CWdVUruCFBVRQn+QH+z0fWUBZjNIxov</w:t>
      </w:r>
    </w:p>
    <w:p>
      <w:pPr>
        <w:pStyle w:val="PreformattedText"/>
        <w:bidi w:val="0"/>
        <w:spacing w:before="0" w:after="0"/>
        <w:jc w:val="left"/>
        <w:rPr/>
      </w:pPr>
      <w:r>
        <w:rPr/>
        <w:t>/GierLdpYGgkyuFqUjeGFkqWapdowgP20SxLUxREoFqoqdbFGKqkccC2ANyeaF5I2VWoK9COBgX1E8</w:t>
      </w:r>
    </w:p>
    <w:p>
      <w:pPr>
        <w:pStyle w:val="PreformattedText"/>
        <w:bidi w:val="0"/>
        <w:spacing w:before="0" w:after="0"/>
        <w:jc w:val="left"/>
        <w:rPr/>
      </w:pPr>
      <w:r>
        <w:rPr/>
        <w:t>Rw/Lo8+3KSqp6CKfSSJYYI6EIFZpqYyebWQbaPLAvC6Qouf9g20WhVXietGRWds5r0uqeLxq2lJP8A</w:t>
      </w:r>
    </w:p>
    <w:p>
      <w:pPr>
        <w:pStyle w:val="PreformattedText"/>
        <w:bidi w:val="0"/>
        <w:spacing w:before="0" w:after="0"/>
        <w:jc w:val="left"/>
        <w:rPr/>
      </w:pPr>
      <w:r>
        <w:rPr/>
        <w:t>dFSiqquJPIJRTxA+tzo8pk0f7SB9Tb2+sYUfD8+mjMpYdw6VOEhUxqzsFLTmRh+rRrTSSmqzB1EpbT</w:t>
      </w:r>
    </w:p>
    <w:p>
      <w:pPr>
        <w:pStyle w:val="PreformattedText"/>
        <w:bidi w:val="0"/>
        <w:spacing w:before="0" w:after="0"/>
        <w:jc w:val="left"/>
        <w:rPr/>
      </w:pPr>
      <w:r>
        <w:rPr/>
        <w:t>YeskHgD2ZW8I8OrDiek1zKdVF4AdSlhSSnmNyVio2iLK7mMFahRGVBXUsgiXTp+t+ffjCG1DNKdV8U</w:t>
      </w:r>
    </w:p>
    <w:p>
      <w:pPr>
        <w:pStyle w:val="PreformattedText"/>
        <w:bidi w:val="0"/>
        <w:spacing w:before="0" w:after="0"/>
        <w:jc w:val="left"/>
        <w:rPr/>
      </w:pPr>
      <w:r>
        <w:rPr/>
        <w:t>oy+pP+TqfTVCRVQDKUURQWT0yJKZ9B88btdXZVbgjTYDkce3EXS4xgDptyWQ54k/y6VTsIkRPXIKiR</w:t>
      </w:r>
    </w:p>
    <w:p>
      <w:pPr>
        <w:pStyle w:val="PreformattedText"/>
        <w:bidi w:val="0"/>
        <w:spacing w:before="0" w:after="0"/>
        <w:jc w:val="left"/>
        <w:rPr/>
      </w:pPr>
      <w:r>
        <w:rPr/>
        <w:t>qmZjoHkCSWIRwTYxAAEm1/9b2qPaAvGpr0jWrkk0FMDqfAGCrPqULN4WU6CoMhcSqNV/QSl/ofx7eW</w:t>
      </w:r>
    </w:p>
    <w:p>
      <w:pPr>
        <w:pStyle w:val="PreformattedText"/>
        <w:bidi w:val="0"/>
        <w:spacing w:before="0" w:after="0"/>
        <w:jc w:val="left"/>
        <w:rPr/>
      </w:pPr>
      <w:r>
        <w:rPr/>
        <w:t>gAbyPSdzU6KZFf2cOnaJoyYAC7eQmVXcKACgGozp6WCzo5FrfXn24FFVp0lbV3keX+rH2ddyyhSkml</w:t>
      </w:r>
    </w:p>
    <w:p>
      <w:pPr>
        <w:pStyle w:val="PreformattedText"/>
        <w:bidi w:val="0"/>
        <w:spacing w:before="0" w:after="0"/>
        <w:jc w:val="left"/>
        <w:rPr/>
      </w:pPr>
      <w:r>
        <w:rPr/>
        <w:t>TrkRpIyGJ+3h1aYjY3XVIQB/U3P096Y6aE0yf5enVlFQVqcDB+Z8+u/AXKySqpAE/lUudLSsiqwP0Y</w:t>
      </w:r>
    </w:p>
    <w:p>
      <w:pPr>
        <w:pStyle w:val="PreformattedText"/>
        <w:bidi w:val="0"/>
        <w:spacing w:before="0" w:after="0"/>
        <w:jc w:val="left"/>
        <w:rPr/>
      </w:pPr>
      <w:r>
        <w:rPr/>
        <w:t>qgP6v959+ZfNhjrfiUqqk1xTrDMjOgKi6LNExDFgZGi/bLBluU1W4P0Cj20wLA/wg9ORsqtQnuIP5e</w:t>
      </w:r>
    </w:p>
    <w:p>
      <w:pPr>
        <w:pStyle w:val="PreformattedText"/>
        <w:bidi w:val="0"/>
        <w:spacing w:before="0" w:after="0"/>
        <w:jc w:val="left"/>
        <w:rPr/>
      </w:pPr>
      <w:r>
        <w:rPr/>
        <w:t>fXcEQSI6W0xARsNbCR2RVa4GsB2Bvyf+I93QAKRwGOtvJqcVFWzwwOs9OJQCzuoBY+to1b1OQQIwoA</w:t>
      </w:r>
    </w:p>
    <w:p>
      <w:pPr>
        <w:pStyle w:val="PreformattedText"/>
        <w:bidi w:val="0"/>
        <w:spacing w:before="0" w:after="0"/>
        <w:jc w:val="left"/>
        <w:rPr/>
      </w:pPr>
      <w:r>
        <w:rPr/>
        <w:t>XRb/AB459vAUrnqkmgkAKa04V/w/b1NaHXpsEMf6y0rW9RUFH8I0qEuLkE2+nvZSv2cemBIBXUe7hj</w:t>
      </w:r>
    </w:p>
    <w:p>
      <w:pPr>
        <w:pStyle w:val="PreformattedText"/>
        <w:bidi w:val="0"/>
        <w:spacing w:before="0" w:after="0"/>
        <w:jc w:val="left"/>
        <w:rPr/>
      </w:pPr>
      <w:r>
        <w:rPr/>
        <w:t>/BXqOKYxVOmNChlR9LGMMiMjBxqj8mqNwSSALcXt7a8OkhAHH5f5OnfFDQ1Y10n141xxpkfb1l8AdL</w:t>
      </w:r>
    </w:p>
    <w:p>
      <w:pPr>
        <w:pStyle w:val="PreformattedText"/>
        <w:bidi w:val="0"/>
        <w:spacing w:before="0" w:after="0"/>
        <w:jc w:val="left"/>
        <w:rPr/>
      </w:pPr>
      <w:r>
        <w:rPr/>
        <w:t>jjUq6iTIVVWXVGxBb0i5YC17Ai/v3hgjHEj/AIrpsSaG+w/Kvof8h6gNT6WW7SRooDs00jINF9TCNT</w:t>
      </w:r>
    </w:p>
    <w:p>
      <w:pPr>
        <w:pStyle w:val="PreformattedText"/>
        <w:bidi w:val="0"/>
        <w:spacing w:before="0" w:after="0"/>
        <w:jc w:val="left"/>
        <w:rPr/>
      </w:pPr>
      <w:r>
        <w:rPr/>
        <w:t>e12c3U/Q88e2HiFRk045P+DpSJaghQC1fIf4f5ZHTdUU7BYgXDrIXVJOBqKi3jYxmzeNBcfQ2N/aR4</w:t>
      </w:r>
    </w:p>
    <w:p>
      <w:pPr>
        <w:pStyle w:val="PreformattedText"/>
        <w:bidi w:val="0"/>
        <w:spacing w:before="0" w:after="0"/>
        <w:jc w:val="left"/>
        <w:rPr/>
      </w:pPr>
      <w:r>
        <w:rPr/>
        <w:t>T20ODWh/1enT0cnxdtGHl/lz69J+q9LlFnmuXXUjxyXhSNdIYNIpVv0iwJuR9PaGZSrEajWvRhCNS1</w:t>
      </w:r>
    </w:p>
    <w:p>
      <w:pPr>
        <w:pStyle w:val="PreformattedText"/>
        <w:bidi w:val="0"/>
        <w:spacing w:before="0" w:after="0"/>
        <w:jc w:val="left"/>
        <w:rPr/>
      </w:pPr>
      <w:r>
        <w:rPr/>
        <w:t>MYpT1+fTRJJ45Wn+r6FLqXvE4IISRiQBdnNyOCDzf2lIzqHHp4Co0eXTPUuUcBUlW6AIIgGYNrkCSo</w:t>
      </w:r>
    </w:p>
    <w:p>
      <w:pPr>
        <w:pStyle w:val="PreformattedText"/>
        <w:bidi w:val="0"/>
        <w:spacing w:before="0" w:after="0"/>
        <w:jc w:val="left"/>
        <w:rPr/>
      </w:pPr>
      <w:r>
        <w:rPr/>
        <w:t>AQGemZif8V+v09p2ShBAz07TByPz6ZJ0jRJPKqEeXUEjGpXRo3FoxIB6SzNZX9XPH1HvaIO4MMg9UZ</w:t>
      </w:r>
    </w:p>
    <w:p>
      <w:pPr>
        <w:pStyle w:val="PreformattedText"/>
        <w:bidi w:val="0"/>
        <w:spacing w:before="0" w:after="0"/>
        <w:jc w:val="left"/>
        <w:rPr/>
      </w:pPr>
      <w:r>
        <w:rPr/>
        <w:t>iaFT5dAdu3FxxiWCFJdMRWMSE+SMzRa54VZiS3kMM+pL2DKotZrgJJVUMVUdGcUhZQSeiidhbcNd9z</w:t>
      </w:r>
    </w:p>
    <w:p>
      <w:pPr>
        <w:pStyle w:val="PreformattedText"/>
        <w:bidi w:val="0"/>
        <w:spacing w:before="0" w:after="0"/>
        <w:jc w:val="left"/>
        <w:rPr/>
      </w:pPr>
      <w:r>
        <w:rPr/>
        <w:t>DL42lLTr5SjaF8serxSBFPpl8lkJBIZRb6H3e3JRqgefDqz0YCpx0STfW36vI0kdJQVEEG6sBUTPt+</w:t>
      </w:r>
    </w:p>
    <w:p>
      <w:pPr>
        <w:pStyle w:val="PreformattedText"/>
        <w:bidi w:val="0"/>
        <w:spacing w:before="0" w:after="0"/>
        <w:jc w:val="left"/>
        <w:rPr/>
      </w:pPr>
      <w:r>
        <w:rPr/>
        <w:t>pr5F8FXkYjJDPgq5JdIqMZnKaokRXXlXdl4V7gUWVzp0A4Q/6v2jogv4QQ9CNY4f6vTqurtnbTIlcl</w:t>
      </w:r>
    </w:p>
    <w:p>
      <w:pPr>
        <w:pStyle w:val="PreformattedText"/>
        <w:bidi w:val="0"/>
        <w:spacing w:before="0" w:after="0"/>
        <w:jc w:val="left"/>
        <w:rPr/>
      </w:pPr>
      <w:r>
        <w:rPr/>
        <w:t>OtTj6DKyncm3JlTz5HbW56RPsJ5lp5Wjaetx+QozjsvSarVlAwPqZkb2MLe4KaKMKg5+f/F9R9uFuJ</w:t>
      </w:r>
    </w:p>
    <w:p>
      <w:pPr>
        <w:pStyle w:val="PreformattedText"/>
        <w:bidi w:val="0"/>
        <w:spacing w:before="0" w:after="0"/>
        <w:jc w:val="left"/>
        <w:rPr/>
      </w:pPr>
      <w:r>
        <w:rPr/>
        <w:t>TIjYBqR6g/Z9uD6jokOf2xFT7XrqFaxsFg66Q5vBSRyGuptnZtaimp9xYemcK8WSxS1Bjq1hBRaug8</w:t>
      </w:r>
    </w:p>
    <w:p>
      <w:pPr>
        <w:pStyle w:val="PreformattedText"/>
        <w:bidi w:val="0"/>
        <w:spacing w:before="0" w:after="0"/>
        <w:jc w:val="left"/>
        <w:rPr/>
      </w:pPr>
      <w:r>
        <w:rPr/>
        <w:t>mnTLHYCeJvMUr0ELi3AFPhX/AAH/AFfy6VewarLZja+Z27UQSVT4ito8TmsdGY4cfWihllgqFxave0</w:t>
      </w:r>
    </w:p>
    <w:p>
      <w:pPr>
        <w:pStyle w:val="PreformattedText"/>
        <w:bidi w:val="0"/>
        <w:spacing w:before="0" w:after="0"/>
        <w:jc w:val="left"/>
        <w:rPr/>
      </w:pPr>
      <w:r>
        <w:rPr/>
        <w:t>uVj+zyeAqGgajqdEtM11kYMsRjj0/1f6j0Rypo7ad3+r/UOq2eyds1uydyzVeLWTH0wkmrk2+sdvuq</w:t>
      </w:r>
    </w:p>
    <w:p>
      <w:pPr>
        <w:pStyle w:val="PreformattedText"/>
        <w:bidi w:val="0"/>
        <w:spacing w:before="0" w:after="0"/>
        <w:jc w:val="left"/>
        <w:rPr/>
      </w:pPr>
      <w:r>
        <w:rPr/>
        <w:t>CKonFVmdrR6THULA7smQxjnVTDUqq8GllUqSwzxB/wBX+r/L0WthyaYpX/V/m6Enq3OyTYrIbcxdFQ</w:t>
      </w:r>
    </w:p>
    <w:p>
      <w:pPr>
        <w:pStyle w:val="PreformattedText"/>
        <w:bidi w:val="0"/>
        <w:spacing w:before="0" w:after="0"/>
        <w:jc w:val="left"/>
        <w:rPr/>
      </w:pPr>
      <w:r>
        <w:rPr/>
        <w:t>5OhysVRmcTM1VKIcxFFQBcvtaeGXTVDzUymppQ3rD08g9Txx3vVY6LXPn1WuBgaT1j3fI/8YSTHy1c</w:t>
      </w:r>
    </w:p>
    <w:p>
      <w:pPr>
        <w:pStyle w:val="PreformattedText"/>
        <w:bidi w:val="0"/>
        <w:spacing w:before="0" w:after="0"/>
        <w:jc w:val="left"/>
        <w:rPr/>
      </w:pPr>
      <w:r>
        <w:rPr/>
        <w:t>+WxSU+YpqupkL1NbR0GmiyVDniscUuVytHi6gUc7RozV0JWp4ckG5bNa56aYeXn0mIHqTRNSwJBLiM</w:t>
      </w:r>
    </w:p>
    <w:p>
      <w:pPr>
        <w:pStyle w:val="PreformattedText"/>
        <w:bidi w:val="0"/>
        <w:spacing w:before="0" w:after="0"/>
        <w:jc w:val="left"/>
        <w:rPr/>
      </w:pPr>
      <w:r>
        <w:rPr/>
        <w:t>jUVP8ABpIIo5UVkqagviYLoZaXIU6RNaFmBmTVHp/cW2hn7OmeoGCz2Oqaao2rvuWpn2VVVvhjlx8S</w:t>
      </w:r>
    </w:p>
    <w:p>
      <w:pPr>
        <w:pStyle w:val="PreformattedText"/>
        <w:bidi w:val="0"/>
        <w:spacing w:before="0" w:after="0"/>
        <w:jc w:val="left"/>
        <w:rPr/>
      </w:pPr>
      <w:r>
        <w:rPr/>
        <w:t>NNgK+lVpcTm6GpjC1bfwiIL+2kglWNtXOkqLjKjVx6YYHJHHqBR4yrqcxlcU8OLMuRxcElDX01atNR</w:t>
      </w:r>
    </w:p>
    <w:p>
      <w:pPr>
        <w:pStyle w:val="PreformattedText"/>
        <w:bidi w:val="0"/>
        <w:spacing w:before="0" w:after="0"/>
        <w:jc w:val="left"/>
        <w:rPr/>
      </w:pPr>
      <w:r>
        <w:rPr/>
        <w:t>7zxVY5aCrWmq2NK6usSTIqkmkmMqMDE5Efh1ojj1woa7Pbfqoo2rZaGpknl/gWXgiSWaNaRTT10yIr</w:t>
      </w:r>
    </w:p>
    <w:p>
      <w:pPr>
        <w:pStyle w:val="PreformattedText"/>
        <w:bidi w:val="0"/>
        <w:spacing w:before="0" w:after="0"/>
        <w:jc w:val="left"/>
        <w:rPr/>
      </w:pPr>
      <w:r>
        <w:rPr/>
        <w:t>GpqZaSANT1dKytUSID6XC2aw8j1rNM9Dwu58d2HQwmrjw9NuDHUtJtWtoVutBG88sb0c71lofNtjKZ</w:t>
      </w:r>
    </w:p>
    <w:p>
      <w:pPr>
        <w:pStyle w:val="PreformattedText"/>
        <w:bidi w:val="0"/>
        <w:spacing w:before="0" w:after="0"/>
        <w:jc w:val="left"/>
        <w:rPr/>
      </w:pPr>
      <w:r>
        <w:rPr/>
        <w:t>JEfG1x1SUVQ7U82kCM+/Ma9V4Cp6DjObMmw6vJUPLWYHMVEVPJUS1UMv2GfjmlWGlFQgMcWWRoGEBl</w:t>
      </w:r>
    </w:p>
    <w:p>
      <w:pPr>
        <w:pStyle w:val="PreformattedText"/>
        <w:bidi w:val="0"/>
        <w:spacing w:before="0" w:after="0"/>
        <w:jc w:val="left"/>
        <w:rPr/>
      </w:pPr>
      <w:r>
        <w:rPr/>
        <w:t>KVEoFrEg3oT5dXX+fTzgq2OokpMU9JBj98UsbwVEtd/uNx+58dRo02PzOGaULBR7po7NFUU7lIak8M</w:t>
      </w:r>
    </w:p>
    <w:p>
      <w:pPr>
        <w:pStyle w:val="PreformattedText"/>
        <w:bidi w:val="0"/>
        <w:spacing w:before="0" w:after="0"/>
        <w:jc w:val="left"/>
        <w:rPr/>
      </w:pPr>
      <w:r>
        <w:rPr/>
        <w:t>oufdQfLrdKAmuOuOSp3Jq8pj6dMdWxujV1HAk1OaapiZXkkpTNfxIqPrCMHCBmDagNXu1a/Z1UAk56</w:t>
      </w:r>
    </w:p>
    <w:p>
      <w:pPr>
        <w:pStyle w:val="PreformattedText"/>
        <w:bidi w:val="0"/>
        <w:spacing w:before="0" w:after="0"/>
        <w:jc w:val="left"/>
        <w:rPr/>
      </w:pPr>
      <w:r>
        <w:rPr/>
        <w:t>UmA3CuSp4Ymn/h9bjnk+3ijpNcKyLIYhU08I0TR6o7CaMNpkBFh9D79XrVOPSjpMpkNtZKn3TtKX+D</w:t>
      </w:r>
    </w:p>
    <w:p>
      <w:pPr>
        <w:pStyle w:val="PreformattedText"/>
        <w:bidi w:val="0"/>
        <w:spacing w:before="0" w:after="0"/>
        <w:jc w:val="left"/>
        <w:rPr/>
      </w:pPr>
      <w:r>
        <w:rPr/>
        <w:t>bl2rXjJRQRstSlJWp4pYagrKijI4TLaSqX0yxyEcahc+BIIZePXtOoUIwR1uLfy7fkxj/k90Pi9ySV</w:t>
      </w:r>
    </w:p>
    <w:p>
      <w:pPr>
        <w:pStyle w:val="PreformattedText"/>
        <w:bidi w:val="0"/>
        <w:spacing w:before="0" w:after="0"/>
        <w:jc w:val="left"/>
        <w:rPr/>
      </w:pPr>
      <w:r>
        <w:rPr/>
        <w:t>UDbs25S4vB73xZ1ff4vPUsUkMq18TgNH9z41kgYCzQkf2h7PrWYTRg17hx6KLiMxvSmDw6Pwt7gsTq</w:t>
      </w:r>
    </w:p>
    <w:p>
      <w:pPr>
        <w:pStyle w:val="PreformattedText"/>
        <w:bidi w:val="0"/>
        <w:spacing w:before="0" w:after="0"/>
        <w:jc w:val="left"/>
        <w:rPr/>
      </w:pPr>
      <w:r>
        <w:rPr/>
        <w:t>IPqtYMF45v+Euf9ce1Xy6Y68P7I+p5sQCApsCDq4JBAv6vz9PfvTPXuu1spNiRfSQAAGAH/HMklCQD</w:t>
      </w:r>
    </w:p>
    <w:p>
      <w:pPr>
        <w:pStyle w:val="PreformattedText"/>
        <w:bidi w:val="0"/>
        <w:spacing w:before="0" w:after="0"/>
        <w:jc w:val="left"/>
        <w:rPr/>
      </w:pPr>
      <w:r>
        <w:rPr/>
        <w:t>f6fnn37rePz66+ihvVbkX/r9QTYEki36v8f9t791v/B11ZgB9Rb6WvdT+peb3GocD6/096x17z66+h</w:t>
      </w:r>
    </w:p>
    <w:p>
      <w:pPr>
        <w:pStyle w:val="PreformattedText"/>
        <w:bidi w:val="0"/>
        <w:spacing w:before="0" w:after="0"/>
        <w:jc w:val="left"/>
        <w:rPr/>
      </w:pPr>
      <w:r>
        <w:rPr/>
        <w:t>va11VCb3+nNl5/1R/H59+6916wBsdNvxb6f4CwsDa36vp/r+6kHrXXgDf1HSLEfpsb8ji9mOoD6j6f</w:t>
      </w:r>
    </w:p>
    <w:p>
      <w:pPr>
        <w:pStyle w:val="PreformattedText"/>
        <w:bidi w:val="0"/>
        <w:spacing w:before="0" w:after="0"/>
        <w:jc w:val="left"/>
        <w:rPr/>
      </w:pPr>
      <w:r>
        <w:rPr/>
        <w:t>6/v1D6deHXD/AGo/kL6fULBSNI1X9S/n/e/e/lTr3l146rXvbT+m1+GWwJ4vpv8AUf1P9Peutjy9Ou</w:t>
      </w:r>
    </w:p>
    <w:p>
      <w:pPr>
        <w:pStyle w:val="PreformattedText"/>
        <w:bidi w:val="0"/>
        <w:spacing w:before="0" w:after="0"/>
        <w:jc w:val="left"/>
        <w:rPr/>
      </w:pPr>
      <w:r>
        <w:rPr/>
        <w:t>lN7Aj8taxuQFA9LEj0kgXP+PvXVvl1xIH+tbm5soU/7E8WBBAP591p1X59eIv6Sf1H68AHRcEgrfSH</w:t>
      </w:r>
    </w:p>
    <w:p>
      <w:pPr>
        <w:pStyle w:val="PreformattedText"/>
        <w:bidi w:val="0"/>
        <w:spacing w:before="0" w:after="0"/>
        <w:jc w:val="left"/>
        <w:rPr/>
      </w:pPr>
      <w:r>
        <w:rPr/>
        <w:t>/P8AU8+7de/PrrgKeOedOkHVfi6303Fwfx/re99bpXrtiL24FiLL/j9Dzf8ASB+T9Cefz7969aHXVv</w:t>
      </w:r>
    </w:p>
    <w:p>
      <w:pPr>
        <w:pStyle w:val="PreformattedText"/>
        <w:bidi w:val="0"/>
        <w:spacing w:before="0" w:after="0"/>
        <w:jc w:val="left"/>
        <w:rPr/>
      </w:pPr>
      <w:r>
        <w:rPr/>
        <w:t>oedJSzEgX5At6RYkXP159+Jp5de9M566LfS1gWAtwo/wAAV5IIYE2/1/fqeXn1brg314Ci39kMQdRA</w:t>
      </w:r>
    </w:p>
    <w:p>
      <w:pPr>
        <w:pStyle w:val="PreformattedText"/>
        <w:bidi w:val="0"/>
        <w:spacing w:before="0" w:after="0"/>
        <w:jc w:val="left"/>
        <w:rPr/>
      </w:pPr>
      <w:r>
        <w:rPr/>
        <w:t>J0/g6Aeb/n6e99a64E24YmwJtweQR6eONIUkX+nPvfWusTXFxcmwH0IP1uWKf09fHH0/Pvf+Hr3WFu</w:t>
      </w:r>
    </w:p>
    <w:p>
      <w:pPr>
        <w:pStyle w:val="PreformattedText"/>
        <w:bidi w:val="0"/>
        <w:spacing w:before="0" w:after="0"/>
        <w:jc w:val="left"/>
        <w:rPr/>
      </w:pPr>
      <w:r>
        <w:rPr/>
        <w:t>RpJLfTkWX9ViNFzc3Y2vx73nr3p1An5uBYFrXBAA9J5A4Glh+WN7+9j5da6YKpFALEG17Xaw9NiV1L</w:t>
      </w:r>
    </w:p>
    <w:p>
      <w:pPr>
        <w:pStyle w:val="PreformattedText"/>
        <w:bidi w:val="0"/>
        <w:spacing w:before="0" w:after="0"/>
        <w:jc w:val="left"/>
        <w:rPr/>
      </w:pPr>
      <w:r>
        <w:rPr/>
        <w:t>67cHj+hPurE1PWxXHSYrY73W3CoLfgg8KR+dBS1ueT7batDnpxaDpKzxAFi4TUW0gng2tcr9SGtYkc</w:t>
      </w:r>
    </w:p>
    <w:p>
      <w:pPr>
        <w:pStyle w:val="PreformattedText"/>
        <w:bidi w:val="0"/>
        <w:spacing w:before="0" w:after="0"/>
        <w:jc w:val="left"/>
        <w:rPr/>
      </w:pPr>
      <w:r>
        <w:rPr/>
        <w:t>G/tIerDj8uohVm12XUbg/UKSLkkAtZgLm1zcX+nHv2fz6sK4HUKVTdrE8DT6dXqDE3Ok3sQ39fpz+f</w:t>
      </w:r>
    </w:p>
    <w:p>
      <w:pPr>
        <w:pStyle w:val="PreformattedText"/>
        <w:bidi w:val="0"/>
        <w:spacing w:before="0" w:after="0"/>
        <w:jc w:val="left"/>
        <w:rPr/>
      </w:pPr>
      <w:r>
        <w:rPr/>
        <w:t>eq46sOPWP+zxZfSV9CrYtyebgXupHB4455591r+zqw6zoeByGI4QKGYA6SS2lTc8cc/S/HupPVhmle</w:t>
      </w:r>
    </w:p>
    <w:p>
      <w:pPr>
        <w:pStyle w:val="PreformattedText"/>
        <w:bidi w:val="0"/>
        <w:spacing w:before="0" w:after="0"/>
        <w:jc w:val="left"/>
        <w:rPr/>
      </w:pPr>
      <w:r>
        <w:rPr/>
        <w:t>hj2RH5Zqd7m4aMWAJAJv8Ao+jj0jnV9Db3S0P+MEHhXrUoqhbz6NJgseDCvHNyzEjSVYqLAL+TpFh7</w:t>
      </w:r>
    </w:p>
    <w:p>
      <w:pPr>
        <w:pStyle w:val="PreformattedText"/>
        <w:bidi w:val="0"/>
        <w:spacing w:before="0" w:after="0"/>
        <w:jc w:val="left"/>
        <w:rPr/>
      </w:pPr>
      <w:r>
        <w:rPr/>
        <w:t>E6rgU6SA06VIxwKqf9e6k2AsOL/Ukc8X+vtwJ6DrdT5jqHVY0BJCQB9eeLFbWBUAkmwI/wAePbhFEp</w:t>
      </w:r>
    </w:p>
    <w:p>
      <w:pPr>
        <w:pStyle w:val="PreformattedText"/>
        <w:bidi w:val="0"/>
        <w:spacing w:before="0" w:after="0"/>
        <w:jc w:val="left"/>
        <w:rPr/>
      </w:pPr>
      <w:r>
        <w:rPr/>
        <w:t>8uqk1FOi67/pFRZ2sAbn8G3BAB1D1HR/rf7D2V3BojAenTTVOmh6J3mYz/ABCo1E+uQ3IIdjyCRqJ0</w:t>
      </w:r>
    </w:p>
    <w:p>
      <w:pPr>
        <w:pStyle w:val="PreformattedText"/>
        <w:bidi w:val="0"/>
        <w:spacing w:before="0" w:after="0"/>
        <w:jc w:val="left"/>
        <w:rPr/>
      </w:pPr>
      <w:r>
        <w:rPr/>
        <w:t>C30ueQLH2ih+HplxpbqJDEL3BIYlhwCeLXIAFrEH6fW/5/Pt4Z62h456dYID6RYXIsbMAoBA03tZrn</w:t>
      </w:r>
    </w:p>
    <w:p>
      <w:pPr>
        <w:pStyle w:val="PreformattedText"/>
        <w:bidi w:val="0"/>
        <w:spacing w:before="0" w:after="0"/>
        <w:jc w:val="left"/>
        <w:rPr/>
      </w:pPr>
      <w:r>
        <w:rPr/>
        <w:t>j8/U+7UpXp9Rg165mM6VHINyBzzYNclVIJAdbnji454916cIx1HMY+tiPVpIsXJvyeDyl9VvyA3u44</w:t>
      </w:r>
    </w:p>
    <w:p>
      <w:pPr>
        <w:pStyle w:val="PreformattedText"/>
        <w:bidi w:val="0"/>
        <w:spacing w:before="0" w:after="0"/>
        <w:jc w:val="left"/>
        <w:rPr/>
      </w:pPr>
      <w:r>
        <w:rPr/>
        <w:t>dVIH59dFCAjELdRcEl7WJsutjbULn8gXA+vvZ/n1rrLHEdQuCVDA6vra5H1A4D6ha/PP1490anW+v/</w:t>
      </w:r>
    </w:p>
    <w:p>
      <w:pPr>
        <w:pStyle w:val="PreformattedText"/>
        <w:bidi w:val="0"/>
        <w:spacing w:before="0" w:after="0"/>
        <w:jc w:val="left"/>
        <w:rPr/>
      </w:pPr>
      <w:r>
        <w:rPr/>
        <w:t>/Q29ufzfn8k8i1vqLfS/59qPs6QcB1w5P1F7/1+hU+kkgf19662OuJ+lh+kar/AIK3/B4/s+/db65D</w:t>
      </w:r>
    </w:p>
    <w:p>
      <w:pPr>
        <w:pStyle w:val="PreformattedText"/>
        <w:bidi w:val="0"/>
        <w:spacing w:before="0" w:after="0"/>
        <w:jc w:val="left"/>
        <w:rPr/>
      </w:pPr>
      <w:r>
        <w:rPr/>
        <w:t>+t78fUcEg/69rX/23v3W+PXR/It+eDzxY34tYah/vfv32HrXXuTzf8/gXN+Da/1Nh9Lce9deGOuYub</w:t>
      </w:r>
    </w:p>
    <w:p>
      <w:pPr>
        <w:pStyle w:val="PreformattedText"/>
        <w:bidi w:val="0"/>
        <w:spacing w:before="0" w:after="0"/>
        <w:jc w:val="left"/>
        <w:rPr/>
      </w:pPr>
      <w:r>
        <w:rPr/>
        <w:t>HjjkA+m/15b88f7z791vrktyQbWGmwva35JJFyAtv96/r79wp17rs2IP0Iub/U8fk2FrXuLX9+691F</w:t>
      </w:r>
    </w:p>
    <w:p>
      <w:pPr>
        <w:pStyle w:val="PreformattedText"/>
        <w:bidi w:val="0"/>
        <w:spacing w:before="0" w:after="0"/>
        <w:jc w:val="left"/>
        <w:rPr/>
      </w:pPr>
      <w:r>
        <w:rPr/>
        <w:t>qL2N7/k8WvzySfqNJJ59769546S2SF1awAuDxyAP8L35uBwfqf6+2mz06Dx6DPLAXa5HFyQTwQBw1r</w:t>
      </w:r>
    </w:p>
    <w:p>
      <w:pPr>
        <w:pStyle w:val="PreformattedText"/>
        <w:bidi w:val="0"/>
        <w:spacing w:before="0" w:after="0"/>
        <w:jc w:val="left"/>
        <w:rPr/>
      </w:pPr>
      <w:r>
        <w:rPr/>
        <w:t>kDn+g/F/aOTz6Ux4z0G2TU6m03FjYa+df1Oq4Ngtx7Lpel8fSNnJLk/wCqBJH1W5+jEf6s24v/AK/u</w:t>
      </w:r>
    </w:p>
    <w:p>
      <w:pPr>
        <w:pStyle w:val="PreformattedText"/>
        <w:bidi w:val="0"/>
        <w:spacing w:before="0" w:after="0"/>
        <w:jc w:val="left"/>
        <w:rPr/>
      </w:pPr>
      <w:r>
        <w:rPr/>
        <w:t>icOnya9KHZ9/4xC1rHTxpYMt78gnk+lh+b+/S/h6beuk46PXsQ3hhA49KW554Auxt9RY8f4e1ER4dF</w:t>
      </w:r>
    </w:p>
    <w:p>
      <w:pPr>
        <w:pStyle w:val="PreformattedText"/>
        <w:bidi w:val="0"/>
        <w:spacing w:before="0" w:after="0"/>
        <w:jc w:val="left"/>
        <w:rPr/>
      </w:pPr>
      <w:r>
        <w:rPr/>
        <w:t>TjjTof6T/MqfxYfi31/p7VNwHVFHXcoH1+g/B/B/3ke2a+fVqY6bpFHP8ARhwTc3PF7f4/196LcB59</w:t>
      </w:r>
    </w:p>
    <w:p>
      <w:pPr>
        <w:pStyle w:val="PreformattedText"/>
        <w:bidi w:val="0"/>
        <w:spacing w:before="0" w:after="0"/>
        <w:jc w:val="left"/>
        <w:rPr/>
      </w:pPr>
      <w:r>
        <w:rPr/>
        <w:t>UKjqGy/Q/wCFiT+f9VaxP09+B6qQesekAWA4vc3tx+CR9Lk+7V60V6wuQB/XkWv+eLf8R/sPeq562B</w:t>
      </w:r>
    </w:p>
    <w:p>
      <w:pPr>
        <w:pStyle w:val="PreformattedText"/>
        <w:bidi w:val="0"/>
        <w:spacing w:before="0" w:after="0"/>
        <w:jc w:val="left"/>
        <w:rPr/>
      </w:pPr>
      <w:r>
        <w:rPr/>
        <w:t>5dQZXH+H1/wAuTfj3auOq6SeojS2Dc/S5H5P8Aj/QWHuuqpp1rT8umueYn+n+24PNxwf6e9FyOrBa9</w:t>
      </w:r>
    </w:p>
    <w:p>
      <w:pPr>
        <w:pStyle w:val="PreformattedText"/>
        <w:bidi w:val="0"/>
        <w:spacing w:before="0" w:after="0"/>
        <w:jc w:val="left"/>
        <w:rPr/>
      </w:pPr>
      <w:r>
        <w:rPr/>
        <w:t>MtQ1zfn68/4fU2sf1X/2Puuvj1bw8Vp00Tyn/X+pNxz9PyLcf7f34P8APpsp8umCpmsbX5vxewv+bg</w:t>
      </w:r>
    </w:p>
    <w:p>
      <w:pPr>
        <w:pStyle w:val="PreformattedText"/>
        <w:bidi w:val="0"/>
        <w:spacing w:before="0" w:after="0"/>
        <w:jc w:val="left"/>
        <w:rPr/>
      </w:pPr>
      <w:r>
        <w:rPr/>
        <w:t>X+oA/2PvzPjqwWvSdq6jhjqv8A0sAb3Jvza2kAc/g3971VpTqrx8fl0jsjOdDjVawINvoym4/V/qh/</w:t>
      </w:r>
    </w:p>
    <w:p>
      <w:pPr>
        <w:pStyle w:val="PreformattedText"/>
        <w:bidi w:val="0"/>
        <w:spacing w:before="0" w:after="0"/>
        <w:jc w:val="left"/>
        <w:rPr/>
      </w:pPr>
      <w:r>
        <w:rPr/>
        <w:t>vR9qIyCaefTLg0p59AHvOQlHPPpGo2AJa1xpta4Kngn8Xv7XQ/PpLNUIPXonu+R6Jiw12Y6vUQGBLK</w:t>
      </w:r>
    </w:p>
    <w:p>
      <w:pPr>
        <w:pStyle w:val="PreformattedText"/>
        <w:bidi w:val="0"/>
        <w:spacing w:before="0" w:after="0"/>
        <w:jc w:val="left"/>
        <w:rPr/>
      </w:pPr>
      <w:r>
        <w:rPr/>
        <w:t>dGmxIv9GP1P+x9qgKhuidhTUfPoknZqFYpuSrH1eQKTqIPqMigDRGH4NrHV7YB4nraZpjqv/f+kF9L</w:t>
      </w:r>
    </w:p>
    <w:p>
      <w:pPr>
        <w:pStyle w:val="PreformattedText"/>
        <w:bidi w:val="0"/>
        <w:spacing w:before="0" w:after="0"/>
        <w:jc w:val="left"/>
        <w:rPr/>
      </w:pPr>
      <w:r>
        <w:rPr/>
        <w:t>akMj6LTABVUhQNJVQ9g1zcHk2uLe/TisTV6egBLkfPpY9OM3lhVXIACDSF0lT62BNx/nLn6AnVb2Wx</w:t>
      </w:r>
    </w:p>
    <w:p>
      <w:pPr>
        <w:pStyle w:val="PreformattedText"/>
        <w:bidi w:val="0"/>
        <w:spacing w:before="0" w:after="0"/>
        <w:jc w:val="left"/>
        <w:rPr/>
      </w:pPr>
      <w:r>
        <w:rPr/>
        <w:t>mjHpTJjSB69XB9IOStKQeNEehlK6kIC6g3AANh6AbnT7PbU0j4denB1AeQHVkmzm/yaELyCkbA2Oo2</w:t>
      </w:r>
    </w:p>
    <w:p>
      <w:pPr>
        <w:pStyle w:val="PreformattedText"/>
        <w:bidi w:val="0"/>
        <w:spacing w:before="0" w:after="0"/>
        <w:jc w:val="left"/>
        <w:rPr/>
      </w:pPr>
      <w:r>
        <w:rPr/>
        <w:t>Wx5+j3Bub/n2qNdI6qnDoSBawPBCgBSV9NxYBrXvcD/Hn+vtrq+B1nXn88ta/Fz/AK/P0HHvX+Dr1P</w:t>
      </w:r>
    </w:p>
    <w:p>
      <w:pPr>
        <w:pStyle w:val="PreformattedText"/>
        <w:bidi w:val="0"/>
        <w:spacing w:before="0" w:after="0"/>
        <w:jc w:val="left"/>
        <w:rPr/>
      </w:pPr>
      <w:r>
        <w:rPr/>
        <w:t>PrOv8At7C3PH1H5t+B/X8e/DrXWW9r8gaTYEW1AgXDEkf7b8n3vrf+Drvi4v8Ai5+tr8f4f1X+vv3X</w:t>
      </w:r>
    </w:p>
    <w:p>
      <w:pPr>
        <w:pStyle w:val="PreformattedText"/>
        <w:bidi w:val="0"/>
        <w:spacing w:before="0" w:after="0"/>
        <w:jc w:val="left"/>
        <w:rPr/>
      </w:pPr>
      <w:r>
        <w:rPr/>
        <w:t>qZ6y/wBf1W4P1FuP0kf8T+ffuvZ6yj6W/V9bi4IYfkcW5Fv8OB738+tDHXd/r+eObk39J4Ugf0PvfX</w:t>
      </w:r>
    </w:p>
    <w:p>
      <w:pPr>
        <w:pStyle w:val="PreformattedText"/>
        <w:bidi w:val="0"/>
        <w:spacing w:before="0" w:after="0"/>
        <w:jc w:val="left"/>
        <w:rPr/>
      </w:pPr>
      <w:r>
        <w:rPr/>
        <w:t>uPXVuQfpe5bjk/XgAfkH+o496r5DrwGPl16wAN/oD/AIWufxY8gcX9+6t+Weugo/OkcfS5H9DckfkW</w:t>
      </w:r>
    </w:p>
    <w:p>
      <w:pPr>
        <w:pStyle w:val="PreformattedText"/>
        <w:bidi w:val="0"/>
        <w:spacing w:before="0" w:after="0"/>
        <w:jc w:val="left"/>
        <w:rPr/>
      </w:pPr>
      <w:r>
        <w:rPr/>
        <w:t>t/Q+9V62ekHubOU2LNHTzzwUS1wyFdlMjU1EVNQ7d2xhKV67cW5sjPK8SU9BiqFf1E8yuPwD7alIAF</w:t>
      </w:r>
    </w:p>
    <w:p>
      <w:pPr>
        <w:pStyle w:val="PreformattedText"/>
        <w:bidi w:val="0"/>
        <w:spacing w:before="0" w:after="0"/>
        <w:jc w:val="left"/>
        <w:rPr/>
      </w:pPr>
      <w:r>
        <w:rPr/>
        <w:t>fP+QHn05GCeH/F9fPv/nOfNHK99bi2z1ftKfLUfTWI3rvrsDGrVqtFR7tTKVyUGxkw2LVY5l2bs7au</w:t>
      </w:r>
    </w:p>
    <w:p>
      <w:pPr>
        <w:pStyle w:val="PreformattedText"/>
        <w:bidi w:val="0"/>
        <w:spacing w:before="0" w:after="0"/>
        <w:jc w:val="left"/>
        <w:rPr/>
      </w:pPr>
      <w:r>
        <w:rPr/>
        <w:t>NjRJ5Qfuq+eZwbg2B24XPit4a/2dSf8AN+zoT2UARSx+Kg/2f29UXUrJNLG9SkngXRU1IDEyMoIYN+</w:t>
      </w:r>
    </w:p>
    <w:p>
      <w:pPr>
        <w:pStyle w:val="PreformattedText"/>
        <w:bidi w:val="0"/>
        <w:spacing w:before="0" w:after="0"/>
        <w:jc w:val="left"/>
        <w:rPr/>
      </w:pPr>
      <w:r>
        <w:rPr/>
        <w:t>fW7kFha3qt9PZYTTh0vHXbVjTStEZWaeoeQtMi/s0y3sNK2bUxjYhz9TwFFve/n5daIH5dNxhhikED</w:t>
      </w:r>
    </w:p>
    <w:p>
      <w:pPr>
        <w:pStyle w:val="PreformattedText"/>
        <w:bidi w:val="0"/>
        <w:spacing w:before="0" w:after="0"/>
        <w:jc w:val="left"/>
        <w:rPr/>
      </w:pPr>
      <w:r>
        <w:rPr/>
        <w:t>gpSxJJU1zMQTDFHdQIioPkYoAgP5dz73UnPn1vh1jqa6pqllDa0/iVXH5yhIepgj5p4Hu2m0JPLWsg</w:t>
      </w:r>
    </w:p>
    <w:p>
      <w:pPr>
        <w:pStyle w:val="PreformattedText"/>
        <w:bidi w:val="0"/>
        <w:spacing w:before="0" w:after="0"/>
        <w:jc w:val="left"/>
        <w:rPr/>
      </w:pPr>
      <w:r>
        <w:rPr/>
        <w:t>HvYGa9eJx8+vViQ0tAoJXxk/vUzPYGYMUAVUY6YFAFr3Zk5PJ9+XuNPxHrxPnXqNKxyFPDFNMprvE5</w:t>
      </w:r>
    </w:p>
    <w:p>
      <w:pPr>
        <w:pStyle w:val="PreformattedText"/>
        <w:bidi w:val="0"/>
        <w:spacing w:before="0" w:after="0"/>
        <w:jc w:val="left"/>
        <w:rPr/>
      </w:pPr>
      <w:r>
        <w:rPr/>
        <w:t>inkPigkjaRTFDVSEnxTpGP2L3DA6Wsbe3BRTwxX8/wDV69NVOQDjpnREVo/uY56YvcRJJB5RJIjFNc</w:t>
      </w:r>
    </w:p>
    <w:p>
      <w:pPr>
        <w:pStyle w:val="PreformattedText"/>
        <w:bidi w:val="0"/>
        <w:spacing w:before="0" w:after="0"/>
        <w:jc w:val="left"/>
        <w:rPr/>
      </w:pPr>
      <w:r>
        <w:rPr/>
        <w:t>kSSK0cKMth/Xn27k1oQQPP/V59eJIAxTpZ7PoaWepqa6WulLw6qbHxLj3+2my3geeKetjmlVft8PCj</w:t>
      </w:r>
    </w:p>
    <w:p>
      <w:pPr>
        <w:pStyle w:val="PreformattedText"/>
        <w:bidi w:val="0"/>
        <w:spacing w:before="0" w:after="0"/>
        <w:jc w:val="left"/>
        <w:rPr/>
      </w:pPr>
      <w:r>
        <w:rPr/>
        <w:t>VbBrqXSIcX91lYqNIX+f+rjw6qork9M7U38QqRSY55q4Al2qpFEMciRhkeplZmeQRaubtyLlrXN/ew</w:t>
      </w:r>
    </w:p>
    <w:p>
      <w:pPr>
        <w:pStyle w:val="PreformattedText"/>
        <w:bidi w:val="0"/>
        <w:spacing w:before="0" w:after="0"/>
        <w:jc w:val="left"/>
        <w:rPr/>
      </w:pPr>
      <w:r>
        <w:rPr/>
        <w:t>So1Pjqwzw6m1MmOpi1BQTw5CSKNFrMtNThKSCSVdEpoqdTrqGp2GiOWQkoAdIufetLEamFB5Aef2+n</w:t>
      </w:r>
    </w:p>
    <w:p>
      <w:pPr>
        <w:pStyle w:val="PreformattedText"/>
        <w:bidi w:val="0"/>
        <w:spacing w:before="0" w:after="0"/>
        <w:jc w:val="left"/>
        <w:rPr/>
      </w:pPr>
      <w:r>
        <w:rPr/>
        <w:t>XiAD0/4agSkoY6qqz/8ACHilcCesNTJTJBK5k1T0t3TI5+oDsIaUC6RENKykBfdXOs0EdR8v8ny6cQ</w:t>
      </w:r>
    </w:p>
    <w:p>
      <w:pPr>
        <w:pStyle w:val="PreformattedText"/>
        <w:bidi w:val="0"/>
        <w:spacing w:before="0" w:after="0"/>
        <w:jc w:val="left"/>
        <w:rPr/>
      </w:pPr>
      <w:r>
        <w:rPr/>
        <w:t>aRXVQ/6v5+nSkxeDzm8iFpMdU43aGFqoamseWGlFQ8khQKXnSIR1edyI9KgWjp1bTHfSze2ZrmG2Un</w:t>
      </w:r>
    </w:p>
    <w:p>
      <w:pPr>
        <w:pStyle w:val="PreformattedText"/>
        <w:bidi w:val="0"/>
        <w:spacing w:before="0" w:after="0"/>
        <w:jc w:val="left"/>
        <w:rPr/>
      </w:pPr>
      <w:r>
        <w:rPr/>
        <w:t>UGmI4V/n9ny6ULFJPp7CIh+X+onoWafc67WmFTtzGpmt3STPi9o4PFIYoaKRh4581kqukUy08NIj6Y</w:t>
      </w:r>
    </w:p>
    <w:p>
      <w:pPr>
        <w:pStyle w:val="PreformattedText"/>
        <w:bidi w:val="0"/>
        <w:spacing w:before="0" w:after="0"/>
        <w:jc w:val="left"/>
        <w:rPr/>
      </w:pPr>
      <w:r>
        <w:rPr/>
        <w:t>0p2+6nlDM0ihQAV6PGA8WQrAMknJPyA9T/AC6X6nhzGgLHgP8AP6U/n69dU+Mw2JmZ90Tw703hPTvW</w:t>
      </w:r>
    </w:p>
    <w:p>
      <w:pPr>
        <w:pStyle w:val="PreformattedText"/>
        <w:bidi w:val="0"/>
        <w:spacing w:before="0" w:after="0"/>
        <w:jc w:val="left"/>
        <w:rPr/>
      </w:pPr>
      <w:r>
        <w:rPr/>
        <w:t>ZDbWPqRjtrbYoBJ5JhvXKUxamwG3YdeuXGUrPWVZa9RKDJpa6mR0024MVvXBwWPzHqT6nA8uqUUEmX</w:t>
      </w:r>
    </w:p>
    <w:p>
      <w:pPr>
        <w:pStyle w:val="PreformattedText"/>
        <w:bidi w:val="0"/>
        <w:spacing w:before="0" w:after="0"/>
        <w:jc w:val="left"/>
        <w:rPr/>
      </w:pPr>
      <w:r>
        <w:rPr/>
        <w:t>vn4keQ/wAwHp59YM7ms5uukpchlZfJT0UkeP2hjRjo4cdJlpzfHY/a2yqXxJWztoQwfcKKamiAlm9V</w:t>
      </w:r>
    </w:p>
    <w:p>
      <w:pPr>
        <w:pStyle w:val="PreformattedText"/>
        <w:bidi w:val="0"/>
        <w:spacing w:before="0" w:after="0"/>
        <w:jc w:val="left"/>
        <w:rPr/>
      </w:pPr>
      <w:r>
        <w:rPr/>
        <w:t>g1oYY4NSqDn4jXNPOrf4aZPDpxpDKoqMeQ/zD/BX8+noNDs/b9bjaTzru7OWyG5aqrr4myT+JdM0WV</w:t>
      </w:r>
    </w:p>
    <w:p>
      <w:pPr>
        <w:pStyle w:val="PreformattedText"/>
        <w:bidi w:val="0"/>
        <w:spacing w:before="0" w:after="0"/>
        <w:jc w:val="left"/>
        <w:rPr/>
      </w:pPr>
      <w:r>
        <w:rPr/>
        <w:t>zdgaTC0sy650d0SV7Ii+OwfYIlKsCdC4WnAfYPU9bVVQED4zxr/hJ9PXoPcc01LVR1ONlaoqYKlKKi</w:t>
      </w:r>
    </w:p>
    <w:p>
      <w:pPr>
        <w:pStyle w:val="PreformattedText"/>
        <w:bidi w:val="0"/>
        <w:spacing w:before="0" w:after="0"/>
        <w:jc w:val="left"/>
        <w:rPr/>
      </w:pPr>
      <w:r>
        <w:rPr/>
        <w:t>WipPJFV5qV4y3gFhWZF8dBIGkVQGqK6eGOyAEe/SNRS3yrk+XD8qn9gqerxodQKnINMDz/2PTzJA6N</w:t>
      </w:r>
    </w:p>
    <w:p>
      <w:pPr>
        <w:pStyle w:val="PreformattedText"/>
        <w:bidi w:val="0"/>
        <w:spacing w:before="0" w:after="0"/>
        <w:jc w:val="left"/>
        <w:rPr/>
      </w:pPr>
      <w:r>
        <w:rPr/>
        <w:t>NtbY9LsbD5OmzNO0+8t0TU0WW+2ycL1GNhap8n91qvIpc0uMxxu+SmW02TyzNDAWjp2kJHcztOwWvY</w:t>
      </w:r>
    </w:p>
    <w:p>
      <w:pPr>
        <w:pStyle w:val="PreformattedText"/>
        <w:bidi w:val="0"/>
        <w:spacing w:before="0" w:after="0"/>
        <w:jc w:val="left"/>
        <w:rPr/>
      </w:pPr>
      <w:r>
        <w:rPr/>
        <w:t>ox9vmfz8vl9vRxbQCCNjp/UJrX/J9g8/n0L+dqnxWMTYsRqnq8pBQ1m4TTU/gQbejlXH4vB0tGpEND</w:t>
      </w:r>
    </w:p>
    <w:p>
      <w:pPr>
        <w:pStyle w:val="PreformattedText"/>
        <w:bidi w:val="0"/>
        <w:spacing w:before="0" w:after="0"/>
        <w:jc w:val="left"/>
        <w:rPr/>
      </w:pPr>
      <w:r>
        <w:rPr/>
        <w:t>ja2uM0GOxyEfcTo9TUFolcshSPLSVGP8Pz+fS4gqEQAknj9nl/sDz6SGD2xXbvz8u36SZq7+L1vnzU</w:t>
      </w:r>
    </w:p>
    <w:p>
      <w:pPr>
        <w:pStyle w:val="PreformattedText"/>
        <w:bidi w:val="0"/>
        <w:spacing w:before="0" w:after="0"/>
        <w:jc w:val="left"/>
        <w:rPr/>
      </w:pPr>
      <w:r>
        <w:rPr/>
        <w:t>MFWslBV1eGhkipcPi5uIKrHbaoIVglnkKQpHHM31la6dpmLBQuP9R6XQolCpbJ4/l5fl0ZKCl23LJX</w:t>
      </w:r>
    </w:p>
    <w:p>
      <w:pPr>
        <w:pStyle w:val="PreformattedText"/>
        <w:bidi w:val="0"/>
        <w:spacing w:before="0" w:after="0"/>
        <w:jc w:val="left"/>
        <w:rPr/>
      </w:pPr>
      <w:r>
        <w:rPr/>
        <w:t>iWHzbW2vR7exrYinotUmXgn88uKyeaMcyIa7c9S7fwXERN5PtvLW1No/Ep07MQ2nBPn6fl/h6WqFOn</w:t>
      </w:r>
    </w:p>
    <w:p>
      <w:pPr>
        <w:pStyle w:val="PreformattedText"/>
        <w:bidi w:val="0"/>
        <w:spacing w:before="0" w:after="0"/>
        <w:jc w:val="left"/>
        <w:rPr/>
      </w:pPr>
      <w:r>
        <w:rPr/>
        <w:t>V8IpUD/V+wfmeh+xmVq+vBlslmstbsPcFBh6HBwT/a5c7Moa0xwY9sfjEWSln3LTY6ZI8bRKqwpXMk</w:t>
      </w:r>
    </w:p>
    <w:p>
      <w:pPr>
        <w:pStyle w:val="PreformattedText"/>
        <w:bidi w:val="0"/>
        <w:spacing w:before="0" w:after="0"/>
        <w:jc w:val="left"/>
        <w:rPr/>
      </w:pPr>
      <w:r>
        <w:rPr/>
        <w:t>zAxxR3ReAaDtqg4/6v8Pr0cRGilGfvYAfYP8/oPXocpN1nDUmB6p2JRDH74zOPODgq5ZxUtsrYcSyv</w:t>
      </w:r>
    </w:p>
    <w:p>
      <w:pPr>
        <w:pStyle w:val="PreformattedText"/>
        <w:bidi w:val="0"/>
        <w:spacing w:before="0" w:after="0"/>
        <w:jc w:val="left"/>
        <w:rPr/>
      </w:pPr>
      <w:r>
        <w:rPr/>
        <w:t>uvMzzjWj11e80itWS6J8pkpJZCfDoBL5ImDG4mP6XHjxPkP9jyHQgUppjtYfjpT/AEoHxH/Z8z1Yf1</w:t>
      </w:r>
    </w:p>
    <w:p>
      <w:pPr>
        <w:pStyle w:val="PreformattedText"/>
        <w:bidi w:val="0"/>
        <w:spacing w:before="0" w:after="0"/>
        <w:jc w:val="left"/>
        <w:rPr/>
      </w:pPr>
      <w:r>
        <w:rPr/>
        <w:t>/uDbu19r7dxeJw00UD4+PGzR19QqOtMVM01GadAoOWzVRF9zU6VMuhSxCB1Hssa3aZ2Z2wTXh0aw3C</w:t>
      </w:r>
    </w:p>
    <w:p>
      <w:pPr>
        <w:pStyle w:val="PreformattedText"/>
        <w:bidi w:val="0"/>
        <w:spacing w:before="0" w:after="0"/>
        <w:jc w:val="left"/>
        <w:rPr/>
      </w:pPr>
      <w:r>
        <w:rPr/>
        <w:t>xAKoqKU/y/z49GSxG+schapkyqYwfxiiWpSSjqpqHGwOlPLNi44IwuqeByNKAgIVJb6e2WsZQ2kZj+</w:t>
      </w:r>
    </w:p>
    <w:p>
      <w:pPr>
        <w:pStyle w:val="PreformattedText"/>
        <w:bidi w:val="0"/>
        <w:spacing w:before="0" w:after="0"/>
        <w:jc w:val="left"/>
        <w:rPr/>
      </w:pPr>
      <w:r>
        <w:rPr/>
        <w:t>3j8+jdL2LSCxIb/B8ujBbT+S2Ip0mjyPkmjUgrlZnp6dGp4IpI4l8L1KeOdwbQrch3k+n096awLHtX</w:t>
      </w:r>
    </w:p>
    <w:p>
      <w:pPr>
        <w:pStyle w:val="PreformattedText"/>
        <w:bidi w:val="0"/>
        <w:spacing w:before="0" w:after="0"/>
        <w:jc w:val="left"/>
        <w:rPr/>
      </w:pPr>
      <w:r>
        <w:rPr/>
        <w:t>Pyz01LcKSHWRQtM46FPbnyv6xybpAK8088tQjrFADUEyKrRrG0VOVnpyJyEDyEIz3KcD2rWxk0jsOr</w:t>
      </w:r>
    </w:p>
    <w:p>
      <w:pPr>
        <w:pStyle w:val="PreformattedText"/>
        <w:bidi w:val="0"/>
        <w:spacing w:before="0" w:after="0"/>
        <w:jc w:val="left"/>
        <w:rPr/>
      </w:pPr>
      <w:r>
        <w:rPr/>
        <w:t>pC9zHX+1WnQ/Yfs3a+T8sK5OlqksUWkSppErKP7wSMq10K1BlWQxj0kfnn3bw2CsChpnqplqwINGH8</w:t>
      </w:r>
    </w:p>
    <w:p>
      <w:pPr>
        <w:pStyle w:val="PreformattedText"/>
        <w:bidi w:val="0"/>
        <w:spacing w:before="0" w:after="0"/>
        <w:jc w:val="left"/>
        <w:rPr/>
      </w:pPr>
      <w:r>
        <w:rPr/>
        <w:t>6fLpf0WTjTHvO7xvRnSk1TGQ8sOsCnppKiwUBHChSxHLEH3RRpTTTHW3kDSBgcj/AFH7OnigipZ3T7</w:t>
      </w:r>
    </w:p>
    <w:p>
      <w:pPr>
        <w:pStyle w:val="PreformattedText"/>
        <w:bidi w:val="0"/>
        <w:spacing w:before="0" w:after="0"/>
        <w:jc w:val="left"/>
        <w:rPr/>
      </w:pPr>
      <w:r>
        <w:rPr/>
        <w:t>dnS0UM0KTxrr1xlnm4J/bRUJsQbE+n6+6hFJNDnq7XElAWGOnKRgymUaC8Mc6StpZWUyEfqiYqqo6j</w:t>
      </w:r>
    </w:p>
    <w:p>
      <w:pPr>
        <w:pStyle w:val="PreformattedText"/>
        <w:bidi w:val="0"/>
        <w:spacing w:before="0" w:after="0"/>
        <w:jc w:val="left"/>
        <w:rPr/>
      </w:pPr>
      <w:r>
        <w:rPr/>
        <w:t>g2B5v72RitOHW43yF9T1xpp5aWGLW4ZEdJWjTUy6ZXEayKrMb+j6rwf6e/K5TSCcV6ckVZC1FyRSv2</w:t>
      </w:r>
    </w:p>
    <w:p>
      <w:pPr>
        <w:pStyle w:val="PreformattedText"/>
        <w:bidi w:val="0"/>
        <w:spacing w:before="0" w:after="0"/>
        <w:jc w:val="left"/>
        <w:rPr/>
      </w:pPr>
      <w:r>
        <w:rPr/>
        <w:t>dLBZQWp3jEbgxBKYMrCXTrAZSATG5GkE83Cmw9rNaVXTk0x0VUIDgkjOeuhI09VVsrJogeKCxXXqkg</w:t>
      </w:r>
    </w:p>
    <w:p>
      <w:pPr>
        <w:pStyle w:val="PreformattedText"/>
        <w:bidi w:val="0"/>
        <w:spacing w:before="0" w:after="0"/>
        <w:jc w:val="left"/>
        <w:rPr/>
      </w:pPr>
      <w:r>
        <w:rPr/>
        <w:t>isCx+iqjSFQPow/Nx71r1yPQ4GOr6FjijBGTU/tPTp6QjRnmR4iUBZXDG4T9x+bKBdlFvVcfke7YyP</w:t>
      </w:r>
    </w:p>
    <w:p>
      <w:pPr>
        <w:pStyle w:val="PreformattedText"/>
        <w:bidi w:val="0"/>
        <w:spacing w:before="0" w:after="0"/>
        <w:jc w:val="left"/>
        <w:rPr/>
      </w:pPr>
      <w:r>
        <w:rPr/>
        <w:t>MjpjNQy/CDn/YH8uupLSRTIFcGVdCFBdiEYWjDH0h3/wALe9U1AgdbUFXRiagcf8/2dSVij1IVX1oD</w:t>
      </w:r>
    </w:p>
    <w:p>
      <w:pPr>
        <w:pStyle w:val="PreformattedText"/>
        <w:bidi w:val="0"/>
        <w:spacing w:before="0" w:after="0"/>
        <w:jc w:val="left"/>
        <w:rPr/>
      </w:pPr>
      <w:r>
        <w:rPr/>
        <w:t>+bn1RaWjZSLtpKkqR7fVFwRxH+bh02XbOo9v+zg/5Ouo0Ik8b28LeYKQQ37S6ZEZUWykAMOT6vewpr</w:t>
      </w:r>
    </w:p>
    <w:p>
      <w:pPr>
        <w:pStyle w:val="PreformattedText"/>
        <w:bidi w:val="0"/>
        <w:spacing w:before="0" w:after="0"/>
        <w:jc w:val="left"/>
        <w:rPr/>
      </w:pPr>
      <w:r>
        <w:rPr/>
        <w:t>T8PVmcFQ6/2gpX7eHUpl0Ii6S+prKxAAJeMW9DHUQnDWvcWv7sV0rgefTIYOzHUBj/AAH14Z4fy6w1</w:t>
      </w:r>
    </w:p>
    <w:p>
      <w:pPr>
        <w:pStyle w:val="PreformattedText"/>
        <w:bidi w:val="0"/>
        <w:spacing w:before="0" w:after="0"/>
        <w:jc w:val="left"/>
        <w:rPr/>
      </w:pPr>
      <w:r>
        <w:rPr/>
        <w:t>JbSZQi3IVyWQh5I0L2ZgPWpJWykG78cD3RwaBh05FSvhkmnDjgH5f5fIdZE0PFApVPGJTIkehwxCqJ</w:t>
      </w:r>
    </w:p>
    <w:p>
      <w:pPr>
        <w:pStyle w:val="PreformattedText"/>
        <w:bidi w:val="0"/>
        <w:spacing w:before="0" w:after="0"/>
        <w:jc w:val="left"/>
        <w:rPr/>
      </w:pPr>
      <w:r>
        <w:rPr/>
        <w:t>UbS3rjVnHNwOLD3cAEKNPbXpliQ8h1HVSla/l/LrBOAKpGR9UdkLRCRgrSVKIZY9MilRodbi9vrz7b</w:t>
      </w:r>
    </w:p>
    <w:p>
      <w:pPr>
        <w:pStyle w:val="PreformattedText"/>
        <w:bidi w:val="0"/>
        <w:spacing w:before="0" w:after="0"/>
        <w:jc w:val="left"/>
        <w:rPr/>
      </w:pPr>
      <w:r>
        <w:rPr/>
        <w:t>kVQ4ZXqKf4f83TkbHwWDLR/WnkOHD5dNs9KGjtHLp9aM8GgeRWdGBKA6oyrAFSw/Sbe0jxUUkN9o/w</w:t>
      </w:r>
    </w:p>
    <w:p>
      <w:pPr>
        <w:pStyle w:val="PreformattedText"/>
        <w:bidi w:val="0"/>
        <w:spacing w:before="0" w:after="0"/>
        <w:jc w:val="left"/>
        <w:rPr/>
      </w:pPr>
      <w:r>
        <w:rPr/>
        <w:t>BWOlMdwdY1pXHHy4+f+bpienV7XlZwrRBpGkYSxkpa8t2tb6KT9VHtG8Rkwx8+Pn+fRgs+jgAOOP8A</w:t>
      </w:r>
    </w:p>
    <w:p>
      <w:pPr>
        <w:pStyle w:val="PreformattedText"/>
        <w:bidi w:val="0"/>
        <w:spacing w:before="0" w:after="0"/>
        <w:jc w:val="left"/>
        <w:rPr/>
      </w:pPr>
      <w:r>
        <w:rPr/>
        <w:t>N0m6uCRH1AgBGYJf0K6tqZUkIDKR4zpufyP8R7LZIiCQV6WpMhAzx6Z9MkrrAYWJp3HjjKKwRHsdSO</w:t>
      </w:r>
    </w:p>
    <w:p>
      <w:pPr>
        <w:pStyle w:val="PreformattedText"/>
        <w:bidi w:val="0"/>
        <w:spacing w:before="0" w:after="0"/>
        <w:jc w:val="left"/>
        <w:rPr/>
      </w:pPr>
      <w:r>
        <w:rPr/>
        <w:t>LAoG54vwbe2wtSKdWd1CghuPTfXUyTuyEGHVcRlTpjd3sJVEakki1hxyvB96ZASfI9Ujkota16DLcu</w:t>
      </w:r>
    </w:p>
    <w:p>
      <w:pPr>
        <w:pStyle w:val="PreformattedText"/>
        <w:bidi w:val="0"/>
        <w:spacing w:before="0" w:after="0"/>
        <w:jc w:val="left"/>
        <w:rPr/>
      </w:pPr>
      <w:r>
        <w:rPr/>
        <w:t>MlalkeRFAmZUDReRGl0Ss8Qq0a8VRIZRpBIWx+h/qWzwstWJ+zoyglDMAPz6LXvTEqrVE5vKs0DhLH</w:t>
      </w:r>
    </w:p>
    <w:p>
      <w:pPr>
        <w:pStyle w:val="PreformattedText"/>
        <w:bidi w:val="0"/>
        <w:spacing w:before="0" w:after="0"/>
        <w:jc w:val="left"/>
        <w:rPr/>
      </w:pPr>
      <w:r>
        <w:rPr/>
        <w:t>1MsjKSzEEMRROoIbSW4AJ9V/bluv4ic9LJGwqj4adEy31tqCeep8sKVLV8TLFUg2lSspRH4PHEyp9v</w:t>
      </w:r>
    </w:p>
    <w:p>
      <w:pPr>
        <w:pStyle w:val="PreformattedText"/>
        <w:bidi w:val="0"/>
        <w:spacing w:before="0" w:after="0"/>
        <w:jc w:val="left"/>
        <w:rPr/>
      </w:pPr>
      <w:r>
        <w:rPr/>
        <w:t>DVU7kq9ywkiX6E39mVu511Hkf5dF06+JVTxPRK+0MBNPMtZLS0TUleIcduWjyGr7UZ/92mwu6UkKg0</w:t>
      </w:r>
    </w:p>
    <w:p>
      <w:pPr>
        <w:pStyle w:val="PreformattedText"/>
        <w:bidi w:val="0"/>
        <w:spacing w:before="0" w:after="0"/>
        <w:jc w:val="left"/>
        <w:rPr/>
      </w:pPr>
      <w:r>
        <w:rPr/>
        <w:t>8W5KGL+H5LTqRa2KGUeohvYptJAyDUDTy/1eo4joG7hblZC2kBeBr/AIfz4H59V577xKbDX/LMLWbn</w:t>
      </w:r>
    </w:p>
    <w:p>
      <w:pPr>
        <w:pStyle w:val="PreformattedText"/>
        <w:bidi w:val="0"/>
        <w:spacing w:before="0" w:after="0"/>
        <w:jc w:val="left"/>
        <w:rPr/>
      </w:pPr>
      <w:r>
        <w:rPr/>
        <w:t>663U2Sot07WaeOHNY2oolmpKjcO0K8RCSh3ThFmEjU8pK1qxeNgdSv7EdpckFUds4z/n+XQU3G0BHi</w:t>
      </w:r>
    </w:p>
    <w:p>
      <w:pPr>
        <w:pStyle w:val="PreformattedText"/>
        <w:bidi w:val="0"/>
        <w:spacing w:before="0" w:after="0"/>
        <w:jc w:val="left"/>
        <w:rPr/>
      </w:pPr>
      <w:r>
        <w:rPr/>
        <w:t>RKdJ4j0PqPn0EsGFyGypMex3HFuPFzSR47Bb+w7z01NuPahaOWhocrDUE1eCr6ShkEtNTyuY6Gtp5a</w:t>
      </w:r>
    </w:p>
    <w:p>
      <w:pPr>
        <w:pStyle w:val="PreformattedText"/>
        <w:bidi w:val="0"/>
        <w:spacing w:before="0" w:after="0"/>
        <w:jc w:val="left"/>
        <w:rPr/>
      </w:pPr>
      <w:r>
        <w:rPr/>
        <w:t>csFZCBHCzFAXIDH/AFcegdPGBkVI4Z4/6vT59I/szZVJulBjM/PQY/L0+Tqm2nm/G9BAN10EhhemyN</w:t>
      </w:r>
    </w:p>
    <w:p>
      <w:pPr>
        <w:pStyle w:val="PreformattedText"/>
        <w:bidi w:val="0"/>
        <w:spacing w:before="0" w:after="0"/>
        <w:jc w:val="left"/>
        <w:rPr/>
      </w:pPr>
      <w:r>
        <w:rPr/>
        <w:t>dCz1+KpMhKIoakICaafw1UepGlSRZHSoBNSeiqda/Loj6yfwDI1tTHR1slZjs1UtnqGrVMXMmUgqPH</w:t>
      </w:r>
    </w:p>
    <w:p>
      <w:pPr>
        <w:pStyle w:val="PreformattedText"/>
        <w:bidi w:val="0"/>
        <w:spacing w:before="0" w:after="0"/>
        <w:jc w:val="left"/>
        <w:rPr/>
      </w:pPr>
      <w:r>
        <w:rPr/>
        <w:t>lcZnKCBEgxG5aCeGRYZqMilqmZJUUpKQr5Vag9ICW4E9DTumCh3LT4nN0s7V1SKDCbgwOXo0X7iopl</w:t>
      </w:r>
    </w:p>
    <w:p>
      <w:pPr>
        <w:pStyle w:val="PreformattedText"/>
        <w:bidi w:val="0"/>
        <w:spacing w:before="0" w:after="0"/>
        <w:jc w:val="left"/>
        <w:rPr/>
      </w:pPr>
      <w:r>
        <w:rPr/>
        <w:t>xcyZKnnqXCJV19EQlNU+g/dxWZBrQt7rpwSRTpwhMEGuOgsyUkm58XXZamrKunhxtVLWbtgxokpS7x</w:t>
      </w:r>
    </w:p>
    <w:p>
      <w:pPr>
        <w:pStyle w:val="PreformattedText"/>
        <w:bidi w:val="0"/>
        <w:spacing w:before="0" w:after="0"/>
        <w:jc w:val="left"/>
        <w:rPr/>
      </w:pPr>
      <w:r>
        <w:rPr/>
        <w:t>R/Z0u8aHHOv289fHQiNK1onSZ1i8gFxcWBoR0ncA1Ir0F9Zlm05nH5aGsoslPKU3TjnFNPjpKcSQVN</w:t>
      </w:r>
    </w:p>
    <w:p>
      <w:pPr>
        <w:pStyle w:val="PreformattedText"/>
        <w:bidi w:val="0"/>
        <w:spacing w:before="0" w:after="0"/>
        <w:jc w:val="left"/>
        <w:rPr/>
      </w:pPr>
      <w:r>
        <w:rPr/>
        <w:t>Pn8EY7HzZHX9wZYtJhlkdWsrFTsnPy6T+dCOnWhrqfHUeM2ruXMGXaNVFk/wC4G9pKOKtfbz1Evkkx</w:t>
      </w:r>
    </w:p>
    <w:p>
      <w:pPr>
        <w:pStyle w:val="PreformattedText"/>
        <w:bidi w:val="0"/>
        <w:spacing w:before="0" w:after="0"/>
        <w:jc w:val="left"/>
        <w:rPr/>
      </w:pPr>
      <w:r>
        <w:rPr/>
        <w:t>lSiTo6YOHJACrMbfc42ZhLGvjLKfA1NDw68Vpw69Nm2lrJcXlaqLL1qww1WSE1Ky1tNWQyx09PWGwj</w:t>
      </w:r>
    </w:p>
    <w:p>
      <w:pPr>
        <w:pStyle w:val="PreformattedText"/>
        <w:bidi w:val="0"/>
        <w:spacing w:before="0" w:after="0"/>
        <w:jc w:val="left"/>
        <w:rPr/>
      </w:pPr>
      <w:r>
        <w:rPr/>
        <w:t>pMnJFQof8AchBZchCoSVVqFVi4OqHJp0uqbJ4eHNR1NDLKudSNaE7Vgkaog37iZoooamp2rmMi32lR</w:t>
      </w:r>
    </w:p>
    <w:p>
      <w:pPr>
        <w:pStyle w:val="PreformattedText"/>
        <w:bidi w:val="0"/>
        <w:spacing w:before="0" w:after="0"/>
        <w:jc w:val="left"/>
        <w:rPr/>
      </w:pPr>
      <w:r>
        <w:rPr/>
        <w:t>LLMt5qMsk8bjVDKZo9PurGlevU8/LoQ6jJx1kstJioqivxmcxT0dfj6ihSqlrMfi6OJWxG5MbSmGVs</w:t>
      </w:r>
    </w:p>
    <w:p>
      <w:pPr>
        <w:pStyle w:val="PreformattedText"/>
        <w:bidi w:val="0"/>
        <w:spacing w:before="0" w:after="0"/>
        <w:jc w:val="left"/>
        <w:rPr/>
      </w:pPr>
      <w:r>
        <w:rPr/>
        <w:t>3tuuVY56gKao3jrIZGPBpXJzjraAn7ekJk4qPJ09JPDNU+UT0k9FPlqpRmcHULGTFHXSQhf4nQVkYE</w:t>
      </w:r>
    </w:p>
    <w:p>
      <w:pPr>
        <w:pStyle w:val="PreformattedText"/>
        <w:bidi w:val="0"/>
        <w:spacing w:before="0" w:after="0"/>
        <w:jc w:val="left"/>
        <w:rPr/>
      </w:pPr>
      <w:r>
        <w:rPr/>
        <w:t>a1KJrcEagGLj36teHTnHpyTIZOppzNVxy038NaKB5ZQtQ9Mr38HklGlJqYxXaMm7PCCDwTbVcnqunN</w:t>
      </w:r>
    </w:p>
    <w:p>
      <w:pPr>
        <w:pStyle w:val="PreformattedText"/>
        <w:bidi w:val="0"/>
        <w:spacing w:before="0" w:after="0"/>
        <w:jc w:val="left"/>
        <w:rPr/>
      </w:pPr>
      <w:r>
        <w:rPr/>
        <w:t>OsES4tmf7kR0tXpNTi2ikeCnnyUXrkwtQWceGjqQwemmZhoJAJKgW9XI69p/b0ro6uaSWlxmXpZaPL</w:t>
      </w:r>
    </w:p>
    <w:p>
      <w:pPr>
        <w:pStyle w:val="PreformattedText"/>
        <w:bidi w:val="0"/>
        <w:spacing w:before="0" w:after="0"/>
        <w:jc w:val="left"/>
        <w:rPr/>
      </w:pPr>
      <w:r>
        <w:rPr/>
        <w:t>COJpWnYquRp2dvGvmUKtTNTBvG4U6Zm0utiSDb/D1rGafD1YL/Lp72z3QfyZ2g8W5ocNsfstKnbO66</w:t>
      </w:r>
    </w:p>
    <w:p>
      <w:pPr>
        <w:pStyle w:val="PreformattedText"/>
        <w:bidi w:val="0"/>
        <w:spacing w:before="0" w:after="0"/>
        <w:jc w:val="left"/>
        <w:rPr/>
      </w:pPr>
      <w:r>
        <w:rPr/>
        <w:t>OfILDh8rIkTx0NXVJMzQUufx8ka/bNOoMw/bLDVf2ptJTHMvd2Hj0nuYxJExp3DrcZwuZxu4sXR5rD</w:t>
      </w:r>
    </w:p>
    <w:p>
      <w:pPr>
        <w:pStyle w:val="PreformattedText"/>
        <w:bidi w:val="0"/>
        <w:spacing w:before="0" w:after="0"/>
        <w:jc w:val="left"/>
        <w:rPr/>
      </w:pPr>
      <w:r>
        <w:rPr/>
        <w:t>V9PksbWxh4KqAoYpVXhyHjd11I4sV4K/Qj2IAQQCOHRORQkdO35IAuB+oWABYAsLcgPa9/8AD8e7fl</w:t>
      </w:r>
    </w:p>
    <w:p>
      <w:pPr>
        <w:pStyle w:val="PreformattedText"/>
        <w:bidi w:val="0"/>
        <w:spacing w:before="0" w:after="0"/>
        <w:jc w:val="left"/>
        <w:rPr/>
      </w:pPr>
      <w:r>
        <w:rPr/>
        <w:t>1qnXQ/ovF7A8E6Re2m5uVBW5Fvz9ffut+fXv7R4N2IPpAu3pt6h9QD+R/aPHvR68MVPXrC97cDiwvc</w:t>
      </w:r>
    </w:p>
    <w:p>
      <w:pPr>
        <w:pStyle w:val="PreformattedText"/>
        <w:bidi w:val="0"/>
        <w:spacing w:before="0" w:after="0"/>
        <w:jc w:val="left"/>
        <w:rPr/>
      </w:pPr>
      <w:r>
        <w:rPr/>
        <w:t>Xs1lvzyeLfQfn6e/de642A18AG4CkgGxuLqQb8rbgfn6/X349a/Lrs2A4vzp9VySLj9JBFiL/T+nvX</w:t>
      </w:r>
    </w:p>
    <w:p>
      <w:pPr>
        <w:pStyle w:val="PreformattedText"/>
        <w:bidi w:val="0"/>
        <w:spacing w:before="0" w:after="0"/>
        <w:jc w:val="left"/>
        <w:rPr/>
      </w:pPr>
      <w:r>
        <w:rPr/>
        <w:t>Xj14gg2/Te/JXSCSeSb8kk8fX6+/U49e660j6/ULe35P8AiOf03twfofej59eHXgAyr6mBUqCGGog/</w:t>
      </w:r>
    </w:p>
    <w:p>
      <w:pPr>
        <w:pStyle w:val="PreformattedText"/>
        <w:bidi w:val="0"/>
        <w:spacing w:before="0" w:after="0"/>
        <w:jc w:val="left"/>
        <w:rPr/>
      </w:pPr>
      <w:r>
        <w:rPr/>
        <w:t>W5UaTcqbEX+v9ffuvf4OuPqNrn6MtgeODe17ni5Fh/tv9bR62eugt/x6r83seT+Xa44U8D36lKder5</w:t>
      </w:r>
    </w:p>
    <w:p>
      <w:pPr>
        <w:pStyle w:val="PreformattedText"/>
        <w:bidi w:val="0"/>
        <w:spacing w:before="0" w:after="0"/>
        <w:jc w:val="left"/>
        <w:rPr/>
      </w:pPr>
      <w:r>
        <w:rPr/>
        <w:t>ddC1v9bUR+oixAUE3F/oOT9T739vXvl136Tp1XBGo8D6sb+qwuQB+bHg8+69b64fi9rjkj8KCRxYfW</w:t>
      </w:r>
    </w:p>
    <w:p>
      <w:pPr>
        <w:pStyle w:val="PreformattedText"/>
        <w:bidi w:val="0"/>
        <w:spacing w:before="0" w:after="0"/>
        <w:jc w:val="left"/>
        <w:rPr/>
      </w:pPr>
      <w:r>
        <w:rPr/>
        <w:t>+lvz/vPvfXvt69zywXg2/A+hAa9h+q1rC/8AsPfuvdceeSNXDEnm5HIGnSyhSb/j68fj3v8Awder1j</w:t>
      </w:r>
    </w:p>
    <w:p>
      <w:pPr>
        <w:pStyle w:val="PreformattedText"/>
        <w:bidi w:val="0"/>
        <w:spacing w:before="0" w:after="0"/>
        <w:jc w:val="left"/>
        <w:rPr/>
      </w:pPr>
      <w:r>
        <w:rPr/>
        <w:t>IHAACk2Fhy3qv9Qf8AVEfUj8e7ZHWz1xaxvzdhcsCOLE/2rkgm4/P1v9PeuqnrEwuCAq29LAjjnj1D</w:t>
      </w:r>
    </w:p>
    <w:p>
      <w:pPr>
        <w:pStyle w:val="PreformattedText"/>
        <w:bidi w:val="0"/>
        <w:spacing w:before="0" w:after="0"/>
        <w:jc w:val="left"/>
        <w:rPr/>
      </w:pPr>
      <w:r>
        <w:rPr/>
        <w:t>i/N+Tx72OvdYuWDEXAPFwRxqHqAPqsw+h45v73x8+tdRJ19J+hDn6H6BBYKosLg345/p795/PrY6Ya</w:t>
      </w:r>
    </w:p>
    <w:p>
      <w:pPr>
        <w:pStyle w:val="PreformattedText"/>
        <w:bidi w:val="0"/>
        <w:spacing w:before="0" w:after="0"/>
        <w:jc w:val="left"/>
        <w:rPr/>
      </w:pPr>
      <w:r>
        <w:rPr/>
        <w:t>kEFvSOP9uADyCo4Nxx/S/FvdWHXjSnScrY+bAhRfUWJVmt+H/Gri4/P9fbbYHVxw6S1RGb8lSLfS4H</w:t>
      </w:r>
    </w:p>
    <w:p>
      <w:pPr>
        <w:pStyle w:val="PreformattedText"/>
        <w:bidi w:val="0"/>
        <w:spacing w:before="0" w:after="0"/>
        <w:jc w:val="left"/>
        <w:rPr/>
      </w:pPr>
      <w:r>
        <w:rPr/>
        <w:t>Jfn6WIIBuLjT/iR7YpUnGOnAMdQZE/WVLX9I/GkaRew088H6fQD3ojrajJzjpvlWzNYW5seVYqRcfp</w:t>
      </w:r>
    </w:p>
    <w:p>
      <w:pPr>
        <w:pStyle w:val="PreformattedText"/>
        <w:bidi w:val="0"/>
        <w:spacing w:before="0" w:after="0"/>
        <w:jc w:val="left"/>
        <w:rPr/>
      </w:pPr>
      <w:r>
        <w:rPr/>
        <w:t>/tX5uRyP8AYe6mtOrjyp1FAJCHTc2DEDRpKLe1r+pF/Fvzb83906t1nUfpDEgfW7C6nlWKrexPJ5I+</w:t>
      </w:r>
    </w:p>
    <w:p>
      <w:pPr>
        <w:pStyle w:val="PreformattedText"/>
        <w:bidi w:val="0"/>
        <w:spacing w:before="0" w:after="0"/>
        <w:jc w:val="left"/>
        <w:rPr/>
      </w:pPr>
      <w:r>
        <w:rPr/>
        <w:t>hNh715Y6suehv6+BE8LXBNtJA4IHJsRzyCbD2xbf2/59ecVjbo323Y42gTUpFzxc3+qqQX/p9PYqiJ</w:t>
      </w:r>
    </w:p>
    <w:p>
      <w:pPr>
        <w:pStyle w:val="PreformattedText"/>
        <w:bidi w:val="0"/>
        <w:spacing w:before="0" w:after="0"/>
        <w:jc w:val="left"/>
        <w:rPr/>
      </w:pPr>
      <w:r>
        <w:rPr/>
        <w:t>FKdIAfPpaLTRhBz+CQbCzAj6249IJ/N/akNjhnreT0110SiOXgEAXBJFjqJuL8W5H4B96kPZ1Xz6LH</w:t>
      </w:r>
    </w:p>
    <w:p>
      <w:pPr>
        <w:pStyle w:val="PreformattedText"/>
        <w:bidi w:val="0"/>
        <w:spacing w:before="0" w:after="0"/>
        <w:jc w:val="left"/>
        <w:rPr/>
      </w:pPr>
      <w:r>
        <w:rPr/>
        <w:t>2GLrUBbckjUnqN/oCUNwbfT683HsruANB60OIPl0TPKIn39R+kEyFSV1Akqb8+pR6COB+P8Abe0UXw</w:t>
      </w:r>
    </w:p>
    <w:p>
      <w:pPr>
        <w:pStyle w:val="PreformattedText"/>
        <w:bidi w:val="0"/>
        <w:spacing w:before="0" w:after="0"/>
        <w:jc w:val="left"/>
        <w:rPr/>
      </w:pPr>
      <w:r>
        <w:rPr/>
        <w:t>59emnyesEEbG3p02UXCc2I5AHFmUg8D6ix+nHtSuOqrg9OkcYVR9QBb1ekkg8AsoBVwX+o5t+fez0+</w:t>
      </w:r>
    </w:p>
    <w:p>
      <w:pPr>
        <w:pStyle w:val="PreformattedText"/>
        <w:bidi w:val="0"/>
        <w:spacing w:before="0" w:after="0"/>
        <w:jc w:val="left"/>
        <w:rPr/>
      </w:pPr>
      <w:r>
        <w:rPr/>
        <w:t>refXN4bhrCxUBSwJVSjEkayAFJP9P6fX3qg6vqPr1HaJ76gNQ4tp406ABLbizBQfwCOTz+Pe+tZqeu</w:t>
      </w:r>
    </w:p>
    <w:p>
      <w:pPr>
        <w:pStyle w:val="PreformattedText"/>
        <w:bidi w:val="0"/>
        <w:spacing w:before="0" w:after="0"/>
        <w:jc w:val="left"/>
        <w:rPr/>
      </w:pPr>
      <w:r>
        <w:rPr/>
        <w:t>AhANhf1ltIT1Wf+jE2LJc3FxZbe98R1ry6zQwgEEWchwNV7cDnWqrcC5uAefbTDrwz1//R29bA2+gX</w:t>
      </w:r>
    </w:p>
    <w:p>
      <w:pPr>
        <w:pStyle w:val="PreformattedText"/>
        <w:bidi w:val="0"/>
        <w:spacing w:before="0" w:after="0"/>
        <w:jc w:val="left"/>
        <w:rPr/>
      </w:pPr>
      <w:r>
        <w:rPr/>
        <w:t>6E/2f9dr8j/intR9nSE466t/W5P05Nza30Onj6Dj37rWR10bfkEcGwt/r8Cx/Nv9t71Q9b4+XXdr34</w:t>
      </w:r>
    </w:p>
    <w:p>
      <w:pPr>
        <w:pStyle w:val="PreformattedText"/>
        <w:bidi w:val="0"/>
        <w:spacing w:before="0" w:after="0"/>
        <w:jc w:val="left"/>
        <w:rPr/>
      </w:pPr>
      <w:r>
        <w:rPr/>
        <w:t>P+t+LAX4/JFuf9b378+rf4OuiL2JBNweR9ef6/7Ee/da/w9eB4AsT+Pxbnn/Yg/wC9+/fl1sdcx+bi</w:t>
      </w:r>
    </w:p>
    <w:p>
      <w:pPr>
        <w:pStyle w:val="PreformattedText"/>
        <w:bidi w:val="0"/>
        <w:spacing w:before="0" w:after="0"/>
        <w:jc w:val="left"/>
        <w:rPr/>
      </w:pPr>
      <w:r>
        <w:rPr/>
        <w:t>/J9P14/ofyDf/efevs63x67AAte39CbcC5+lx9APz791r/B13a5/r/sOTb8i/Okj3vr1PLqLMOLkn6</w:t>
      </w:r>
    </w:p>
    <w:p>
      <w:pPr>
        <w:pStyle w:val="PreformattedText"/>
        <w:bidi w:val="0"/>
        <w:spacing w:before="0" w:after="0"/>
        <w:jc w:val="left"/>
        <w:rPr/>
      </w:pPr>
      <w:r>
        <w:rPr/>
        <w:t>AG1iPyCLj83/2H+Pv1PLrw6TWQA0kfnTcD/ECxKk8ix/417abp1c58+g3ywF25+mpjpHHFwwB/2N7D</w:t>
      </w:r>
    </w:p>
    <w:p>
      <w:pPr>
        <w:pStyle w:val="PreformattedText"/>
        <w:bidi w:val="0"/>
        <w:spacing w:before="0" w:after="0"/>
        <w:jc w:val="left"/>
        <w:rPr/>
      </w:pPr>
      <w:r>
        <w:rPr/>
        <w:t>2kl4cOn4+NPLoMssv6xY/wBoXP0cH6AD9Om/1H9fZdL6dL4jjpFzixJI5IueOAATcEi3N78f090X16</w:t>
      </w:r>
    </w:p>
    <w:p>
      <w:pPr>
        <w:pStyle w:val="PreformattedText"/>
        <w:bidi w:val="0"/>
        <w:spacing w:before="0" w:after="0"/>
        <w:jc w:val="left"/>
        <w:rPr/>
      </w:pPr>
      <w:r>
        <w:rPr/>
        <w:t>U5FK9Pm1iFzEJudOhlubr6gRZR9QpH1P5/w96krpHqD1RvhYdHm2HKPFCDcfptxa/0tp/PIHP9fb0f</w:t>
      </w:r>
    </w:p>
    <w:p>
      <w:pPr>
        <w:pStyle w:val="PreformattedText"/>
        <w:bidi w:val="0"/>
        <w:spacing w:before="0" w:after="0"/>
        <w:jc w:val="left"/>
        <w:rPr/>
      </w:pPr>
      <w:r>
        <w:rPr/>
        <w:t>lQ9FzL5nowlG37K2Nhp55PHFv6/X2oY4HTYB/PrJIy2J/wAD9bAf639PbWrrenHHpukYci4JF/za/w</w:t>
      </w:r>
    </w:p>
    <w:p>
      <w:pPr>
        <w:pStyle w:val="PreformattedText"/>
        <w:bidi w:val="0"/>
        <w:spacing w:before="0" w:after="0"/>
        <w:jc w:val="left"/>
        <w:rPr/>
      </w:pPr>
      <w:r>
        <w:rPr/>
        <w:t>CRb/D3UkevVSKVx1CdwD9eP6/4250/4g/09+1DrWkk9RHmA/P+F+QbAnkXtb3osPXq1OIp1Ckl5/qT</w:t>
      </w:r>
    </w:p>
    <w:p>
      <w:pPr>
        <w:pStyle w:val="PreformattedText"/>
        <w:bidi w:val="0"/>
        <w:spacing w:before="0" w:after="0"/>
        <w:jc w:val="left"/>
        <w:rPr/>
      </w:pPr>
      <w:r>
        <w:rPr/>
        <w:t>wbHj8k3N/ftQ6qVNem6WUAnm7f73yeR9SLe9a/TrYA4U6hPIORc8/T/bXF/9ce9F6jq4QenUJzqJJ/</w:t>
      </w:r>
    </w:p>
    <w:p>
      <w:pPr>
        <w:pStyle w:val="PreformattedText"/>
        <w:bidi w:val="0"/>
        <w:spacing w:before="0" w:after="0"/>
        <w:jc w:val="left"/>
        <w:rPr/>
      </w:pPr>
      <w:r>
        <w:rPr/>
        <w:t>NyR9fp+LcWC+22krw6dWKpr02VJH+P5PAt9R9CPr/xT3oN69bMfSfqZfr/ALEhhyLnUL3/ACxPH093</w:t>
      </w:r>
    </w:p>
    <w:p>
      <w:pPr>
        <w:pStyle w:val="PreformattedText"/>
        <w:bidi w:val="0"/>
        <w:spacing w:before="0" w:after="0"/>
        <w:jc w:val="left"/>
        <w:rPr/>
      </w:pPr>
      <w:r>
        <w:rPr/>
        <w:t>BrnqhQDB6TdXJcn6+r8g2P1ufrew45/HvxY1PVPCpQjpO1UgYHk8f0GmwN7WB45A97D8ereFRekjkG</w:t>
      </w:r>
    </w:p>
    <w:p>
      <w:pPr>
        <w:pStyle w:val="PreformattedText"/>
        <w:bidi w:val="0"/>
        <w:spacing w:before="0" w:after="0"/>
        <w:jc w:val="left"/>
        <w:rPr/>
      </w:pPr>
      <w:r>
        <w:rPr/>
        <w:t>4ax5sb6WP1KEAgcg3F7j8n2phYk9JGQBugN3aNQctdeHA9IDC4N7lRqYm/0/p7NoukFyMAdFL3wgby</w:t>
      </w:r>
    </w:p>
    <w:p>
      <w:pPr>
        <w:pStyle w:val="PreformattedText"/>
        <w:bidi w:val="0"/>
        <w:spacing w:before="0" w:after="0"/>
        <w:jc w:val="left"/>
        <w:rPr/>
      </w:pPr>
      <w:r>
        <w:rPr/>
        <w:t>8DUuq4uB/VQODYcEXv8Ap/rf2qyFP2dEsnxEdEk7MC/bzhL6SNAOvQWUt6yCQxZkANtP54/J9pl/y9</w:t>
      </w:r>
    </w:p>
    <w:p>
      <w:pPr>
        <w:pStyle w:val="PreformattedText"/>
        <w:bidi w:val="0"/>
        <w:spacing w:before="0" w:after="0"/>
        <w:jc w:val="left"/>
        <w:rPr/>
      </w:pPr>
      <w:r>
        <w:rPr/>
        <w:t>bXFRTHVf3YCreTQG9Mx5BQEEOVUqGAZn0n0rfSb/7D3eX+xOPLp2HD9KXp5yZaZgSbkoXZADbUGWxU</w:t>
      </w:r>
    </w:p>
    <w:p>
      <w:pPr>
        <w:pStyle w:val="PreformattedText"/>
        <w:bidi w:val="0"/>
        <w:spacing w:before="0" w:after="0"/>
        <w:jc w:val="left"/>
        <w:rPr/>
      </w:pPr>
      <w:r>
        <w:rPr/>
        <w:t>sRfQAfoRcj2VJUSHGOlRFSCeHVv/AEZIxWmbSAC0ZsLeNDpDKEAuPFYBeST/AF59nlv8IHy6pK1Tqr</w:t>
      </w:r>
    </w:p>
    <w:p>
      <w:pPr>
        <w:pStyle w:val="PreformattedText"/>
        <w:bidi w:val="0"/>
        <w:spacing w:before="0" w:after="0"/>
        <w:jc w:val="left"/>
        <w:rPr/>
      </w:pPr>
      <w:r>
        <w:rPr/>
        <w:t>nqyjZRH20RIsX03FibEE24bk+r8gf4e1h+EAenVU+EdCclhYfTSA3B4H5P0+nP+v7ZPTnn1IU8DkBQ</w:t>
      </w:r>
    </w:p>
    <w:p>
      <w:pPr>
        <w:pStyle w:val="PreformattedText"/>
        <w:bidi w:val="0"/>
        <w:spacing w:before="0" w:after="0"/>
        <w:jc w:val="left"/>
        <w:rPr/>
      </w:pPr>
      <w:r>
        <w:rPr/>
        <w:t>bXP0H+IB/UQRYj6j3Xr3GvWYf63IBte9yPSwP45N/wDYn3vrXWa/5vc8E250km304vx+fwfe8cOt/K</w:t>
      </w:r>
    </w:p>
    <w:p>
      <w:pPr>
        <w:pStyle w:val="PreformattedText"/>
        <w:bidi w:val="0"/>
        <w:spacing w:before="0" w:after="0"/>
        <w:jc w:val="left"/>
        <w:rPr/>
      </w:pPr>
      <w:r>
        <w:rPr/>
        <w:t>ueuf0NvzqA/p+bk/Xm3Fv9t79xPXgeuXBtxe9+efqfpY3vp+t/ex1759cxf1DjmxI4v/gLfQW/qfx7</w:t>
      </w:r>
    </w:p>
    <w:p>
      <w:pPr>
        <w:pStyle w:val="PreformattedText"/>
        <w:bidi w:val="0"/>
        <w:spacing w:before="0" w:after="0"/>
        <w:jc w:val="left"/>
        <w:rPr/>
      </w:pPr>
      <w:r>
        <w:rPr/>
        <w:t>2Otf4euV/p/S3BH+vyFAtyP949+6912Px+Rzcg/UWPIH006T711unXhZbcG9rg21ccA3vxyDf+pB96</w:t>
      </w:r>
    </w:p>
    <w:p>
      <w:pPr>
        <w:pStyle w:val="PreformattedText"/>
        <w:bidi w:val="0"/>
        <w:spacing w:before="0" w:after="0"/>
        <w:jc w:val="left"/>
        <w:rPr/>
      </w:pPr>
      <w:r>
        <w:rPr/>
        <w:t>63jqPVSeKBmuw4AJ9JCJyZZGDEKywxXZiT6VFz9PeiaDrw6o4/mmd1ZzIbLz/UPX25cXhcn2ZsvI1W</w:t>
      </w:r>
    </w:p>
    <w:p>
      <w:pPr>
        <w:pStyle w:val="PreformattedText"/>
        <w:bidi w:val="0"/>
        <w:spacing w:before="0" w:after="0"/>
        <w:jc w:val="left"/>
        <w:rPr/>
      </w:pPr>
      <w:r>
        <w:rPr/>
        <w:t>4t1Z6segwu1emdr1n3W58nRUganhrpIZnhq6t6+QUORlqKChRXMknso3OUlTGjAahxP8I4/6vPA6M7</w:t>
      </w:r>
    </w:p>
    <w:p>
      <w:pPr>
        <w:pStyle w:val="PreformattedText"/>
        <w:bidi w:val="0"/>
        <w:spacing w:before="0" w:after="0"/>
        <w:jc w:val="left"/>
        <w:rPr/>
      </w:pPr>
      <w:r>
        <w:rPr/>
        <w:t>FAG1sOB/aTw/1faetCL5BdrVXcfZ2U3NPUatrYTEYrr3r6lZvTiuu9kwti8BGka8NNmZ1myNY/Hmqq</w:t>
      </w:r>
    </w:p>
    <w:p>
      <w:pPr>
        <w:pStyle w:val="PreformattedText"/>
        <w:bidi w:val="0"/>
        <w:spacing w:before="0" w:after="0"/>
        <w:jc w:val="left"/>
        <w:rPr/>
      </w:pPr>
      <w:r>
        <w:rPr/>
        <w:t>uRxZbABKWQyNXyGB9n+r/VnoSxpoXT5nJ+3oCahZULpG2h5+ZQdOtqcj9uFSSCWnI1AD+zYk+2wer9</w:t>
      </w:r>
    </w:p>
    <w:p>
      <w:pPr>
        <w:pStyle w:val="PreformattedText"/>
        <w:bidi w:val="0"/>
        <w:spacing w:before="0" w:after="0"/>
        <w:jc w:val="left"/>
        <w:rPr/>
      </w:pPr>
      <w:r>
        <w:rPr/>
        <w:t>R/CYY4WCaBISqs110QKbzzseNEjHhB/Qe91rXr1P2dcKoLHHBDJqVprTVC31ftRsWpIOSXjcX1yAcg</w:t>
      </w:r>
    </w:p>
    <w:p>
      <w:pPr>
        <w:pStyle w:val="PreformattedText"/>
        <w:bidi w:val="0"/>
        <w:spacing w:before="0" w:after="0"/>
        <w:jc w:val="left"/>
        <w:rPr/>
      </w:pPr>
      <w:r>
        <w:rPr/>
        <w:t>lR+ffhWpr1YDjTp0lxhpaOlrrmapyHlpl/QUw/2yLNUpVOWCRrLAyy672tdT+kg7+Xl1o0oD0kpqr7</w:t>
      </w:r>
    </w:p>
    <w:p>
      <w:pPr>
        <w:pStyle w:val="PreformattedText"/>
        <w:bidi w:val="0"/>
        <w:spacing w:before="0" w:after="0"/>
        <w:jc w:val="left"/>
        <w:rPr/>
      </w:pPr>
      <w:r>
        <w:rPr/>
        <w:t>0/axoPGNLrdgPKyKQBM5AZiV9XFrD6/wCFwNPceqnJp8uosVUxhYRgMkEjHyMgdXuLiWzj9wixVQR6</w:t>
      </w:r>
    </w:p>
    <w:p>
      <w:pPr>
        <w:pStyle w:val="PreformattedText"/>
        <w:bidi w:val="0"/>
        <w:spacing w:before="0" w:after="0"/>
        <w:jc w:val="left"/>
        <w:rPr/>
      </w:pPr>
      <w:r>
        <w:rPr/>
        <w:t>VF7fX24VowrxP+Hqqkdw8uu6L73I13gWMVL1BVGkKO0kYcqE0hSGdtRAVByzEL+fbjhETVqNR/Pqup</w:t>
      </w:r>
    </w:p>
    <w:p>
      <w:pPr>
        <w:pStyle w:val="PreformattedText"/>
        <w:bidi w:val="0"/>
        <w:spacing w:before="0" w:after="0"/>
        <w:jc w:val="left"/>
        <w:rPr/>
      </w:pPr>
      <w:r>
        <w:rPr/>
        <w:t>mIqMdL2phpA1PhsStTQ1CA0+ZNU5cmrkqQ1bTzTRFlhjFQERlQMzBQhIVSfaUMcMwqKY/2P9Xz6saU</w:t>
      </w:r>
    </w:p>
    <w:p>
      <w:pPr>
        <w:pStyle w:val="PreformattedText"/>
        <w:bidi w:val="0"/>
        <w:spacing w:before="0" w:after="0"/>
        <w:jc w:val="left"/>
        <w:rPr/>
      </w:pPr>
      <w:r>
        <w:rPr/>
        <w:t>oMdQa+YMJ8fjhDRwswo8tkMfNFMtRIHAWkxMMX7zxzuACqEu7cfT25H20aTJ8gR/M9aPoOPTnQ7Xhx</w:t>
      </w:r>
    </w:p>
    <w:p>
      <w:pPr>
        <w:pStyle w:val="PreformattedText"/>
        <w:bidi w:val="0"/>
        <w:spacing w:before="0" w:after="0"/>
        <w:jc w:val="left"/>
        <w:rPr/>
      </w:pPr>
      <w:r>
        <w:rPr/>
        <w:t>AjbJU8lRXNK8lLttnkp6eIIjGOp3LkIA80c1PxIaSEHSvDurE221wGPE09f83y6dWIg9w+wf5+nSox</w:t>
      </w:r>
    </w:p>
    <w:p>
      <w:pPr>
        <w:pStyle w:val="PreformattedText"/>
        <w:bidi w:val="0"/>
        <w:spacing w:before="0" w:after="0"/>
        <w:jc w:val="left"/>
        <w:rPr/>
      </w:pPr>
      <w:r>
        <w:rPr/>
        <w:t>0MrPWblyPiWOmjfFUqR00VVPWO1zXvj4y9HhMLSIWEImJlk4JDMxPtgykmkQz5+n2V8z606eMYqGc4</w:t>
      </w:r>
    </w:p>
    <w:p>
      <w:pPr>
        <w:pStyle w:val="PreformattedText"/>
        <w:bidi w:val="0"/>
        <w:spacing w:before="0" w:after="0"/>
        <w:jc w:val="left"/>
        <w:rPr/>
      </w:pPr>
      <w:r>
        <w:rPr/>
        <w:t>p/xRp5dCTj8dl96YuB6vN03W/Um2r0uW3hk5KqKhq5Y1u+JwVJEIq7dm5Zo3CkxoHu7A+NQPaFysTk</w:t>
      </w:r>
    </w:p>
    <w:p>
      <w:pPr>
        <w:pStyle w:val="PreformattedText"/>
        <w:bidi w:val="0"/>
        <w:spacing w:before="0" w:after="0"/>
        <w:jc w:val="left"/>
        <w:rPr/>
      </w:pPr>
      <w:r>
        <w:rPr/>
        <w:t>rH4t43BaA0+bHgPs6WBWlQanCW64r6/Iep6WdJSR1GKGR2NjazZm0pIUxybl3HIq7v3bQ0q+rIJAqv</w:t>
      </w:r>
    </w:p>
    <w:p>
      <w:pPr>
        <w:pStyle w:val="PreformattedText"/>
        <w:bidi w:val="0"/>
        <w:spacing w:before="0" w:after="0"/>
        <w:jc w:val="left"/>
        <w:rPr/>
      </w:pPr>
      <w:r>
        <w:rPr/>
        <w:t>8AwvBmMWp6GmJWU3aomcAj20InjLNO4d61p+EV8gPM/P8AIdW1BlpFGVX58SB/kHl0m4afG1FKcPtu</w:t>
      </w:r>
    </w:p>
    <w:p>
      <w:pPr>
        <w:pStyle w:val="PreformattedText"/>
        <w:bidi w:val="0"/>
        <w:spacing w:before="0" w:after="0"/>
        <w:jc w:val="left"/>
        <w:rPr/>
      </w:pPr>
      <w:r>
        <w:rPr/>
        <w:t>nkp6SRWrs3m87UU8X8UKzyGpqKCihD/5OzMFSoqTPVTTH/J4gLEPPJRizNUjy8h/q9B+fVo0GkoFAB</w:t>
      </w:r>
    </w:p>
    <w:p>
      <w:pPr>
        <w:pStyle w:val="PreformattedText"/>
        <w:bidi w:val="0"/>
        <w:spacing w:before="0" w:after="0"/>
        <w:jc w:val="left"/>
        <w:rPr/>
      </w:pPr>
      <w:r>
        <w:rPr/>
        <w:t>Na8a/6vI8fTqQ+Ro9jU6ZXHCopsvVUc8dDuqsZJM9UUfpgal2JiZ/NFg6KJ1KSZCZmqJGUjVb0jQLX</w:t>
      </w:r>
    </w:p>
    <w:p>
      <w:pPr>
        <w:pStyle w:val="PreformattedText"/>
        <w:bidi w:val="0"/>
        <w:spacing w:before="0" w:after="0"/>
        <w:jc w:val="left"/>
        <w:rPr/>
      </w:pPr>
      <w:r>
        <w:rPr/>
        <w:t>QCkdteHl/tj5/Z1vw40q5NCP2/l/n6TGLwmS3PPLlZo1xmAhp5pBX18klRBjniYT1OSyLzGSozmWnq</w:t>
      </w:r>
    </w:p>
    <w:p>
      <w:pPr>
        <w:pStyle w:val="PreformattedText"/>
        <w:bidi w:val="0"/>
        <w:spacing w:before="0" w:after="0"/>
        <w:jc w:val="left"/>
        <w:rPr/>
      </w:pPr>
      <w:r>
        <w:rPr/>
        <w:t>Q0osJDUVRSNFAsD6aVYlCKay1oaefy+Q6vHEXOuhEYGPWv+U+f29Gc2visP1kuL3PVhoN4RUkeO2Hh</w:t>
      </w:r>
    </w:p>
    <w:p>
      <w:pPr>
        <w:pStyle w:val="PreformattedText"/>
        <w:bidi w:val="0"/>
        <w:spacing w:before="0" w:after="0"/>
        <w:jc w:val="left"/>
        <w:rPr/>
      </w:pPr>
      <w:r>
        <w:rPr/>
        <w:t>qvBS1ku1Ypy6/wAcqsZZ3r995zIyEUVG2tIq12nqX0xaQUSNLdF41lAj4k+vyr6AefpgdHEMYtlWQo</w:t>
      </w:r>
    </w:p>
    <w:p>
      <w:pPr>
        <w:pStyle w:val="PreformattedText"/>
        <w:bidi w:val="0"/>
        <w:spacing w:before="0" w:after="0"/>
        <w:jc w:val="left"/>
        <w:rPr/>
      </w:pPr>
      <w:r>
        <w:rPr/>
        <w:t>fFOAONPy9Sf59L7A0WbrqzFyV8K0u58jV1NXj6Wq0ZChwOFip1jq91Zepkf/KpsVTeODH1MiFKnIsp</w:t>
      </w:r>
    </w:p>
    <w:p>
      <w:pPr>
        <w:pStyle w:val="PreformattedText"/>
        <w:bidi w:val="0"/>
        <w:spacing w:before="0" w:after="0"/>
        <w:jc w:val="left"/>
        <w:rPr/>
      </w:pPr>
      <w:r>
        <w:rPr/>
        <w:t>hjKLHG5bIwJ7XqgHGlM+nS9I2VV1xgMfL0Hqf9WT07TYjLZXLS7VwlNX1Weqq96/cuflqJamaiqotG</w:t>
      </w:r>
    </w:p>
    <w:p>
      <w:pPr>
        <w:pStyle w:val="PreformattedText"/>
        <w:bidi w:val="0"/>
        <w:spacing w:before="0" w:after="0"/>
        <w:jc w:val="left"/>
        <w:rPr/>
      </w:pPr>
      <w:r>
        <w:rPr/>
        <w:t>KL1LxExQZWroylHT00RMlJT64UtUTTMtGZqU1dLYY0JrIcf6v+K/2ehkTEYPrfZeSx2EkpMpujKouP</w:t>
      </w:r>
    </w:p>
    <w:p>
      <w:pPr>
        <w:pStyle w:val="PreformattedText"/>
        <w:bidi w:val="0"/>
        <w:spacing w:before="0" w:after="0"/>
        <w:jc w:val="left"/>
        <w:rPr/>
      </w:pPr>
      <w:r>
        <w:rPr/>
        <w:t>zc9BTmohwcMTLQR4WkVXaKeuyM9OUMNOPEvgdFaQmeQNOpTSQwofT/L0+oWholAP9XDy/wBQ6Vmw8L</w:t>
      </w:r>
    </w:p>
    <w:p>
      <w:pPr>
        <w:pStyle w:val="PreformattedText"/>
        <w:bidi w:val="0"/>
        <w:spacing w:before="0" w:after="0"/>
        <w:jc w:val="left"/>
        <w:rPr/>
      </w:pPr>
      <w:r>
        <w:rPr/>
        <w:t>/d3E/3q3LJiZmkmrKjb1NVSmfHVW4qCGKg3P2RmZPIJKzb3X1K8VJPKADkc26Yykusc5LXc44ED/J6</w:t>
      </w:r>
    </w:p>
    <w:p>
      <w:pPr>
        <w:pStyle w:val="PreformattedText"/>
        <w:bidi w:val="0"/>
        <w:spacing w:before="0" w:after="0"/>
        <w:jc w:val="left"/>
        <w:rPr/>
      </w:pPr>
      <w:r>
        <w:rPr/>
        <w:t>D7f5DPTyxsoU6hmuf8p+zh8zgefQu7e27PtSpx28tx7crs5u3KGni2fgPI5zkmYzNMrQY6aGpUzJu+</w:t>
      </w:r>
    </w:p>
    <w:p>
      <w:pPr>
        <w:pStyle w:val="PreformattedText"/>
        <w:bidi w:val="0"/>
        <w:spacing w:before="0" w:after="0"/>
        <w:jc w:val="left"/>
        <w:rPr/>
      </w:pPr>
      <w:r>
        <w:rPr/>
        <w:t>vplWapnt4sBj5JHuauSFVTTXAc+Gv9mOJ/1eX+H7Oju0tHQeKykyNwHnU+XzPr/CPn0d34/fGje6JX</w:t>
      </w:r>
    </w:p>
    <w:p>
      <w:pPr>
        <w:pStyle w:val="PreformattedText"/>
        <w:bidi w:val="0"/>
        <w:spacing w:before="0" w:after="0"/>
        <w:jc w:val="left"/>
        <w:rPr/>
      </w:pPr>
      <w:r>
        <w:rPr/>
        <w:t>bkzNFSZbd27apKzetctHLTUmOnmjSoxu0MbSi88OPxtKsctaHLmkoQmoeSVQSa4voZn0A/pJw+fz/w</w:t>
      </w:r>
    </w:p>
    <w:p>
      <w:pPr>
        <w:pStyle w:val="PreformattedText"/>
        <w:bidi w:val="0"/>
        <w:spacing w:before="0" w:after="0"/>
        <w:jc w:val="left"/>
        <w:rPr/>
      </w:pPr>
      <w:r>
        <w:rPr/>
        <w:t>Ax9ehRZbdJGi+KwEz8fkPIev2+g6NWPif3JkczV5eLd9fiFqkqXx5hoInbGVypAn8aERjljqBUmDxq</w:t>
      </w:r>
    </w:p>
    <w:p>
      <w:pPr>
        <w:pStyle w:val="PreformattedText"/>
        <w:bidi w:val="0"/>
        <w:spacing w:before="0" w:after="0"/>
        <w:jc w:val="left"/>
        <w:rPr/>
      </w:pPr>
      <w:r>
        <w:rPr/>
        <w:t>gCSfaCNBpEfNV3BYxWO3BP8AS4dGX7sSh8S5z8uNfX/V5dNe4vj78k8bWu1Lkc3l6SKMJiKs1kECUm</w:t>
      </w:r>
    </w:p>
    <w:p>
      <w:pPr>
        <w:pStyle w:val="PreformattedText"/>
        <w:bidi w:val="0"/>
        <w:spacing w:before="0" w:after="0"/>
        <w:jc w:val="left"/>
        <w:rPr/>
      </w:pPr>
      <w:r>
        <w:rPr/>
        <w:t>OqooIaqtmx4V1lrqyOORW0qZQHZgw9uJuakUeH8gOP2Hqv7qRgDHdV8sk1A+fQRbn6m7UxLVmLzOGr</w:t>
      </w:r>
    </w:p>
    <w:p>
      <w:pPr>
        <w:pStyle w:val="PreformattedText"/>
        <w:bidi w:val="0"/>
        <w:spacing w:before="0" w:after="0"/>
        <w:jc w:val="left"/>
        <w:rPr/>
      </w:pPr>
      <w:r>
        <w:rPr/>
        <w:t>sfQ6xNHOk0xJnNOkkNfSzy3GMKmMejTpM4FyR9XV3O3DqCp8U+VOrnZpWU0dCn5/6h+fQEZSi3Xt9J</w:t>
      </w:r>
    </w:p>
    <w:p>
      <w:pPr>
        <w:pStyle w:val="PreformattedText"/>
        <w:bidi w:val="0"/>
        <w:spacing w:before="0" w:after="0"/>
        <w:jc w:val="left"/>
        <w:rPr/>
      </w:pPr>
      <w:r>
        <w:rPr/>
        <w:t>Zcvl6ulllWqqac04nq4GlpW0yjKDw0MrJRi3hWmIMjuSEZQSTi3uEkYGPDdEV5t5iBEy1wT+z9n8uh</w:t>
      </w:r>
    </w:p>
    <w:p>
      <w:pPr>
        <w:pStyle w:val="PreformattedText"/>
        <w:bidi w:val="0"/>
        <w:spacing w:before="0" w:after="0"/>
        <w:jc w:val="left"/>
        <w:rPr/>
      </w:pPr>
      <w:r>
        <w:rPr/>
        <w:t>86v+Vnauzqqniysw3RjYUgSOtwmWgqsoYZJFhipkwOapPv5Z6R/XJ4lL6OELAEe1BWFkmDRiredP9X</w:t>
      </w:r>
    </w:p>
    <w:p>
      <w:pPr>
        <w:pStyle w:val="PreformattedText"/>
        <w:bidi w:val="0"/>
        <w:spacing w:before="0" w:after="0"/>
        <w:jc w:val="left"/>
        <w:rPr/>
      </w:pPr>
      <w:r>
        <w:rPr/>
        <w:t>+x0XBpo5I3jlNR5Enqzrqf5O5TdmPXIU+4qDM4ukrI8FuDFSU0tLncRWzU8v22FzuOJiGSStV1aJ2e</w:t>
      </w:r>
    </w:p>
    <w:p>
      <w:pPr>
        <w:pStyle w:val="PreformattedText"/>
        <w:bidi w:val="0"/>
        <w:spacing w:before="0" w:after="0"/>
        <w:jc w:val="left"/>
        <w:rPr/>
      </w:pPr>
      <w:r>
        <w:rPr/>
        <w:t>JQpOkiRSvsiuoDBQaMEeRqD/ALI9Oju2mSclnHcDQilCD/mPr0djr3smprAuHzFZI+YMDV2ISW6Guo</w:t>
      </w:r>
    </w:p>
    <w:p>
      <w:pPr>
        <w:pStyle w:val="PreformattedText"/>
        <w:bidi w:val="0"/>
        <w:spacing w:before="0" w:after="0"/>
        <w:jc w:val="left"/>
        <w:rPr/>
      </w:pPr>
      <w:r>
        <w:rPr/>
        <w:t>IVt9qzLq/ymgJKsSHDKFZuST7JZSQfFQHjno4VVCgYII/Pof6DccWShgq2iZmrMekiyKQUmp1aSG5X</w:t>
      </w:r>
    </w:p>
    <w:p>
      <w:pPr>
        <w:pStyle w:val="PreformattedText"/>
        <w:bidi w:val="0"/>
        <w:spacing w:before="0" w:after="0"/>
        <w:jc w:val="left"/>
        <w:rPr/>
      </w:pPr>
      <w:r>
        <w:rPr/>
        <w:t>klYi5BJ4Nh9PfvqwwPiDup00LdlPY3bXHT3TT07zwinZGRodTH9ZTQwVbSN+Df0kj68/j3XxEJUClC</w:t>
      </w:r>
    </w:p>
    <w:p>
      <w:pPr>
        <w:pStyle w:val="PreformattedText"/>
        <w:bidi w:val="0"/>
        <w:spacing w:before="0" w:after="0"/>
        <w:jc w:val="left"/>
        <w:rPr/>
      </w:pPr>
      <w:r>
        <w:rPr/>
        <w:t>OnCH0MWGelZQuztGF0lQxVdMh1BotQQgcaCAeW4BHBvx7Vw1ZgARx6LpaDV1lppxHPU2DO0UrKSvpE</w:t>
      </w:r>
    </w:p>
    <w:p>
      <w:pPr>
        <w:pStyle w:val="PreformattedText"/>
        <w:bidi w:val="0"/>
        <w:spacing w:before="0" w:after="0"/>
        <w:jc w:val="left"/>
        <w:rPr/>
      </w:pPr>
      <w:r>
        <w:rPr/>
        <w:t>0cSRlWC/7sVzfUtiQb29+VwjSACpB/wdbdCUjrwI/ZX/AAddrXGOrQvYPpVmUoSj0817kJ6VM0SEgA</w:t>
      </w:r>
    </w:p>
    <w:p>
      <w:pPr>
        <w:pStyle w:val="PreformattedText"/>
        <w:bidi w:val="0"/>
        <w:spacing w:before="0" w:after="0"/>
        <w:jc w:val="left"/>
        <w:rPr/>
      </w:pPr>
      <w:r>
        <w:rPr/>
        <w:t>cAcfqPuwlowqf+K/z9XFuHiIGR/lH+Q9OC1sFTFH9lJHIqRjSFd2tJExUTXdRaQKNbcfS4IuPajWjK</w:t>
      </w:r>
    </w:p>
    <w:p>
      <w:pPr>
        <w:pStyle w:val="PreformattedText"/>
        <w:bidi w:val="0"/>
        <w:spacing w:before="0" w:after="0"/>
        <w:jc w:val="left"/>
        <w:rPr/>
      </w:pPr>
      <w:r>
        <w:rPr/>
        <w:t>PDaq0/wf6q9NeC8bN46kEn5cD5fZ5fz6kxmVlaWWzKjxlzDpLsqFLSqrMhNyQCqkC3P1v7upb4m4dN</w:t>
      </w:r>
    </w:p>
    <w:p>
      <w:pPr>
        <w:pStyle w:val="PreformattedText"/>
        <w:bidi w:val="0"/>
        <w:spacing w:before="0" w:after="0"/>
        <w:jc w:val="left"/>
        <w:rPr/>
      </w:pPr>
      <w:r>
        <w:rPr/>
        <w:t>voXsX4jWlf8Hn1lqKxRpIVtMjow1WBSRP25Y0XgyI0RVgp+tiLk+7PKoAxgn+fA/l03FCSWBPAH9hy</w:t>
      </w:r>
    </w:p>
    <w:p>
      <w:pPr>
        <w:pStyle w:val="PreformattedText"/>
        <w:bidi w:val="0"/>
        <w:spacing w:before="0" w:after="0"/>
        <w:jc w:val="left"/>
        <w:rPr/>
      </w:pPr>
      <w:r>
        <w:rPr/>
        <w:t>CfQ1qOpcdYNWoSxeIr5XsCEcGykLrJ0lG5K/X8Wt7dWXNQRp6ZaHFNLauH+r/P1mq4VWSKpj0pEwVH</w:t>
      </w:r>
    </w:p>
    <w:p>
      <w:pPr>
        <w:pStyle w:val="PreformattedText"/>
        <w:bidi w:val="0"/>
        <w:spacing w:before="0" w:after="0"/>
        <w:jc w:val="left"/>
        <w:rPr/>
      </w:pPr>
      <w:r>
        <w:rPr/>
        <w:t>qWqBHDHKxcRvqk0htIBP4Cm5597kHcrKMfb5/6vLpqKbteN8txpTJHngdJav3dDhtZrazFWWYmKNsp</w:t>
      </w:r>
    </w:p>
    <w:p>
      <w:pPr>
        <w:pStyle w:val="PreformattedText"/>
        <w:bidi w:val="0"/>
        <w:spacing w:before="0" w:after="0"/>
        <w:jc w:val="left"/>
        <w:rPr/>
      </w:pPr>
      <w:r>
        <w:rPr/>
        <w:t>SRaWKskQhkqJYnlk1C/jIKhT9eAPe1dzgrWh9R/q/LrzQpIQFqCRQmn+H/P0gcl3ZsigMIzO4cDiJ7</w:t>
      </w:r>
    </w:p>
    <w:p>
      <w:pPr>
        <w:pStyle w:val="PreformattedText"/>
        <w:bidi w:val="0"/>
        <w:spacing w:before="0" w:after="0"/>
        <w:jc w:val="left"/>
        <w:rPr/>
      </w:pPr>
      <w:r>
        <w:rPr/>
        <w:t>gxeauppfuAG/aqZhTkzKKiRm0jx2ULc8H34sWGox0z1XwZImKqxYfngdYh3l1nPGain3jg5o3KI6/x</w:t>
      </w:r>
    </w:p>
    <w:p>
      <w:pPr>
        <w:pStyle w:val="PreformattedText"/>
        <w:bidi w:val="0"/>
        <w:spacing w:before="0" w:after="0"/>
        <w:jc w:val="left"/>
        <w:rPr/>
      </w:pPr>
      <w:r>
        <w:rPr/>
        <w:t>KKGCEty61MzCOOFQ3qEkgCXOkG/AbkiY0IFQf2dXRZMKRlfz6zU/Y+xKqrlSj3CsrQ+NqaQIZqV3lY</w:t>
      </w:r>
    </w:p>
    <w:p>
      <w:pPr>
        <w:pStyle w:val="PreformattedText"/>
        <w:bidi w:val="0"/>
        <w:spacing w:before="0" w:after="0"/>
        <w:jc w:val="left"/>
        <w:rPr/>
      </w:pPr>
      <w:r>
        <w:rPr/>
        <w:t>L9vUyiBoQ0pQlQzEOvINvaV40jyz/6vs6VB53UqIhTz8v2HqNk+wdqxJE8mRhjgcSAzzeOKnWILIze</w:t>
      </w:r>
    </w:p>
    <w:p>
      <w:pPr>
        <w:pStyle w:val="PreformattedText"/>
        <w:bidi w:val="0"/>
        <w:spacing w:before="0" w:after="0"/>
        <w:jc w:val="left"/>
        <w:rPr/>
      </w:pPr>
      <w:r>
        <w:rPr/>
        <w:t>ZQddOWCqY2BKk8Dn2nlCuBjH8unoUmDZH7P8/Sfk3Tt2WcBMg8EqwrIRGQ0j06IWZVSWRJdSiO9l12</w:t>
      </w:r>
    </w:p>
    <w:p>
      <w:pPr>
        <w:pStyle w:val="PreformattedText"/>
        <w:bidi w:val="0"/>
        <w:spacing w:before="0" w:after="0"/>
        <w:jc w:val="left"/>
        <w:rPr/>
      </w:pPr>
      <w:r>
        <w:rPr/>
        <w:t>Ug3IPCE26k6lchh0t8WRRQx1z/AD6gS7z2o1YtKuYxtVHImsAZOkH7gcRx3illDwh1lGk6bkkg/T3X</w:t>
      </w:r>
    </w:p>
    <w:p>
      <w:pPr>
        <w:pStyle w:val="PreformattedText"/>
        <w:bidi w:val="0"/>
        <w:spacing w:before="0" w:after="0"/>
        <w:jc w:val="left"/>
        <w:rPr/>
      </w:pPr>
      <w:r>
        <w:rPr/>
        <w:t>wR9o60sjACqkN9nTJlq6jyq1VFR1M0kcZjb9yIvPA+o+eMkEWj0gafrZl5tf2imi16kBqOjK2fSQ5U</w:t>
      </w:r>
    </w:p>
    <w:p>
      <w:pPr>
        <w:pStyle w:val="PreformattedText"/>
        <w:bidi w:val="0"/>
        <w:spacing w:before="0" w:after="0"/>
        <w:jc w:val="left"/>
        <w:rPr/>
      </w:pPr>
      <w:r>
        <w:rPr/>
        <w:t>av9X8+gyz2BappKhRGsyrHOX8beIoUBRjBfUz/ALCnUoOosASPoPadYitB5dLTOpINeie7ywjIa+lk</w:t>
      </w:r>
    </w:p>
    <w:p>
      <w:pPr>
        <w:pStyle w:val="PreformattedText"/>
        <w:bidi w:val="0"/>
        <w:spacing w:before="0" w:after="0"/>
        <w:jc w:val="left"/>
        <w:rPr/>
      </w:pPr>
      <w:r>
        <w:rPr/>
        <w:t>QhngEK1enU0ShhLDVoCoRJFkUArbn/W93iJDgf6j15yGq1aU6Jd2Lj0oKCfJV2M+9ocdDVxZqieaXT</w:t>
      </w:r>
    </w:p>
    <w:p>
      <w:pPr>
        <w:pStyle w:val="PreformattedText"/>
        <w:bidi w:val="0"/>
        <w:spacing w:before="0" w:after="0"/>
        <w:jc w:val="left"/>
        <w:rPr/>
      </w:pPr>
      <w:r>
        <w:rPr/>
        <w:t>X4hGcZJ6VDG6y1UMRWohC3ZJqZdP5PsTWjHhqop/wnoOX6B6cCy+XRLO2ut63IjLZDB2zOSpYaGZqO</w:t>
      </w:r>
    </w:p>
    <w:p>
      <w:pPr>
        <w:pStyle w:val="PreformattedText"/>
        <w:bidi w:val="0"/>
        <w:spacing w:before="0" w:after="0"/>
        <w:jc w:val="left"/>
        <w:rPr/>
      </w:pPr>
      <w:r>
        <w:rPr/>
        <w:t>Ih6Xc+PrKFGx+foI0KRCuno6dVqr+qQPGf1I3s2hnVNKuaLXj+fRLPb6g7JliOHr8/8AV8uiU0WLx1</w:t>
      </w:r>
    </w:p>
    <w:p>
      <w:pPr>
        <w:pStyle w:val="PreformattedText"/>
        <w:bidi w:val="0"/>
        <w:spacing w:before="0" w:after="0"/>
        <w:jc w:val="left"/>
        <w:rPr/>
      </w:pPr>
      <w:r>
        <w:rPr/>
        <w:t>XT5vGw0mVpBUqmWpYsZNHTV9DufBU1W1NPjY6lZqWomzm34KqkEMsRiq5Q8Li2llE9lPUMGfsH7OgX</w:t>
      </w:r>
    </w:p>
    <w:p>
      <w:pPr>
        <w:pStyle w:val="PreformattedText"/>
        <w:bidi w:val="0"/>
        <w:spacing w:before="0" w:after="0"/>
        <w:jc w:val="left"/>
        <w:rPr/>
      </w:pPr>
      <w:r>
        <w:rPr/>
        <w:t>uNqARoTS38/9Xy6RWWp5KrH53bO5KmfcS19HFltqb1opKTF0e7MLiKOgTFR1GNkcfwbfOAoII45pAY</w:t>
      </w:r>
    </w:p>
    <w:p>
      <w:pPr>
        <w:pStyle w:val="PreformattedText"/>
        <w:bidi w:val="0"/>
        <w:spacing w:before="0" w:after="0"/>
        <w:jc w:val="left"/>
        <w:rPr/>
      </w:pPr>
      <w:r>
        <w:rPr/>
        <w:t>vuxRp5VbTr9nSszaWAofQf6vP+XQTnj0M61qPKvn/q/n0A3aHWtT2h4dy7SjoYu4MRhJ6nJY6pp5sd</w:t>
      </w:r>
    </w:p>
    <w:p>
      <w:pPr>
        <w:pStyle w:val="PreformattedText"/>
        <w:bidi w:val="0"/>
        <w:spacing w:before="0" w:after="0"/>
        <w:jc w:val="left"/>
        <w:rPr/>
      </w:pPr>
      <w:r>
        <w:rPr/>
        <w:t>Q9y7XwkMUiTQYyqZFpewNt0yapqO7rkaK7RMzw6CrTxBxIK+np9ny6LZI437lPfTB9fl9vp0g+qpTu</w:t>
      </w:r>
    </w:p>
    <w:p>
      <w:pPr>
        <w:pStyle w:val="PreformattedText"/>
        <w:bidi w:val="0"/>
        <w:spacing w:before="0" w:after="0"/>
        <w:jc w:val="left"/>
        <w:rPr/>
      </w:pPr>
      <w:r>
        <w:rPr/>
        <w:t>Ciyu1niyNA9FSw5HHShFhpdux08tVKlVTvLAJZ6IZasNHUqXKwpMpRRoJCh1BAYHHn0lRyCyPXpny+</w:t>
      </w:r>
    </w:p>
    <w:p>
      <w:pPr>
        <w:pStyle w:val="PreformattedText"/>
        <w:bidi w:val="0"/>
        <w:spacing w:before="0" w:after="0"/>
        <w:jc w:val="left"/>
        <w:rPr/>
      </w:pPr>
      <w:r>
        <w:rPr/>
        <w:t>1MquZmXCTVCVRxVTVR0a4/V/GaBKcNmKJGcxRy15qVlJVhcyFdBHkA9sse4KB1citTWh6CTc+3MxXY</w:t>
      </w:r>
    </w:p>
    <w:p>
      <w:pPr>
        <w:pStyle w:val="PreformattedText"/>
        <w:bidi w:val="0"/>
        <w:spacing w:before="0" w:after="0"/>
        <w:jc w:val="left"/>
        <w:rPr/>
      </w:pPr>
      <w:r>
        <w:rPr/>
        <w:t>yqzNNj/HVbfwsNYlo2jet2dWxw0MWaDToJ5aHHTOI5yBJLGsg8lvGD7tWp49JnVqAjiOkDgnx0+I+w</w:t>
      </w:r>
    </w:p>
    <w:p>
      <w:pPr>
        <w:pStyle w:val="PreformattedText"/>
        <w:bidi w:val="0"/>
        <w:spacing w:before="0" w:after="0"/>
        <w:jc w:val="left"/>
        <w:rPr/>
      </w:pPr>
      <w:r>
        <w:rPr/>
        <w:t>z0tXJhHlcZWpw4ir6vE1IPiTOUdLOVmaVFZfPHYCphBQgnSR7I6oa+nXWUweTp8hj8PlKiKoy1qWDb</w:t>
      </w:r>
    </w:p>
    <w:p>
      <w:pPr>
        <w:pStyle w:val="PreformattedText"/>
        <w:bidi w:val="0"/>
        <w:spacing w:before="0" w:after="0"/>
        <w:jc w:val="left"/>
        <w:rPr/>
      </w:pPr>
      <w:r>
        <w:rPr/>
        <w:t>1ZUPUJtveOBE6NTnGZWFr001OLM0V/uIWtEV1JY74ceq/lnoUMLPT7tqKLb+GpKbKbko5pYm2xvaCC</w:t>
      </w:r>
    </w:p>
    <w:p>
      <w:pPr>
        <w:pStyle w:val="PreformattedText"/>
        <w:bidi w:val="0"/>
        <w:spacing w:before="0" w:after="0"/>
        <w:jc w:val="left"/>
        <w:rPr/>
      </w:pPr>
      <w:r>
        <w:rPr/>
        <w:t>lhqJPFUzV8cdRRPSmhy0UsUYoMnRyU7zFkWWMSgsasa8OPXj/Lp4odwR7g1JWq+BzW3anEx0wrquWn</w:t>
      </w:r>
    </w:p>
    <w:p>
      <w:pPr>
        <w:pStyle w:val="PreformattedText"/>
        <w:bidi w:val="0"/>
        <w:spacing w:before="0" w:after="0"/>
        <w:jc w:val="left"/>
        <w:rPr/>
      </w:pPr>
      <w:r>
        <w:rPr/>
        <w:t>3PSLS5GeKimSrp4IajMNiauT7atnqIzVU6PE0iSQkkUr68erKKU+fXPM1ldQCvyuTx8n3Ryc1BNjK6</w:t>
      </w:r>
    </w:p>
    <w:p>
      <w:pPr>
        <w:pStyle w:val="PreformattedText"/>
        <w:bidi w:val="0"/>
        <w:spacing w:before="0" w:after="0"/>
        <w:jc w:val="left"/>
        <w:rPr/>
      </w:pPr>
      <w:r>
        <w:rPr/>
        <w:t>j8M0dRMjyVNJHGquKiskqxJMjII6drjxuPTbZwKefV6cOpmHycUUYq8XlKmoX0S0steDEaQNGTDR1E</w:t>
      </w:r>
    </w:p>
    <w:p>
      <w:pPr>
        <w:pStyle w:val="PreformattedText"/>
        <w:bidi w:val="0"/>
        <w:spacing w:before="0" w:after="0"/>
        <w:jc w:val="left"/>
        <w:rPr/>
      </w:pPr>
      <w:r>
        <w:rPr/>
        <w:t>MpeOfGmR3jV3VlMxZTYEg1r16nTrPBTZOiq6GC0M1LFVSS42GBoXoIdLSTw0bOA1TSpcy+AgvErnSW</w:t>
      </w:r>
    </w:p>
    <w:p>
      <w:pPr>
        <w:pStyle w:val="PreformattedText"/>
        <w:bidi w:val="0"/>
        <w:spacing w:before="0" w:after="0"/>
        <w:jc w:val="left"/>
        <w:rPr/>
      </w:pPr>
      <w:r>
        <w:rPr/>
        <w:t>jItutft68Rx6i0mVq6anTC5hjUQUoVKeSdfuGhhqkXQ0MwcSTUUg/WUIkjIueQD72T8s9ap8ulTjco</w:t>
      </w:r>
    </w:p>
    <w:p>
      <w:pPr>
        <w:pStyle w:val="PreformattedText"/>
        <w:bidi w:val="0"/>
        <w:spacing w:before="0" w:after="0"/>
        <w:jc w:val="left"/>
        <w:rPr/>
      </w:pPr>
      <w:r>
        <w:rPr/>
        <w:t>0mh2lXyU81JJT1g/ygSJSsJaWpro3AE1RTSDSZePMtiTrHOq/t69TraV/lbfI/J5fr2o2/ukVTwiuq</w:t>
      </w:r>
    </w:p>
    <w:p>
      <w:pPr>
        <w:pStyle w:val="PreformattedText"/>
        <w:bidi w:val="0"/>
        <w:spacing w:before="0" w:after="0"/>
        <w:jc w:val="left"/>
        <w:rPr/>
      </w:pPr>
      <w:r>
        <w:rPr/>
        <w:t>paWmapWSWDEYZaWizOXxdFIzPWRbcrqiKTICJjJJQ1Uc+n9p/Z3YTkpRh/q/2PP5dFV3ENVV49XXAq</w:t>
      </w:r>
    </w:p>
    <w:p>
      <w:pPr>
        <w:pStyle w:val="PreformattedText"/>
        <w:bidi w:val="0"/>
        <w:spacing w:before="0" w:after="0"/>
        <w:jc w:val="left"/>
        <w:rPr/>
      </w:pPr>
      <w:r>
        <w:rPr/>
        <w:t>6oyPHKjoJUeN1eGSN/VG8ci3DKwNwb+oH2adIP8A69YG49JI+n4KsSLHgAWGoX5Fx731o9dX4uw41A</w:t>
      </w:r>
    </w:p>
    <w:p>
      <w:pPr>
        <w:pStyle w:val="PreformattedText"/>
        <w:bidi w:val="0"/>
        <w:spacing w:before="0" w:after="0"/>
        <w:jc w:val="left"/>
        <w:rPr/>
      </w:pPr>
      <w:r>
        <w:rPr/>
        <w:t>f7caSVt6mGr68H3U4611ysD9Rb06SBduDa9mvYn+g/2/vfW+uwLXIugIZrt6jyeDqX0qb3A/xPP19+</w:t>
      </w:r>
    </w:p>
    <w:p>
      <w:pPr>
        <w:pStyle w:val="PreformattedText"/>
        <w:bidi w:val="0"/>
        <w:spacing w:before="0" w:after="0"/>
        <w:jc w:val="left"/>
        <w:rPr/>
      </w:pPr>
      <w:r>
        <w:rPr/>
        <w:t>63jrqwvc3Y3LGwIPF+NJP1X68/T3r/AA9a66CA/wCuQGNuSzEs3002a5+v9be9U416959cSAxYFiGu</w:t>
      </w:r>
    </w:p>
    <w:p>
      <w:pPr>
        <w:pStyle w:val="PreformattedText"/>
        <w:bidi w:val="0"/>
        <w:spacing w:before="0" w:after="0"/>
        <w:jc w:val="left"/>
        <w:rPr/>
      </w:pPr>
      <w:r>
        <w:rPr/>
        <w:t>AzWYjSL3LXKi44H9D79TrXXrc6ioVTf6spsLkrb+hB9+PWwOutIItoINgf1BrkHTe1gFH4I5H9Pfqd</w:t>
      </w:r>
    </w:p>
    <w:p>
      <w:pPr>
        <w:pStyle w:val="PreformattedText"/>
        <w:bidi w:val="0"/>
        <w:spacing w:before="0" w:after="0"/>
        <w:jc w:val="left"/>
        <w:rPr/>
      </w:pPr>
      <w:r>
        <w:rPr/>
        <w:t>W9B12Qt/6j0sDySGFyW+v0Av8A429+pw6169Yz9F4/JLMQStxyCber6fU+/U6169dc/wBbauQQQQtz</w:t>
      </w:r>
    </w:p>
    <w:p>
      <w:pPr>
        <w:pStyle w:val="PreformattedText"/>
        <w:bidi w:val="0"/>
        <w:spacing w:before="0" w:after="0"/>
        <w:jc w:val="left"/>
        <w:rPr/>
      </w:pPr>
      <w:r>
        <w:rPr/>
        <w:t>yFta97Eg/wBPeiOt1/Z1xP4N/oR9CWK88a0+pKg/QX5P9feqV6910wvqa35Km3PJNjcLpPBHIHv3Xv</w:t>
      </w:r>
    </w:p>
    <w:p>
      <w:pPr>
        <w:pStyle w:val="PreformattedText"/>
        <w:bidi w:val="0"/>
        <w:spacing w:before="0" w:after="0"/>
        <w:jc w:val="left"/>
        <w:rPr/>
      </w:pPr>
      <w:r>
        <w:rPr/>
        <w:t>n59dWvYBWa5OhmIsDazm17BgPx+b+7deB8vLrhwebG59Vz+QFte/1NgPp+B791uor1jb03sCShNhpu</w:t>
      </w:r>
    </w:p>
    <w:p>
      <w:pPr>
        <w:pStyle w:val="PreformattedText"/>
        <w:bidi w:val="0"/>
        <w:spacing w:before="0" w:after="0"/>
        <w:jc w:val="left"/>
        <w:rPr/>
      </w:pPr>
      <w:r>
        <w:rPr/>
        <w:t>SrLZBpvdiG+n0t799nWuPWMgggjSf635t6TYsR+ogjnj68e99a64W4W4AJDGwN9NgrMqt6dOocf63v</w:t>
      </w:r>
    </w:p>
    <w:p>
      <w:pPr>
        <w:pStyle w:val="PreformattedText"/>
        <w:bidi w:val="0"/>
        <w:spacing w:before="0" w:after="0"/>
        <w:jc w:val="left"/>
        <w:rPr/>
      </w:pPr>
      <w:r>
        <w:rPr/>
        <w:t>fXs9RpgefwT9XuArcC3p+pAH0vySLj3o9e6Zp1vpABF9XFwCtr2f02Bva5U/jn3vy6tTpPVSL9SCWv</w:t>
      </w:r>
    </w:p>
    <w:p>
      <w:pPr>
        <w:pStyle w:val="PreformattedText"/>
        <w:bidi w:val="0"/>
        <w:spacing w:before="0" w:after="0"/>
        <w:jc w:val="left"/>
        <w:rPr/>
      </w:pPr>
      <w:r>
        <w:rPr/>
        <w:t>a/BUgAiykKSoN7uL/k+224GvHrw8vTpL1ERDtcheWKixZrkH6sGudH0tcce2D69P1GOm6RAAb8sSGt</w:t>
      </w:r>
    </w:p>
    <w:p>
      <w:pPr>
        <w:pStyle w:val="PreformattedText"/>
        <w:bidi w:val="0"/>
        <w:spacing w:before="0" w:after="0"/>
        <w:jc w:val="left"/>
        <w:rPr/>
      </w:pPr>
      <w:r>
        <w:rPr/>
        <w:t>bUJASSrm3oYgA+kf0/p7r17ptmsxNm18Wuy83GpmQAAcGxJt9OPej1ZTmvUTT6QeCBa6j1EWb6XBtq</w:t>
      </w:r>
    </w:p>
    <w:p>
      <w:pPr>
        <w:pStyle w:val="PreformattedText"/>
        <w:bidi w:val="0"/>
        <w:spacing w:before="0" w:after="0"/>
        <w:jc w:val="left"/>
        <w:rPr/>
      </w:pPr>
      <w:r>
        <w:rPr/>
        <w:t>I+o5tb231sdZkW2kXYDgG3LAu4Ok8WNieLA8+9cAa9WB4dDT1/fzU1+TcqP0sw9VirEizcDn8D6+01</w:t>
      </w:r>
    </w:p>
    <w:p>
      <w:pPr>
        <w:pStyle w:val="PreformattedText"/>
        <w:bidi w:val="0"/>
        <w:spacing w:before="0" w:after="0"/>
        <w:jc w:val="left"/>
        <w:rPr/>
      </w:pPr>
      <w:r>
        <w:rPr/>
        <w:t>t/b8fPq0n9nQ8M9HF22D4Y/rcgGw4Bt9Qfxqv/AF49ipOHSGlTx6XCgCMW+l/zbUeP1AfQ2/w+nt8d</w:t>
      </w:r>
    </w:p>
    <w:p>
      <w:pPr>
        <w:pStyle w:val="PreformattedText"/>
        <w:bidi w:val="0"/>
        <w:spacing w:before="0" w:after="0"/>
        <w:jc w:val="left"/>
        <w:rPr/>
      </w:pPr>
      <w:r>
        <w:rPr/>
        <w:t>e+09NGQt43t/Q/4CxJLMp/1Nvp/r+7t8B6qTnor/AGJa07D1Aar6gLhBe3HqAAtcj+n49lc/wN1rhX</w:t>
      </w:r>
    </w:p>
    <w:p>
      <w:pPr>
        <w:pStyle w:val="PreformattedText"/>
        <w:bidi w:val="0"/>
        <w:spacing w:before="0" w:after="0"/>
        <w:jc w:val="left"/>
        <w:rPr/>
      </w:pPr>
      <w:r>
        <w:rPr/>
        <w:t>ommVUfxGT8gO6BgQ9iv1LHjxgMoNjc8f7D2ihyv59NHj11Tp/myVYXFx/aDaTY8LZj6/zx9fagcOtc</w:t>
      </w:r>
    </w:p>
    <w:p>
      <w:pPr>
        <w:pStyle w:val="PreformattedText"/>
        <w:bidi w:val="0"/>
        <w:spacing w:before="0" w:after="0"/>
        <w:jc w:val="left"/>
        <w:rPr/>
      </w:pPr>
      <w:r>
        <w:rPr/>
        <w:t>SenyBAoQ8D02ANipkABN1vZr6vz9bC/vR6cHXbR3UhQQwBsHLHStxcHkAsWHJt/vHv3r04OsLIoI9X</w:t>
      </w:r>
    </w:p>
    <w:p>
      <w:pPr>
        <w:pStyle w:val="PreformattedText"/>
        <w:bidi w:val="0"/>
        <w:spacing w:before="0" w:after="0"/>
        <w:jc w:val="left"/>
        <w:rPr/>
      </w:pPr>
      <w:r>
        <w:rPr/>
        <w:t>6QQb6iSQLaLK3pDA3t+b/m3v1ePXsefWDQoW+kX+rAkKLKRdAbXVVI+v6jb/H3uvXussC2Nv0jnWxI</w:t>
      </w:r>
    </w:p>
    <w:p>
      <w:pPr>
        <w:pStyle w:val="PreformattedText"/>
        <w:bidi w:val="0"/>
        <w:spacing w:before="0" w:after="0"/>
        <w:jc w:val="left"/>
        <w:rPr/>
      </w:pPr>
      <w:r>
        <w:rPr/>
        <w:t>5FyQNFvT/QKbnV70x62Ov//S29wOBzf63+p9NwbgXP8ArXPtQekPDrifoePx+D/U/wCtcH6e/de4fZ</w:t>
      </w:r>
    </w:p>
    <w:p>
      <w:pPr>
        <w:pStyle w:val="PreformattedText"/>
        <w:bidi w:val="0"/>
        <w:spacing w:before="0" w:after="0"/>
        <w:jc w:val="left"/>
        <w:rPr/>
      </w:pPr>
      <w:r>
        <w:rPr/>
        <w:t>17/Hm/+AFgf8AL8/73715de642+lvp+kji31uRe9uP+J9+z59bpn59eF7fQfX8883BItcD348et9e5</w:t>
      </w:r>
    </w:p>
    <w:p>
      <w:pPr>
        <w:pStyle w:val="PreformattedText"/>
        <w:bidi w:val="0"/>
        <w:spacing w:before="0" w:after="0"/>
        <w:jc w:val="left"/>
        <w:rPr/>
      </w:pPr>
      <w:r>
        <w:rPr/>
        <w:t>BB4HP1+lj/vI/wB59+r69ePXL9IIP9o2N73+v1Bt+B7r17I65i/B+nH0H4txz/Vh7317rx4FgAeBb6</w:t>
      </w:r>
    </w:p>
    <w:p>
      <w:pPr>
        <w:pStyle w:val="PreformattedText"/>
        <w:bidi w:val="0"/>
        <w:spacing w:before="0" w:after="0"/>
        <w:jc w:val="left"/>
        <w:rPr/>
      </w:pPr>
      <w:r>
        <w:rPr/>
        <w:t>XJ5ubfUW/w97HXuo0w4BJ+gHIBtf8AFv6D+n5v/j78Otfaek5XLZWJHAB4/Fx9b2s3+PHtp/Tp5fn0</w:t>
      </w:r>
    </w:p>
    <w:p>
      <w:pPr>
        <w:pStyle w:val="PreformattedText"/>
        <w:bidi w:val="0"/>
        <w:spacing w:before="0" w:after="0"/>
        <w:jc w:val="left"/>
        <w:rPr/>
      </w:pPr>
      <w:r>
        <w:rPr/>
        <w:t>G+XUgv8AjTc+oKfzwTYjgEkj/H2kk6URg1z0GWWtqIFwAx5JN1F/yBySLX+nJ9lsvHPS+MDpFVJuxH</w:t>
      </w:r>
    </w:p>
    <w:p>
      <w:pPr>
        <w:pStyle w:val="PreformattedText"/>
        <w:bidi w:val="0"/>
        <w:spacing w:before="0" w:after="0"/>
        <w:jc w:val="left"/>
        <w:rPr/>
      </w:pPr>
      <w:r>
        <w:rPr/>
        <w:t>5PpIUeksTyBf6llP0v9fdE4dKc4p05bcfTlaciw9FgAdQJQrxzYBvpyeCLe/SV0/n1Vj2nPR2Ni1IC</w:t>
      </w:r>
    </w:p>
    <w:p>
      <w:pPr>
        <w:pStyle w:val="PreformattedText"/>
        <w:bidi w:val="0"/>
        <w:spacing w:before="0" w:after="0"/>
        <w:jc w:val="left"/>
        <w:rPr/>
      </w:pPr>
      <w:r>
        <w:rPr/>
        <w:t>QcjgL9Cbkni/+xA93jqOkLrXh5dGIoakGBTcWKi1jx/vH1Pt9mwM9N6fn1zmqBYH/YA3/wBsOf6+2C</w:t>
      </w:r>
    </w:p>
    <w:p>
      <w:pPr>
        <w:pStyle w:val="PreformattedText"/>
        <w:bidi w:val="0"/>
        <w:spacing w:before="0" w:after="0"/>
        <w:jc w:val="left"/>
        <w:rPr/>
      </w:pPr>
      <w:r>
        <w:rPr/>
        <w:t>4HVivTZLU8WJ+p/wB7/wAAbj3TXWvWtI8x1AeqF/1W+h/wuDxb+v8AxX3XX8+vafIdQpKn6gm/HPP0</w:t>
      </w:r>
    </w:p>
    <w:p>
      <w:pPr>
        <w:pStyle w:val="PreformattedText"/>
        <w:bidi w:val="0"/>
        <w:spacing w:before="0" w:after="0"/>
        <w:jc w:val="left"/>
        <w:rPr/>
      </w:pPr>
      <w:r>
        <w:rPr/>
        <w:t>F+L/ANf+I96Djy6t4eOHUCWpt/Qf15+n0vb8Ae/a89a8M06bpKi9+fpcfS/F7c/nm309+1U6sE+XUb</w:t>
      </w:r>
    </w:p>
    <w:p>
      <w:pPr>
        <w:pStyle w:val="PreformattedText"/>
        <w:bidi w:val="0"/>
        <w:spacing w:before="0" w:after="0"/>
        <w:jc w:val="left"/>
        <w:rPr/>
      </w:pPr>
      <w:r>
        <w:rPr/>
        <w:t>z3+hA55BJtxybi5/H+29tl616dWPy65eT0luDY8Wtf82B5t/sfp7aMmfl0oEWOGemeqkuGv/X+v+Fx</w:t>
      </w:r>
    </w:p>
    <w:p>
      <w:pPr>
        <w:pStyle w:val="PreformattedText"/>
        <w:bidi w:val="0"/>
        <w:spacing w:before="0" w:after="0"/>
        <w:jc w:val="left"/>
        <w:rPr/>
      </w:pPr>
      <w:r>
        <w:rPr/>
        <w:t>9f6X5t7trr1sxGnHpOVL3B1f48ix/wBcr/jYc+3A2ekzJ69MFRqOoG1jY8D6f6kD62uf+K+7569pHl</w:t>
      </w:r>
    </w:p>
    <w:p>
      <w:pPr>
        <w:pStyle w:val="PreformattedText"/>
        <w:bidi w:val="0"/>
        <w:spacing w:before="0" w:after="0"/>
        <w:jc w:val="left"/>
        <w:rPr/>
      </w:pPr>
      <w:r>
        <w:rPr/>
        <w:t>w6a2gDhjZSbW1HkC5uCOeQT71nrYQHiOkxkKe6yLp5NiVIPAsQbfUG9/au3J1LnpHNGAOgS3dTkJKS</w:t>
      </w:r>
    </w:p>
    <w:p>
      <w:pPr>
        <w:pStyle w:val="PreformattedText"/>
        <w:bidi w:val="0"/>
        <w:spacing w:before="0" w:after="0"/>
        <w:jc w:val="left"/>
        <w:rPr/>
      </w:pPr>
      <w:r>
        <w:rPr/>
        <w:t>BwguWJ9KgWFiSeSW4Fzz7OISDivRXcfCT0UPfiAh1FhcmzBTfVyQGYsPpp+g5H4/xWse006IZPip0S</w:t>
      </w:r>
    </w:p>
    <w:p>
      <w:pPr>
        <w:pStyle w:val="PreformattedText"/>
        <w:bidi w:val="0"/>
        <w:spacing w:before="0" w:after="0"/>
        <w:jc w:val="left"/>
        <w:rPr/>
      </w:pPr>
      <w:r>
        <w:rPr/>
        <w:t>Dsxb07u1rspIHLFShAYABtJF/SdQHH+x9pEPeV+fWzwHRAN/j/ADxuWZnZ2+mkMt5AF/1Csost7k/7</w:t>
      </w:r>
    </w:p>
    <w:p>
      <w:pPr>
        <w:pStyle w:val="PreformattedText"/>
        <w:bidi w:val="0"/>
        <w:spacing w:before="0" w:after="0"/>
        <w:jc w:val="left"/>
        <w:rPr/>
      </w:pPr>
      <w:r>
        <w:rPr/>
        <w:t>D25LXwz1dMOPy6een/TUw+m2qUgiTWTaWT9b2YMQfrp+tiOPpYrU1cj06Uk8KDq3ro22ik/FrX1Krq</w:t>
      </w:r>
    </w:p>
    <w:p>
      <w:pPr>
        <w:pStyle w:val="PreformattedText"/>
        <w:bidi w:val="0"/>
        <w:spacing w:before="0" w:after="0"/>
        <w:jc w:val="left"/>
        <w:rPr/>
      </w:pPr>
      <w:r>
        <w:rPr/>
        <w:t>tk50+NvS0inniw+v1Hs9t/hH2dVb4Tjz6sw2Sx+1i/GnTqBJ0hggHLcXCD6f1HtWcjrQ8uhTQ8Lfjj</w:t>
      </w:r>
    </w:p>
    <w:p>
      <w:pPr>
        <w:pStyle w:val="PreformattedText"/>
        <w:bidi w:val="0"/>
        <w:spacing w:before="0" w:after="0"/>
        <w:jc w:val="left"/>
        <w:rPr/>
      </w:pPr>
      <w:r>
        <w:rPr/>
        <w:t>i17cHgW+nP8Atx7ZPTmcevUhCbr9bm1vVx9bstrEW/x96p1utesy8cAfSxAFgeOCLfpX/bn34deNOu</w:t>
      </w:r>
    </w:p>
    <w:p>
      <w:pPr>
        <w:pStyle w:val="PreformattedText"/>
        <w:bidi w:val="0"/>
        <w:spacing w:before="0" w:after="0"/>
        <w:jc w:val="left"/>
        <w:rPr/>
      </w:pPr>
      <w:r>
        <w:rPr/>
        <w:t>YNje9+SP62NiQCeLqf9b3vqvWQEWve/wBLkfpVrk/nmw+lgbe/db/w9ZPze3NwPSPxa/8AgPqPz78P</w:t>
      </w:r>
    </w:p>
    <w:p>
      <w:pPr>
        <w:pStyle w:val="PreformattedText"/>
        <w:bidi w:val="0"/>
        <w:spacing w:before="0" w:after="0"/>
        <w:jc w:val="left"/>
        <w:rPr/>
      </w:pPr>
      <w:r>
        <w:rPr/>
        <w:t>t638uuYIufp/vJB5sbXFhc8e9jrRxTHXd/6/8Ftbn6n/AGJPPv3Wj17kH6cgc2/qf06TwDe30/HvXV</w:t>
      </w:r>
    </w:p>
    <w:p>
      <w:pPr>
        <w:pStyle w:val="PreformattedText"/>
        <w:bidi w:val="0"/>
        <w:spacing w:before="0" w:after="0"/>
        <w:jc w:val="left"/>
        <w:rPr/>
      </w:pPr>
      <w:r>
        <w:rPr/>
        <w:t>vt66tbj+gH1JAJNzwwHJA4HvxPXqft6Cjtreuy9pbdy77/AMnQYjZ8W2twZXduRyNf/DsfQbWxGNny</w:t>
      </w:r>
    </w:p>
    <w:p>
      <w:pPr>
        <w:pStyle w:val="PreformattedText"/>
        <w:bidi w:val="0"/>
        <w:spacing w:before="0" w:after="0"/>
        <w:jc w:val="left"/>
        <w:rPr/>
      </w:pPr>
      <w:r>
        <w:rPr/>
        <w:t>u4anI14kiGLoqbC0sjPM7IGDrGLs1vbUroikOaLQ1+zz6cjRmI0irVFOtIn+bD8kNxZuWsSjrqTH1f</w:t>
      </w:r>
    </w:p>
    <w:p>
      <w:pPr>
        <w:pStyle w:val="PreformattedText"/>
        <w:bidi w:val="0"/>
        <w:spacing w:before="0" w:after="0"/>
        <w:jc w:val="left"/>
        <w:rPr/>
      </w:pPr>
      <w:r>
        <w:rPr/>
        <w:t>yopa/evaOBy0Ekec2f8W9k5Clw3xw2dTUFcIqTaEXZCRzbglxcP7s9RUQzTMDAiqFNxuCamvdJkjz0</w:t>
      </w:r>
    </w:p>
    <w:p>
      <w:pPr>
        <w:pStyle w:val="PreformattedText"/>
        <w:bidi w:val="0"/>
        <w:spacing w:before="0" w:after="0"/>
        <w:jc w:val="left"/>
        <w:rPr/>
      </w:pPr>
      <w:r>
        <w:rPr/>
        <w:t>g0UfKo7vtp0IrGEDiPgwD/SPxH504da4WXmgqq6sqoaCOGmknZqalQLBGQWJemhiVmSKnp1/bW5ICC</w:t>
      </w:r>
    </w:p>
    <w:p>
      <w:pPr>
        <w:pStyle w:val="PreformattedText"/>
        <w:bidi w:val="0"/>
        <w:spacing w:before="0" w:after="0"/>
        <w:jc w:val="left"/>
        <w:rPr/>
      </w:pPr>
      <w:r>
        <w:rPr/>
        <w:t>9+fZLk5H7OjYV4dQUCVAeeTmnhYs7CNmNYVUGKGO12sGAUaf7Fh/j78Mfb1biOuFbM9XI+RqUIrXjS</w:t>
      </w:r>
    </w:p>
    <w:p>
      <w:pPr>
        <w:pStyle w:val="PreformattedText"/>
        <w:bidi w:val="0"/>
        <w:spacing w:before="0" w:after="0"/>
        <w:jc w:val="left"/>
        <w:rPr/>
      </w:pPr>
      <w:r>
        <w:rPr/>
        <w:t>M0xVUgiSFQtPVSxAhVia3K2sGHJ597B8utU4dRcPHHJNVV9efLDSRy1MUYHleV43QzOV1LrPkYMCTp</w:t>
      </w:r>
    </w:p>
    <w:p>
      <w:pPr>
        <w:pStyle w:val="PreformattedText"/>
        <w:bidi w:val="0"/>
        <w:spacing w:before="0" w:after="0"/>
        <w:jc w:val="left"/>
        <w:rPr/>
      </w:pPr>
      <w:r>
        <w:rPr/>
        <w:t>1f4KffmPAL17gM9SRl6VFraVzV11LlAlPkw80MM8McUrVFGKJIgYwlNOxLrqP3Md1YWsffqmteAHD/</w:t>
      </w:r>
    </w:p>
    <w:p>
      <w:pPr>
        <w:pStyle w:val="PreformattedText"/>
        <w:bidi w:val="0"/>
        <w:spacing w:before="0" w:after="0"/>
        <w:jc w:val="left"/>
        <w:rPr/>
      </w:pPr>
      <w:r>
        <w:rPr/>
        <w:t>AFf6qdaxUinHpOVlLHSzMVp0lgmHljrqSpnaCqVb+R4GtqhJ/TofS8fPBPPtxWJA7uHkRw6oQOHXKC</w:t>
      </w:r>
    </w:p>
    <w:p>
      <w:pPr>
        <w:pStyle w:val="PreformattedText"/>
        <w:bidi w:val="0"/>
        <w:spacing w:before="0" w:after="0"/>
        <w:jc w:val="left"/>
        <w:rPr/>
      </w:pPr>
      <w:r>
        <w:rPr/>
        <w:t>CjyCRwUVNUlSQ08ck7u0EoGmXxHxN5fIlmSP8Azjjjmx93JZDVmFfLrygNjj0p6Cjo8RT1NTFSZhsn</w:t>
      </w:r>
    </w:p>
    <w:p>
      <w:pPr>
        <w:pStyle w:val="PreformattedText"/>
        <w:bidi w:val="0"/>
        <w:spacing w:before="0" w:after="0"/>
        <w:jc w:val="left"/>
        <w:rPr/>
      </w:pPr>
      <w:r>
        <w:rPr/>
        <w:t>PFpoaCAw1GahScWNUYDAqY6V4yViqJfVGWZlUsqn3TXrKhmUD1Pw/wCz9g63SgJoa+nUh9uU8VFDPm</w:t>
      </w:r>
    </w:p>
    <w:p>
      <w:pPr>
        <w:pStyle w:val="PreformattedText"/>
        <w:bidi w:val="0"/>
        <w:spacing w:before="0" w:after="0"/>
        <w:jc w:val="left"/>
        <w:rPr/>
      </w:pPr>
      <w:r>
        <w:rPr/>
        <w:t>alcNFHFGz0UdUk7UyzM+tNSh3qayVOZbGWVmuDYfTSysWbw6MSeNP9VB1sJQaiQD05YqaDAx/xPbWJ</w:t>
      </w:r>
    </w:p>
    <w:p>
      <w:pPr>
        <w:pStyle w:val="PreformattedText"/>
        <w:bidi w:val="0"/>
        <w:spacing w:before="0" w:after="0"/>
        <w:jc w:val="left"/>
        <w:rPr/>
      </w:pPr>
      <w:r>
        <w:rPr/>
        <w:t>89rrj8xmmU19GxRo6ysoaGnPgw9LKJFQFw9Uw4VlJPukpaRtEsn2gcD8vn/g6cQae5I8+vSi+yyRoI</w:t>
      </w:r>
    </w:p>
    <w:p>
      <w:pPr>
        <w:pStyle w:val="PreformattedText"/>
        <w:bidi w:val="0"/>
        <w:spacing w:before="0" w:after="0"/>
        <w:jc w:val="left"/>
        <w:rPr/>
      </w:pPr>
      <w:r>
        <w:rPr/>
        <w:t>PsY6mebJeMZHKywSU0dazSCZMRiIP0+lmHmceV5PpY2I9p/ESp1UABwONPmT/g6UaCAprj9nSoj29i</w:t>
      </w:r>
    </w:p>
    <w:p>
      <w:pPr>
        <w:pStyle w:val="PreformattedText"/>
        <w:bidi w:val="0"/>
        <w:spacing w:before="0" w:after="0"/>
        <w:jc w:val="left"/>
        <w:rPr/>
      </w:pPr>
      <w:r>
        <w:rPr/>
        <w:t>9pn7rcECb33I/iq49oUrvDjYpQ2iNtyV0QDQCBmUyIGEyxro0xA3DDStcVVaxxfxef5f6s+vTxCRip</w:t>
      </w:r>
    </w:p>
    <w:p>
      <w:pPr>
        <w:pStyle w:val="PreformattedText"/>
        <w:bidi w:val="0"/>
        <w:spacing w:before="0" w:after="0"/>
        <w:jc w:val="left"/>
        <w:rPr/>
      </w:pPr>
      <w:r>
        <w:rPr/>
        <w:t>75OIHl+f8An6UjYLMbtrVy2/6+lrpNvmmqMdsqkSmx23NrY9nEkWRzNNHpx23cGwUJR4wFq3I8yTsb</w:t>
      </w:r>
    </w:p>
    <w:p>
      <w:pPr>
        <w:pStyle w:val="PreformattedText"/>
        <w:bidi w:val="0"/>
        <w:spacing w:before="0" w:after="0"/>
        <w:jc w:val="left"/>
        <w:rPr/>
      </w:pPr>
      <w:r>
        <w:rPr/>
        <w:t>3NVKQxhbZSCfxHJP+cnzP7OnAjuSZGrTy8h8z6fIDPXs5KmYrv4tuXJyZqrrYnjxW21q/wCHU2UpaO</w:t>
      </w:r>
    </w:p>
    <w:p>
      <w:pPr>
        <w:pStyle w:val="PreformattedText"/>
        <w:bidi w:val="0"/>
        <w:spacing w:before="0" w:after="0"/>
        <w:jc w:val="left"/>
        <w:rPr/>
      </w:pPr>
      <w:r>
        <w:rPr/>
        <w:t>PwwPlKpDTpi9pYiljXywwiGn8Y0+R2fSLB2A1fi9fT7PmfLz62EqQtMen+z6fy64Vr/wAKyODlzmJo</w:t>
      </w:r>
    </w:p>
    <w:p>
      <w:pPr>
        <w:pStyle w:val="PreformattedText"/>
        <w:bidi w:val="0"/>
        <w:spacing w:before="0" w:after="0"/>
        <w:jc w:val="left"/>
        <w:rPr/>
      </w:pPr>
      <w:r>
        <w:rPr/>
        <w:t>8puH7WObb+zsXRzQV08IikGOefB0MbV9JiA8omiinKVVbGpZzHABq8EZ0ZhhCeP88n16urKknhhasM</w:t>
      </w:r>
    </w:p>
    <w:p>
      <w:pPr>
        <w:pStyle w:val="PreformattedText"/>
        <w:bidi w:val="0"/>
        <w:spacing w:before="0" w:after="0"/>
        <w:jc w:val="left"/>
        <w:rPr/>
      </w:pPr>
      <w:r>
        <w:rPr/>
        <w:t>09T8h/q/Z01S4+COZ8jvXxbhz9dVOwwVGXpKCaSZkFPT5KqpFdqOlpLrHHSYxHluQg0amYe8UCgjOm</w:t>
      </w:r>
    </w:p>
    <w:p>
      <w:pPr>
        <w:pStyle w:val="PreformattedText"/>
        <w:bidi w:val="0"/>
        <w:spacing w:before="0" w:after="0"/>
        <w:jc w:val="left"/>
        <w:rPr/>
      </w:pPr>
      <w:r>
        <w:rPr/>
        <w:t>Ift+fyz8+lAiBY60Bc/5f9Xl0YjA0c2GGDqshhP4tvjLS0h2TselamixtHVUrLPA2gFocdQ4xYWmeW</w:t>
      </w:r>
    </w:p>
    <w:p>
      <w:pPr>
        <w:pStyle w:val="PreformattedText"/>
        <w:bidi w:val="0"/>
        <w:spacing w:before="0" w:after="0"/>
        <w:jc w:val="left"/>
        <w:rPr/>
      </w:pPr>
      <w:r>
        <w:rPr/>
        <w:t>pYpBGrTyPI/gX2SXEni6ljekI4t5/7Nf59GcKFAKis3kP9Xp0qfsK7+J1GTyuS/vfuKtyklLQR4+lm</w:t>
      </w:r>
    </w:p>
    <w:p>
      <w:pPr>
        <w:pStyle w:val="PreformattedText"/>
        <w:bidi w:val="0"/>
        <w:spacing w:before="0" w:after="0"/>
        <w:jc w:val="left"/>
        <w:rPr/>
      </w:pPr>
      <w:r>
        <w:rPr/>
        <w:t>xK5DPVcAhmwe1aWodailw9NTxMlRWyFftMYrnUs1U9kTt4hMaDTHTOfL5/6uPRhGmjvY1ev8/l8vn6</w:t>
      </w:r>
    </w:p>
    <w:p>
      <w:pPr>
        <w:pStyle w:val="PreformattedText"/>
        <w:bidi w:val="0"/>
        <w:spacing w:before="0" w:after="0"/>
        <w:jc w:val="left"/>
        <w:rPr/>
      </w:pPr>
      <w:r>
        <w:rPr/>
        <w:t>fb0r8di8pjqyeSPNY+KtyUMWayGajjergoJ6eBozHi4QNNa+Fp2c46NtMAqCKl1UrToLrCAB/L/V/q</w:t>
      </w:r>
    </w:p>
    <w:p>
      <w:pPr>
        <w:pStyle w:val="PreformattedText"/>
        <w:bidi w:val="0"/>
        <w:spacing w:before="0" w:after="0"/>
        <w:jc w:val="left"/>
        <w:rPr/>
      </w:pPr>
      <w:r>
        <w:rPr/>
        <w:t>/wAPVw4JPr/m/wA3+ry6EzbkuNp8IMbgZGx21sTJTVm5Nx0SNkMu/wBw0gTHYXKPJbIbuz9TMKWarj</w:t>
      </w:r>
    </w:p>
    <w:p>
      <w:pPr>
        <w:pStyle w:val="PreformattedText"/>
        <w:bidi w:val="0"/>
        <w:spacing w:before="0" w:after="0"/>
        <w:jc w:val="left"/>
        <w:rPr/>
      </w:pPr>
      <w:r>
        <w:rPr/>
        <w:t>b7fHan0s0ut0o9I6qaEeZ9OlMQEiUoAP8AD/q/l1O2zicZu2vhq6qlXauxdtfetnsji6p5qilknZaS</w:t>
      </w:r>
    </w:p>
    <w:p>
      <w:pPr>
        <w:pStyle w:val="PreformattedText"/>
        <w:bidi w:val="0"/>
        <w:spacing w:before="0" w:after="0"/>
        <w:jc w:val="left"/>
        <w:rPr/>
      </w:pPr>
      <w:r>
        <w:rPr/>
        <w:t>TH7aqKkJNntzSQBMYk0aafvJWRTaKUBKU1ZC1A/1Z+XmelsagsoY0Xz/ANj5+Q6Nt111RTmeHs/sfA</w:t>
      </w:r>
    </w:p>
    <w:p>
      <w:pPr>
        <w:pStyle w:val="PreformattedText"/>
        <w:bidi w:val="0"/>
        <w:spacing w:before="0" w:after="0"/>
        <w:jc w:val="left"/>
        <w:rPr/>
      </w:pPr>
      <w:r>
        <w:rPr/>
        <w:t>lKetlpqLpzqqhqaWorM2+zaOYbcxONoHJ8OwevwPuaytqCkMuTlmqZdUnq9sXdwG1xRnStMn/JX5/5</w:t>
      </w:r>
    </w:p>
    <w:p>
      <w:pPr>
        <w:pStyle w:val="PreformattedText"/>
        <w:bidi w:val="0"/>
        <w:spacing w:before="0" w:after="0"/>
        <w:jc w:val="left"/>
        <w:rPr/>
      </w:pPr>
      <w:r>
        <w:rPr/>
        <w:t>h0eWO3EOs0iZJqq4zTzp6D5/b1Zr0V8cZIK6k7F7Rnotwdi5uKGqpKj7dv7r9V7KmmFU0ONo5Y/Pk8</w:t>
      </w:r>
    </w:p>
    <w:p>
      <w:pPr>
        <w:pStyle w:val="PreformattedText"/>
        <w:bidi w:val="0"/>
        <w:spacing w:before="0" w:after="0"/>
        <w:jc w:val="left"/>
        <w:rPr/>
      </w:pPr>
      <w:r>
        <w:rPr/>
        <w:t>1l8gbmaUipydUBZUhChQlc7gWrCtUhBpQcWPqf9jA6GlpYNCBJLR7mnGgoo+XzPmfPq2nYHXmGoFo6</w:t>
      </w:r>
    </w:p>
    <w:p>
      <w:pPr>
        <w:pStyle w:val="PreformattedText"/>
        <w:bidi w:val="0"/>
        <w:spacing w:before="0" w:after="0"/>
        <w:jc w:val="left"/>
        <w:rPr/>
      </w:pPr>
      <w:r>
        <w:rPr/>
        <w:t>yniFv36empiYzLT0M0vllSWXSoq85kKoCeumddMstlFkjRQWzSAmiYU9GiRtlpAKn/V/xfRkdr7Nir</w:t>
      </w:r>
    </w:p>
    <w:p>
      <w:pPr>
        <w:pStyle w:val="PreformattedText"/>
        <w:bidi w:val="0"/>
        <w:spacing w:before="0" w:after="0"/>
        <w:jc w:val="left"/>
        <w:rPr/>
      </w:pPr>
      <w:r>
        <w:rPr/>
        <w:t>xLJJDCxSKOKSolTxyxGdPE1REsRDTfatGWIX6XI+tvam01yVBFVHSK8dIioB/Lp0m2qYYKaKoohMjC</w:t>
      </w:r>
    </w:p>
    <w:p>
      <w:pPr>
        <w:pStyle w:val="PreformattedText"/>
        <w:bidi w:val="0"/>
        <w:spacing w:before="0" w:after="0"/>
        <w:jc w:val="left"/>
        <w:rPr/>
      </w:pPr>
      <w:r>
        <w:rPr/>
        <w:t>ojHjiSMzpHCEurRh9LstOWuQW0/W9z7WkMoApT06TKy1JDdApu3YlLW0k01RTQ1iMhhqlSON5CZU1L</w:t>
      </w:r>
    </w:p>
    <w:p>
      <w:pPr>
        <w:pStyle w:val="PreformattedText"/>
        <w:bidi w:val="0"/>
        <w:spacing w:before="0" w:after="0"/>
        <w:jc w:val="left"/>
        <w:rPr/>
      </w:pPr>
      <w:r>
        <w:rPr/>
        <w:t>5IpAreCRFGlhdTb8fQJJE10LYIPEdG9tIUIAbt6KTvb47bXz9O9NFQnFVgd5qGaFNCwyys6NKnlSWk</w:t>
      </w:r>
    </w:p>
    <w:p>
      <w:pPr>
        <w:pStyle w:val="PreformattedText"/>
        <w:bidi w:val="0"/>
        <w:spacing w:before="0" w:after="0"/>
        <w:jc w:val="left"/>
        <w:rPr/>
      </w:pPr>
      <w:r>
        <w:rPr/>
        <w:t>qC0blZIj+pSf7QB97WWVGUCQmgpx/wAPSiTw3UhlrXquLtX4k5HFTZDIYimSp/hjGeGJTJSwu9MQ9O</w:t>
      </w:r>
    </w:p>
    <w:p>
      <w:pPr>
        <w:pStyle w:val="PreformattedText"/>
        <w:bidi w:val="0"/>
        <w:spacing w:before="0" w:after="0"/>
        <w:jc w:val="left"/>
        <w:rPr/>
      </w:pPr>
      <w:r>
        <w:rPr/>
        <w:t>MabSNTogDRlF9NrMvPIOIN2kXw45cg9Fc+0Ws1ZIsMM59fT5enQabE3PuDYu66OfIGpxGclV6TKU1V</w:t>
      </w:r>
    </w:p>
    <w:p>
      <w:pPr>
        <w:pStyle w:val="PreformattedText"/>
        <w:bidi w:val="0"/>
        <w:spacing w:before="0" w:after="0"/>
        <w:jc w:val="left"/>
        <w:rPr/>
      </w:pPr>
      <w:r>
        <w:rPr/>
        <w:t>SMgzOEnUoxzEE0rQ16OLiS0pdJVWZHideV4njlVtLBl/1fz6LpLORB8OmQf4PQ/L1/bjq1/qHs+TM4</w:t>
      </w:r>
    </w:p>
    <w:p>
      <w:pPr>
        <w:pStyle w:val="PreformattedText"/>
        <w:bidi w:val="0"/>
        <w:spacing w:before="0" w:after="0"/>
        <w:jc w:val="left"/>
        <w:rPr/>
      </w:pPr>
      <w:r>
        <w:rPr/>
        <w:t>rF/wAamTF5PbWTWroa2GdDVxQVgQQ5zCyxCTX/ABOn+3knT6f57UvqI9ld2FUmRBRSMjpVaRSFSrmr</w:t>
      </w:r>
    </w:p>
    <w:p>
      <w:pPr>
        <w:pStyle w:val="PreformattedText"/>
        <w:bidi w:val="0"/>
        <w:spacing w:before="0" w:after="0"/>
        <w:jc w:val="left"/>
        <w:rPr/>
      </w:pPr>
      <w:r>
        <w:rPr/>
        <w:t>16sH2lkXnhpXgqRJRPjxMs0ToIWiylZLkFjW3oSKLRpK/wCpNh7I3DdzAEDowjFQA3xDoXqKdXmVFP</w:t>
      </w:r>
    </w:p>
    <w:p>
      <w:pPr>
        <w:pStyle w:val="PreformattedText"/>
        <w:bidi w:val="0"/>
        <w:spacing w:before="0" w:after="0"/>
        <w:jc w:val="left"/>
        <w:rPr/>
      </w:pPr>
      <w:r>
        <w:rPr/>
        <w:t>m0tpdioT02YRRJYquhATx9Pr7oHNQPLqrjsNR0uYKhFp4ZlCK8YaMS+SzSKWuoNjYkMBYfU8e1yyhI</w:t>
      </w:r>
    </w:p>
    <w:p>
      <w:pPr>
        <w:pStyle w:val="PreformattedText"/>
        <w:bidi w:val="0"/>
        <w:spacing w:before="0" w:after="0"/>
        <w:jc w:val="left"/>
        <w:rPr/>
      </w:pPr>
      <w:r>
        <w:rPr/>
        <w:t>ww+LotaImRga6TnrupaOOJJknGuOqp4ZEAFwx9c0ijXrU3OpSP8AYn24SAoYOPiA/PpyIFmKFO3Sc9</w:t>
      </w:r>
    </w:p>
    <w:p>
      <w:pPr>
        <w:pStyle w:val="PreformattedText"/>
        <w:bidi w:val="0"/>
        <w:spacing w:before="0" w:after="0"/>
        <w:jc w:val="left"/>
        <w:rPr/>
      </w:pPr>
      <w:r>
        <w:rPr/>
        <w:t>T5WStmicw3FONE8ABJ8Ujq14nT1gNqJktchufp7fYrKykpWnEdeRWhRl101cD8/n/k6mxQxRgmNpNS</w:t>
      </w:r>
    </w:p>
    <w:p>
      <w:pPr>
        <w:pStyle w:val="PreformattedText"/>
        <w:bidi w:val="0"/>
        <w:spacing w:before="0" w:after="0"/>
        <w:jc w:val="left"/>
        <w:rPr/>
      </w:pPr>
      <w:r>
        <w:rPr/>
        <w:t>tGYU8ia5EDfrVyvhNQjnS4PLqf6+3owqqdP5f6uFem5HdyAwFCMn0P2caHypwPU+OeCR/DPK0cTh4n</w:t>
      </w:r>
    </w:p>
    <w:p>
      <w:pPr>
        <w:pStyle w:val="PreformattedText"/>
        <w:bidi w:val="0"/>
        <w:spacing w:before="0" w:after="0"/>
        <w:jc w:val="left"/>
        <w:rPr/>
      </w:pPr>
      <w:r>
        <w:rPr/>
        <w:t>jRdEsLLcqYVddSxiT6gm9x/T3cSoTR3oPTpK8bquuNQWGQTkH7fnTpmkllbyiRSXp5FjlQkgBVa+pC</w:t>
      </w:r>
    </w:p>
    <w:p>
      <w:pPr>
        <w:pStyle w:val="PreformattedText"/>
        <w:bidi w:val="0"/>
        <w:spacing w:before="0" w:after="0"/>
        <w:jc w:val="left"/>
        <w:rPr/>
      </w:pPr>
      <w:r>
        <w:rPr/>
        <w:t>bLYqQ6/6lv6C3tMXJrXiOlgVO3ScEdZYK+GJrGQI+v1ToqskYY3he1wshJ4/2593SUA5Of8AB0zLCz</w:t>
      </w:r>
    </w:p>
    <w:p>
      <w:pPr>
        <w:pStyle w:val="PreformattedText"/>
        <w:bidi w:val="0"/>
        <w:spacing w:before="0" w:after="0"/>
        <w:jc w:val="left"/>
        <w:rPr/>
      </w:pPr>
      <w:r>
        <w:rPr/>
        <w:t>AilR6evSJ7C37j8bha2OaqFMIommNU9auPSMai7R0zxxzxxST6WX9xD+oiNWaw93mmWRfCrkZx6fLp</w:t>
      </w:r>
    </w:p>
    <w:p>
      <w:pPr>
        <w:pStyle w:val="PreformattedText"/>
        <w:bidi w:val="0"/>
        <w:spacing w:before="0" w:after="0"/>
        <w:jc w:val="left"/>
        <w:rPr/>
      </w:pPr>
      <w:r>
        <w:rPr/>
        <w:t>u2tnhl8QClB6V8vM/wCbPVfXavyF2ntPahy24oUppK2Wafbu0aULldxVcE4HiqMhFVxTVWWzFciM4M</w:t>
      </w:r>
    </w:p>
    <w:p>
      <w:pPr>
        <w:pStyle w:val="PreformattedText"/>
        <w:bidi w:val="0"/>
        <w:spacing w:before="0" w:after="0"/>
        <w:jc w:val="left"/>
        <w:rPr/>
      </w:pPr>
      <w:r>
        <w:rPr/>
        <w:t>rJT0NMQ+l5DYP2yC6oApEI8/8AZ6tcTfTkM2XPp5/YOq9+xu6+xq7LU0uCpcWZaiOnaKDbtCtNIlFK</w:t>
      </w:r>
    </w:p>
    <w:p>
      <w:pPr>
        <w:pStyle w:val="PreformattedText"/>
        <w:bidi w:val="0"/>
        <w:spacing w:before="0" w:after="0"/>
        <w:jc w:val="left"/>
        <w:rPr/>
      </w:pPr>
      <w:r>
        <w:rPr/>
        <w:t>kkIgq87mIXjkroUEcci0kRpE0mNbvey5IrMFjJU+Wc8Pl0zqu3CmOPB/L+fQdVuQ7MmlirarcW3Zc3</w:t>
      </w:r>
    </w:p>
    <w:p>
      <w:pPr>
        <w:pStyle w:val="PreformattedText"/>
        <w:bidi w:val="0"/>
        <w:spacing w:before="0" w:after="0"/>
        <w:jc w:val="left"/>
        <w:rPr/>
      </w:pPr>
      <w:r>
        <w:rPr/>
        <w:t>LTmTIM0tdnamNXYtSU/kijpsdM1JJKzBINSIWvpF2tsXNrGCI4CV/Z+f8AxfT426eT47gK3yFT+3h+</w:t>
      </w:r>
    </w:p>
    <w:p>
      <w:pPr>
        <w:pStyle w:val="PreformattedText"/>
        <w:bidi w:val="0"/>
        <w:spacing w:before="0" w:after="0"/>
        <w:jc w:val="left"/>
        <w:rPr/>
      </w:pPr>
      <w:r>
        <w:rPr/>
        <w:t>zpZ7S7o73wFfj8fuimxu7cfQzVIwuRgFTRxurERVQSjeRI9xwUSTafKXiVWLXIIv7q0tjPVmQpKfIZ</w:t>
      </w:r>
    </w:p>
    <w:p>
      <w:pPr>
        <w:pStyle w:val="PreformattedText"/>
        <w:bidi w:val="0"/>
        <w:spacing w:before="0" w:after="0"/>
        <w:jc w:val="left"/>
        <w:rPr/>
      </w:pPr>
      <w:r>
        <w:rPr/>
        <w:t>H5+n5daFjewYjn8WP+kKH8vX8+hMgqOy83SxVG2c9R1GRy1asC0skkz1TwRVBoaallo5JZYqdIvKZg</w:t>
      </w:r>
    </w:p>
    <w:p>
      <w:pPr>
        <w:pStyle w:val="PreformattedText"/>
        <w:bidi w:val="0"/>
        <w:spacing w:before="0" w:after="0"/>
        <w:jc w:val="left"/>
        <w:rPr/>
      </w:pPr>
      <w:r>
        <w:rPr/>
        <w:t>X4ZAP3Da5TM0YOkKD0qWOUpUGjefT5jsz2asdHUGmyWQqoabHmHFQZKqLQyUee01ldkBAtTDQtJK/h</w:t>
      </w:r>
    </w:p>
    <w:p>
      <w:pPr>
        <w:pStyle w:val="PreformattedText"/>
        <w:bidi w:val="0"/>
        <w:spacing w:before="0" w:after="0"/>
        <w:jc w:val="left"/>
        <w:rPr/>
      </w:pPr>
      <w:r>
        <w:rPr/>
        <w:t>nYgBIljK359p3lswxVmANenRb3QAYZFP8AV/s9MOO3rX5mWpxO58XkH87SSVdXIKf7iCppKiarjrYn</w:t>
      </w:r>
    </w:p>
    <w:p>
      <w:pPr>
        <w:pStyle w:val="PreformattedText"/>
        <w:bidi w:val="0"/>
        <w:spacing w:before="0" w:after="0"/>
        <w:jc w:val="left"/>
        <w:rPr/>
      </w:pPr>
      <w:r>
        <w:rPr/>
        <w:t>liWaCWmjkMTBIwJxw2ng+9mO3KlopAPMAf7HXv8AGQQrR1x5+nQ5dadqS7cSllps2N0YdTPGY46rI0</w:t>
      </w:r>
    </w:p>
    <w:p>
      <w:pPr>
        <w:pStyle w:val="PreformattedText"/>
        <w:bidi w:val="0"/>
        <w:spacing w:before="0" w:after="0"/>
        <w:jc w:val="left"/>
        <w:rPr/>
      </w:pPr>
      <w:r>
        <w:rPr/>
        <w:t>27KaiSoaSd4MfWq8eZFJUu0Pj8kTqBpUfS7E1sCKPGVY+eKfn1QS1Y0YfMef5fZ0c/G7pwu7cTS5Db</w:t>
      </w:r>
    </w:p>
    <w:p>
      <w:pPr>
        <w:pStyle w:val="PreformattedText"/>
        <w:bidi w:val="0"/>
        <w:spacing w:before="0" w:after="0"/>
        <w:jc w:val="left"/>
        <w:rPr/>
      </w:pPr>
      <w:r>
        <w:rPr/>
        <w:t>uUp8hHphlaSGPwVMC1JvMmTopVWaCZlIDIyKUKXFwfZXJbtERqWg8vPq8c2upz0De9MXHNDUM0Ef7c</w:t>
      </w:r>
    </w:p>
    <w:p>
      <w:pPr>
        <w:pStyle w:val="PreformattedText"/>
        <w:bidi w:val="0"/>
        <w:spacing w:before="0" w:after="0"/>
        <w:jc w:val="left"/>
        <w:rPr/>
      </w:pPr>
      <w:r>
        <w:rPr/>
        <w:t>nlaRTZY5GZxMzwEh5IXurj6gHkgX9tiMA10/Pp4zaa93EdEs7DxLChr4HpUlWQTJ54j5IGkXw/cSNC</w:t>
      </w:r>
    </w:p>
    <w:p>
      <w:pPr>
        <w:pStyle w:val="PreformattedText"/>
        <w:bidi w:val="0"/>
        <w:spacing w:before="0" w:after="0"/>
        <w:jc w:val="left"/>
        <w:rPr/>
      </w:pPr>
      <w:r>
        <w:rPr/>
        <w:t>+p1eTxc6SVKk29mkBI0gnovmydSjosmOowYv4MjSw1u2cdWbcSpnSMzR4CoWXLbUq6dV4aOlnnmoy1</w:t>
      </w:r>
    </w:p>
    <w:p>
      <w:pPr>
        <w:pStyle w:val="PreformattedText"/>
        <w:bidi w:val="0"/>
        <w:spacing w:before="0" w:after="0"/>
        <w:jc w:val="left"/>
        <w:rPr/>
      </w:pPr>
      <w:r>
        <w:rPr/>
        <w:t>rhU/cvce1oYABiMf6q9JFXU5UHu4f5j0QLdHX0p3RlarHRGkqspQz5Cnx0B+5qMBmxLkqjFnwqUlmx</w:t>
      </w:r>
    </w:p>
    <w:p>
      <w:pPr>
        <w:pStyle w:val="PreformattedText"/>
        <w:bidi w:val="0"/>
        <w:spacing w:before="0" w:after="0"/>
        <w:jc w:val="left"/>
        <w:rPr/>
      </w:pPr>
      <w:r>
        <w:rPr/>
        <w:t>tNuSI/b1CqyKJzC9iQCdWMuQ3+h/4R/xXHoP7tanVJpH6hFR8j6ft/w06KDmJNwmGkyOAoqGr3Fh9x</w:t>
      </w:r>
    </w:p>
    <w:p>
      <w:pPr>
        <w:pStyle w:val="PreformattedText"/>
        <w:bidi w:val="0"/>
        <w:spacing w:before="0" w:after="0"/>
        <w:jc w:val="left"/>
        <w:rPr/>
      </w:pPr>
      <w:r>
        <w:rPr/>
        <w:t>0yTbfy9MIaDceN3BRpkYICqNFJTwUe6Y5qOldR56SKtewMV1IwhY9obKn/AFf4Oo8uYgxcse8f5f8A</w:t>
      </w:r>
    </w:p>
    <w:p>
      <w:pPr>
        <w:pStyle w:val="PreformattedText"/>
        <w:bidi w:val="0"/>
        <w:spacing w:before="0" w:after="0"/>
        <w:jc w:val="left"/>
        <w:rPr/>
      </w:pPr>
      <w:r>
        <w:rPr/>
        <w:t>Z6DabIL9/jt1df1uSrNvZTJnK0+yM9TyTbu6+3Ri6uSjymPhgWJJ9wbfxuQeWiyZx8gmp4GE7QBZJL</w:t>
      </w:r>
    </w:p>
    <w:p>
      <w:pPr>
        <w:pStyle w:val="PreformattedText"/>
        <w:bidi w:val="0"/>
        <w:spacing w:before="0" w:after="0"/>
        <w:jc w:val="left"/>
        <w:rPr/>
      </w:pPr>
      <w:r>
        <w:rPr/>
        <w:t>rg1SKEnojILKSVoPIdI/N7dxs26cTVUiPsvf8AG9VW0T1GRFNtbfdPWzR0mc2NmQ7Q0u3NzUorTDT1</w:t>
      </w:r>
    </w:p>
    <w:p>
      <w:pPr>
        <w:pStyle w:val="PreformattedText"/>
        <w:bidi w:val="0"/>
        <w:spacing w:before="0" w:after="0"/>
        <w:jc w:val="left"/>
        <w:rPr/>
      </w:pPr>
      <w:r>
        <w:rPr/>
        <w:t>EbNS5ajqaaRgk4MjPBgoVdX+z0zoB7qZ6nbkwdUiYtKmHLYtpmoMTkIGd6Oo2t2FBZ8XPI0k329NSb</w:t>
      </w:r>
    </w:p>
    <w:p>
      <w:pPr>
        <w:pStyle w:val="PreformattedText"/>
        <w:bidi w:val="0"/>
        <w:spacing w:before="0" w:after="0"/>
        <w:jc w:val="left"/>
        <w:rPr/>
      </w:pPr>
      <w:r>
        <w:rPr/>
        <w:t>pwbRRVCsf3JQWS4S43QcCfWnTZ+R6SsyY40k9LnKo5OmTH1WTosTWrLT00kVE02Iz1LJUvJHV0ddg6</w:t>
      </w:r>
    </w:p>
    <w:p>
      <w:pPr>
        <w:pStyle w:val="PreformattedText"/>
        <w:bidi w:val="0"/>
        <w:spacing w:before="0" w:after="0"/>
        <w:jc w:val="left"/>
        <w:rPr/>
      </w:pPr>
      <w:r>
        <w:rPr/>
        <w:t>0mLKY3WNVOPL6jGp9+p+zqrDjQ9F03v1Rk9sxLm9tiozeDqbUM02Ho3nkxtXUj7obZ3ZT08krUU6vG</w:t>
      </w:r>
    </w:p>
    <w:p>
      <w:pPr>
        <w:pStyle w:val="PreformattedText"/>
        <w:bidi w:val="0"/>
        <w:spacing w:before="0" w:after="0"/>
        <w:jc w:val="left"/>
        <w:rPr/>
      </w:pPr>
      <w:r>
        <w:rPr/>
        <w:t>qUtW+uGSFlKSLZlGxWnDpMRxI6YMBuGiGKl2hvKim/g2XrBUJAul8rtrcVGI6eLN42Xyk08U90jqlQ</w:t>
      </w:r>
    </w:p>
    <w:p>
      <w:pPr>
        <w:pStyle w:val="PreformattedText"/>
        <w:bidi w:val="0"/>
        <w:spacing w:before="0" w:after="0"/>
        <w:jc w:val="left"/>
        <w:rPr/>
      </w:pPr>
      <w:r>
        <w:rPr/>
        <w:t>oKlVEhu6BvfjShHVcgA0z1NzW1K+oyYikED7lwNOMg1dDPb+9eEgQI9d9lUNHNVZiPX/AJXFqOqNRP</w:t>
      </w:r>
    </w:p>
    <w:p>
      <w:pPr>
        <w:pStyle w:val="PreformattedText"/>
        <w:bidi w:val="0"/>
        <w:spacing w:before="0" w:after="0"/>
        <w:jc w:val="left"/>
        <w:rPr/>
      </w:pPr>
      <w:r>
        <w:rPr/>
        <w:t>CzAMFZ/LPWwBjqVjt//wB5qCHb+9aHHT1dBkaySHdfiVdz5FaiNSkGayUskU+foniGjTUfvtA5Xy3R</w:t>
      </w:r>
    </w:p>
    <w:p>
      <w:pPr>
        <w:pStyle w:val="PreformattedText"/>
        <w:bidi w:val="0"/>
        <w:spacing w:before="0" w:after="0"/>
        <w:jc w:val="left"/>
        <w:rPr/>
      </w:pPr>
      <w:r>
        <w:rPr/>
        <w:t>R78CCcnh1YDIIOehF/vO2BxiYjfVMu8tl5NANsbwpstPNPtqnpIRFTYR6yoU1klNiZJUkhciOSRFBX</w:t>
      </w:r>
    </w:p>
    <w:p>
      <w:pPr>
        <w:pStyle w:val="PreformattedText"/>
        <w:bidi w:val="0"/>
        <w:spacing w:before="0" w:after="0"/>
        <w:jc w:val="left"/>
        <w:rPr/>
      </w:pPr>
      <w:r>
        <w:rPr/>
        <w:t>yKSRstSteHV6VNR01ZDDVGAqVpoKF8hgKupqZYpqOpFTQzSzxu8iUeYNjS1pvqenmUEyKmlS1waE+X</w:t>
      </w:r>
    </w:p>
    <w:p>
      <w:pPr>
        <w:pStyle w:val="PreformattedText"/>
        <w:bidi w:val="0"/>
        <w:spacing w:before="0" w:after="0"/>
        <w:jc w:val="left"/>
        <w:rPr/>
      </w:pPr>
      <w:r>
        <w:rPr/>
        <w:t>VsHHn1jo8jVaqeqp6qqyEtJQR65aoeKpyFDRqZI4J5tBpzWY5fT9wSA0YKNxb3ZT16nr0ro6vG5eGl</w:t>
      </w:r>
    </w:p>
    <w:p>
      <w:pPr>
        <w:pStyle w:val="PreformattedText"/>
        <w:bidi w:val="0"/>
        <w:spacing w:before="0" w:after="0"/>
        <w:jc w:val="left"/>
        <w:rPr/>
      </w:pPr>
      <w:r>
        <w:rPr/>
        <w:t>yeNmRcY61DSUEUImmx0iAU8wgMhkCU8Pl0sgYgqQVBUgj1R69Vpwr1ihefD5GWBxSpCxCQMzfs18D+</w:t>
      </w:r>
    </w:p>
    <w:p>
      <w:pPr>
        <w:pStyle w:val="PreformattedText"/>
        <w:bidi w:val="0"/>
        <w:spacing w:before="0" w:after="0"/>
        <w:jc w:val="left"/>
        <w:rPr/>
      </w:pPr>
      <w:r>
        <w:rPr/>
        <w:t>inqqZ4SUkikVdEq/1tqAYe9cft69THViXwG7d3Tt7s/b218DuSOjy1Hna7fvX+PyhAxEvYmCx702R2</w:t>
      </w:r>
    </w:p>
    <w:p>
      <w:pPr>
        <w:pStyle w:val="PreformattedText"/>
        <w:bidi w:val="0"/>
        <w:spacing w:before="0" w:after="0"/>
        <w:jc w:val="left"/>
        <w:rPr/>
      </w:pPr>
      <w:r>
        <w:rPr/>
        <w:t>7K8alotvdk7Oaqw1ZC6kLVPBPb0H2rtZGWRVBzWo+30+wjHSa5jUpqI8qH7P8AYOetu3pzsPavYGwN</w:t>
      </w:r>
    </w:p>
    <w:p>
      <w:pPr>
        <w:pStyle w:val="PreformattedText"/>
        <w:bidi w:val="0"/>
        <w:spacing w:before="0" w:after="0"/>
        <w:jc w:val="left"/>
        <w:rPr/>
      </w:pPr>
      <w:r>
        <w:rPr/>
        <w:t>qb82JXjIbL3fixkcNiIlL1eDrBJN/FsEXdtcGQwdZHNSVFC4GiamfRYWX2IonV0Doe0j/V+zh0SSoy</w:t>
      </w:r>
    </w:p>
    <w:p>
      <w:pPr>
        <w:pStyle w:val="PreformattedText"/>
        <w:bidi w:val="0"/>
        <w:spacing w:before="0" w:after="0"/>
        <w:jc w:val="left"/>
        <w:rPr/>
      </w:pPr>
      <w:r>
        <w:rPr/>
        <w:t>Myt8Q6GuOWOUaonVwlh9Cj82BLKVDopHNmFv8AW9ucR011zBH1Om/oa5uAADcAAD1f0uOBe/vfAde6</w:t>
      </w:r>
    </w:p>
    <w:p>
      <w:pPr>
        <w:pStyle w:val="PreformattedText"/>
        <w:bidi w:val="0"/>
        <w:spacing w:before="0" w:after="0"/>
        <w:jc w:val="left"/>
        <w:rPr/>
      </w:pPr>
      <w:r>
        <w:rPr/>
        <w:t>7/qfqp1M3HNjytjf+yLEXH19+6tTriwsLXsNQZWBIuB9STY31Wufe+PXq9dngEEagbqwJvqH15b9Q4</w:t>
      </w:r>
    </w:p>
    <w:p>
      <w:pPr>
        <w:pStyle w:val="PreformattedText"/>
        <w:bidi w:val="0"/>
        <w:spacing w:before="0" w:after="0"/>
        <w:jc w:val="left"/>
        <w:rPr/>
      </w:pPr>
      <w:r>
        <w:rPr/>
        <w:t>P5v9PfvLrXXAgAksLg8EsSSQFsFtwSRa/vR8ut9ePq/AuNP5Gm4IuPrb6kkk/g+9da67AU+q9za5KA</w:t>
      </w:r>
    </w:p>
    <w:p>
      <w:pPr>
        <w:pStyle w:val="PreformattedText"/>
        <w:bidi w:val="0"/>
        <w:spacing w:before="0" w:after="0"/>
        <w:jc w:val="left"/>
        <w:rPr/>
      </w:pPr>
      <w:r>
        <w:rPr/>
        <w:t>FmtYh3IAFgvH0Bt791sfy66+gH0BPqAA1AgEX0ngaebEn6n3v/B14U9cdcCTyNINuCzEA8nTqIHIHH</w:t>
      </w:r>
    </w:p>
    <w:p>
      <w:pPr>
        <w:pStyle w:val="PreformattedText"/>
        <w:bidi w:val="0"/>
        <w:spacing w:before="0" w:after="0"/>
        <w:jc w:val="left"/>
        <w:rPr/>
      </w:pPr>
      <w:r>
        <w:rPr/>
        <w:t>1PFuPe+tfProgaj9ABq1A60/oAb3Y21f7b+nuvXuuFgDzexvzwLA+m6rfgmx5NgT9Peqde+0dcWP5+</w:t>
      </w:r>
    </w:p>
    <w:p>
      <w:pPr>
        <w:pStyle w:val="PreformattedText"/>
        <w:bidi w:val="0"/>
        <w:spacing w:before="0" w:after="0"/>
        <w:jc w:val="left"/>
        <w:rPr/>
      </w:pPr>
      <w:r>
        <w:rPr/>
        <w:t>vAYhr3POniwBPB+nHA9+4db66JAI0j1AHgfpLNe3qAtZxzb6+9ca9e8uHXEckAgjUFv6gfIP06rg3O</w:t>
      </w:r>
    </w:p>
    <w:p>
      <w:pPr>
        <w:pStyle w:val="PreformattedText"/>
        <w:bidi w:val="0"/>
        <w:spacing w:before="0" w:after="0"/>
        <w:jc w:val="left"/>
        <w:rPr/>
      </w:pPr>
      <w:r>
        <w:rPr/>
        <w:t>kH/AEjn3unWj1jLEfS355IFgwtf0g2uB/vP59+63UdcdRNuR9ATci4J06b8i4IH15Fv8PfqeY696jy</w:t>
      </w:r>
    </w:p>
    <w:p>
      <w:pPr>
        <w:pStyle w:val="PreformattedText"/>
        <w:bidi w:val="0"/>
        <w:spacing w:before="0" w:after="0"/>
        <w:jc w:val="left"/>
        <w:rPr/>
      </w:pPr>
      <w:r>
        <w:rPr/>
        <w:t>6x8kAjm5LD8KDyWIUEghVvpta9z731rJz10Rp4UqLA+oi4Kk3Gm92Bt9eOB731sjNKdYJRa4uRb+l7</w:t>
      </w:r>
    </w:p>
    <w:p>
      <w:pPr>
        <w:pStyle w:val="PreformattedText"/>
        <w:bidi w:val="0"/>
        <w:spacing w:before="0" w:after="0"/>
        <w:jc w:val="left"/>
        <w:rPr/>
      </w:pPr>
      <w:r>
        <w:rPr/>
        <w:t>E/UOSb6QRf6/j+nv3GnXhx6Z5x9AOLFrLYgek29KixXk8fn+nvx4db8/n0xViaQ7Wvqbi2oMguEsRy</w:t>
      </w:r>
    </w:p>
    <w:p>
      <w:pPr>
        <w:pStyle w:val="PreformattedText"/>
        <w:bidi w:val="0"/>
        <w:spacing w:before="0" w:after="0"/>
        <w:jc w:val="left"/>
        <w:rPr/>
      </w:pPr>
      <w:r>
        <w:rPr/>
        <w:t>OGAP14J59tnz62ONOkxOh1E2sAVvcmwuLMTcA+pib/jge2iMdOr9nTY4Gr0/QglSQI9djcGQ/wBV5/</w:t>
      </w:r>
    </w:p>
    <w:p>
      <w:pPr>
        <w:pStyle w:val="PreformattedText"/>
        <w:bidi w:val="0"/>
        <w:spacing w:before="0" w:after="0"/>
        <w:jc w:val="left"/>
        <w:rPr/>
      </w:pPr>
      <w:r>
        <w:rPr/>
        <w:t>SPp/h7aPGgHW3OB01zoSWNhfhiLAWAFwf6Brf7EX/p78a068vAdQQusG4ub8hD6SFublOLX4B/4n3S</w:t>
      </w:r>
    </w:p>
    <w:p>
      <w:pPr>
        <w:pStyle w:val="PreformattedText"/>
        <w:bidi w:val="0"/>
        <w:spacing w:before="0" w:after="0"/>
        <w:jc w:val="left"/>
        <w:rPr/>
      </w:pPr>
      <w:r>
        <w:rPr/>
        <w:t>nHq/WRQv1FlUi4ZjbS44e5F9Suq6gbX/AB7qerLX16GvYH+cpyLf2CQy3H9LAXva4vx/tvaW3/3I/P</w:t>
      </w:r>
    </w:p>
    <w:p>
      <w:pPr>
        <w:pStyle w:val="PreformattedText"/>
        <w:bidi w:val="0"/>
        <w:spacing w:before="0" w:after="0"/>
        <w:jc w:val="left"/>
        <w:rPr/>
      </w:pPr>
      <w:r>
        <w:rPr/>
        <w:t>rb/BXo4e3AvhT0/ULyPyBa354Yj8/19iuLgOkWPy6XKX0KALfUnUpuLA/Vfqbf1/23t/r1emmvt4pS</w:t>
      </w:r>
    </w:p>
    <w:p>
      <w:pPr>
        <w:pStyle w:val="PreformattedText"/>
        <w:bidi w:val="0"/>
        <w:spacing w:before="0" w:after="0"/>
        <w:jc w:val="left"/>
        <w:rPr/>
      </w:pPr>
      <w:r>
        <w:rPr/>
        <w:t>LAFSb/X6XsAfrz/txb3ZvgOOqN0V/sT6TAg3bUVFtQB+g40+rUTxf2V3GUPWvI9E1y1v4lUggXZgXX</w:t>
      </w:r>
    </w:p>
    <w:p>
      <w:pPr>
        <w:pStyle w:val="PreformattedText"/>
        <w:bidi w:val="0"/>
        <w:spacing w:before="0" w:after="0"/>
        <w:jc w:val="left"/>
        <w:rPr/>
      </w:pPr>
      <w:r>
        <w:rPr/>
        <w:t>8BQVNpCeLkgEj8A3/r7RwfB+fTb+XXqYfVgqtxySwDWtYhZD6iv+sLlj/gPany6qvT7Av9PqLWGnUL</w:t>
      </w:r>
    </w:p>
    <w:p>
      <w:pPr>
        <w:pStyle w:val="PreformattedText"/>
        <w:bidi w:val="0"/>
        <w:spacing w:before="0" w:after="0"/>
        <w:jc w:val="left"/>
        <w:rPr/>
      </w:pPr>
      <w:r>
        <w:rPr/>
        <w:t>fnVyWuD9bC39ePfunh5+vWdwGBFyeLAC17c/U24Fx/rn/ePderdRSB+pjGb6bkAFSRbgAgEkX45uCf</w:t>
      </w:r>
    </w:p>
    <w:p>
      <w:pPr>
        <w:pStyle w:val="PreformattedText"/>
        <w:bidi w:val="0"/>
        <w:spacing w:before="0" w:after="0"/>
        <w:jc w:val="left"/>
        <w:rPr/>
      </w:pPr>
      <w:r>
        <w:rPr/>
        <w:t>6396PXvn1wZSV4LBkJYLfUwuNV+blQGJve9rf63vXXh1yiUF1BGo/qFrDSdNwSeLk/U8cj/H3purL1</w:t>
      </w:r>
    </w:p>
    <w:p>
      <w:pPr>
        <w:pStyle w:val="PreformattedText"/>
        <w:bidi w:val="0"/>
        <w:spacing w:before="0" w:after="0"/>
        <w:jc w:val="left"/>
        <w:rPr/>
      </w:pPr>
      <w:r>
        <w:rPr/>
        <w:t>/9Pb5K/Xj9V/pexsbix5+n0Pt/z6R9di44HB+oIN7f0W/wCTb37r3XEqQeR+efpYHjgL+Ab+/eXXvy</w:t>
      </w:r>
    </w:p>
    <w:p>
      <w:pPr>
        <w:pStyle w:val="PreformattedText"/>
        <w:bidi w:val="0"/>
        <w:spacing w:before="0" w:after="0"/>
        <w:jc w:val="left"/>
        <w:rPr/>
      </w:pPr>
      <w:r>
        <w:rPr/>
        <w:t>66tx/tJtYL9bEcfX6avqPz79gV6917SeBax41Amw/qRe34PPvVevddFSD/AEvwT+Tc2F/wAABz9Pfs</w:t>
      </w:r>
    </w:p>
    <w:p>
      <w:pPr>
        <w:pStyle w:val="PreformattedText"/>
        <w:bidi w:val="0"/>
        <w:spacing w:before="0" w:after="0"/>
        <w:jc w:val="left"/>
        <w:rPr/>
      </w:pPr>
      <w:r>
        <w:rPr/>
        <w:t>efXv8PXIi9v9e/H9oD8Ank8839669TrkosRa/At+Cef9q4sCf6D6+9/b1v59dsv0vcXvzbki/Fifov</w:t>
      </w:r>
    </w:p>
    <w:p>
      <w:pPr>
        <w:pStyle w:val="PreformattedText"/>
        <w:bidi w:val="0"/>
        <w:spacing w:before="0" w:after="0"/>
        <w:jc w:val="left"/>
        <w:rPr/>
      </w:pPr>
      <w:r>
        <w:rPr/>
        <w:t>P1/PvfWia8esUiXFiAT/hyxI/H9COfeuvAA9J2uU6Dbn6kH8WvxzckAEj/AGPttqUPTi1rToNMwo9S</w:t>
      </w:r>
    </w:p>
    <w:p>
      <w:pPr>
        <w:pStyle w:val="PreformattedText"/>
        <w:bidi w:val="0"/>
        <w:spacing w:before="0" w:after="0"/>
        <w:jc w:val="left"/>
        <w:rPr/>
      </w:pPr>
      <w:r>
        <w:rPr/>
        <w:t>jix5swHAP6Te6gXPtHL69Ko/I9BfllF2Kgc3W17f6oj1HgW/BBJPsuk4nowj4dIqoHqsSn1FjwOAt/</w:t>
      </w:r>
    </w:p>
    <w:p>
      <w:pPr>
        <w:pStyle w:val="PreformattedText"/>
        <w:bidi w:val="0"/>
        <w:spacing w:before="0" w:after="0"/>
        <w:jc w:val="left"/>
        <w:rPr/>
      </w:pPr>
      <w:r>
        <w:rPr/>
        <w:t>IQbsoUEk/0Pui1B6f4jqThmEOQpz9CvqT9JPrHp1aj9GHA/rb3t/hr1RuAI9ejcbEq7JD+kaQoHqv9</w:t>
      </w:r>
    </w:p>
    <w:p>
      <w:pPr>
        <w:pStyle w:val="PreformattedText"/>
        <w:bidi w:val="0"/>
        <w:spacing w:before="0" w:after="0"/>
        <w:jc w:val="left"/>
        <w:rPr/>
      </w:pPr>
      <w:r>
        <w:rPr/>
        <w:t>OOSRdgP6291VqkDy6SkEsSTmvRjKCq/ydRcg6R9eL/4/W1v8R9fbjvwHl1XQa/LrnJVGx5B/AsRcH8</w:t>
      </w:r>
    </w:p>
    <w:p>
      <w:pPr>
        <w:pStyle w:val="PreformattedText"/>
        <w:bidi w:val="0"/>
        <w:spacing w:before="0" w:after="0"/>
        <w:jc w:val="left"/>
        <w:rPr/>
      </w:pPr>
      <w:r>
        <w:rPr/>
        <w:t>n/AGP+HPtG70PToQtSvTZNUkf0/pe/0uQL2+gH9P8Abe2/E6uYs46gNUG1tRt9b3/H5P8AQWPvXidX</w:t>
      </w:r>
    </w:p>
    <w:p>
      <w:pPr>
        <w:pStyle w:val="PreformattedText"/>
        <w:bidi w:val="0"/>
        <w:spacing w:before="0" w:after="0"/>
        <w:jc w:val="left"/>
        <w:rPr/>
      </w:pPr>
      <w:r>
        <w:rPr/>
        <w:t>EHyz1Fkma1wbkc2/1vzYcWJ96MgPA9XEGOHUOSVm+nNxwfoL/Xm3Fz+PetfVvA4A9RiXNz/sPydJ/I</w:t>
      </w:r>
    </w:p>
    <w:p>
      <w:pPr>
        <w:pStyle w:val="PreformattedText"/>
        <w:bidi w:val="0"/>
        <w:spacing w:before="0" w:after="0"/>
        <w:jc w:val="left"/>
        <w:rPr/>
      </w:pPr>
      <w:r>
        <w:rPr/>
        <w:t>BH05/1/etfz62IaDA67hiZzYjkAXuCCAeeP9j/AK3uruR59PpFxqOnBqb9sAA/T6kf1sbf4C3+w9th</w:t>
      </w:r>
    </w:p>
    <w:p>
      <w:pPr>
        <w:pStyle w:val="PreformattedText"/>
        <w:bidi w:val="0"/>
        <w:spacing w:before="0" w:after="0"/>
        <w:jc w:val="left"/>
        <w:rPr/>
      </w:pPr>
      <w:r>
        <w:rPr/>
        <w:t>ien/AAgPy6aKmmYah/S3Jvcf0JF7i/t5K4qOmnQDzz0n5oL34Nv9h/ibfS35t7VqvAHpFIor8umaoh</w:t>
      </w:r>
    </w:p>
    <w:p>
      <w:pPr>
        <w:pStyle w:val="PreformattedText"/>
        <w:bidi w:val="0"/>
        <w:spacing w:before="0" w:after="0"/>
        <w:jc w:val="left"/>
        <w:rPr/>
      </w:pPr>
      <w:r>
        <w:rPr/>
        <w:t>sbf2rc/S39Ao4/SQPzf6e3lFAemuBpTqEEXTJeymw/2r8/g8AAE/7H3rzx1sZ6TeQeOzA/SxFzz9L/</w:t>
      </w:r>
    </w:p>
    <w:p>
      <w:pPr>
        <w:pStyle w:val="PreformattedText"/>
        <w:bidi w:val="0"/>
        <w:spacing w:before="0" w:after="0"/>
        <w:jc w:val="left"/>
        <w:rPr/>
      </w:pPr>
      <w:r>
        <w:rPr/>
        <w:t>AItwPrb2/F8+PSac56A7eqftPwWFnJANrqBfUb3ACsT9P9b2bQHh0T3Pn0TjfwP7xtqF7JYggMBbUn</w:t>
      </w:r>
    </w:p>
    <w:p>
      <w:pPr>
        <w:pStyle w:val="PreformattedText"/>
        <w:bidi w:val="0"/>
        <w:spacing w:before="0" w:after="0"/>
        <w:jc w:val="left"/>
        <w:rPr/>
      </w:pPr>
      <w:r>
        <w:rPr/>
        <w:t>0HoH0/JA/p7XqKrQ9B6U9wPRIeygj00gYrpKy63DKGAbVpdip0emQ83+g+vtNTS9evcVH29EA7CRv8</w:t>
      </w:r>
    </w:p>
    <w:p>
      <w:pPr>
        <w:pStyle w:val="PreformattedText"/>
        <w:bidi w:val="0"/>
        <w:spacing w:before="0" w:after="0"/>
        <w:jc w:val="left"/>
        <w:rPr/>
      </w:pPr>
      <w:r>
        <w:rPr/>
        <w:t>oDfqMgSS5IGvymwCMCQJSDYiwJ/wA93kNY2rwp07Ee9B05dP3WshFpFBkksxOtmUupHAspDAAAMb39</w:t>
      </w:r>
    </w:p>
    <w:p>
      <w:pPr>
        <w:pStyle w:val="PreformattedText"/>
        <w:bidi w:val="0"/>
        <w:spacing w:before="0" w:after="0"/>
        <w:jc w:val="left"/>
        <w:rPr/>
      </w:pPr>
      <w:r>
        <w:rPr/>
        <w:t>lS18UjpWwq6ivn1bj0bqEdJpa1imolTdbkEhnIX1aSL39Vzb6W9n1tkfl03JjVTh1Zrso/5PDwPoLB</w:t>
      </w:r>
    </w:p>
    <w:p>
      <w:pPr>
        <w:pStyle w:val="PreformattedText"/>
        <w:bidi w:val="0"/>
        <w:spacing w:before="0" w:after="0"/>
        <w:jc w:val="left"/>
        <w:rPr/>
      </w:pPr>
      <w:r>
        <w:rPr/>
        <w:t>TZdI5ACk8f4/k/n2qFKdVHAEdCpHcKCCPwRb8A35sRcg/n8+2fXp3rOt7k2AsR+SCAL/AFvza/49+8</w:t>
      </w:r>
    </w:p>
    <w:p>
      <w:pPr>
        <w:pStyle w:val="PreformattedText"/>
        <w:bidi w:val="0"/>
        <w:spacing w:before="0" w:after="0"/>
        <w:jc w:val="left"/>
        <w:rPr/>
      </w:pPr>
      <w:r>
        <w:rPr/>
        <w:t>uvY8+s4H5ueRawFxpP6Lj8f8R7117HWVT+CRYG1r/U3vfj9Vm+v9Pdvt6159cxYnnk8WIGk2AINh/U</w:t>
      </w:r>
    </w:p>
    <w:p>
      <w:pPr>
        <w:pStyle w:val="PreformattedText"/>
        <w:bidi w:val="0"/>
        <w:spacing w:before="0" w:after="0"/>
        <w:jc w:val="left"/>
        <w:rPr/>
      </w:pPr>
      <w:r>
        <w:rPr/>
        <w:t>ki1/9j79178uuf6eCL354B+o4PBsP+IPvfW6j8uuX4P9PqRyLluD+RYc8e/da658/wCH1Aax/A/x+r</w:t>
      </w:r>
    </w:p>
    <w:p>
      <w:pPr>
        <w:pStyle w:val="PreformattedText"/>
        <w:bidi w:val="0"/>
        <w:spacing w:before="0" w:after="0"/>
        <w:jc w:val="left"/>
        <w:rPr/>
      </w:pPr>
      <w:r>
        <w:rPr/>
        <w:t>G/5t79178uur/Q/ix+nIAsQfryf6/7x711vri7LGGY3sFNtIOpiLekADi5YDj34evXvPqhv+ZX8gtq</w:t>
      </w:r>
    </w:p>
    <w:p>
      <w:pPr>
        <w:pStyle w:val="PreformattedText"/>
        <w:bidi w:val="0"/>
        <w:spacing w:before="0" w:after="0"/>
        <w:jc w:val="left"/>
        <w:rPr/>
      </w:pPr>
      <w:r>
        <w:rPr/>
        <w:t>w7x2905u7OQUPVE3YWR7E+Usa00s+V3T0b0tgqbd1N0hgzHFLTx1XYm9MZR02TdygXFag5vJpJLfzp</w:t>
      </w:r>
    </w:p>
    <w:p>
      <w:pPr>
        <w:pStyle w:val="PreformattedText"/>
        <w:bidi w:val="0"/>
        <w:spacing w:before="0" w:after="0"/>
        <w:jc w:val="left"/>
        <w:rPr/>
      </w:pPr>
      <w:r>
        <w:rPr/>
        <w:t>qETn9PVVvmq50/mePy6NLOJtJkUfqUov2nGr8hw60lvl73nvX5Fdjb6+R3ZYxQ3b8is7W7rweBoiJF</w:t>
      </w:r>
    </w:p>
    <w:p>
      <w:pPr>
        <w:pStyle w:val="PreformattedText"/>
        <w:bidi w:val="0"/>
        <w:spacing w:before="0" w:after="0"/>
        <w:jc w:val="left"/>
        <w:rPr/>
      </w:pPr>
      <w:r>
        <w:rPr/>
        <w:t>2B1RgMjU4jZm3cNTh1GGx9RSQLTU8Tp5Ho6d5SFMtyFrmV55Hnkprfy9B8v8H2dCGCNIo1hQ9qin2k</w:t>
      </w:r>
    </w:p>
    <w:p>
      <w:pPr>
        <w:pStyle w:val="PreformattedText"/>
        <w:bidi w:val="0"/>
        <w:spacing w:before="0" w:after="0"/>
        <w:jc w:val="left"/>
        <w:rPr/>
      </w:pPr>
      <w:r>
        <w:rPr/>
        <w:t>9Exf8AyhhDGD9zJ46eMBQ3gh0/uRyKW5msRYf2rj2nrTPl0opTHXOodKamNFCalmiYSInkASSVQVDO</w:t>
      </w:r>
    </w:p>
    <w:p>
      <w:pPr>
        <w:pStyle w:val="PreformattedText"/>
        <w:bidi w:val="0"/>
        <w:spacing w:before="0" w:after="0"/>
        <w:jc w:val="left"/>
        <w:rPr/>
      </w:pPr>
      <w:r>
        <w:rPr/>
        <w:t>yHUAoNx+Wa/0A96rU569X0HTQhklmMSTxxCMAV9UxDRsXOpUa4sIb8c31fX6Ae74AyOPDrY/l05syL</w:t>
      </w:r>
    </w:p>
    <w:p>
      <w:pPr>
        <w:pStyle w:val="PreformattedText"/>
        <w:bidi w:val="0"/>
        <w:spacing w:before="0" w:after="0"/>
        <w:jc w:val="left"/>
        <w:rPr/>
      </w:pPr>
      <w:r>
        <w:rPr/>
        <w:t>DHVQLUQUtOHWjg1KgqP2mEkst1JjSfUSS9xHAeAWb3TJNCR16hznpjbE1Uo+4iWOKile8NTWuIfNHN</w:t>
      </w:r>
    </w:p>
    <w:p>
      <w:pPr>
        <w:pStyle w:val="PreformattedText"/>
        <w:bidi w:val="0"/>
        <w:spacing w:before="0" w:after="0"/>
        <w:jc w:val="left"/>
        <w:rPr/>
      </w:pPr>
      <w:r>
        <w:rPr/>
        <w:t>6x4UfQz+JTdmIsNNr/X24HUVBrqHkPXr2ioUjp9xeNoaeKdjl6sUriOOt+3SNaSoYG/hfyxyLUmQ20</w:t>
      </w:r>
    </w:p>
    <w:p>
      <w:pPr>
        <w:pStyle w:val="PreformattedText"/>
        <w:bidi w:val="0"/>
        <w:spacing w:before="0" w:after="0"/>
        <w:jc w:val="left"/>
        <w:rPr/>
      </w:pPr>
      <w:r>
        <w:rPr/>
        <w:t>xqNXF+B7oZGb8Ar5fLremmK46WeFqdvGolkxW10jp8e6hqs18tJQU0qQiz10VZJJC7+XVNNaa4Uabc</w:t>
      </w:r>
    </w:p>
    <w:p>
      <w:pPr>
        <w:pStyle w:val="PreformattedText"/>
        <w:bidi w:val="0"/>
        <w:spacing w:before="0" w:after="0"/>
        <w:jc w:val="left"/>
        <w:rPr/>
      </w:pPr>
      <w:r>
        <w:rPr/>
        <w:t>qvur+IxGqTJ6dXSOCjHXCoy1BSySPavr5ZpxJ/G66nQwySI+lFx1BG1M89NcKIhUB1KkMRxb34KDTh</w:t>
      </w:r>
    </w:p>
    <w:p>
      <w:pPr>
        <w:pStyle w:val="PreformattedText"/>
        <w:bidi w:val="0"/>
        <w:spacing w:before="0" w:after="0"/>
        <w:jc w:val="left"/>
        <w:rPr/>
      </w:pPr>
      <w:r>
        <w:rPr/>
        <w:t>jy/wBX8+tHSKGlT6nqEmAfMmor6+PISVuvzQQVkiJJWSMw0F4YiWx9OSLlfR6foAPejN4dFUjT50/1</w:t>
      </w:r>
    </w:p>
    <w:p>
      <w:pPr>
        <w:pStyle w:val="PreformattedText"/>
        <w:bidi w:val="0"/>
        <w:spacing w:before="0" w:after="0"/>
        <w:jc w:val="left"/>
        <w:rPr/>
      </w:pPr>
      <w:r>
        <w:rPr/>
        <w:t>Z6ssOruoa9CNVYeDbCw5bc1Zt7EukJamoBTNkGkrVCulHicBBIk2SSANZ5ah4KTV9C9vaYF5arEGIr</w:t>
      </w:r>
    </w:p>
    <w:p>
      <w:pPr>
        <w:pStyle w:val="PreformattedText"/>
        <w:bidi w:val="0"/>
        <w:spacing w:before="0" w:after="0"/>
        <w:jc w:val="left"/>
        <w:rPr/>
      </w:pPr>
      <w:r>
        <w:rPr/>
        <w:t>x/zny/Lp7sQgswr0i497ZZ6mZtq02TgqKi9E1dVTHM7vySSgLNIjQpBjtsYimSy+OhjgQ8IzsNR9qz</w:t>
      </w:r>
    </w:p>
    <w:p>
      <w:pPr>
        <w:pStyle w:val="PreformattedText"/>
        <w:bidi w:val="0"/>
        <w:spacing w:before="0" w:after="0"/>
        <w:jc w:val="left"/>
        <w:rPr/>
      </w:pPr>
      <w:r>
        <w:rPr/>
        <w:t>BFRVlK0Ar6KP8rE/OvTDyu+EBz5nJP8AkA+ynQkbQ2tiaSCWPLZqpqKqFaiurqwzuMbSfcyqxgjytT</w:t>
      </w:r>
    </w:p>
    <w:p>
      <w:pPr>
        <w:pStyle w:val="PreformattedText"/>
        <w:bidi w:val="0"/>
        <w:spacing w:before="0" w:after="0"/>
        <w:jc w:val="left"/>
        <w:rPr/>
      </w:pPr>
      <w:r>
        <w:rPr/>
        <w:t>ek+6Lhda08cjPMNTOqqLo7ifVQxgHgKef50/wenT8EbrUH18+nWpydBksdPBiKaCDaVDUPJWZ3IHRj</w:t>
      </w:r>
    </w:p>
    <w:p>
      <w:pPr>
        <w:pStyle w:val="PreformattedText"/>
        <w:bidi w:val="0"/>
        <w:spacing w:before="0" w:after="0"/>
        <w:jc w:val="left"/>
        <w:rPr/>
      </w:pPr>
      <w:r>
        <w:rPr/>
        <w:t>56tWtkMhRU1S7S5nMzswR66taWd7BIFiXUwaGtWBlasxGFHl6V9B6Afn0uRQVJFPCHE/4aep+f7Omu</w:t>
      </w:r>
    </w:p>
    <w:p>
      <w:pPr>
        <w:pStyle w:val="PreformattedText"/>
        <w:bidi w:val="0"/>
        <w:spacing w:before="0" w:after="0"/>
        <w:jc w:val="left"/>
        <w:rPr/>
      </w:pPr>
      <w:r>
        <w:rPr/>
        <w:t>pOJoGo5qjFPlsvkIRX4HDu0NNVeFzooty7zydVExZNLGWko4oRHCqCU3XSXfSMkHVIR60/wAf7Oets</w:t>
      </w:r>
    </w:p>
    <w:p>
      <w:pPr>
        <w:pStyle w:val="PreformattedText"/>
        <w:bidi w:val="0"/>
        <w:spacing w:before="0" w:after="0"/>
        <w:jc w:val="left"/>
        <w:rPr/>
      </w:pPr>
      <w:r>
        <w:rPr/>
        <w:t>VBUBc1/1V/zeXXKmmyNFT/xGvqSk1Sr5GtrI1rKcPFOkgkyU2TkZM7n6vID9sPNKiPGbhFQAFLI9Tp</w:t>
      </w:r>
    </w:p>
    <w:p>
      <w:pPr>
        <w:pStyle w:val="PreformattedText"/>
        <w:bidi w:val="0"/>
        <w:spacing w:before="0" w:after="0"/>
        <w:jc w:val="left"/>
        <w:rPr/>
      </w:pPr>
      <w:r>
        <w:rPr/>
        <w:t>UEAevH/MOno0zqahP+rNeJ/P8AZ0Kmz9sri2XNZanmo91ZOOjmweOyaLUV2CxlYUVM5XY5IwKZpIJV</w:t>
      </w:r>
    </w:p>
    <w:p>
      <w:pPr>
        <w:pStyle w:val="PreformattedText"/>
        <w:bidi w:val="0"/>
        <w:spacing w:before="0" w:after="0"/>
        <w:jc w:val="left"/>
        <w:rPr/>
      </w:pPr>
      <w:r>
        <w:rPr/>
        <w:t>hxONiRFDVCzVDamRCW3NwXIiU/pjjTgT6V8/mT+XRhBbhAZSaOc54gevyFOA/b0Nowi7VFfNHEa3LS</w:t>
      </w:r>
    </w:p>
    <w:p>
      <w:pPr>
        <w:pStyle w:val="PreformattedText"/>
        <w:bidi w:val="0"/>
        <w:spacing w:before="0" w:after="0"/>
        <w:jc w:val="left"/>
        <w:rPr/>
      </w:pPr>
      <w:r>
        <w:rPr/>
        <w:t>KtPUUbytNU46rSzeDIz1BEixiqeN5UYlZahFLjxokZLmYvTOPl0YrCEXUK1PTnQbbz9BX42dkEu5dx</w:t>
      </w:r>
    </w:p>
    <w:p>
      <w:pPr>
        <w:pStyle w:val="PreformattedText"/>
        <w:bidi w:val="0"/>
        <w:spacing w:before="0" w:after="0"/>
        <w:jc w:val="left"/>
        <w:rPr/>
      </w:pPr>
      <w:r>
        <w:rPr/>
        <w:t>U8+MgqKeGOSqosbJFKKo0C1MhXGUVbNNLC9VI0aSSiV5DoRrvxxsSMZPVihUVY/6v9WOnvauPwOUmy</w:t>
      </w:r>
    </w:p>
    <w:p>
      <w:pPr>
        <w:pStyle w:val="PreformattedText"/>
        <w:bidi w:val="0"/>
        <w:spacing w:before="0" w:after="0"/>
        <w:jc w:val="left"/>
        <w:rPr/>
      </w:pPr>
      <w:r>
        <w:rPr/>
        <w:t>csmTFPtXBQrTb93zQPKKerbySLLsTZNQ+pjTV0zWrKyGNq7ITEpCqLICNzlo2EaN3/AOX1/wBWOnYE</w:t>
      </w:r>
    </w:p>
    <w:p>
      <w:pPr>
        <w:pStyle w:val="PreformattedText"/>
        <w:bidi w:val="0"/>
        <w:spacing w:before="0" w:after="0"/>
        <w:jc w:val="left"/>
        <w:rPr/>
      </w:pPr>
      <w:r>
        <w:rPr/>
        <w:t>opYjz+zHU+WvqcrFisbJT4ehppi+Uo8NSqcdtfbGPSOoSPLblelKz1VRg8PCBQ4yGQQU1XI0szO4F0</w:t>
      </w:r>
    </w:p>
    <w:p>
      <w:pPr>
        <w:pStyle w:val="PreformattedText"/>
        <w:bidi w:val="0"/>
        <w:spacing w:before="0" w:after="0"/>
        <w:jc w:val="left"/>
        <w:rPr/>
      </w:pPr>
      <w:r>
        <w:rPr/>
        <w:t>yw1Dlq8fM8eleK9qCpHDy/1f5c9HX+OHVtLLBQ7l3DishPR0+UNJ11s+sgipMxlslDQhf4r4SwosbN</w:t>
      </w:r>
    </w:p>
    <w:p>
      <w:pPr>
        <w:pStyle w:val="PreformattedText"/>
        <w:bidi w:val="0"/>
        <w:spacing w:before="0" w:after="0"/>
        <w:jc w:val="left"/>
        <w:rPr/>
      </w:pPr>
      <w:r>
        <w:rPr/>
        <w:t>jcTMXlr5W8OFoaiSeW1XIo9orucBfDiair8RH+D5j5eZ6O9qtQW8adO7gqkcccfl9vkM8T1aB0n13T</w:t>
      </w:r>
    </w:p>
    <w:p>
      <w:pPr>
        <w:pStyle w:val="PreformattedText"/>
        <w:bidi w:val="0"/>
        <w:spacing w:before="0" w:after="0"/>
        <w:jc w:val="left"/>
        <w:rPr/>
      </w:pPr>
      <w:r>
        <w:rPr/>
        <w:t>5becu9spTYvcGWaGjgSup4/wDftf7i2E9HtjacMihsb1nsuKMSVMzevP5EeST9tUQh69mkKhUqvEU+</w:t>
      </w:r>
    </w:p>
    <w:p>
      <w:pPr>
        <w:pStyle w:val="PreformattedText"/>
        <w:bidi w:val="0"/>
        <w:spacing w:before="0" w:after="0"/>
        <w:jc w:val="left"/>
        <w:rPr/>
      </w:pPr>
      <w:r>
        <w:rPr/>
        <w:t>Xqf6R/l0NbGJB+s9GfhWmMeS/wBEf8aPy6sv2jtaCpqIaya84aeGsqKidYkmrMgZZGOUqqcftExKwS</w:t>
      </w:r>
    </w:p>
    <w:p>
      <w:pPr>
        <w:pStyle w:val="PreformattedText"/>
        <w:bidi w:val="0"/>
        <w:spacing w:before="0" w:after="0"/>
        <w:jc w:val="left"/>
        <w:rPr/>
      </w:pPr>
      <w:r>
        <w:rPr/>
        <w:t>lhH7cEJW413sHpo3YUHDo7idUGVr59GSx9F/d6lihgZ6mobUFnihVPDrPqePyMygxG4YX0kfn8e07k</w:t>
      </w:r>
    </w:p>
    <w:p>
      <w:pPr>
        <w:pStyle w:val="PreformattedText"/>
        <w:bidi w:val="0"/>
        <w:spacing w:before="0" w:after="0"/>
        <w:jc w:val="left"/>
        <w:rPr/>
      </w:pPr>
      <w:r>
        <w:rPr/>
        <w:t>oq4LH/J0+hExYmigDoc9lZV6FhR1OglY5EhlmVCwIN7xM3MkkhC2LG1r/wCB9mu3TeG2kjy8+incIA</w:t>
      </w:r>
    </w:p>
    <w:p>
      <w:pPr>
        <w:pStyle w:val="PreformattedText"/>
        <w:bidi w:val="0"/>
        <w:spacing w:before="0" w:after="0"/>
        <w:jc w:val="left"/>
        <w:rPr/>
      </w:pPr>
      <w:r>
        <w:rPr/>
        <w:t>6awSfWnSkytTHWRSzQTpM8H7JEcCeaJKh/Ok60kLoENNPeMOL3Um/09mEsiyAsDUjHSG3QowUigOeg</w:t>
      </w:r>
    </w:p>
    <w:p>
      <w:pPr>
        <w:pStyle w:val="PreformattedText"/>
        <w:bidi w:val="0"/>
        <w:spacing w:before="0" w:after="0"/>
        <w:jc w:val="left"/>
        <w:rPr/>
      </w:pPr>
      <w:r>
        <w:rPr/>
        <w:t>pz02Qgkhqlp46lRUS080UcaNLEixx1MEbJKqtVoJPUS3pX6XP19lzsVNQKjo5hWNiyF6GlR0GG4KRZ</w:t>
      </w:r>
    </w:p>
    <w:p>
      <w:pPr>
        <w:pStyle w:val="PreformattedText"/>
        <w:bidi w:val="0"/>
        <w:spacing w:before="0" w:after="0"/>
        <w:jc w:val="left"/>
        <w:rPr/>
      </w:pPr>
      <w:r>
        <w:rPr/>
        <w:t>I6r7WkMMc0pkngKEGKaW5WYJ5KhYR5COY7AG9jb3RQScDp1q0ALdAFumKtgjZxj5cikkalmiogxSVt</w:t>
      </w:r>
    </w:p>
    <w:p>
      <w:pPr>
        <w:pStyle w:val="PreformattedText"/>
        <w:bidi w:val="0"/>
        <w:spacing w:before="0" w:after="0"/>
        <w:jc w:val="left"/>
        <w:rPr/>
      </w:pPr>
      <w:r>
        <w:rPr/>
        <w:t>SOscqHxElmIKseL/ANfbq11dy46eC1GDTos+5tg7N3JWQjN4+DyY+edYFmjWGeiqZAvlCsCsqyyFgA</w:t>
      </w:r>
    </w:p>
    <w:p>
      <w:pPr>
        <w:pStyle w:val="PreformattedText"/>
        <w:bidi w:val="0"/>
        <w:spacing w:before="0" w:after="0"/>
        <w:jc w:val="left"/>
        <w:rPr/>
      </w:pPr>
      <w:r>
        <w:rPr/>
        <w:t>AXUk83/CxJCmUOD00yCtdNW9Dw6xbK2RR7JmihwccIphTSU1BTfdzVEk8PnZ1p8g1WWeZ4w8sGpdDh</w:t>
      </w:r>
    </w:p>
    <w:p>
      <w:pPr>
        <w:pStyle w:val="PreformattedText"/>
        <w:bidi w:val="0"/>
        <w:spacing w:before="0" w:after="0"/>
        <w:jc w:val="left"/>
        <w:rPr/>
      </w:pPr>
      <w:r>
        <w:rPr/>
        <w:t>HXSCF92klMiaWzU5/wBjryxqoqooR/qz69Hu6x3O2Og+zjoozRTyBMak5f7qOmEUbx4+v0v4mlpZGO</w:t>
      </w:r>
    </w:p>
    <w:p>
      <w:pPr>
        <w:pStyle w:val="PreformattedText"/>
        <w:bidi w:val="0"/>
        <w:spacing w:before="0" w:after="0"/>
        <w:jc w:val="left"/>
        <w:rPr/>
      </w:pPr>
      <w:r>
        <w:rPr/>
        <w:t>lgARYkixFkMgolSM+vTTHUykGgHp0ZbCbggqk1QSCULI0bWKMmuIgSWlP1GokcH8W59ofEWtT054RK</w:t>
      </w:r>
    </w:p>
    <w:p>
      <w:pPr>
        <w:pStyle w:val="PreformattedText"/>
        <w:bidi w:val="0"/>
        <w:spacing w:before="0" w:after="0"/>
        <w:jc w:val="left"/>
        <w:rPr/>
      </w:pPr>
      <w:r>
        <w:rPr/>
        <w:t>5wOhKo6tRGWiswMkTtJYt4ymkehDdlVVY8/1+vtxXwfPpKVzQ8c46ySVIEtKsVpRBJLMxeLUkjRXCF</w:t>
      </w:r>
    </w:p>
    <w:p>
      <w:pPr>
        <w:pStyle w:val="PreformattedText"/>
        <w:bidi w:val="0"/>
        <w:spacing w:before="0" w:after="0"/>
        <w:jc w:val="left"/>
        <w:rPr/>
      </w:pPr>
      <w:r>
        <w:rPr/>
        <w:t>xqCmwv9eL2v7q0lGjpmh6eROySuKinH16VVE7tPaGeKJWSOZqZfNMJnV3MhR0BKyeID9vhSD/h7NYZ</w:t>
      </w:r>
    </w:p>
    <w:p>
      <w:pPr>
        <w:pStyle w:val="PreformattedText"/>
        <w:bidi w:val="0"/>
        <w:spacing w:before="0" w:after="0"/>
        <w:jc w:val="left"/>
        <w:rPr/>
      </w:pPr>
      <w:r>
        <w:rPr/>
        <w:t>BXDgYBpnOf8AVjpDMF0DVGSakVwKft/w9KCUukcUj05RZhpmjURFJ1a+oERtqDSaRYlQ6H8kfRWzsF</w:t>
      </w:r>
    </w:p>
    <w:p>
      <w:pPr>
        <w:pStyle w:val="PreformattedText"/>
        <w:bidi w:val="0"/>
        <w:spacing w:before="0" w:after="0"/>
        <w:jc w:val="left"/>
        <w:rPr/>
      </w:pPr>
      <w:r>
        <w:rPr/>
        <w:t>UlKVHD1H5f8X0XoFYyIJKkHBzj9vp9tD1EcSKAFu7tJpK3E0gDMWjR5mkMljE3+PqHtO5IGBU1+37O</w:t>
      </w:r>
    </w:p>
    <w:p>
      <w:pPr>
        <w:pStyle w:val="PreformattedText"/>
        <w:bidi w:val="0"/>
        <w:spacing w:before="0" w:after="0"/>
        <w:jc w:val="left"/>
        <w:rPr/>
      </w:pPr>
      <w:r>
        <w:rPr/>
        <w:t>n1K8SaADjwHzxT16Za+qL6kWNVeOJyQ4I80Qvwo1EsyEEG/14A9o5Z/KlD0qhioNVcH/AA9IHKZOWn</w:t>
      </w:r>
    </w:p>
    <w:p>
      <w:pPr>
        <w:pStyle w:val="PreformattedText"/>
        <w:bidi w:val="0"/>
        <w:spacing w:before="0" w:after="0"/>
        <w:jc w:val="left"/>
        <w:rPr/>
      </w:pPr>
      <w:r>
        <w:rPr/>
        <w:t>oJaiIvKlMPKIIY1M0sDi4YeRgSEVrnkaR+Px7bjmLVr8PS0RLqAIyeq5O7N3dlbkyc8eCxmPmx+Pqx</w:t>
      </w:r>
    </w:p>
    <w:p>
      <w:pPr>
        <w:pStyle w:val="PreformattedText"/>
        <w:bidi w:val="0"/>
        <w:spacing w:before="0" w:after="0"/>
        <w:jc w:val="left"/>
        <w:rPr/>
      </w:pPr>
      <w:r>
        <w:rPr/>
        <w:t>NBS5I1SbZpMgCQsuQWCMVWeqqSBDNFTJ6lY31RjSfb8MkLA+JUKa/b/sf6uPT8kZjjrEAZfU8B/s/L</w:t>
      </w:r>
    </w:p>
    <w:p>
      <w:pPr>
        <w:pStyle w:val="PreformattedText"/>
        <w:bidi w:val="0"/>
        <w:spacing w:before="0" w:after="0"/>
        <w:jc w:val="left"/>
        <w:rPr/>
      </w:pPr>
      <w:r>
        <w:rPr/>
        <w:t>opuT6P3luSukze6a2arzuRqKarqnl8BVliMksGC2nt7D3pNuUZjls7vNPNNYrJKSSPb7bp4YWKHCgY</w:t>
      </w:r>
    </w:p>
    <w:p>
      <w:pPr>
        <w:pStyle w:val="PreformattedText"/>
        <w:bidi w:val="0"/>
        <w:spacing w:before="0" w:after="0"/>
        <w:jc w:val="left"/>
        <w:rPr/>
      </w:pPr>
      <w:r>
        <w:rPr/>
        <w:t>A8vmfXpiHaYpj4l0akmpJ/wAfh/w06GLbXxrzEs1NOmJqpjUwCnWpydUkcUVKkSoqQQ1AjSnZKYlAi</w:t>
      </w:r>
    </w:p>
    <w:p>
      <w:pPr>
        <w:pStyle w:val="PreformattedText"/>
        <w:bidi w:val="0"/>
        <w:spacing w:before="0" w:after="0"/>
        <w:jc w:val="left"/>
        <w:rPr/>
      </w:pPr>
      <w:r>
        <w:rPr/>
        <w:t>xCNAPQASzFI1/MwZc6q+nHo1FpY2/cXBIHDj/sfl0Y3bPxMwszU89dBRPP+2Gq3qGlnrWSJo46WjSB</w:t>
      </w:r>
    </w:p>
    <w:p>
      <w:pPr>
        <w:pStyle w:val="PreformattedText"/>
        <w:bidi w:val="0"/>
        <w:spacing w:before="0" w:after="0"/>
        <w:jc w:val="left"/>
        <w:rPr/>
      </w:pPr>
      <w:r>
        <w:rPr/>
        <w:t>FRIIUk1abJGX/wAPbYa8lXuei9MzX1nCx8OLvx/qPRidv/FLrukhpwtPUTz0tOKWKTyxxpQUv3Bq6i</w:t>
      </w:r>
    </w:p>
    <w:p>
      <w:pPr>
        <w:pStyle w:val="PreformattedText"/>
        <w:bidi w:val="0"/>
        <w:spacing w:before="0" w:after="0"/>
        <w:jc w:val="left"/>
        <w:rPr/>
      </w:pPr>
      <w:r>
        <w:rPr/>
        <w:t>CijyLI9OBLKS5/UCLi4sPauO1d1Ia5Yj/B0TXG+OpBSBVXy8/8HQ77c+NvWNBClRS7Ux9TJGiwGYyM</w:t>
      </w:r>
    </w:p>
    <w:p>
      <w:pPr>
        <w:pStyle w:val="PreformattedText"/>
        <w:bidi w:val="0"/>
        <w:spacing w:before="0" w:after="0"/>
        <w:jc w:val="left"/>
        <w:rPr/>
      </w:pPr>
      <w:r>
        <w:rPr/>
        <w:t>JHiNlkhFROSZlqNRLkjWb2sBb2ZQbVA9X0sWHE6qf6vyyOiC65ju1bTqVSR/DX9o6Xtd0ts+lozHHt</w:t>
      </w:r>
    </w:p>
    <w:p>
      <w:pPr>
        <w:pStyle w:val="PreformattedText"/>
        <w:bidi w:val="0"/>
        <w:spacing w:before="0" w:after="0"/>
        <w:jc w:val="left"/>
        <w:rPr/>
      </w:pPr>
      <w:r>
        <w:rPr/>
        <w:t>vFgGCKOl8FEqKIo2MnimnSNCQZ31DWrBnJv/X2/cbFEkZYxnhUHJ/n/qr0it+ZbmaQDxjQE1rSv5D/</w:t>
      </w:r>
    </w:p>
    <w:p>
      <w:pPr>
        <w:pStyle w:val="PreformattedText"/>
        <w:bidi w:val="0"/>
        <w:spacing w:before="0" w:after="0"/>
        <w:jc w:val="left"/>
        <w:rPr/>
      </w:pPr>
      <w:r>
        <w:rPr/>
        <w:t>AGcDoHd8dMbD3TTSU+U21iZplkCx1cdBHSVJNM1llWoSMSRTlZXQkG9gPqPZG0UYJCKRmlRjo+t764</w:t>
      </w:r>
    </w:p>
    <w:p>
      <w:pPr>
        <w:pStyle w:val="PreformattedText"/>
        <w:bidi w:val="0"/>
        <w:spacing w:before="0" w:after="0"/>
        <w:jc w:val="left"/>
        <w:rPr/>
      </w:pPr>
      <w:r>
        <w:rPr/>
        <w:t>DBnfUvGhzSvVcPenxLp8bHXbl2pSil3BSIaxMljqiupo5THJofz0sEgAqKenFlmUKV/ti3PtZbzzW1</w:t>
      </w:r>
    </w:p>
    <w:p>
      <w:pPr>
        <w:pStyle w:val="PreformattedText"/>
        <w:bidi w:val="0"/>
        <w:spacing w:before="0" w:after="0"/>
        <w:jc w:val="left"/>
        <w:rPr/>
      </w:pPr>
      <w:r>
        <w:rPr/>
        <w:t>UlYtb/PP8+lzeBd5jVVuK8eH7eiw7M7hy/Xe4kxu8omoKyOXw/xqNJBisl5GUrLWSJf7V0jfQ7FrBr</w:t>
      </w:r>
    </w:p>
    <w:p>
      <w:pPr>
        <w:pStyle w:val="PreformattedText"/>
        <w:bidi w:val="0"/>
        <w:spacing w:before="0" w:after="0"/>
        <w:jc w:val="left"/>
        <w:rPr/>
      </w:pPr>
      <w:r>
        <w:rPr/>
        <w:t>3H9H2hiu49du9P9Xp0yNUDeDdAU9R69HHiztBuSkjyVK8zU87+GoQt9wimeGN2geRWCSa5QjJInp0H</w:t>
      </w:r>
    </w:p>
    <w:p>
      <w:pPr>
        <w:pStyle w:val="PreformattedText"/>
        <w:bidi w:val="0"/>
        <w:spacing w:before="0" w:after="0"/>
        <w:jc w:val="left"/>
        <w:rPr/>
      </w:pPr>
      <w:r>
        <w:rPr/>
        <w:t>+h9lrRlGIYZ6sWWhAaoHQMdhYp2oclUwRyuaOpR2pFRCg0gx1ckcgGjxSRvqYoGOpPpew9qo8BcdJv</w:t>
      </w:r>
    </w:p>
    <w:p>
      <w:pPr>
        <w:pStyle w:val="PreformattedText"/>
        <w:bidi w:val="0"/>
        <w:spacing w:before="0" w:after="0"/>
        <w:jc w:val="left"/>
        <w:rPr/>
      </w:pPr>
      <w:r>
        <w:rPr/>
        <w:t>Xop1Tiaelz2KzSMVpxJHhqiZFayUWd5jIWMB2pPvIljjZ7eOQqAPUfb6yVBjI+f7OqeCNQmAzw/b0W</w:t>
      </w:r>
    </w:p>
    <w:p>
      <w:pPr>
        <w:pStyle w:val="PreformattedText"/>
        <w:bidi w:val="0"/>
        <w:spacing w:before="0" w:after="0"/>
        <w:jc w:val="left"/>
        <w:rPr/>
      </w:pPr>
      <w:r>
        <w:rPr/>
        <w:t>ns3CSYvd+J3RRS+RcdkUqag00dxWYPKslTlaSami/clQ1GNeURM1kkjJHq5BtZS0qp4f6qdFe5oW0E</w:t>
      </w:r>
    </w:p>
    <w:p>
      <w:pPr>
        <w:pStyle w:val="PreformattedText"/>
        <w:bidi w:val="0"/>
        <w:spacing w:before="0" w:after="0"/>
        <w:jc w:val="left"/>
        <w:rPr/>
      </w:pPr>
      <w:r>
        <w:rPr/>
        <w:t>HP+Tz/AMHVfncu146DJV+5sLK8VDiMpuDavY1DRytVZujx1MaXNbb3zSVKxrM9IKCqppfuIhqVmMcg</w:t>
      </w:r>
    </w:p>
    <w:p>
      <w:pPr>
        <w:pStyle w:val="PreformattedText"/>
        <w:bidi w:val="0"/>
        <w:spacing w:before="0" w:after="0"/>
        <w:jc w:val="left"/>
        <w:rPr/>
      </w:pPr>
      <w:r>
        <w:rPr/>
        <w:t>C3ciuznBIUntIFP9Xr1H24weH4pX4hUN6/I/Z9nRR8hVRVNbksXu6hyGPwXY0EG8spM1NJVYra+/8T</w:t>
      </w:r>
    </w:p>
    <w:p>
      <w:pPr>
        <w:pStyle w:val="PreformattedText"/>
        <w:bidi w:val="0"/>
        <w:spacing w:before="0" w:after="0"/>
        <w:jc w:val="left"/>
        <w:rPr/>
      </w:pPr>
      <w:r>
        <w:rPr/>
        <w:t>DLjMh2BteWheLMbbq8jSxxT1KxJLT1AnCOLCNvZ1GVoWDU/wAPQVkU1NVwf8PTxRVFTFQRbS3tl6Hd</w:t>
      </w:r>
    </w:p>
    <w:p>
      <w:pPr>
        <w:pStyle w:val="PreformattedText"/>
        <w:bidi w:val="0"/>
        <w:spacing w:before="0" w:after="0"/>
        <w:jc w:val="left"/>
        <w:rPr/>
      </w:pPr>
      <w:r>
        <w:rPr/>
        <w:t>e2sz44MdNXPBkxjooKOBIMjjK9nps56qCqvCWn8Phcwu+nxOr3GlT9lOkgBGo/P/AFHp6oMVDmauq6</w:t>
      </w:r>
    </w:p>
    <w:p>
      <w:pPr>
        <w:pStyle w:val="PreformattedText"/>
        <w:bidi w:val="0"/>
        <w:spacing w:before="0" w:after="0"/>
        <w:jc w:val="left"/>
        <w:rPr/>
      </w:pPr>
      <w:r>
        <w:rPr/>
        <w:t>+3ZgVeg+znxmJ3P/eDJJTZPG01RC2NmyVRVwT1GPzm2amoSSEVLsJKCukEDk8HTMo4DPVtJ8+HSEkp</w:t>
      </w:r>
    </w:p>
    <w:p>
      <w:pPr>
        <w:pStyle w:val="PreformattedText"/>
        <w:bidi w:val="0"/>
        <w:spacing w:before="0" w:after="0"/>
        <w:jc w:val="left"/>
        <w:rPr/>
      </w:pPr>
      <w:r>
        <w:rPr/>
        <w:t>YaeHcmyd0bPraKfD+fdyZGZW3I+TqMIqY3I7rx81RJ922U/gRjfIehl82PaQq+pgHgVK16TmqmlR0k</w:t>
      </w:r>
    </w:p>
    <w:p>
      <w:pPr>
        <w:pStyle w:val="PreformattedText"/>
        <w:bidi w:val="0"/>
        <w:spacing w:before="0" w:after="0"/>
        <w:jc w:val="left"/>
        <w:rPr/>
      </w:pPr>
      <w:r>
        <w:rPr/>
        <w:t>Nv1TYerrsPUYmfO0uZp/LTUSSSMu58hTshnwtPlKaKT7GeWkqXGOJQxNMUSS8Wn35WHmemXTgRx6Lz</w:t>
      </w:r>
    </w:p>
    <w:p>
      <w:pPr>
        <w:pStyle w:val="PreformattedText"/>
        <w:bidi w:val="0"/>
        <w:spacing w:before="0" w:after="0"/>
        <w:jc w:val="left"/>
        <w:rPr/>
      </w:pPr>
      <w:r>
        <w:rPr/>
        <w:t>unYW0808OQ2nUVaT1LCixsNXBBj6HOSRzyNWYoziZItvb1xkkhhkxUp+3qXTyUctmEZ0QPI9M5qCR0</w:t>
      </w:r>
    </w:p>
    <w:p>
      <w:pPr>
        <w:pStyle w:val="PreformattedText"/>
        <w:bidi w:val="0"/>
        <w:spacing w:before="0" w:after="0"/>
        <w:jc w:val="left"/>
        <w:rPr/>
      </w:pPr>
      <w:r>
        <w:rPr/>
        <w:t>iY5aukqqSlx+VloM5tieWSioq9jHWUVeJLtDj4K5VnjWYx2q8XUuUmveLQTYssacOrUoOmzL5Cjzsd</w:t>
      </w:r>
    </w:p>
    <w:p>
      <w:pPr>
        <w:pStyle w:val="PreformattedText"/>
        <w:bidi w:val="0"/>
        <w:spacing w:before="0" w:after="0"/>
        <w:jc w:val="left"/>
        <w:rPr/>
      </w:pPr>
      <w:r>
        <w:rPr/>
        <w:t>TkKmnTDZJKdHhpqY/wC4OAuQFXFUxVKgYXLVTXDO33VBWDxMSmm1Tw6uo6fdibrkr3ym3KymaCqo6a</w:t>
      </w:r>
    </w:p>
    <w:p>
      <w:pPr>
        <w:pStyle w:val="PreformattedText"/>
        <w:bidi w:val="0"/>
        <w:spacing w:before="0" w:after="0"/>
        <w:jc w:val="left"/>
        <w:rPr/>
      </w:pPr>
      <w:r>
        <w:rPr/>
        <w:t>oyePpfDDNUxV8cRp8nFCldHJHWCKmYzJTFQJh5QhUsLar06BgdC3tvPNQY+Vdv08GVoqemmp9x7F+7</w:t>
      </w:r>
    </w:p>
    <w:p>
      <w:pPr>
        <w:pStyle w:val="PreformattedText"/>
        <w:bidi w:val="0"/>
        <w:spacing w:before="0" w:after="0"/>
        <w:jc w:val="left"/>
        <w:rPr/>
      </w:pPr>
      <w:r>
        <w:rPr/>
        <w:t>JpqunASOPdG2Jqt3XISY1GIeKdTURFYydapqWtevUqcjqRWGDDU1PncZFLmdo5NJ2qVVQ0n3EYMFUl</w:t>
      </w:r>
    </w:p>
    <w:p>
      <w:pPr>
        <w:pStyle w:val="PreformattedText"/>
        <w:bidi w:val="0"/>
        <w:spacing w:before="0" w:after="0"/>
        <w:jc w:val="left"/>
        <w:rPr/>
      </w:pPr>
      <w:r>
        <w:rPr/>
        <w:t>REl5sLk6OeRfvKW/jJbzRt4nOm2KfLreafPqPFTY+nlnrMGJZ8DlqQVGNFSySSY54FKuk6w6QXp7NG</w:t>
      </w:r>
    </w:p>
    <w:p>
      <w:pPr>
        <w:pStyle w:val="PreformattedText"/>
        <w:bidi w:val="0"/>
        <w:spacing w:before="0" w:after="0"/>
        <w:jc w:val="left"/>
        <w:rPr/>
      </w:pPr>
      <w:r>
        <w:rPr/>
        <w:t>ZSA3iC/09+r5dapw6wlh4BFHOstJFUOPs6tNNfjqpowzwuX/AN0zBz+6PSy2v6hf3sU61QdLLa+fr8</w:t>
      </w:r>
    </w:p>
    <w:p>
      <w:pPr>
        <w:pStyle w:val="PreformattedText"/>
        <w:bidi w:val="0"/>
        <w:spacing w:before="0" w:after="0"/>
        <w:jc w:val="left"/>
        <w:rPr/>
      </w:pPr>
      <w:r>
        <w:rPr/>
        <w:t>XVU+4MFkqzE7jw1ZT1KVUM32detRHJGtJl8ayX8M6aPGSrESMnK3PO9RUgqaGvWioIIPA9bKH8ub5L</w:t>
      </w:r>
    </w:p>
    <w:p>
      <w:pPr>
        <w:pStyle w:val="PreformattedText"/>
        <w:bidi w:val="0"/>
        <w:spacing w:before="0" w:after="0"/>
        <w:jc w:val="left"/>
        <w:rPr/>
      </w:pPr>
      <w:r>
        <w:rPr/>
        <w:t>zbPym3ttb401mz/kdL/H8BuSg0vi27owLiPc9XjqemYpi6ndODH3ORpikWnI0MjKD5j7OrG40kK/wv</w:t>
      </w:r>
    </w:p>
    <w:p>
      <w:pPr>
        <w:pStyle w:val="PreformattedText"/>
        <w:bidi w:val="0"/>
        <w:spacing w:before="0" w:after="0"/>
        <w:jc w:val="left"/>
        <w:rPr/>
      </w:pPr>
      <w:r>
        <w:rPr/>
        <w:t>wP9Lz/AG/4R0U3cIYEoO5P8Hl1f60QMpGrTOA3iqIipKq4GlrcLJTTLYlSCASP6j2cU6K/8HWWNmvo</w:t>
      </w:r>
    </w:p>
    <w:p>
      <w:pPr>
        <w:pStyle w:val="PreformattedText"/>
        <w:bidi w:val="0"/>
        <w:spacing w:before="0" w:after="0"/>
        <w:jc w:val="left"/>
        <w:rPr/>
      </w:pPr>
      <w:r>
        <w:rPr/>
        <w:t>lI+qrHMllWS40sbEWhYsDYG4/p73w48et9ZirC9zzYDVYNcACxa44tq55vce/da9OurWJF1N73H+t/</w:t>
      </w:r>
    </w:p>
    <w:p>
      <w:pPr>
        <w:pStyle w:val="PreformattedText"/>
        <w:bidi w:val="0"/>
        <w:spacing w:before="0" w:after="0"/>
        <w:jc w:val="left"/>
        <w:rPr/>
      </w:pPr>
      <w:r>
        <w:rPr/>
        <w:t>aJ4uzHn/be906111Yki45Fr/T6HhdR/QSoHpsObe/db67YG5BBJLfQtbU311WQ3J/1/wCnv3WvPrj+</w:t>
      </w:r>
    </w:p>
    <w:p>
      <w:pPr>
        <w:pStyle w:val="PreformattedText"/>
        <w:bidi w:val="0"/>
        <w:spacing w:before="0" w:after="0"/>
        <w:jc w:val="left"/>
        <w:rPr/>
      </w:pPr>
      <w:r>
        <w:rPr/>
        <w:t>WHN/qbi51DgHi31Jtf3qnWxxz12eQQDxbRYMLkX4BYC36iT/AFP9B79Qdb642te51G3BI5CHixN2Ng</w:t>
      </w:r>
    </w:p>
    <w:p>
      <w:pPr>
        <w:pStyle w:val="PreformattedText"/>
        <w:bidi w:val="0"/>
        <w:spacing w:before="0" w:after="0"/>
        <w:jc w:val="left"/>
        <w:rPr/>
      </w:pPr>
      <w:r>
        <w:rPr/>
        <w:t>bX4+v1PvXWuvMCLWsTfnSSCRwbWJH+9c3/ANb3YD169+fXAgn6EG9wB9T9Dd1H6f0r/wAa96+XXv8A</w:t>
      </w:r>
    </w:p>
    <w:p>
      <w:pPr>
        <w:pStyle w:val="PreformattedText"/>
        <w:bidi w:val="0"/>
        <w:spacing w:before="0" w:after="0"/>
        <w:jc w:val="left"/>
        <w:rPr/>
      </w:pPr>
      <w:r>
        <w:rPr/>
        <w:t>B1wANxe+nTc2vdRwyrb6kaj/ALe9vej17rhqN7H03YC3BP0JN3a5vxYcf7b3rr3XE82AA+tz+kjSDe</w:t>
      </w:r>
    </w:p>
    <w:p>
      <w:pPr>
        <w:pStyle w:val="PreformattedText"/>
        <w:bidi w:val="0"/>
        <w:spacing w:before="0" w:after="0"/>
        <w:jc w:val="left"/>
        <w:rPr/>
      </w:pPr>
      <w:r>
        <w:rPr/>
        <w:t>xa/wDjyB/iPfqde64twDxpBt9B6bWsblgbJwf6+9de646WYkAkWLC3H0sCjccWt/rfT3vrXWOxupud</w:t>
      </w:r>
    </w:p>
    <w:p>
      <w:pPr>
        <w:pStyle w:val="PreformattedText"/>
        <w:bidi w:val="0"/>
        <w:spacing w:before="0" w:after="0"/>
        <w:jc w:val="left"/>
        <w:rPr/>
      </w:pPr>
      <w:r>
        <w:rPr/>
        <w:t>A4+ouNJNmS929TH6f7D3on9nW+ugG/PDACxuBbUbEqbfRfoP6/4e99bPljrkLXJFgOX0kAEAAgn8XF</w:t>
      </w:r>
    </w:p>
    <w:p>
      <w:pPr>
        <w:pStyle w:val="PreformattedText"/>
        <w:bidi w:val="0"/>
        <w:spacing w:before="0" w:after="0"/>
        <w:jc w:val="left"/>
        <w:rPr/>
      </w:pPr>
      <w:r>
        <w:rPr/>
        <w:t>uD+fz7917zrXqJKjBSLWNyLWAYjhrXJsSQRfmx92HkOvdNs6G3NyAQCCQq8fkab/Q/kfS3PvTdbB6Y</w:t>
      </w:r>
    </w:p>
    <w:p>
      <w:pPr>
        <w:pStyle w:val="PreformattedText"/>
        <w:bidi w:val="0"/>
        <w:spacing w:before="0" w:after="0"/>
        <w:jc w:val="left"/>
        <w:rPr/>
      </w:pPr>
      <w:r>
        <w:rPr/>
        <w:t>KtP1BQDfj9KhvyTGL3te99I5590Ixw60MnpL1KENwoNrCwsdNrjTYfix+pvb223TymmOm6YG5NydL2</w:t>
      </w:r>
    </w:p>
    <w:p>
      <w:pPr>
        <w:pStyle w:val="PreformattedText"/>
        <w:bidi w:val="0"/>
        <w:spacing w:before="0" w:after="0"/>
        <w:jc w:val="left"/>
        <w:rPr/>
      </w:pPr>
      <w:r>
        <w:rPr/>
        <w:t>sGAsEH9kjhrA+oixF+OLe2qdWNKHPTTOmkv+n6ldZHpFzcEsCGiF+SLH6j348OvKMdQvVpBNrMQG4s</w:t>
      </w:r>
    </w:p>
    <w:p>
      <w:pPr>
        <w:pStyle w:val="PreformattedText"/>
        <w:bidi w:val="0"/>
        <w:spacing w:before="0" w:after="0"/>
        <w:jc w:val="left"/>
        <w:rPr/>
      </w:pPr>
      <w:r>
        <w:rPr/>
        <w:t>+r1ayeCdRK/j8e2j1ZT1zUfkm1yfSFJCgJey3A9Nz9L3+v4tap9Rx6dGKenQz9f2MlO31voFj9AFHB</w:t>
      </w:r>
    </w:p>
    <w:p>
      <w:pPr>
        <w:pStyle w:val="PreformattedText"/>
        <w:bidi w:val="0"/>
        <w:spacing w:before="0" w:after="0"/>
        <w:jc w:val="left"/>
        <w:rPr/>
      </w:pPr>
      <w:r>
        <w:rPr/>
        <w:t>Ww4seeebcc+01uP8Y+VevSYQ9HE23/AJpLWNxcFeCeDYnktck/48/X2KY+C9IR0uI7CMG/BsSbWv8A</w:t>
      </w:r>
    </w:p>
    <w:p>
      <w:pPr>
        <w:pStyle w:val="PreformattedText"/>
        <w:bidi w:val="0"/>
        <w:spacing w:before="0" w:after="0"/>
        <w:jc w:val="left"/>
        <w:rPr/>
      </w:pPr>
      <w:r>
        <w:rPr/>
        <w:t>j+vFj/X+vtR17yx01ZD/ADcgH1CkaR+Bb0D6WIIPuzYQ460QOiw9hiyzlbW9ZBK3tp1aiNV+F+p/1u</w:t>
      </w:r>
    </w:p>
    <w:p>
      <w:pPr>
        <w:pStyle w:val="PreformattedText"/>
        <w:bidi w:val="0"/>
        <w:spacing w:before="0" w:after="0"/>
        <w:jc w:val="left"/>
        <w:rPr/>
      </w:pPr>
      <w:r>
        <w:rPr/>
        <w:t>PZdMO09UPp0TPMKP4jJc/q/wCQeSD5OdVlYCx/pf8ANhb2ghwvHz6ZfiCB5dcqQDUC1gLk+lvIWDcF</w:t>
      </w:r>
    </w:p>
    <w:p>
      <w:pPr>
        <w:pStyle w:val="PreformattedText"/>
        <w:bidi w:val="0"/>
        <w:spacing w:before="0" w:after="0"/>
        <w:jc w:val="left"/>
        <w:rPr/>
      </w:pPr>
      <w:r>
        <w:rPr/>
        <w:t>FNjwb/j8+1A68v8ALp+p1uCCLlTdXB/sk6gfrqH6eebXNiPez0+vDqQynn1CMkrwAC/JPqYfU6QOOL</w:t>
      </w:r>
    </w:p>
    <w:p>
      <w:pPr>
        <w:pStyle w:val="PreformattedText"/>
        <w:bidi w:val="0"/>
        <w:spacing w:before="0" w:after="0"/>
        <w:jc w:val="left"/>
        <w:rPr/>
      </w:pPr>
      <w:r>
        <w:rPr/>
        <w:t>Lf3Q9W6wBSb2IHBJu3qAAIGocAsxb8AXPvXp1rrGYlFwqk6VuL8nQTe6sdIA1fhv8AW97p1vrnEp1q</w:t>
      </w:r>
    </w:p>
    <w:p>
      <w:pPr>
        <w:pStyle w:val="PreformattedText"/>
        <w:bidi w:val="0"/>
        <w:spacing w:before="0" w:after="0"/>
        <w:jc w:val="left"/>
        <w:rPr/>
      </w:pPr>
      <w:r>
        <w:rPr/>
        <w:t>12N7jhdVz+osSPqv9DyARz+PdWFR1sfLj1//1Nv61z9f9Yki9wLWIHFgP8L29v8ASPrr/E/k3t/vQt</w:t>
      </w:r>
    </w:p>
    <w:p>
      <w:pPr>
        <w:pStyle w:val="PreformattedText"/>
        <w:bidi w:val="0"/>
        <w:spacing w:before="0" w:after="0"/>
        <w:jc w:val="left"/>
        <w:rPr/>
      </w:pPr>
      <w:r>
        <w:rPr/>
        <w:t>z9f8CefeuHXv8AN11wB9ODa9vyD+kEf2j7917rxA4Nzfgm4I/w4J/qfeuvDr1gOAB9CQDa5+h/P9oe</w:t>
      </w:r>
    </w:p>
    <w:p>
      <w:pPr>
        <w:pStyle w:val="PreformattedText"/>
        <w:bidi w:val="0"/>
        <w:spacing w:before="0" w:after="0"/>
        <w:jc w:val="left"/>
        <w:rPr/>
      </w:pPr>
      <w:r>
        <w:rPr/>
        <w:t>/V6sBWnXXNrXJ4C/S9/6fUj/AGHv3+Drf+Hrv+n4tYW/p/jbi5/r/h7959a65gf7A/gWuR+L/wBbEe</w:t>
      </w:r>
    </w:p>
    <w:p>
      <w:pPr>
        <w:pStyle w:val="PreformattedText"/>
        <w:bidi w:val="0"/>
        <w:spacing w:before="0" w:after="0"/>
        <w:jc w:val="left"/>
        <w:rPr/>
      </w:pPr>
      <w:r>
        <w:rPr/>
        <w:t>/eY9Ovdc7H6cXNrWtpPBsf8QP9497611hkA0m/+2Atf/Uix+o/3j3o9bpx6T1d9DYD6njgX+tr/jj6</w:t>
      </w:r>
    </w:p>
    <w:p>
      <w:pPr>
        <w:pStyle w:val="PreformattedText"/>
        <w:bidi w:val="0"/>
        <w:spacing w:before="0" w:after="0"/>
        <w:jc w:val="left"/>
        <w:rPr/>
      </w:pPr>
      <w:r>
        <w:rPr/>
        <w:t>g/QW9tt04vQaZgAFjzYA/UD0sL2J/F7G/P09pJulEXQV5a125I/ULt9CT/S/pAIv7L34nPS9OAp0hq</w:t>
      </w:r>
    </w:p>
    <w:p>
      <w:pPr>
        <w:pStyle w:val="PreformattedText"/>
        <w:bidi w:val="0"/>
        <w:spacing w:before="0" w:after="0"/>
        <w:jc w:val="left"/>
        <w:rPr/>
      </w:pPr>
      <w:r>
        <w:rPr/>
        <w:t>k2JJAAOmyFQpLEHn82FjY3Iv7bXpQOHDrJjzpq4b3I1X4F2C/jQTbSGI5H197k+E+nVCMdGg2PO2mn</w:t>
      </w:r>
    </w:p>
    <w:p>
      <w:pPr>
        <w:pStyle w:val="PreformattedText"/>
        <w:bidi w:val="0"/>
        <w:spacing w:before="0" w:after="0"/>
        <w:jc w:val="left"/>
        <w:rPr/>
      </w:pPr>
      <w:r>
        <w:rPr/>
        <w:t>Bub2Uji3B9Nh9Ra3tmuTTrwjBavRisfOftl/Nlubccn+lvwPp/T3V3OM9bEZNcY6ztNe4B+n+HA/x/</w:t>
      </w:r>
    </w:p>
    <w:p>
      <w:pPr>
        <w:pStyle w:val="PreformattedText"/>
        <w:bidi w:val="0"/>
        <w:spacing w:before="0" w:after="0"/>
        <w:jc w:val="left"/>
        <w:rPr/>
      </w:pPr>
      <w:r>
        <w:rPr/>
        <w:t>1z/vHtG8nStYTTI6gSFueOTb88A/1P9Rxf/Y+2Hl6dEIBwOuARmPP9Bf8Aw/p/thz7p4lenRD8uuf2</w:t>
      </w:r>
    </w:p>
    <w:p>
      <w:pPr>
        <w:pStyle w:val="PreformattedText"/>
        <w:bidi w:val="0"/>
        <w:spacing w:before="0" w:after="0"/>
        <w:jc w:val="left"/>
        <w:rPr/>
      </w:pPr>
      <w:r>
        <w:rPr/>
        <w:t>zEA88m1wOP8AXI4+n9fftfVvBPXIUZPNv62/w4/230+v0v73Vut+FTrKtHxYDi3NxyOCbf093Wh4nP</w:t>
      </w:r>
    </w:p>
    <w:p>
      <w:pPr>
        <w:pStyle w:val="PreformattedText"/>
        <w:bidi w:val="0"/>
        <w:spacing w:before="0" w:after="0"/>
        <w:jc w:val="left"/>
        <w:rPr/>
      </w:pPr>
      <w:r>
        <w:rPr/>
        <w:t>WvDp1yjp1R78/W1/8AeTb6XN/eyKjPDrwFCKdTZUW1j9PrYcfjknjkf8T78p09ePAdJ+tZF1fkkW5/</w:t>
      </w:r>
    </w:p>
    <w:p>
      <w:pPr>
        <w:pStyle w:val="PreformattedText"/>
        <w:bidi w:val="0"/>
        <w:spacing w:before="0" w:after="0"/>
        <w:jc w:val="left"/>
        <w:rPr/>
      </w:pPr>
      <w:r>
        <w:rPr/>
        <w:t>IAuOb8Wt/h7UpXpPIPPpI1VSg12CkCzE3vwP9pIuCL8+1YJxTpC/SWrK1bNZrWFwOONVv1G3Asfxf/</w:t>
      </w:r>
    </w:p>
    <w:p>
      <w:pPr>
        <w:pStyle w:val="PreformattedText"/>
        <w:bidi w:val="0"/>
        <w:spacing w:before="0" w:after="0"/>
        <w:jc w:val="left"/>
        <w:rPr/>
      </w:pPr>
      <w:r>
        <w:rPr/>
        <w:t>D28uekzMD9vTG1eFEq8E6R/VvqbkAXvqNh/Uf7z7qaHqysKdJ+uqedQbkBrDm5Ygm5+nH0B/HHt+EV</w:t>
      </w:r>
    </w:p>
    <w:p>
      <w:pPr>
        <w:pStyle w:val="PreformattedText"/>
        <w:bidi w:val="0"/>
        <w:spacing w:before="0" w:after="0"/>
        <w:jc w:val="left"/>
        <w:rPr/>
      </w:pPr>
      <w:r>
        <w:rPr/>
        <w:t>bpLOck16B3d8oeGYCy8MTcgaja1y54Fr24/P09m0Qow6KbnKk/Loom+iskUh9BDAuoUaAt00ycFNSD</w:t>
      </w:r>
    </w:p>
    <w:p>
      <w:pPr>
        <w:pStyle w:val="PreformattedText"/>
        <w:bidi w:val="0"/>
        <w:spacing w:before="0" w:after="0"/>
        <w:jc w:val="left"/>
        <w:rPr/>
      </w:pPr>
      <w:r>
        <w:rPr/>
        <w:t>n8/QfX2uGAOg+2SfXok/YwZoZBYMCshDFTwFEnLILG4IIBJ+n19pn4mnVIjX7OiAdgKx+5ccgNbUA4</w:t>
      </w:r>
    </w:p>
    <w:p>
      <w:pPr>
        <w:pStyle w:val="PreformattedText"/>
        <w:bidi w:val="0"/>
        <w:spacing w:before="0" w:after="0"/>
        <w:jc w:val="left"/>
        <w:rPr/>
      </w:pPr>
      <w:r>
        <w:rPr/>
        <w:t>Aab0sLj6lgmkn6KpIPu0g/Tb7OlCEah1z6lstZFpkkJ84coUICatF5ETSBIIwANP1tc/n2VL/aHpQx</w:t>
      </w:r>
    </w:p>
    <w:p>
      <w:pPr>
        <w:pStyle w:val="PreformattedText"/>
        <w:bidi w:val="0"/>
        <w:spacing w:before="0" w:after="0"/>
        <w:jc w:val="left"/>
        <w:rPr/>
      </w:pPr>
      <w:r>
        <w:rPr/>
        <w:t>7l+3q27o17/YL+5YpAotfUy6bLfVpNx9Be/wCPz7PbX4AfPqktagdWcbIP+Sw/RiFX6WBIbm5sLAta</w:t>
      </w:r>
    </w:p>
    <w:p>
      <w:pPr>
        <w:pStyle w:val="PreformattedText"/>
        <w:bidi w:val="0"/>
        <w:spacing w:before="0" w:after="0"/>
        <w:jc w:val="left"/>
        <w:rPr/>
      </w:pPr>
      <w:r>
        <w:rPr/>
        <w:t>5vzb/H2s8j1oeh6FlNVgLN6SPoSD9OAOSDwL/wBbfX2x59PVrXqQp5XkDiw/Fjxzzbnj/WHv3WusoJ</w:t>
      </w:r>
    </w:p>
    <w:p>
      <w:pPr>
        <w:pStyle w:val="PreformattedText"/>
        <w:bidi w:val="0"/>
        <w:spacing w:before="0" w:after="0"/>
        <w:jc w:val="left"/>
        <w:rPr/>
      </w:pPr>
      <w:r>
        <w:rPr/>
        <w:t>txdvrYGxsCf1AWBGq3INhbj37r3WUH8i30ABIuR9LgaQBay+7de49ZV4+v9f0j63YX5+qg/wC9+/dW</w:t>
      </w:r>
    </w:p>
    <w:p>
      <w:pPr>
        <w:pStyle w:val="PreformattedText"/>
        <w:bidi w:val="0"/>
        <w:spacing w:before="0" w:after="0"/>
        <w:jc w:val="left"/>
        <w:rPr/>
      </w:pPr>
      <w:r>
        <w:rPr/>
        <w:t>PDj1y5AF73sLkXv+fr+X/wAfzf36nVT1z4txa/Fz9VOofqPAJCj/AA/PvdOvdeJ+v0sAOQfobElQPq</w:t>
      </w:r>
    </w:p>
    <w:p>
      <w:pPr>
        <w:pStyle w:val="PreformattedText"/>
        <w:bidi w:val="0"/>
        <w:spacing w:before="0" w:after="0"/>
        <w:jc w:val="left"/>
        <w:rPr/>
      </w:pPr>
      <w:r>
        <w:rPr/>
        <w:t>xH+39+69x69b+hB+n1AN/yt/obi/8AxX6e9Dz63w6Y8tlVoJ6VAY5J5aTJVVLAx0monx9M1SFlktan</w:t>
      </w:r>
    </w:p>
    <w:p>
      <w:pPr>
        <w:pStyle w:val="PreformattedText"/>
        <w:bidi w:val="0"/>
        <w:spacing w:before="0" w:after="0"/>
        <w:jc w:val="left"/>
        <w:rPr/>
      </w:pPr>
      <w:r>
        <w:rPr/>
        <w:t>pIwLvI5ANwouxA96JpT16sBWuetA3+bL8idy7+q1xu5tzwber+3KzeG7aPb1DHQM9L1Ns/ceUx2y8T</w:t>
      </w:r>
    </w:p>
    <w:p>
      <w:pPr>
        <w:pStyle w:val="PreformattedText"/>
        <w:bidi w:val="0"/>
        <w:spacing w:before="0" w:after="0"/>
        <w:jc w:val="left"/>
        <w:rPr/>
      </w:pPr>
      <w:r>
        <w:rPr/>
        <w:t>navHymv/vH2rulZ8rVwzERihWliZiEK+wTuNw0hALU1VP+1BNK/Njn7OhRYQhBULXTQfmf8g4dUWZ7</w:t>
      </w:r>
    </w:p>
    <w:p>
      <w:pPr>
        <w:pStyle w:val="PreformattedText"/>
        <w:bidi w:val="0"/>
        <w:spacing w:before="0" w:after="0"/>
        <w:jc w:val="left"/>
        <w:rPr/>
      </w:pPr>
      <w:r>
        <w:rPr/>
        <w:t>FQ0mFoq0V1PX1lVlqvGYmnSN6eolx9HTwyVWSmoSzSGjGXmNNTNIwv4DpGm/srqAOPn/AKvy6MqGvD</w:t>
      </w:r>
    </w:p>
    <w:p>
      <w:pPr>
        <w:pStyle w:val="PreformattedText"/>
        <w:bidi w:val="0"/>
        <w:spacing w:before="0" w:after="0"/>
        <w:jc w:val="left"/>
        <w:rPr/>
      </w:pPr>
      <w:r>
        <w:rPr/>
        <w:t>PSVmhkoECwv4i5UVVakYmmDsgIhikjPolZmKkrc3ub2HtvVXNMdOBTQDqGIIayb+HR1QoXC+aWeSIv</w:t>
      </w:r>
    </w:p>
    <w:p>
      <w:pPr>
        <w:pStyle w:val="PreformattedText"/>
        <w:bidi w:val="0"/>
        <w:spacing w:before="0" w:after="0"/>
        <w:jc w:val="left"/>
        <w:rPr/>
      </w:pPr>
      <w:r>
        <w:rPr/>
        <w:t>SxAcv9xMLvGthZS1xa4AJPu4OK0x14Dyrnp7x+FWRaugxsmIqlShlqYQaiIzVtZSulQ7VEdS0Mmg06</w:t>
      </w:r>
    </w:p>
    <w:p>
      <w:pPr>
        <w:pStyle w:val="PreformattedText"/>
        <w:bidi w:val="0"/>
        <w:spacing w:before="0" w:after="0"/>
        <w:jc w:val="left"/>
        <w:rPr/>
      </w:pPr>
      <w:r>
        <w:rPr/>
        <w:t>uscQDEgfS5t7bZjx+f+qnVlUGuc9M1Xi9yZKWKkjpa+ITSK11oGKZCaVgRPGtKumNNCqFjawCrxb6e</w:t>
      </w:r>
    </w:p>
    <w:p>
      <w:pPr>
        <w:pStyle w:val="PreformattedText"/>
        <w:bidi w:val="0"/>
        <w:spacing w:before="0" w:after="0"/>
        <w:jc w:val="left"/>
        <w:rPr/>
      </w:pPr>
      <w:r>
        <w:rPr/>
        <w:t>7K6KKnP+TrZRmoBjp5ptpyQyypV0GTzNbGqyzVdUGgw+PRCBGtbUyKzsg8ep0h8jLwDYNp968Sq4YK</w:t>
      </w:r>
    </w:p>
    <w:p>
      <w:pPr>
        <w:pStyle w:val="PreformattedText"/>
        <w:bidi w:val="0"/>
        <w:spacing w:before="0" w:after="0"/>
        <w:jc w:val="left"/>
        <w:rPr/>
      </w:pPr>
      <w:r>
        <w:rPr/>
        <w:t>o9OJ6uI/ixU9T4cZStMZYMTnd41AFRTO1PTV2Px0Ekg0JQ4ylpIo6rxFje/wC3qQ+pxe3vSv8AhqFH</w:t>
      </w:r>
    </w:p>
    <w:p>
      <w:pPr>
        <w:pStyle w:val="PreformattedText"/>
        <w:bidi w:val="0"/>
        <w:spacing w:before="0" w:after="0"/>
        <w:jc w:val="left"/>
        <w:rPr/>
      </w:pPr>
      <w:r>
        <w:rPr/>
        <w:t>+rJPWivHSCT/AKsDpzqMNuzyJVZGm2/tGmOqGix0dOJ1xlOADIlDiMdHWyN40F2Mkomlflj+fejJHn</w:t>
      </w:r>
    </w:p>
    <w:p>
      <w:pPr>
        <w:pStyle w:val="PreformattedText"/>
        <w:bidi w:val="0"/>
        <w:spacing w:before="0" w:after="0"/>
        <w:jc w:val="left"/>
        <w:rPr/>
      </w:pPr>
      <w:r>
        <w:rPr/>
        <w:t>JY1z5fzPVgrcGx080OAxWNigrMmla9WVNQua37UDz1uohoU25s3HSSlUHpk8lXMdCm7BRb228jv8NA</w:t>
      </w:r>
    </w:p>
    <w:p>
      <w:pPr>
        <w:pStyle w:val="PreformattedText"/>
        <w:bidi w:val="0"/>
        <w:spacing w:before="0" w:after="0"/>
        <w:jc w:val="left"/>
        <w:rPr/>
      </w:pPr>
      <w:r>
        <w:rPr/>
        <w:t>vov+Un/J15FjUDVlq8Tn+XWLP7xjwtOlJRrNW7groHZKiqhgFPRUtYwemmxuMpgaaleSRbq7eSokIv</w:t>
      </w:r>
    </w:p>
    <w:p>
      <w:pPr>
        <w:pStyle w:val="PreformattedText"/>
        <w:bidi w:val="0"/>
        <w:spacing w:before="0" w:after="0"/>
        <w:jc w:val="left"/>
        <w:rPr/>
      </w:pPr>
      <w:r>
        <w:rPr/>
        <w:t>YJa/oIS+TQRj/UettIwJ/i8uk9t7Yee3BmY5d0S5Gjr8hqrGolLZPfVfQwxySNLR4eR0jwNBIBpNZX</w:t>
      </w:r>
    </w:p>
    <w:p>
      <w:pPr>
        <w:pStyle w:val="PreformattedText"/>
        <w:bidi w:val="0"/>
        <w:spacing w:before="0" w:after="0"/>
        <w:jc w:val="left"/>
        <w:rPr/>
      </w:pPr>
      <w:r>
        <w:rPr/>
        <w:t>GGNdQCxt9Pb81xHCmmIVHCvBa/M/iPyHVFhdz3nJH5n/ADD7ehRfIba2hC0GTpKSjpYYYVlwuHqUqa</w:t>
      </w:r>
    </w:p>
    <w:p>
      <w:pPr>
        <w:pStyle w:val="PreformattedText"/>
        <w:bidi w:val="0"/>
        <w:spacing w:before="0" w:after="0"/>
        <w:jc w:val="left"/>
        <w:rPr/>
      </w:pPr>
      <w:r>
        <w:rPr/>
        <w:t>jIVkAIiTP52SMVdVJSQm0tPCEjD2CIqgt7Qr49wWVSSf2U+weQ6WoYo1q1APl/l/zdNuYgr62Wnrd0</w:t>
      </w:r>
    </w:p>
    <w:p>
      <w:pPr>
        <w:pStyle w:val="PreformattedText"/>
        <w:bidi w:val="0"/>
        <w:spacing w:before="0" w:after="0"/>
        <w:jc w:val="left"/>
        <w:rPr/>
      </w:pPr>
      <w:r>
        <w:rPr/>
        <w:t>FMXSTwxUrYZ7qlFiLQ1kGJx9AjuaeOOKRJa2Z72ZwigyNpFYwseoQiprWo824VJ/wdPlDSr4Uj/V/s</w:t>
      </w:r>
    </w:p>
    <w:p>
      <w:pPr>
        <w:pStyle w:val="PreformattedText"/>
        <w:bidi w:val="0"/>
        <w:spacing w:before="0" w:after="0"/>
        <w:jc w:val="left"/>
        <w:rPr/>
      </w:pPr>
      <w:r>
        <w:rPr/>
        <w:t>9ZK1cwaqhENHTVNVjTAcJtv7GCDH4mRx/kuV3DBWAQQVCRlXpMdMzy2/fqgAyozsfhxjU/E8SfP5D8</w:t>
      </w:r>
    </w:p>
    <w:p>
      <w:pPr>
        <w:pStyle w:val="PreformattedText"/>
        <w:bidi w:val="0"/>
        <w:spacing w:before="0" w:after="0"/>
        <w:jc w:val="left"/>
        <w:rPr/>
      </w:pPr>
      <w:r>
        <w:rPr/>
        <w:t>+J/IdMyB24NgcBw/M/5B+Z6xYjEyGSvqMfJNuGvrDO+4d2ZmTzYuny7yyTVVGHnMU2Zy1O4bRF5BCr</w:t>
      </w:r>
    </w:p>
    <w:p>
      <w:pPr>
        <w:pStyle w:val="PreformattedText"/>
        <w:bidi w:val="0"/>
        <w:spacing w:before="0" w:after="0"/>
        <w:jc w:val="left"/>
        <w:rPr/>
      </w:pPr>
      <w:r>
        <w:rPr/>
        <w:t>WLWVAq7nuloDJ2mmFGDT1oOAp0ptrZ2zH3casTivp6k9C/svaMi2zmbWr3HWiuek2/jqioGW+8zLUp</w:t>
      </w:r>
    </w:p>
    <w:p>
      <w:pPr>
        <w:pStyle w:val="PreformattedText"/>
        <w:bidi w:val="0"/>
        <w:spacing w:before="0" w:after="0"/>
        <w:jc w:val="left"/>
        <w:rPr/>
      </w:pPr>
      <w:r>
        <w:rPr/>
        <w:t>/wApz1VqNDFTYqmJlqybRxR2j9K2uR3N74hKKKA0r9noPt6Obe100JFT5edT8/s8+hwocZPipZKvHZ</w:t>
      </w:r>
    </w:p>
    <w:p>
      <w:pPr>
        <w:pStyle w:val="PreformattedText"/>
        <w:bidi w:val="0"/>
        <w:spacing w:before="0" w:after="0"/>
        <w:jc w:val="left"/>
        <w:rPr/>
      </w:pPr>
      <w:r>
        <w:rPr/>
        <w:t>GqqN4yVM1RmdxzPTwVUJ+0CVeegrKwyw4/IUv3BihdyabFxgSBGqili4uXJ0oAnAD/AFf6j0YKhXtI</w:t>
      </w:r>
    </w:p>
    <w:p>
      <w:pPr>
        <w:pStyle w:val="PreformattedText"/>
        <w:bidi w:val="0"/>
        <w:spacing w:before="0" w:after="0"/>
        <w:jc w:val="left"/>
        <w:rPr/>
      </w:pPr>
      <w:r>
        <w:rPr/>
        <w:t>7vM/6v8AUOPHoU6fbtLhcNg8jl6mkipK9Z5MFt2leqXN7jycMTyBKVRB/Fa2hhIWStyEiEIeQGldVW</w:t>
      </w:r>
    </w:p>
    <w:p>
      <w:pPr>
        <w:pStyle w:val="PreformattedText"/>
        <w:bidi w:val="0"/>
        <w:spacing w:before="0" w:after="0"/>
        <w:jc w:val="left"/>
        <w:rPr/>
      </w:pPr>
      <w:r>
        <w:rPr/>
        <w:t>6atddNVBz06mgtpJzTAH+f06ahtjM5jIVMGUpY56XI1NRJW7fesTG16YiiWN2/vbJhZZa2OF47U9NB</w:t>
      </w:r>
    </w:p>
    <w:p>
      <w:pPr>
        <w:pStyle w:val="PreformattedText"/>
        <w:bidi w:val="0"/>
        <w:spacing w:before="0" w:after="0"/>
        <w:jc w:val="left"/>
        <w:rPr/>
      </w:pPr>
      <w:r>
        <w:rPr/>
        <w:t>G8SU8R8SxtNMzi73ASoU59fn/q/z9PRWrlmZyK14egHr/q+XSm3XSUMsW1YJchjMbtPCYTC1SrQ0q4</w:t>
      </w:r>
    </w:p>
    <w:p>
      <w:pPr>
        <w:pStyle w:val="PreformattedText"/>
        <w:bidi w:val="0"/>
        <w:spacing w:before="0" w:after="0"/>
        <w:jc w:val="left"/>
        <w:rPr/>
      </w:pPr>
      <w:r>
        <w:rPr/>
        <w:t>3Gw5msieoSjxWEb1Galmi0wxoHqHjhapmcKUU+0MvwULkVr9vr/q49WwQSx8/9X+x0vuv9hR1OUw26</w:t>
      </w:r>
    </w:p>
    <w:p>
      <w:pPr>
        <w:pStyle w:val="PreformattedText"/>
        <w:bidi w:val="0"/>
        <w:spacing w:before="0" w:after="0"/>
        <w:jc w:val="left"/>
        <w:rPr/>
      </w:pPr>
      <w:r>
        <w:rPr/>
        <w:t>9y03jxeQjNVgdkqoizGWp8OzpRZreNQ3kpcJihVz+enh0yrG5WW09W2iNLPOwBijYV82/wAg9f8AV5</w:t>
      </w:r>
    </w:p>
    <w:p>
      <w:pPr>
        <w:pStyle w:val="PreformattedText"/>
        <w:bidi w:val="0"/>
        <w:spacing w:before="0" w:after="0"/>
        <w:jc w:val="left"/>
        <w:rPr/>
      </w:pPr>
      <w:r>
        <w:rPr/>
        <w:t>dLre27klbIOQvnjhX0HmP8p6sl6x21UZ/I0sZ+2gWrip8RPHT/AHNJjU2pj1FSu1sMtU0kmC2lLVL5</w:t>
      </w:r>
    </w:p>
    <w:p>
      <w:pPr>
        <w:pStyle w:val="PreformattedText"/>
        <w:bidi w:val="0"/>
        <w:spacing w:before="0" w:after="0"/>
        <w:jc w:val="left"/>
        <w:rPr/>
      </w:pPr>
      <w:r>
        <w:rPr/>
        <w:t>sjUM33WUqCXnaRmVQQzGqmnAH+fqR69Cy0gNVLNx/wAHoPQep8/Pq0fqbbVHDEkONJ8VNURx1dWYYq</w:t>
      </w:r>
    </w:p>
    <w:p>
      <w:pPr>
        <w:pStyle w:val="PreformattedText"/>
        <w:bidi w:val="0"/>
        <w:spacing w:before="0" w:after="0"/>
        <w:jc w:val="left"/>
        <w:rPr/>
      </w:pPr>
      <w:r>
        <w:rPr/>
        <w:t>AV0NDCI43MACx0lDTtxRUgsqp+44aQggpmLFgqjup+z/V69CGJKhScD/VnozmCyOLxNM9VVTtSgTpc</w:t>
      </w:r>
    </w:p>
    <w:p>
      <w:pPr>
        <w:pStyle w:val="PreformattedText"/>
        <w:bidi w:val="0"/>
        <w:spacing w:before="0" w:after="0"/>
        <w:jc w:val="left"/>
        <w:rPr/>
      </w:pPr>
      <w:r>
        <w:rPr/>
        <w:t>CZAj6ZdOmNgrhQq2/JsDdre0bKSoB6WgMaUGOl5Tb8o6bwPAsUUc0lhUzAgCMk2WVE5tEP1AAKb3+p</w:t>
      </w:r>
    </w:p>
    <w:p>
      <w:pPr>
        <w:pStyle w:val="PreformattedText"/>
        <w:bidi w:val="0"/>
        <w:spacing w:before="0" w:after="0"/>
        <w:jc w:val="left"/>
        <w:rPr/>
      </w:pPr>
      <w:r>
        <w:rPr/>
        <w:t>v7TMKcB0ojhJBr0po98fcKj09caT1zVsdRIaSnE9HC833MbqHf7fTKo/BCgjUPofbdZiRpUinTogTN</w:t>
      </w:r>
    </w:p>
    <w:p>
      <w:pPr>
        <w:pStyle w:val="PreformattedText"/>
        <w:bidi w:val="0"/>
        <w:spacing w:before="0" w:after="0"/>
        <w:jc w:val="left"/>
        <w:rPr/>
      </w:pPr>
      <w:r>
        <w:rPr/>
        <w:t>QCD1Mn7s2jhTC2RzmIppXp4TMk2YoBJIKmImn8Lr40CsGIaM+rVz/j7fQ3akHw2I88dJ3stVVHr1yy</w:t>
      </w:r>
    </w:p>
    <w:p>
      <w:pPr>
        <w:pStyle w:val="PreformattedText"/>
        <w:bidi w:val="0"/>
        <w:spacing w:before="0" w:after="0"/>
        <w:jc w:val="left"/>
        <w:rPr/>
      </w:pPr>
      <w:r>
        <w:rPr/>
        <w:t>fe+wqXH1NRJvHATQwwstb/AJbSU8FNHEYvOsqa/SlOXjElyfUb2P09q63DDVo7aenTKWUgkAaMr8zw</w:t>
      </w:r>
    </w:p>
    <w:p>
      <w:pPr>
        <w:pStyle w:val="PreformattedText"/>
        <w:bidi w:val="0"/>
        <w:spacing w:before="0" w:after="0"/>
        <w:jc w:val="left"/>
        <w:rPr/>
      </w:pPr>
      <w:r>
        <w:rPr/>
        <w:t>6TsXa+2s6jzUGSgkppmdKZsPDFPUokgDRVDyDW/26yXdEYj9vm4Bt7fiRjRm7V+zPTrW8iHSV7vn1E</w:t>
      </w:r>
    </w:p>
    <w:p>
      <w:pPr>
        <w:pStyle w:val="PreformattedText"/>
        <w:bidi w:val="0"/>
        <w:spacing w:before="0" w:after="0"/>
        <w:jc w:val="left"/>
        <w:rPr/>
      </w:pPr>
      <w:r>
        <w:rPr/>
        <w:t>vipY6mZnpqGmWRpKVKmslj8s0uo1V1V3pootIZy7qVY25Jt7WC3XFR0yWfUAK6ukPmNg4bcVaaSlpq</w:t>
      </w:r>
    </w:p>
    <w:p>
      <w:pPr>
        <w:pStyle w:val="PreformattedText"/>
        <w:bidi w:val="0"/>
        <w:spacing w:before="0" w:after="0"/>
        <w:jc w:val="left"/>
        <w:rPr/>
      </w:pPr>
      <w:r>
        <w:rPr/>
        <w:t>Nqd6OSpTJSQeKHITVjvHDDRzxv66ikYMVYjxtc/T6hvwdLFI1FOnlk0prlJqDSnQJbu623LtJhW0sU</w:t>
      </w:r>
    </w:p>
    <w:p>
      <w:pPr>
        <w:pStyle w:val="PreformattedText"/>
        <w:bidi w:val="0"/>
        <w:spacing w:before="0" w:after="0"/>
        <w:jc w:val="left"/>
        <w:rPr/>
      </w:pPr>
      <w:r>
        <w:rPr/>
        <w:t>09GuibUHiWSVQ3iR4DrNxTSra0Ra7X/wAR7YYOp/USgPn5dPiSOQHS4Py6ZsD2JV0bLQ1MopKp6n7d</w:t>
      </w:r>
    </w:p>
    <w:p>
      <w:pPr>
        <w:pStyle w:val="PreformattedText"/>
        <w:bidi w:val="0"/>
        <w:spacing w:before="0" w:after="0"/>
        <w:jc w:val="left"/>
        <w:rPr/>
      </w:pPr>
      <w:r>
        <w:rPr/>
        <w:t>1nMukoV0yhGRT4nn06Vbh1UkG1r+6SxMfKo6qqAHA6Nr19vOGrjUhlpolQCGnQhfXFoExCE+MhXFhb</w:t>
      </w:r>
    </w:p>
    <w:p>
      <w:pPr>
        <w:pStyle w:val="PreformattedText"/>
        <w:bidi w:val="0"/>
        <w:spacing w:before="0" w:after="0"/>
        <w:jc w:val="left"/>
        <w:rPr/>
      </w:pPr>
      <w:r>
        <w:rPr/>
        <w:t>m3PsodGjdx04wFADWtejH4nKiZPIk6Srp1Kscp1+aQenXpBuq8XJ4B9pvGYfEetaFIGM9LHGVDSIsc</w:t>
      </w:r>
    </w:p>
    <w:p>
      <w:pPr>
        <w:pStyle w:val="PreformattedText"/>
        <w:bidi w:val="0"/>
        <w:spacing w:before="0" w:after="0"/>
        <w:jc w:val="left"/>
        <w:rPr/>
      </w:pPr>
      <w:r>
        <w:rPr/>
        <w:t>hdYywLry0gvqCqjWBbXpt/re3o3LCh+Hpt1AJoM9LPEyqqPJEgbUoj4YqIogxVmkjYB5HbWfSCG+h9</w:t>
      </w:r>
    </w:p>
    <w:p>
      <w:pPr>
        <w:pStyle w:val="PreformattedText"/>
        <w:bidi w:val="0"/>
        <w:spacing w:before="0" w:after="0"/>
        <w:jc w:val="left"/>
        <w:rPr/>
      </w:pPr>
      <w:r>
        <w:rPr/>
        <w:t>mFsRpJBz/q/b0hnWtAT/s/5uhChgSWB1imlcx+pgFkRkmCKYX0uARFIBc6b/X/AF/ZwFBQ0Ykj/D5f</w:t>
      </w:r>
    </w:p>
    <w:p>
      <w:pPr>
        <w:pStyle w:val="PreformattedText"/>
        <w:bidi w:val="0"/>
        <w:spacing w:before="0" w:after="0"/>
        <w:jc w:val="left"/>
        <w:rPr/>
      </w:pPr>
      <w:r>
        <w:rPr/>
        <w:t>l0QPKySKXjUA4zTI8xjzHz6YMjJpaQCTQiNzA6gOGDEjzFQGdpHJsT+Dxx7RXDkE91FHl59GVsilVJ</w:t>
      </w:r>
    </w:p>
    <w:p>
      <w:pPr>
        <w:pStyle w:val="PreformattedText"/>
        <w:bidi w:val="0"/>
        <w:spacing w:before="0" w:after="0"/>
        <w:jc w:val="left"/>
        <w:rPr/>
      </w:pPr>
      <w:r>
        <w:rPr/>
        <w:t>WrHzBx+XoOkTV1cqTyvJLrZlZLtpZNLsPGkdgNTK3BA+g/HspeTuJJqejQRjSoCkDoJNyVfgkqoC5h</w:t>
      </w:r>
    </w:p>
    <w:p>
      <w:pPr>
        <w:pStyle w:val="PreformattedText"/>
        <w:bidi w:val="0"/>
        <w:spacing w:before="0" w:after="0"/>
        <w:jc w:val="left"/>
        <w:rPr/>
      </w:pPr>
      <w:r>
        <w:rPr/>
        <w:t>EsXkgmBYPAkrETUxiRlkPhmX0uD9Prp9pWDh6KfP/UOlUZGmp4+f+foutdicdNWDI1lcJRHKzLSQQR</w:t>
      </w:r>
    </w:p>
    <w:p>
      <w:pPr>
        <w:pStyle w:val="PreformattedText"/>
        <w:bidi w:val="0"/>
        <w:spacing w:before="0" w:after="0"/>
        <w:jc w:val="left"/>
        <w:rPr/>
      </w:pPr>
      <w:r>
        <w:rPr/>
        <w:t>wUCgkiUmlV2AqKkkmSRmLM3JJ+ntcraR5dPqCRTRXpTU+40ed1paaL90IkZigeQ+NVYos328RVChF4</w:t>
      </w:r>
    </w:p>
    <w:p>
      <w:pPr>
        <w:pStyle w:val="PreformattedText"/>
        <w:bidi w:val="0"/>
        <w:spacing w:before="0" w:after="0"/>
        <w:jc w:val="left"/>
        <w:rPr/>
      </w:pPr>
      <w:r>
        <w:rPr/>
        <w:t>7X4B/wBf24vcaACvVWgIGXoPt6faXcEixmpMEs4J+3kjRLqlQGXSKiBT/wACJIgQqKQ1wNQsT7doQa</w:t>
      </w:r>
    </w:p>
    <w:p>
      <w:pPr>
        <w:pStyle w:val="PreformattedText"/>
        <w:bidi w:val="0"/>
        <w:spacing w:before="0" w:after="0"/>
        <w:jc w:val="left"/>
        <w:rPr/>
      </w:pPr>
      <w:r>
        <w:rPr/>
        <w:t>8emzGvAHPS8w29MZCkTNIvpBSTQIVRqaS2rySUugQMrKo8ZClmNuBz72CQQR8PSSa21VoP59C1jt7U</w:t>
      </w:r>
    </w:p>
    <w:p>
      <w:pPr>
        <w:pStyle w:val="PreformattedText"/>
        <w:bidi w:val="0"/>
        <w:spacing w:before="0" w:after="0"/>
        <w:jc w:val="left"/>
        <w:rPr/>
      </w:pPr>
      <w:r>
        <w:rPr/>
        <w:t>bx/svTz+MIWjWYSec+ltTN+7GxAABuw9N1LEe34p2FQBQjy9eiuTbyWJrT5+nQj7e3mjrIJjpiMhnj</w:t>
      </w:r>
    </w:p>
    <w:p>
      <w:pPr>
        <w:pStyle w:val="PreformattedText"/>
        <w:bidi w:val="0"/>
        <w:spacing w:before="0" w:after="0"/>
        <w:jc w:val="left"/>
        <w:rPr/>
      </w:pPr>
      <w:r>
        <w:rPr/>
        <w:t>inMMsTaVHlaNhKzRARAabk8/T2vtL0jUrYHGhH7f8AY6Kr7aCdJT4qUqMfZ/Pj0JFDuGHIISPI0PIj</w:t>
      </w:r>
    </w:p>
    <w:p>
      <w:pPr>
        <w:pStyle w:val="PreformattedText"/>
        <w:bidi w:val="0"/>
        <w:spacing w:before="0" w:after="0"/>
        <w:jc w:val="left"/>
        <w:rPr/>
      </w:pPr>
      <w:r>
        <w:rPr/>
        <w:t>hic1KyxSrovIWJjp47ixLEkfUezuO+WUGtdHkONRT58Og9PtjW5HDWaZOKEelMk/LpI5isWeoY+ECZ</w:t>
      </w:r>
    </w:p>
    <w:p>
      <w:pPr>
        <w:pStyle w:val="PreformattedText"/>
        <w:bidi w:val="0"/>
        <w:spacing w:before="0" w:after="0"/>
        <w:jc w:val="left"/>
        <w:rPr/>
      </w:pPr>
      <w:r>
        <w:rPr/>
        <w:t>gyw2COKgTN4XVIxb7eKNSLM3qdv8PZTckM1Sncf8v+D/L0eWURSMASVQfbimc+pPpwAx0gspQQTBoz</w:t>
      </w:r>
    </w:p>
    <w:p>
      <w:pPr>
        <w:pStyle w:val="PreformattedText"/>
        <w:bidi w:val="0"/>
        <w:spacing w:before="0" w:after="0"/>
        <w:jc w:val="left"/>
        <w:rPr/>
      </w:pPr>
      <w:r>
        <w:rPr/>
        <w:t>DF4bEsB6ShFwWbglmViAP7JN7+yycn4T8JHRtG1KEceq4/kh8asHvanq8piKMYrMQwVUi1EAaEfdSh</w:t>
      </w:r>
    </w:p>
    <w:p>
      <w:pPr>
        <w:pStyle w:val="PreformattedText"/>
        <w:bidi w:val="0"/>
        <w:spacing w:before="0" w:after="0"/>
        <w:jc w:val="left"/>
        <w:rPr/>
      </w:pPr>
      <w:r>
        <w:rPr/>
        <w:t>tTGFCYpnqowVf0ar2Nxa/tPDcvbN2N2Dy/1f4ejH9O4j8OZKv5HzB6rx6j3Lnes9yV2y9z10kOTimG</w:t>
      </w:r>
    </w:p>
    <w:p>
      <w:pPr>
        <w:pStyle w:val="PreformattedText"/>
        <w:bidi w:val="0"/>
        <w:spacing w:before="0" w:after="0"/>
        <w:jc w:val="left"/>
        <w:rPr/>
      </w:pPr>
      <w:r>
        <w:rPr/>
        <w:t>Ox1PVq9JipKeUOsMNLLLaONkJsocKruLqAL+zdlF3Ek8LeWRx6Q6RCxgmNKcD0bvdEdZV4WQqsK1c0</w:t>
      </w:r>
    </w:p>
    <w:p>
      <w:pPr>
        <w:pStyle w:val="PreformattedText"/>
        <w:bidi w:val="0"/>
        <w:spacing w:before="0" w:after="0"/>
        <w:jc w:val="left"/>
        <w:rPr/>
      </w:pPr>
      <w:r>
        <w:rPr/>
        <w:t>kqOgJg0FAhajmjiLxzU85nEsbDS2n0k+04OkLQY6rTjTj0Aj4KY0+Xoft/tKdpovt55VaCLVSvDV0D</w:t>
      </w:r>
    </w:p>
    <w:p>
      <w:pPr>
        <w:pStyle w:val="PreformattedText"/>
        <w:bidi w:val="0"/>
        <w:spacing w:before="0" w:after="0"/>
        <w:jc w:val="left"/>
        <w:rPr/>
      </w:pPr>
      <w:r>
        <w:rPr/>
        <w:t>04DGRZxXDyKvqQsAren3ZtWpGA4dPRFdLqx49F57I27LS5LHVJiRKem3PSwVUMMRnNNuGvoshVywUa</w:t>
      </w:r>
    </w:p>
    <w:p>
      <w:pPr>
        <w:pStyle w:val="PreformattedText"/>
        <w:bidi w:val="0"/>
        <w:spacing w:before="0" w:after="0"/>
        <w:jc w:val="left"/>
        <w:rPr/>
      </w:pPr>
      <w:r>
        <w:rPr/>
        <w:t>FESpw2Sqj5Y1b0xSSSQqTcD2vtJBUrShI/kOi2+QsY3Hwhv5mv8uq7+/sQcLX+GhhkhhrMBljjc3E1</w:t>
      </w:r>
    </w:p>
    <w:p>
      <w:pPr>
        <w:pStyle w:val="PreformattedText"/>
        <w:bidi w:val="0"/>
        <w:spacing w:before="0" w:after="0"/>
        <w:jc w:val="left"/>
        <w:rPr/>
      </w:pPr>
      <w:r>
        <w:rPr/>
        <w:t>1++29Ca/G0OVqJCIlSPbuRrMZLFJYTQJFqBt6RFt8x1qNQqDkH/J/hH59Ard7chnqvaQaH7BwP2cDX</w:t>
      </w:r>
    </w:p>
    <w:p>
      <w:pPr>
        <w:pStyle w:val="PreformattedText"/>
        <w:bidi w:val="0"/>
        <w:spacing w:before="0" w:after="0"/>
        <w:jc w:val="left"/>
        <w:rPr/>
      </w:pPr>
      <w:r>
        <w:rPr/>
        <w:t>yp1W5h9z4rN7Wrzmkk2vnOusrjA1VTpKcVT42vdKSlyFQjpLWYCGtLU09Q0SvT09XBL5YjE72F2mqq</w:t>
      </w:r>
    </w:p>
    <w:p>
      <w:pPr>
        <w:pStyle w:val="PreformattedText"/>
        <w:bidi w:val="0"/>
        <w:spacing w:before="0" w:after="0"/>
        <w:jc w:val="left"/>
        <w:rPr/>
      </w:pPr>
      <w:r>
        <w:rPr/>
        <w:t>wGD1HxempSKFf5dOOQpZ6OXTjqPF52KKmqZMe1M6vTZOttUV9Zj3g/ymkpNwUWHdqjEvjKlqXIwrJT</w:t>
      </w:r>
    </w:p>
    <w:p>
      <w:pPr>
        <w:pStyle w:val="PreformattedText"/>
        <w:bidi w:val="0"/>
        <w:spacing w:before="0" w:after="0"/>
        <w:jc w:val="left"/>
        <w:rPr/>
      </w:pPr>
      <w:r>
        <w:rPr/>
        <w:t>vThhGqvItKVNP9X+qvSaRwwNB/q/z9KTbEmP3ZiqfMUG8p56ajFLFNmIIaqKBqCOlninxe/NqpDDVS</w:t>
      </w:r>
    </w:p>
    <w:p>
      <w:pPr>
        <w:pStyle w:val="PreformattedText"/>
        <w:bidi w:val="0"/>
        <w:spacing w:before="0" w:after="0"/>
        <w:jc w:val="left"/>
        <w:rPr/>
      </w:pPr>
      <w:r>
        <w:rPr/>
        <w:t>Y2njqXhpq2hUGnkv5IwjG1iM0rXpjWHUMK0p0IeRzWRxJxyZRYctWbGalp9q5WkpjX1G4du5GirXxt</w:t>
      </w:r>
    </w:p>
    <w:p>
      <w:pPr>
        <w:pStyle w:val="PreformattedText"/>
        <w:bidi w:val="0"/>
        <w:spacing w:before="0" w:after="0"/>
        <w:jc w:val="left"/>
        <w:rPr/>
      </w:pPr>
      <w:r>
        <w:rPr/>
        <w:t>XV5eeItVVS4v7ukqFlg8gEIE8cwKzLdQEGR9vXjRxUcegW35t2HYO5aSipaikzPXO6cLRZ3r/MYypn</w:t>
      </w:r>
    </w:p>
    <w:p>
      <w:pPr>
        <w:pStyle w:val="PreformattedText"/>
        <w:bidi w:val="0"/>
        <w:spacing w:before="0" w:after="0"/>
        <w:jc w:val="left"/>
        <w:rPr/>
      </w:pPr>
      <w:r>
        <w:rPr/>
        <w:t>wGffa9bCcliqOLmrpF3ftKtimiga8bSNQvHIrxsrjRAJwKHpuvpkdJ3sHCUeepqLdk+UxVNkd2PUx7</w:t>
      </w:r>
    </w:p>
    <w:p>
      <w:pPr>
        <w:pStyle w:val="PreformattedText"/>
        <w:bidi w:val="0"/>
        <w:spacing w:before="0" w:after="0"/>
        <w:jc w:val="left"/>
        <w:rPr/>
      </w:pPr>
      <w:r>
        <w:rPr/>
        <w:t>maswkP90d7ZegxMq47duZhoWjgw+Vznjj++WAwyUsyNLCGcEe9g8anpsp69ADuLAbE3LiYchUVmWwt</w:t>
      </w:r>
    </w:p>
    <w:p>
      <w:pPr>
        <w:pStyle w:val="PreformattedText"/>
        <w:bidi w:val="0"/>
        <w:spacing w:before="0" w:after="0"/>
        <w:jc w:val="left"/>
        <w:rPr/>
      </w:pPr>
      <w:r>
        <w:rPr/>
        <w:t>ZSCOnlqdxx1A7C6szOOeKRsHvWoigT+/nX1U4eXD7ipQaukS0dQD4yPbbUJ6qa14dNVRtHd9BncuM3</w:t>
      </w:r>
    </w:p>
    <w:p>
      <w:pPr>
        <w:pStyle w:val="PreformattedText"/>
        <w:bidi w:val="0"/>
        <w:spacing w:before="0" w:after="0"/>
        <w:jc w:val="left"/>
        <w:rPr/>
      </w:pPr>
      <w:r>
        <w:rPr/>
        <w:t>i8dNlpYo8ilVVinrcZuXEVdMYajPYOsD1NHmP4pSSBqmOFCkysJgRIptQ1zjpwDgB0FNXTUFBkMNW4</w:t>
      </w:r>
    </w:p>
    <w:p>
      <w:pPr>
        <w:pStyle w:val="PreformattedText"/>
        <w:bidi w:val="0"/>
        <w:spacing w:before="0" w:after="0"/>
        <w:jc w:val="left"/>
        <w:rPr/>
      </w:pPr>
      <w:r>
        <w:rPr/>
        <w:t>2Z2oDlXp8DlJRJFU4yWJgwwm6quVUneSnXUhkaPy+FwbuDcNsaUp06OoddVVGLzUf20IhlgaWughmd</w:t>
      </w:r>
    </w:p>
    <w:p>
      <w:pPr>
        <w:pStyle w:val="PreformattedText"/>
        <w:bidi w:val="0"/>
        <w:spacing w:before="0" w:after="0"/>
        <w:jc w:val="left"/>
        <w:rPr/>
      </w:pPr>
      <w:r>
        <w:rPr/>
        <w:t>p45IHLNoqUjvTy/bBjEWRgJFs4+ur3Qkg9bAx0t9r9gZOnllx9QxrIcxUUUeTpKZBFJkIFvT/xTFoL</w:t>
      </w:r>
    </w:p>
    <w:p>
      <w:pPr>
        <w:pStyle w:val="PreformattedText"/>
        <w:bidi w:val="0"/>
        <w:spacing w:before="0" w:after="0"/>
        <w:jc w:val="left"/>
        <w:rPr/>
      </w:pPr>
      <w:r>
        <w:rPr/>
        <w:t>LHuXCRkxEGwqYfS+oH3sN16lfy6XMdHldvV1M+AmR5MhTiv23T/bqMbnqN5tTUwhkaaOllroUkDRX1</w:t>
      </w:r>
    </w:p>
    <w:p>
      <w:pPr>
        <w:pStyle w:val="PreformattedText"/>
        <w:bidi w:val="0"/>
        <w:spacing w:before="0" w:after="0"/>
        <w:jc w:val="left"/>
        <w:rPr/>
      </w:pPr>
      <w:r>
        <w:rPr/>
        <w:t>JVoygg3B9XzHWyPXpQy1FFuVavN4mFMfWQvTCsxFYHglgkAWFKSojUB2l8q6Y7WSQtoIUge7g4qOq8</w:t>
      </w:r>
    </w:p>
    <w:p>
      <w:pPr>
        <w:pStyle w:val="PreformattedText"/>
        <w:bidi w:val="0"/>
        <w:spacing w:before="0" w:after="0"/>
        <w:jc w:val="left"/>
        <w:rPr/>
      </w:pPr>
      <w:r>
        <w:rPr/>
        <w:t>OmRZjDXw1kcMhpKiqkjqodSxz07a9S+CQAL9tOiXUuPTIlr8X9+J61T59WJ/D/stoa49XVMQy+VxmX</w:t>
      </w:r>
    </w:p>
    <w:p>
      <w:pPr>
        <w:pStyle w:val="PreformattedText"/>
        <w:bidi w:val="0"/>
        <w:spacing w:before="0" w:after="0"/>
        <w:jc w:val="left"/>
        <w:rPr/>
      </w:pPr>
      <w:r>
        <w:rPr/>
        <w:t>r+1epIWy0uHyy5+moBDvPaO3p9Hj/iW6NtI9bQRlo2GZoUVWPlKlXayZ8MjIyv+UD7Rw+fSa4T8Y9K</w:t>
      </w:r>
    </w:p>
    <w:p>
      <w:pPr>
        <w:pStyle w:val="PreformattedText"/>
        <w:bidi w:val="0"/>
        <w:spacing w:before="0" w:after="0"/>
        <w:jc w:val="left"/>
        <w:rPr/>
      </w:pPr>
      <w:r>
        <w:rPr/>
        <w:t>H/If28fl1t4fHDs+DsLr7byfxiTcMUeKgXCbw8cUcm4caKeOejfJwIEWlzgoHUyKoCSOkoWzxsAJYH</w:t>
      </w:r>
    </w:p>
    <w:p>
      <w:pPr>
        <w:pStyle w:val="PreformattedText"/>
        <w:bidi w:val="0"/>
        <w:spacing w:before="0" w:after="0"/>
        <w:jc w:val="left"/>
        <w:rPr/>
      </w:pPr>
      <w:r>
        <w:rPr/>
        <w:t>DovdX5+vRFKmh2xn06MVFKGM0cg1Sx2VkcFQ0bf5mc8mySBSf9f2/0xTrPax4I0oLav62sT6foDpN/</w:t>
      </w:r>
    </w:p>
    <w:p>
      <w:pPr>
        <w:pStyle w:val="PreformattedText"/>
        <w:bidi w:val="0"/>
        <w:spacing w:before="0" w:after="0"/>
        <w:jc w:val="left"/>
        <w:rPr/>
      </w:pPr>
      <w:r>
        <w:rPr/>
        <w:t>6c+/fPr2OvAhrghdI9ZH5HIAJtbUSAbXsB+B79jrXr10CByL8KCAOB6gQNJ44P8AaHv3Xvz69YcgW0</w:t>
      </w:r>
    </w:p>
    <w:p>
      <w:pPr>
        <w:pStyle w:val="PreformattedText"/>
        <w:bidi w:val="0"/>
        <w:spacing w:before="0" w:after="0"/>
        <w:jc w:val="left"/>
        <w:rPr/>
      </w:pPr>
      <w:r>
        <w:rPr/>
        <w:t>kcWA4sL2BFr/Q3vfj37rfzp1x559QIsBa1xwPwwIJVv6gc/T8e99b9OvfQi5sAWJsbEXFwPowNgf8A</w:t>
      </w:r>
    </w:p>
    <w:p>
      <w:pPr>
        <w:pStyle w:val="PreformattedText"/>
        <w:bidi w:val="0"/>
        <w:spacing w:before="0" w:after="0"/>
        <w:jc w:val="left"/>
        <w:rPr/>
      </w:pPr>
      <w:r>
        <w:rPr/>
        <w:t>XPvR868OtddWAKkXDWPjOo206vrwtxzc2PIv791o9cTe1rHnVY2BbQLq2i/1JYf42I9+639vWMggAc</w:t>
      </w:r>
    </w:p>
    <w:p>
      <w:pPr>
        <w:pStyle w:val="PreformattedText"/>
        <w:bidi w:val="0"/>
        <w:spacing w:before="0" w:after="0"/>
        <w:jc w:val="left"/>
        <w:rPr/>
      </w:pPr>
      <w:r>
        <w:rPr/>
        <w:t>8cEkrYi1yFLDi35/BPvx4cOtfPro20k86he2oai1uQf66wT9foPx7r9nW+uBv+AOAFKsupuQPqTYjk</w:t>
      </w:r>
    </w:p>
    <w:p>
      <w:pPr>
        <w:pStyle w:val="PreformattedText"/>
        <w:bidi w:val="0"/>
        <w:spacing w:before="0" w:after="0"/>
        <w:jc w:val="left"/>
        <w:rPr/>
      </w:pPr>
      <w:r>
        <w:rPr/>
        <w:t>8j8+9cevdceLEH6c3NrFr2uALaSqAf7D+vv3Hr3XHj1MCASx1CzWA5FvzZz9LX5X6C/v359e64EEXL</w:t>
      </w:r>
    </w:p>
    <w:p>
      <w:pPr>
        <w:pStyle w:val="PreformattedText"/>
        <w:bidi w:val="0"/>
        <w:spacing w:before="0" w:after="0"/>
        <w:jc w:val="left"/>
        <w:rPr/>
      </w:pPr>
      <w:r>
        <w:rPr/>
        <w:t>A3HpbSo18XtoPFuD9eP8ffj59bz15bA6bGx1KSpUD83ANxpAA5J/1/9bXHrXXrcf4Af2bBmtckhASb</w:t>
      </w:r>
    </w:p>
    <w:p>
      <w:pPr>
        <w:pStyle w:val="PreformattedText"/>
        <w:bidi w:val="0"/>
        <w:spacing w:before="0" w:after="0"/>
        <w:jc w:val="left"/>
        <w:rPr/>
      </w:pPr>
      <w:r>
        <w:rPr/>
        <w:t>kDn+n597695UPXVuVNySdR+npJAtqK2C3sfp/hz7917qPKvpPDBFB5PpVh9QQDZuOf68+7Dz69Xpsm</w:t>
      </w:r>
    </w:p>
    <w:p>
      <w:pPr>
        <w:pStyle w:val="PreformattedText"/>
        <w:bidi w:val="0"/>
        <w:spacing w:before="0" w:after="0"/>
        <w:jc w:val="left"/>
        <w:rPr/>
      </w:pPr>
      <w:r>
        <w:rPr/>
        <w:t>AYf2uL2sVuADcBr3IB5IH9fejxoevDpiqfodJAANyG4AB/SxW3FyLm/wDrHn3Q8K9XUGoPSXqVGpwC</w:t>
      </w:r>
    </w:p>
    <w:p>
      <w:pPr>
        <w:pStyle w:val="PreformattedText"/>
        <w:bidi w:val="0"/>
        <w:spacing w:before="0" w:after="0"/>
        <w:jc w:val="left"/>
        <w:rPr/>
      </w:pPr>
      <w:r>
        <w:rPr/>
        <w:t>f0mwOm5I/WJDwAObf7C3Ptlj6cOnBx6a5kNz9OLglgbA6gQptwym1jb8W9062eHTVOoJJJJ/SQbmx4</w:t>
      </w:r>
    </w:p>
    <w:p>
      <w:pPr>
        <w:pStyle w:val="PreformattedText"/>
        <w:bidi w:val="0"/>
        <w:spacing w:before="0" w:after="0"/>
        <w:jc w:val="left"/>
        <w:rPr/>
      </w:pPr>
      <w:r>
        <w:rPr/>
        <w:t>NrsSdAH0IvZrAj3s8OrjgOoICixPqGplZyCvAW+kg2Nxfi1v6+2jxx14dd2JKk/UrqbUBof8rrCsCC</w:t>
      </w:r>
    </w:p>
    <w:p>
      <w:pPr>
        <w:pStyle w:val="PreformattedText"/>
        <w:bidi w:val="0"/>
        <w:spacing w:before="0" w:after="0"/>
        <w:jc w:val="left"/>
        <w:rPr/>
      </w:pPr>
      <w:r>
        <w:rPr/>
        <w:t>oH6fp+fdTmvp1f09Ohm2Ao89MT9GIL6VBjJYAeO7aSUQgH/X/wBb2mhNJq/Pqz5To4e2uYkP5A/A4P</w:t>
      </w:r>
    </w:p>
    <w:p>
      <w:pPr>
        <w:pStyle w:val="PreformattedText"/>
        <w:bidi w:val="0"/>
        <w:spacing w:before="0" w:after="0"/>
        <w:jc w:val="left"/>
        <w:rPr/>
      </w:pPr>
      <w:r>
        <w:rPr/>
        <w:t>0B/wAbE/7a3sUx/COkA4EfPpeRiyc/g834uPqCQPohA/P9Pb4+3rYrjppyAvHICDyDc3Xk/hgf8TwC</w:t>
      </w:r>
    </w:p>
    <w:p>
      <w:pPr>
        <w:pStyle w:val="PreformattedText"/>
        <w:bidi w:val="0"/>
        <w:spacing w:before="0" w:after="0"/>
        <w:jc w:val="left"/>
        <w:rPr/>
      </w:pPr>
      <w:r>
        <w:rPr/>
        <w:t>eLf093PwdVPHj0WPsMXE2pjY2PBsSVF7D6kKL3/FvZbP8DdV8x0TLL6hkZmZlGptNjYaja4XlbAEm/</w:t>
      </w:r>
    </w:p>
    <w:p>
      <w:pPr>
        <w:pStyle w:val="PreformattedText"/>
        <w:bidi w:val="0"/>
        <w:spacing w:before="0" w:after="0"/>
        <w:jc w:val="left"/>
        <w:rPr/>
      </w:pPr>
      <w:r>
        <w:rPr/>
        <w:t>8ArX9oIuB+3pp8ECnl16lFiSGsBpJTSVBFvwvpkUi9if6W9qBjrQ9R0/09goDAgNcsmn66lCojDUAm</w:t>
      </w:r>
    </w:p>
    <w:p>
      <w:pPr>
        <w:pStyle w:val="PreformattedText"/>
        <w:bidi w:val="0"/>
        <w:spacing w:before="0" w:after="0"/>
        <w:jc w:val="left"/>
        <w:rPr/>
      </w:pPr>
      <w:r>
        <w:rPr/>
        <w:t>puR/gfx7senV6lvGTexJewH0tpsPSQW/U6jjngf4X9t06c+3rFpB0/TkG12XUSOBawNh/a+nPI49+4</w:t>
      </w:r>
    </w:p>
    <w:p>
      <w:pPr>
        <w:pStyle w:val="PreformattedText"/>
        <w:bidi w:val="0"/>
        <w:spacing w:before="0" w:after="0"/>
        <w:jc w:val="left"/>
        <w:rPr/>
      </w:pPr>
      <w:r>
        <w:rPr/>
        <w:t>DPWusVrjUQFP1Rrkr6VP6rDhm/qefpYe99eBz1ki9Ti5+q3KoRfj+1qB4I5t+L/X3Vj04vHPX/1dwA</w:t>
      </w:r>
    </w:p>
    <w:p>
      <w:pPr>
        <w:pStyle w:val="PreformattedText"/>
        <w:bidi w:val="0"/>
        <w:spacing w:before="0" w:after="0"/>
        <w:jc w:val="left"/>
        <w:rPr/>
      </w:pPr>
      <w:r>
        <w:rPr/>
        <w:t>2ANxwR9eADxcAj+1Yj/Yf7H270k4UHXuP6AA3uTf82NgTyAD791759dW+ove5P1+vB5H5sT/AL173/</w:t>
      </w:r>
    </w:p>
    <w:p>
      <w:pPr>
        <w:pStyle w:val="PreformattedText"/>
        <w:bidi w:val="0"/>
        <w:spacing w:before="0" w:after="0"/>
        <w:jc w:val="left"/>
        <w:rPr/>
      </w:pPr>
      <w:r>
        <w:rPr/>
        <w:t>g69w69xza/5I+hK2twD+R/sbH3rjx698+vG1z/AENvqfz+OTzce/dbGKddcW/r+De1jYkXtxbj+nv3</w:t>
      </w:r>
    </w:p>
    <w:p>
      <w:pPr>
        <w:pStyle w:val="PreformattedText"/>
        <w:bidi w:val="0"/>
        <w:spacing w:before="0" w:after="0"/>
        <w:jc w:val="left"/>
        <w:rPr/>
      </w:pPr>
      <w:r>
        <w:rPr/>
        <w:t>z63163I4I54tf6/gkfUf7D37rRz1zQ/n635A+ht9BY/Ugf6/vXW6fPHXP/WHIF+AAGsLm17ci/P59+</w:t>
      </w:r>
    </w:p>
    <w:p>
      <w:pPr>
        <w:pStyle w:val="PreformattedText"/>
        <w:bidi w:val="0"/>
        <w:spacing w:before="0" w:after="0"/>
        <w:jc w:val="left"/>
        <w:rPr/>
      </w:pPr>
      <w:r>
        <w:rPr/>
        <w:t>9etdYZdNhYC2k/X8sRzYfge/Hrfl0nK43U3X6qRyARYfU+n6Kvttvt6uK+nQaZf6MOeAbkEj6m9wbA</w:t>
      </w:r>
    </w:p>
    <w:p>
      <w:pPr>
        <w:pStyle w:val="PreformattedText"/>
        <w:bidi w:val="0"/>
        <w:spacing w:before="0" w:after="0"/>
        <w:jc w:val="left"/>
        <w:rPr/>
      </w:pPr>
      <w:r>
        <w:rPr/>
        <w:t>DUPaSXh0pj49BZl+GIH1B440gsSbte3qF/pe3+HtC/nTpanl6dIeo9Tm1/UrKC5t/Utci/0PFvbQ+z</w:t>
      </w:r>
    </w:p>
    <w:p>
      <w:pPr>
        <w:pStyle w:val="PreformattedText"/>
        <w:bidi w:val="0"/>
        <w:spacing w:before="0" w:after="0"/>
        <w:jc w:val="left"/>
        <w:rPr/>
      </w:pPr>
      <w:r>
        <w:rPr/>
        <w:t>pSMceu8dY1UAJvd7fQarX/ACP9UfyD9B73JhD1oZNK9GZ2UhVYR9QBb6/6wH0+rD+ntEWofy6WRxml</w:t>
      </w:r>
    </w:p>
    <w:p>
      <w:pPr>
        <w:pStyle w:val="PreformattedText"/>
        <w:bidi w:val="0"/>
        <w:spacing w:before="0" w:after="0"/>
        <w:jc w:val="left"/>
        <w:rPr/>
      </w:pPr>
      <w:r>
        <w:rPr/>
        <w:t>fn0YjGoxp1BDfpA+vC/4WHA9tO/A1x08sZrSmOnIQE2tzYgWsL/7G49pXPShI/IjrIKUEAW+n1+v4/</w:t>
      </w:r>
    </w:p>
    <w:p>
      <w:pPr>
        <w:pStyle w:val="PreformattedText"/>
        <w:bidi w:val="0"/>
        <w:spacing w:before="0" w:after="0"/>
        <w:jc w:val="left"/>
        <w:rPr/>
      </w:pPr>
      <w:r>
        <w:rPr/>
        <w:t>rz9eOP6e05JPl0+IwM9SI6VRdbWIF+R+OTbm5P+9n3rqxGOs/gFhx9R+k8XFvweLX9uClOq8D14og/</w:t>
      </w:r>
    </w:p>
    <w:p>
      <w:pPr>
        <w:pStyle w:val="PreformattedText"/>
        <w:bidi w:val="0"/>
        <w:spacing w:before="0" w:after="0"/>
        <w:jc w:val="left"/>
        <w:rPr/>
      </w:pPr>
      <w:r>
        <w:rPr/>
        <w:t>H4H+JH05ufd69Up59YXkVbgWJ/obD/Yk/QX+h921AV60QemuWdRfn/A2H0sPqf6E/wC3t7uGBHTemn</w:t>
      </w:r>
    </w:p>
    <w:p>
      <w:pPr>
        <w:pStyle w:val="PreformattedText"/>
        <w:bidi w:val="0"/>
        <w:spacing w:before="0" w:after="0"/>
        <w:jc w:val="left"/>
        <w:rPr/>
      </w:pPr>
      <w:r>
        <w:rPr/>
        <w:t>UCavFuW5sAeTfSfoTb6+/ccdaI/b0lK+vFjY8sTyOQL2/2Njf/AG3tSlSR0ll4Vr0iq2uXUxJtcgfq</w:t>
      </w:r>
    </w:p>
    <w:p>
      <w:pPr>
        <w:pStyle w:val="PreformattedText"/>
        <w:bidi w:val="0"/>
        <w:spacing w:before="0" w:after="0"/>
        <w:jc w:val="left"/>
        <w:rPr/>
      </w:pPr>
      <w:r>
        <w:rPr/>
        <w:t>+gsePp6iT/tvatei13FcHpK1lf6SL8Enn+pv/VvyQPp/h+PbwOfn0mLDz6TcuQAf9Vv7PJJIv+LG5b</w:t>
      </w:r>
    </w:p>
    <w:p>
      <w:pPr>
        <w:pStyle w:val="PreformattedText"/>
        <w:bidi w:val="0"/>
        <w:spacing w:before="0" w:after="0"/>
        <w:jc w:val="left"/>
        <w:rPr/>
      </w:pPr>
      <w:r>
        <w:rPr/>
        <w:t>/X/wCI9+Y0wR1oMDXpnrskvOpgLKLuL6gSoHpPOs/g/wCA/wAD7UWy1II4V6SzMATnPQS7myCGOZdY</w:t>
      </w:r>
    </w:p>
    <w:p>
      <w:pPr>
        <w:pStyle w:val="PreformattedText"/>
        <w:bidi w:val="0"/>
        <w:spacing w:before="0" w:after="0"/>
        <w:jc w:val="left"/>
        <w:rPr/>
      </w:pPr>
      <w:r>
        <w:rPr/>
        <w:t>F108MCNSi17kelXvf6/X2cIpJUAVPRdNIqq2r06LPu+TVFKfUpdSQDwAb6f1FWX6/QH888+1lCOg+x</w:t>
      </w:r>
    </w:p>
    <w:p>
      <w:pPr>
        <w:pStyle w:val="PreformattedText"/>
        <w:bidi w:val="0"/>
        <w:spacing w:before="0" w:after="0"/>
        <w:jc w:val="left"/>
        <w:rPr/>
      </w:pPr>
      <w:r>
        <w:rPr/>
        <w:t>7vTom3Y8YWCcHUwUsBqN9N/wBwy+kXKKQRYEhj/jwUn4z6dbiFCeq/ew1ZfvdV7Rx3YflW1J6l5JEL</w:t>
      </w:r>
    </w:p>
    <w:p>
      <w:pPr>
        <w:pStyle w:val="PreformattedText"/>
        <w:bidi w:val="0"/>
        <w:spacing w:before="0" w:after="0"/>
        <w:jc w:val="left"/>
        <w:rPr/>
      </w:pPr>
      <w:r>
        <w:rPr/>
        <w:t>L/sATwL3Hu0n9m2OnIzV+o/U/FegIvedlX+gJRRrZl4DFT/ZI9I/w9k4NJDjB6VMD2t1bR0bKshpSx</w:t>
      </w:r>
    </w:p>
    <w:p>
      <w:pPr>
        <w:pStyle w:val="PreformattedText"/>
        <w:bidi w:val="0"/>
        <w:spacing w:before="0" w:after="0"/>
        <w:jc w:val="left"/>
        <w:rPr/>
      </w:pPr>
      <w:r>
        <w:rPr/>
        <w:t>JU6SLLqsEI0ngDQms6h6fqeb+z+2+CnVJK6hXqzvY7aqaJR+qwDGwGnUV1KT/auPqfoPxbj2sXIz1r</w:t>
      </w:r>
    </w:p>
    <w:p>
      <w:pPr>
        <w:pStyle w:val="PreformattedText"/>
        <w:bidi w:val="0"/>
        <w:spacing w:before="0" w:after="0"/>
        <w:jc w:val="left"/>
        <w:rPr/>
      </w:pPr>
      <w:r>
        <w:rPr/>
        <w:t>Oqo6F6MekAgi17avxYkX/wAAoNr8fX2wRk9PDh1IQgEECx5Om5/IH1AB9Rt/re/dbFOHWUc3UkgMfo</w:t>
      </w:r>
    </w:p>
    <w:p>
      <w:pPr>
        <w:pStyle w:val="PreformattedText"/>
        <w:bidi w:val="0"/>
        <w:spacing w:before="0" w:after="0"/>
        <w:jc w:val="left"/>
        <w:rPr/>
      </w:pPr>
      <w:r>
        <w:rPr/>
        <w:t>PrduNWofS3+Pv3XsHrMPwbC/AtY2uOL2Y+mwN/8fe+tdZhcAC1hYgAH6AA8X+um3P597/w9ePl69c7</w:t>
      </w:r>
    </w:p>
    <w:p>
      <w:pPr>
        <w:pStyle w:val="PreformattedText"/>
        <w:bidi w:val="0"/>
        <w:spacing w:before="0" w:after="0"/>
        <w:jc w:val="left"/>
        <w:rPr/>
      </w:pPr>
      <w:r>
        <w:rPr/>
        <w:t>Egj8/Xi/4t9PpewH/Ee94r8utfKnXM2PIAtx9QLn6E25/wAPpyD78Ot9eYjkkA+q4NtNuLX4+h4/1/</w:t>
      </w:r>
    </w:p>
    <w:p>
      <w:pPr>
        <w:pStyle w:val="PreformattedText"/>
        <w:bidi w:val="0"/>
        <w:spacing w:before="0" w:after="0"/>
        <w:jc w:val="left"/>
        <w:rPr/>
      </w:pPr>
      <w:r>
        <w:rPr/>
        <w:t>fvl1oDrG7rGrSMCUVSSv0JIH6R9bk/0/r711706rI/mg98z/Hr4mdv75pMslPuzOUNP1ztKjhMUeVm</w:t>
      </w:r>
    </w:p>
    <w:p>
      <w:pPr>
        <w:pStyle w:val="PreformattedText"/>
        <w:bidi w:val="0"/>
        <w:spacing w:before="0" w:after="0"/>
        <w:jc w:val="left"/>
        <w:rPr/>
      </w:pPr>
      <w:r>
        <w:rPr/>
        <w:t>3b2PBPtbblDh3NmnmwtHPkK9QwOuemDGwHss3Kc29rK+ruOB9pwP2Z6X2MXjXEaU7Rk+lBnPXzy60R</w:t>
      </w:r>
    </w:p>
    <w:p>
      <w:pPr>
        <w:pStyle w:val="PreformattedText"/>
        <w:bidi w:val="0"/>
        <w:spacing w:before="0" w:after="0"/>
        <w:jc w:val="left"/>
        <w:rPr/>
      </w:pPr>
      <w:r>
        <w:rPr/>
        <w:t>bg3xUdi7pxTLQ1Odqcnh8VuHIvK2T2JsGifFiloq+pnWOokWtgp6dljjH3NU0nh/S3sEV1PrYY+foO</w:t>
      </w:r>
    </w:p>
    <w:p>
      <w:pPr>
        <w:pStyle w:val="PreformattedText"/>
        <w:bidi w:val="0"/>
        <w:spacing w:before="0" w:after="0"/>
        <w:jc w:val="left"/>
        <w:rPr/>
      </w:pPr>
      <w:r>
        <w:rPr/>
        <w:t>heV0qFU5p/M/LpLd457YVX2FVP1ntuo2vtSnwW3Mbj8RVVWOkydLPQ4Oip8rPk6tZ6unr8zlcn5ayo</w:t>
      </w:r>
    </w:p>
    <w:p>
      <w:pPr>
        <w:pStyle w:val="PreformattedText"/>
        <w:bidi w:val="0"/>
        <w:spacing w:before="0" w:after="0"/>
        <w:jc w:val="left"/>
        <w:rPr/>
      </w:pPr>
      <w:r>
        <w:rPr/>
        <w:t>qFcDXUFFUaLe6zsjP+mCIwB/gz1uFXEfeaua/6h0EopJftgPtKcXYFg80ULU8i6jFCPHM6M1TGbPYA</w:t>
      </w:r>
    </w:p>
    <w:p>
      <w:pPr>
        <w:pStyle w:val="PreformattedText"/>
        <w:bidi w:val="0"/>
        <w:spacing w:before="0" w:after="0"/>
        <w:jc w:val="left"/>
        <w:rPr/>
      </w:pPr>
      <w:r>
        <w:rPr/>
        <w:t>rwSR7YBzTp6hANePXCPEMaeUvjaOmp1IZkbMiI+ofqkkka8hIPoABCgcDn3YnI7sjryj5dZ4KTBvUU</w:t>
      </w:r>
    </w:p>
    <w:p>
      <w:pPr>
        <w:pStyle w:val="PreformattedText"/>
        <w:bidi w:val="0"/>
        <w:spacing w:before="0" w:after="0"/>
        <w:jc w:val="left"/>
        <w:rPr/>
      </w:pPr>
      <w:r>
        <w:rPr/>
        <w:t>+Mp8M+Ty0so8AocpW5KuqdIDKlPHBj0WgpqYi5cuCvJJCj3UkkVrjq4Cj7elpiIdvYKSdodlU0M7+R</w:t>
      </w:r>
    </w:p>
    <w:p>
      <w:pPr>
        <w:pStyle w:val="PreformattedText"/>
        <w:bidi w:val="0"/>
        <w:spacing w:before="0" w:after="0"/>
        <w:jc w:val="left"/>
        <w:rPr/>
      </w:pPr>
      <w:r>
        <w:rPr/>
        <w:t>K+uk3LuCpcTwhpZ6WgjonhiilYeln1qLEiygXOml1AAtkdeCFK449OlRu/a9PPT1YoVxr06Fo6Ggq5</w:t>
      </w:r>
    </w:p>
    <w:p>
      <w:pPr>
        <w:pStyle w:val="PreformattedText"/>
        <w:bidi w:val="0"/>
        <w:spacing w:before="0" w:after="0"/>
        <w:jc w:val="left"/>
        <w:rPr/>
      </w:pPr>
      <w:r>
        <w:rPr/>
        <w:t>8lFCSuj7aDz1FcDMeP3AutQTwfr7aKsxoo6cDCmem7J9n1YjjaAVsFRPoNFjcbMKSapjQERKEx8UMV</w:t>
      </w:r>
    </w:p>
    <w:p>
      <w:pPr>
        <w:pStyle w:val="PreformattedText"/>
        <w:bidi w:val="0"/>
        <w:spacing w:before="0" w:after="0"/>
        <w:jc w:val="left"/>
        <w:rPr/>
      </w:pPr>
      <w:r>
        <w:rPr/>
        <w:t>LFAE55BZjYKTyPJGa5I0jz68XFKrXpCyZvdGVkf+IVfigp01eL1iCnM0hmEOQlYtNk64WGmAfuX/AF</w:t>
      </w:r>
    </w:p>
    <w:p>
      <w:pPr>
        <w:pStyle w:val="PreformattedText"/>
        <w:bidi w:val="0"/>
        <w:spacing w:before="0" w:after="0"/>
        <w:jc w:val="left"/>
        <w:rPr/>
      </w:pPr>
      <w:r>
        <w:rPr/>
        <w:t>AD2o0Rgdoz/q4enTRLk5/1fLp6lxOWFA2TnR8dFUxxU7Z3O1Dt95G6BkosZRSg5DMVrqo8qxaaWNAE</w:t>
      </w:r>
    </w:p>
    <w:p>
      <w:pPr>
        <w:pStyle w:val="PreformattedText"/>
        <w:bidi w:val="0"/>
        <w:spacing w:before="0" w:after="0"/>
        <w:jc w:val="left"/>
        <w:rPr/>
      </w:pPr>
      <w:r>
        <w:rPr/>
        <w:t>D/qb3QUrTjngP8J8h1YRmhzQev8AsevWHB4hqSnk3BBUpgMdTSvDV7zr9NdmslXH1TUOCQWihqo4l5</w:t>
      </w:r>
    </w:p>
    <w:p>
      <w:pPr>
        <w:pStyle w:val="PreformattedText"/>
        <w:bidi w:val="0"/>
        <w:spacing w:before="0" w:after="0"/>
        <w:jc w:val="left"/>
        <w:rPr/>
      </w:pPr>
      <w:r>
        <w:rPr/>
        <w:t>goQxiuBLOvANpJG/swtW/h4AfM/wCz+zraoBVtWn5/5OnL+8OSgpsjRYNavZG28s8Jzmeqa2Jd0bm8</w:t>
      </w:r>
    </w:p>
    <w:p>
      <w:pPr>
        <w:pStyle w:val="PreformattedText"/>
        <w:bidi w:val="0"/>
        <w:spacing w:before="0" w:after="0"/>
        <w:jc w:val="left"/>
        <w:rPr/>
      </w:pPr>
      <w:r>
        <w:rPr/>
        <w:t>gZkGWy6iWsVagpdMfTAqwIJLn1e9fpnSK65RwAGB/q9evAtQgdkZ8/M/6vTp/wBkbfpnvuCskr6agx</w:t>
      </w:r>
    </w:p>
    <w:p>
      <w:pPr>
        <w:pStyle w:val="PreformattedText"/>
        <w:bidi w:val="0"/>
        <w:spacing w:before="0" w:after="0"/>
        <w:jc w:val="left"/>
        <w:rPr/>
      </w:pPr>
      <w:r>
        <w:rPr/>
        <w:t>7B8c8tNC9bW1LWNOuHxtUCsdTI95JKyp1R03MhBbT7akdqaKgetP8AB0qt40U+IQTThX/DTpQUsWTz</w:t>
      </w:r>
    </w:p>
    <w:p>
      <w:pPr>
        <w:pStyle w:val="PreformattedText"/>
        <w:bidi w:val="0"/>
        <w:spacing w:before="0" w:after="0"/>
        <w:jc w:val="left"/>
        <w:rPr/>
      </w:pPr>
      <w:r>
        <w:rPr/>
        <w:t>ucnkpnpUyPk+3xbYykqclFipHd2mFGZ2lky+afSWNQwaLzXkBv6wmYrEgABp51P+qg/n0sAaRv8ABT</w:t>
      </w:r>
    </w:p>
    <w:p>
      <w:pPr>
        <w:pStyle w:val="PreformattedText"/>
        <w:bidi w:val="0"/>
        <w:spacing w:before="0" w:after="0"/>
        <w:jc w:val="left"/>
        <w:rPr/>
      </w:pPr>
      <w:r>
        <w:rPr/>
        <w:t>y/z/4On3+BGVf4NS1k+VqaFHq81S4uqhSanMs8vnbObpqZf4di6SSZ71E8bM2rjW72HtI0rgkkD5f8</w:t>
      </w:r>
    </w:p>
    <w:p>
      <w:pPr>
        <w:pStyle w:val="PreformattedText"/>
        <w:bidi w:val="0"/>
        <w:spacing w:before="0" w:after="0"/>
        <w:jc w:val="left"/>
        <w:rPr/>
      </w:pPr>
      <w:r>
        <w:rPr/>
        <w:t>V/gHShYUIC0x/q8/8PSxxWFotzwCnw1RLJhKCsoKLy09CsGGN0ajmpdjYuOmWtzk9gUGVqlvPM/7QY</w:t>
      </w:r>
    </w:p>
    <w:p>
      <w:pPr>
        <w:pStyle w:val="PreformattedText"/>
        <w:bidi w:val="0"/>
        <w:spacing w:before="0" w:after="0"/>
        <w:jc w:val="left"/>
        <w:rPr/>
      </w:pPr>
      <w:r>
        <w:rPr/>
        <w:t>lnCGd3jIaXLnPGp/P0+wU6MolWUERDsB/L8vX7T+XQ34aimx00Gz8PgKmu3G0lXRRbRwfjqIMBjqaB</w:t>
      </w:r>
    </w:p>
    <w:p>
      <w:pPr>
        <w:pStyle w:val="PreformattedText"/>
        <w:bidi w:val="0"/>
        <w:spacing w:before="0" w:after="0"/>
        <w:jc w:val="left"/>
        <w:rPr/>
      </w:pPr>
      <w:r>
        <w:rPr/>
        <w:t>a3/c9kZJmgjqnBNVUgv5amoZXm0Rqg9l7Verk4PmfP8AL/VTpaqeH2BcjyHAD5/P/L0Ibw7X66f7Sq</w:t>
      </w:r>
    </w:p>
    <w:p>
      <w:pPr>
        <w:pStyle w:val="PreformattedText"/>
        <w:bidi w:val="0"/>
        <w:spacing w:before="0" w:after="0"/>
        <w:jc w:val="left"/>
        <w:rPr/>
      </w:pPr>
      <w:r>
        <w:rPr/>
        <w:t>qtv5TcOEWmyTYyljGbx+3BUJDK38cnAjo8huueolKQwuWhp4dckUTuVYeVQMV6cioSSRXrDS0+er86</w:t>
      </w:r>
    </w:p>
    <w:p>
      <w:pPr>
        <w:pStyle w:val="PreformattedText"/>
        <w:bidi w:val="0"/>
        <w:spacing w:before="0" w:after="0"/>
        <w:jc w:val="left"/>
        <w:rPr/>
      </w:pPr>
      <w:r>
        <w:rPr/>
        <w:t>+SeqkqNy5SJaisfI1sdVVRYBZZGpJq6sZaX+AbTwlmlpsdTJSJVVdjJrULfbSlQM4HD/AC0/z9Ko4K</w:t>
      </w:r>
    </w:p>
    <w:p>
      <w:pPr>
        <w:pStyle w:val="PreformattedText"/>
        <w:bidi w:val="0"/>
        <w:spacing w:before="0" w:after="0"/>
        <w:jc w:val="left"/>
        <w:rPr/>
      </w:pPr>
      <w:r>
        <w:rPr/>
        <w:t>HWPjbjX0/zD0xnpdtNR4TDQYjHR5CWozNWk4SioDNksy1PE9VUTyxp4I0oKRJxohZ0QNKHkkQWIqih</w:t>
      </w:r>
    </w:p>
    <w:p>
      <w:pPr>
        <w:pStyle w:val="PreformattedText"/>
        <w:bidi w:val="0"/>
        <w:spacing w:before="0" w:after="0"/>
        <w:jc w:val="left"/>
        <w:rPr/>
      </w:pPr>
      <w:r>
        <w:rPr/>
        <w:t>jqYgD5/6uPS2ulAiKc+nE/6v2dO2F23TVFe2WyeQfJ16VVLW1eYMUFTRY6KsjSA7R2Tg4jfce5KijV</w:t>
      </w:r>
    </w:p>
    <w:p>
      <w:pPr>
        <w:pStyle w:val="PreformattedText"/>
        <w:bidi w:val="0"/>
        <w:spacing w:before="0" w:after="0"/>
        <w:jc w:val="left"/>
        <w:rPr/>
      </w:pPr>
      <w:r>
        <w:rPr/>
        <w:t>KfIZeTx06sphpUaNQ5blkY4rQen2eZ9B8utxQGnwj7T/gA8zwz+zoym1sfmdzVv2lFjWpciaujxs7x</w:t>
      </w:r>
    </w:p>
    <w:p>
      <w:pPr>
        <w:pStyle w:val="PreformattedText"/>
        <w:bidi w:val="0"/>
        <w:spacing w:before="0" w:after="0"/>
        <w:jc w:val="left"/>
        <w:rPr/>
      </w:pPr>
      <w:r>
        <w:rPr/>
        <w:t>TQTy4iKOVYvC01OQmWzUdK9pFjYUlGGdEK8kpiQilzkV/wBX+rz6NIVZmVVXu/wf5/8AJw6sY2HgMH</w:t>
      </w:r>
    </w:p>
    <w:p>
      <w:pPr>
        <w:pStyle w:val="PreformattedText"/>
        <w:bidi w:val="0"/>
        <w:spacing w:before="0" w:after="0"/>
        <w:jc w:val="left"/>
        <w:rPr/>
      </w:pPr>
      <w:r>
        <w:rPr/>
        <w:t>gKeOjMqtSYynkjZ3m1PkMp5AlUaJ1dxViARuoYARq5bSB9fZZKW1Fjx/ydCO1SqhQO3o1ey+wjRqs9</w:t>
      </w:r>
    </w:p>
    <w:p>
      <w:pPr>
        <w:pStyle w:val="PreformattedText"/>
        <w:bidi w:val="0"/>
        <w:spacing w:before="0" w:after="0"/>
        <w:jc w:val="left"/>
        <w:rPr/>
      </w:pPr>
      <w:r>
        <w:rPr/>
        <w:t>DQyQRuSadJTFNFLTRx3mnljDGKEokVy7m58fJF/Zc1a61IB6OY0NND9J3sTuzbOysfLld457H4qhma</w:t>
      </w:r>
    </w:p>
    <w:p>
      <w:pPr>
        <w:pStyle w:val="PreformattedText"/>
        <w:bidi w:val="0"/>
        <w:spacing w:before="0" w:after="0"/>
        <w:jc w:val="left"/>
        <w:rPr/>
      </w:pPr>
      <w:r>
        <w:rPr/>
        <w:t>oqKZHyES1UxZVeKPCYsGR6+aoLAqkKsJFIuSDcXhsLi4NNJoPlQf7HV5L6KIAK4P5gn/Z6ryzv8yPe</w:t>
      </w:r>
    </w:p>
    <w:p>
      <w:pPr>
        <w:pStyle w:val="PreformattedText"/>
        <w:bidi w:val="0"/>
        <w:spacing w:before="0" w:after="0"/>
        <w:jc w:val="left"/>
        <w:rPr/>
      </w:pPr>
      <w:r>
        <w:rPr/>
        <w:t>USx4+cUPWuOkM0NPu+uwdZnTkY0rpFp62OCRxQbXY0ahzBk2bxiQsmqMX9ihOX7PwkeMh5aZUmh/2R</w:t>
      </w:r>
    </w:p>
    <w:p>
      <w:pPr>
        <w:pStyle w:val="PreformattedText"/>
        <w:bidi w:val="0"/>
        <w:spacing w:before="0" w:after="0"/>
        <w:jc w:val="left"/>
        <w:rPr/>
      </w:pPr>
      <w:r>
        <w:rPr/>
        <w:t>0Gm5glgndb2TRFqwwBIp8x5H7embN/MeXZeX2f3bJmIu4tlZzJYnCdobPrMxCRtHGR6qTF7owmGxUF</w:t>
      </w:r>
    </w:p>
    <w:p>
      <w:pPr>
        <w:pStyle w:val="PreformattedText"/>
        <w:bidi w:val="0"/>
        <w:spacing w:before="0" w:after="0"/>
        <w:jc w:val="left"/>
        <w:rPr/>
      </w:pPr>
      <w:r>
        <w:rPr/>
        <w:t>NipaKtrGkp6uMRTmnkaOWZjCxKKrfaxJE1pLbmIZKsB5+h/1fZ03d79Ck0V7Zz+JEaK618vJgB/qr0</w:t>
      </w:r>
    </w:p>
    <w:p>
      <w:pPr>
        <w:pStyle w:val="PreformattedText"/>
        <w:bidi w:val="0"/>
        <w:spacing w:before="0" w:after="0"/>
        <w:jc w:val="left"/>
        <w:rPr/>
      </w:pPr>
      <w:r>
        <w:rPr/>
        <w:t>aDav8AMB+OG5ewNj12FyFDhtob7pctsXsjF1XW9DQZ/rndO3NGd2Pu2F8tWVmdlxVSKmpxuVniQxrA</w:t>
      </w:r>
    </w:p>
    <w:p>
      <w:pPr>
        <w:pStyle w:val="PreformattedText"/>
        <w:bidi w:val="0"/>
        <w:spacing w:before="0" w:after="0"/>
        <w:jc w:val="left"/>
        <w:rPr/>
      </w:pPr>
      <w:r>
        <w:rPr/>
        <w:t>8MkZaJLlO3L0xtJU7TcYKEE0/pA+h8x+zpuPmgPexuryKhJVlYUP9EmnHzH8+j8D5C9E1O78JtTa+8</w:t>
      </w:r>
    </w:p>
    <w:p>
      <w:pPr>
        <w:pStyle w:val="PreformattedText"/>
        <w:bidi w:val="0"/>
        <w:spacing w:before="0" w:after="0"/>
        <w:jc w:val="left"/>
        <w:rPr/>
      </w:pPr>
      <w:r>
        <w:rPr/>
        <w:t>9m1bRZPYi5yoq8Rippgu7aDcVflnizq42hpa3B4jCYGPIVNe0zJEWuBb6swbPPFCokjUua4+ynH5k4</w:t>
      </w:r>
    </w:p>
    <w:p>
      <w:pPr>
        <w:pStyle w:val="PreformattedText"/>
        <w:bidi w:val="0"/>
        <w:spacing w:before="0" w:after="0"/>
        <w:jc w:val="left"/>
        <w:rPr/>
      </w:pPr>
      <w:r>
        <w:rPr/>
        <w:t>A6M331DI4JcUpXJyDU1H5DJ8uhwzXxc6/wBw56oeq/37+7ootdRndo5MbMylVNExqI44chgKqLbNdP</w:t>
      </w:r>
    </w:p>
    <w:p>
      <w:pPr>
        <w:pStyle w:val="PreformattedText"/>
        <w:bidi w:val="0"/>
        <w:spacing w:before="0" w:after="0"/>
        <w:jc w:val="left"/>
        <w:rPr/>
      </w:pPr>
      <w:r>
        <w:rPr/>
        <w:t>Who4Q00SiYEGOViwHtI8LaxGgAYeVK/wAj0uTc5Gjqqs8RPrn5+hHRTN00vbvx9lrYtzyP21sCiyEV</w:t>
      </w:r>
    </w:p>
    <w:p>
      <w:pPr>
        <w:pStyle w:val="PreformattedText"/>
        <w:bidi w:val="0"/>
        <w:spacing w:before="0" w:after="0"/>
        <w:jc w:val="left"/>
        <w:rPr/>
      </w:pPr>
      <w:r>
        <w:rPr/>
        <w:t>JLugVGRpd24ejkMlVkMfunbNVG6rX4dAfuCBFIYE86qyFiLSK+la0Dfyr/h/I9L4rqKU6kU19Cc/7P</w:t>
      </w:r>
    </w:p>
    <w:p>
      <w:pPr>
        <w:pStyle w:val="PreformattedText"/>
        <w:bidi w:val="0"/>
        <w:spacing w:before="0" w:after="0"/>
        <w:jc w:val="left"/>
        <w:rPr/>
      </w:pPr>
      <w:r>
        <w:rPr/>
        <w:t>5dGW232lt3d2JxVfFU10lHkFpXoKijxMNXQz0kUbL/AJNlKCrZFPkk/bVQDcnkXPtK8VAAxz17uXU4</w:t>
      </w:r>
    </w:p>
    <w:p>
      <w:pPr>
        <w:pStyle w:val="PreformattedText"/>
        <w:bidi w:val="0"/>
        <w:spacing w:before="0" w:after="0"/>
        <w:jc w:val="left"/>
        <w:rPr/>
      </w:pPr>
      <w:r>
        <w:rPr/>
        <w:t>Haf2dL7ILQZqlqy0k15AIUM4dIKcRHyeRqYs0EUik+gqQTbnnn3rwA9anpI1x4ZFOiW9sbcpMbWVFX</w:t>
      </w:r>
    </w:p>
    <w:p>
      <w:pPr>
        <w:pStyle w:val="PreformattedText"/>
        <w:bidi w:val="0"/>
        <w:spacing w:before="0" w:after="0"/>
        <w:jc w:val="left"/>
        <w:rPr/>
      </w:pPr>
      <w:r>
        <w:rPr/>
        <w:t>FOBOajzTtT6VjJVggWSDyg09QAf7R0kG/PttodIwOlUF0ZDRgB1K6k31UwpFBUzyzxKVW8BSRmbWQz</w:t>
      </w:r>
    </w:p>
    <w:p>
      <w:pPr>
        <w:pStyle w:val="PreformattedText"/>
        <w:bidi w:val="0"/>
        <w:spacing w:before="0" w:after="0"/>
        <w:jc w:val="left"/>
        <w:rPr/>
      </w:pPr>
      <w:r>
        <w:rPr/>
        <w:t>/buwmjMQsjBvTbm/HsturbV3BadKhKlNROej2bN3TXPAumlgjSIKRLNKdHjZBL4xHASyiQkXJb6g3/</w:t>
      </w:r>
    </w:p>
    <w:p>
      <w:pPr>
        <w:pStyle w:val="PreformattedText"/>
        <w:bidi w:val="0"/>
        <w:spacing w:before="0" w:after="0"/>
        <w:jc w:val="left"/>
        <w:rPr/>
      </w:pPr>
      <w:r>
        <w:rPr/>
        <w:t>p7JHQAUC9KVAZgWc56MDhaqtlp46hqunsSAZBTCSOzksw1MzXZbm/4t/sfbYDgGjUH2dek8JTQoT+f</w:t>
      </w:r>
    </w:p>
    <w:p>
      <w:pPr>
        <w:pStyle w:val="PreformattedText"/>
        <w:bidi w:val="0"/>
        <w:spacing w:before="0" w:after="0"/>
        <w:jc w:val="left"/>
        <w:rPr/>
      </w:pPr>
      <w:r>
        <w:rPr/>
        <w:t>Qi4mKORoTPWVT+pmQwoYQSPUUYj0M5BuL+kD2rgQkjVK3Hy6RzSEKdEa/n0vqSneGNlp66saEFFZ5E</w:t>
      </w:r>
    </w:p>
    <w:p>
      <w:pPr>
        <w:pStyle w:val="PreformattedText"/>
        <w:bidi w:val="0"/>
        <w:spacing w:before="0" w:after="0"/>
        <w:jc w:val="left"/>
        <w:rPr/>
      </w:pPr>
      <w:r>
        <w:rPr/>
        <w:t>Gkoylo2VdeuQRH+0v0Ps4SFlHZO5X5j/UcdFEsiuwMtumvNAP5+VBXpoqpq2OSZRPTVygalMkbK6Sx</w:t>
      </w:r>
    </w:p>
    <w:p>
      <w:pPr>
        <w:pStyle w:val="PreformattedText"/>
        <w:bidi w:val="0"/>
        <w:spacing w:before="0" w:after="0"/>
        <w:jc w:val="left"/>
        <w:rPr/>
      </w:pPr>
      <w:r>
        <w:rPr/>
        <w:t>qo1yBdSnSp5A459l87TI7KGDr69LIlgKLVGjb/J0j692UtJPAypCoeIookSORj+6w0i6KQb3I/1j7Q</w:t>
      </w:r>
    </w:p>
    <w:p>
      <w:pPr>
        <w:pStyle w:val="PreformattedText"/>
        <w:bidi w:val="0"/>
        <w:spacing w:before="0" w:after="0"/>
        <w:jc w:val="left"/>
        <w:rPr/>
      </w:pPr>
      <w:r>
        <w:rPr/>
        <w:t>UbU1VP+TpTqFAFbj0DW8JaetWOOSQsRJMS6kRDQyEOSzC6uCbKF5LH24oJNDjrcdQx+fQS/wAApV8t</w:t>
      </w:r>
    </w:p>
    <w:p>
      <w:pPr>
        <w:pStyle w:val="PreformattedText"/>
        <w:bidi w:val="0"/>
        <w:spacing w:before="0" w:after="0"/>
        <w:jc w:val="left"/>
        <w:rPr/>
      </w:pPr>
      <w:r>
        <w:rPr/>
        <w:t>VLRzeEjyiutWOs4HpZi0LPFQ+IgHkXa9iPatYHYVpjpZ49KAMK+nU6or2xsVaxhcJRiNoMpi6KOopK</w:t>
      </w:r>
    </w:p>
    <w:p>
      <w:pPr>
        <w:pStyle w:val="PreformattedText"/>
        <w:bidi w:val="0"/>
        <w:spacing w:before="0" w:after="0"/>
        <w:jc w:val="left"/>
        <w:rPr/>
      </w:pPr>
      <w:r>
        <w:rPr/>
        <w:t>hVpkJatpqciaHQmqO6KrMQbce1MMJDY8uk0kgJUasHyJ9PToAt8/IbbG08lRYyomrhuGrlRZMZi6TJ</w:t>
      </w:r>
    </w:p>
    <w:p>
      <w:pPr>
        <w:pStyle w:val="PreformattedText"/>
        <w:bidi w:val="0"/>
        <w:spacing w:before="0" w:after="0"/>
        <w:jc w:val="left"/>
        <w:rPr/>
      </w:pPr>
      <w:r>
        <w:rPr/>
        <w:t>V2bqnSMtTVeLhp4wzxodBaKVmsLG49mcVm71Yxih6oZY48GQn5Uz0D0/yx3LNLUx0fXm68w8U8lLUu</w:t>
      </w:r>
    </w:p>
    <w:p>
      <w:pPr>
        <w:pStyle w:val="PreformattedText"/>
        <w:bidi w:val="0"/>
        <w:spacing w:before="0" w:after="0"/>
        <w:jc w:val="left"/>
        <w:rPr/>
      </w:pPr>
      <w:r>
        <w:rPr/>
        <w:t>KOgoMhOIv86KqCCqmkyFJFHGWjNvQwF9Wr2oO2CtC4HTT3caiuQv28OhPx/wAn8jhppIs317msHNRQ</w:t>
      </w:r>
    </w:p>
    <w:p>
      <w:pPr>
        <w:pStyle w:val="PreformattedText"/>
        <w:bidi w:val="0"/>
        <w:spacing w:before="0" w:after="0"/>
        <w:jc w:val="left"/>
        <w:rPr/>
      </w:pPr>
      <w:r>
        <w:rPr/>
        <w:t>JV1lEcpt+pNFRVsDVVJKKhcnTKGmER8aF2DAOtrobNjl68k0mJSQTg0OeiufftsjDq10AV41pUY8+o</w:t>
      </w:r>
    </w:p>
    <w:p>
      <w:pPr>
        <w:pStyle w:val="PreformattedText"/>
        <w:bidi w:val="0"/>
        <w:spacing w:before="0" w:after="0"/>
        <w:jc w:val="left"/>
        <w:rPr/>
      </w:pPr>
      <w:r>
        <w:rPr/>
        <w:t>GL/mVdC0W4sxQVO8sVi6HbNRRYrdlWYkywi3fki01DtnDLhUrfu8hPjlV5yG8TTusKNrWTS8/LW5Qo</w:t>
      </w:r>
    </w:p>
    <w:p>
      <w:pPr>
        <w:pStyle w:val="PreformattedText"/>
        <w:bidi w:val="0"/>
        <w:spacing w:before="0" w:after="0"/>
        <w:jc w:val="left"/>
        <w:rPr/>
      </w:pPr>
      <w:r>
        <w:rPr/>
        <w:t>JGs2Irk0wAPM5xX06YTf9rlLRtfRinz4k+Q+fRx9kfLnrHc0FMlLvbEpkaiiGSbFUuUpPOlFJOViqs</w:t>
      </w:r>
    </w:p>
    <w:p>
      <w:pPr>
        <w:pStyle w:val="PreformattedText"/>
        <w:bidi w:val="0"/>
        <w:spacing w:before="0" w:after="0"/>
        <w:jc w:val="left"/>
        <w:rPr/>
      </w:pPr>
      <w:r>
        <w:rPr/>
        <w:t>jSwT2o6eKnQtK0uhY2VluQNRpHHcx6laN1A9AaH/P0/ILZyra42NK8QTT1+XQ90HZsG4qJa+jyFHXU</w:t>
      </w:r>
    </w:p>
    <w:p>
      <w:pPr>
        <w:pStyle w:val="PreformattedText"/>
        <w:bidi w:val="0"/>
        <w:spacing w:before="0" w:after="0"/>
        <w:jc w:val="left"/>
        <w:rPr/>
      </w:pPr>
      <w:r>
        <w:rPr/>
        <w:t>dR5J4qqhaJqSqhWBTTVcUraH8TQ+ocOtjqUkG/tuSdiCrINXy+XWo7SJSpjOPLPqc/LqVFuCWaNXSS</w:t>
      </w:r>
    </w:p>
    <w:p>
      <w:pPr>
        <w:pStyle w:val="PreformattedText"/>
        <w:bidi w:val="0"/>
        <w:spacing w:before="0" w:after="0"/>
        <w:jc w:val="left"/>
        <w:rPr/>
      </w:pPr>
      <w:r>
        <w:rPr/>
        <w:t>Noj6SzuxkdT/aRWTQELXsRx/sD7KnYM3DpU0IWo8+mHPpT1UbLIsM5NkmjJEi63ayhomW5ck/kfj+n</w:t>
      </w:r>
    </w:p>
    <w:p>
      <w:pPr>
        <w:pStyle w:val="PreformattedText"/>
        <w:bidi w:val="0"/>
        <w:spacing w:before="0" w:after="0"/>
        <w:jc w:val="left"/>
        <w:rPr/>
      </w:pPr>
      <w:r>
        <w:rPr/>
        <w:t>tjQhJBB/2erKWXhXqrj5Y9NJm/vcnt6jWOtpKGqaeKJYBHXUjh1eIyB1YOskhZBw2tQoKpf25aXTWs</w:t>
      </w:r>
    </w:p>
    <w:p>
      <w:pPr>
        <w:pStyle w:val="PreformattedText"/>
        <w:bidi w:val="0"/>
        <w:spacing w:before="0" w:after="0"/>
        <w:jc w:val="left"/>
        <w:rPr/>
      </w:pPr>
      <w:r>
        <w:rPr/>
        <w:t>uT+kT+w+vXrq3S7jNa+Io/1DpBdIbiyu6tu7ewW5q0SZLB2wKVlRBIchVx05UYoVbPIaWpWuEOh30l</w:t>
      </w:r>
    </w:p>
    <w:p>
      <w:pPr>
        <w:pStyle w:val="PreformattedText"/>
        <w:bidi w:val="0"/>
        <w:spacing w:before="0" w:after="0"/>
        <w:jc w:val="left"/>
        <w:rPr/>
      </w:pPr>
      <w:r>
        <w:rPr/>
        <w:t>oZAyE6Tf2a3WkapI1FMY6LrdXChGJxj59CXmcTMMhXRVTkJplknhVXKx1pmUioLp/k8dPJEC6BbKYw</w:t>
      </w:r>
    </w:p>
    <w:p>
      <w:pPr>
        <w:pStyle w:val="PreformattedText"/>
        <w:bidi w:val="0"/>
        <w:spacing w:before="0" w:after="0"/>
        <w:jc w:val="left"/>
        <w:rPr/>
      </w:pPr>
      <w:r>
        <w:rPr/>
        <w:t>tuT7QmQkDS2D0pWqklh0A3ZW1JK/HIKVU4kLQVYkZEEpZiDZ2dnkpX/wAoiZuRMiFWB+pjbrpbVWo6</w:t>
      </w:r>
    </w:p>
    <w:p>
      <w:pPr>
        <w:pStyle w:val="PreformattedText"/>
        <w:bidi w:val="0"/>
        <w:spacing w:before="0" w:after="0"/>
        <w:jc w:val="left"/>
        <w:rPr/>
      </w:pPr>
      <w:r>
        <w:rPr/>
        <w:t>RXLhlINBXognbmzU3lQ53A7g8Mudjx8dTV0qUwpsblK+OWamwu4aiNSZ5xVmciVUKCnqJjquoBBxaT</w:t>
      </w:r>
    </w:p>
    <w:p>
      <w:pPr>
        <w:pStyle w:val="PreformattedText"/>
        <w:bidi w:val="0"/>
        <w:spacing w:before="0" w:after="0"/>
        <w:jc w:val="left"/>
        <w:rPr/>
      </w:pPr>
      <w:r>
        <w:rPr/>
        <w:t>BGRk+E/wAvl0Q3cAnR1YioH2VPAE9UrZna1DtjfO5qLNZCurMNk8NGFYCOnbL7QzsH8I3LHlIJZPNU</w:t>
      </w:r>
    </w:p>
    <w:p>
      <w:pPr>
        <w:pStyle w:val="PreformattedText"/>
        <w:bidi w:val="0"/>
        <w:spacing w:before="0" w:after="0"/>
        <w:jc w:val="left"/>
        <w:rPr/>
      </w:pPr>
      <w:r>
        <w:rPr/>
        <w:t>5jb09QdATVqqKGUNpcMfY5tiGiFVqafz6im/i8O5kFcZ/YcdJzFff7OVo6E1CYmpqZ8DXNRxyw0tTv</w:t>
      </w:r>
    </w:p>
    <w:p>
      <w:pPr>
        <w:pStyle w:val="PreformattedText"/>
        <w:bidi w:val="0"/>
        <w:spacing w:before="0" w:after="0"/>
        <w:jc w:val="left"/>
        <w:rPr/>
      </w:pPr>
      <w:r>
        <w:rPr/>
        <w:t>LalQ1dhqvDxwIGoM4qK80EzKFliR0a93HteArAVP8AqPRcNSEgfCf8nSrmxsb1A3lhFx8+SpHp6ndl</w:t>
      </w:r>
    </w:p>
    <w:p>
      <w:pPr>
        <w:pStyle w:val="PreformattedText"/>
        <w:bidi w:val="0"/>
        <w:spacing w:before="0" w:after="0"/>
        <w:jc w:val="left"/>
        <w:rPr/>
      </w:pPr>
      <w:r>
        <w:rPr/>
        <w:t>PicguIqqeapKw/3wxdBMJ8PX4iurGVMrRq9HPR5IaViaKRG97VAeHAfy6q3xCuCeht2Pktg7zjzW0M</w:t>
      </w:r>
    </w:p>
    <w:p>
      <w:pPr>
        <w:pStyle w:val="PreformattedText"/>
        <w:bidi w:val="0"/>
        <w:spacing w:before="0" w:after="0"/>
        <w:jc w:val="left"/>
        <w:rPr/>
      </w:pPr>
      <w:r>
        <w:rPr/>
        <w:t>vBmdnbkySR1mC3dUSxS0VBuOqaGpxEEGdgvNS4HNZemEf20kT/AGTsyyBYtTP6hPnn/D1ZSFDKwrU4</w:t>
      </w:r>
    </w:p>
    <w:p>
      <w:pPr>
        <w:pStyle w:val="PreformattedText"/>
        <w:bidi w:val="0"/>
        <w:spacing w:before="0" w:after="0"/>
        <w:jc w:val="left"/>
        <w:rPr/>
      </w:pPr>
      <w:r>
        <w:rPr/>
        <w:t>6hZ6gro8DkdlZvbp27W7Yp8pn0ocjhZMguYw1NLHLu6nraelrGampmk0ZGgyWJnameUSyoF8jhqrpY</w:t>
      </w:r>
    </w:p>
    <w:p>
      <w:pPr>
        <w:pStyle w:val="PreformattedText"/>
        <w:bidi w:val="0"/>
        <w:spacing w:before="0" w:after="0"/>
        <w:jc w:val="left"/>
        <w:rPr/>
      </w:pPr>
      <w:r>
        <w:rPr/>
        <w:t>Ejj0y2oVxjoHMHjcLg1XJUuQydf1tuurjiraxqhKqixdY85iyBWmFKaaSrxs0w+5gkMNQsGsxrqcqf</w:t>
      </w:r>
    </w:p>
    <w:p>
      <w:pPr>
        <w:pStyle w:val="PreformattedText"/>
        <w:bidi w:val="0"/>
        <w:spacing w:before="0" w:after="0"/>
        <w:jc w:val="left"/>
        <w:rPr/>
      </w:pPr>
      <w:r>
        <w:rPr/>
        <w:t>Ggz5dVBBFadIDsfbuaxKT5YxYnJUe08hFhmip3mqQcNHPEKCnlqWKVkVBjQiBpHYpU42SNnF1b3qlR</w:t>
      </w:r>
    </w:p>
    <w:p>
      <w:pPr>
        <w:pStyle w:val="PreformattedText"/>
        <w:bidi w:val="0"/>
        <w:spacing w:before="0" w:after="0"/>
        <w:jc w:val="left"/>
        <w:rPr/>
      </w:pPr>
      <w:r>
        <w:rPr/>
        <w:t>WvVSMivSKpnx9LiMjJJOG2wuakqM7t2hSevfrGs+4kaKsp461HyVBsvMUs/kWtgkfHlgYJ1jd0dqtj</w:t>
      </w:r>
    </w:p>
    <w:p>
      <w:pPr>
        <w:pStyle w:val="PreformattedText"/>
        <w:bidi w:val="0"/>
        <w:spacing w:before="0" w:after="0"/>
        <w:jc w:val="left"/>
        <w:rPr/>
      </w:pPr>
      <w:r>
        <w:rPr/>
        <w:t>qy8a9JGfb+ArZJKgRmTbW4fuNt1mcoYKiek1UtR5ad8k8UhqaHdW0J0FQA6oazHswDNce2Wyer/LzH</w:t>
      </w:r>
    </w:p>
    <w:p>
      <w:pPr>
        <w:pStyle w:val="PreformattedText"/>
        <w:bidi w:val="0"/>
        <w:spacing w:before="0" w:after="0"/>
        <w:jc w:val="left"/>
        <w:rPr/>
      </w:pPr>
      <w:r>
        <w:rPr/>
        <w:t>SBrdt1UkOV2zmxLj9x7fqaOOGVKXxxY1Xlkp8fLBUax95tncsBjdZLaVaRLcX90pg+vTgpinSPqY/4</w:t>
      </w:r>
    </w:p>
    <w:p>
      <w:pPr>
        <w:pStyle w:val="PreformattedText"/>
        <w:bidi w:val="0"/>
        <w:spacing w:before="0" w:after="0"/>
        <w:jc w:val="left"/>
        <w:rPr/>
      </w:pPr>
      <w:r>
        <w:rPr/>
        <w:t>cZ6uk/a/ymTH5KjijmSswedo00xkCQuVpa6O09PKrAMCQfp7qTTrYHS0gy81fhfDOJTJLV0ctNPTzm</w:t>
      </w:r>
    </w:p>
    <w:p>
      <w:pPr>
        <w:pStyle w:val="PreformattedText"/>
        <w:bidi w:val="0"/>
        <w:spacing w:before="0" w:after="0"/>
        <w:jc w:val="left"/>
        <w:rPr/>
      </w:pPr>
      <w:r>
        <w:rPr/>
        <w:t>L7GqqZEjlNKrkwQJlZkWVwGXw1iqbAOb6B4V68RnHTpjd3VFBkoJpY4tNW7Us09S7FmqI4zBUUeVVv</w:t>
      </w:r>
    </w:p>
    <w:p>
      <w:pPr>
        <w:pStyle w:val="PreformattedText"/>
        <w:bidi w:val="0"/>
        <w:spacing w:before="0" w:after="0"/>
        <w:jc w:val="left"/>
        <w:rPr/>
      </w:pPr>
      <w:r>
        <w:rPr/>
        <w:t>VqqjGGQ3HjlAKtf3cNT7OqkV+3pZTVk9bAtXK4joauaMmq8V/wCHVaurSw1aLGvnMXkEpIFpYpSbcE</w:t>
      </w:r>
    </w:p>
    <w:p>
      <w:pPr>
        <w:pStyle w:val="PreformattedText"/>
        <w:bidi w:val="0"/>
        <w:spacing w:before="0" w:after="0"/>
        <w:jc w:val="left"/>
        <w:rPr/>
      </w:pPr>
      <w:r>
        <w:rPr/>
        <w:t>i2PPrwA6XGz9y1G2s7gJZqypxElHkIshRbjxHjatw1fT1MdVh8/i6ucM3jpcnSxTMpIsysn9dVlahU</w:t>
      </w:r>
    </w:p>
    <w:p>
      <w:pPr>
        <w:pStyle w:val="PreformattedText"/>
        <w:bidi w:val="0"/>
        <w:spacing w:before="0" w:after="0"/>
        <w:jc w:val="left"/>
        <w:rPr/>
      </w:pPr>
      <w:r>
        <w:rPr/>
        <w:t>16qygg462Uv5ZXylos3WY/Abj3NjVrN3R5ncFRjIqFaeLD7223UGn37tCmqIF+2eiztHVU+7cGQoYh</w:t>
      </w:r>
    </w:p>
    <w:p>
      <w:pPr>
        <w:pStyle w:val="PreformattedText"/>
        <w:bidi w:val="0"/>
        <w:spacing w:before="0" w:after="0"/>
        <w:jc w:val="left"/>
        <w:rPr/>
      </w:pPr>
      <w:r>
        <w:rPr/>
        <w:t>62mThbez6wuASAzCpz+Y4j/KPzHRPewaRUKcf4PI/5D+XV79bX0aPDlqaZquox0MYroaSKdxX4SsKS</w:t>
      </w:r>
    </w:p>
    <w:p>
      <w:pPr>
        <w:pStyle w:val="PreformattedText"/>
        <w:bidi w:val="0"/>
        <w:spacing w:before="0" w:after="0"/>
        <w:jc w:val="left"/>
        <w:rPr/>
      </w:pPr>
      <w:r>
        <w:rPr/>
        <w:t>GaKONSshS4nhZSTbUL8+zc+o6KwD6Y6UiOHVXW3rGtGJ1BkJuhUC5AKWJP1/Hu3VesnF2+oPPqYEcG</w:t>
      </w:r>
    </w:p>
    <w:p>
      <w:pPr>
        <w:pStyle w:val="PreformattedText"/>
        <w:bidi w:val="0"/>
        <w:spacing w:before="0" w:after="0"/>
        <w:jc w:val="left"/>
        <w:rPr/>
      </w:pPr>
      <w:r>
        <w:rPr/>
        <w:t>1rXsfSR/sfx791rr1gAPwbkgj9a2+qjjk/7A+9V63119b8c3H+AvfgfVidSjk+99bHDrjeNhwPVpOl</w:t>
      </w:r>
    </w:p>
    <w:p>
      <w:pPr>
        <w:pStyle w:val="PreformattedText"/>
        <w:bidi w:val="0"/>
        <w:spacing w:before="0" w:after="0"/>
        <w:jc w:val="left"/>
        <w:rPr/>
      </w:pPr>
      <w:r>
        <w:rPr/>
        <w:t>r3vfjmx0gEX/ANYf4+/Hrfy66LC2jUPoCoX6H0i2m2oWA+hv9fev8PVfOvXTfQhVHPH9DyPWCOSCQP</w:t>
      </w:r>
    </w:p>
    <w:p>
      <w:pPr>
        <w:pStyle w:val="PreformattedText"/>
        <w:bidi w:val="0"/>
        <w:spacing w:before="0" w:after="0"/>
        <w:jc w:val="left"/>
        <w:rPr/>
      </w:pPr>
      <w:r>
        <w:rPr/>
        <w:t>p/j72Ovf4adY7ABWNiFLNqsQOAPUQebAm3F7e9da+zrokfnj03NuOW+qkj9XFvoL/T371631wsQP8A</w:t>
      </w:r>
    </w:p>
    <w:p>
      <w:pPr>
        <w:pStyle w:val="PreformattedText"/>
        <w:bidi w:val="0"/>
        <w:spacing w:before="0" w:after="0"/>
        <w:jc w:val="left"/>
        <w:rPr/>
      </w:pPr>
      <w:r>
        <w:rPr/>
        <w:t>gvF7ADUASqhSbhbNf83PvXXvl5dcCbfpAFr3Yngh7C5DchSx+n9f8Peq9bp119LEC5uBcm6ktf6Ei/</w:t>
      </w:r>
    </w:p>
    <w:p>
      <w:pPr>
        <w:pStyle w:val="PreformattedText"/>
        <w:bidi w:val="0"/>
        <w:spacing w:before="0" w:after="0"/>
        <w:jc w:val="left"/>
        <w:rPr/>
      </w:pPr>
      <w:r>
        <w:rPr/>
        <w:t>qseCLfn37r3XelD9ApA1Ak3u3psD9TYgHk/wC29+889ar8+sdlIAsxvckk2Zb/AEFvoeOR/iffut/L</w:t>
      </w:r>
    </w:p>
    <w:p>
      <w:pPr>
        <w:pStyle w:val="PreformattedText"/>
        <w:bidi w:val="0"/>
        <w:spacing w:before="0" w:after="0"/>
        <w:jc w:val="left"/>
        <w:rPr/>
      </w:pPr>
      <w:r>
        <w:rPr/>
        <w:t>ro3sDYnUzEji4BIJbSRpLC30+p/H5969evdd/qubi9lI9R02B9JFrk82/wBY+9/l17yoOuv68m/1Fw</w:t>
      </w:r>
    </w:p>
    <w:p>
      <w:pPr>
        <w:pStyle w:val="PreformattedText"/>
        <w:bidi w:val="0"/>
        <w:spacing w:before="0" w:after="0"/>
        <w:jc w:val="left"/>
        <w:rPr/>
      </w:pPr>
      <w:r>
        <w:rPr/>
        <w:t>Apv/qQTwG+vIv79StOq9YJbajwCCOOQbkGysrDgaT9f9j/AK/uwHXum6oS9xcc8sSOCp5UadJte39f</w:t>
      </w:r>
    </w:p>
    <w:p>
      <w:pPr>
        <w:pStyle w:val="PreformattedText"/>
        <w:bidi w:val="0"/>
        <w:spacing w:before="0" w:after="0"/>
        <w:jc w:val="left"/>
        <w:rPr/>
      </w:pPr>
      <w:r>
        <w:rPr/>
        <w:t>r7qT1scD69MFV6kNrglmvyCLtwDpuV1cG9vzb3U56vXhmvSYqgSxuGNwWXVpYF159Jut7WsCQQb8e2</w:t>
      </w:r>
    </w:p>
    <w:p>
      <w:pPr>
        <w:pStyle w:val="PreformattedText"/>
        <w:bidi w:val="0"/>
        <w:spacing w:before="0" w:after="0"/>
        <w:jc w:val="left"/>
        <w:rPr/>
      </w:pPr>
      <w:r>
        <w:rPr/>
        <w:t>GBPTnTTNccXYi+lGNzzYccXIF73P0/Huo62a+fTRPcM559OnU2qylm4sQOSALKDxb3s5FT1tT1CA0g</w:t>
      </w:r>
    </w:p>
    <w:p>
      <w:pPr>
        <w:pStyle w:val="PreformattedText"/>
        <w:bidi w:val="0"/>
        <w:spacing w:before="0" w:after="0"/>
        <w:jc w:val="left"/>
        <w:rPr/>
      </w:pPr>
      <w:r>
        <w:rPr/>
        <w:t>ggMoXVY2KqzEXhOjn0cfjn63NvbZ8+t+tD14AAhG/oAxUDTrUmxFiSQ+n6C/N/eiMHqwz0M3X40z09</w:t>
      </w:r>
    </w:p>
    <w:p>
      <w:pPr>
        <w:pStyle w:val="PreformattedText"/>
        <w:bidi w:val="0"/>
        <w:spacing w:before="0" w:after="0"/>
        <w:jc w:val="left"/>
        <w:rPr/>
      </w:pPr>
      <w:r>
        <w:rPr/>
        <w:t>7i2hhy30DaTpDEAhifzzfn6e0aH9f8+nGOAKdHF2ybxIRc3PIFxzY8KDxyRc/7x7FEfAfZ0g/ER5dL</w:t>
      </w:r>
    </w:p>
    <w:p>
      <w:pPr>
        <w:pStyle w:val="PreformattedText"/>
        <w:bidi w:val="0"/>
        <w:spacing w:before="0" w:after="0"/>
        <w:jc w:val="left"/>
        <w:rPr/>
      </w:pPr>
      <w:r>
        <w:rPr/>
        <w:t>xDZCPwCLm3PPINr/AFb8/gfj2pHDq1B005ADxzckem9rrf1CwP5LW/Hu5Pb022Tj16LL2JwJSbCysf</w:t>
      </w:r>
    </w:p>
    <w:p>
      <w:pPr>
        <w:pStyle w:val="PreformattedText"/>
        <w:bidi w:val="0"/>
        <w:spacing w:before="0" w:after="0"/>
        <w:jc w:val="left"/>
        <w:rPr/>
      </w:pPr>
      <w:r>
        <w:rPr/>
        <w:t>63sGuFUWUgEnn2Wz/CacOvHjw6JfnQP4lIW1KV1DSx5BN+ZCOGP1sefqLce0EP4vSvTUhyPs67pRqJ</w:t>
      </w:r>
    </w:p>
    <w:p>
      <w:pPr>
        <w:pStyle w:val="PreformattedText"/>
        <w:bidi w:val="0"/>
        <w:spacing w:before="0" w:after="0"/>
        <w:jc w:val="left"/>
        <w:rPr/>
      </w:pPr>
      <w:r>
        <w:rPr/>
        <w:t>YAEki4DXLMtgwC2DMwS4A5tb2pxx6qvp59KGAWjBvfk2NkJ0gWtHaxvIebEe9elOnV86+vUkqLMFVt</w:t>
      </w:r>
    </w:p>
    <w:p>
      <w:pPr>
        <w:pStyle w:val="PreformattedText"/>
        <w:bidi w:val="0"/>
        <w:spacing w:before="0" w:after="0"/>
        <w:jc w:val="left"/>
        <w:rPr/>
      </w:pPr>
      <w:r>
        <w:rPr/>
        <w:t>H9VHqbglrgfQktaw/2/vx6v1hZF4AQAn1WuLi5Cxre4bg/X6D8e6k9ep1xIH1tcqTZjZBp02YXsSL3</w:t>
      </w:r>
    </w:p>
    <w:p>
      <w:pPr>
        <w:pStyle w:val="PreformattedText"/>
        <w:bidi w:val="0"/>
        <w:spacing w:before="0" w:after="0"/>
        <w:jc w:val="left"/>
        <w:rPr/>
      </w:pPr>
      <w:r>
        <w:rPr/>
        <w:t>tcfn6ce/dazk9ZIVu36bHUf18BV1XVkLfq9Vzbk3FvdW9Orrjj1//9bcBP8AgABxb68j+gP1HHt6nq</w:t>
      </w:r>
    </w:p>
    <w:p>
      <w:pPr>
        <w:pStyle w:val="PreformattedText"/>
        <w:bidi w:val="0"/>
        <w:spacing w:before="0" w:after="0"/>
        <w:jc w:val="left"/>
        <w:rPr/>
      </w:pPr>
      <w:r>
        <w:rPr/>
        <w:t>ekh8j10BYcfU2tc/05I/r9f9v7959er12Aebf7EG1gf9qA/wB8fej1vz68OTpANiCDfiw5sBq5tq/B</w:t>
      </w:r>
    </w:p>
    <w:p>
      <w:pPr>
        <w:pStyle w:val="PreformattedText"/>
        <w:bidi w:val="0"/>
        <w:spacing w:before="0" w:after="0"/>
        <w:jc w:val="left"/>
        <w:rPr/>
      </w:pPr>
      <w:r>
        <w:rPr/>
        <w:t>9++fXq9cSP8AXsTY/gHkAfjj37r35dePFx+RzyObsTz9f+ND37/B17PEdeA5AF7/ANBwLgW4H4PvR6</w:t>
      </w:r>
    </w:p>
    <w:p>
      <w:pPr>
        <w:pStyle w:val="PreformattedText"/>
        <w:bidi w:val="0"/>
        <w:spacing w:before="0" w:after="0"/>
        <w:jc w:val="left"/>
        <w:rPr/>
      </w:pPr>
      <w:r>
        <w:rPr/>
        <w:t>8OPz65AH6jlVFr/S54JHH0v/xv37rfp1zN/wDH+lr88cAfjg+/dex+XWCUHTYcn1f05+t/qAbAe/de</w:t>
      </w:r>
    </w:p>
    <w:p>
      <w:pPr>
        <w:pStyle w:val="PreformattedText"/>
        <w:bidi w:val="0"/>
        <w:spacing w:before="0" w:after="0"/>
        <w:jc w:val="left"/>
        <w:rPr/>
      </w:pPr>
      <w:r>
        <w:rPr/>
        <w:t>z6dJvIHg3/xsQOP6fTj6D8f09tt1cVx0HGXA9Q+gJ/Tz6iRxyONJYX5+hP8Ah7Ry8D0piGRXoLcsGL</w:t>
      </w:r>
    </w:p>
    <w:p>
      <w:pPr>
        <w:pStyle w:val="PreformattedText"/>
        <w:bidi w:val="0"/>
        <w:spacing w:before="0" w:after="0"/>
        <w:jc w:val="left"/>
        <w:rPr/>
      </w:pPr>
      <w:r>
        <w:rPr/>
        <w:t>OLEMdVwLkekfQcDkfT8+0L1yOl0YrQ9IWouXJXkhRb66rkgrb+hP5PJtx7oOPT44HrnigWroFA9JmB</w:t>
      </w:r>
    </w:p>
    <w:p>
      <w:pPr>
        <w:pStyle w:val="PreformattedText"/>
        <w:bidi w:val="0"/>
        <w:spacing w:before="0" w:after="0"/>
        <w:jc w:val="left"/>
        <w:rPr/>
      </w:pPr>
      <w:r>
        <w:rPr/>
        <w:t>VQLkuAxLfq4Y6jx9bf1PvUp7OrxgFs8OjV7MiVUi5FgPSLX9NgfqNPBJ/wBc+y5uNfPozRRQdGGxcY</w:t>
      </w:r>
    </w:p>
    <w:p>
      <w:pPr>
        <w:pStyle w:val="PreformattedText"/>
        <w:bidi w:val="0"/>
        <w:spacing w:before="0" w:after="0"/>
        <w:jc w:val="left"/>
        <w:rPr/>
      </w:pPr>
      <w:r>
        <w:rPr/>
        <w:t>MCG1+OB9B+m31+lv8Ae/dHH7OnVrkeXTsUA5/I+nAt/hxwDYe2G869OgZHXeoAfi/+tzyPqP8AD2y1</w:t>
      </w:r>
    </w:p>
    <w:p>
      <w:pPr>
        <w:pStyle w:val="PreformattedText"/>
        <w:bidi w:val="0"/>
        <w:spacing w:before="0" w:after="0"/>
        <w:jc w:val="left"/>
        <w:rPr/>
      </w:pPr>
      <w:r>
        <w:rPr/>
        <w:t>K46cUVp10JAPz9LXPH5/P+Atz7pXq5XhjrHJKB+bm9uef8SL/wC+t73q+Weq6fTqHLNxybfX6Wt9fp</w:t>
      </w:r>
    </w:p>
    <w:p>
      <w:pPr>
        <w:pStyle w:val="PreformattedText"/>
        <w:bidi w:val="0"/>
        <w:spacing w:before="0" w:after="0"/>
        <w:jc w:val="left"/>
        <w:rPr/>
      </w:pPr>
      <w:r>
        <w:rPr/>
        <w:t>/jx78GPWio6aqiqAB9X+2I+o4/Btx9fz7sG/b1UrSvTJU1oAJ1Ere3BsD/AIEkfU/092HEDz6bOMdJ</w:t>
      </w:r>
    </w:p>
    <w:p>
      <w:pPr>
        <w:pStyle w:val="PreformattedText"/>
        <w:bidi w:val="0"/>
        <w:spacing w:before="0" w:after="0"/>
        <w:jc w:val="left"/>
        <w:rPr/>
      </w:pPr>
      <w:r>
        <w:rPr/>
        <w:t>yryQ/wBUPzwDzx/ZUj66v6/4e31BoKdJnYAHGeknWZIaSdX0FgL3ta/1AueL/wBfp7UoDxr0Xyvx6R</w:t>
      </w:r>
    </w:p>
    <w:p>
      <w:pPr>
        <w:pStyle w:val="PreformattedText"/>
        <w:bidi w:val="0"/>
        <w:spacing w:before="0" w:after="0"/>
        <w:jc w:val="left"/>
        <w:rPr/>
      </w:pPr>
      <w:r>
        <w:rPr/>
        <w:t>tbkhdrEGy2/oLXPIBNzc/T2rQNTord6E+nSOrcpfUC115UkMAbc3VeQBY83+nt4A+XSNpBWhPSSqcs</w:t>
      </w:r>
    </w:p>
    <w:p>
      <w:pPr>
        <w:pStyle w:val="PreformattedText"/>
        <w:bidi w:val="0"/>
        <w:spacing w:before="0" w:after="0"/>
        <w:jc w:val="left"/>
        <w:rPr/>
      </w:pPr>
      <w:r>
        <w:rPr/>
        <w:t>Rb903OoE/Xgn0RsBYr+OB9R7sVJPDPTZnwO7PTDUZZ7ay7cj88gpbgso/F+L/j2rgTIAHSaWfDN6Do</w:t>
      </w:r>
    </w:p>
    <w:p>
      <w:pPr>
        <w:pStyle w:val="PreformattedText"/>
        <w:bidi w:val="0"/>
        <w:spacing w:before="0" w:after="0"/>
        <w:jc w:val="left"/>
        <w:rPr/>
      </w:pPr>
      <w:r>
        <w:rPr/>
        <w:t>OszVSTLJqYldJI+n0/UT+Vvb1f4fi3s8ij0gevRPLIz1r8PQM7o5gcAj9JJZtWk6VLOQL8BgDqt/X2</w:t>
      </w:r>
    </w:p>
    <w:p>
      <w:pPr>
        <w:pStyle w:val="PreformattedText"/>
        <w:bidi w:val="0"/>
        <w:spacing w:before="0" w:after="0"/>
        <w:jc w:val="left"/>
        <w:rPr/>
      </w:pPr>
      <w:r>
        <w:rPr/>
        <w:t>8eHHHSNvjGPl0T/sYEUs5PCFHZfTYK0hBUDn0hiBYW5B/HtD/olK9ODA/PogXYaMRVMRNGzXC2Ohku</w:t>
      </w:r>
    </w:p>
    <w:p>
      <w:pPr>
        <w:pStyle w:val="PreformattedText"/>
        <w:bidi w:val="0"/>
        <w:spacing w:before="0" w:after="0"/>
        <w:jc w:val="left"/>
        <w:rPr/>
      </w:pPr>
      <w:r>
        <w:rPr/>
        <w:t>xIS9nZrOfUf6cL/X3Z+D/Z1aH4yfLpn6rkT+IRlnGkzqpu2kShgXUKgW6XCgajcqP6k8FDL+oB0uY1</w:t>
      </w:r>
    </w:p>
    <w:p>
      <w:pPr>
        <w:pStyle w:val="PreformattedText"/>
        <w:bidi w:val="0"/>
        <w:spacing w:before="0" w:after="0"/>
        <w:jc w:val="left"/>
        <w:rPr/>
      </w:pPr>
      <w:r>
        <w:rPr/>
        <w:t>QDz6tk6NJAo/JqDB01gnWw1WuHVVK6xqHAN0FvZ7bV0kDpuQZB89PVoOxC32lOpF/wBsAAnmw5tcDV</w:t>
      </w:r>
    </w:p>
    <w:p>
      <w:pPr>
        <w:pStyle w:val="PreformattedText"/>
        <w:bidi w:val="0"/>
        <w:spacing w:before="0" w:after="0"/>
        <w:jc w:val="left"/>
        <w:rPr/>
      </w:pPr>
      <w:r>
        <w:rPr/>
        <w:t>puORf6e1o4daGVGM9DBD9P9UCtgvJXn6k/km3+8e2Tx6uOHUlTzcgnm173JuBYAGxBb+vvXVuH2dZ1</w:t>
      </w:r>
    </w:p>
    <w:p>
      <w:pPr>
        <w:pStyle w:val="PreformattedText"/>
        <w:bidi w:val="0"/>
        <w:spacing w:before="0" w:after="0"/>
        <w:jc w:val="left"/>
        <w:rPr/>
      </w:pPr>
      <w:r>
        <w:rPr/>
        <w:t>sLfTk8/UcG4CsR6tQH+8fT37r2RinWVbkH82JvY8GwP0/N/9497Hz611mVbC3P0vZSSQbAAgfX06f9</w:t>
      </w:r>
    </w:p>
    <w:p>
      <w:pPr>
        <w:pStyle w:val="PreformattedText"/>
        <w:bidi w:val="0"/>
        <w:spacing w:before="0" w:after="0"/>
        <w:jc w:val="left"/>
        <w:rPr/>
      </w:pPr>
      <w:r>
        <w:rPr/>
        <w:t>b3sdb9euYBI/P15te19NieeSGt/sfe+vZz1y/rYG9jqtwR9ONP5A/23v3WuvEEfQc8kW/H+JufV9Pz</w:t>
      </w:r>
    </w:p>
    <w:p>
      <w:pPr>
        <w:pStyle w:val="PreformattedText"/>
        <w:bidi w:val="0"/>
        <w:spacing w:before="0" w:after="0"/>
        <w:jc w:val="left"/>
        <w:rPr/>
      </w:pPr>
      <w:r>
        <w:rPr/>
        <w:t>79+fXh5Dz65QoZZIo9Qu0ipc30nUwuCfqeef8Pes1636160eP53nyg3T8kO1Mp0psqvOW6p6f33UyV</w:t>
      </w:r>
    </w:p>
    <w:p>
      <w:pPr>
        <w:pStyle w:val="PreformattedText"/>
        <w:bidi w:val="0"/>
        <w:spacing w:before="0" w:after="0"/>
        <w:jc w:val="left"/>
        <w:rPr/>
      </w:pPr>
      <w:r>
        <w:rPr/>
        <w:t>EM21aqimzXyC3OV2TsraOCzNPWebM5vauDeqrKE2iiQVMk1nNvYL3q7eeVoYzWNT+1jgAepA4dCra7</w:t>
      </w:r>
    </w:p>
    <w:p>
      <w:pPr>
        <w:pStyle w:val="PreformattedText"/>
        <w:bidi w:val="0"/>
        <w:spacing w:before="0" w:after="0"/>
        <w:jc w:val="left"/>
        <w:rPr/>
      </w:pPr>
      <w:r>
        <w:rPr/>
        <w:t>ZIYxK+JGX1/CMkn7eqavk/Nu2HO7f6oyeMw+ErOptl4frfc9HtnHy1k82ZwytmMpgqmaaBshC+w4ao</w:t>
      </w:r>
    </w:p>
    <w:p>
      <w:pPr>
        <w:pStyle w:val="PreformattedText"/>
        <w:bidi w:val="0"/>
        <w:spacing w:before="0" w:after="0"/>
        <w:jc w:val="left"/>
        <w:rPr/>
      </w:pPr>
      <w:r>
        <w:rPr/>
        <w:t>UNXLEPEaoTOZXLE+yi4d1ZYio7BQgf4Py6M7dVYGQVoxqCf8P59FJlp5JqqWSnoKSCzB4mSgCwRmMA</w:t>
      </w:r>
    </w:p>
    <w:p>
      <w:pPr>
        <w:pStyle w:val="PreformattedText"/>
        <w:bidi w:val="0"/>
        <w:spacing w:before="0" w:after="0"/>
        <w:jc w:val="left"/>
        <w:rPr/>
      </w:pPr>
      <w:r>
        <w:rPr/>
        <w:t>RpTRzs4jCx2PK3c8nk+0pYHNelirQUHDqSAmOvW1eQD182to6KCnp/BSLe3mqkRNVRUOfVoAshIvc/</w:t>
      </w:r>
    </w:p>
    <w:p>
      <w:pPr>
        <w:pStyle w:val="PreformattedText"/>
        <w:bidi w:val="0"/>
        <w:spacing w:before="0" w:after="0"/>
        <w:jc w:val="left"/>
        <w:rPr/>
      </w:pPr>
      <w:r>
        <w:rPr/>
        <w:t>SpOcDPWwBU1OOogqaaorYxT4Ovr3V0aaZ6RYKZvI6RoG1QSSN5NVtKkgE3uLe/CtKlut1zhc9S23Ru</w:t>
      </w:r>
    </w:p>
    <w:p>
      <w:pPr>
        <w:pStyle w:val="PreformattedText"/>
        <w:bidi w:val="0"/>
        <w:spacing w:before="0" w:after="0"/>
        <w:jc w:val="left"/>
        <w:rPr/>
      </w:pPr>
      <w:r>
        <w:rPr/>
        <w:t>jGUeTp6aixe1KXKOuPlSGnD5KrpaCaTUL42leuahR/omoI7+prgAe96QSMk/y/w9aJIzTpM5vI1fig</w:t>
      </w:r>
    </w:p>
    <w:p>
      <w:pPr>
        <w:pStyle w:val="PreformattedText"/>
        <w:bidi w:val="0"/>
        <w:spacing w:before="0" w:after="0"/>
        <w:jc w:val="left"/>
        <w:rPr/>
      </w:pPr>
      <w:r>
        <w:rPr/>
        <w:t>paWkyeSmFOJGSQQ4zEUZqvXHF4TUNOs+ghnFhISRqb8e7Rxp8TOAK/aetFjwAJr+zpmOO3Cv2xrYoc</w:t>
      </w:r>
    </w:p>
    <w:p>
      <w:pPr>
        <w:pStyle w:val="PreformattedText"/>
        <w:bidi w:val="0"/>
        <w:spacing w:before="0" w:after="0"/>
        <w:jc w:val="left"/>
        <w:rPr/>
      </w:pPr>
      <w:r>
        <w:rPr/>
        <w:t>fBIXjpkhglhxtHIwGutrPAjNVzrf/MiR3IF3sDb3fXECaVP+H7B/xXVQrniKDpT4rAU0VHLHQ1WRqM</w:t>
      </w:r>
    </w:p>
    <w:p>
      <w:pPr>
        <w:pStyle w:val="PreformattedText"/>
        <w:bidi w:val="0"/>
        <w:spacing w:before="0" w:after="0"/>
        <w:jc w:val="left"/>
        <w:rPr/>
      </w:pPr>
      <w:r>
        <w:rPr/>
        <w:t>lLIUr8hI1NR00sTXVqRJLyyQ+e/wChPWqDm54DLyFmyAE9P8vTiKF49KirX+HxRPFBjqmvkiEUVfPT</w:t>
      </w:r>
    </w:p>
    <w:p>
      <w:pPr>
        <w:pStyle w:val="PreformattedText"/>
        <w:bidi w:val="0"/>
        <w:spacing w:before="0" w:after="0"/>
        <w:jc w:val="left"/>
        <w:rPr/>
      </w:pPr>
      <w:r>
        <w:rPr/>
        <w:t>zR4+gp0uzx4TFutRk89JE4/dqpI1XWAiAi7e/Kymhqaf6uPp1dhTOP8AV8vPpmpaugqKqatrslT5TI</w:t>
      </w:r>
    </w:p>
    <w:p>
      <w:pPr>
        <w:pStyle w:val="PreformattedText"/>
        <w:bidi w:val="0"/>
        <w:spacing w:before="0" w:after="0"/>
        <w:jc w:val="left"/>
        <w:rPr/>
      </w:pPr>
      <w:r>
        <w:rPr/>
        <w:t>Y6F5Z8luylqpZVSkKslLRU8LSY+k+6mYRqsrNIqksIxpNrEMBwIB8lP+o9U7ckNU08+seUqN27gnoZ</w:t>
      </w:r>
    </w:p>
    <w:p>
      <w:pPr>
        <w:pStyle w:val="PreformattedText"/>
        <w:bidi w:val="0"/>
        <w:spacing w:before="0" w:after="0"/>
        <w:jc w:val="left"/>
        <w:rPr/>
      </w:pPr>
      <w:r>
        <w:rPr/>
        <w:t>snO0VNjqKNMHR4aGCeP7Sq8rw0WJlRVelghaW8kziMkev1Mbja+CinSMnjX/AC9eBmcCo4DHSq2vs3</w:t>
      </w:r>
    </w:p>
    <w:p>
      <w:pPr>
        <w:pStyle w:val="PreformattedText"/>
        <w:bidi w:val="0"/>
        <w:spacing w:before="0" w:after="0"/>
        <w:jc w:val="left"/>
        <w:rPr/>
      </w:pPr>
      <w:r>
        <w:rPr/>
        <w:t>Hyxz5nKUFblqfBVKrVU8xehxFDVyL5ZErcnO7DTOi6qiT1ShDpU3YKW5ZiO0MACPLj09FB+J1rQ+fA</w:t>
      </w:r>
    </w:p>
    <w:p>
      <w:pPr>
        <w:pStyle w:val="PreformattedText"/>
        <w:bidi w:val="0"/>
        <w:spacing w:before="0" w:after="0"/>
        <w:jc w:val="left"/>
        <w:rPr/>
      </w:pPr>
      <w:r>
        <w:rPr/>
        <w:t>f5+l1PQbk3RJT0dTTP46uSGWCniIxzRY+GYS0MEoeJpsLtql0oQJgZ6yUq0ikhUVOZYkDHWKD/V+37</w:t>
      </w:r>
    </w:p>
    <w:p>
      <w:pPr>
        <w:pStyle w:val="PreformattedText"/>
        <w:bidi w:val="0"/>
        <w:spacing w:before="0" w:after="0"/>
        <w:jc w:val="left"/>
        <w:rPr/>
      </w:pPr>
      <w:r>
        <w:rPr/>
        <w:t>OliRSS0BQkny4ft6E3G7R3TTY6qgMKYeCrjkhanxtJTxihpKgGA0809U6TfdZpkGuWSTxJGAuiTn2V</w:t>
      </w:r>
    </w:p>
    <w:p>
      <w:pPr>
        <w:pStyle w:val="PreformattedText"/>
        <w:bidi w:val="0"/>
        <w:spacing w:before="0" w:after="0"/>
        <w:jc w:val="left"/>
        <w:rPr/>
      </w:pPr>
      <w:r>
        <w:rPr/>
        <w:t>yXMWsUJNPXz/ANgdGUVs4RgwA/yf8X1jxfX02blrcHdcfs/FS08+WosJSNX09RVymxjyU0UxqNxZWZ</w:t>
      </w:r>
    </w:p>
    <w:p>
      <w:pPr>
        <w:pStyle w:val="PreformattedText"/>
        <w:bidi w:val="0"/>
        <w:spacing w:before="0" w:after="0"/>
        <w:jc w:val="left"/>
        <w:rPr/>
      </w:pPr>
      <w:r>
        <w:rPr/>
        <w:t>49ISWQU8T3CqiqSqZrsAnT8fqf8np09HbKzaWIEfpnP+foeMYlPBFitnbHx1THnMvTJRVmUyFRT1k+</w:t>
      </w:r>
    </w:p>
    <w:p>
      <w:pPr>
        <w:pStyle w:val="PreformattedText"/>
        <w:bidi w:val="0"/>
        <w:spacing w:before="0" w:after="0"/>
        <w:jc w:val="left"/>
        <w:rPr/>
      </w:pPr>
      <w:r>
        <w:rPr/>
        <w:t>EhAaCjocPPivHTz1c7gq5iOhI2EUZVA0rJVBlkUAkknoyVo4VIRaD/J8vn005HI0GNddobJeSurKLK</w:t>
      </w:r>
    </w:p>
    <w:p>
      <w:pPr>
        <w:pStyle w:val="PreformattedText"/>
        <w:bidi w:val="0"/>
        <w:spacing w:before="0" w:after="0"/>
        <w:jc w:val="left"/>
        <w:rPr/>
      </w:pPr>
      <w:r>
        <w:rPr/>
        <w:t>VP8d3FSxgRQZSrmFNThqKlYQ19URAy01M94EkjMipME8oeMQi1M5qKY6cRhKNKrQ1/1fn11icLDhq6</w:t>
      </w:r>
    </w:p>
    <w:p>
      <w:pPr>
        <w:pStyle w:val="PreformattedText"/>
        <w:bidi w:val="0"/>
        <w:spacing w:before="0" w:after="0"/>
        <w:jc w:val="left"/>
        <w:rPr/>
      </w:pPr>
      <w:r>
        <w:rPr/>
        <w:t>nx9LR1uV3nTCpmVHkp61sJWS3eqzucq/G1JV7mqzJ+3CvkahgA8t7KjImkXiTRP9WB8vn59LI4yrKF</w:t>
      </w:r>
    </w:p>
    <w:p>
      <w:pPr>
        <w:pStyle w:val="PreformattedText"/>
        <w:bidi w:val="0"/>
        <w:spacing w:before="0" w:after="0"/>
        <w:jc w:val="left"/>
        <w:rPr/>
      </w:pPr>
      <w:r>
        <w:rPr/>
        <w:t>zJ6enzPz/wdGN2j1hHBLRUeS8+Q3Lk6iiylZgMRGMlnMk/mjljy265amaDEbWwEGh7mumkqJANTQpd</w:t>
      </w:r>
    </w:p>
    <w:p>
      <w:pPr>
        <w:pStyle w:val="PreformattedText"/>
        <w:bidi w:val="0"/>
        <w:spacing w:before="0" w:after="0"/>
        <w:jc w:val="left"/>
        <w:rPr/>
      </w:pPr>
      <w:r>
        <w:rPr/>
        <w:t>F9onmqSwYAD/AFft+zHRikIFO0lian/V5U+fQ1YrY+Pdq7C4cSTbj3Y09LV5PKZGOoqtwiRfG1BHVz</w:t>
      </w:r>
    </w:p>
    <w:p>
      <w:pPr>
        <w:pStyle w:val="PreformattedText"/>
        <w:bidi w:val="0"/>
        <w:spacing w:before="0" w:after="0"/>
        <w:jc w:val="left"/>
        <w:rPr/>
      </w:pPr>
      <w:r>
        <w:rPr/>
        <w:t>QrTbc2rjYkkcUlJCrVkkSNI7KEV9CbKlj2j+Xz+3pVHacQDknz/wAHyA9Bx6WWx+mMxFlhs3NoyCjY</w:t>
      </w:r>
    </w:p>
    <w:p>
      <w:pPr>
        <w:pStyle w:val="PreformattedText"/>
        <w:bidi w:val="0"/>
        <w:spacing w:before="0" w:after="0"/>
        <w:jc w:val="left"/>
        <w:rPr/>
      </w:pPr>
      <w:r>
        <w:rPr/>
        <w:t>pHmKCL7GRpTpC0GKqZT5bQQqI6moA8giOlnUHSdNOj1avHh0qjtdBoy9o/L/AFf4ejVybXxnXGLpYc</w:t>
      </w:r>
    </w:p>
    <w:p>
      <w:pPr>
        <w:pStyle w:val="PreformattedText"/>
        <w:bidi w:val="0"/>
        <w:spacing w:before="0" w:after="0"/>
        <w:jc w:val="left"/>
        <w:rPr/>
      </w:pPr>
      <w:r>
        <w:rPr/>
        <w:t>dBHBSijlpJqOjhFNWV9ZcU8sZbSrUuKigv5pVbU49KjWzMGWJapJ6MLaIs2lVAHThtfcRqBLkZaunp</w:t>
      </w:r>
    </w:p>
    <w:p>
      <w:pPr>
        <w:pStyle w:val="PreformattedText"/>
        <w:bidi w:val="0"/>
        <w:spacing w:before="0" w:after="0"/>
        <w:jc w:val="left"/>
        <w:rPr/>
      </w:pPr>
      <w:r>
        <w:rPr/>
        <w:t>PtqSXXPVQCLCpQ0kNl8U9KG8FDQxEO2j6xj6M1yW2TxBQD/P0axjwG1scgfl0ge6vlZR9V4iiw+2aS</w:t>
      </w:r>
    </w:p>
    <w:p>
      <w:pPr>
        <w:pStyle w:val="PreformattedText"/>
        <w:bidi w:val="0"/>
        <w:spacing w:before="0" w:after="0"/>
        <w:jc w:val="left"/>
        <w:rPr/>
      </w:pPr>
      <w:r>
        <w:rPr/>
        <w:t>hqt0ZGpEC0FSZCiRmNyuUgqonShr8PJDchRLqmWwKKWsFtlsqznVLJ2eVOP2fb0iv97+mGmNP1q4rw</w:t>
      </w:r>
    </w:p>
    <w:p>
      <w:pPr>
        <w:pStyle w:val="PreformattedText"/>
        <w:bidi w:val="0"/>
        <w:spacing w:before="0" w:after="0"/>
        <w:jc w:val="left"/>
        <w:rPr/>
      </w:pPr>
      <w:r>
        <w:rPr/>
        <w:t>I+306qG3Z2vJVZzyf3j3lNn5a+RqOVsTFlJIYKxzVfaU2Pral4MRgqercp46R4k0BSUVQD7F0NuVQI</w:t>
      </w:r>
    </w:p>
    <w:p>
      <w:pPr>
        <w:pStyle w:val="PreformattedText"/>
        <w:bidi w:val="0"/>
        <w:spacing w:before="0" w:after="0"/>
        <w:jc w:val="left"/>
        <w:rPr/>
      </w:pPr>
      <w:r>
        <w:rPr/>
        <w:t>SpjAAz/qrXoETbqgkPhiRJi1cU8/8AAPsp1zixfcHauIrKTIZGgn27ioKk1UONpGpXixyRSyVVRUml</w:t>
      </w:r>
    </w:p>
    <w:p>
      <w:pPr>
        <w:pStyle w:val="PreformattedText"/>
        <w:bidi w:val="0"/>
        <w:spacing w:before="0" w:after="0"/>
        <w:jc w:val="left"/>
        <w:rPr/>
      </w:pPr>
      <w:r>
        <w:rPr/>
        <w:t>iq3lmlokQSRzSVEJViEjFwwWrBb6lMUNHp+fSF5by6DePIClfP8A1cekjtOtr9vYnI1uytl4yWemik</w:t>
      </w:r>
    </w:p>
    <w:p>
      <w:pPr>
        <w:pStyle w:val="PreformattedText"/>
        <w:bidi w:val="0"/>
        <w:spacing w:before="0" w:after="0"/>
        <w:jc w:val="left"/>
        <w:rPr/>
      </w:pPr>
      <w:r>
        <w:rPr/>
        <w:t>pqmv3fma56WWmeOSMqmGpI0pKelkp5GSRWKtI7qpso5Lbi/gibQ7MT6dbhVwjGFV/1f5Ogwx3bm4ds</w:t>
      </w:r>
    </w:p>
    <w:p>
      <w:pPr>
        <w:pStyle w:val="PreformattedText"/>
        <w:bidi w:val="0"/>
        <w:spacing w:before="0" w:after="0"/>
        <w:jc w:val="left"/>
        <w:rPr/>
      </w:pPr>
      <w:r>
        <w:rPr/>
        <w:t>b3hylXU4fL/wSjlx7UibelpspS1S0Uv8KSDPJULXrRYJpIzEvkYyqgjY+NmBEW0W1rcRePcwM8b8AG</w:t>
      </w:r>
    </w:p>
    <w:p>
      <w:pPr>
        <w:pStyle w:val="PreformattedText"/>
        <w:bidi w:val="0"/>
        <w:spacing w:before="0" w:after="0"/>
        <w:jc w:val="left"/>
        <w:rPr/>
      </w:pPr>
      <w:r>
        <w:rPr/>
        <w:t>p+dPP8+g5um7XFldeFDJRlGTTNfQH7DxzTrYD+GX8sb5HfI34x9ffKLDfIfZVPR78wmWz9bicztlv7</w:t>
      </w:r>
    </w:p>
    <w:p>
      <w:pPr>
        <w:pStyle w:val="PreformattedText"/>
        <w:bidi w:val="0"/>
        <w:spacing w:before="0" w:after="0"/>
        <w:jc w:val="left"/>
        <w:rPr/>
      </w:pPr>
      <w:r>
        <w:rPr/>
        <w:t>v09DNLuTZi4zc0WHqqOow1GuBpZqXIBIavTVyKtMh5JS7pYNayxRpZs0LCurhpGDmvA9Ldq5nW4SYy</w:t>
      </w:r>
    </w:p>
    <w:p>
      <w:pPr>
        <w:pStyle w:val="PreformattedText"/>
        <w:bidi w:val="0"/>
        <w:spacing w:before="0" w:after="0"/>
        <w:jc w:val="left"/>
        <w:rPr/>
      </w:pPr>
      <w:r>
        <w:rPr/>
        <w:t>yf4wj00ni3l9lKdc/hB8zfkBgdx1Lbq2rLunqLbWRTalZHtulrauZqeQRYvFvlcxkXIodv4FKEtDGU</w:t>
      </w:r>
    </w:p>
    <w:p>
      <w:pPr>
        <w:pStyle w:val="PreformattedText"/>
        <w:bidi w:val="0"/>
        <w:spacing w:before="0" w:after="0"/>
        <w:jc w:val="left"/>
        <w:rPr/>
      </w:pPr>
      <w:r>
        <w:rPr/>
        <w:t>MjVE2mQlEVfYfutsgaKSREowPxVzjyA+fn0Ods32WRhCxHhsBimaH59Xwdfd09Ud04WOs2nnaHJZSm</w:t>
      </w:r>
    </w:p>
    <w:p>
      <w:pPr>
        <w:pStyle w:val="PreformattedText"/>
        <w:bidi w:val="0"/>
        <w:spacing w:before="0" w:after="0"/>
        <w:jc w:val="left"/>
        <w:rPr/>
      </w:pPr>
      <w:r>
        <w:rPr/>
        <w:t>lmjrcflHilzVdVy+OkoNuZmCZ1arpEFS7CoqAssKgoAVY+w9KjROElbj5nzr6f5+hdbAyoZosoPMeV</w:t>
      </w:r>
    </w:p>
    <w:p>
      <w:pPr>
        <w:pStyle w:val="PreformattedText"/>
        <w:bidi w:val="0"/>
        <w:spacing w:before="0" w:after="0"/>
        <w:jc w:val="left"/>
        <w:rPr/>
      </w:pPr>
      <w:r>
        <w:rPr/>
        <w:t>OP2dFa7E6A3P07n9z9kdOU4pdvIz1m7eqcXko4Isdmq2dXrcptmslMmKyBq2qAVMSGimlU6/Gyhw6y</w:t>
      </w:r>
    </w:p>
    <w:p>
      <w:pPr>
        <w:pStyle w:val="PreformattedText"/>
        <w:bidi w:val="0"/>
        <w:spacing w:before="0" w:after="0"/>
        <w:jc w:val="left"/>
        <w:rPr/>
      </w:pPr>
      <w:r>
        <w:rPr/>
        <w:t>gAo+VH4j5egPy9Ol8UqSAUFJDwHAGn+A/bx6WnVfb8O+IamgpchjabJQKaF9s52nqNsbqpqqmGqsil</w:t>
      </w:r>
    </w:p>
    <w:p>
      <w:pPr>
        <w:pStyle w:val="PreformattedText"/>
        <w:bidi w:val="0"/>
        <w:spacing w:before="0" w:after="0"/>
        <w:jc w:val="left"/>
        <w:rPr/>
      </w:pPr>
      <w:r>
        <w:rPr/>
        <w:t>x71sNLkHis0bLoMUn60YrY+9LBpFQAfmOHSO4BjIJrqJ/wBWOm/uKpSjoapIoKQNLSySvjqqGuo8hM</w:t>
      </w:r>
    </w:p>
    <w:p>
      <w:pPr>
        <w:pStyle w:val="PreformattedText"/>
        <w:bidi w:val="0"/>
        <w:spacing w:before="0" w:after="0"/>
        <w:jc w:val="left"/>
        <w:rPr/>
      </w:pPr>
      <w:r>
        <w:rPr/>
        <w:t>JfF5DTy1kC4+ulhSMMsfkCOLaSfexECdOnt/wdJUlodQOQeie9f5qnj3BXQUtXJqjdagxzXSTSxRpj</w:t>
      </w:r>
    </w:p>
    <w:p>
      <w:pPr>
        <w:pStyle w:val="PreformattedText"/>
        <w:bidi w:val="0"/>
        <w:spacing w:before="0" w:after="0"/>
        <w:jc w:val="left"/>
        <w:rPr/>
      </w:pPr>
      <w:r>
        <w:rPr/>
        <w:t>IjEaxG7khLWHJANvZbdwFVyK16NraUFjX7erEOrtzGsiIar1xKkaiPyhSvkvG9lHEXkcElTccXvYD2</w:t>
      </w:r>
    </w:p>
    <w:p>
      <w:pPr>
        <w:pStyle w:val="PreformattedText"/>
        <w:bidi w:val="0"/>
        <w:spacing w:before="0" w:after="0"/>
        <w:jc w:val="left"/>
        <w:rPr/>
      </w:pPr>
      <w:r>
        <w:rPr/>
        <w:t>HriACtB0co9QJPl0dHaU6pQxIryClWCAeOJl12eQJe59Wl2N1va4J/w9oClOtM5c1IqehnxFZO5ZEi</w:t>
      </w:r>
    </w:p>
    <w:p>
      <w:pPr>
        <w:pStyle w:val="PreformattedText"/>
        <w:bidi w:val="0"/>
        <w:spacing w:before="0" w:after="0"/>
        <w:jc w:val="left"/>
        <w:rPr/>
      </w:pPr>
      <w:r>
        <w:rPr/>
        <w:t>YKQbBS7ASBQL6mbxxxso4Fvr7XWxxQL0mljjAqz93QnxtJHCjyBlHjQFpDTysWCgqkLOY/G6Am508N</w:t>
      </w:r>
    </w:p>
    <w:p>
      <w:pPr>
        <w:pStyle w:val="PreformattedText"/>
        <w:bidi w:val="0"/>
        <w:spacing w:before="0" w:after="0"/>
        <w:jc w:val="left"/>
        <w:rPr/>
      </w:pPr>
      <w:r>
        <w:rPr/>
        <w:t>7Nu5FDFcU86H8h6dER0lyoya8Mj9vrXpirJFUNUMaltVPyzJCtjYrGUMRPNgOT9QfZbPxMhBrT0H5c</w:t>
      </w:r>
    </w:p>
    <w:p>
      <w:pPr>
        <w:pStyle w:val="PreformattedText"/>
        <w:bidi w:val="0"/>
        <w:spacing w:before="0" w:after="0"/>
        <w:jc w:val="left"/>
        <w:rPr/>
      </w:pPr>
      <w:r>
        <w:rPr/>
        <w:t>Ol0QJHhgLg+p/PpD5GuCUzvZw2hroWDJIbHTqS6sFH4AJ/PtIATSnTjLRxXh8ui2Z+VMzWu8lZV0Mc</w:t>
      </w:r>
    </w:p>
    <w:p>
      <w:pPr>
        <w:pStyle w:val="PreformattedText"/>
        <w:bidi w:val="0"/>
        <w:spacing w:before="0" w:after="0"/>
        <w:jc w:val="left"/>
        <w:rPr/>
      </w:pPr>
      <w:r>
        <w:rPr/>
        <w:t>CstOlJHI/kdSXkqKiOKMn7cabDkc3v+PZtFZKYwZB+oetLOytRACnzOekzUZVMNjzNWTVNM6641+zo</w:t>
      </w:r>
    </w:p>
    <w:p>
      <w:pPr>
        <w:pStyle w:val="PreformattedText"/>
        <w:bidi w:val="0"/>
        <w:spacing w:before="0" w:after="0"/>
        <w:jc w:val="left"/>
        <w:rPr/>
      </w:pPr>
      <w:r>
        <w:rPr/>
        <w:t>2gWoTRp/cNZWwLIjvbUvJb9Q9vCAgBTgdKQySMCqg1+fA9E57L7O3JuqeroNvPkNr4WGOGgk3WYl/j</w:t>
      </w:r>
    </w:p>
    <w:p>
      <w:pPr>
        <w:pStyle w:val="PreformattedText"/>
        <w:bidi w:val="0"/>
        <w:spacing w:before="0" w:after="0"/>
        <w:jc w:val="left"/>
        <w:rPr/>
      </w:pPr>
      <w:r>
        <w:rPr/>
        <w:t>eZroas0dXFiYIYUfHYbGanV6uTyT1Eo0QrZtftZEkMABY6mI4eX+yT6eXTot2kqKaQDx8/2enz/Z0X</w:t>
      </w:r>
    </w:p>
    <w:p>
      <w:pPr>
        <w:pStyle w:val="PreformattedText"/>
        <w:bidi w:val="0"/>
        <w:spacing w:before="0" w:after="0"/>
        <w:jc w:val="left"/>
        <w:rPr/>
      </w:pPr>
      <w:r>
        <w:rPr/>
        <w:t>PNVe1eqsHLl91VsUSz1GSWnp6zISzZjP5DxtW0MeVr6p5q0xS1EBdaaPhlIaUm2n2+kj3MgEKEkenS</w:t>
      </w:r>
    </w:p>
    <w:p>
      <w:pPr>
        <w:pStyle w:val="PreformattedText"/>
        <w:bidi w:val="0"/>
        <w:spacing w:before="0" w:after="0"/>
        <w:jc w:val="left"/>
        <w:rPr/>
      </w:pPr>
      <w:r>
        <w:rPr/>
        <w:t>a7WGxhLzSBQeFeJ/y9Vj99fzFuw49tbqrdk7Dy4wH2NHhsNLBHT7crZoaydKOaYyrHVZHKVrgN4dCw</w:t>
      </w:r>
    </w:p>
    <w:p>
      <w:pPr>
        <w:pStyle w:val="PreformattedText"/>
        <w:bidi w:val="0"/>
        <w:spacing w:before="0" w:after="0"/>
        <w:jc w:val="left"/>
        <w:rPr/>
      </w:pPr>
      <w:r>
        <w:rPr/>
        <w:t>xQr6iCbD2eW8VoskcbP3nzJxUf4Oo/vd4leOR4IiVpgDzqaZ9fX5dEhxPbHc3yO7QxHVmz9t02Q7t7</w:t>
      </w:r>
    </w:p>
    <w:p>
      <w:pPr>
        <w:pStyle w:val="PreformattedText"/>
        <w:bidi w:val="0"/>
        <w:spacing w:before="0" w:after="0"/>
        <w:jc w:val="left"/>
        <w:rPr/>
      </w:pPr>
      <w:r>
        <w:rPr/>
        <w:t>l3pgts4nBUeQy38MpcNkMDHi6LCiTKVEE1PUYesDZGWomJpaaEzWALcDmw226mhtvAjfQakd3HzqPl</w:t>
      </w:r>
    </w:p>
    <w:p>
      <w:pPr>
        <w:pStyle w:val="PreformattedText"/>
        <w:bidi w:val="0"/>
        <w:spacing w:before="0" w:after="0"/>
        <w:jc w:val="left"/>
        <w:rPr/>
      </w:pPr>
      <w:r>
        <w:rPr/>
        <w:t>1Ht7zBt0VzcG4lVXHxUXAxShPy/l07/Ij4OfIf4xUe2s1v3bm4sZtTcC1tFRZrYEVXQJ/eOup5aiGo</w:t>
      </w:r>
    </w:p>
    <w:p>
      <w:pPr>
        <w:pStyle w:val="PreformattedText"/>
        <w:bidi w:val="0"/>
        <w:spacing w:before="0" w:after="0"/>
        <w:jc w:val="left"/>
        <w:rPr/>
      </w:pPr>
      <w:r>
        <w:rPr/>
        <w:t>kqct9rRZDG1EMkstHS6dSyF0jlWW4KjcEfbaxyShlNPM0JpXNRxHVbWe03VEmQ9wBwKVFTSuOIPEdE</w:t>
      </w:r>
    </w:p>
    <w:p>
      <w:pPr>
        <w:pStyle w:val="PreformattedText"/>
        <w:bidi w:val="0"/>
        <w:spacing w:before="0" w:after="0"/>
        <w:jc w:val="left"/>
        <w:rPr/>
      </w:pPr>
      <w:r>
        <w:rPr/>
        <w:t>siw3aSYrJ1GK/i29cBt5Iaqpool3Biq+vmqZEY1+8o469Gr2oVgbxwl6hHS6X0kj2jWeBu+QAEjj5f</w:t>
      </w:r>
    </w:p>
    <w:p>
      <w:pPr>
        <w:pStyle w:val="PreformattedText"/>
        <w:bidi w:val="0"/>
        <w:spacing w:before="0" w:after="0"/>
        <w:jc w:val="left"/>
        <w:rPr/>
      </w:pPr>
      <w:r>
        <w:rPr/>
        <w:t>Ony6f8C5XWtvKWC/hHH8xX/P0ez4+/zb/k7s3ILi909lURiowmLosBvbB1s1I0lFLB/DqGikxtLH9r</w:t>
      </w:r>
    </w:p>
    <w:p>
      <w:pPr>
        <w:pStyle w:val="PreformattedText"/>
        <w:bidi w:val="0"/>
        <w:spacing w:before="0" w:after="0"/>
        <w:jc w:val="left"/>
        <w:rPr/>
      </w:pPr>
      <w:r>
        <w:rPr/>
        <w:t>Lj6SPwJ/E3mgMgQPHoAHsuvuXdtu41ltIgsvyOD8z/lpTo2sucdyglMV/KXhFB3ChFPIU9PnX59bFf</w:t>
      </w:r>
    </w:p>
    <w:p>
      <w:pPr>
        <w:pStyle w:val="PreformattedText"/>
        <w:bidi w:val="0"/>
        <w:spacing w:before="0" w:after="0"/>
        <w:jc w:val="left"/>
        <w:rPr/>
      </w:pPr>
      <w:r>
        <w:rPr/>
        <w:t>xi/msdXb/xFLQbzzuRg3RTx0/8YCxjK43EvO7CN8zW0WOo4qIFnBFkSBRbSosT7jq92W9t6s8S01eV</w:t>
      </w:r>
    </w:p>
    <w:p>
      <w:pPr>
        <w:pStyle w:val="PreformattedText"/>
        <w:bidi w:val="0"/>
        <w:spacing w:before="0" w:after="0"/>
        <w:jc w:val="left"/>
        <w:rPr/>
      </w:pPr>
      <w:r>
        <w:rPr/>
        <w:t>BX7B1J1hvO17kkYtrmshWp1eX2mnHy6tMwHYuF3vSRZjD1JqqaspI5qeoBkiiq6YkPDNF5I0mlSRSC</w:t>
      </w:r>
    </w:p>
    <w:p>
      <w:pPr>
        <w:pStyle w:val="PreformattedText"/>
        <w:bidi w:val="0"/>
        <w:spacing w:before="0" w:after="0"/>
        <w:jc w:val="left"/>
        <w:rPr/>
      </w:pPr>
      <w:r>
        <w:rPr/>
        <w:t>JCmlhwDzckMsMiyFS2ejdozAq6hg5H2dJvdeLOZkrJYkBH2pRiswErMdYYhBe6zrbWg/1voT7SyKAB</w:t>
      </w:r>
    </w:p>
    <w:p>
      <w:pPr>
        <w:pStyle w:val="PreformattedText"/>
        <w:bidi w:val="0"/>
        <w:spacing w:before="0" w:after="0"/>
        <w:jc w:val="left"/>
        <w:rPr/>
      </w:pPr>
      <w:r>
        <w:rPr/>
        <w:t>qOOto5zQ5PRa4+oK1anI5zbFH/DJmU1MlNOiUf3jQTITVNUxzRLS18ciloHCElrIQycFSLhhEkdaim</w:t>
      </w:r>
    </w:p>
    <w:p>
      <w:pPr>
        <w:pStyle w:val="PreformattedText"/>
        <w:bidi w:val="0"/>
        <w:spacing w:before="0" w:after="0"/>
        <w:jc w:val="left"/>
        <w:rPr/>
      </w:pPr>
      <w:r>
        <w:rPr/>
        <w:t>P9Xp69Mui+I7FwGr/q4dCRlMRFTY6J5/C89TRhZKaOGIs9deOWR4SjFkilHJQkKrfpsDp97QkUY9J3</w:t>
      </w:r>
    </w:p>
    <w:p>
      <w:pPr>
        <w:pStyle w:val="PreformattedText"/>
        <w:bidi w:val="0"/>
        <w:spacing w:before="0" w:after="0"/>
        <w:jc w:val="left"/>
        <w:rPr/>
      </w:pPr>
      <w:r>
        <w:rPr/>
        <w:t>YsaD16L9ubBvNKTPTVUPjS1PTyDVHLEx/aQq5Iilp5vUbenx/wCNvZhFKxRaHpNNGGI8/s6Kr2p14m</w:t>
      </w:r>
    </w:p>
    <w:p>
      <w:pPr>
        <w:pStyle w:val="PreformattedText"/>
        <w:bidi w:val="0"/>
        <w:spacing w:before="0" w:after="0"/>
        <w:jc w:val="left"/>
        <w:rPr/>
      </w:pPr>
      <w:r>
        <w:rPr/>
        <w:t>TknykEMDVNNQZWklkqTNG81ZWsjRK9VTsklOmhmdZFYshIFmDEBfbTOsh1HtJ8vl0hnt/02HFhwP29</w:t>
      </w:r>
    </w:p>
    <w:p>
      <w:pPr>
        <w:pStyle w:val="PreformattedText"/>
        <w:bidi w:val="0"/>
        <w:spacing w:before="0" w:after="0"/>
        <w:jc w:val="left"/>
        <w:rPr/>
      </w:pPr>
      <w:r>
        <w:rPr/>
        <w:t>UcdubExOWrt702SeTFjD1NW+cyNSHq8vtHI1FRRZA51KSKniqZ9p7jijNRXLBoaGUPUi7tLEZCsyFi</w:t>
      </w:r>
    </w:p>
    <w:p>
      <w:pPr>
        <w:pStyle w:val="PreformattedText"/>
        <w:bidi w:val="0"/>
        <w:spacing w:before="0" w:after="0"/>
        <w:jc w:val="left"/>
        <w:rPr/>
      </w:pPr>
      <w:r>
        <w:rPr/>
        <w:t>jcE8P9Q/LqJd0tibiZKUo2fUfP8/8AZ6AOv2nW02UegzmErYa/dO2cFnMG7TT1dBU7rx1TPjnUzUM0</w:t>
      </w:r>
    </w:p>
    <w:p>
      <w:pPr>
        <w:pStyle w:val="PreformattedText"/>
        <w:bidi w:val="0"/>
        <w:spacing w:before="0" w:after="0"/>
        <w:jc w:val="left"/>
        <w:rPr/>
      </w:pPr>
      <w:r>
        <w:rPr/>
        <w:t>bx0e4aWkSahrk1rS17HyeioYezRO5ag49Pl0RSo0bFSmCOP2dYaXCmhq8BvSKIphpas7X3LWV1Gi4y</w:t>
      </w:r>
    </w:p>
    <w:p>
      <w:pPr>
        <w:pStyle w:val="PreformattedText"/>
        <w:bidi w:val="0"/>
        <w:spacing w:before="0" w:after="0"/>
        <w:jc w:val="left"/>
        <w:rPr/>
      </w:pPr>
      <w:r>
        <w:rPr/>
        <w:t>kz1dStDRLumgslX/C9zYgLT5CHU6gqZ4jqQMrgIDaSfLpg93lVh0077x+5+tTX7iwGRqKrbtDXRVD7</w:t>
      </w:r>
    </w:p>
    <w:p>
      <w:pPr>
        <w:pStyle w:val="PreformattedText"/>
        <w:bidi w:val="0"/>
        <w:spacing w:before="0" w:after="0"/>
        <w:jc w:val="left"/>
        <w:rPr/>
      </w:pPr>
      <w:r>
        <w:rPr/>
        <w:t>YzIOVNNt/ICXH53AZyikjLZKswVVTq0tXCUqjimgrE9cZJ01VNOqVrXGehe21vmn3VhNuZ3GYyrjxm</w:t>
      </w:r>
    </w:p>
    <w:p>
      <w:pPr>
        <w:pStyle w:val="PreformattedText"/>
        <w:bidi w:val="0"/>
        <w:spacing w:before="0" w:after="0"/>
        <w:jc w:val="left"/>
        <w:rPr/>
      </w:pPr>
      <w:r>
        <w:rPr/>
        <w:t>SrjgazBU9aaltn9kUEEQxsu3spNK8lNS7mwF5BSzn+HZuhaeMhKhF911cPQ9W016CPdmK3B1Fnsrub</w:t>
      </w:r>
    </w:p>
    <w:p>
      <w:pPr>
        <w:pStyle w:val="PreformattedText"/>
        <w:bidi w:val="0"/>
        <w:spacing w:before="0" w:after="0"/>
        <w:jc w:val="left"/>
        <w:rPr/>
      </w:pPr>
      <w:r>
        <w:rPr/>
        <w:t>blL/AMY63lKlFmsPUQT5Lb0WXQzRV9DufEzK9VjIGqzLCdR81ECk8EhC+P3oGuPn02VINfLpSbNzOC</w:t>
      </w:r>
    </w:p>
    <w:p>
      <w:pPr>
        <w:pStyle w:val="PreformattedText"/>
        <w:bidi w:val="0"/>
        <w:spacing w:before="0" w:after="0"/>
        <w:jc w:val="left"/>
        <w:rPr/>
      </w:pPr>
      <w:r>
        <w:rPr/>
        <w:t>3kuNpMTBINwYalqnye2txVUVXXV8FFTyCDEUtcqumbp8Tj5XXH1DK1U8LnWJBGre9nAAHWiKjHRf8A</w:t>
      </w:r>
    </w:p>
    <w:p>
      <w:pPr>
        <w:pStyle w:val="PreformattedText"/>
        <w:bidi w:val="0"/>
        <w:spacing w:before="0" w:after="0"/>
        <w:jc w:val="left"/>
        <w:rPr/>
      </w:pPr>
      <w:r>
        <w:rPr/>
        <w:t>fe3Mz1VvHaue2xlZsZSVr5WbYm4/EldDVeGYJujrXc4qYXpVlSRpIp6CuikgmRtWjxygrQk1B8+vDh</w:t>
      </w:r>
    </w:p>
    <w:p>
      <w:pPr>
        <w:pStyle w:val="PreformattedText"/>
        <w:bidi w:val="0"/>
        <w:spacing w:before="0" w:after="0"/>
        <w:jc w:val="left"/>
        <w:rPr/>
      </w:pPr>
      <w:r>
        <w:rPr/>
        <w:t>0g69aidKGo21TrXTVeOar3ZsLBQ5RMW2Ip5Jalv4M9QTIf7qV0zPSOZZpqOCcRIzU6uitkdWHH8+pm</w:t>
      </w:r>
    </w:p>
    <w:p>
      <w:pPr>
        <w:pStyle w:val="PreformattedText"/>
        <w:bidi w:val="0"/>
        <w:spacing w:before="0" w:after="0"/>
        <w:jc w:val="left"/>
        <w:rPr/>
      </w:pPr>
      <w:r>
        <w:rPr/>
        <w:t>556fN7YwNVR5Gk3Nnds0r0GAk+3GIzVftVphJlOud5JGxFXW0kcT1O261T41khkjMgvGi09Knq/nw6</w:t>
      </w:r>
    </w:p>
    <w:p>
      <w:pPr>
        <w:pStyle w:val="PreformattedText"/>
        <w:bidi w:val="0"/>
        <w:spacing w:before="0" w:after="0"/>
        <w:jc w:val="left"/>
        <w:rPr/>
      </w:pPr>
      <w:r>
        <w:rPr/>
        <w:t>Q1BhYMlSVlZkqSrqv26Otjq3nngrclhq6daPH5TxSaGmmxhKpNJJbSwGri12z8+rj06b8zgKjEXaFZ</w:t>
      </w:r>
    </w:p>
    <w:p>
      <w:pPr>
        <w:pStyle w:val="PreformattedText"/>
        <w:bidi w:val="0"/>
        <w:spacing w:before="0" w:after="0"/>
        <w:jc w:val="left"/>
        <w:rPr/>
      </w:pPr>
      <w:r>
        <w:rPr/>
        <w:t>M5hIJJYskRG4krVUGopaqnhi0rFVLB+6QikWQG5b9OuB+XVvy6astj6qpT+M+SGuoshTxTVdRGAssp</w:t>
      </w:r>
    </w:p>
    <w:p>
      <w:pPr>
        <w:pStyle w:val="PreformattedText"/>
        <w:bidi w:val="0"/>
        <w:spacing w:before="0" w:after="0"/>
        <w:jc w:val="left"/>
        <w:rPr/>
      </w:pPr>
      <w:r>
        <w:rPr/>
        <w:t>K+CmyjwJaNqozDx1SjTaU6j+r3s8K9U8+HTvtrdNTHFUU07zCnMSUtZEgVfu4aUMab9mQWFXQamKyc</w:t>
      </w:r>
    </w:p>
    <w:p>
      <w:pPr>
        <w:pStyle w:val="PreformattedText"/>
        <w:bidi w:val="0"/>
        <w:spacing w:before="0" w:after="0"/>
        <w:jc w:val="left"/>
        <w:rPr/>
      </w:pPr>
      <w:r>
        <w:rPr/>
        <w:t>N4mZDcW9+DZz1sjh0paHLGnWI6pqyhSlNSGKh5cdDK6/bVcLSqy1VBG9vIouCgvYMPdx61x1qn7ejq</w:t>
      </w:r>
    </w:p>
    <w:p>
      <w:pPr>
        <w:pStyle w:val="PreformattedText"/>
        <w:bidi w:val="0"/>
        <w:spacing w:before="0" w:after="0"/>
        <w:jc w:val="left"/>
        <w:rPr/>
      </w:pPr>
      <w:r>
        <w:rPr/>
        <w:t>dDdt9kdb7sk3d1lNisPncBh5N34XZ0NaUwmcqMJXU0tahVhNBUiOlWo8Y9MwppwqP/AGS/DLIjaozQ</w:t>
      </w:r>
    </w:p>
    <w:p>
      <w:pPr>
        <w:pStyle w:val="PreformattedText"/>
        <w:bidi w:val="0"/>
        <w:spacing w:before="0" w:after="0"/>
        <w:jc w:val="left"/>
        <w:rPr/>
      </w:pPr>
      <w:r>
        <w:rPr/>
        <w:t>jIH2dJpIlcaXFRwr1upfGbujC979R7L7AwJJhzW2sZnIKeQSxy09NkUeDK4Or1xQy/dbZztNU0DhlU</w:t>
      </w:r>
    </w:p>
    <w:p>
      <w:pPr>
        <w:pStyle w:val="PreformattedText"/>
        <w:bidi w:val="0"/>
        <w:spacing w:before="0" w:after="0"/>
        <w:jc w:val="left"/>
        <w:rPr/>
      </w:pPr>
      <w:r>
        <w:rPr/>
        <w:t>3hjbkOCRZbyiaJXHpX/Y/LoOTRtFIyH1/1HodqNysv26h/BJGJqGRxoLRsSZaVYzpcNSk8ekDSQD9P</w:t>
      </w:r>
    </w:p>
    <w:p>
      <w:pPr>
        <w:pStyle w:val="PreformattedText"/>
        <w:bidi w:val="0"/>
        <w:spacing w:before="0" w:after="0"/>
        <w:jc w:val="left"/>
        <w:rPr/>
      </w:pPr>
      <w:r>
        <w:rPr/>
        <w:t>b6npo8fn05Xv9bWt+nT9AvJAH1J1HgWHvf5dax69di/AJCsx5tcmwvp5Ui5U/j6X96+Xl14/z69ZbH</w:t>
      </w:r>
    </w:p>
    <w:p>
      <w:pPr>
        <w:pStyle w:val="PreformattedText"/>
        <w:bidi w:val="0"/>
        <w:spacing w:before="0" w:after="0"/>
        <w:jc w:val="left"/>
        <w:rPr/>
      </w:pPr>
      <w:r>
        <w:rPr/>
        <w:t>Vr4H+qufTcqWGn9PP0/wAePfut9cT/AEa62+oNxYaeNQNjwTe3Fve+tfn1xuLsCLAMLjUtuT6hdbkj</w:t>
      </w:r>
    </w:p>
    <w:p>
      <w:pPr>
        <w:pStyle w:val="PreformattedText"/>
        <w:bidi w:val="0"/>
        <w:spacing w:before="0" w:after="0"/>
        <w:jc w:val="left"/>
        <w:rPr/>
      </w:pPr>
      <w:r>
        <w:rPr/>
        <w:t>gc24v+ffuvVz1xI5H0BuCPwzJ+FsTZVH+sTce9fPr3Hrq5FrDg3vfm31+hNgOf639+r178+uBGpgLs</w:t>
      </w:r>
    </w:p>
    <w:p>
      <w:pPr>
        <w:pStyle w:val="PreformattedText"/>
        <w:bidi w:val="0"/>
        <w:spacing w:before="0" w:after="0"/>
        <w:jc w:val="left"/>
        <w:rPr/>
      </w:pPr>
      <w:r>
        <w:rPr/>
        <w:t>BdQxsLAm9hf9PI/B/A9+691wIPHFrAjSQQbauL8cLcf6w96PDr1f29dH8G3otx+WutibW+oLcWI/2H</w:t>
      </w:r>
    </w:p>
    <w:p>
      <w:pPr>
        <w:pStyle w:val="PreformattedText"/>
        <w:bidi w:val="0"/>
        <w:spacing w:before="0" w:after="0"/>
        <w:jc w:val="left"/>
        <w:rPr/>
      </w:pPr>
      <w:r>
        <w:rPr/>
        <w:t>096631xII/sg3vq0kj1AXBZhcmwNvyefe+vH+fXRH4A+jE2f086gdJFxqUXJA/w9+8+vfl10ebDgo1</w:t>
      </w:r>
    </w:p>
    <w:p>
      <w:pPr>
        <w:pStyle w:val="PreformattedText"/>
        <w:bidi w:val="0"/>
        <w:spacing w:before="0" w:after="0"/>
        <w:jc w:val="left"/>
        <w:rPr/>
      </w:pPr>
      <w:r>
        <w:rPr/>
        <w:t>/UR9eeCbi2liPxb6fj3rrWB17SeBxZWOongk/UGxNtC/X+v9Peutjr1gQbmwB5U8IGAv8AT+twCfyP</w:t>
      </w:r>
    </w:p>
    <w:p>
      <w:pPr>
        <w:pStyle w:val="PreformattedText"/>
        <w:bidi w:val="0"/>
        <w:spacing w:before="0" w:after="0"/>
        <w:jc w:val="left"/>
        <w:rPr/>
      </w:pPr>
      <w:r>
        <w:rPr/>
        <w:t>8fe+vcOHXiCCTe4ZgeRZgz8EgG9vx9Pr731U8Oo7/TgAfUk/U/0FhbStrf7c297FPLr3TfMB9bck2H</w:t>
      </w:r>
    </w:p>
    <w:p>
      <w:pPr>
        <w:pStyle w:val="PreformattedText"/>
        <w:bidi w:val="0"/>
        <w:spacing w:before="0" w:after="0"/>
        <w:jc w:val="left"/>
        <w:rPr/>
      </w:pPr>
      <w:r>
        <w:rPr/>
        <w:t>LXBsALj6aRYG9jxx7qeB62MDphqxe9yQAosFUK1wGBGmwUX0/W/wBP9b22OB6vXh0l6sepwQ/4vyAC</w:t>
      </w:r>
    </w:p>
    <w:p>
      <w:pPr>
        <w:pStyle w:val="PreformattedText"/>
        <w:bidi w:val="0"/>
        <w:spacing w:before="0" w:after="0"/>
        <w:jc w:val="left"/>
        <w:rPr/>
      </w:pPr>
      <w:r>
        <w:rPr/>
        <w:t>pBBDk8/q+lrAkf7eh8+rZ6aJrWbhnPI5DAgfUn66tNzy3Fvp9fbJNPt6uSadNE6kEXVv0gqxsfTYWs</w:t>
      </w:r>
    </w:p>
    <w:p>
      <w:pPr>
        <w:pStyle w:val="PreformattedText"/>
        <w:bidi w:val="0"/>
        <w:spacing w:before="0" w:after="0"/>
        <w:jc w:val="left"/>
        <w:rPr/>
      </w:pPr>
      <w:r>
        <w:rPr/>
        <w:t>3DIQPVb+1xfn3snHWweoHOn6lvrqZeC3qszBfyGI+v9OfdPs49bpx65qNLKLtY/U3vqXgEkobi1uCL</w:t>
      </w:r>
    </w:p>
    <w:p>
      <w:pPr>
        <w:pStyle w:val="PreformattedText"/>
        <w:bidi w:val="0"/>
        <w:spacing w:before="0" w:after="0"/>
        <w:jc w:val="left"/>
        <w:rPr/>
      </w:pPr>
      <w:r>
        <w:rPr/>
        <w:t>XH+HvRyD1dehj2AbVEACnUCt+DZubKb/ANgEqf8AX+vtJFmbj59ONXRjo4u2gfGgFxYKAOCORdvof7</w:t>
      </w:r>
    </w:p>
    <w:p>
      <w:pPr>
        <w:pStyle w:val="PreformattedText"/>
        <w:bidi w:val="0"/>
        <w:spacing w:before="0" w:after="0"/>
        <w:jc w:val="left"/>
        <w:rPr/>
      </w:pPr>
      <w:r>
        <w:rPr/>
        <w:t>X+H49iqLCjovPHpfICE+g4awBPFjcWBJ/31vb469XPTTXA6ZLG3pa4uBq/BBIvYi3+8+7t8B6qRnos</w:t>
      </w:r>
    </w:p>
    <w:p>
      <w:pPr>
        <w:pStyle w:val="PreformattedText"/>
        <w:bidi w:val="0"/>
        <w:spacing w:before="0" w:after="0"/>
        <w:jc w:val="left"/>
        <w:rPr/>
      </w:pPr>
      <w:r>
        <w:rPr/>
        <w:t>3YanTMfUeHUmw0+u/wBRwfx9f8B7Lp8huqNxGOiX57nJyNdiwLEBiASt7KEsBYXJ+t7+y+Dgft6bk/</w:t>
      </w:r>
    </w:p>
    <w:p>
      <w:pPr>
        <w:pStyle w:val="PreformattedText"/>
        <w:bidi w:val="0"/>
        <w:spacing w:before="0" w:after="0"/>
        <w:jc w:val="left"/>
        <w:rPr/>
      </w:pPr>
      <w:r>
        <w:rPr/>
        <w:t>CPl1xo1ubix4FyqiIWb6aR6V0hx9eCOTzf2oPDrUZ6U1OGs1vUzLewAcKoFiNRtci3H05/HvQPSgYo</w:t>
      </w:r>
    </w:p>
    <w:p>
      <w:pPr>
        <w:pStyle w:val="PreformattedText"/>
        <w:bidi w:val="0"/>
        <w:spacing w:before="0" w:after="0"/>
        <w:jc w:val="left"/>
        <w:rPr/>
      </w:pPr>
      <w:r>
        <w:rPr/>
        <w:t>OpLDTZhci/B1H6INQ/p9L3LKbFeAOL+/evW/TPWMm4YEOpt+ng6y/LC40qqspN7gm9vdPs68esRU/R</w:t>
      </w:r>
    </w:p>
    <w:p>
      <w:pPr>
        <w:pStyle w:val="PreformattedText"/>
        <w:bidi w:val="0"/>
        <w:spacing w:before="0" w:after="0"/>
        <w:jc w:val="left"/>
        <w:rPr/>
      </w:pPr>
      <w:r>
        <w:rPr/>
        <w:t>eVUXNwLnhVFrAaXUDng8WPPv1et44U65RIAWI5AJNgSf1ixZC1/Vccnjkj3pj1sChr1//X3ASP63A/</w:t>
      </w:r>
    </w:p>
    <w:p>
      <w:pPr>
        <w:pStyle w:val="PreformattedText"/>
        <w:bidi w:val="0"/>
        <w:spacing w:before="0" w:after="0"/>
        <w:jc w:val="left"/>
        <w:rPr/>
      </w:pPr>
      <w:r>
        <w:rPr/>
        <w:t>r+T9Lng8D27XpJQfn13wTqJveykf1t+CPoAB/W1x791vriT+fr/rG34t/trj/Ye/Dr3r14/0/p/ZN7</w:t>
      </w:r>
    </w:p>
    <w:p>
      <w:pPr>
        <w:pStyle w:val="PreformattedText"/>
        <w:bidi w:val="0"/>
        <w:spacing w:before="0" w:after="0"/>
        <w:jc w:val="left"/>
        <w:rPr/>
      </w:pPr>
      <w:r>
        <w:rPr/>
        <w:t>8/gG30b+vvXA9e68b2vwT/AI3HJH4vxYj37r3XV/8AY3/2Fzbkm/AH4/p796de67tqH1P05sb2/wAb</w:t>
      </w:r>
    </w:p>
    <w:p>
      <w:pPr>
        <w:pStyle w:val="PreformattedText"/>
        <w:bidi w:val="0"/>
        <w:spacing w:before="0" w:after="0"/>
        <w:jc w:val="left"/>
        <w:rPr/>
      </w:pPr>
      <w:r>
        <w:rPr/>
        <w:t>fQ2B9+/Lr3Dh12OALi30tx9LE+of2fx7917rlz/h+bDn6m3A/r/sfeut1+fWGTkcE8cXuAT9SRa1/e</w:t>
      </w:r>
    </w:p>
    <w:p>
      <w:pPr>
        <w:pStyle w:val="PreformattedText"/>
        <w:bidi w:val="0"/>
        <w:spacing w:before="0" w:after="0"/>
        <w:jc w:val="left"/>
        <w:rPr/>
      </w:pPr>
      <w:r>
        <w:rPr/>
        <w:t>+vD7emCvW4cW55Fha/551/hr8fj6+6N1cZz0G+XHDW5vwAxvc8kgk2C3H4/qPaRxx9OlEZNcdBZlgB</w:t>
      </w:r>
    </w:p>
    <w:p>
      <w:pPr>
        <w:pStyle w:val="PreformattedText"/>
        <w:bidi w:val="0"/>
        <w:spacing w:before="0" w:after="0"/>
        <w:jc w:val="left"/>
        <w:rPr/>
      </w:pPr>
      <w:r>
        <w:rPr/>
        <w:t>5CACp/POrhfoqk+kEX4PtA3HpdH5dIaqFmIDa7XGk29QHJZdIte9vzxb2yD0+OusWQuQp2On9aaTYA</w:t>
      </w:r>
    </w:p>
    <w:p>
      <w:pPr>
        <w:pStyle w:val="PreformattedText"/>
        <w:bidi w:val="0"/>
        <w:spacing w:before="0" w:after="0"/>
        <w:jc w:val="left"/>
        <w:rPr/>
      </w:pPr>
      <w:r>
        <w:rPr/>
        <w:t>EXYXP0/BPPBHv0p7D07F8Q6NLs+cKsQBNxbiwLG4uNRX0oNP0+vsveoOBjoyjYEU6MJiagGnUjm6i4</w:t>
      </w:r>
    </w:p>
    <w:p>
      <w:pPr>
        <w:pStyle w:val="PreformattedText"/>
        <w:bidi w:val="0"/>
        <w:spacing w:before="0" w:after="0"/>
        <w:jc w:val="left"/>
        <w:rPr/>
      </w:pPr>
      <w:r>
        <w:rPr/>
        <w:t>J4P5BFrc+6OaDp5TXpzapFvqCRwbngfnkfgn2lY/Pp5f5dRmqwPqQPweb2/1yDwb/wC8+07k16eWg6</w:t>
      </w:r>
    </w:p>
    <w:p>
      <w:pPr>
        <w:pStyle w:val="PreformattedText"/>
        <w:bidi w:val="0"/>
        <w:spacing w:before="0" w:after="0"/>
        <w:jc w:val="left"/>
        <w:rPr/>
      </w:pPr>
      <w:r>
        <w:rPr/>
        <w:t>jfdre9/p+eCTzaxP0+o90r5dbqPM9YXrVA0lr2/P0I4sV+psOOfdgOqF1BpXprqcmq6vUP9Ym1rfW9</w:t>
      </w:r>
    </w:p>
    <w:p>
      <w:pPr>
        <w:pStyle w:val="PreformattedText"/>
        <w:bidi w:val="0"/>
        <w:spacing w:before="0" w:after="0"/>
        <w:jc w:val="left"/>
        <w:rPr/>
      </w:pPr>
      <w:r>
        <w:rPr/>
        <w:t>iB7dC18j00ZFGOk3V5hRcBxe/wBWNhax+lrAk+7qgGekj3A9ekhX50KCQw4uQbtb+hHHBsRx9T7dCZ</w:t>
      </w:r>
    </w:p>
    <w:p>
      <w:pPr>
        <w:pStyle w:val="PreformattedText"/>
        <w:bidi w:val="0"/>
        <w:spacing w:before="0" w:after="0"/>
        <w:jc w:val="left"/>
        <w:rPr/>
      </w:pPr>
      <w:r>
        <w:rPr/>
        <w:t>rQ9JnvBQjz6RdduE8gSC/NlLAWubEk20aSP+Ke1KIDk16QS3hH4uk/U5hpBwxZvwl7nkAE2FtSsfau</w:t>
      </w:r>
    </w:p>
    <w:p>
      <w:pPr>
        <w:pStyle w:val="PreformattedText"/>
        <w:bidi w:val="0"/>
        <w:spacing w:before="0" w:after="0"/>
        <w:jc w:val="left"/>
        <w:rPr/>
      </w:pPr>
      <w:r>
        <w:rPr/>
        <w:t>KIDFKDormvCcg56YKmolluPVY6vVYm5H9kA8qSR7VqKcB0gM7NSp6T1Wk7k3DAhlbm+oEEEWsCSR+f</w:t>
      </w:r>
    </w:p>
    <w:p>
      <w:pPr>
        <w:pStyle w:val="PreformattedText"/>
        <w:bidi w:val="0"/>
        <w:spacing w:before="0" w:after="0"/>
        <w:jc w:val="left"/>
        <w:rPr/>
      </w:pPr>
      <w:r>
        <w:rPr/>
        <w:t>8AAe3lUkYGOmWJJrXpinopX5tzza5HpFv0lb2P9Rb6f1v72sTE5PTbN516apqI6XBVvUeDp+gHpv8A</w:t>
      </w:r>
    </w:p>
    <w:p>
      <w:pPr>
        <w:pStyle w:val="PreformattedText"/>
        <w:bidi w:val="0"/>
        <w:spacing w:before="0" w:after="0"/>
        <w:jc w:val="left"/>
        <w:rPr/>
      </w:pPr>
      <w:r>
        <w:rPr/>
        <w:t>X1ASD8cC/wCfa2GIqwNemHkBVl/F0isrTsobWoJuVupueWJKk/2rt9fxfj2cxqei12oBXoIdzKRC5v</w:t>
      </w:r>
    </w:p>
    <w:p>
      <w:pPr>
        <w:pStyle w:val="PreformattedText"/>
        <w:bidi w:val="0"/>
        <w:spacing w:before="0" w:after="0"/>
        <w:jc w:val="left"/>
        <w:rPr/>
      </w:pPr>
      <w:r>
        <w:rPr/>
        <w:t>8ASP1auSwJLW5H0AGn+ov704x0yTqavp0T3sZiKWYrqVVMhOsqCSQRpdwCVLaeP6e0P+iH16d9Bnog</w:t>
      </w:r>
    </w:p>
    <w:p>
      <w:pPr>
        <w:pStyle w:val="PreformattedText"/>
        <w:bidi w:val="0"/>
        <w:spacing w:before="0" w:after="0"/>
        <w:jc w:val="left"/>
        <w:rPr/>
      </w:pPr>
      <w:r>
        <w:rPr/>
        <w:t>PYI0LVC7l9DMG1PchGBZypJXUbDXbi4tb6+7tkN9nVosV+3pNdWyEZJES4UMxcRrfTzcFhI2kxMfzf</w:t>
      </w:r>
    </w:p>
    <w:p>
      <w:pPr>
        <w:pStyle w:val="PreformattedText"/>
        <w:bidi w:val="0"/>
        <w:spacing w:before="0" w:after="0"/>
        <w:jc w:val="left"/>
        <w:rPr/>
      </w:pPr>
      <w:r>
        <w:rPr/>
        <w:t>lv6eysL+oOly92K5r1bT0W5ApeT/uu19YDHhmJKlfGFXn+pJvz9PZvbcKdVlwvzrTq0LYb/wCTRFb3</w:t>
      </w:r>
    </w:p>
    <w:p>
      <w:pPr>
        <w:pStyle w:val="PreformattedText"/>
        <w:bidi w:val="0"/>
        <w:spacing w:before="0" w:after="0"/>
        <w:jc w:val="left"/>
        <w:rPr/>
      </w:pPr>
      <w:r>
        <w:rPr/>
        <w:t>06l9QsSTYfqAup+tuLj2YeXDptehmhHptyCOfSCAb2AsBx9fx/r+2Dx6c6lAA8/0P9OAB/ZB+o+l/e</w:t>
      </w:r>
    </w:p>
    <w:p>
      <w:pPr>
        <w:pStyle w:val="PreformattedText"/>
        <w:bidi w:val="0"/>
        <w:spacing w:before="0" w:after="0"/>
        <w:jc w:val="left"/>
        <w:rPr/>
      </w:pPr>
      <w:r>
        <w:rPr/>
        <w:t>urcadZAAOSOLnkDn6Xta9iQv8AtvfuvevWdQTzwPqB/ibAgXHHA/2J9769x6yr+CLfUcLyeVIIFiD9</w:t>
      </w:r>
    </w:p>
    <w:p>
      <w:pPr>
        <w:pStyle w:val="PreformattedText"/>
        <w:bidi w:val="0"/>
        <w:spacing w:before="0" w:after="0"/>
        <w:jc w:val="left"/>
        <w:rPr/>
      </w:pPr>
      <w:r>
        <w:rPr/>
        <w:t>Re1+Pdvyz1sdZQOP6fk25t9DyLgfn6+9daOOHl1697n/AHkci1+Lk8ct9fe+HXsdeP0v/T68m3H4N/</w:t>
      </w:r>
    </w:p>
    <w:p>
      <w:pPr>
        <w:pStyle w:val="PreformattedText"/>
        <w:bidi w:val="0"/>
        <w:spacing w:before="0" w:after="0"/>
        <w:jc w:val="left"/>
        <w:rPr/>
      </w:pPr>
      <w:r>
        <w:rPr/>
        <w:t>8AUn37HXh8+gK+QvcWK6c66z+WnfL1O467bO7qjbeJ2xRLkd01f8EwVTkMnlcPjn/aknxqGOON5CIl</w:t>
      </w:r>
    </w:p>
    <w:p>
      <w:pPr>
        <w:pStyle w:val="PreformattedText"/>
        <w:bidi w:val="0"/>
        <w:spacing w:before="0" w:after="0"/>
        <w:jc w:val="left"/>
        <w:rPr/>
      </w:pPr>
      <w:r>
        <w:rPr/>
        <w:t>rJ4VJOqxT3EwhjYknVQ0A44Hl0/BEZXAoNNRWvDPXzkPmDuDsLYncMXXu55qen3dsvcFH2ru2gxWXr</w:t>
      </w:r>
    </w:p>
    <w:p>
      <w:pPr>
        <w:pStyle w:val="PreformattedText"/>
        <w:bidi w:val="0"/>
        <w:spacing w:before="0" w:after="0"/>
        <w:jc w:val="left"/>
        <w:rPr/>
      </w:pPr>
      <w:r>
        <w:rPr/>
        <w:t>q5E7Z3VL/eKIblleRYJdy7OxctLQ1BprQxyq6pa59x3dvLHL4bEB1Oo/6Y5z8xw6HFssbxF1ypFB9g</w:t>
      </w:r>
    </w:p>
    <w:p>
      <w:pPr>
        <w:pStyle w:val="PreformattedText"/>
        <w:bidi w:val="0"/>
        <w:spacing w:before="0" w:after="0"/>
        <w:jc w:val="left"/>
        <w:rPr/>
      </w:pPr>
      <w:r>
        <w:rPr/>
        <w:t>xj5Hom1bunc9dmc1uCTK5Fc3uBsr/G8m2QMdbk1zcpky8NZVeRppYslIzCVGJMi8NcA+0VWLFix1Hj</w:t>
      </w:r>
    </w:p>
    <w:p>
      <w:pPr>
        <w:pStyle w:val="PreformattedText"/>
        <w:bidi w:val="0"/>
        <w:spacing w:before="0" w:after="0"/>
        <w:jc w:val="left"/>
        <w:rPr/>
      </w:pPr>
      <w:r>
        <w:rPr/>
        <w:t>0rAAAWgoOHTEkEwj8bzPI76jUGKVXYKQ4CqVTxARhbixub8+/ahXq1DnqPTU9fNOGoMdKq08Zuaipj</w:t>
      </w:r>
    </w:p>
    <w:p>
      <w:pPr>
        <w:pStyle w:val="PreformattedText"/>
        <w:bidi w:val="0"/>
        <w:spacing w:before="0" w:after="0"/>
        <w:jc w:val="left"/>
        <w:rPr/>
      </w:pPr>
      <w:r>
        <w:rPr/>
        <w:t>EcsSAsQ0iKhEkjccHXY+/EjzP8uvUJ8unOjwm4K95WkhqxC0YknegMlYiw6TzIS8bU8aKCV0udTAAc</w:t>
      </w:r>
    </w:p>
    <w:p>
      <w:pPr>
        <w:pStyle w:val="PreformattedText"/>
        <w:bidi w:val="0"/>
        <w:spacing w:before="0" w:after="0"/>
        <w:jc w:val="left"/>
        <w:rPr/>
      </w:pPr>
      <w:r>
        <w:rPr/>
        <w:t>+9FhTHVghqCepY241dPST5CqyOOx0s0KVNG8kVDXtS61VYlpKrIVE8kdRHHdmWJWLEkKfr7rr0g5qf</w:t>
      </w:r>
    </w:p>
    <w:p>
      <w:pPr>
        <w:pStyle w:val="PreformattedText"/>
        <w:bidi w:val="0"/>
        <w:spacing w:before="0" w:after="0"/>
        <w:jc w:val="left"/>
        <w:rPr/>
      </w:pPr>
      <w:r>
        <w:rPr/>
        <w:t>5dW0VA8uplTm+t9sVtTW5KklyWaeeWuQU2WDpQtUuxggoxHSVdOj00Vi8ji+m2ldQv7sglfAB/wdeJ</w:t>
      </w:r>
    </w:p>
    <w:p>
      <w:pPr>
        <w:pStyle w:val="PreformattedText"/>
        <w:bidi w:val="0"/>
        <w:spacing w:before="0" w:after="0"/>
        <w:jc w:val="left"/>
        <w:rPr/>
      </w:pPr>
      <w:r>
        <w:rPr/>
        <w:t>jQmpFekRVdm05MyY7btNFHJGyxIfuauZonH7tVJUZJqqaf7tQxYReIXHK3PFzbsaEuAP8AL02ZhXC9</w:t>
      </w:r>
    </w:p>
    <w:p>
      <w:pPr>
        <w:pStyle w:val="PreformattedText"/>
        <w:bidi w:val="0"/>
        <w:spacing w:before="0" w:after="0"/>
        <w:jc w:val="left"/>
        <w:rPr/>
      </w:pPr>
      <w:r>
        <w:rPr/>
        <w:t>N8O8svkoVkqvFjaOaZaKnFNjVgrpVWWOKWmxcylJaeSCne80zKQVBS4Y8XMIUnNWp64/P168JCc0oP</w:t>
      </w:r>
    </w:p>
    <w:p>
      <w:pPr>
        <w:pStyle w:val="PreformattedText"/>
        <w:bidi w:val="0"/>
        <w:spacing w:before="0" w:after="0"/>
        <w:jc w:val="left"/>
        <w:rPr/>
      </w:pPr>
      <w:r>
        <w:rPr/>
        <w:t>59Z6zHJRV0j1025MhC9PBHjsxBU4+noKiBVJWXGzQVE7VtDBC3jWFGDaSTIQ177U1A0qo+Wf8AV+fV</w:t>
      </w:r>
    </w:p>
    <w:p>
      <w:pPr>
        <w:pStyle w:val="PreformattedText"/>
        <w:bidi w:val="0"/>
        <w:spacing w:before="0" w:after="0"/>
        <w:jc w:val="left"/>
        <w:rPr/>
      </w:pPr>
      <w:r>
        <w:rPr/>
        <w:t>SorWrEevSowFMJGSg2/R53J5Sq8bUSU9O+anqJ3DLTwQ4umSQQkDV+6Q2i9wCfaeVzkuygD8ulMceM</w:t>
      </w:r>
    </w:p>
    <w:p>
      <w:pPr>
        <w:pStyle w:val="PreformattedText"/>
        <w:bidi w:val="0"/>
        <w:spacing w:before="0" w:after="0"/>
        <w:jc w:val="left"/>
        <w:rPr/>
      </w:pPr>
      <w:r>
        <w:rPr/>
        <w:t>An+fQmUe08jgZHy+6YqigqjUPHBho8jjabO1MxRfBS18tQPt8XSSEXqZhqeNFI0FivtM0lQuk9vr0q</w:t>
      </w:r>
    </w:p>
    <w:p>
      <w:pPr>
        <w:pStyle w:val="PreformattedText"/>
        <w:bidi w:val="0"/>
        <w:spacing w:before="0" w:after="0"/>
        <w:jc w:val="left"/>
        <w:rPr/>
      </w:pPr>
      <w:r>
        <w:rPr/>
        <w:t>SIqNRHd+XQjwUe8twQ0Vdu/LY/Z2z6OEPhMFigs1LNErXauK5QRz1jpUn0ymJ3Lc3N/aaSaMBvDWsh</w:t>
      </w:r>
    </w:p>
    <w:p>
      <w:pPr>
        <w:pStyle w:val="PreformattedText"/>
        <w:bidi w:val="0"/>
        <w:spacing w:before="0" w:after="0"/>
        <w:jc w:val="left"/>
        <w:rPr/>
      </w:pPr>
      <w:r>
        <w:rPr/>
        <w:t>4k+XSpIpWYFiNPoP8AP0oI66uTHmm23U0+26KnAWryucrhLlKqV2MctTSUTx00lZTAKfGayWLU0oKJ</w:t>
      </w:r>
    </w:p>
    <w:p>
      <w:pPr>
        <w:pStyle w:val="PreformattedText"/>
        <w:bidi w:val="0"/>
        <w:spacing w:before="0" w:after="0"/>
        <w:jc w:val="left"/>
        <w:rPr/>
      </w:pPr>
      <w:r>
        <w:rPr/>
        <w:t>cX9oCKvVxqHy4dGCgqoCsB9vHpcYTZrCqpa7PVFVW5utRqyeqy9a2S3K9E0H/AilwbLSYXbdD47JHL</w:t>
      </w:r>
    </w:p>
    <w:p>
      <w:pPr>
        <w:pStyle w:val="PreformattedText"/>
        <w:bidi w:val="0"/>
        <w:spacing w:before="0" w:after="0"/>
        <w:jc w:val="left"/>
        <w:rPr/>
      </w:pPr>
      <w:r>
        <w:rPr/>
        <w:t>V+My29Jltb2276sAaU9Bw/bx6cC6FBOZT6nP7OAHTg+Zp8jDT4zblA9Bs6krqsRfd0rVOByFZTxLT1</w:t>
      </w:r>
    </w:p>
    <w:p>
      <w:pPr>
        <w:pStyle w:val="PreformattedText"/>
        <w:bidi w:val="0"/>
        <w:spacing w:before="0" w:after="0"/>
        <w:jc w:val="left"/>
        <w:rPr/>
      </w:pPr>
      <w:r>
        <w:rPr/>
        <w:t>UlHTialzPaO5oZ9ctXJLLDhqSGyt40HrqsOpjUelB5/mfLq8ZGD+P1/1f8V0jf44+4KrK4bZtRVQUq</w:t>
      </w:r>
    </w:p>
    <w:p>
      <w:pPr>
        <w:pStyle w:val="PreformattedText"/>
        <w:bidi w:val="0"/>
        <w:spacing w:before="0" w:after="0"/>
        <w:jc w:val="left"/>
        <w:rPr/>
      </w:pPr>
      <w:r>
        <w:rPr/>
        <w:t>lTubc/3lJ/E8w0OlZpsxuGihixO2sdTuiJHQ40LT0sEIUGSYj26yx2emZ8N5D/AGP8/TqB7glEFQOJ</w:t>
      </w:r>
    </w:p>
    <w:p>
      <w:pPr>
        <w:pStyle w:val="PreformattedText"/>
        <w:bidi w:val="0"/>
        <w:spacing w:before="0" w:after="0"/>
        <w:jc w:val="left"/>
        <w:rPr/>
      </w:pPr>
      <w:r>
        <w:rPr/>
        <w:t>/wA54D8uHQrbWpJwop8TiYaiqkkk8u7EE2AxcBrBJFWZqmeeGrWpymQDfuVrxy1SwAc6mEfsuuLiJ2</w:t>
      </w:r>
    </w:p>
    <w:p>
      <w:pPr>
        <w:pStyle w:val="PreformattedText"/>
        <w:bidi w:val="0"/>
        <w:spacing w:before="0" w:after="0"/>
        <w:jc w:val="left"/>
        <w:rPr/>
      </w:pPr>
      <w:r>
        <w:rPr/>
        <w:t>LyOacdODX5f7GB0b28DYCp/tuA+3/Z49D1tzblDhokxMYTHTSQQS5WOipJ4a2uhM6TrUVuZyNQ9fHH</w:t>
      </w:r>
    </w:p>
    <w:p>
      <w:pPr>
        <w:pStyle w:val="PreformattedText"/>
        <w:bidi w:val="0"/>
        <w:spacing w:before="0" w:after="0"/>
        <w:jc w:val="left"/>
        <w:rPr/>
      </w:pPr>
      <w:r>
        <w:rPr/>
        <w:t>DGGmFK0qSyRqZamysi+yqSRpKuQdNceg/Z/h/Lozjt1jIQMK+dB/lP8Ag4+vQx4bVHULtnFLW5TK1O</w:t>
      </w:r>
    </w:p>
    <w:p>
      <w:pPr>
        <w:pStyle w:val="PreformattedText"/>
        <w:bidi w:val="0"/>
        <w:spacing w:before="0" w:after="0"/>
        <w:jc w:val="left"/>
        <w:rPr/>
      </w:pPr>
      <w:r>
        <w:rPr/>
        <w:t>msTHwr9nSCOqEkzbr3fUrHGJaKKjjDwRyN40UhiB+0rMcKlsAf6qDowjiDMIwSW/1ZPRl+kug940Gb</w:t>
      </w:r>
    </w:p>
    <w:p>
      <w:pPr>
        <w:pStyle w:val="PreformattedText"/>
        <w:bidi w:val="0"/>
        <w:spacing w:before="0" w:after="0"/>
        <w:jc w:val="left"/>
        <w:rPr/>
      </w:pPr>
      <w:r>
        <w:rPr/>
        <w:t>/vlkfst5S1FSGxdYsUuNNISA0VLgaWZWTG0DB2V5V1VNQVvH4wxkLElwrKUoQo6NoLQxmpoR5f7H+q</w:t>
      </w:r>
    </w:p>
    <w:p>
      <w:pPr>
        <w:pStyle w:val="PreformattedText"/>
        <w:bidi w:val="0"/>
        <w:spacing w:before="0" w:after="0"/>
        <w:jc w:val="left"/>
        <w:rPr/>
      </w:pPr>
      <w:r>
        <w:rPr/>
        <w:t>vp0bTcWKxlfU4qIQGg3NRUsMTCpp/spPLRMwpUkolKwtSwKxVliYhywveS7e7RuCBnpzwGyDw6R9dR</w:t>
      </w:r>
    </w:p>
    <w:p>
      <w:pPr>
        <w:pStyle w:val="PreformattedText"/>
        <w:bidi w:val="0"/>
        <w:spacing w:before="0" w:after="0"/>
        <w:jc w:val="left"/>
        <w:rPr/>
      </w:pPr>
      <w:r>
        <w:rPr/>
        <w:t>SbrhhxmTp3p8qlMElo3sYVjhf1mKoGmKemmV7AKxbXdeB7ddqfCQR09DFoYNwPQddrY6rx2x6vaOzo</w:t>
      </w:r>
    </w:p>
    <w:p>
      <w:pPr>
        <w:pStyle w:val="PreformattedText"/>
        <w:bidi w:val="0"/>
        <w:spacing w:before="0" w:after="0"/>
        <w:jc w:val="left"/>
        <w:rPr/>
      </w:pPr>
      <w:r>
        <w:rPr/>
        <w:t>npdztLjsocnJ4CmOejlkaGtrZhGUlpY42MUdM2pArF3Glbm8FBMshPb07PG0sTitGPD8uqQ+4MhVVe</w:t>
      </w:r>
    </w:p>
    <w:p>
      <w:pPr>
        <w:pStyle w:val="PreformattedText"/>
        <w:bidi w:val="0"/>
        <w:spacing w:before="0" w:after="0"/>
        <w:jc w:val="left"/>
        <w:rPr/>
      </w:pPr>
      <w:r>
        <w:rPr/>
        <w:t>6qjHP/FKqneVMdTU1ewp4aiedFNbUxvF5qGojyFfqdKmnjUGMC66eALYPDCxPQaugLeiRpJI1DaDih</w:t>
      </w:r>
    </w:p>
    <w:p>
      <w:pPr>
        <w:pStyle w:val="PreformattedText"/>
        <w:bidi w:val="0"/>
        <w:spacing w:before="0" w:after="0"/>
        <w:jc w:val="left"/>
        <w:rPr/>
      </w:pPr>
      <w:r>
        <w:rPr/>
        <w:t>/yeXHz6U3TnTGMrMpSTzU25IaRm0ZWpjo6ikomWoZvuKeWrimirZBP4dADGKF41AADE+zB7howRQE0</w:t>
      </w:r>
    </w:p>
    <w:p>
      <w:pPr>
        <w:pStyle w:val="PreformattedText"/>
        <w:bidi w:val="0"/>
        <w:spacing w:before="0" w:after="0"/>
        <w:jc w:val="left"/>
        <w:rPr/>
      </w:pPr>
      <w:r>
        <w:rPr/>
        <w:t>4de2/Y/HImKsFBz6Z9fPq+jq3prrGh2dPtXa1Jj6eky2CrKKulopopJv9yFII2kqIpVkkQu0heRSW1</w:t>
      </w:r>
    </w:p>
    <w:p>
      <w:pPr>
        <w:pStyle w:val="PreformattedText"/>
        <w:bidi w:val="0"/>
        <w:spacing w:before="0" w:after="0"/>
        <w:jc w:val="left"/>
        <w:rPr/>
      </w:pPr>
      <w:r>
        <w:rPr/>
        <w:t>Mtrkce37e6CKrhhq8/Xpm/2ucB1aMrHUgUGOqf4+pEwGa3r1nuil+yrsHlMpSzUdhTUsqxPIuKr1mZ</w:t>
      </w:r>
    </w:p>
    <w:p>
      <w:pPr>
        <w:pStyle w:val="PreformattedText"/>
        <w:bidi w:val="0"/>
        <w:spacing w:before="0" w:after="0"/>
        <w:jc w:val="left"/>
        <w:rPr/>
      </w:pPr>
      <w:r>
        <w:rPr/>
        <w:t>VkqqXKY/TPCxZYGcFSb8AK71byW8zGOWuo1r9uePRfZM0Z0SplTQj/V/LoqG7elJ3rslkzj5aGqZRQ</w:t>
      </w:r>
    </w:p>
    <w:p>
      <w:pPr>
        <w:pStyle w:val="PreformattedText"/>
        <w:bidi w:val="0"/>
        <w:spacing w:before="0" w:after="0"/>
        <w:jc w:val="left"/>
        <w:rPr/>
      </w:pPr>
      <w:r>
        <w:rPr/>
        <w:t>/xGoWZsa9ZJGyUlfjUorGSrihsyK4KSEaWso972rmy42uIW7prTNK4p+fp59P7pyrbbxILiOQJJQVP</w:t>
      </w:r>
    </w:p>
    <w:p>
      <w:pPr>
        <w:pStyle w:val="PreformattedText"/>
        <w:bidi w:val="0"/>
        <w:spacing w:before="0" w:after="0"/>
        <w:jc w:val="left"/>
        <w:rPr/>
      </w:pPr>
      <w:r>
        <w:rPr/>
        <w:t>qPPA/Z1aD8PfkD8lfjf0XuXofZ3YmUw3VW9ZK+tp6XMY+iyW69oDdVOIt4z7B3XOY6jYdVuSnkDtBT</w:t>
      </w:r>
    </w:p>
    <w:p>
      <w:pPr>
        <w:pStyle w:val="PreformattedText"/>
        <w:bidi w:val="0"/>
        <w:spacing w:before="0" w:after="0"/>
        <w:jc w:val="left"/>
        <w:rPr/>
      </w:pPr>
      <w:r>
        <w:rPr/>
        <w:t>xusU0zTRiGW7+3jzfuO5yPC8Q8OtNVDivkPUfM9MtyjtFmscisROvkDSv+m+fy62D/AOUp0BT/AOj7</w:t>
      </w:r>
    </w:p>
    <w:p>
      <w:pPr>
        <w:pStyle w:val="PreformattedText"/>
        <w:bidi w:val="0"/>
        <w:spacing w:before="0" w:after="0"/>
        <w:jc w:val="left"/>
        <w:rPr/>
      </w:pPr>
      <w:r>
        <w:rPr/>
        <w:t>L7/ym0aWowWayuKpdm4Gro1koKnYu1Y5aVI6qjlWRK+hz+TZphJOJJZFjVrtqJIqt7cpYJHKNTGpI8</w:t>
      </w:r>
    </w:p>
    <w:p>
      <w:pPr>
        <w:pStyle w:val="PreformattedText"/>
        <w:bidi w:val="0"/>
        <w:spacing w:before="0" w:after="0"/>
        <w:jc w:val="left"/>
        <w:rPr/>
      </w:pPr>
      <w:r>
        <w:rPr/>
        <w:t>s/5f8AB0Sy3BiupRG/hqQB8xTzHy6Xny8+D+Oq66v7l6dzs3Sm+qGSfP19Lh8LHiMbvKunmlqH/jMU</w:t>
      </w:r>
    </w:p>
    <w:p>
      <w:pPr>
        <w:pStyle w:val="PreformattedText"/>
        <w:bidi w:val="0"/>
        <w:spacing w:before="0" w:after="0"/>
        <w:jc w:val="left"/>
        <w:rPr/>
      </w:pPr>
      <w:r>
        <w:rPr/>
        <w:t>YiSFT5jAWRCEUIfGAgsFLzbymtx3RUwp4j7K+XUocsb++qHb5IgST/aL/l9a9FS2Z8vd27UyybC7p2</w:t>
      </w:r>
    </w:p>
    <w:p>
      <w:pPr>
        <w:pStyle w:val="PreformattedText"/>
        <w:bidi w:val="0"/>
        <w:spacing w:before="0" w:after="0"/>
        <w:jc w:val="left"/>
        <w:rPr/>
      </w:pPr>
      <w:r>
        <w:rPr/>
        <w:t>9kMVu+GCmwWD3HJDDjK/HySxmsqaHGRVcZwmfw+Soml0hSY5UYSKQwX2Su0sOoOOwjHr/q/wAHUjz7</w:t>
      </w:r>
    </w:p>
    <w:p>
      <w:pPr>
        <w:pStyle w:val="PreformattedText"/>
        <w:bidi w:val="0"/>
        <w:spacing w:before="0" w:after="0"/>
        <w:jc w:val="left"/>
        <w:rPr/>
      </w:pPr>
      <w:r>
        <w:rPr/>
        <w:t>JBceFLbMBXivqf8AIfPpd722v1p2Xj8PktvwGLMSLTpQVmOqpKaKrxk9TNXwS5d60KYHgqVkTRK1wI</w:t>
      </w:r>
    </w:p>
    <w:p>
      <w:pPr>
        <w:pStyle w:val="PreformattedText"/>
        <w:bidi w:val="0"/>
        <w:spacing w:before="0" w:after="0"/>
        <w:jc w:val="left"/>
        <w:rPr/>
      </w:pPr>
      <w:r>
        <w:rPr/>
        <w:t>9MbKb31HdBaaXqfTy/Lohnt5Y3dJgSfWmcenqOikdlb433gKSr2zk8vLuzbkvjpAMtTTNWYc/cGMSJ</w:t>
      </w:r>
    </w:p>
    <w:p>
      <w:pPr>
        <w:pStyle w:val="PreformattedText"/>
        <w:bidi w:val="0"/>
        <w:spacing w:before="0" w:after="0"/>
        <w:jc w:val="left"/>
        <w:rPr/>
      </w:pPr>
      <w:r>
        <w:rPr/>
        <w:t>k2NLkYFp5UVJoWaZHiIaOWw5M42EiI/D5dE7IA7CnQIdZ56myWZrBkjT0dTTVSSUdOKgy1lLTOwLxw</w:t>
      </w:r>
    </w:p>
    <w:p>
      <w:pPr>
        <w:pStyle w:val="PreformattedText"/>
        <w:bidi w:val="0"/>
        <w:spacing w:before="0" w:after="0"/>
        <w:jc w:val="left"/>
        <w:rPr/>
      </w:pPr>
      <w:r>
        <w:rPr/>
        <w:t>INEkiBgsYDMWDGx45KW7jIUFTWvSmycszKRQj+Q6sB6zydEk9PNOY2jjaOAuk8lpQrTESCRRG00iat</w:t>
      </w:r>
    </w:p>
    <w:p>
      <w:pPr>
        <w:pStyle w:val="PreformattedText"/>
        <w:bidi w:val="0"/>
        <w:spacing w:before="0" w:after="0"/>
        <w:jc w:val="left"/>
        <w:rPr/>
      </w:pPr>
      <w:r>
        <w:rPr/>
        <w:t>JLXIJNwQB7IbmM6DRcV6EURLLTo/exMxRVMEKxRJAy2AaWYyGTxLq0xqzKoOpgbHVxYm3spaMgCgqe</w:t>
      </w:r>
    </w:p>
    <w:p>
      <w:pPr>
        <w:pStyle w:val="PreformattedText"/>
        <w:bidi w:val="0"/>
        <w:spacing w:before="0" w:after="0"/>
        <w:jc w:val="left"/>
        <w:rPr/>
      </w:pPr>
      <w:r>
        <w:rPr/>
        <w:t>naNUVbHRlNv1skMJf7yaJSFkK/a08io3BLO5BXjnT9R/Ue3IW0AEGhr0mmVXahQVHz6FDHVuReEN99</w:t>
      </w:r>
    </w:p>
    <w:p>
      <w:pPr>
        <w:pStyle w:val="PreformattedText"/>
        <w:bidi w:val="0"/>
        <w:spacing w:before="0" w:after="0"/>
        <w:jc w:val="left"/>
        <w:rPr/>
      </w:pPr>
      <w:r>
        <w:rPr/>
        <w:t>XsGT0rKtHGniADiWOQ04urG92P5t7MFmnIzKSv5D/J0WSwWwY/orX7WJ/PPTVXCSnUeSqkq/LctN9z</w:t>
      </w:r>
    </w:p>
    <w:p>
      <w:pPr>
        <w:pStyle w:val="PreformattedText"/>
        <w:bidi w:val="0"/>
        <w:spacing w:before="0" w:after="0"/>
        <w:jc w:val="left"/>
        <w:rPr/>
      </w:pPr>
      <w:r>
        <w:rPr/>
        <w:t>HIG0ktZ+Fj4JICAXHHsvuEcVLSFgel0BVgdMekjyp/q/b0G2fM8TzzBHlbwyP41IvI6i8QGkMFm0KN</w:t>
      </w:r>
    </w:p>
    <w:p>
      <w:pPr>
        <w:pStyle w:val="PreformattedText"/>
        <w:bidi w:val="0"/>
        <w:spacing w:before="0" w:after="0"/>
        <w:jc w:val="left"/>
        <w:rPr/>
      </w:pPr>
      <w:r>
        <w:rPr/>
        <w:t>VuBfn3WMHsBPn08xXS1R0WatTJPSUrU71bohq5HhqZWaippJGlneUs7aZJgVLlAA8qrYWA9n5ZtC04</w:t>
      </w:r>
    </w:p>
    <w:p>
      <w:pPr>
        <w:pStyle w:val="PreformattedText"/>
        <w:bidi w:val="0"/>
        <w:spacing w:before="0" w:after="0"/>
        <w:jc w:val="left"/>
        <w:rPr/>
      </w:pPr>
      <w:r>
        <w:rPr/>
        <w:t>DpNGsZcqyiuOgpzW1cplof4juWoaOnuxgjnmOLgqo9CzvTnIQAUkWRq0iCRxlHKgeoDn2le4KjUooa</w:t>
      </w:r>
    </w:p>
    <w:p>
      <w:pPr>
        <w:pStyle w:val="PreformattedText"/>
        <w:bidi w:val="0"/>
        <w:spacing w:before="0" w:after="0"/>
        <w:jc w:val="left"/>
        <w:rPr/>
      </w:pPr>
      <w:r>
        <w:rPr/>
        <w:t>/wCqnRrBCjMI1SrH08vtHp0WHefYUEmexWz9iUdTmMtTVctViqulhaoixq5Bmjr44ZWAp4vAqMqtMQ</w:t>
      </w:r>
    </w:p>
    <w:p>
      <w:pPr>
        <w:pStyle w:val="PreformattedText"/>
        <w:bidi w:val="0"/>
        <w:spacing w:before="0" w:after="0"/>
        <w:jc w:val="left"/>
        <w:rPr/>
      </w:pPr>
      <w:r>
        <w:rPr/>
        <w:t>8rM8gFyo92hinutKsCEr/qr0ZyrHZQyTSU1gZ+VPl8+nE/Firrerd5b03Wr53fuc27lEoqWWphqqbb</w:t>
      </w:r>
    </w:p>
    <w:p>
      <w:pPr>
        <w:pStyle w:val="PreformattedText"/>
        <w:bidi w:val="0"/>
        <w:spacing w:before="0" w:after="0"/>
        <w:jc w:val="left"/>
        <w:rPr/>
      </w:pPr>
      <w:r>
        <w:rPr/>
        <w:t>Zq8RPR0lHioPH4xVRrK6l7lhK7BeVB9iuyjFtGtAKg+Xn1E293y7jcyLG7LVTx9f+K6of3V1tmd2bH</w:t>
      </w:r>
    </w:p>
    <w:p>
      <w:pPr>
        <w:pStyle w:val="PreformattedText"/>
        <w:bidi w:val="0"/>
        <w:spacing w:before="0" w:after="0"/>
        <w:jc w:val="left"/>
        <w:rPr/>
      </w:pPr>
      <w:r>
        <w:rPr/>
        <w:t>moqHXT5HGxGpaKYSQtrw7a8liEWAF0qIWhZ2sCbBlPNx7D+5SvbvVl8+Hy9fy6L9vjDugB8qfn6fbX</w:t>
      </w:r>
    </w:p>
    <w:p>
      <w:pPr>
        <w:pStyle w:val="PreformattedText"/>
        <w:bidi w:val="0"/>
        <w:spacing w:before="0" w:after="0"/>
        <w:jc w:val="left"/>
        <w:rPr/>
      </w:pPr>
      <w:r>
        <w:rPr/>
        <w:t>qujZcXaPSvd3XXb3WjY/L7s2TvOHd+K/jMWQx+30qMXWR1C4jOVpZJ5qHOUss9JNHB+4kJLnkqDLOx</w:t>
      </w:r>
    </w:p>
    <w:p>
      <w:pPr>
        <w:pStyle w:val="PreformattedText"/>
        <w:bidi w:val="0"/>
        <w:spacing w:before="0" w:after="0"/>
        <w:jc w:val="left"/>
        <w:rPr/>
      </w:pPr>
      <w:r>
        <w:rPr/>
        <w:t>857ZZW+3SO/wCtCoBUZqKU8vUf7PUV8wcj7pe3m4Qqv+LzsTq4aa58/TrY6+Tf8zjA/NH41w9F7T2F</w:t>
      </w:r>
    </w:p>
    <w:p>
      <w:pPr>
        <w:pStyle w:val="PreformattedText"/>
        <w:bidi w:val="0"/>
        <w:spacing w:before="0" w:after="0"/>
        <w:jc w:val="left"/>
        <w:rPr/>
      </w:pPr>
      <w:r>
        <w:rPr/>
        <w:t>vPauVSv2Lkuxa7sGPBS0WEpdpSVO4MTtnrxcLVTy7iXN5qWTyZOYU/21BTKhiM0jlU3NHNW27wnh7b</w:t>
      </w:r>
    </w:p>
    <w:p>
      <w:pPr>
        <w:pStyle w:val="PreformattedText"/>
        <w:bidi w:val="0"/>
        <w:spacing w:before="0" w:after="0"/>
        <w:jc w:val="left"/>
        <w:rPr/>
      </w:pPr>
      <w:r>
        <w:rPr/>
        <w:t>GS7NXIoVHmCfM/Z1fYeVb7YZTJeTVAWmD8Xzp1z/lvfGfFb52D2tldwbdp6jH5TL4TaOPplpmmoZ6j</w:t>
      </w:r>
    </w:p>
    <w:p>
      <w:pPr>
        <w:pStyle w:val="PreformattedText"/>
        <w:bidi w:val="0"/>
        <w:spacing w:before="0" w:after="0"/>
        <w:jc w:val="left"/>
        <w:rPr/>
      </w:pPr>
      <w:r>
        <w:rPr/>
        <w:t>HIKrISUssw01MlA1WivJqurlgCbe0+3MybaPFFS7GnrT/Z6NtAF+zxsVVVFacOit/wAzH+WRs/adDF</w:t>
      </w:r>
    </w:p>
    <w:p>
      <w:pPr>
        <w:pStyle w:val="PreformattedText"/>
        <w:bidi w:val="0"/>
        <w:spacing w:before="0" w:after="0"/>
        <w:jc w:val="left"/>
        <w:rPr/>
      </w:pPr>
      <w:r>
        <w:rPr/>
        <w:t>vPr6oFDkER56sx0PmqvtnUU/lyOhopZoUfUFPrYA34A9lh3L6C8MRYkH8Pl/sdCSDazvluzCNRIv4g</w:t>
      </w:r>
    </w:p>
    <w:p>
      <w:pPr>
        <w:pStyle w:val="PreformattedText"/>
        <w:bidi w:val="0"/>
        <w:spacing w:before="0" w:after="0"/>
        <w:jc w:val="left"/>
        <w:rPr/>
      </w:pPr>
      <w:r>
        <w:rPr/>
        <w:t>M8MdUHbN353L8ct1hMLuDMYRaeokXJ0O3ctW4el3Diaeojjkp8lTxSf5YVaYepI/LACG/T9RALm0vo</w:t>
      </w:r>
    </w:p>
    <w:p>
      <w:pPr>
        <w:pStyle w:val="PreformattedText"/>
        <w:bidi w:val="0"/>
        <w:spacing w:before="0" w:after="0"/>
        <w:jc w:val="left"/>
        <w:rPr/>
      </w:pPr>
      <w:r>
        <w:rPr/>
        <w:t>SFVDVeDAEj7OgzPt27bBdqsutRxBRiFYfYOPz62l/gn3XunfOxdtbz2bsffdLgjPNLm6jO9yYbNbdn</w:t>
      </w:r>
    </w:p>
    <w:p>
      <w:pPr>
        <w:pStyle w:val="PreformattedText"/>
        <w:bidi w:val="0"/>
        <w:spacing w:before="0" w:after="0"/>
        <w:jc w:val="left"/>
        <w:rPr/>
      </w:pPr>
      <w:r>
        <w:rPr/>
        <w:t>rYKhjVUmKwO4a3B5YZpiDL4vKtAY2/zdrH3Gm9R2ouzAlyVlANR4XD/bCtR+Vepe2O8uriwjaWyrb+</w:t>
      </w:r>
    </w:p>
    <w:p>
      <w:pPr>
        <w:pStyle w:val="PreformattedText"/>
        <w:bidi w:val="0"/>
        <w:spacing w:before="0" w:after="0"/>
        <w:jc w:val="left"/>
        <w:rPr/>
      </w:pPr>
      <w:r>
        <w:rPr/>
        <w:t>TeLU1+xs1/l1chiNy12Yo4p6emgo1rTHD9rFX4/LytI5jNpavGS1NFKAgbU0bMqObauL+wtLCAdJat</w:t>
      </w:r>
    </w:p>
    <w:p>
      <w:pPr>
        <w:pStyle w:val="PreformattedText"/>
        <w:bidi w:val="0"/>
        <w:spacing w:before="0" w:after="0"/>
        <w:jc w:val="left"/>
        <w:rPr/>
      </w:pPr>
      <w:r>
        <w:rPr/>
        <w:t>B6U/kc9H8isgrUdDJU0uNoqGmZaOOpldE8UcyCWdZSh8SkuXHlZpOALg/W/HurBEUfPpAjNI7Z4Hj0</w:t>
      </w:r>
    </w:p>
    <w:p>
      <w:pPr>
        <w:pStyle w:val="PreformattedText"/>
        <w:bidi w:val="0"/>
        <w:spacing w:before="0" w:after="0"/>
        <w:jc w:val="left"/>
        <w:rPr/>
      </w:pPr>
      <w:r>
        <w:rPr/>
        <w:t>h8ngvtVqq2sqIop5VdpNVPG0cf+7NEYVzEhijYgADn6n6+6agcefT2Pw8Oi4b1FY1JPLRurIxWVahR</w:t>
      </w:r>
    </w:p>
    <w:p>
      <w:pPr>
        <w:pStyle w:val="PreformattedText"/>
        <w:bidi w:val="0"/>
        <w:spacing w:before="0" w:after="0"/>
        <w:jc w:val="left"/>
        <w:rPr/>
      </w:pPr>
      <w:r>
        <w:rPr/>
        <w:t>IrMsTEuEKLaMMo+gBFiR9OfayGQjHl1Qx1yB3dAnlqH76mq45gkcM/jlbXpkkJEmqKaJWEmqQIxOgj</w:t>
      </w:r>
    </w:p>
    <w:p>
      <w:pPr>
        <w:pStyle w:val="PreformattedText"/>
        <w:bidi w:val="0"/>
        <w:spacing w:before="0" w:after="0"/>
        <w:jc w:val="left"/>
        <w:rPr/>
      </w:pPr>
      <w:r>
        <w:rPr/>
        <w:t>SFAYcA+18cik4bPSeRWC1I6pm+QGy59u9wZTcG1nOayCLRU26MTT00GSkpsDn5ajHStW0UxWpn281V</w:t>
      </w:r>
    </w:p>
    <w:p>
      <w:pPr>
        <w:pStyle w:val="PreformattedText"/>
        <w:bidi w:val="0"/>
        <w:spacing w:before="0" w:after="0"/>
        <w:jc w:val="left"/>
        <w:rPr/>
      </w:pPr>
      <w:r>
        <w:rPr/>
        <w:t>IheZUYQTvNEGUyo3uQNpm8azRWxTh1FHMEZi3CSRDhhkf6vn0WXNUUOz9u9cbcySy5rYOfk3zg8ZUU</w:t>
      </w:r>
    </w:p>
    <w:p>
      <w:pPr>
        <w:pStyle w:val="PreformattedText"/>
        <w:bidi w:val="0"/>
        <w:spacing w:before="0" w:after="0"/>
        <w:jc w:val="left"/>
        <w:rPr/>
      </w:pPr>
      <w:r>
        <w:rPr/>
        <w:t>sc5ye15MnV02Txe1JMzVrFPBUUFV56EQxyRSLLBDNSyK7SKD6OQgopGAOgxKo01rgk49K9PeV2h/GN</w:t>
      </w:r>
    </w:p>
    <w:p>
      <w:pPr>
        <w:pStyle w:val="PreformattedText"/>
        <w:bidi w:val="0"/>
        <w:spacing w:before="0" w:after="0"/>
        <w:jc w:val="left"/>
        <w:rPr/>
      </w:pPr>
      <w:r>
        <w:rPr/>
        <w:t>tZ3LGupMltfdJodv7+jpJYHqMTnIFOQ2pv6GCJYqetkoqpilZHURQ1sSVFRC8LsAxWAscMBX19Pl0g</w:t>
      </w:r>
    </w:p>
    <w:p>
      <w:pPr>
        <w:pStyle w:val="PreformattedText"/>
        <w:bidi w:val="0"/>
        <w:spacing w:before="0" w:after="0"/>
        <w:jc w:val="left"/>
        <w:rPr/>
      </w:pPr>
      <w:r>
        <w:rPr/>
        <w:t>kAHdUjy/2ekFkcXlMXSZbC7vxZyL7EpKc5LHF/uMhuXr/GFMeMxCkvjnbO4CSu88M0K6qmhR4vWkqg</w:t>
      </w:r>
    </w:p>
    <w:p>
      <w:pPr>
        <w:pStyle w:val="PreformattedText"/>
        <w:bidi w:val="0"/>
        <w:spacing w:before="0" w:after="0"/>
        <w:jc w:val="left"/>
        <w:rPr/>
      </w:pPr>
      <w:r>
        <w:rPr/>
        <w:t>aYK2fw9J6lCfXortDgcb1fvw4Stlaq6m7coaL+6+4GnBp8I1XXSzYOaeSJpVlw2Lzbfbeq01N9wpR1</w:t>
      </w:r>
    </w:p>
    <w:p>
      <w:pPr>
        <w:pStyle w:val="PreformattedText"/>
        <w:bidi w:val="0"/>
        <w:spacing w:before="0" w:after="0"/>
        <w:jc w:val="left"/>
        <w:rPr/>
      </w:pPr>
      <w:r>
        <w:rPr/>
        <w:t>RuUxBDFT8PT4IfI49DbSR5XJUmYwdRWVsu6KIVTU2UizdbFV5KRX8RmMJ+8ppa/Gz0kZqBMpgkjWMO</w:t>
      </w:r>
    </w:p>
    <w:p>
      <w:pPr>
        <w:pStyle w:val="PreformattedText"/>
        <w:bidi w:val="0"/>
        <w:spacing w:before="0" w:after="0"/>
        <w:jc w:val="left"/>
        <w:rPr/>
      </w:pPr>
      <w:r>
        <w:rPr/>
        <w:t>gZdT+HGo4dNkV1A8eixZvI53amWXMZehxa5SieOGXeVFRT4CqqMgs7GPcMJxMsC4bIUTxu+hojFHOk</w:t>
      </w:r>
    </w:p>
    <w:p>
      <w:pPr>
        <w:pStyle w:val="PreformattedText"/>
        <w:bidi w:val="0"/>
        <w:spacing w:before="0" w:after="0"/>
        <w:jc w:val="left"/>
        <w:rPr/>
      </w:pPr>
      <w:r>
        <w:rPr/>
        <w:t>gBMbJq9Wv29VpwFehiXLYLsLFVW1+waHM7jxu5Ilq6ygw+SoVyb5zEU8y0G69pTfwuWmrc3j0vU/eJ</w:t>
      </w:r>
    </w:p>
    <w:p>
      <w:pPr>
        <w:pStyle w:val="PreformattedText"/>
        <w:bidi w:val="0"/>
        <w:spacing w:before="0" w:after="0"/>
        <w:jc w:val="left"/>
        <w:rPr/>
      </w:pPr>
      <w:r>
        <w:rPr/>
        <w:t>I5yOOE1M+qVIz7qWHn1anEqfLoB89jDtLK0O3qrA5MZjAqcrtffTbjmmxW6cPkI2YPQri8ZQTZCrkx</w:t>
      </w:r>
    </w:p>
    <w:p>
      <w:pPr>
        <w:pStyle w:val="PreformattedText"/>
        <w:bidi w:val="0"/>
        <w:spacing w:before="0" w:after="0"/>
        <w:jc w:val="left"/>
        <w:rPr/>
      </w:pPr>
      <w:r>
        <w:rPr/>
        <w:t>4LCmQxS6ZVkdVCtatftr15amues+P3bFvKLL0W1KvGbA3vl8ZW1eDWlxFJRVG5ZcNrhqHkyjpLTbc3</w:t>
      </w:r>
    </w:p>
    <w:p>
      <w:pPr>
        <w:pStyle w:val="PreformattedText"/>
        <w:bidi w:val="0"/>
        <w:spacing w:before="0" w:after="0"/>
        <w:jc w:val="left"/>
        <w:rPr/>
      </w:pPr>
      <w:r>
        <w:rPr/>
        <w:t>/E7fbVsSOlFkgyVMCpJLKjUrXh1anCox0itq5/IVVfRZCPE06Z6apqcNl6+QNRtUZDKs1JVUktG0su</w:t>
      </w:r>
    </w:p>
    <w:p>
      <w:pPr>
        <w:pStyle w:val="PreformattedText"/>
        <w:bidi w:val="0"/>
        <w:spacing w:before="0" w:after="0"/>
        <w:jc w:val="left"/>
        <w:rPr/>
      </w:pPr>
      <w:r>
        <w:rPr/>
        <w:t>GQ55olSrheOMw1cCvFbUD7arXjx6cHn0yR1dRi9y1+OrKN6LHovNDWGtWswNZRO60dVTwsNU0GNqvI</w:t>
      </w:r>
    </w:p>
    <w:p>
      <w:pPr>
        <w:pStyle w:val="PreformattedText"/>
        <w:bidi w:val="0"/>
        <w:spacing w:before="0" w:after="0"/>
        <w:jc w:val="left"/>
        <w:rPr/>
      </w:pPr>
      <w:r>
        <w:rPr/>
        <w:t>qobq9Ozq1vfuBp5dbP8APptq8ZNhc++PjhQYrcBq46SgV0lgwuXn0msxK1RF0o6hCjxHUwMUyNf0+9</w:t>
      </w:r>
    </w:p>
    <w:p>
      <w:pPr>
        <w:pStyle w:val="PreformattedText"/>
        <w:bidi w:val="0"/>
        <w:spacing w:before="0" w:after="0"/>
        <w:jc w:val="left"/>
        <w:rPr/>
      </w:pPr>
      <w:r>
        <w:rPr/>
        <w:t>8Ps6oOmybFzUoilxYesnWN2p6efQKqpgo5W89HUalu80XqXWByF5J49+4cOt9QkqZjRUsmISpqYaKW</w:t>
      </w:r>
    </w:p>
    <w:p>
      <w:pPr>
        <w:pStyle w:val="PreformattedText"/>
        <w:bidi w:val="0"/>
        <w:spacing w:before="0" w:after="0"/>
        <w:jc w:val="left"/>
        <w:rPr/>
      </w:pPr>
      <w:r>
        <w:rPr/>
        <w:t>aVYiGiq4qWpu9fi54jcSeCQO6E8MpYAcD3oE8Rw68adDH0puqt2h2dsZ6BJqz+HZ1chhqWnVp5K+kk</w:t>
      </w:r>
    </w:p>
    <w:p>
      <w:pPr>
        <w:pStyle w:val="PreformattedText"/>
        <w:bidi w:val="0"/>
        <w:spacing w:before="0" w:after="0"/>
        <w:jc w:val="left"/>
        <w:rPr/>
      </w:pPr>
      <w:r>
        <w:rPr/>
        <w:t>jM+QxAgIkirIZ8d5ZURhoYpYjj27GxV1+3qkg1I32dbM/8sjv7dG19/bt6y7BjngxmXli3bsavjqUm</w:t>
      </w:r>
    </w:p>
    <w:p>
      <w:pPr>
        <w:pStyle w:val="PreformattedText"/>
        <w:bidi w:val="0"/>
        <w:spacing w:before="0" w:after="0"/>
        <w:jc w:val="left"/>
        <w:rPr/>
      </w:pPr>
      <w:r>
        <w:rPr/>
        <w:t>w+ex1aYU3N/Cplkelho4ds1mOzNPBGwvHHPxqjb2fbfOySNG/DiPn6/yoeiW+iVlDpxGD6/L+eOtgm</w:t>
      </w:r>
    </w:p>
    <w:p>
      <w:pPr>
        <w:pStyle w:val="PreformattedText"/>
        <w:bidi w:val="0"/>
        <w:spacing w:before="0" w:after="0"/>
        <w:jc w:val="left"/>
        <w:rPr/>
      </w:pPr>
      <w:r>
        <w:rPr/>
        <w:t>tpGe3ibx1EEwraRoz6vPGfWmq5DQ1cbFGW4BB9nZHzz0U149SIJo6mCOoiVlWQAhWXS0TEMhSRb3DR</w:t>
      </w:r>
    </w:p>
    <w:p>
      <w:pPr>
        <w:pStyle w:val="PreformattedText"/>
        <w:bidi w:val="0"/>
        <w:spacing w:before="0" w:after="0"/>
        <w:jc w:val="left"/>
        <w:rPr/>
      </w:pPr>
      <w:r>
        <w:rPr/>
        <w:t>sCpBN/8AW9+Gc9byPt6yHm5tx+dVwRZdIIsQeD+OPx791r0A67PA4FluDcmwD/8AHS/IvqNhbk+/de</w:t>
      </w:r>
    </w:p>
    <w:p>
      <w:pPr>
        <w:pStyle w:val="PreformattedText"/>
        <w:bidi w:val="0"/>
        <w:spacing w:before="0" w:after="0"/>
        <w:jc w:val="left"/>
        <w:rPr/>
      </w:pPr>
      <w:r>
        <w:rPr/>
        <w:t>8uuOo3sQQwH0JBFnNiGUfX63+oHHPvdevdeNrhQLn8XYcD6cn8L9OOfxb3rrXXDj0/TVb+pJ4JNwOB</w:t>
      </w:r>
    </w:p>
    <w:p>
      <w:pPr>
        <w:pStyle w:val="PreformattedText"/>
        <w:bidi w:val="0"/>
        <w:spacing w:before="0" w:after="0"/>
        <w:jc w:val="left"/>
        <w:rPr/>
      </w:pPr>
      <w:r>
        <w:rPr/>
        <w:t>r/H+x591Pz631xIv+b/ix5PJJsp+tuRzyR731vHXX+F72JPIsfSDYqwOu7A/UC4I9760euDAEAXNmN</w:t>
      </w:r>
    </w:p>
    <w:p>
      <w:pPr>
        <w:pStyle w:val="PreformattedText"/>
        <w:bidi w:val="0"/>
        <w:spacing w:before="0" w:after="0"/>
        <w:jc w:val="left"/>
        <w:rPr/>
      </w:pPr>
      <w:r>
        <w:rPr/>
        <w:t>hySeOPUCQw/wADzf3o+nXuvfkm4H5Yn082CgfUkarWv/X36nWx1xbgcnVc3/2u9i2tRwLWNh/ife+t</w:t>
      </w:r>
    </w:p>
    <w:p>
      <w:pPr>
        <w:pStyle w:val="PreformattedText"/>
        <w:bidi w:val="0"/>
        <w:spacing w:before="0" w:after="0"/>
        <w:jc w:val="left"/>
        <w:rPr/>
      </w:pPr>
      <w:r>
        <w:rPr/>
        <w:t>f4OuNub21cgj8EKPotj6ri31/F/euvfl11cG5Fh/QWvdj9WAN+Pp/wAR7r17rrkAekm3CfRjf6AXDX</w:t>
      </w:r>
    </w:p>
    <w:p>
      <w:pPr>
        <w:pStyle w:val="PreformattedText"/>
        <w:bidi w:val="0"/>
        <w:spacing w:before="0" w:after="0"/>
        <w:jc w:val="left"/>
        <w:rPr/>
      </w:pPr>
      <w:r>
        <w:rPr/>
        <w:t>uT6b/Xn8e/enXvLrwK/W4HHqYk3FrC4+t9X0P9QPr7316vXYBswA+nrLfi9gGFmAANzxx/h+ffutdY</w:t>
      </w:r>
    </w:p>
    <w:p>
      <w:pPr>
        <w:pStyle w:val="PreformattedText"/>
        <w:bidi w:val="0"/>
        <w:spacing w:before="0" w:after="0"/>
        <w:jc w:val="left"/>
        <w:rPr/>
      </w:pPr>
      <w:r>
        <w:rPr/>
        <w:t>X1EWawBJuT9RyL2OkWI+hFv9ce9jrfHHTbOeT9VN/wAkKFb82UcaWt+PqT70etjzHTDWX5B4te6E3I</w:t>
      </w:r>
    </w:p>
    <w:p>
      <w:pPr>
        <w:pStyle w:val="PreformattedText"/>
        <w:bidi w:val="0"/>
        <w:spacing w:before="0" w:after="0"/>
        <w:jc w:val="left"/>
        <w:rPr/>
      </w:pPr>
      <w:r>
        <w:rPr/>
        <w:t>uLPc3ubf1v/T3qmevDpMVSm7Cx1ORx+oAWFiOdQbV9Pxz7ZbPDpwdMsxAYm93AY2YkkgMAebGwJH0t</w:t>
      </w:r>
    </w:p>
    <w:p>
      <w:pPr>
        <w:pStyle w:val="PreformattedText"/>
        <w:bidi w:val="0"/>
        <w:spacing w:before="0" w:after="0"/>
        <w:jc w:val="left"/>
        <w:rPr/>
      </w:pPr>
      <w:r>
        <w:rPr/>
        <w:t>qJ9tUznj1bjx6bKi5BUXAIC/qZlWxKkG/GpAT9Lge/Nw62KUzw6b7EXAJHNtVl4DFULMPomr+n+qNr</w:t>
      </w:r>
    </w:p>
    <w:p>
      <w:pPr>
        <w:pStyle w:val="PreformattedText"/>
        <w:bidi w:val="0"/>
        <w:spacing w:before="0" w:after="0"/>
        <w:jc w:val="left"/>
        <w:rPr/>
      </w:pPr>
      <w:r>
        <w:rPr/>
        <w:t>c+2644dWHn14WOlUKgXUEWHMd7Ej6BQoFypuASfejw6sPXoYdgnVNAQNC3QWJOgeqy2FiBwL8kX+vt</w:t>
      </w:r>
    </w:p>
    <w:p>
      <w:pPr>
        <w:pStyle w:val="PreformattedText"/>
        <w:bidi w:val="0"/>
        <w:spacing w:before="0" w:after="0"/>
        <w:jc w:val="left"/>
        <w:rPr/>
      </w:pPr>
      <w:r>
        <w:rPr/>
        <w:t>ND/bH7ennwuOjjbYN4o2bnUoa544AHqFuPrf/b+xTH8PRcPPoQIzeP6Hm9xf6HkH+vBB/wAR/sfagd</w:t>
      </w:r>
    </w:p>
    <w:p>
      <w:pPr>
        <w:pStyle w:val="PreformattedText"/>
        <w:bidi w:val="0"/>
        <w:spacing w:before="0" w:after="0"/>
        <w:jc w:val="left"/>
        <w:rPr/>
      </w:pPr>
      <w:r>
        <w:rPr/>
        <w:t>e456a6/wDRLyA2kG4PIUg3YXvyQfpx7ufh6rgdFm7CF1mBsABf03BdSQQpQj1/W5H/ABHstm4N1U8f</w:t>
      </w:r>
    </w:p>
    <w:p>
      <w:pPr>
        <w:pStyle w:val="PreformattedText"/>
        <w:bidi w:val="0"/>
        <w:spacing w:before="0" w:after="0"/>
        <w:jc w:val="left"/>
        <w:rPr/>
      </w:pPr>
      <w:r>
        <w:rPr/>
        <w:t>y6JbnyBknvawcMxvwGVmC/S1wAAF44J/A9l0P4h8+m5Pw9cKYckMzgED9Viot6TfkDUQQOPofalhgd</w:t>
      </w:r>
    </w:p>
    <w:p>
      <w:pPr>
        <w:pStyle w:val="PreformattedText"/>
        <w:bidi w:val="0"/>
        <w:spacing w:before="0" w:after="0"/>
        <w:jc w:val="left"/>
        <w:rPr/>
      </w:pPr>
      <w:r>
        <w:rPr/>
        <w:t>VXj0pqdbDRdS39q+qxUAC/otoPBBI4/wBj7969PjqcRe5uTZlFzzpBH1sPSCCeVubfg/j3U46t1i9W</w:t>
      </w:r>
    </w:p>
    <w:p>
      <w:pPr>
        <w:pStyle w:val="PreformattedText"/>
        <w:bidi w:val="0"/>
        <w:spacing w:before="0" w:after="0"/>
        <w:jc w:val="left"/>
        <w:rPr/>
      </w:pPr>
      <w:r>
        <w:rPr/>
        <w:t>liCQTdVurLyOQGQl9J/A5B/Pun29b+zrGLk3sP8AH1lyeLhFK21EjkXN/wDeB73TrfXKOyyBgbG9ms</w:t>
      </w:r>
    </w:p>
    <w:p>
      <w:pPr>
        <w:pStyle w:val="PreformattedText"/>
        <w:bidi w:val="0"/>
        <w:spacing w:before="0" w:after="0"/>
        <w:jc w:val="left"/>
        <w:rPr/>
      </w:pPr>
      <w:r>
        <w:rPr/>
        <w:t>CLatICAMbm7fUW/wATb3VhjrfX/9DcCFuBb/YHm1zxz9L/AOw9u16S+ueurkXt9frfngXseQfrzz+f</w:t>
      </w:r>
    </w:p>
    <w:p>
      <w:pPr>
        <w:pStyle w:val="PreformattedText"/>
        <w:bidi w:val="0"/>
        <w:spacing w:before="0" w:after="0"/>
        <w:jc w:val="left"/>
        <w:rPr/>
      </w:pPr>
      <w:r>
        <w:rPr/>
        <w:t>fuvevXTf4c/7a1zzx/gP9t7117z68b2JJNvoCfrZbG5X+v8AT8+/fn1v7ePXrH/WIuTxzzwLfX6+/d</w:t>
      </w:r>
    </w:p>
    <w:p>
      <w:pPr>
        <w:pStyle w:val="PreformattedText"/>
        <w:bidi w:val="0"/>
        <w:spacing w:before="0" w:after="0"/>
        <w:jc w:val="left"/>
        <w:rPr/>
      </w:pPr>
      <w:r>
        <w:rPr/>
        <w:t>e675P9Bxf+v14ufoLW+h9+4da+zr39Dx/r3tqP4HFrAj37r3zHDrx/x/Fhxe9v96vc8D3759ex169h</w:t>
      </w:r>
    </w:p>
    <w:p>
      <w:pPr>
        <w:pStyle w:val="PreformattedText"/>
        <w:bidi w:val="0"/>
        <w:spacing w:before="0" w:after="0"/>
        <w:jc w:val="left"/>
        <w:rPr/>
      </w:pPr>
      <w:r>
        <w:rPr/>
        <w:t>f+z/AID+v+H+w9+63TrhJa1vqPpc/QcfQH6/X37rWSePTFXcBgbm1rgC55PP0/p/vXujdOL0G+YHDG</w:t>
      </w:r>
    </w:p>
    <w:p>
      <w:pPr>
        <w:pStyle w:val="PreformattedText"/>
        <w:bidi w:val="0"/>
        <w:spacing w:before="0" w:after="0"/>
        <w:jc w:val="left"/>
        <w:rPr/>
      </w:pPr>
      <w:r>
        <w:rPr/>
        <w:t>3BLE+o2ABHB/P1tyPz7SS9KEGR0FWXFmZyG/HP0PJPP9DY/k/j2XscnpcnSGqwCebWFgCPTck/1OkJ</w:t>
      </w:r>
    </w:p>
    <w:p>
      <w:pPr>
        <w:pStyle w:val="PreformattedText"/>
        <w:bidi w:val="0"/>
        <w:spacing w:before="0" w:after="0"/>
        <w:jc w:val="left"/>
        <w:rPr/>
      </w:pPr>
      <w:r>
        <w:rPr/>
        <w:t>oPNxz7bHEivT44DqNSsUnja5upJIuQB9SzNZr3BP0HI9+YVQinVhxr0YzZc4ZYrEgXt/ZJtwVB+gvc</w:t>
      </w:r>
    </w:p>
    <w:p>
      <w:pPr>
        <w:pStyle w:val="PreformattedText"/>
        <w:bidi w:val="0"/>
        <w:spacing w:before="0" w:after="0"/>
        <w:jc w:val="left"/>
        <w:rPr/>
      </w:pPr>
      <w:r>
        <w:rPr/>
        <w:t>3/ANYgj2iYGvDpZBINAzwPRisXKVgWxPC88jjgc8j+h9tutVGOnlkC8eps1URe5HPFvwCDckcGwI+g</w:t>
      </w:r>
    </w:p>
    <w:p>
      <w:pPr>
        <w:pStyle w:val="PreformattedText"/>
        <w:bidi w:val="0"/>
        <w:spacing w:before="0" w:after="0"/>
        <w:jc w:val="left"/>
        <w:rPr/>
      </w:pPr>
      <w:r>
        <w:rPr/>
        <w:t>9pmT0HTwmFKdM89cwJu3INjzcf1+o/3u3tpkHDq3jEDqE+RAUkk8c/Ui39OPyPbYjIyBjpproZz001</w:t>
      </w:r>
    </w:p>
    <w:p>
      <w:pPr>
        <w:pStyle w:val="PreformattedText"/>
        <w:bidi w:val="0"/>
        <w:spacing w:before="0" w:after="0"/>
        <w:jc w:val="left"/>
        <w:rPr/>
      </w:pPr>
      <w:r>
        <w:rPr/>
        <w:t>GVYXAb+ote1+L8MOPr/sPagRgilOkkl2qjjnpOVmVYjhubE8fVSBf1c83+vt+OIDjx6SNe8c46TFTk</w:t>
      </w:r>
    </w:p>
    <w:p>
      <w:pPr>
        <w:pStyle w:val="PreformattedText"/>
        <w:bidi w:val="0"/>
        <w:spacing w:before="0" w:after="0"/>
        <w:jc w:val="left"/>
        <w:rPr/>
      </w:pPr>
      <w:r>
        <w:rPr/>
        <w:t>JpdWj1cXIsAxtwCfp+n6/wCPtStuPPovkvGORw6TVcamZWsWPFwRwwY/T0gccg8ce3xb0IIXHSCa9J</w:t>
      </w:r>
    </w:p>
    <w:p>
      <w:pPr>
        <w:pStyle w:val="PreformattedText"/>
        <w:bidi w:val="0"/>
        <w:spacing w:before="0" w:after="0"/>
        <w:jc w:val="left"/>
        <w:rPr/>
      </w:pPr>
      <w:r>
        <w:rPr/>
        <w:t>rVs/LpIz01TJN/avcDn9XJIa9rjSpP/FPaxYKDgOkDXJPkT0oKXESyKp4LWHptq/wsSeDf+v09uJGO</w:t>
      </w:r>
    </w:p>
    <w:p>
      <w:pPr>
        <w:pStyle w:val="PreformattedText"/>
        <w:bidi w:val="0"/>
        <w:spacing w:before="0" w:after="0"/>
        <w:jc w:val="left"/>
        <w:rPr/>
      </w:pPr>
      <w:r>
        <w:rPr/>
        <w:t>FOq62bPl04DByEFQtj+L31iwNyot/U/n8+3fDUeXVSTivHqJJgiCQIwdVlH1A1Ws1yf7J+v45HtwAU</w:t>
      </w:r>
    </w:p>
    <w:p>
      <w:pPr>
        <w:pStyle w:val="PreformattedText"/>
        <w:bidi w:val="0"/>
        <w:spacing w:before="0" w:after="0"/>
        <w:jc w:val="left"/>
        <w:rPr/>
      </w:pPr>
      <w:r>
        <w:rPr/>
        <w:t>p5daJZTTy6hy4X9Z0KbLZiVFjc6f8AAm5/F/dwBjqjMxBx0n6zFKmuy2Kr9CFABHoNj+D/AEvb/b+1</w:t>
      </w:r>
    </w:p>
    <w:p>
      <w:pPr>
        <w:pStyle w:val="PreformattedText"/>
        <w:bidi w:val="0"/>
        <w:spacing w:before="0" w:after="0"/>
        <w:jc w:val="left"/>
        <w:rPr/>
      </w:pPr>
      <w:r>
        <w:rPr/>
        <w:t>CngB0mYedegqz9Gv75bWeGP9kkkqpDm9hqDAWtyPZlESFp59Im7ya9AHusGNJtWpfRqJI+p082AuwL</w:t>
      </w:r>
    </w:p>
    <w:p>
      <w:pPr>
        <w:pStyle w:val="PreformattedText"/>
        <w:bidi w:val="0"/>
        <w:spacing w:before="0" w:after="0"/>
        <w:jc w:val="left"/>
        <w:rPr/>
      </w:pPr>
      <w:r>
        <w:rPr/>
        <w:t>Bib8En36X4DTpoYY9E67FFoalSeW8t7tYlVGpgt1ZboTYEL+PZco/Ur59PU7qefVf3YwIWoWwP7TlW</w:t>
      </w:r>
    </w:p>
    <w:p>
      <w:pPr>
        <w:pStyle w:val="PreformattedText"/>
        <w:bidi w:val="0"/>
        <w:spacing w:before="0" w:after="0"/>
        <w:jc w:val="left"/>
        <w:rPr/>
      </w:pPr>
      <w:r>
        <w:rPr/>
        <w:t>LrpeylirGyhCpUE3JAI/qfb38Xp06naOkl1iS2UTSyXaVWRwTddJCqyopK3Yg3HHP+PPssPa4Pn0qQ</w:t>
      </w:r>
    </w:p>
    <w:p>
      <w:pPr>
        <w:pStyle w:val="PreformattedText"/>
        <w:bidi w:val="0"/>
        <w:spacing w:before="0" w:after="0"/>
        <w:jc w:val="left"/>
        <w:rPr/>
      </w:pPr>
      <w:r>
        <w:rPr/>
        <w:t>nV+zq2no99fgYelWMbsEBBB+jC7KWcW5JK3I/re/sztWqadXnypPz6tD2FZqeEnTyBf0gcra+kXIsG</w:t>
      </w:r>
    </w:p>
    <w:p>
      <w:pPr>
        <w:pStyle w:val="PreformattedText"/>
        <w:bidi w:val="0"/>
        <w:spacing w:before="0" w:after="0"/>
        <w:jc w:val="left"/>
        <w:rPr/>
      </w:pPr>
      <w:r>
        <w:rPr/>
        <w:t>tf8Ar9fZn5GnTI8uhtjvoUGxBW4J+t7c3NwT9fac9PdSk/4gWvb9ANgOLi3H+8e/deHy6yqLEf4En6</w:t>
      </w:r>
    </w:p>
    <w:p>
      <w:pPr>
        <w:pStyle w:val="PreformattedText"/>
        <w:bidi w:val="0"/>
        <w:spacing w:before="0" w:after="0"/>
        <w:jc w:val="left"/>
        <w:rPr/>
      </w:pPr>
      <w:r>
        <w:rPr/>
        <w:t>XJuPoL/wBf6+/dbPy6zD6XJ/NiLW9P9TfhdI976169ZR9D/rX/AKaQLAA8g3IP19+631zANuPp/vJ/</w:t>
      </w:r>
    </w:p>
    <w:p>
      <w:pPr>
        <w:pStyle w:val="PreformattedText"/>
        <w:bidi w:val="0"/>
        <w:spacing w:before="0" w:after="0"/>
        <w:jc w:val="left"/>
        <w:rPr/>
      </w:pPr>
      <w:r>
        <w:rPr/>
        <w:t>NhcWGkD3vr3y658Xa5tq/wB4P4ufwbf7f37PWj1GqZXjQGKMzTyOIqeIXAeRieZGP+ajjUXY/QAf19</w:t>
      </w:r>
    </w:p>
    <w:p>
      <w:pPr>
        <w:pStyle w:val="PreformattedText"/>
        <w:bidi w:val="0"/>
        <w:spacing w:before="0" w:after="0"/>
        <w:jc w:val="left"/>
        <w:rPr/>
      </w:pPr>
      <w:r>
        <w:rPr/>
        <w:t>+PWwa1NeqMv5zvf+3+pfjXuWhElPXbz7XzPXW0sNkmqJ6OtGwYd2z5vcy4XK0clPLhKClq9sxS1tQJ</w:t>
      </w:r>
    </w:p>
    <w:p>
      <w:pPr>
        <w:pStyle w:val="PreformattedText"/>
        <w:bidi w:val="0"/>
        <w:spacing w:before="0" w:after="0"/>
        <w:jc w:val="left"/>
        <w:rPr/>
      </w:pPr>
      <w:r>
        <w:rPr/>
        <w:t>ERUZFfWdIIf3u4WG2cH+0cgD7K1NPThk9HG0wGa4U/gUEn7aY+3j1oa56bKZ/NZTJZXINmcpmMhWVm</w:t>
      </w:r>
    </w:p>
    <w:p>
      <w:pPr>
        <w:pStyle w:val="PreformattedText"/>
        <w:bidi w:val="0"/>
        <w:spacing w:before="0" w:after="0"/>
        <w:jc w:val="left"/>
        <w:rPr/>
      </w:pPr>
      <w:r>
        <w:rPr/>
        <w:t>Uy+QrHraivqKqokmnqGramWWepWZ2urN6yLH6+wGXYsWJqehmqAKABw6av4dR0yaElimMTEtICqrqH</w:t>
      </w:r>
    </w:p>
    <w:p>
      <w:pPr>
        <w:pStyle w:val="PreformattedText"/>
        <w:bidi w:val="0"/>
        <w:spacing w:before="0" w:after="0"/>
        <w:jc w:val="left"/>
        <w:rPr/>
      </w:pPr>
      <w:r>
        <w:rPr/>
        <w:t>pdg1kUKuojn8nn3XUT1cL1GqavH06PSmHwxyH1OMkkQmma140SCKSVm9NmYECwvf36h4+fVjTqVNk8</w:t>
      </w:r>
    </w:p>
    <w:p>
      <w:pPr>
        <w:pStyle w:val="PreformattedText"/>
        <w:bidi w:val="0"/>
        <w:spacing w:before="0" w:after="0"/>
        <w:jc w:val="left"/>
        <w:rPr/>
      </w:pPr>
      <w:r>
        <w:rPr/>
        <w:t>tFSwvT43E0cAiCxSVlaTIqu3klrJnrqgyF9IXSACx/p73g+fXiSBwFOmmlot37m89FTbpxUdZMzTR0</w:t>
      </w:r>
    </w:p>
    <w:p>
      <w:pPr>
        <w:pStyle w:val="PreformattedText"/>
        <w:bidi w:val="0"/>
        <w:spacing w:before="0" w:after="0"/>
        <w:jc w:val="left"/>
        <w:rPr/>
      </w:pPr>
      <w:r>
        <w:rPr/>
        <w:t>IrqwqKaL1TmTwU6w+FIoxIwLqqKt2492JjWhKkjrXe3wkV6yJsHKUL+TAZ/aeTy1ZDIku5qjeFDSy0</w:t>
      </w:r>
    </w:p>
    <w:p>
      <w:pPr>
        <w:pStyle w:val="PreformattedText"/>
        <w:bidi w:val="0"/>
        <w:spacing w:before="0" w:after="0"/>
        <w:jc w:val="left"/>
        <w:rPr/>
      </w:pPr>
      <w:r>
        <w:rPr/>
        <w:t>8kn7LJRpXiMQwQwsw8iqzyMQbhQAfCZcBgQoPACtevGJwO093qT0xydM7kqjJJSSbbq6mlWaephx+4</w:t>
      </w:r>
    </w:p>
    <w:p>
      <w:pPr>
        <w:pStyle w:val="PreformattedText"/>
        <w:bidi w:val="0"/>
        <w:spacing w:before="0" w:after="0"/>
        <w:jc w:val="left"/>
        <w:rPr/>
      </w:pPr>
      <w:r>
        <w:rPr/>
        <w:t>qKtpZY0j8j/ainP3EmRVUZpITy4F1N+PdlvEWqmtPs/1fl1T6VjkAft6dsZ0RmJqYy1ueeakiVaqWk</w:t>
      </w:r>
    </w:p>
    <w:p>
      <w:pPr>
        <w:pStyle w:val="PreformattedText"/>
        <w:bidi w:val="0"/>
        <w:spacing w:before="0" w:after="0"/>
        <w:jc w:val="left"/>
        <w:rPr/>
      </w:pPr>
      <w:r>
        <w:rPr/>
        <w:t>w9FNAys4GiCOvzD4+lgMzNoMhDpGf8bXs16nFEFfn14WrigZ/2dCBLszbhJqMjS4ygraaCnw6YWs3x</w:t>
      </w:r>
    </w:p>
    <w:p>
      <w:pPr>
        <w:pStyle w:val="PreformattedText"/>
        <w:bidi w:val="0"/>
        <w:spacing w:before="0" w:after="0"/>
        <w:jc w:val="left"/>
        <w:rPr/>
      </w:pPr>
      <w:r>
        <w:rPr/>
        <w:t>QVGNwFNdVNPRLjIpK+SWYnVOlRO5WSRjrubBP470oDj7OPSjwVJBPp+zp4xeMgxzzDC7e23SUM05E1</w:t>
      </w:r>
    </w:p>
    <w:p>
      <w:pPr>
        <w:pStyle w:val="PreformattedText"/>
        <w:bidi w:val="0"/>
        <w:spacing w:before="0" w:after="0"/>
        <w:jc w:val="left"/>
        <w:rPr/>
      </w:pPr>
      <w:r>
        <w:rPr/>
        <w:t>LVTxVWNgdWVVyFVLkKjIyTreK6mLxyqpAFl90kk1DuY8Pz+zpxUp8K0HSig3FXVq1EM+Zeix/gVKCg</w:t>
      </w:r>
    </w:p>
    <w:p>
      <w:pPr>
        <w:pStyle w:val="PreformattedText"/>
        <w:bidi w:val="0"/>
        <w:spacing w:before="0" w:after="0"/>
        <w:jc w:val="left"/>
        <w:rPr/>
      </w:pPr>
      <w:r>
        <w:rPr/>
        <w:t>2b95tWgybxF1rJamWL7YyxKsemSRpDAy8hWBsUjFQcDu+eelQBYZbHyx16DA4SJ6fMQYbcGVqqkP/D</w:t>
      </w:r>
    </w:p>
    <w:p>
      <w:pPr>
        <w:pStyle w:val="PreformattedText"/>
        <w:bidi w:val="0"/>
        <w:spacing w:before="0" w:after="0"/>
        <w:jc w:val="left"/>
        <w:rPr/>
      </w:pPr>
      <w:r>
        <w:rPr/>
        <w:t>q7KZahpqaelXUZTiKrL0kdZFR+SOQLUrT6miU+JFFidu0h7GkAHyHTqKlNSrUj1PSwkpqyoplbI09X</w:t>
      </w:r>
    </w:p>
    <w:p>
      <w:pPr>
        <w:pStyle w:val="PreformattedText"/>
        <w:bidi w:val="0"/>
        <w:spacing w:before="0" w:after="0"/>
        <w:jc w:val="left"/>
        <w:rPr/>
      </w:pPr>
      <w:r>
        <w:rPr/>
        <w:t>DThUkljwctbkMpUSnT9nS0uaeCOvq4pATojjkpYo4rtJILr7SkDVQN+3pSAxFSD+XQgbZxWYTGtkY8</w:t>
      </w:r>
    </w:p>
    <w:p>
      <w:pPr>
        <w:pStyle w:val="PreformattedText"/>
        <w:bidi w:val="0"/>
        <w:spacing w:before="0" w:after="0"/>
        <w:jc w:val="left"/>
        <w:rPr/>
      </w:pPr>
      <w:r>
        <w:rPr/>
        <w:t>fH19SvUywy5ySGDNbrjp5YhKkmHVRVU2Oy1ZGSFaBjNDpBao1e9DQTT4j+wf6v9VOrASaSSdK/kT/x</w:t>
      </w:r>
    </w:p>
    <w:p>
      <w:pPr>
        <w:pStyle w:val="PreformattedText"/>
        <w:bidi w:val="0"/>
        <w:spacing w:before="0" w:after="0"/>
        <w:jc w:val="left"/>
        <w:rPr/>
      </w:pPr>
      <w:r>
        <w:rPr/>
        <w:t>fTdu3fm1KChylAaiXFYinr4hSYeOMTUcxq4pWhzW6cpDJPmt45qpaNpHgYSRB5Szk8D3sQksDqGr/V</w:t>
      </w:r>
    </w:p>
    <w:p>
      <w:pPr>
        <w:pStyle w:val="PreformattedText"/>
        <w:bidi w:val="0"/>
        <w:spacing w:before="0" w:after="0"/>
        <w:jc w:val="left"/>
        <w:rPr/>
      </w:pPr>
      <w:r>
        <w:rPr/>
        <w:t>+zpxplEdD8I/1Z8yekjR7d3Lv16jLbiesw2zauCmeobKo9Blcpi4ArJjcZR0TwVFFgjNAzRUwigiZ2</w:t>
      </w:r>
    </w:p>
    <w:p>
      <w:pPr>
        <w:pStyle w:val="PreformattedText"/>
        <w:bidi w:val="0"/>
        <w:spacing w:before="0" w:after="0"/>
        <w:jc w:val="left"/>
        <w:rPr/>
      </w:pPr>
      <w:r>
        <w:rPr/>
        <w:t>D+NjytHuktwFRayAcfIH/KenIYJJ+9xSH58T8qcR0NmHxeMrKaioIMZR02BoaiJqSiq0Si21ClPPBK</w:t>
      </w:r>
    </w:p>
    <w:p>
      <w:pPr>
        <w:pStyle w:val="PreformattedText"/>
        <w:bidi w:val="0"/>
        <w:spacing w:before="0" w:after="0"/>
        <w:jc w:val="left"/>
        <w:rPr/>
      </w:pPr>
      <w:r>
        <w:rPr/>
        <w:t>9fLjqUh81BTqSkayO4kcEhi1/ZTK7yF2ZiXPE+f8+j6JVVVUJ2eQ4D/Z6EulzNVSPHPjlq9aSSRbap</w:t>
      </w:r>
    </w:p>
    <w:p>
      <w:pPr>
        <w:pStyle w:val="PreformattedText"/>
        <w:bidi w:val="0"/>
        <w:spacing w:before="0" w:after="0"/>
        <w:jc w:val="left"/>
        <w:rPr/>
      </w:pPr>
      <w:r>
        <w:rPr/>
        <w:t>KmmhTN5mvi0rJXeVPLQ7L2/R0w1qnjlqIKYamCTFbJRAB3SAU8/Snp6npWJGwqE18vX7a+QH7adDDt</w:t>
      </w:r>
    </w:p>
    <w:p>
      <w:pPr>
        <w:pStyle w:val="PreformattedText"/>
        <w:bidi w:val="0"/>
        <w:spacing w:before="0" w:after="0"/>
        <w:jc w:val="left"/>
        <w:rPr/>
      </w:pPr>
      <w:r>
        <w:rPr/>
        <w:t>rbWTq6unph9vUbgrVmevrqukf+FYEFVqkggxJllnmaJo/OKAu9RUyuJ8i5LR0/tLNICxotEBwP9X+r</w:t>
      </w:r>
    </w:p>
    <w:p>
      <w:pPr>
        <w:pStyle w:val="PreformattedText"/>
        <w:bidi w:val="0"/>
        <w:spacing w:before="0" w:after="0"/>
        <w:jc w:val="left"/>
        <w:rPr/>
      </w:pPr>
      <w:r>
        <w:rPr/>
        <w:t>09ejW2gqqLxkPEkft/z04+Z6Pd1D0pAXx1TLFXCepb7nMvX1FVUVuYr53lY5fMs2qapTjX4Q5p6VrK</w:t>
      </w:r>
    </w:p>
    <w:p>
      <w:pPr>
        <w:pStyle w:val="PreformattedText"/>
        <w:bidi w:val="0"/>
        <w:spacing w:before="0" w:after="0"/>
        <w:jc w:val="left"/>
        <w:rPr/>
      </w:pPr>
      <w:r>
        <w:rPr/>
        <w:t>q6bn2gndlIqRqP8h6dCGG3jUURatxJ9fmf9VOrINobTr8bj454JUNOtPDqn8cazz0yEfex0jIYxNZG</w:t>
      </w:r>
    </w:p>
    <w:p>
      <w:pPr>
        <w:pStyle w:val="PreformattedText"/>
        <w:bidi w:val="0"/>
        <w:spacing w:before="0" w:after="0"/>
        <w:jc w:val="left"/>
        <w:rPr/>
      </w:pPr>
      <w:r>
        <w:rPr/>
        <w:t>9LiNS97La1/ZTJJQ6Qa5/wCK6OUhZ+5gNP8Aqr0r8tsygylJLT19JTVyMhpncFnaAcSUyxzqhkpWf0</w:t>
      </w:r>
    </w:p>
    <w:p>
      <w:pPr>
        <w:pStyle w:val="PreformattedText"/>
        <w:bidi w:val="0"/>
        <w:spacing w:before="0" w:after="0"/>
        <w:jc w:val="left"/>
        <w:rPr/>
      </w:pPr>
      <w:r>
        <w:rPr/>
        <w:t>sioWckE3/Hu0MrBhTj/h6tJFGAQMgjoH8xtOl2tNCZo4M1QrOZBSVSfbZOiiI1TR0UjKkFQ5Eg41pI</w:t>
      </w:r>
    </w:p>
    <w:p>
      <w:pPr>
        <w:pStyle w:val="PreformattedText"/>
        <w:bidi w:val="0"/>
        <w:spacing w:before="0" w:after="0"/>
        <w:jc w:val="left"/>
        <w:rPr/>
      </w:pPr>
      <w:r>
        <w:rPr/>
        <w:t>FuSCfZrG2utB0hZCAQOi49y5LD1WByOH2picrPkstL9pUxZJ4KSiUIY46qkppJJRLVVE7kRgLq4+pA</w:t>
      </w:r>
    </w:p>
    <w:p>
      <w:pPr>
        <w:pStyle w:val="PreformattedText"/>
        <w:bidi w:val="0"/>
        <w:spacing w:before="0" w:after="0"/>
        <w:jc w:val="left"/>
        <w:rPr/>
      </w:pPr>
      <w:r>
        <w:rPr/>
        <w:t>ufZlbKFOtmFKdJHMpQoRx8uil7/wClU3Hm4MhU7SqKugTCYuhyFfU0FFTt94kU3nipDSq1qmZCsURU</w:t>
      </w:r>
    </w:p>
    <w:p>
      <w:pPr>
        <w:pStyle w:val="PreformattedText"/>
        <w:bidi w:val="0"/>
        <w:spacing w:before="0" w:after="0"/>
        <w:jc w:val="left"/>
        <w:rPr/>
      </w:pPr>
      <w:r>
        <w:rPr/>
        <w:t>ATLHqNrAlcZVZ00zUp5DplbMsGDwmpp5f5uhB2x1huKLEY/NbYmrYcNR4um0Yym8NNi6Gridaalra3</w:t>
      </w:r>
    </w:p>
    <w:p>
      <w:pPr>
        <w:pStyle w:val="PreformattedText"/>
        <w:bidi w:val="0"/>
        <w:spacing w:before="0" w:after="0"/>
        <w:jc w:val="left"/>
        <w:rPr/>
      </w:pPr>
      <w:r>
        <w:rPr/>
        <w:t>EtDNqix8bMhpEs1RNdpH0+r2sG5xLVZct5/wCr/L0YWtgqhQjFBT50B+Y/1VPHozHWFL3jLh4P737d</w:t>
      </w:r>
    </w:p>
    <w:p>
      <w:pPr>
        <w:pStyle w:val="PreformattedText"/>
        <w:bidi w:val="0"/>
        <w:spacing w:before="0" w:after="0"/>
        <w:jc w:val="left"/>
        <w:rPr/>
      </w:pPr>
      <w:r>
        <w:rPr/>
        <w:t>63xNPPV1YwjYvA5WStFGz6cWjVWMr46WDI1YDeaMmSNHsB6FuXRdWkg/SiYL6kjJ9adOrt941TPdIc</w:t>
      </w:r>
    </w:p>
    <w:p>
      <w:pPr>
        <w:pStyle w:val="PreformattedText"/>
        <w:bidi w:val="0"/>
        <w:spacing w:before="0" w:after="0"/>
        <w:jc w:val="left"/>
        <w:rPr/>
      </w:pPr>
      <w:r>
        <w:rPr/>
        <w:t>mihfLy+VekZuDY/UPclTvnfe8Nobkij2Dkcns9t7YjMVuNq9y7dxf8OoagYaGIS1G46cbpnngp4oll</w:t>
      </w:r>
    </w:p>
    <w:p>
      <w:pPr>
        <w:pStyle w:val="PreformattedText"/>
        <w:bidi w:val="0"/>
        <w:spacing w:before="0" w:after="0"/>
        <w:jc w:val="left"/>
        <w:rPr/>
      </w:pPr>
      <w:r>
        <w:rPr/>
        <w:t>jVU1l9JNrXOkpDHLPQaakcaV6KhY29zJdzNt6syuVDgkEgeYpxz5dLvF/EfoSXej7KP99M5msZmoNo</w:t>
      </w:r>
    </w:p>
    <w:p>
      <w:pPr>
        <w:pStyle w:val="PreformattedText"/>
        <w:bidi w:val="0"/>
        <w:spacing w:before="0" w:after="0"/>
        <w:jc w:val="left"/>
        <w:rPr/>
      </w:pPr>
      <w:r>
        <w:rPr/>
        <w:t>y4R98R1m2sXmots4vdOXrtwV9Vj6aClxm2qLJUyTVvkaI1c4ghErmwababXTG0si6GFQfWvp/PploL</w:t>
      </w:r>
    </w:p>
    <w:p>
      <w:pPr>
        <w:pStyle w:val="PreformattedText"/>
        <w:bidi w:val="0"/>
        <w:spacing w:before="0" w:after="0"/>
        <w:jc w:val="left"/>
        <w:rPr/>
      </w:pPr>
      <w:r>
        <w:rPr/>
        <w:t>UK4itXDqaGhJpT1+XD9tM9GMfpX479b7eytNt3ZL7x/u+aHcO6paSjhymalxNRmIsdk8/R1eWplmqY</w:t>
      </w:r>
    </w:p>
    <w:p>
      <w:pPr>
        <w:pStyle w:val="PreformattedText"/>
        <w:bidi w:val="0"/>
        <w:spacing w:before="0" w:after="0"/>
        <w:jc w:val="left"/>
        <w:rPr/>
      </w:pPr>
      <w:r>
        <w:rPr/>
        <w:t>9vwSNUvjJPHUtRKCsbA3Dlvb21vKRA4DA/l8v2+vVFsUYu0tmTVcDiT68fP5dGv278ls1TQVWAw+4c</w:t>
      </w:r>
    </w:p>
    <w:p>
      <w:pPr>
        <w:pStyle w:val="PreformattedText"/>
        <w:bidi w:val="0"/>
        <w:spacing w:before="0" w:after="0"/>
        <w:jc w:val="left"/>
        <w:rPr/>
      </w:pPr>
      <w:r>
        <w:rPr/>
        <w:t>+9Pt/IYzb9RjKInGSY3D5PEGp27ujG43bn8Nx+V2HW0yBKeak/cJurLqDWMJrm/Y0WYBCPLAx+WD/h</w:t>
      </w:r>
    </w:p>
    <w:p>
      <w:pPr>
        <w:pStyle w:val="PreformattedText"/>
        <w:bidi w:val="0"/>
        <w:spacing w:before="0" w:after="0"/>
        <w:jc w:val="left"/>
        <w:rPr/>
      </w:pPr>
      <w:r>
        <w:rPr/>
        <w:t>6rb7NtUJJfbEMgNasCTnI48R6dIHcXaG8N8R4umlOWalydfIazN57DZfcmIlxKf5KaXHwSZWiR9wTk</w:t>
      </w:r>
    </w:p>
    <w:p>
      <w:pPr>
        <w:pStyle w:val="PreformattedText"/>
        <w:bidi w:val="0"/>
        <w:spacing w:before="0" w:after="0"/>
        <w:jc w:val="left"/>
        <w:rPr/>
      </w:pPr>
      <w:r>
        <w:rPr/>
        <w:t>xzRx1k0UH2cgZmDggkVxbSyBjNcMzA8K04ef+x0JrG6htmX6e0SMHzVR/qr0F+6+vN4ZHbdTtmvrcH</w:t>
      </w:r>
    </w:p>
    <w:p>
      <w:pPr>
        <w:pStyle w:val="PreformattedText"/>
        <w:bidi w:val="0"/>
        <w:spacing w:before="0" w:after="0"/>
        <w:jc w:val="left"/>
        <w:rPr/>
      </w:pPr>
      <w:r>
        <w:rPr/>
        <w:t>uPbddRz0FDgqeSnkp4KKtqaXIyJBRbkkqqjakZyWJiWc46rjkhngUxMY5b+0c4vFiaNu6Nh9tPz49C</w:t>
      </w:r>
    </w:p>
    <w:p>
      <w:pPr>
        <w:pStyle w:val="PreformattedText"/>
        <w:bidi w:val="0"/>
        <w:spacing w:before="0" w:after="0"/>
        <w:jc w:val="left"/>
        <w:rPr/>
      </w:pPr>
      <w:r>
        <w:rPr/>
        <w:t>qCaxeWOWSMrKvmagcPMA0PQJUe0cxgYAcFs3IUGUoRkP4jMN4V1fhsqJ6oyYunyGLy0kaQjDLqjiEb</w:t>
      </w:r>
    </w:p>
    <w:p>
      <w:pPr>
        <w:pStyle w:val="PreformattedText"/>
        <w:bidi w:val="0"/>
        <w:spacing w:before="0" w:after="0"/>
        <w:jc w:val="left"/>
        <w:rPr/>
      </w:pPr>
      <w:r>
        <w:rPr/>
        <w:t>ulTC9/QwDEqICACUkfl/lHVLySOdnowKHy8/2npg3ruTK7u2FlMDvfFQ4zPYijkpXpTCvlNKsomp1A</w:t>
      </w:r>
    </w:p>
    <w:p>
      <w:pPr>
        <w:pStyle w:val="PreformattedText"/>
        <w:bidi w:val="0"/>
        <w:spacing w:before="0" w:after="0"/>
        <w:jc w:val="left"/>
        <w:rPr/>
      </w:pPr>
      <w:r>
        <w:rPr/>
        <w:t>s6tTUwJMQLGQxuQ5ax9uwuKoUboKXNuqyvprpPr/AD6LB1XjqyimWWpdYZTkZqumhjpYx9mJE8SxVC</w:t>
      </w:r>
    </w:p>
    <w:p>
      <w:pPr>
        <w:pStyle w:val="PreformattedText"/>
        <w:bidi w:val="0"/>
        <w:spacing w:before="0" w:after="0"/>
        <w:jc w:val="left"/>
        <w:rPr/>
      </w:pPr>
      <w:r>
        <w:rPr/>
        <w:t>MyzGmliUXkt9AALWB9rJX1DjmnSeBGjkqPhr/h6Ozt/Nz0hpleeKKWRlV3CHTNGGuheUXDBVW3pOt1</w:t>
      </w:r>
    </w:p>
    <w:p>
      <w:pPr>
        <w:pStyle w:val="PreformattedText"/>
        <w:bidi w:val="0"/>
        <w:spacing w:before="0" w:after="0"/>
        <w:jc w:val="left"/>
        <w:rPr/>
      </w:pPr>
      <w:r>
        <w:rPr/>
        <w:t>F/pf2hYK1cdHURYBadHE6+3SsNTRRrMJZKl9ZVj6igUv5xI1ooEkUXJ41cD+nsmuVodQrj/VTo2gUs</w:t>
      </w:r>
    </w:p>
    <w:p>
      <w:pPr>
        <w:pStyle w:val="PreformattedText"/>
        <w:bidi w:val="0"/>
        <w:spacing w:before="0" w:after="0"/>
        <w:jc w:val="left"/>
        <w:rPr/>
      </w:pPr>
      <w:r>
        <w:rPr/>
        <w:t>tSOP8Ak6O1tDMSToiTKFjjIFtZcyyNZgpdhd20rbj6Xt9fbK/IY6YkhVsqe7oXqHPPGscVPSrIWjYq</w:t>
      </w:r>
    </w:p>
    <w:p>
      <w:pPr>
        <w:pStyle w:val="PreformattedText"/>
        <w:bidi w:val="0"/>
        <w:spacing w:before="0" w:after="0"/>
        <w:jc w:val="left"/>
        <w:rPr/>
      </w:pPr>
      <w:r>
        <w:rPr/>
        <w:t>ZJCYlQczBUmJRnLtYrxYfjj2947IqhYq46TNZq1TJJT7P8/XCprDImqoEf8AnGlXxRNHAl/SD9bEry</w:t>
      </w:r>
    </w:p>
    <w:p>
      <w:pPr>
        <w:pStyle w:val="PreformattedText"/>
        <w:bidi w:val="0"/>
        <w:spacing w:before="0" w:after="0"/>
        <w:jc w:val="left"/>
        <w:rPr/>
      </w:pPr>
      <w:r>
        <w:rPr/>
        <w:t>Lnknn2xqYgs4oa/l06FC4U4GDU56TO4ZZEhMouZVikdGDWDr4T4iFveQ3B1Gxtx9b+3QpxnpI9KkDp</w:t>
      </w:r>
    </w:p>
    <w:p>
      <w:pPr>
        <w:pStyle w:val="PreformattedText"/>
        <w:bidi w:val="0"/>
        <w:spacing w:before="0" w:after="0"/>
        <w:jc w:val="left"/>
        <w:rPr/>
      </w:pPr>
      <w:r>
        <w:rPr/>
        <w:t>tytZh8LsmqqcnQMUoQtRi6WnhV0qK2ZDMieGmAkra+qlQIHcqyt6VsCPb8t0/hrCSBnBNKH1r0kt7V</w:t>
      </w:r>
    </w:p>
    <w:p>
      <w:pPr>
        <w:pStyle w:val="PreformattedText"/>
        <w:bidi w:val="0"/>
        <w:spacing w:before="0" w:after="0"/>
        <w:jc w:val="left"/>
        <w:rPr/>
      </w:pPr>
      <w:r>
        <w:rPr/>
        <w:t>pr5BGxIbj8uiB/x7D7rkydX2vtHtXcu2K3ITV+HwOAqcdgaOPKwoI1GbFXrQ09OLxOqDUycM1r3dso</w:t>
      </w:r>
    </w:p>
    <w:p>
      <w:pPr>
        <w:pStyle w:val="PreformattedText"/>
        <w:bidi w:val="0"/>
        <w:spacing w:before="0" w:after="0"/>
        <w:jc w:val="left"/>
        <w:rPr/>
      </w:pPr>
      <w:r>
        <w:rPr/>
        <w:t>7eR3+ou2rSqhAPi/Py/n0PHtpbaGFNrNus4IDNIC1V/EF0kHUfInA9OgUz6bo31U4LDV7ttLbm3Jp4</w:t>
      </w:r>
    </w:p>
    <w:p>
      <w:pPr>
        <w:pStyle w:val="PreformattedText"/>
        <w:bidi w:val="0"/>
        <w:spacing w:before="0" w:after="0"/>
        <w:jc w:val="left"/>
        <w:rPr/>
      </w:pPr>
      <w:r>
        <w:rPr/>
        <w:t>KSDEtFTPjcfqUUcdRkKOgp4Uo6SFeZLmQKD6jcezJrq4aIQoAoXIoKZ9T5/t6sdt22MyTk65WGamo+</w:t>
      </w:r>
    </w:p>
    <w:p>
      <w:pPr>
        <w:pStyle w:val="PreformattedText"/>
        <w:bidi w:val="0"/>
        <w:spacing w:before="0" w:after="0"/>
        <w:jc w:val="left"/>
        <w:rPr/>
      </w:pPr>
      <w:r>
        <w:rPr/>
        <w:t>wV4fs6ETb28IMP8Aa7aw+4dyxCm+6ARZZMtSn+F2dq2oasWeOSKHzBo9XrMkqry3Ht2C6vFUHxKZzX</w:t>
      </w:r>
    </w:p>
    <w:p>
      <w:pPr>
        <w:pStyle w:val="PreformattedText"/>
        <w:bidi w:val="0"/>
        <w:spacing w:before="0" w:after="0"/>
        <w:jc w:val="left"/>
        <w:rPr/>
      </w:pPr>
      <w:r>
        <w:rPr/>
        <w:t>oPXuybXcMzzWYHoRX/AFY+fRK93dN9RYuu7F7CPb+6Os6GszsEuahXF4TL4fObqq3mpZabZG26+lfM</w:t>
      </w:r>
    </w:p>
    <w:p>
      <w:pPr>
        <w:pStyle w:val="PreformattedText"/>
        <w:bidi w:val="0"/>
        <w:spacing w:before="0" w:after="0"/>
        <w:jc w:val="left"/>
        <w:rPr/>
      </w:pPr>
      <w:r>
        <w:rPr/>
        <w:t>T5XIVqGMx04ELVJJayhva65sZN0KrKqMzDHlQU8z6fb0EJ9q23b3eZGljVGFadwJ4AAUOa+n+Dpkrv</w:t>
      </w:r>
    </w:p>
    <w:p>
      <w:pPr>
        <w:pStyle w:val="PreformattedText"/>
        <w:bidi w:val="0"/>
        <w:spacing w:before="0" w:after="0"/>
        <w:jc w:val="left"/>
        <w:rPr/>
      </w:pPr>
      <w:r>
        <w:rPr/>
        <w:t>5XGwMvDhazcG9d4wR7qmirqeKm2/jsfkKykqUpZ6CPKY7+Iinx8dX9y/kqA6Gq1iJSpCa9W2zRwaY0</w:t>
      </w:r>
    </w:p>
    <w:p>
      <w:pPr>
        <w:pStyle w:val="PreformattedText"/>
        <w:bidi w:val="0"/>
        <w:spacing w:before="0" w:after="0"/>
        <w:jc w:val="left"/>
        <w:rPr/>
      </w:pPr>
      <w:r>
        <w:rPr/>
        <w:t>UjHn5/Z/k6SXsaFWnkkJ+VOFPX5+vWXcXwU2BVfdw9cbzzCSbQEtBmMc1LDJXRDEziGSl8WeOLgxVf</w:t>
      </w:r>
    </w:p>
    <w:p>
      <w:pPr>
        <w:pStyle w:val="PreformattedText"/>
        <w:bidi w:val="0"/>
        <w:spacing w:before="0" w:after="0"/>
        <w:jc w:val="left"/>
        <w:rPr/>
      </w:pPr>
      <w:r>
        <w:rPr/>
        <w:t>SVEZKmqRo5rlEEgNitG221qiyxqSxPmf8ANx+fSD92RXbUuJ5PlgU/nw+3o3/W/Y2U6T652v1rgOvt</w:t>
      </w:r>
    </w:p>
    <w:p>
      <w:pPr>
        <w:pStyle w:val="PreformattedText"/>
        <w:bidi w:val="0"/>
        <w:spacing w:before="0" w:after="0"/>
        <w:jc w:val="left"/>
        <w:rPr/>
      </w:pPr>
      <w:r>
        <w:rPr/>
        <w:t>w4PE4DAS5CGHANhtw1O5EqMkXq8ymS8iYrM7wyVdXeaagSenmSMExq6JpJs13JIVjjnRAAMU4f7Hz6</w:t>
      </w:r>
    </w:p>
    <w:p>
      <w:pPr>
        <w:pStyle w:val="PreformattedText"/>
        <w:bidi w:val="0"/>
        <w:spacing w:before="0" w:after="0"/>
        <w:jc w:val="left"/>
        <w:rPr/>
      </w:pPr>
      <w:r>
        <w:rPr/>
        <w:t>Uwct7fbqNdjJIT51H7K+vqCfs6K78r+xux9xLTQ4LAYfNUmQqJsbSbg3/WZGaPHZCgw1Jk6rD5TDYh</w:t>
      </w:r>
    </w:p>
    <w:p>
      <w:pPr>
        <w:pStyle w:val="PreformattedText"/>
        <w:bidi w:val="0"/>
        <w:spacing w:before="0" w:after="0"/>
        <w:jc w:val="left"/>
        <w:rPr/>
      </w:pPr>
      <w:r>
        <w:rPr/>
        <w:t>vHHBLS1awY2sjllhlqyYGUFx7a+nsvEM0767g/kCOH2/l6dGzie0RYtvs44oqeYqa8c0xnyPrjqqzt</w:t>
      </w:r>
    </w:p>
    <w:p>
      <w:pPr>
        <w:pStyle w:val="PreformattedText"/>
        <w:bidi w:val="0"/>
        <w:spacing w:before="0" w:after="0"/>
        <w:jc w:val="left"/>
        <w:rPr/>
      </w:pPr>
      <w:r>
        <w:rPr/>
        <w:t>j4fds9i4KgrN/Y3ZmGzGQocnVTZHbu06jBZLYuRxeQvTnMY+oeWQ0meoGALJNIvkGldIDA0uLy1tqP</w:t>
      </w:r>
    </w:p>
    <w:p>
      <w:pPr>
        <w:pStyle w:val="PreformattedText"/>
        <w:bidi w:val="0"/>
        <w:spacing w:before="0" w:after="0"/>
        <w:jc w:val="left"/>
        <w:rPr/>
      </w:pPr>
      <w:r>
        <w:rPr/>
        <w:t>CKemcHork27cNyiaK9lV2pntoUNcfy8+k58Yfjn8kula3G73249AOvtwZJKDcGLzm26bIU1FDT19RS</w:t>
      </w:r>
    </w:p>
    <w:p>
      <w:pPr>
        <w:pStyle w:val="PreformattedText"/>
        <w:bidi w:val="0"/>
        <w:spacing w:before="0" w:after="0"/>
        <w:jc w:val="left"/>
        <w:rPr/>
      </w:pPr>
      <w:r>
        <w:rPr/>
        <w:t>VO4hi8zQVc02EWaPwzfatAZ4XF2Cah7K77d7OTSDb6p1yDUjiOFRTpnbeXLu1uFKXYVGwcfPjQg1/l</w:t>
      </w:r>
    </w:p>
    <w:p>
      <w:pPr>
        <w:pStyle w:val="PreformattedText"/>
        <w:bidi w:val="0"/>
        <w:spacing w:before="0" w:after="0"/>
        <w:jc w:val="left"/>
        <w:rPr/>
      </w:pPr>
      <w:r>
        <w:rPr/>
        <w:t>jraQ6YqNzphMXkN2bh2xlcmlHFT0+O2Xs+HbWIij8SCkqYojXV9dLUVKqARHohUcKoTj2CZ5YJGLwQ</w:t>
      </w:r>
    </w:p>
    <w:p>
      <w:pPr>
        <w:pStyle w:val="PreformattedText"/>
        <w:bidi w:val="0"/>
        <w:spacing w:before="0" w:after="0"/>
        <w:jc w:val="left"/>
        <w:rPr/>
      </w:pPr>
      <w:r>
        <w:rPr/>
        <w:t>lBU1qSx+eehc8M/hCO4n1kfi0hR8sdGuo6Koen+6yQaesjjiengVwn2nqRYYgfoZG03LfoZRwbe07C</w:t>
      </w:r>
    </w:p>
    <w:p>
      <w:pPr>
        <w:pStyle w:val="PreformattedText"/>
        <w:bidi w:val="0"/>
        <w:spacing w:before="0" w:after="0"/>
        <w:jc w:val="left"/>
        <w:rPr/>
      </w:pPr>
      <w:r>
        <w:rPr/>
        <w:t>oq3GmOka6VaiDtr1AzmNeqvNUKxlYGQ08ZBUyLfSZCDcKhBuACOLc+2QxBNeJ6coBQDoEdxYOCq8qy</w:t>
      </w:r>
    </w:p>
    <w:p>
      <w:pPr>
        <w:pStyle w:val="PreformattedText"/>
        <w:bidi w:val="0"/>
        <w:spacing w:before="0" w:after="0"/>
        <w:jc w:val="left"/>
        <w:rPr/>
      </w:pPr>
      <w:r>
        <w:rPr/>
        <w:t>zPFKrhVhVYginktIW8YaUm9h+ebD2ojIznrRqOC19T0EGSwgEdVEobUBpkZdKeJRGA0XkYkRwRwfTT</w:t>
      </w:r>
    </w:p>
    <w:p>
      <w:pPr>
        <w:pStyle w:val="PreformattedText"/>
        <w:bidi w:val="0"/>
        <w:spacing w:before="0" w:after="0"/>
        <w:jc w:val="left"/>
        <w:rPr/>
      </w:pPr>
      <w:r>
        <w:rPr/>
        <w:t>6gRbj6+3lYAinHqpUEHVkdU7fNzrypxG88T2Lsykav39tvHVLVG2VhMOS7K6/nnZ95YDBy0s0Mtfm8</w:t>
      </w:r>
    </w:p>
    <w:p>
      <w:pPr>
        <w:pStyle w:val="PreformattedText"/>
        <w:bidi w:val="0"/>
        <w:spacing w:before="0" w:after="0"/>
        <w:jc w:val="left"/>
        <w:rPr/>
      </w:pPr>
      <w:r>
        <w:rPr/>
        <w:t>Th6c5OjhZmkMlE5jLjyoB/y7MphoTRCafYfXqN+bbRfFSRV7/TzI+Xzp0Xbd2Ixpputzgcg+a2j2Zi</w:t>
      </w:r>
    </w:p>
    <w:p>
      <w:pPr>
        <w:pStyle w:val="PreformattedText"/>
        <w:bidi w:val="0"/>
        <w:spacing w:before="0" w:after="0"/>
        <w:jc w:val="left"/>
        <w:rPr/>
      </w:pPr>
      <w:r>
        <w:rPr/>
        <w:t>clJTVBo1yeErd11NTTbhxUVdgqpzk8dPkqKhKyUsN2jdk8fiZ9XsXRUJYYqOH2eteo/nUKqVPa3r6+</w:t>
      </w:r>
    </w:p>
    <w:p>
      <w:pPr>
        <w:pStyle w:val="PreformattedText"/>
        <w:bidi w:val="0"/>
        <w:spacing w:before="0" w:after="0"/>
        <w:jc w:val="left"/>
        <w:rPr/>
      </w:pPr>
      <w:r>
        <w:rPr/>
        <w:t>n29N9ViKjaObTd2Mp9q5TA5zGpj9z4k5KOooMu6wvNksXWUEmPQ7ghrMJL/FcVUsZHWemqaeTx1AZQ</w:t>
      </w:r>
    </w:p>
    <w:p>
      <w:pPr>
        <w:pStyle w:val="PreformattedText"/>
        <w:bidi w:val="0"/>
        <w:spacing w:before="0" w:after="0"/>
        <w:jc w:val="left"/>
        <w:rPr/>
      </w:pPr>
      <w:r>
        <w:rPr/>
        <w:t>8rEoy5B9f9X8+ksiHUG4ilOnOqo8Rn6hKzKQ4WPdmwqOhmpd04gQVZ3J1y9jichWYynqa+VcVTYe+O</w:t>
      </w:r>
    </w:p>
    <w:p>
      <w:pPr>
        <w:pStyle w:val="PreformattedText"/>
        <w:bidi w:val="0"/>
        <w:spacing w:before="0" w:after="0"/>
        <w:jc w:val="left"/>
        <w:rPr/>
      </w:pPr>
      <w:r>
        <w:rPr/>
        <w:t>Kr5gIgj6kaO/u6JQcTSvD/AFevTDnz0io8/l0W/dHU4x9LnutMvU4/K9f7hOV3Z1DvrbG31yFHtuvc</w:t>
      </w:r>
    </w:p>
    <w:p>
      <w:pPr>
        <w:pStyle w:val="PreformattedText"/>
        <w:bidi w:val="0"/>
        <w:spacing w:before="0" w:after="0"/>
        <w:jc w:val="left"/>
        <w:rPr/>
      </w:pPr>
      <w:r>
        <w:rPr/>
        <w:t>KM3sypqNMcNM/hAnTGSgSVdMkyIfLHER5vhqyjUOqairHGD0FOwc3LBuyLae7zHQ7nydQ+2zlUqYpK</w:t>
      </w:r>
    </w:p>
    <w:p>
      <w:pPr>
        <w:pStyle w:val="PreformattedText"/>
        <w:bidi w:val="0"/>
        <w:spacing w:before="0" w:after="0"/>
        <w:jc w:val="left"/>
        <w:rPr/>
      </w:pPr>
      <w:r>
        <w:rPr/>
        <w:t>CDcdDSisw+dpKiKGFcljN14mkNUgDL5njmjQmWIKtB3cB5daZjg067z9Jhs7V5HEbrpkw5my2Rwu68</w:t>
      </w:r>
    </w:p>
    <w:p>
      <w:pPr>
        <w:pStyle w:val="PreformattedText"/>
        <w:bidi w:val="0"/>
        <w:spacing w:before="0" w:after="0"/>
        <w:jc w:val="left"/>
        <w:rPr/>
      </w:pPr>
      <w:r>
        <w:rPr/>
        <w:t>zRYl6qLY2VgiaKiz/jNNO02DyVTCtTK4HnpqWYuVMaOFqanrXnXot8GQ3L1fkW627Nx1NJhhlVj2dF</w:t>
      </w:r>
    </w:p>
    <w:p>
      <w:pPr>
        <w:pStyle w:val="PreformattedText"/>
        <w:bidi w:val="0"/>
        <w:spacing w:before="0" w:after="0"/>
        <w:jc w:val="left"/>
        <w:rPr/>
      </w:pPr>
      <w:r>
        <w:rPr/>
        <w:t>STU1BU4fIzSR10dXhMrRMlPDtmvlkSroXjY+epRodQQufdG8utcDjh0P8Ak66n3TgTh98QYyavpK7+</w:t>
      </w:r>
    </w:p>
    <w:p>
      <w:pPr>
        <w:pStyle w:val="PreformattedText"/>
        <w:bidi w:val="0"/>
        <w:spacing w:before="0" w:after="0"/>
        <w:jc w:val="left"/>
        <w:rPr/>
      </w:pPr>
      <w:r>
        <w:rPr/>
        <w:t>JbezNVM2GFNnKl4Fx1FV148LYSq3U00s2Ol8gp5JrQtIrW1e+3j1sVGei+Z7r1czuOoXBzVNJkKrHb</w:t>
      </w:r>
    </w:p>
    <w:p>
      <w:pPr>
        <w:pStyle w:val="PreformattedText"/>
        <w:bidi w:val="0"/>
        <w:spacing w:before="0" w:after="0"/>
        <w:jc w:val="left"/>
        <w:rPr/>
      </w:pPr>
      <w:r>
        <w:rPr/>
        <w:t>jxO4sTkceuK3BhM9DRS18GXkxNEfHWNB/DEeSSIHzU5u6ho7BsivDj04p+XSc65qxns5DvCtxeOyVZ</w:t>
      </w:r>
    </w:p>
    <w:p>
      <w:pPr>
        <w:pStyle w:val="PreformattedText"/>
        <w:bidi w:val="0"/>
        <w:spacing w:before="0" w:after="0"/>
        <w:jc w:val="left"/>
        <w:rPr/>
      </w:pPr>
      <w:r>
        <w:rPr/>
        <w:t>nYa3avZ2ArZwiVmbxEcUmJylBi0WER5LM0MnkhNOpaY08jopeNtTYNT1sYHSq7J2XBJgP49QtNJWbP</w:t>
      </w:r>
    </w:p>
    <w:p>
      <w:pPr>
        <w:pStyle w:val="PreformattedText"/>
        <w:bidi w:val="0"/>
        <w:spacing w:before="0" w:after="0"/>
        <w:jc w:val="left"/>
        <w:rPr/>
      </w:pPr>
      <w:r>
        <w:rPr/>
        <w:t>rMVDVZaaoq1yFTRZuOZIVr6TIlKhJa3JwzROs/MCoChcOpHj5HrdTw6DOoqI8rSyYvNzUsc7U1JHSt</w:t>
      </w:r>
    </w:p>
    <w:p>
      <w:pPr>
        <w:pStyle w:val="PreformattedText"/>
        <w:bidi w:val="0"/>
        <w:spacing w:before="0" w:after="0"/>
        <w:jc w:val="left"/>
        <w:rPr/>
      </w:pPr>
      <w:r>
        <w:rPr/>
        <w:t>RulFIKaJdOEqZmVHVavHlXo5ZWUN4giyXOlveznHVR9nTBmq6reaiaGB1rIkiXhBC1ZAyvSQVBEaaY</w:t>
      </w:r>
    </w:p>
    <w:p>
      <w:pPr>
        <w:pStyle w:val="PreformattedText"/>
        <w:bidi w:val="0"/>
        <w:spacing w:before="0" w:after="0"/>
        <w:jc w:val="left"/>
        <w:rPr/>
      </w:pPr>
      <w:r>
        <w:rPr/>
        <w:t>6qn1GCpAJViBLcn3o18hnq3XKamiiWkz9NE0FMJfBl/HKHmDQn9moMkfpLX9LlRpJN/wA+91869e+X</w:t>
      </w:r>
    </w:p>
    <w:p>
      <w:pPr>
        <w:pStyle w:val="PreformattedText"/>
        <w:bidi w:val="0"/>
        <w:spacing w:before="0" w:after="0"/>
        <w:jc w:val="left"/>
        <w:rPr/>
      </w:pPr>
      <w:r>
        <w:rPr/>
        <w:t>U+jrsjtrMYvd2Flamqcbk6DM414Ei14itpKxZqeshiYBhStUorCO+nlla4JB8DpIYcQetEBgVPAjq2</w:t>
      </w:r>
    </w:p>
    <w:p>
      <w:pPr>
        <w:pStyle w:val="PreformattedText"/>
        <w:bidi w:val="0"/>
        <w:spacing w:before="0" w:after="0"/>
        <w:jc w:val="left"/>
        <w:rPr/>
      </w:pPr>
      <w:r>
        <w:rPr/>
        <w:t>foPtPIbW6467zeD/jmb7r2d2njc7sLDY+kMeI3vsxpqrdeQXDUjCWmX7OjrcjhaulWwSkrwll8Ufsy</w:t>
      </w:r>
    </w:p>
    <w:p>
      <w:pPr>
        <w:pStyle w:val="PreformattedText"/>
        <w:bidi w:val="0"/>
        <w:spacing w:before="0" w:after="0"/>
        <w:jc w:val="left"/>
        <w:rPr/>
      </w:pPr>
      <w:r>
        <w:rPr/>
        <w:t>hl0pGwqZVbFPMcf846QSxhndcCJlz8jw/wAx624Oh+39n929abW7G2HlJMps3eOFg3BtLIzwyRVj4q</w:t>
      </w:r>
    </w:p>
    <w:p>
      <w:pPr>
        <w:pStyle w:val="PreformattedText"/>
        <w:bidi w:val="0"/>
        <w:spacing w:before="0" w:after="0"/>
        <w:jc w:val="left"/>
        <w:rPr/>
      </w:pPr>
      <w:r>
        <w:rPr/>
        <w:t>oleCoxWVppGE1Ln9q5SGTH10T+tZYdR4PsTwypNGrqaoRUfZ6flw6D8sbxOyMO4HP2/wCz0L0JZWOp</w:t>
      </w:r>
    </w:p>
    <w:p>
      <w:pPr>
        <w:pStyle w:val="PreformattedText"/>
        <w:bidi w:val="0"/>
        <w:spacing w:before="0" w:after="0"/>
        <w:jc w:val="left"/>
        <w:rPr/>
      </w:pPr>
      <w:r>
        <w:rPr/>
        <w:t>FjEl3ZRYaJ/qxFiAyyFL3sLn+vtwdN1+eOpJuSo1WJs1j+b8fT6ErbkcH3vrfEddcggjUC3FxyWNyW</w:t>
      </w:r>
    </w:p>
    <w:p>
      <w:pPr>
        <w:pStyle w:val="PreformattedText"/>
        <w:bidi w:val="0"/>
        <w:spacing w:before="0" w:after="0"/>
        <w:jc w:val="left"/>
        <w:rPr/>
      </w:pPr>
      <w:r>
        <w:rPr/>
        <w:t>BB4NxY8Hi3vXWuHXEg2BIK6iwHFgwJN9NubgHk/n37rX2ddtf8lr3HH5sSNQaxNw355+g9+691jHIY</w:t>
      </w:r>
    </w:p>
    <w:p>
      <w:pPr>
        <w:pStyle w:val="PreformattedText"/>
        <w:bidi w:val="0"/>
        <w:spacing w:before="0" w:after="0"/>
        <w:jc w:val="left"/>
        <w:rPr/>
      </w:pPr>
      <w:r>
        <w:rPr/>
        <w:t>ABTYfVfTYck2AN/8B+ffiOt9dEseb/2TwLktzqsVW91/r/Qfn3rPXq+nXRUHgLfSSLCxtflQpIJZbH</w:t>
      </w:r>
    </w:p>
    <w:p>
      <w:pPr>
        <w:pStyle w:val="PreformattedText"/>
        <w:bidi w:val="0"/>
        <w:spacing w:before="0" w:after="0"/>
        <w:jc w:val="left"/>
        <w:rPr/>
      </w:pPr>
      <w:r>
        <w:rPr/>
        <w:t>/G1ve/t69+fXApYENx9AWRT+m4JF/V69dxx+Le/fn1rz66NzYkaSPUxtpsCCFBFzZbfT/ifeut1A66</w:t>
      </w:r>
    </w:p>
    <w:p>
      <w:pPr>
        <w:pStyle w:val="PreformattedText"/>
        <w:bidi w:val="0"/>
        <w:spacing w:before="0" w:after="0"/>
        <w:jc w:val="left"/>
        <w:rPr/>
      </w:pPr>
      <w:r>
        <w:rPr/>
        <w:t>JBuRY8A/h7W+htazc/T+n+tx798/LrxPXhYnm9yovdb2A/I/p6f9ext7917rjcm1hq0j1fQtqFyQxF</w:t>
      </w:r>
    </w:p>
    <w:p>
      <w:pPr>
        <w:pStyle w:val="PreformattedText"/>
        <w:bidi w:val="0"/>
        <w:spacing w:before="0" w:after="0"/>
        <w:jc w:val="left"/>
        <w:rPr/>
      </w:pPr>
      <w:r>
        <w:rPr/>
        <w:t>tI/FgLjk+9de66KXuPqCCBcC7EcaTY/i3H+39+9Ovfl11cAWJAIH0IsVA0m/IDH/AW9+61143/ADca</w:t>
      </w:r>
    </w:p>
    <w:p>
      <w:pPr>
        <w:pStyle w:val="PreformattedText"/>
        <w:bidi w:val="0"/>
        <w:spacing w:before="0" w:after="0"/>
        <w:jc w:val="left"/>
        <w:rPr/>
      </w:pPr>
      <w:r>
        <w:rPr/>
        <w:t>gSLgn/X9R4ub8+/de/LrHJYAFfx6rm5JFiotzpDjm4P4H597HW/z6bJiQG0kXsyluVFz6iCeWDLe1r</w:t>
      </w:r>
    </w:p>
    <w:p>
      <w:pPr>
        <w:pStyle w:val="PreformattedText"/>
        <w:bidi w:val="0"/>
        <w:spacing w:before="0" w:after="0"/>
        <w:jc w:val="left"/>
        <w:rPr/>
      </w:pPr>
      <w:r>
        <w:rPr/>
        <w:t>C5/wBj72etgVqOmKrNgwBvcXJsi/i/BIKqoP0FzY/T3U9bHSVqv1kA3U2Kr6luAGOkHg3P1AtyQfbJ</w:t>
      </w:r>
    </w:p>
    <w:p>
      <w:pPr>
        <w:pStyle w:val="PreformattedText"/>
        <w:bidi w:val="0"/>
        <w:spacing w:before="0" w:after="0"/>
        <w:jc w:val="left"/>
        <w:rPr/>
      </w:pPr>
      <w:r>
        <w:rPr/>
        <w:t>FerAdM8x+gvwLK+gWDC13sV5DKD9fzf3Th1YZ6aZjYnURe5BsNBIPCqFtpJsb/7T+eT7q+R1avl1AF</w:t>
      </w:r>
    </w:p>
    <w:p>
      <w:pPr>
        <w:pStyle w:val="PreformattedText"/>
        <w:bidi w:val="0"/>
        <w:spacing w:before="0" w:after="0"/>
        <w:jc w:val="left"/>
        <w:rPr/>
      </w:pPr>
      <w:r>
        <w:rPr/>
        <w:t>vV9Ab86hpbUOT/AIatPNyQR/r+26Y+XW69cSXILC2kE3KhTquFBLEGwZj9QRcf7D3r8urDHQvbBk/f</w:t>
      </w:r>
    </w:p>
    <w:p>
      <w:pPr>
        <w:pStyle w:val="PreformattedText"/>
        <w:bidi w:val="0"/>
        <w:spacing w:before="0" w:after="0"/>
        <w:jc w:val="left"/>
        <w:rPr/>
      </w:pPr>
      <w:r>
        <w:rPr/>
        <w:t>pmN7BlZ9ABGrgObEkAm344/IP49pIcTk/Pp2Q1UdHJ2wyrEgJHA+uoWswBJXV/aP9PYqhqwB6L65I6</w:t>
      </w:r>
    </w:p>
    <w:p>
      <w:pPr>
        <w:pStyle w:val="PreformattedText"/>
        <w:bidi w:val="0"/>
        <w:spacing w:before="0" w:after="0"/>
        <w:jc w:val="left"/>
        <w:rPr/>
      </w:pPr>
      <w:r>
        <w:rPr/>
        <w:t>EBJYwhu44/tAcj8mw/Nvp7UgYHW+muukj0P6wBpLDkXuAdIAuVAF73/wBv7uwIQ4z1VsDHRaewm9M5</w:t>
      </w:r>
    </w:p>
    <w:p>
      <w:pPr>
        <w:pStyle w:val="PreformattedText"/>
        <w:bidi w:val="0"/>
        <w:spacing w:before="0" w:after="0"/>
        <w:jc w:val="left"/>
        <w:rPr/>
      </w:pPr>
      <w:r>
        <w:rPr/>
        <w:t>Bt6LixsS3BXU19ZAJJ45/P09lswweqtjPRLs89slIVBW4YAlVFiXINlNh6wQB/qv8fZbF+L7em5aY9</w:t>
      </w:r>
    </w:p>
    <w:p>
      <w:pPr>
        <w:pStyle w:val="PreformattedText"/>
        <w:bidi w:val="0"/>
        <w:spacing w:before="0" w:after="0"/>
        <w:jc w:val="left"/>
        <w:rPr/>
      </w:pPr>
      <w:r>
        <w:rPr/>
        <w:t>evUlw/9R6FP5A0aiSx/FyeT9F9qhkdUT1HDpR0gAWMWIUFnA4IA/J0HkAX5Btb3716UL1Na3pNw39O</w:t>
      </w:r>
    </w:p>
    <w:p>
      <w:pPr>
        <w:pStyle w:val="PreformattedText"/>
        <w:bidi w:val="0"/>
        <w:spacing w:before="0" w:after="0"/>
        <w:jc w:val="left"/>
        <w:rPr/>
      </w:pPr>
      <w:r>
        <w:rPr/>
        <w:t>StrnUAQALngfX6kf7H3Q/Lq9PIdYQtxY31Eso1PdiBpCs1hpCk354Fv8feqZ4de4U66I5b+gFxY/Qj</w:t>
      </w:r>
    </w:p>
    <w:p>
      <w:pPr>
        <w:pStyle w:val="PreformattedText"/>
        <w:bidi w:val="0"/>
        <w:spacing w:before="0" w:after="0"/>
        <w:jc w:val="left"/>
        <w:rPr/>
      </w:pPr>
      <w:r>
        <w:rPr/>
        <w:t>TcgBfUHIsOPxf6+/fbx63+Weu4/oGBJIH1Frjk3YMA1+Pr/r8+6kde6//R3A+fqf8AY/T/AJKJP05+</w:t>
      </w:r>
    </w:p>
    <w:p>
      <w:pPr>
        <w:pStyle w:val="PreformattedText"/>
        <w:bidi w:val="0"/>
        <w:spacing w:before="0" w:after="0"/>
        <w:jc w:val="left"/>
        <w:rPr/>
      </w:pPr>
      <w:r>
        <w:rPr/>
        <w:t>nt3z6SZ64kc/70bk/T8W+lufr+ffuvfb1639CB/Tn6EE/WxsR9P8Peut/b17kf435P8Aif8AeDYH37</w:t>
      </w:r>
    </w:p>
    <w:p>
      <w:pPr>
        <w:pStyle w:val="PreformattedText"/>
        <w:bidi w:val="0"/>
        <w:spacing w:before="0" w:after="0"/>
        <w:jc w:val="left"/>
        <w:rPr/>
      </w:pPr>
      <w:r>
        <w:rPr/>
        <w:t>59eFOvfUAcm5/29iOQPz9be/db8/n13YgfT/C1/qPxzwTx9ePfutHrxF/8bD8fT/C/F+P9j791vriT</w:t>
      </w:r>
    </w:p>
    <w:p>
      <w:pPr>
        <w:pStyle w:val="PreformattedText"/>
        <w:bidi w:val="0"/>
        <w:spacing w:before="0" w:after="0"/>
        <w:jc w:val="left"/>
        <w:rPr/>
      </w:pPr>
      <w:r>
        <w:rPr/>
        <w:t>a1/pYEfkqfof9bj+vv3XuvXuQf8AAfQG555/N/euvZpTrzg2I082/P8AT8W/ABv7t1rzz0xVw9L3sC</w:t>
      </w:r>
    </w:p>
    <w:p>
      <w:pPr>
        <w:pStyle w:val="PreformattedText"/>
        <w:bidi w:val="0"/>
        <w:spacing w:before="0" w:after="0"/>
        <w:jc w:val="left"/>
        <w:rPr/>
      </w:pPr>
      <w:r>
        <w:rPr/>
        <w:t>Rf/Hn83b/W+n4A90anV1r+XQcZgD1kWsByDcjn825vY/7G3tJLnpSmKHoKMr9GP5DWa9x6b3BU8E8C</w:t>
      </w:r>
    </w:p>
    <w:p>
      <w:pPr>
        <w:pStyle w:val="PreformattedText"/>
        <w:bidi w:val="0"/>
        <w:spacing w:before="0" w:after="0"/>
        <w:jc w:val="left"/>
        <w:rPr/>
      </w:pPr>
      <w:r>
        <w:rPr/>
        <w:t>/wDvA9l74Y9LEpw6RFULk35sW4/UNPBDhbgjV/X6X9sjj0rH2dQYANSnUSb8AgAC7WKgAhmJ5Jvb/X</w:t>
      </w:r>
    </w:p>
    <w:p>
      <w:pPr>
        <w:pStyle w:val="PreformattedText"/>
        <w:bidi w:val="0"/>
        <w:spacing w:before="0" w:after="0"/>
        <w:jc w:val="left"/>
        <w:rPr/>
      </w:pPr>
      <w:r>
        <w:rPr/>
        <w:t>9ueR68Tjof9k30x/0upJHFwBYEX4JANuPp/X2nIxkdVjbSadGNxrkU4IJvpB/JII/wN78fn22wFOt+</w:t>
      </w:r>
    </w:p>
    <w:p>
      <w:pPr>
        <w:pStyle w:val="PreformattedText"/>
        <w:bidi w:val="0"/>
        <w:spacing w:before="0" w:after="0"/>
        <w:jc w:val="left"/>
        <w:rPr/>
      </w:pPr>
      <w:r>
        <w:rPr/>
        <w:t>Kc9eqS5B4J/IseT9eLk+oj2npnh17xj60HTBMstzf8fX6kf0vx/ZH+vzf3RkPp02ZqcWPWL7eUi9iT</w:t>
      </w:r>
    </w:p>
    <w:p>
      <w:pPr>
        <w:pStyle w:val="PreformattedText"/>
        <w:bidi w:val="0"/>
        <w:spacing w:before="0" w:after="0"/>
        <w:jc w:val="left"/>
        <w:rPr/>
      </w:pPr>
      <w:r>
        <w:rPr/>
        <w:t>ewP1a45PPNyf8Abe7LETjpp7haEA56hSYydyRY2JF7A2sf8ByQT/S/PtSIekTzMceXUZsG8gN0uCDx</w:t>
      </w:r>
    </w:p>
    <w:p>
      <w:pPr>
        <w:pStyle w:val="PreformattedText"/>
        <w:bidi w:val="0"/>
        <w:spacing w:before="0" w:after="0"/>
        <w:jc w:val="left"/>
        <w:rPr/>
      </w:pPr>
      <w:r>
        <w:rPr/>
        <w:t>za1hZfoGtf2pSECnr0meRs+nXH+7pPBQg3v+kH8Xaw4/H+NvalFA8umGIPXF9tqV/wA3+PobMD/r8i</w:t>
      </w:r>
    </w:p>
    <w:p>
      <w:pPr>
        <w:pStyle w:val="PreformattedText"/>
        <w:bidi w:val="0"/>
        <w:spacing w:before="0" w:after="0"/>
        <w:jc w:val="left"/>
        <w:rPr/>
      </w:pPr>
      <w:r>
        <w:rPr/>
        <w:t>5/PPtyvyp0wU+w9Ncm218n6fpa31BXgDkAW/HP+t7sDjqhQelOnulwKpGP2+LWIA0nkcXt9L/8j9+1</w:t>
      </w:r>
    </w:p>
    <w:p>
      <w:pPr>
        <w:pStyle w:val="PreformattedText"/>
        <w:bidi w:val="0"/>
        <w:spacing w:before="0" w:after="0"/>
        <w:jc w:val="left"/>
        <w:rPr/>
      </w:pPr>
      <w:r>
        <w:rPr/>
        <w:t>8adeVCFNOpLYcC1lsBb8c/jj/XA97BbHW9J8+mybE+o2W17fg8XJ+i2sD+f6EfT24G9R1TTk06bJsX</w:t>
      </w:r>
    </w:p>
    <w:p>
      <w:pPr>
        <w:pStyle w:val="PreformattedText"/>
        <w:bidi w:val="0"/>
        <w:spacing w:before="0" w:after="0"/>
        <w:jc w:val="left"/>
        <w:rPr/>
      </w:pPr>
      <w:r>
        <w:rPr/>
        <w:t>9SFsLMRwL/AOpIHH9Dx7sCSaU60YzQ0PSRyWNK6vSLi9xp44Ufjm6/4Wvf6e3lYigp004AFTWvQJ7o</w:t>
      </w:r>
    </w:p>
    <w:p>
      <w:pPr>
        <w:pStyle w:val="PreformattedText"/>
        <w:bidi w:val="0"/>
        <w:spacing w:before="0" w:after="0"/>
        <w:jc w:val="left"/>
        <w:rPr/>
      </w:pPr>
      <w:r>
        <w:rPr/>
        <w:t>oSBIyqALtp9JNyQfqObAEnn8fT6ezSFqYPGnSCVRTUOix7zibTJYElg/AJIsliNHqAVCBY/0+g/Pu7</w:t>
      </w:r>
    </w:p>
    <w:p>
      <w:pPr>
        <w:pStyle w:val="PreformattedText"/>
        <w:bidi w:val="0"/>
        <w:spacing w:before="0" w:after="0"/>
        <w:jc w:val="left"/>
        <w:rPr/>
      </w:pPr>
      <w:r>
        <w:rPr/>
        <w:t>kBWJ9emAlCD5EdEz7FuYJyADqYnVYFySrFnKEBS2tLCx4/2Hst/GcdPrkk9V8dhAXqmW4BQMzs37o1</w:t>
      </w:r>
    </w:p>
    <w:p>
      <w:pPr>
        <w:pStyle w:val="PreformattedText"/>
        <w:bidi w:val="0"/>
        <w:spacing w:before="0" w:after="0"/>
        <w:jc w:val="left"/>
        <w:rPr/>
      </w:pPr>
      <w:r>
        <w:rPr/>
        <w:t>EKS4YNHG3j55+vPt8ZBHy62eIHz6RnWRtlVW45mDWCjyEqRzrC2ddVvUeLn8+yhz3jpWopXq2Toxj/</w:t>
      </w:r>
    </w:p>
    <w:p>
      <w:pPr>
        <w:pStyle w:val="PreformattedText"/>
        <w:bidi w:val="0"/>
        <w:spacing w:before="0" w:after="0"/>
        <w:jc w:val="left"/>
        <w:rPr/>
      </w:pPr>
      <w:r>
        <w:rPr/>
        <w:t>kg1fTRb9IZdRJJkcC9hxdvoNP09mloDlutymsa/M9Wl7AYCnhII0sgIKXtZiT9GGs6Wvz9P6cezQcO</w:t>
      </w:r>
    </w:p>
    <w:p>
      <w:pPr>
        <w:pStyle w:val="PreformattedText"/>
        <w:bidi w:val="0"/>
        <w:spacing w:before="0" w:after="0"/>
        <w:jc w:val="left"/>
        <w:rPr/>
      </w:pPr>
      <w:r>
        <w:rPr/>
        <w:t>m6UYU9OhwhtpF+dWn6/kECwt9f8AX/1/bDcenB8upaX4NhccAkEabm4HI5/N/evTqw4DrLa9v9iVJF</w:t>
      </w:r>
    </w:p>
    <w:p>
      <w:pPr>
        <w:pStyle w:val="PreformattedText"/>
        <w:bidi w:val="0"/>
        <w:spacing w:before="0" w:after="0"/>
        <w:jc w:val="left"/>
        <w:rPr/>
      </w:pPr>
      <w:r>
        <w:rPr/>
        <w:t>7/ANSv9LW9763TrMv1sBY/4CwN+foQfxwfeutU6yD6AgCxB02HNvoPqCCefdv8HXh1k4AYm7W+p/wt</w:t>
      </w:r>
    </w:p>
    <w:p>
      <w:pPr>
        <w:pStyle w:val="PreformattedText"/>
        <w:bidi w:val="0"/>
        <w:spacing w:before="0" w:after="0"/>
        <w:jc w:val="left"/>
        <w:rPr/>
      </w:pPr>
      <w:r>
        <w:rPr/>
        <w:t>Yn6/pHvfWuuY+v0+vP0GnTaw4/oTe9/9f37y68ek3uXJUmNoairrKtaGnWnlSataeOmjxtFokqcrlZ</w:t>
      </w:r>
    </w:p>
    <w:p>
      <w:pPr>
        <w:pStyle w:val="PreformattedText"/>
        <w:bidi w:val="0"/>
        <w:spacing w:before="0" w:after="0"/>
        <w:jc w:val="left"/>
        <w:rPr/>
      </w:pPr>
      <w:r>
        <w:rPr/>
        <w:t>6qb9mjpMbjKeSWWRxpRF+vI91YgLUnH+qp62orQdaD382jufJ9qVG3e39zJka7J/Jmortw/HnDy1T0</w:t>
      </w:r>
    </w:p>
    <w:p>
      <w:pPr>
        <w:pStyle w:val="PreformattedText"/>
        <w:bidi w:val="0"/>
        <w:spacing w:before="0" w:after="0"/>
        <w:jc w:val="left"/>
        <w:rPr/>
      </w:pPr>
      <w:r>
        <w:rPr/>
        <w:t>uM6g+IHUe5M9sXbOOGDit58t3hu+nqM/JUOGD0kMZ1MWFo73eYz6Z3OZTVBX4Y1JAx/SOfs6G21xeH</w:t>
      </w:r>
    </w:p>
    <w:p>
      <w:pPr>
        <w:pStyle w:val="PreformattedText"/>
        <w:bidi w:val="0"/>
        <w:spacing w:before="0" w:after="0"/>
        <w:jc w:val="left"/>
        <w:rPr/>
      </w:pPr>
      <w:r>
        <w:rPr/>
        <w:t>qiSlIx3f0nIBOf6Ix1Tfi8Vl0xsG4nx6rjzlZqGGqmjdqCslhoXZ6KcwKkyT+WXyREyLfQQASD7Jah</w:t>
      </w:r>
    </w:p>
    <w:p>
      <w:pPr>
        <w:pStyle w:val="PreformattedText"/>
        <w:bidi w:val="0"/>
        <w:spacing w:before="0" w:after="0"/>
        <w:jc w:val="left"/>
        <w:rPr/>
      </w:pPr>
      <w:r>
        <w:rPr/>
        <w:t>Rq01z0cZLaQc9MEeBSplRXn8jDTERHCXkldj6UjEjKq6i12Nrlxb3oN6Dq+n59Kug2jiqD11NTSCou</w:t>
      </w:r>
    </w:p>
    <w:p>
      <w:pPr>
        <w:pStyle w:val="PreformattedText"/>
        <w:bidi w:val="0"/>
        <w:spacing w:before="0" w:after="0"/>
        <w:jc w:val="left"/>
        <w:rPr/>
      </w:pPr>
      <w:r>
        <w:rPr/>
        <w:t>DHV1VK1TDi4QV1Fo6NJhNXvGtlQn0nk8/TRcnzx1YIKep6n0u2qDJ1rfZ0uCzlVqZ5JKwVUbx0cIJN</w:t>
      </w:r>
    </w:p>
    <w:p>
      <w:pPr>
        <w:pStyle w:val="PreformattedText"/>
        <w:bidi w:val="0"/>
        <w:spacing w:before="0" w:after="0"/>
        <w:jc w:val="left"/>
        <w:rPr/>
      </w:pPr>
      <w:r>
        <w:rPr/>
        <w:t>VVPI0cdPBSIQCWcJGSLkn3Uv6Hq2gV+fTqcalM1TR4baYqMdPHFBXZl8TSz/AHbROtoaKJstJJQ4wS</w:t>
      </w:r>
    </w:p>
    <w:p>
      <w:pPr>
        <w:pStyle w:val="PreformattedText"/>
        <w:bidi w:val="0"/>
        <w:spacing w:before="0" w:after="0"/>
        <w:jc w:val="left"/>
        <w:rPr/>
      </w:pPr>
      <w:r>
        <w:rPr/>
        <w:t>L6I2AacjVLwQoqXGn4urhKeXTgm00r5qipG1MVUVccbz1Sy458UCISrfcSiqochijShFLShKhQr8AA</w:t>
      </w:r>
    </w:p>
    <w:p>
      <w:pPr>
        <w:pStyle w:val="PreformattedText"/>
        <w:bidi w:val="0"/>
        <w:spacing w:before="0" w:after="0"/>
        <w:jc w:val="left"/>
        <w:rPr/>
      </w:pPr>
      <w:r>
        <w:rPr/>
        <w:t>Ee2NbeTGnTgUUHDqPXJSUdABT19ZQSzQJrqMTj8QEp3NxHHBBjlpsiJFRNKyawobkXPPums6s5z1cK</w:t>
      </w:r>
    </w:p>
    <w:p>
      <w:pPr>
        <w:pStyle w:val="PreformattedText"/>
        <w:bidi w:val="0"/>
        <w:spacing w:before="0" w:after="0"/>
        <w:jc w:val="left"/>
        <w:rPr/>
      </w:pPr>
      <w:r>
        <w:rPr/>
        <w:t>AMceo/8PpKyCP+K7mq8tEXi+5/jtJV0uKUOQbffzZGao+41RAEIzawLAA+9mQ+Qz8urLHwJPXdLt7A</w:t>
      </w:r>
    </w:p>
    <w:p>
      <w:pPr>
        <w:pStyle w:val="PreformattedText"/>
        <w:bidi w:val="0"/>
        <w:spacing w:before="0" w:after="0"/>
        <w:jc w:val="left"/>
        <w:rPr/>
      </w:pPr>
      <w:r>
        <w:rPr/>
        <w:t>mfTgq3AURi80jJClHSUyRRkhaupG4aaeuKNNdldmvcekabn34zUFWqT1fwCeBA6U2C66xcwiy2QbHZ</w:t>
      </w:r>
    </w:p>
    <w:p>
      <w:pPr>
        <w:pStyle w:val="PreformattedText"/>
        <w:bidi w:val="0"/>
        <w:spacing w:before="0" w:after="0"/>
        <w:jc w:val="left"/>
        <w:rPr/>
      </w:pPr>
      <w:r>
        <w:rPr/>
        <w:t>aqmlFTHU12firMWvBLzUFLDV0cmUyCa1eSErFSAupBexX22ZyTRVp04IVGS1elnR7H3TNNPRwU8OGo</w:t>
      </w:r>
    </w:p>
    <w:p>
      <w:pPr>
        <w:pStyle w:val="PreformattedText"/>
        <w:bidi w:val="0"/>
        <w:spacing w:before="0" w:after="0"/>
        <w:jc w:val="left"/>
        <w:rPr/>
      </w:pPr>
      <w:r>
        <w:rPr/>
        <w:t>5SrSRHHU8ldWSl1eCprazNH7UKilWEURjpo9XpjY8+2zOeAI6uIRxJ6WE/X0FEkdTUPHk6uEUhr5xl</w:t>
      </w:r>
    </w:p>
    <w:p>
      <w:pPr>
        <w:pStyle w:val="PreformattedText"/>
        <w:bidi w:val="0"/>
        <w:spacing w:before="0" w:after="0"/>
        <w:jc w:val="left"/>
        <w:rPr/>
      </w:pPr>
      <w:r>
        <w:rPr/>
        <w:t>6vJ5mWjVgFo4axoI6ajhnlKhI6X7dCjEf5sMxa8R2PTwjQKeHWSebGxVMmJSWnxrUtBT1q4rHVVOr0</w:t>
      </w:r>
    </w:p>
    <w:p>
      <w:pPr>
        <w:pStyle w:val="PreformattedText"/>
        <w:bidi w:val="0"/>
        <w:spacing w:before="0" w:after="0"/>
        <w:jc w:val="left"/>
        <w:rPr/>
      </w:pPr>
      <w:r>
        <w:rPr/>
        <w:t>0Gp5p5B9utVDT+WNiDNU6XlkBk0FEUF0I7ZYGnXtemgXJp0nK3JjMtOKbL5n+FVEZposXh1ixOQkhV</w:t>
      </w:r>
    </w:p>
    <w:p>
      <w:pPr>
        <w:pStyle w:val="PreformattedText"/>
        <w:bidi w:val="0"/>
        <w:spacing w:before="0" w:after="0"/>
        <w:jc w:val="left"/>
        <w:rPr/>
      </w:pPr>
      <w:r>
        <w:rPr/>
        <w:t>zFT4wVs8NTWUlPkmkW08dPHIYmeRpC7ra5AQDtGoef+x1pNbGhJz044TFY/E1a5HJU+AoJ1pl8EGMi</w:t>
      </w:r>
    </w:p>
    <w:p>
      <w:pPr>
        <w:pStyle w:val="PreformattedText"/>
        <w:bidi w:val="0"/>
        <w:spacing w:before="0" w:after="0"/>
        <w:jc w:val="left"/>
        <w:rPr/>
      </w:pPr>
      <w:r>
        <w:rPr/>
        <w:t>ielhpIJ0kOIgrKtpcksFBpXWiHyTTn90m4ASSyeIe2tOjCGLS2o0/wBX+r9vSg+4eulaVo5Ik007yU</w:t>
      </w:r>
    </w:p>
    <w:p>
      <w:pPr>
        <w:pStyle w:val="PreformattedText"/>
        <w:bidi w:val="0"/>
        <w:spacing w:before="0" w:after="0"/>
        <w:jc w:val="left"/>
        <w:rPr/>
      </w:pPr>
      <w:r>
        <w:rPr/>
        <w:t>lRFT0mZzVfWo4bGYijkaRcbRTNKiT1E4eXjRHcB29pCrMwCrjpelBXVTpV4DH12fzEeLZaKLJ0bKa2</w:t>
      </w:r>
    </w:p>
    <w:p>
      <w:pPr>
        <w:pStyle w:val="PreformattedText"/>
        <w:bidi w:val="0"/>
        <w:spacing w:before="0" w:after="0"/>
        <w:jc w:val="left"/>
        <w:rPr/>
      </w:pPr>
      <w:r>
        <w:rPr/>
        <w:t>ixdTrwW1KRiQkGXy00sdOtW0UWoReQ1TqjFRHHe/pQLdA8vnw9T9n+fh0qi1zMAoGn+QHQrU6Yrb2Y</w:t>
      </w:r>
    </w:p>
    <w:p>
      <w:pPr>
        <w:pStyle w:val="PreformattedText"/>
        <w:bidi w:val="0"/>
        <w:spacing w:before="0" w:after="0"/>
        <w:jc w:val="left"/>
        <w:rPr/>
      </w:pPr>
      <w:r>
        <w:rPr/>
        <w:t>p6TEyVedzUCwaKmWn+3ydctmkky0sc2iDbWAhryWo6QxtV1BH3EyqDFGUBaSUEv2rxp5D5fM/Ph0bR</w:t>
      </w:r>
    </w:p>
    <w:p>
      <w:pPr>
        <w:pStyle w:val="PreformattedText"/>
        <w:bidi w:val="0"/>
        <w:spacing w:before="0" w:after="0"/>
        <w:jc w:val="left"/>
        <w:rPr/>
      </w:pPr>
      <w:r>
        <w:rPr/>
        <w:t>BIz25PqRk/P5D5efHo8PSPV1etRFld21jR1ksstQ8+Qgjl0RVaieKnpKWMpKaukqn81yfS0jNO2oWK</w:t>
      </w:r>
    </w:p>
    <w:p>
      <w:pPr>
        <w:pStyle w:val="PreformattedText"/>
        <w:bidi w:val="0"/>
        <w:spacing w:before="0" w:after="0"/>
        <w:jc w:val="left"/>
        <w:rPr/>
      </w:pPr>
      <w:r>
        <w:rPr/>
        <w:t>OWQKpCju/1cejuziQsKg/P/MPs6sz2Fg6NoECzT0eqOmZKdKQO0RQj96SeSHTUVNa40lUCgK50ajY+</w:t>
      </w:r>
    </w:p>
    <w:p>
      <w:pPr>
        <w:pStyle w:val="PreformattedText"/>
        <w:bidi w:val="0"/>
        <w:spacing w:before="0" w:after="0"/>
        <w:jc w:val="left"/>
        <w:rPr/>
      </w:pPr>
      <w:r>
        <w:rPr/>
        <w:t>ySdmqRg9CGFVQ10nh0abb+FenE8s9ZUKZD5X8EsNLNCWN5xTRBjTUXnRh+hzKvN7G49omBrxyOjDUa</w:t>
      </w:r>
    </w:p>
    <w:p>
      <w:pPr>
        <w:pStyle w:val="PreformattedText"/>
        <w:bidi w:val="0"/>
        <w:spacing w:before="0" w:after="0"/>
        <w:jc w:val="left"/>
        <w:rPr/>
      </w:pPr>
      <w:r>
        <w:rPr/>
        <w:t>CgHU9pKgx1FLSUUMcMR8gnqKlvDBx4oXghhRI3qmRdDPwJQTz+fdo+w8evadfxcemr+F5CtgkjrB+q</w:t>
      </w:r>
    </w:p>
    <w:p>
      <w:pPr>
        <w:pStyle w:val="PreformattedText"/>
        <w:bidi w:val="0"/>
        <w:spacing w:before="0" w:after="0"/>
        <w:jc w:val="left"/>
        <w:rPr/>
      </w:pPr>
      <w:r>
        <w:rPr/>
        <w:t>ORC3kjhiWMjWkBpVGiGOOT1fuNcE8Hm3t/XRePTYiox6DLd+xcNuHF1lH/CaeqZNZfJQ0sIWGp9KPN</w:t>
      </w:r>
    </w:p>
    <w:p>
      <w:pPr>
        <w:pStyle w:val="PreformattedText"/>
        <w:bidi w:val="0"/>
        <w:spacing w:before="0" w:after="0"/>
        <w:jc w:val="left"/>
        <w:rPr/>
      </w:pPr>
      <w:r>
        <w:rPr/>
        <w:t>SLFG1p6NNIUx3UxhtRJPt6O48Oh1Z9OrtCSakV6QOF2dRMzbc3I0dW0sMy01Tj5XakVaZS0DV0bETr</w:t>
      </w:r>
    </w:p>
    <w:p>
      <w:pPr>
        <w:pStyle w:val="PreformattedText"/>
        <w:bidi w:val="0"/>
        <w:spacing w:before="0" w:after="0"/>
        <w:jc w:val="left"/>
        <w:rPr/>
      </w:pPr>
      <w:r>
        <w:rPr/>
        <w:t>U1aW/aALKR/T2qFySBpx14QlSWB7uhW2zs+fbs3ihx6PTmNQk325koamOKKO7NAqtokVXIJN2ax+o9</w:t>
      </w:r>
    </w:p>
    <w:p>
      <w:pPr>
        <w:pStyle w:val="PreformattedText"/>
        <w:bidi w:val="0"/>
        <w:spacing w:before="0" w:after="0"/>
        <w:jc w:val="left"/>
        <w:rPr/>
      </w:pPr>
      <w:r>
        <w:rPr/>
        <w:t>tSTV7gaeXT8cAOa9Lh9t4iqEsMuNjomleeGX7CunpqOupamIQyAhWjpwVjPosiiNrfn3sXsy0CvSlO</w:t>
      </w:r>
    </w:p>
    <w:p>
      <w:pPr>
        <w:pStyle w:val="PreformattedText"/>
        <w:bidi w:val="0"/>
        <w:spacing w:before="0" w:after="0"/>
        <w:jc w:val="left"/>
        <w:rPr/>
      </w:pPr>
      <w:r>
        <w:rPr/>
        <w:t>n0jYA+IajrJD09t6LDtgMFW19BQZEmaSmkpqKvpVK1EckdQYm009NKnhCgJHcDm5N/ahr6Z6GQgjp1</w:t>
      </w:r>
    </w:p>
    <w:p>
      <w:pPr>
        <w:pStyle w:val="PreformattedText"/>
        <w:bidi w:val="0"/>
        <w:spacing w:before="0" w:after="0"/>
        <w:jc w:val="left"/>
        <w:rPr/>
      </w:pPr>
      <w:r>
        <w:rPr/>
        <w:t>UWJSQgAHQl7E+PWExNfvTdYyuJr89vzckeVzT1lPFSzzUNBQUmNxdDN9rJG1NEsNIJSsenVKwKkhR7</w:t>
      </w:r>
    </w:p>
    <w:p>
      <w:pPr>
        <w:pStyle w:val="PreformattedText"/>
        <w:bidi w:val="0"/>
        <w:spacing w:before="0" w:after="0"/>
        <w:jc w:val="left"/>
        <w:rPr/>
      </w:pPr>
      <w:r>
        <w:rPr/>
        <w:t>UG6leOJJJO1BRfkOi9njjkmZYCNZqTg5oB/KnSiz3x/yG4K+myUOfq9sUlPSqtBHgcnX5UU2RZgszx</w:t>
      </w:r>
    </w:p>
    <w:p>
      <w:pPr>
        <w:pStyle w:val="PreformattedText"/>
        <w:bidi w:val="0"/>
        <w:spacing w:before="0" w:after="0"/>
        <w:jc w:val="left"/>
        <w:rPr/>
      </w:pPr>
      <w:r>
        <w:rPr/>
        <w:t>Y7JwQ4ZsfUUheJoXJfSdRNzf2pivpkXSApU+Z8+mGeIkMVYyDy4AdY5/jlt+loEosZRYbCVNFhq2l/</w:t>
      </w:r>
    </w:p>
    <w:p>
      <w:pPr>
        <w:pStyle w:val="PreformattedText"/>
        <w:bidi w:val="0"/>
        <w:spacing w:before="0" w:after="0"/>
        <w:jc w:val="left"/>
        <w:rPr/>
      </w:pPr>
      <w:r>
        <w:rPr/>
        <w:t>jlHHPR5KZajQ5SrSD7mav8K6hHG0qQxeQ24BBXwbjKhBp5fl0kkCStrcsT/P9vTFiejsRtiagqDuGQ</w:t>
      </w:r>
    </w:p>
    <w:p>
      <w:pPr>
        <w:pStyle w:val="PreformattedText"/>
        <w:bidi w:val="0"/>
        <w:spacing w:before="0" w:after="0"/>
        <w:jc w:val="left"/>
        <w:rPr/>
      </w:pPr>
      <w:r>
        <w:rPr/>
        <w:t>SUeienFRW11dS080UMhoZPtclPUQxS0nlKrFDGqlSCwuL+1v1zOB4mkk/6vLqioAf0omoOHQhUuGxc</w:t>
      </w:r>
    </w:p>
    <w:p>
      <w:pPr>
        <w:pStyle w:val="PreformattedText"/>
        <w:bidi w:val="0"/>
        <w:spacing w:before="0" w:after="0"/>
        <w:jc w:val="left"/>
        <w:rPr/>
      </w:pPr>
      <w:r>
        <w:rPr/>
        <w:t>tLJFKcfWtU+CmMn8OZaSempppKicxPV6hHNPJzIQQvkUWstwUsk6tg06dbxgclgPt6DnPbcxc1RLVV</w:t>
      </w:r>
    </w:p>
    <w:p>
      <w:pPr>
        <w:pStyle w:val="PreformattedText"/>
        <w:bidi w:val="0"/>
        <w:spacing w:before="0" w:after="0"/>
        <w:jc w:val="left"/>
        <w:rPr/>
      </w:pPr>
      <w:r>
        <w:rPr/>
        <w:t>FM0lNVI8ohhQSSxVkR4p0ZkAok02sBexWyjSbeyydVlJqvZ1cTyKMP3DqvjvynoazMU+LxlFKrOrLU</w:t>
      </w:r>
    </w:p>
    <w:p>
      <w:pPr>
        <w:pStyle w:val="PreformattedText"/>
        <w:bidi w:val="0"/>
        <w:spacing w:before="0" w:after="0"/>
        <w:jc w:val="left"/>
        <w:rPr/>
      </w:pPr>
      <w:r>
        <w:rPr/>
        <w:t>RRkgPCjKqp9yGMlVUNbVdrEKLADke2VhMeSOt6/EpXPl0lsFgaTJ4tBkaWmmllqLLKiJR1VMUZRFJr</w:t>
      </w:r>
    </w:p>
    <w:p>
      <w:pPr>
        <w:pStyle w:val="PreformattedText"/>
        <w:bidi w:val="0"/>
        <w:spacing w:before="0" w:after="0"/>
        <w:jc w:val="left"/>
        <w:rPr/>
      </w:pPr>
      <w:r>
        <w:rPr/>
        <w:t>VhUoqRtYkf1PBt7tlaivWxGWyR064/Dmhq0iWvmkpXllSl1ItUELHmKaNlDiwS8bn0sAB+be6N0YRL</w:t>
      </w:r>
    </w:p>
    <w:p>
      <w:pPr>
        <w:pStyle w:val="PreformattedText"/>
        <w:bidi w:val="0"/>
        <w:spacing w:before="0" w:after="0"/>
        <w:jc w:val="left"/>
        <w:rPr/>
      </w:pPr>
      <w:r>
        <w:rPr/>
        <w:t>gY8ujN7KlalaOqiH3c61CxU4tHGI00iRvSdTCnLgM6g6bn029ll0NVcdHEBqOJp0dfr/ADNc1Khqp4</w:t>
      </w:r>
    </w:p>
    <w:p>
      <w:pPr>
        <w:pStyle w:val="PreformattedText"/>
        <w:bidi w:val="0"/>
        <w:spacing w:before="0" w:after="0"/>
        <w:jc w:val="left"/>
        <w:rPr/>
      </w:pPr>
      <w:r>
        <w:rPr/>
        <w:t>pqmSUok0CxhkIY65YY5dXiEt7EnWSbey7U1e00p1ZoVLDTw6MdhK6KdlYzRxsEsxfUGsDpmSEgAAzO</w:t>
      </w:r>
    </w:p>
    <w:p>
      <w:pPr>
        <w:pStyle w:val="PreformattedText"/>
        <w:bidi w:val="0"/>
        <w:spacing w:before="0" w:after="0"/>
        <w:jc w:val="left"/>
        <w:rPr/>
      </w:pPr>
      <w:r>
        <w:rPr/>
        <w:t>CWIUjn8+345FOCekc8TAfDXrNl66RXmqCXEDwegMQfBCbhWlVB+4oAuCv44Njf2xKxLkg9vTttboyK</w:t>
      </w:r>
    </w:p>
    <w:p>
      <w:pPr>
        <w:pStyle w:val="PreformattedText"/>
        <w:bidi w:val="0"/>
        <w:spacing w:before="0" w:after="0"/>
        <w:jc w:val="left"/>
        <w:rPr/>
      </w:pPr>
      <w:r>
        <w:rPr/>
        <w:t>lB4lf29Jqc1s9KollFVEERYasqhkNPMt1Mn0ADR3HAA4/r79GzEha56R3MKqzaRQg9POOFDk4sbR1T</w:t>
      </w:r>
    </w:p>
    <w:p>
      <w:pPr>
        <w:pStyle w:val="PreformattedText"/>
        <w:bidi w:val="0"/>
        <w:spacing w:before="0" w:after="0"/>
        <w:jc w:val="left"/>
        <w:rPr/>
      </w:pPr>
      <w:r>
        <w:rPr/>
        <w:t>+KTHGWFHckiRQD4JWtck2ISxHDAW9rktVuCuqtR/qr0UtNJaM7KMN/qp0wby2VQtRPDTrDMsQmlWkk</w:t>
      </w:r>
    </w:p>
    <w:p>
      <w:pPr>
        <w:pStyle w:val="PreformattedText"/>
        <w:bidi w:val="0"/>
        <w:spacing w:before="0" w:after="0"/>
        <w:jc w:val="left"/>
        <w:rPr/>
      </w:pPr>
      <w:r>
        <w:rPr/>
        <w:t>VYhU1U6pDprWjUlKZTK0jBACzAKSSR7NLawihyACvz6vDukruvcQ3qOi8ZzZ+GFDVwU1DHNiY56yIR</w:t>
      </w:r>
    </w:p>
    <w:p>
      <w:pPr>
        <w:pStyle w:val="PreformattedText"/>
        <w:bidi w:val="0"/>
        <w:spacing w:before="0" w:after="0"/>
        <w:jc w:val="left"/>
        <w:rPr/>
      </w:pPr>
      <w:r>
        <w:rPr/>
        <w:t>QLLTwPQQNapmeRLyXq3Ul9bkx8BQfbxIBIAx0cQXExbvko5A+fQO1mysbWVddNj5cZtqGQKtMNL003</w:t>
      </w:r>
    </w:p>
    <w:p>
      <w:pPr>
        <w:pStyle w:val="PreformattedText"/>
        <w:bidi w:val="0"/>
        <w:spacing w:before="0" w:after="0"/>
        <w:jc w:val="left"/>
        <w:rPr/>
      </w:pPr>
      <w:r>
        <w:rPr/>
        <w:t>3WFB+0TH1Cx2pZ6ryeZ2FhMQWI129urImkaVFel4lkWmslj0nNt9HIdyybwlqaSrr4KTGphqhsY6w4</w:t>
      </w:r>
    </w:p>
    <w:p>
      <w:pPr>
        <w:pStyle w:val="PreformattedText"/>
        <w:bidi w:val="0"/>
        <w:spacing w:before="0" w:after="0"/>
        <w:jc w:val="left"/>
        <w:rPr/>
      </w:pPr>
      <w:r>
        <w:rPr/>
        <w:t>mCiljqkrKEyiRW3Hk6gzJPNJZ5YrLqGs+1Iuf0yrAFf9X8h5DpAyxx3Pjle7h9n2fP5+nQx5rrM70m</w:t>
      </w:r>
    </w:p>
    <w:p>
      <w:pPr>
        <w:pStyle w:val="PreformattedText"/>
        <w:bidi w:val="0"/>
        <w:spacing w:before="0" w:after="0"/>
        <w:jc w:val="left"/>
        <w:rPr/>
      </w:pPr>
      <w:r>
        <w:rPr/>
        <w:t>mjy1bK89RQU9FjaiOpqcfekp6yOunxslHJHpmxmQSJoquCQlkFjfUiH22byXxtayN4gFB6DpmW2spI</w:t>
      </w:r>
    </w:p>
    <w:p>
      <w:pPr>
        <w:pStyle w:val="PreformattedText"/>
        <w:bidi w:val="0"/>
        <w:spacing w:before="0" w:after="0"/>
        <w:jc w:val="left"/>
        <w:rPr/>
      </w:pPr>
      <w:r>
        <w:rPr/>
        <w:t>dEluCmqp/wAPH7f29CFtzrGVDQ5fLYuqym4XiXC5DM1W65ZKiqxtNTNRQI8dRTeKarjkEckUhWRtcY</w:t>
      </w:r>
    </w:p>
    <w:p>
      <w:pPr>
        <w:pStyle w:val="PreformattedText"/>
        <w:bidi w:val="0"/>
        <w:spacing w:before="0" w:after="0"/>
        <w:jc w:val="left"/>
        <w:rPr/>
      </w:pPr>
      <w:r>
        <w:rPr/>
        <w:t>PLH35J3RyWVqNxyOkMwhB0xsoVRUdvShpes6vD00dAlFjFx0VZWTQ413hq4IFnDGZBSSUsccNOylVN</w:t>
      </w:r>
    </w:p>
    <w:p>
      <w:pPr>
        <w:pStyle w:val="PreformattedText"/>
        <w:bidi w:val="0"/>
        <w:spacing w:before="0" w:after="0"/>
        <w:jc w:val="left"/>
        <w:rPr/>
      </w:pPr>
      <w:r>
        <w:rPr/>
        <w:t>mOoKv6bW91e4kGTH1YT2pRUVjUfLFempNh4Rcoal6Chp44pREtEMXRQUjEyyVociQSiaSKskdhIfWd</w:t>
      </w:r>
    </w:p>
    <w:p>
      <w:pPr>
        <w:pStyle w:val="PreformattedText"/>
        <w:bidi w:val="0"/>
        <w:spacing w:before="0" w:after="0"/>
        <w:jc w:val="left"/>
        <w:rPr/>
      </w:pPr>
      <w:r>
        <w:rPr/>
        <w:t>RP0tYunvGNa4HW3NEIjB1nz9eoW6+r9v7qx1VjZsZQyQ10VTHXPUQwNPJHWR2qpJVZSrhkZlGu9i17</w:t>
      </w:r>
    </w:p>
    <w:p>
      <w:pPr>
        <w:pStyle w:val="PreformattedText"/>
        <w:bidi w:val="0"/>
        <w:spacing w:before="0" w:after="0"/>
        <w:jc w:val="left"/>
        <w:rPr/>
      </w:pPr>
      <w:r>
        <w:rPr/>
        <w:t>Dj2Xz3sn+hsS1f2dNRmVScjT0CuI6PosBSrt2gplq8XJTS0yxxHQaSmpZI5KelSmlSYLjA2ryRr6XJ</w:t>
      </w:r>
    </w:p>
    <w:p>
      <w:pPr>
        <w:pStyle w:val="PreformattedText"/>
        <w:bidi w:val="0"/>
        <w:spacing w:before="0" w:after="0"/>
        <w:jc w:val="left"/>
        <w:rPr/>
      </w:pPr>
      <w:r>
        <w:rPr/>
        <w:t>ueW9sG8Yku5zTh0uCoQpqQfn/k6GjrvrrN7Wg+3majoofGDSzY3GwCo8TgqsStJJpheSCyMw4/KgG/</w:t>
      </w:r>
    </w:p>
    <w:p>
      <w:pPr>
        <w:pStyle w:val="PreformattedText"/>
        <w:bidi w:val="0"/>
        <w:spacing w:before="0" w:after="0"/>
        <w:jc w:val="left"/>
        <w:rPr/>
      </w:pPr>
      <w:r>
        <w:rPr/>
        <w:t>tGZNZY6NJPTFwY2CqO6nQ60G36KNI5mrszOGWKDyy1YkVmjNjAogj8bQxEhVUEWBP5BuyxyNTmnTIL</w:t>
      </w:r>
    </w:p>
    <w:p>
      <w:pPr>
        <w:pStyle w:val="PreformattedText"/>
        <w:bidi w:val="0"/>
        <w:spacing w:before="0" w:after="0"/>
        <w:jc w:val="left"/>
        <w:rPr/>
      </w:pPr>
      <w:r>
        <w:rPr/>
        <w:t>AUWNB1xr8TG0ZEbVEYEjnh2NnRWV0vbUywLwbGxva359sswBJB6uM4oOglz2K8UTGMVFQoYkwMCoV4</w:t>
      </w:r>
    </w:p>
    <w:p>
      <w:pPr>
        <w:pStyle w:val="PreformattedText"/>
        <w:bidi w:val="0"/>
        <w:spacing w:before="0" w:after="0"/>
        <w:jc w:val="left"/>
        <w:rPr/>
      </w:pPr>
      <w:r>
        <w:rPr/>
        <w:t>uT45rGUNo9RUm4v7UQuCATw6bcGtPPoFNwUiSvWP4TCrWIVQstneEqX8oIWHzBLF2F2IsL39q1Oosa</w:t>
      </w:r>
    </w:p>
    <w:p>
      <w:pPr>
        <w:pStyle w:val="PreformattedText"/>
        <w:bidi w:val="0"/>
        <w:spacing w:before="0" w:after="0"/>
        <w:jc w:val="left"/>
        <w:rPr/>
      </w:pPr>
      <w:r>
        <w:rPr/>
        <w:t>dV00UDjUdER+V+FoP7m0mfkw9Zl6/amXpM1RzY+T7bcGOgog9ZX1e2K4SQfwzclJTxGehkmc0y1MK+</w:t>
      </w:r>
    </w:p>
    <w:p>
      <w:pPr>
        <w:pStyle w:val="PreformattedText"/>
        <w:bidi w:val="0"/>
        <w:spacing w:before="0" w:after="0"/>
        <w:jc w:val="left"/>
        <w:rPr/>
      </w:pPr>
      <w:r>
        <w:rPr/>
        <w:t>VGjaS4m2C4dJ2j1UQ1/1U6CvMkGq3JK10UNfMU9D5HojG7erF3d1LmMrs2ngp8phxh+2MT9uZY2rZc</w:t>
      </w:r>
    </w:p>
    <w:p>
      <w:pPr>
        <w:pStyle w:val="PreformattedText"/>
        <w:bidi w:val="0"/>
        <w:spacing w:before="0" w:after="0"/>
        <w:jc w:val="left"/>
        <w:rPr/>
      </w:pPr>
      <w:r>
        <w:rPr/>
        <w:t>r9/WYvfezMfAfuKDHb8x9JPrpELJhd14uspiPBNCPch28jKyj8FKH5fKvy/wAHUUXkQaN3VTq+L7fm</w:t>
      </w:r>
    </w:p>
    <w:p>
      <w:pPr>
        <w:pStyle w:val="PreformattedText"/>
        <w:bidi w:val="0"/>
        <w:spacing w:before="0" w:after="0"/>
        <w:jc w:val="left"/>
        <w:rPr/>
      </w:pPr>
      <w:r>
        <w:rPr/>
        <w:t>B8819COgmg3Htz+JYjectNLVbA33i6StqsdQzSRHaO6paSGLN5XFUwDU5qIsjAJmNOQJYliaIfdR2k</w:t>
      </w:r>
    </w:p>
    <w:p>
      <w:pPr>
        <w:pStyle w:val="PreformattedText"/>
        <w:bidi w:val="0"/>
        <w:spacing w:before="0" w:after="0"/>
        <w:jc w:val="left"/>
        <w:rPr/>
      </w:pPr>
      <w:r>
        <w:rPr/>
        <w:t>MArA0JFR0U1DZp5dKrGbSG2q3BZYVlNVpPkVxG25axo6TFVOMzcFGcxtqpqokanAyYq6asiBKQu0kc</w:t>
      </w:r>
    </w:p>
    <w:p>
      <w:pPr>
        <w:pStyle w:val="PreformattedText"/>
        <w:bidi w:val="0"/>
        <w:spacing w:before="0" w:after="0"/>
        <w:jc w:val="left"/>
        <w:rPr/>
      </w:pPr>
      <w:r>
        <w:rPr/>
        <w:t>qKiVDKtizClPPpkoCDU9F87XwGT2hX5mfZuaqqJK3A5HK7Un8v3Zjy02Rkgho9z4zyLBVVG08/DCdM</w:t>
      </w:r>
    </w:p>
    <w:p>
      <w:pPr>
        <w:pStyle w:val="PreformattedText"/>
        <w:bidi w:val="0"/>
        <w:spacing w:before="0" w:after="0"/>
        <w:jc w:val="left"/>
        <w:rPr/>
      </w:pPr>
      <w:r>
        <w:rPr/>
        <w:t>6q5paiRiQuk+/DgCfXpOygEivEdFdRMD29hMFUUNDU7b3Fn/uMRNjqLIJJRba3zg8hNlJ8dg6mrUTQ</w:t>
      </w:r>
    </w:p>
    <w:p>
      <w:pPr>
        <w:pStyle w:val="PreformattedText"/>
        <w:bidi w:val="0"/>
        <w:spacing w:before="0" w:after="0"/>
        <w:jc w:val="left"/>
        <w:rPr/>
      </w:pPr>
      <w:r>
        <w:rPr/>
        <w:t>LhdxUbT4+kdw0MzrFAZoaqZV26DLr5daqdAVqZ49KCqr8/WVGzt47gx2jclZJUdbdy4vEg414ajbmQ</w:t>
      </w:r>
    </w:p>
    <w:p>
      <w:pPr>
        <w:pStyle w:val="PreformattedText"/>
        <w:bidi w:val="0"/>
        <w:spacing w:before="0" w:after="0"/>
        <w:jc w:val="left"/>
        <w:rPr/>
      </w:pPr>
      <w:r>
        <w:rPr/>
        <w:t>podr7+xlNkFNPG9fBWQSRq66GlkellJSTT7Tipav4evYFR59ILfu1cF2RtybFS4mhqfsf9xNBDQoKB</w:t>
      </w:r>
    </w:p>
    <w:p>
      <w:pPr>
        <w:pStyle w:val="PreformattedText"/>
        <w:bidi w:val="0"/>
        <w:spacing w:before="0" w:after="0"/>
        <w:jc w:val="left"/>
        <w:rPr/>
      </w:pPr>
      <w:r>
        <w:rPr/>
        <w:t>hoVnxFdgqlmNTt9M/Ah+2pfXDTV6NTSLdY2bTAfEOvHGK9Jjrasq9x4Sbab1NHuAY+OPbOWxeaoqWm</w:t>
      </w:r>
    </w:p>
    <w:p>
      <w:pPr>
        <w:pStyle w:val="PreformattedText"/>
        <w:bidi w:val="0"/>
        <w:spacing w:before="0" w:after="0"/>
        <w:jc w:val="left"/>
        <w:rPr/>
      </w:pPr>
      <w:r>
        <w:rPr/>
        <w:t>r6uGCSQ0lLmMfXMYqXIZOMGAsklkyUN4uJ7LWlet4x0ps3SYvD1O3N6TYWs3XtzLs+KgWaorKbO7I3</w:t>
      </w:r>
    </w:p>
    <w:p>
      <w:pPr>
        <w:pStyle w:val="PreformattedText"/>
        <w:bidi w:val="0"/>
        <w:spacing w:before="0" w:after="0"/>
        <w:jc w:val="left"/>
        <w:rPr/>
      </w:pPr>
      <w:r>
        <w:rPr/>
        <w:t>Jt+dfvMccpM1DU1VbHSSP9vTZCX/ACijYxpIhiI91brY9K9AFl9po+78hmseErMJuKgk2RuivwsE9b</w:t>
      </w:r>
    </w:p>
    <w:p>
      <w:pPr>
        <w:pStyle w:val="PreformattedText"/>
        <w:bidi w:val="0"/>
        <w:spacing w:before="0" w:after="0"/>
        <w:jc w:val="left"/>
        <w:rPr/>
      </w:pPr>
      <w:r>
        <w:rPr/>
        <w:t>HIaBi+ytzZDbdocxtXc236uMPLUvGaOoPkVZQzeqhY6Qv4a1/b/wAUOP5edXV4D16GTrGDcXYGwt0d</w:t>
      </w:r>
    </w:p>
    <w:p>
      <w:pPr>
        <w:pStyle w:val="PreformattedText"/>
        <w:bidi w:val="0"/>
        <w:spacing w:before="0" w:after="0"/>
        <w:jc w:val="left"/>
        <w:rPr/>
      </w:pPr>
      <w:r>
        <w:rPr/>
        <w:t>ebojGXyWHpZNtbmrcrUUUlTQYpKqlpabMUtdLFJlmpduZR4KqWEt5II6pnOlPehWlOqtjPQB43E0NI</w:t>
      </w:r>
    </w:p>
    <w:p>
      <w:pPr>
        <w:pStyle w:val="PreformattedText"/>
        <w:bidi w:val="0"/>
        <w:spacing w:before="0" w:after="0"/>
        <w:jc w:val="left"/>
        <w:rPr/>
      </w:pPr>
      <w:r>
        <w:rPr/>
        <w:t>sVLm41qZcVnanHZ2kpyJMmyU1SlFkqCjqo1M0Mq4+oaupCPROICjMVYEe8+veeOuG69p1DfxLExVTS</w:t>
      </w:r>
    </w:p>
    <w:p>
      <w:pPr>
        <w:pStyle w:val="PreformattedText"/>
        <w:bidi w:val="0"/>
        <w:spacing w:before="0" w:after="0"/>
        <w:jc w:val="left"/>
        <w:rPr/>
      </w:pPr>
      <w:r>
        <w:rPr/>
        <w:t>ZDDV8qUcVBMqw1cf2LVVJl6HlmjpNx0AMphvoSVXUeo29+I408utj+XSKwFbPU45A1NQtTVvnRihWN</w:t>
      </w:r>
    </w:p>
    <w:p>
      <w:pPr>
        <w:pStyle w:val="PreformattedText"/>
        <w:bidi w:val="0"/>
        <w:spacing w:before="0" w:after="0"/>
        <w:jc w:val="left"/>
        <w:rPr/>
      </w:pPr>
      <w:r>
        <w:rPr/>
        <w:t>ZMhRxqa6gdCQWjrKK8kQcBgyXHIt70DWnXuvY5Ptpa/DSqlVDXM/2lRKq2USwu9PQly5VYpomtEQCB</w:t>
      </w:r>
    </w:p>
    <w:p>
      <w:pPr>
        <w:pStyle w:val="PreformattedText"/>
        <w:bidi w:val="0"/>
        <w:spacing w:before="0" w:after="0"/>
        <w:jc w:val="left"/>
        <w:rPr/>
      </w:pPr>
      <w:r>
        <w:rPr/>
        <w:t>Oova/PvLrx4Y6OB8PUz+6crunaGKwuXzeS2hh8V2TsDNUNbV067Y3PtDLw5kF/FMGpl31hKKoxtYsa</w:t>
      </w:r>
    </w:p>
    <w:p>
      <w:pPr>
        <w:pStyle w:val="PreformattedText"/>
        <w:bidi w:val="0"/>
        <w:spacing w:before="0" w:after="0"/>
        <w:jc w:val="left"/>
        <w:rPr/>
      </w:pPr>
      <w:r>
        <w:rPr/>
        <w:t>kVE8UKMtiT7V2upiygEkCo+RH+fgek09FCsTxND8wf83WyH/LC7WwdFQ7i6zSvNdlt27z3z2tthaSO</w:t>
      </w:r>
    </w:p>
    <w:p>
      <w:pPr>
        <w:pStyle w:val="PreformattedText"/>
        <w:bidi w:val="0"/>
        <w:spacing w:before="0" w:after="0"/>
        <w:jc w:val="left"/>
        <w:rPr/>
      </w:pPr>
      <w:r>
        <w:rPr/>
        <w:t>SLbOOrcjUY6q7R2HTU5keHHZKHIV0WUhgXTK0FVfQuhwD3bpAA8de4ksPQeo/wAvRPexk6XpgAA+vy</w:t>
      </w:r>
    </w:p>
    <w:p>
      <w:pPr>
        <w:pStyle w:val="PreformattedText"/>
        <w:bidi w:val="0"/>
        <w:spacing w:before="0" w:after="0"/>
        <w:jc w:val="left"/>
        <w:rPr/>
      </w:pPr>
      <w:r>
        <w:rPr/>
        <w:t>P+Tq6ZpUnKJCTaaBqqmkKr+pHQgE2LXIkFgRx/r+zbz+3oupQdSY/Uq2sA1zfkKAOGEh/UGB4H5/Pv</w:t>
      </w:r>
    </w:p>
    <w:p>
      <w:pPr>
        <w:pStyle w:val="PreformattedText"/>
        <w:bidi w:val="0"/>
        <w:spacing w:before="0" w:after="0"/>
        <w:jc w:val="left"/>
        <w:rPr/>
      </w:pPr>
      <w:r>
        <w:rPr/>
        <w:t>Y61178A/Wysv6iQf7LAkAX5Fhb+nv3WvTrq5Om1xYErwp9Vx6bC6Dgm/04966911Y3AANrPYfXTxcl</w:t>
      </w:r>
    </w:p>
    <w:p>
      <w:pPr>
        <w:pStyle w:val="PreformattedText"/>
        <w:bidi w:val="0"/>
        <w:spacing w:before="0" w:after="0"/>
        <w:jc w:val="left"/>
        <w:rPr/>
      </w:pPr>
      <w:r>
        <w:rPr/>
        <w:t>SRyy/j+gP9fe6de68LkkDkAk8atIFvVYE67j8n+v8AX349e64FT+oggtf8W4vdbm99QAH1+oPvXW64</w:t>
      </w:r>
    </w:p>
    <w:p>
      <w:pPr>
        <w:pStyle w:val="PreformattedText"/>
        <w:bidi w:val="0"/>
        <w:spacing w:before="0" w:after="0"/>
        <w:jc w:val="left"/>
        <w:rPr/>
      </w:pPr>
      <w:r>
        <w:rPr/>
        <w:t>z1wsCfoNIuTYFWtzf6Xta/0Asffh1vP59cb8AktawtpsOV5NyQVuWFvza/v1Bxr1XrrgDkNZirFSbk</w:t>
      </w:r>
    </w:p>
    <w:p>
      <w:pPr>
        <w:pStyle w:val="PreformattedText"/>
        <w:bidi w:val="0"/>
        <w:spacing w:before="0" w:after="0"/>
        <w:jc w:val="left"/>
        <w:rPr/>
      </w:pPr>
      <w:r>
        <w:rPr/>
        <w:t>G1yptYaiDze3Hv3Xj11YgceptRK20j1AgfUC/AN+fz71n8utdcP7Qv6uXcix59ICmx5e39Af8Abe94</w:t>
      </w:r>
    </w:p>
    <w:p>
      <w:pPr>
        <w:pStyle w:val="PreformattedText"/>
        <w:bidi w:val="0"/>
        <w:spacing w:before="0" w:after="0"/>
        <w:jc w:val="left"/>
        <w:rPr/>
      </w:pPr>
      <w:r>
        <w:rPr/>
        <w:t>4dbHXdvpwpawJDXIJtwwPJW/9Peqdex6ddNb8izMqk/UA2H6SLaSWHAH5PvfXievWtzYgCxB9Jb6XH</w:t>
      </w:r>
    </w:p>
    <w:p>
      <w:pPr>
        <w:pStyle w:val="PreformattedText"/>
        <w:bidi w:val="0"/>
        <w:spacing w:before="0" w:after="0"/>
        <w:jc w:val="left"/>
        <w:rPr/>
      </w:pPr>
      <w:r>
        <w:rPr/>
        <w:t>P1YgEgg/n6e616912TexPAJLKfSHs3Nh+RdWt7314+vWJgR9dLAfXgrYrz6WW3NueB9fe+vevTVOSB</w:t>
      </w:r>
    </w:p>
    <w:p>
      <w:pPr>
        <w:pStyle w:val="PreformattedText"/>
        <w:bidi w:val="0"/>
        <w:spacing w:before="0" w:after="0"/>
        <w:jc w:val="left"/>
        <w:rPr/>
      </w:pPr>
      <w:r>
        <w:rPr/>
        <w:t>9bC9i3+pJN9PH+qPH+P1Pv2OrDHTBVEDU2n0gqOLAoAbDgm5uR9Px9f6e6Hy68OklVm5ZSFYgOOLEW</w:t>
      </w:r>
    </w:p>
    <w:p>
      <w:pPr>
        <w:pStyle w:val="PreformattedText"/>
        <w:bidi w:val="0"/>
        <w:spacing w:before="0" w:after="0"/>
        <w:jc w:val="left"/>
        <w:rPr/>
      </w:pPr>
      <w:r>
        <w:rPr/>
        <w:t>JuCSLAE3tx9Qf9j7bPHpwcOmeRubXIBDXEbftkf2i7EG5Frg/1Hts8etjhw6bZSSGuNIZNI+gZjY6g</w:t>
      </w:r>
    </w:p>
    <w:p>
      <w:pPr>
        <w:pStyle w:val="PreformattedText"/>
        <w:bidi w:val="0"/>
        <w:spacing w:before="0" w:after="0"/>
        <w:jc w:val="left"/>
        <w:rPr/>
      </w:pPr>
      <w:r>
        <w:rPr/>
        <w:t>G+odxb/Wtf3ojt69Wp6hG4BDBSRZl+pHHqNjwWD8cfk/4e26Y6cp+zqLIRb8r+CAQgL3C+nhrMVH1+</w:t>
      </w:r>
    </w:p>
    <w:p>
      <w:pPr>
        <w:pStyle w:val="PreformattedText"/>
        <w:bidi w:val="0"/>
        <w:spacing w:before="0" w:after="0"/>
        <w:jc w:val="left"/>
        <w:rPr/>
      </w:pPr>
      <w:r>
        <w:rPr/>
        <w:t>vPvRx1oHjjoVNj1SRSwmy31Dn9A9NjezAN9RyfrcfTm/tDHX6g5xXp9lJQMPTo2GAyyeNFDfTj6ghg</w:t>
      </w:r>
    </w:p>
    <w:p>
      <w:pPr>
        <w:pStyle w:val="PreformattedText"/>
        <w:bidi w:val="0"/>
        <w:spacing w:before="0" w:after="0"/>
        <w:jc w:val="left"/>
        <w:rPr/>
      </w:pPr>
      <w:r>
        <w:rPr/>
        <w:t>yi7avpe4HP8AX2LIGARR0goC2eliuXuttY+oP1Nrn6aeRYfXjjn2oD+nV9Q9Omypyw0yFmsAn5sw5v</w:t>
      </w:r>
    </w:p>
    <w:p>
      <w:pPr>
        <w:pStyle w:val="PreformattedText"/>
        <w:bidi w:val="0"/>
        <w:spacing w:before="0" w:after="0"/>
        <w:jc w:val="left"/>
        <w:rPr/>
      </w:pPr>
      <w:r>
        <w:rPr/>
        <w:t>6QLG5Kn/b+7F+09Nk0zpx0XzfmTVvLze2u4NuTYWv9VuR+Tb6ey+U4avTbAnHRSc1ULJk302IYMVuD</w:t>
      </w:r>
    </w:p>
    <w:p>
      <w:pPr>
        <w:pStyle w:val="PreformattedText"/>
        <w:bidi w:val="0"/>
        <w:spacing w:before="0" w:after="0"/>
        <w:jc w:val="left"/>
        <w:rPr/>
      </w:pPr>
      <w:r>
        <w:rPr/>
        <w:t>bTZQb2JsFU2sP9f2WRjDGmK9NSEMV09Z6Q8ccsCbsrEGxBT6KqoFj+nH5sRz7VJ15OPz6VFNpsdNh/</w:t>
      </w:r>
    </w:p>
    <w:p>
      <w:pPr>
        <w:pStyle w:val="PreformattedText"/>
        <w:bidi w:val="0"/>
        <w:spacing w:before="0" w:after="0"/>
        <w:jc w:val="left"/>
        <w:rPr/>
      </w:pPr>
      <w:r>
        <w:rPr/>
        <w:t>qgVLKQGIUA2swYDm/0b348enxTqaxYEkAgAAkuFsfpwTdiA36Tfn/H3Xz6vx6wkkLc/h7qRY2IJ1KB</w:t>
      </w:r>
    </w:p>
    <w:p>
      <w:pPr>
        <w:pStyle w:val="PreformattedText"/>
        <w:bidi w:val="0"/>
        <w:spacing w:before="0" w:after="0"/>
        <w:jc w:val="left"/>
        <w:rPr/>
      </w:pPr>
      <w:r>
        <w:rPr/>
        <w:t>cqdK3H9Lfj37HXvy69axuAEADBSFAIP0JYf0F7CwAJ496/wde6yRnlVuFBLcg3Cr9C9gT6mN+P8Ae/</w:t>
      </w:r>
    </w:p>
    <w:p>
      <w:pPr>
        <w:pStyle w:val="PreformattedText"/>
        <w:bidi w:val="0"/>
        <w:spacing w:before="0" w:after="0"/>
        <w:jc w:val="left"/>
        <w:rPr/>
      </w:pPr>
      <w:r>
        <w:rPr/>
        <w:t>ej69eX7Ov/0twS5vb/AHj+n1AF/oRb275dJfkeuhyQOLc3J+gI/sgDi5tx/T37rw48evAH+tvzxxcf</w:t>
      </w:r>
    </w:p>
    <w:p>
      <w:pPr>
        <w:pStyle w:val="PreformattedText"/>
        <w:bidi w:val="0"/>
        <w:spacing w:before="0" w:after="0"/>
        <w:jc w:val="left"/>
        <w:rPr/>
      </w:pPr>
      <w:r>
        <w:rPr/>
        <w:t>4H+vvfXuH2ddfg8f1/1geDccW/P596/wda/Lrof7H6Dn/H8X/B49+6t148/QX4IH1Bvybfngk8/096</w:t>
      </w:r>
    </w:p>
    <w:p>
      <w:pPr>
        <w:pStyle w:val="PreformattedText"/>
        <w:bidi w:val="0"/>
        <w:spacing w:before="0" w:after="0"/>
        <w:jc w:val="left"/>
        <w:rPr/>
      </w:pPr>
      <w:r>
        <w:rPr/>
        <w:t>61Ty65W/4i1ha9zyOB+LfX37rfHrifwP8AFv8AG5PHH9D711vrsKT9QLX/AKc3/pcfTj3vrRpw68yk</w:t>
      </w:r>
    </w:p>
    <w:p>
      <w:pPr>
        <w:pStyle w:val="PreformattedText"/>
        <w:bidi w:val="0"/>
        <w:spacing w:before="0" w:after="0"/>
        <w:jc w:val="left"/>
        <w:rPr/>
      </w:pPr>
      <w:r>
        <w:rPr/>
        <w:t>La/15API/oP8fe8daPr0yV30NuNQN7WPKmxF/oSLe224dOL0GuaFw44DEluPoDa+rk3Atb/Aj2lf4h</w:t>
      </w:r>
    </w:p>
    <w:p>
      <w:pPr>
        <w:pStyle w:val="PreformattedText"/>
        <w:bidi w:val="0"/>
        <w:spacing w:before="0" w:after="0"/>
        <w:jc w:val="left"/>
        <w:rPr/>
      </w:pPr>
      <w:r>
        <w:rPr/>
        <w:t>0oXy6CrKkev+zwdR0jS3AYhSfSLfUW5v7QyYJ6Vx/EvSFq7iQkEHTcarcei9+L2sb2v+n8/n2mB6WD</w:t>
      </w:r>
    </w:p>
    <w:p>
      <w:pPr>
        <w:pStyle w:val="PreformattedText"/>
        <w:bidi w:val="0"/>
        <w:spacing w:before="0" w:after="0"/>
        <w:jc w:val="left"/>
        <w:rPr/>
      </w:pPr>
      <w:r>
        <w:rPr/>
        <w:t>qLTgmoiFiLuq24uBcFibCzkW/T9D7cJoOvMMHoyWzaBz4mI/I/s8hSDdltcjng/7C/tomtCOkbMQ1f</w:t>
      </w:r>
    </w:p>
    <w:p>
      <w:pPr>
        <w:pStyle w:val="PreformattedText"/>
        <w:bidi w:val="0"/>
        <w:spacing w:before="0" w:after="0"/>
        <w:jc w:val="left"/>
        <w:rPr/>
      </w:pPr>
      <w:r>
        <w:rPr/>
        <w:t>IdGLxWOkMCAAg6QDcfkC9+P6/7x7roJFT0yZG8unNsQXvwB/S66rWP1545H1HvWj5dV1E8eov8CJ/s</w:t>
      </w:r>
    </w:p>
    <w:p>
      <w:pPr>
        <w:pStyle w:val="PreformattedText"/>
        <w:bidi w:val="0"/>
        <w:spacing w:before="0" w:after="0"/>
        <w:jc w:val="left"/>
        <w:rPr/>
      </w:pPr>
      <w:r>
        <w:rPr/>
        <w:t>fW97cXtf62tYD8e7aR1rPUqPCCwGi7EHm1rjjn/jXva9px1QgU49Zxg0tfR+OCAf9uf6C/t4H16bKd</w:t>
      </w:r>
    </w:p>
    <w:p>
      <w:pPr>
        <w:pStyle w:val="PreformattedText"/>
        <w:bidi w:val="0"/>
        <w:spacing w:before="0" w:after="0"/>
        <w:jc w:val="left"/>
        <w:rPr/>
      </w:pPr>
      <w:r>
        <w:rPr/>
        <w:t>d/wZQP0Xva/HP+H+v/AI+7fOvVNB4V66OGUC2gc2vwP9cX+gFj7uD1TR506jS4kEMdF7mxNuR/h+ed</w:t>
      </w:r>
    </w:p>
    <w:p>
      <w:pPr>
        <w:pStyle w:val="PreformattedText"/>
        <w:bidi w:val="0"/>
        <w:spacing w:before="0" w:after="0"/>
        <w:jc w:val="left"/>
        <w:rPr/>
      </w:pPr>
      <w:r>
        <w:rPr/>
        <w:t>X0971ZAPVSmAadNsmHBuSn0Njxb6H6fgWHvda+fVNIPAdZ1xf0BVb/jjjkX+v1t72OHWyo64vjLD9N</w:t>
      </w:r>
    </w:p>
    <w:p>
      <w:pPr>
        <w:pStyle w:val="PreformattedText"/>
        <w:bidi w:val="0"/>
        <w:spacing w:before="0" w:after="0"/>
        <w:jc w:val="left"/>
        <w:rPr/>
      </w:pPr>
      <w:r>
        <w:rPr/>
        <w:t>7cXsPqB9Lfjj3atcDrVD5cOmufGXvxxx9BzyeT9bk6fd1p656ppJPTVUY3hro3H+N7C/B/qR9OPdwa</w:t>
      </w:r>
    </w:p>
    <w:p>
      <w:pPr>
        <w:pStyle w:val="PreformattedText"/>
        <w:bidi w:val="0"/>
        <w:spacing w:before="0" w:after="0"/>
        <w:jc w:val="left"/>
        <w:rPr/>
      </w:pPr>
      <w:r>
        <w:rPr/>
        <w:t>cD1RgekZlMcCH/bAsSTYAW4P1uLW+v8Aj7fU0Iq3Tfh1OegK3dQAJNdP63AXkqw/stb9QJ5/B+ntfG</w:t>
      </w:r>
    </w:p>
    <w:p>
      <w:pPr>
        <w:pStyle w:val="PreformattedText"/>
        <w:bidi w:val="0"/>
        <w:spacing w:before="0" w:after="0"/>
        <w:jc w:val="left"/>
        <w:rPr/>
      </w:pPr>
      <w:r>
        <w:rPr/>
        <w:t>5oD0hlRRqHoeigb9iCBwQWsrBmBF11gg/0AuDYkfQfi/u5YsGqekr4Py6JH2HxBUhP7JcFmUkLGgtJ</w:t>
      </w:r>
    </w:p>
    <w:p>
      <w:pPr>
        <w:pStyle w:val="PreformattedText"/>
        <w:bidi w:val="0"/>
        <w:spacing w:before="0" w:after="0"/>
        <w:jc w:val="left"/>
        <w:rPr/>
      </w:pPr>
      <w:r>
        <w:rPr/>
        <w:t>GZANIAYCxHNj/r+0zf2h60o+Gh6IB2AQ7VQ9brGWUICGPkC3aQNe7PHfkW0n+ntwcOnh/acOg8630p</w:t>
      </w:r>
    </w:p>
    <w:p>
      <w:pPr>
        <w:pStyle w:val="PreformattedText"/>
        <w:bidi w:val="0"/>
        <w:spacing w:before="0" w:after="0"/>
        <w:jc w:val="left"/>
        <w:rPr/>
      </w:pPr>
      <w:r>
        <w:rPr/>
        <w:t>llWxcGpTSQ5Fy5CA3UkiUargG4FgDxz7KGoZSOlBaiserYOjJDel9ZurqNI0rYqvkYqosFJYWA5I/x</w:t>
      </w:r>
    </w:p>
    <w:p>
      <w:pPr>
        <w:pStyle w:val="PreformattedText"/>
        <w:bidi w:val="0"/>
        <w:spacing w:before="0" w:after="0"/>
        <w:jc w:val="left"/>
        <w:rPr/>
      </w:pPr>
      <w:r>
        <w:rPr/>
        <w:t>9m1qQFoPPqzD9JD5AdWodesPt6c/7Qmq9yOf6OLkqpP+uDx7Mq4p0zHkip6HOn/Qlv8AbgWN7EEm54</w:t>
      </w:r>
    </w:p>
    <w:p>
      <w:pPr>
        <w:pStyle w:val="PreformattedText"/>
        <w:bidi w:val="0"/>
        <w:spacing w:before="0" w:after="0"/>
        <w:jc w:val="left"/>
        <w:rPr/>
      </w:pPr>
      <w:r>
        <w:rPr/>
        <w:t>NvbJ4np0Yx59Th/twRyLcG/wBSbE3/AKW966v69ZAbWsSeBcCy2H4Ykf0vz/Qn37rfWRSeANV/Tbg/</w:t>
      </w:r>
    </w:p>
    <w:p>
      <w:pPr>
        <w:pStyle w:val="PreformattedText"/>
        <w:bidi w:val="0"/>
        <w:spacing w:before="0" w:after="0"/>
        <w:jc w:val="left"/>
        <w:rPr/>
      </w:pPr>
      <w:r>
        <w:rPr/>
        <w:t>j6k2tcW/HHvY6qT59ZV+ptYm4/Okk35BBHHHP+Hv3p177Osg+gIuOCOSB9B/tiRfke91PXs9cybDU9</w:t>
      </w:r>
    </w:p>
    <w:p>
      <w:pPr>
        <w:pStyle w:val="PreformattedText"/>
        <w:bidi w:val="0"/>
        <w:spacing w:before="0" w:after="0"/>
        <w:jc w:val="left"/>
        <w:rPr/>
      </w:pPr>
      <w:r>
        <w:rPr/>
        <w:t>wApY8nhQp5UAEj6f7H378+tZ8+iI/P/O1GA6Iy9MFnlh7cZOk8hSUGWOGyZpd5RzGlfHVIjks8Qgla</w:t>
      </w:r>
    </w:p>
    <w:p>
      <w:pPr>
        <w:pStyle w:val="PreformattedText"/>
        <w:bidi w:val="0"/>
        <w:spacing w:before="0" w:after="0"/>
        <w:jc w:val="left"/>
        <w:rPr/>
      </w:pPr>
      <w:r>
        <w:rPr/>
        <w:t>sChSackFrCxLd0fRbN/T7ONOP+rPS6wQNPX+Hu9eHWht84O1aD5AfJHdWXwdXSf3G63xe0vj50viaG</w:t>
      </w:r>
    </w:p>
    <w:p>
      <w:pPr>
        <w:pStyle w:val="PreformattedText"/>
        <w:bidi w:val="0"/>
        <w:spacing w:before="0" w:after="0"/>
        <w:jc w:val="left"/>
        <w:rPr/>
      </w:pPr>
      <w:r>
        <w:rPr/>
        <w:t>GSGig6p6kxn91sLVHzCEfeZCtpZ6mdlVBNNUEhbe453C4FzdOyn9NAEUf0VwP8/Q5sbfwLdA3xsS7f</w:t>
      </w:r>
    </w:p>
    <w:p>
      <w:pPr>
        <w:pStyle w:val="PreformattedText"/>
        <w:bidi w:val="0"/>
        <w:spacing w:before="0" w:after="0"/>
        <w:jc w:val="left"/>
        <w:rPr/>
      </w:pPr>
      <w:r>
        <w:rPr/>
        <w:t>a2T/ALHRe9x7qE2E2/s6gixsNBjxDVZU4iheln3NuIRzQ0T5qJpHieo27TTmjR4FVHGpiCxv7SmSqq</w:t>
      </w:r>
    </w:p>
    <w:p>
      <w:pPr>
        <w:pStyle w:val="PreformattedText"/>
        <w:bidi w:val="0"/>
        <w:spacing w:before="0" w:after="0"/>
        <w:jc w:val="left"/>
        <w:rPr/>
      </w:pPr>
      <w:r>
        <w:rPr/>
        <w:t>gpQDNPM/P7OHSxEGovkk/yHy+3j0kqyH7MPG1fTRvShUqcj5/GYZCv7sGPjjpli+558aEEn6tcC590</w:t>
      </w:r>
    </w:p>
    <w:p>
      <w:pPr>
        <w:pStyle w:val="PreformattedText"/>
        <w:bidi w:val="0"/>
        <w:spacing w:before="0" w:after="0"/>
        <w:jc w:val="left"/>
        <w:rPr/>
      </w:pPr>
      <w:r>
        <w:rPr/>
        <w:t>BHTg4/PrHLRz5RaECNYYpoXyXjkqZZ6aixsbeKKrySkwhBUGPyyuSzMAqot2ANSanq3zI6bchLSrSS</w:t>
      </w:r>
    </w:p>
    <w:p>
      <w:pPr>
        <w:pStyle w:val="PreformattedText"/>
        <w:bidi w:val="0"/>
        <w:spacing w:before="0" w:after="0"/>
        <w:jc w:val="left"/>
        <w:rPr/>
      </w:pPr>
      <w:r>
        <w:rPr/>
        <w:t>Y+jkqHomkWYStDPHWbgliOpZZIvPDEuOpCD4IWYRi+pw8nI0TkCuOrY9OmehpxVJLkZJnpsHDOsFVV</w:t>
      </w:r>
    </w:p>
    <w:p>
      <w:pPr>
        <w:pStyle w:val="PreformattedText"/>
        <w:bidi w:val="0"/>
        <w:spacing w:before="0" w:after="0"/>
        <w:jc w:val="left"/>
        <w:rPr/>
      </w:pPr>
      <w:r>
        <w:rPr/>
        <w:t>/wAPL1TVHj8sVJjoImSimy09iwR3aGKMa5WA4bx9DUdb9K8OlFj8zl3W+NysODwtKzeGhhaepfVGki</w:t>
      </w:r>
    </w:p>
    <w:p>
      <w:pPr>
        <w:pStyle w:val="PreformattedText"/>
        <w:bidi w:val="0"/>
        <w:spacing w:before="0" w:after="0"/>
        <w:jc w:val="left"/>
        <w:rPr/>
      </w:pPr>
      <w:r>
        <w:rPr/>
        <w:t>JLUV8eYoxU5Kw8jPKEQklUUIo90JWgBXq+afFjpZ0O+qx4oJK3M4etnjl8M1RWzVqVs7iHmoqXpqLL</w:t>
      </w:r>
    </w:p>
    <w:p>
      <w:pPr>
        <w:pStyle w:val="PreformattedText"/>
        <w:bidi w:val="0"/>
        <w:spacing w:before="0" w:after="0"/>
        <w:jc w:val="left"/>
        <w:rPr/>
      </w:pPr>
      <w:r>
        <w:rPr/>
        <w:t>QzxFz+oSer6Nxc+2StCcdWWla16d8ZnsIssLVuP2/la+oMgp6hse9XisfUm5ml+9hpzHUxhFLMxEY4</w:t>
      </w:r>
    </w:p>
    <w:p>
      <w:pPr>
        <w:pStyle w:val="PreformattedText"/>
        <w:bidi w:val="0"/>
        <w:spacing w:before="0" w:after="0"/>
        <w:jc w:val="left"/>
        <w:rPr/>
      </w:pPr>
      <w:r>
        <w:rPr/>
        <w:t>5AHttq0pmvShKmhLdKyp3tDRGPGUUOzY1c3kGU2c9PjqueWIGOqVmxtW8op9Vkj1lI0sWa5t7Z888e</w:t>
      </w:r>
    </w:p>
    <w:p>
      <w:pPr>
        <w:pStyle w:val="PreformattedText"/>
        <w:bidi w:val="0"/>
        <w:spacing w:before="0" w:after="0"/>
        <w:jc w:val="left"/>
        <w:rPr/>
      </w:pPr>
      <w:r>
        <w:rPr/>
        <w:t>nKf7105Ue41qJJZf41tKoyQpVmyH8Ix+Fp3pBEIko4qT7qI1SmCkUqZJFjIdToXgH3cICFxx62teHp</w:t>
      </w:r>
    </w:p>
    <w:p>
      <w:pPr>
        <w:pStyle w:val="PreformattedText"/>
        <w:bidi w:val="0"/>
        <w:spacing w:before="0" w:after="0"/>
        <w:jc w:val="left"/>
        <w:rPr/>
      </w:pPr>
      <w:r>
        <w:rPr/>
        <w:t>1PTc1V9hkJI0po6iaRXp6/cTrUDxTgTrU49BUV1VWmqWE21+GIqCxCqSfd/BWgOadaLGpA6TWRw+69</w:t>
      </w:r>
    </w:p>
    <w:p>
      <w:pPr>
        <w:pStyle w:val="PreformattedText"/>
        <w:bidi w:val="0"/>
        <w:spacing w:before="0" w:after="0"/>
        <w:jc w:val="left"/>
        <w:rPr/>
      </w:pPr>
      <w:r>
        <w:rPr/>
        <w:t>018b5Pem38jRRBRlaXARVRal8iGSWlfDMKeGlb7WQodSySBpNQOlQfd49CZWMhvWvWyrEU1Cn2dZBD</w:t>
      </w:r>
    </w:p>
    <w:p>
      <w:pPr>
        <w:pStyle w:val="PreformattedText"/>
        <w:bidi w:val="0"/>
        <w:spacing w:before="0" w:after="0"/>
        <w:jc w:val="left"/>
        <w:rPr/>
      </w:pPr>
      <w:r>
        <w:rPr/>
        <w:t>G8mSWjosRg9t0MRo44qmeFcLjKKkdYklatqXppMpk6mQLFKVic20xqCtybNIGGQf8AP/m6cjjKDvP+</w:t>
      </w:r>
    </w:p>
    <w:p>
      <w:pPr>
        <w:pStyle w:val="PreformattedText"/>
        <w:bidi w:val="0"/>
        <w:spacing w:before="0" w:after="0"/>
        <w:jc w:val="left"/>
        <w:rPr/>
      </w:pPr>
      <w:r>
        <w:rPr/>
        <w:t>TpMU2U88U9FjMa802SydNSVeU0vVQ5FiJpHgpa40kFBi6Rm5YRKW8EDa5QqkBOy1qTIeHD/V59PAnF</w:t>
      </w:r>
    </w:p>
    <w:p>
      <w:pPr>
        <w:pStyle w:val="PreformattedText"/>
        <w:bidi w:val="0"/>
        <w:spacing w:before="0" w:after="0"/>
        <w:jc w:val="left"/>
        <w:rPr/>
      </w:pPr>
      <w:r>
        <w:rPr/>
        <w:t>FBzx6FHAbVqcDjKCaojjxVfVN9xBTrA1VWYugoImVM1l6h3kGNmy884qIY5LHxePSmi7e08hxnpdAj</w:t>
      </w:r>
    </w:p>
    <w:p>
      <w:pPr>
        <w:pStyle w:val="PreformattedText"/>
        <w:bidi w:val="0"/>
        <w:spacing w:before="0" w:after="0"/>
        <w:jc w:val="left"/>
        <w:rPr/>
      </w:pPr>
      <w:r>
        <w:rPr/>
        <w:t>UFRn/V/h6dNubWzG4M4aETSUE0kklO0mNm+6ySRypcPTy1EclRS5KoWY66uUmZQ7mIIgDe0s07Rx1j</w:t>
      </w:r>
    </w:p>
    <w:p>
      <w:pPr>
        <w:pStyle w:val="PreformattedText"/>
        <w:bidi w:val="0"/>
        <w:spacing w:before="0" w:after="0"/>
        <w:jc w:val="left"/>
        <w:rPr/>
      </w:pPr>
      <w:r>
        <w:rPr/>
        <w:t>Hd6+nz+fSuKANJqYmlP9XH/DX7Oh9w9HT4wjAbBxVLrxBaKszMJiOA29Gjq1XkjUVRalmy8yCzZCsm</w:t>
      </w:r>
    </w:p>
    <w:p>
      <w:pPr>
        <w:pStyle w:val="PreformattedText"/>
        <w:bidi w:val="0"/>
        <w:spacing w:before="0" w:after="0"/>
        <w:jc w:val="left"/>
        <w:rPr/>
      </w:pPr>
      <w:r>
        <w:rPr/>
        <w:t>L+lRGpHPtCkDvQyS1PGnr/sfIdGiuANMVB/q4/b8/LoXdgYTbGDqopKCel3Lnampnmq6mUPUYmOrZo</w:t>
      </w:r>
    </w:p>
    <w:p>
      <w:pPr>
        <w:pStyle w:val="PreformattedText"/>
        <w:bidi w:val="0"/>
        <w:spacing w:before="0" w:after="0"/>
        <w:jc w:val="left"/>
        <w:rPr/>
      </w:pPr>
      <w:r>
        <w:rPr/>
        <w:t>ryJlZ1jbLVKwNo0wqyKwI8jckOOjZPBelluFr2irE/lXo/fVuJmykSS5Go/dYwzRr4fHJLEJNEPjjR</w:t>
      </w:r>
    </w:p>
    <w:p>
      <w:pPr>
        <w:pStyle w:val="PreformattedText"/>
        <w:bidi w:val="0"/>
        <w:spacing w:before="0" w:after="0"/>
        <w:jc w:val="left"/>
        <w:rPr/>
      </w:pPr>
      <w:r>
        <w:rPr/>
        <w:t>tNJSWJCLISlhqQcXJVcUXKjHQktEOlcd3VgmxqNaWJBjlkjmVm+8yFRC9WkStGISKZJ3JlUn0rIxUs</w:t>
      </w:r>
    </w:p>
    <w:p>
      <w:pPr>
        <w:pStyle w:val="PreformattedText"/>
        <w:bidi w:val="0"/>
        <w:spacing w:before="0" w:after="0"/>
        <w:jc w:val="left"/>
        <w:rPr/>
      </w:pPr>
      <w:r>
        <w:rPr/>
        <w:t>pIUD6+ymY56PI0+E/l0NtFJT0wFOKlJ5REhjZk+4qAAbeSOmJIiQG4JC3W30/PtJUVz0sVK+fTrE8i</w:t>
      </w:r>
    </w:p>
    <w:p>
      <w:pPr>
        <w:pStyle w:val="PreformattedText"/>
        <w:bidi w:val="0"/>
        <w:spacing w:before="0" w:after="0"/>
        <w:jc w:val="left"/>
        <w:rPr/>
      </w:pPr>
      <w:r>
        <w:rPr/>
        <w:t>p5J5moqfylYBURiSeabTaWRFiTyPIgP6fTGLgXPI96bzpw6dVcgV6cWx8QpXVFnNHIpidFZtM0lXZ/</w:t>
      </w:r>
    </w:p>
    <w:p>
      <w:pPr>
        <w:pStyle w:val="PreformattedText"/>
        <w:bidi w:val="0"/>
        <w:spacing w:before="0" w:after="0"/>
        <w:jc w:val="left"/>
        <w:rPr/>
      </w:pPr>
      <w:r>
        <w:rPr/>
        <w:t>HOspjp6JZCfQWN1+tvx7oWOK9OqgrTqMMA0LNKSlDSKscUNORqSpaMBZYa9Y1FOaqFW5cEKRp+vI91</w:t>
      </w:r>
    </w:p>
    <w:p>
      <w:pPr>
        <w:pStyle w:val="PreformattedText"/>
        <w:bidi w:val="0"/>
        <w:spacing w:before="0" w:after="0"/>
        <w:jc w:val="left"/>
        <w:rPr/>
      </w:pPr>
      <w:r>
        <w:rPr/>
        <w:t>1H16c0gigFT/AIOo+b2/iK0O1b9sskSQapaMok9irh189LrkMkA4gksbMuk88e7K5UijdbRSRShOeo</w:t>
      </w:r>
    </w:p>
    <w:p>
      <w:pPr>
        <w:pStyle w:val="PreformattedText"/>
        <w:bidi w:val="0"/>
        <w:spacing w:before="0" w:after="0"/>
        <w:jc w:val="left"/>
        <w:rPr/>
      </w:pPr>
      <w:r>
        <w:rPr/>
        <w:t>u3KPHwFYoMhkJKbwouirkqll85P7bNri16ZYH5AYKpW3592MlTWvTxifHbQ9CpjZMQZFEK0UpMRjeN</w:t>
      </w:r>
    </w:p>
    <w:p>
      <w:pPr>
        <w:pStyle w:val="PreformattedText"/>
        <w:bidi w:val="0"/>
        <w:spacing w:before="0" w:after="0"/>
        <w:jc w:val="left"/>
        <w:rPr/>
      </w:pPr>
      <w:r>
        <w:rPr/>
        <w:t>VXyxSs4jCTxSK7LIyrf0mwX6e7iRdWSM9aMUpHEgdKjH0GA+7FRGkTPI5V7wqsDc6NKaxrmQ/QAAXA</w:t>
      </w:r>
    </w:p>
    <w:p>
      <w:pPr>
        <w:pStyle w:val="PreformattedText"/>
        <w:bidi w:val="0"/>
        <w:spacing w:before="0" w:after="0"/>
        <w:jc w:val="left"/>
        <w:rPr/>
      </w:pPr>
      <w:r>
        <w:rPr/>
        <w:t>938VRX16oyXAUAjHQlY6OiiJghWTQzIpZIoonDqhNvu2jU+Mx8WYcH9N/r7cScMdNK9MtE1NR6Vopq</w:t>
      </w:r>
    </w:p>
    <w:p>
      <w:pPr>
        <w:pStyle w:val="PreformattedText"/>
        <w:bidi w:val="0"/>
        <w:spacing w:before="0" w:after="0"/>
        <w:jc w:val="left"/>
        <w:rPr/>
      </w:pPr>
      <w:r>
        <w:rPr/>
        <w:t>xY9NGj0qR/pkqKmSVWd1NilOpF9LWB5ufxwfawuwA0jI9ekQjj1d5FPl021FFWvJHPVw0FXIpCyy08</w:t>
      </w:r>
    </w:p>
    <w:p>
      <w:pPr>
        <w:pStyle w:val="PreformattedText"/>
        <w:bidi w:val="0"/>
        <w:spacing w:before="0" w:after="0"/>
        <w:jc w:val="left"/>
        <w:rPr/>
      </w:pPr>
      <w:r>
        <w:rPr/>
        <w:t>lf9zrZroIotfrsDyuo/wCta3tRFO/mPtp1sxREEIxH29NeQwyeuaSaC73HitWQkektE/lKkvIzXYn6</w:t>
      </w:r>
    </w:p>
    <w:p>
      <w:pPr>
        <w:pStyle w:val="PreformattedText"/>
        <w:bidi w:val="0"/>
        <w:spacing w:before="0" w:after="0"/>
        <w:jc w:val="left"/>
        <w:rPr/>
      </w:pPr>
      <w:r>
        <w:rPr/>
        <w:t>3NrAe1YkL+eadNFGQgA/njpE5UVQKCWCSeF0WHTWtFGqJFpZCH8YDwTspBvpKr+oH3cEmg6ppUg5o3</w:t>
      </w:r>
    </w:p>
    <w:p>
      <w:pPr>
        <w:pStyle w:val="PreformattedText"/>
        <w:bidi w:val="0"/>
        <w:spacing w:before="0" w:after="0"/>
        <w:jc w:val="left"/>
        <w:rPr/>
      </w:pPr>
      <w:r>
        <w:rPr/>
        <w:t>QB9k7okwmNyEfmaEuJtMUMwTwowV1dgz+OCNahuAuoyE249veIEU1HSfwHdxpyPn6dEFkx01bIMzUO</w:t>
      </w:r>
    </w:p>
    <w:p>
      <w:pPr>
        <w:pStyle w:val="PreformattedText"/>
        <w:bidi w:val="0"/>
        <w:spacing w:before="0" w:after="0"/>
        <w:jc w:val="left"/>
        <w:rPr/>
      </w:pPr>
      <w:r>
        <w:rPr/>
        <w:t>0j1dQs88zXkcU8qssdLCjsRDHI5DM5FkZiPbBfVU06NIbRVAFO2nDqKIRS1VoFDRTwmNoqcE6JmVlj</w:t>
      </w:r>
    </w:p>
    <w:p>
      <w:pPr>
        <w:pStyle w:val="PreformattedText"/>
        <w:bidi w:val="0"/>
        <w:spacing w:before="0" w:after="0"/>
        <w:jc w:val="left"/>
        <w:rPr/>
      </w:pPr>
      <w:r>
        <w:rPr/>
        <w:t>ljBJkVadLi5Ylb+ri3vXEV8+lQiUAY6UVHGabwzAR+aIwqyxK6wiyqkhCrcvHGp1D6amufqfbZFa+n</w:t>
      </w:r>
    </w:p>
    <w:p>
      <w:pPr>
        <w:pStyle w:val="PreformattedText"/>
        <w:bidi w:val="0"/>
        <w:spacing w:before="0" w:after="0"/>
        <w:jc w:val="left"/>
        <w:rPr/>
      </w:pPr>
      <w:r>
        <w:rPr/>
        <w:t>VgKHowO08THqpKinZKeoKrLIrqI4WoJeWcISVaVCSWtpN/wR7L58g14dLI208eHRqNoUNTS5GkaRfu</w:t>
      </w:r>
    </w:p>
    <w:p>
      <w:pPr>
        <w:pStyle w:val="PreformattedText"/>
        <w:bidi w:val="0"/>
        <w:spacing w:before="0" w:after="0"/>
        <w:jc w:val="left"/>
        <w:rPr/>
      </w:pPr>
      <w:r>
        <w:rPr/>
        <w:t>r6YmlhWNUFIIw8buAdFzrN1Xnjm1vZM5KsDTHS1XVomoM06MVD5YFaamljigkeEU4VWga0dgzySFXn</w:t>
      </w:r>
    </w:p>
    <w:p>
      <w:pPr>
        <w:pStyle w:val="PreformattedText"/>
        <w:bidi w:val="0"/>
        <w:spacing w:before="0" w:after="0"/>
        <w:jc w:val="left"/>
        <w:rPr/>
      </w:pPr>
      <w:r>
        <w:rPr/>
        <w:t>CSIwWyAG3N7n36jLVh8PTMZVqK+Wpnp0yR8lHHTTxk8P5ysRSLyxaWR4ppCxN2A9RZSfwPx7tJXSAw</w:t>
      </w:r>
    </w:p>
    <w:p>
      <w:pPr>
        <w:pStyle w:val="PreformattedText"/>
        <w:bidi w:val="0"/>
        <w:spacing w:before="0" w:after="0"/>
        <w:jc w:val="left"/>
        <w:rPr/>
      </w:pPr>
      <w:r>
        <w:rPr/>
        <w:t>z59WgA8R2U0A4dNtDVh6jI00yypT1GiaGNxb7ZygWpRfqGjkezAg2U8Wv7rEw1sPPpPfWxosiUxg/n</w:t>
      </w:r>
    </w:p>
    <w:p>
      <w:pPr>
        <w:pStyle w:val="PreformattedText"/>
        <w:bidi w:val="0"/>
        <w:spacing w:before="0" w:after="0"/>
        <w:jc w:val="left"/>
        <w:rPr/>
      </w:pPr>
      <w:r>
        <w:rPr/>
        <w:t>1ALTRVKpwng8gKhCURzIAsrFWH7rgi1zYD/H2bxS6CpHGnRHLb69SngcdcKnN5GXyLKWinu8bzNFrE</w:t>
      </w:r>
    </w:p>
    <w:p>
      <w:pPr>
        <w:pStyle w:val="PreformattedText"/>
        <w:bidi w:val="0"/>
        <w:spacing w:before="0" w:after="0"/>
        <w:jc w:val="left"/>
        <w:rPr/>
      </w:pPr>
      <w:r>
        <w:rPr/>
        <w:t>4CiRDTSzXWJzGSRwdDAkAm3sxN14gqxFadJI7Lw2ppwD0i62OCTHS01LSz1cPpMUkBcQTuqkhHqJSr</w:t>
      </w:r>
    </w:p>
    <w:p>
      <w:pPr>
        <w:pStyle w:val="PreformattedText"/>
        <w:bidi w:val="0"/>
        <w:spacing w:before="0" w:after="0"/>
        <w:jc w:val="left"/>
        <w:rPr/>
      </w:pPr>
      <w:r>
        <w:rPr/>
        <w:t>PHc2cso9S39tmUcA2OjWJH1iR6V9P9XDpKQbXZ6ciBlCONFMakQVkEJ1Su0FOIi16fWxVn1a24H0Fv</w:t>
      </w:r>
    </w:p>
    <w:p>
      <w:pPr>
        <w:pStyle w:val="PreformattedText"/>
        <w:bidi w:val="0"/>
        <w:spacing w:before="0" w:after="0"/>
        <w:jc w:val="left"/>
        <w:rPr/>
      </w:pPr>
      <w:r>
        <w:rPr/>
        <w:t>bTS4pTHS3WdWo/y8+o8e28rRIgpp8bfRELI9VQs0qPqU6I6aeNhEjaQWjU/wBPbPjSj4eHTmqFzRkP</w:t>
      </w:r>
    </w:p>
    <w:p>
      <w:pPr>
        <w:pStyle w:val="PreformattedText"/>
        <w:bidi w:val="0"/>
        <w:spacing w:before="0" w:after="0"/>
        <w:jc w:val="left"/>
        <w:rPr/>
      </w:pPr>
      <w:r>
        <w:rPr/>
        <w:t>29KOkymRpPDBX499Ecj646otUBGJVmqFaJIZgsqEagbsTbjj343TrTVx+fVGtYnB8NwPs6W9Du+BBG</w:t>
      </w:r>
    </w:p>
    <w:p>
      <w:pPr>
        <w:pStyle w:val="PreformattedText"/>
        <w:bidi w:val="0"/>
        <w:spacing w:before="0" w:after="0"/>
        <w:jc w:val="left"/>
        <w:rPr/>
      </w:pPr>
      <w:r>
        <w:rPr/>
        <w:t>Iq3FtTeTWoqpJUjgLcOWhlV2Uj6aja34tb3794OMVB6TSbWGGrS2r5dKaLJy5BZTQZKhWVypZVrIps</w:t>
      </w:r>
    </w:p>
    <w:p>
      <w:pPr>
        <w:pStyle w:val="PreformattedText"/>
        <w:bidi w:val="0"/>
        <w:spacing w:before="0" w:after="0"/>
        <w:jc w:val="left"/>
        <w:rPr/>
      </w:pPr>
      <w:r>
        <w:rPr/>
        <w:t>ekiKTFMqyrJLoC3J0t6j/X3Rr55FIRwG8/T+fSX6JIj3xMVHnTPTc9BlBdjW4ZQzMzVK60nDuxkQl5</w:t>
      </w:r>
    </w:p>
    <w:p>
      <w:pPr>
        <w:pStyle w:val="PreformattedText"/>
        <w:bidi w:val="0"/>
        <w:spacing w:before="0" w:after="0"/>
        <w:jc w:val="left"/>
        <w:rPr/>
      </w:pPr>
      <w:r>
        <w:rPr/>
        <w:t>i6ShuBp4sp49oXml4sV6eEUIqAj9S0wMsv71Z6FkmYypSUarJLN6VRXkEsgDWsfQrFvyB7YkqwqwpX</w:t>
      </w:r>
    </w:p>
    <w:p>
      <w:pPr>
        <w:pStyle w:val="PreformattedText"/>
        <w:bidi w:val="0"/>
        <w:spacing w:before="0" w:after="0"/>
        <w:jc w:val="left"/>
        <w:rPr/>
      </w:pPr>
      <w:r>
        <w:rPr/>
        <w:t>06ZOhCAv8z11Rbeo6CpaalkFJVTSKgqJfMk08IP+aqoXYxyDi5K+lfyPaYlww/V88V6dLa0ylQB5dK</w:t>
      </w:r>
    </w:p>
    <w:p>
      <w:pPr>
        <w:pStyle w:val="PreformattedText"/>
        <w:bidi w:val="0"/>
        <w:spacing w:before="0" w:after="0"/>
        <w:jc w:val="left"/>
        <w:rPr/>
      </w:pPr>
      <w:r>
        <w:rPr/>
        <w:t>t6e/E9LHEtldfspGEMbMRaX7YazE8qrz6/Vze3HuxZiTqUAfLh+zpOEBFFYk/Mfyr1hSKWKXyIsw8i</w:t>
      </w:r>
    </w:p>
    <w:p>
      <w:pPr>
        <w:pStyle w:val="PreformattedText"/>
        <w:bidi w:val="0"/>
        <w:spacing w:before="0" w:after="0"/>
        <w:jc w:val="left"/>
        <w:rPr/>
      </w:pPr>
      <w:r>
        <w:rPr/>
        <w:t>K0SJolhlQt+oa7IDdRe4uv8AW/vRIJ446qVoM0r1Nco0SxiOOyVIaUqjQurFiFMqMvjBZm0/qAP+t7</w:t>
      </w:r>
    </w:p>
    <w:p>
      <w:pPr>
        <w:pStyle w:val="PreformattedText"/>
        <w:bidi w:val="0"/>
        <w:spacing w:before="0" w:after="0"/>
        <w:jc w:val="left"/>
        <w:rPr/>
      </w:pPr>
      <w:r>
        <w:rPr/>
        <w:t>aYVUAevVFNGqT5Y6QG5aSJvNZ2iY6TGwtG0c4UnTPE50gx3I1qeVvybe21LKQnTgGrLGnRdtxQzU1U</w:t>
      </w:r>
    </w:p>
    <w:p>
      <w:pPr>
        <w:pStyle w:val="PreformattedText"/>
        <w:bidi w:val="0"/>
        <w:spacing w:before="0" w:after="0"/>
        <w:jc w:val="left"/>
        <w:rPr/>
      </w:pPr>
      <w:r>
        <w:rPr/>
        <w:t>0RjjbyRNeKRgytBOzXjWVlVbLLExC+ooT7NYdegH8j1RtNflXoq3yHxEM/Vm8nWqmpRS46or5q+jBF</w:t>
      </w:r>
    </w:p>
    <w:p>
      <w:pPr>
        <w:pStyle w:val="PreformattedText"/>
        <w:bidi w:val="0"/>
        <w:spacing w:before="0" w:after="0"/>
        <w:jc w:val="left"/>
        <w:rPr/>
      </w:pPr>
      <w:r>
        <w:rPr/>
        <w:t>bQS0cE0qZOnjWKZaqbGFPM0LqY6iOMoQb+zra5dF1EKd1f9X5dE+7x+JZzg/wn7eqtvi7vqTIYjc+2</w:t>
      </w:r>
    </w:p>
    <w:p>
      <w:pPr>
        <w:pStyle w:val="PreformattedText"/>
        <w:bidi w:val="0"/>
        <w:spacing w:before="0" w:after="0"/>
        <w:jc w:val="left"/>
        <w:rPr/>
      </w:pPr>
      <w:r>
        <w:rPr/>
        <w:t>8xmIYarZ8FSzUuDqY6GXF4HdWaWHfmIwtVK7Utf13lYclQ7k225ZXxdZNGCFSKc+5PJAjDImKj/Bj8</w:t>
      </w:r>
    </w:p>
    <w:p>
      <w:pPr>
        <w:pStyle w:val="PreformattedText"/>
        <w:bidi w:val="0"/>
        <w:spacing w:before="0" w:after="0"/>
        <w:jc w:val="left"/>
        <w:rPr/>
      </w:pPr>
      <w:r>
        <w:rPr/>
        <w:t>xw+fUNMoEhBkNc1H+Gny8wPLpObk6tpds7x3H1ZLK0kk1PuHtjq+NKZKbD5TGZJ4I97Y2gVvLT0WPo</w:t>
      </w:r>
    </w:p>
    <w:p>
      <w:pPr>
        <w:pStyle w:val="PreformattedText"/>
        <w:bidi w:val="0"/>
        <w:spacing w:before="0" w:after="0"/>
        <w:jc w:val="left"/>
        <w:rPr/>
      </w:pPr>
      <w:r>
        <w:rPr/>
        <w:t>cnJS7gWEXlgx9ZkFC2p0IWpK7oHQAsMH/P8AP06LGgVXYS4rUj0/2B59A5g+y8XtOfLdZ9z1cw2Dna</w:t>
      </w:r>
    </w:p>
    <w:p>
      <w:pPr>
        <w:pStyle w:val="PreformattedText"/>
        <w:bidi w:val="0"/>
        <w:spacing w:before="0" w:after="0"/>
        <w:jc w:val="left"/>
        <w:rPr/>
      </w:pPr>
      <w:r>
        <w:rPr/>
        <w:t>7FbNzlbWVElPW7HyWdM5607TxNaRBA20qfcTS4jcFIQxoakBzIFsA+aPhMv5f5vz8ukTDSSjA08/8A</w:t>
      </w:r>
    </w:p>
    <w:p>
      <w:pPr>
        <w:pStyle w:val="PreformattedText"/>
        <w:bidi w:val="0"/>
        <w:spacing w:before="0" w:after="0"/>
        <w:jc w:val="left"/>
        <w:rPr/>
      </w:pPr>
      <w:r>
        <w:rPr/>
        <w:t>P9gPHrN2bj56feWWx+XwsjbpSel3DksbkodLZLJU1NBSbixrFBBTzba31jKVaqhmjFkrEjH+7Odoy6</w:t>
      </w:r>
    </w:p>
    <w:p>
      <w:pPr>
        <w:pStyle w:val="PreformattedText"/>
        <w:bidi w:val="0"/>
        <w:spacing w:before="0" w:after="0"/>
        <w:jc w:val="left"/>
        <w:rPr/>
      </w:pPr>
      <w:r>
        <w:rPr/>
        <w:t>dS8OHSd1bVQjI/1fz6IJu3adJtPfm8+sqiKKPavYuUmw0FXGXpUwu9o6GDeGzd4U1TdHo8nkNt1kDu</w:t>
      </w:r>
    </w:p>
    <w:p>
      <w:pPr>
        <w:pStyle w:val="PreformattedText"/>
        <w:bidi w:val="0"/>
        <w:spacing w:before="0" w:after="0"/>
        <w:jc w:val="left"/>
        <w:rPr/>
      </w:pPr>
      <w:r>
        <w:rPr/>
        <w:t>yssUj0tWB6hcWDg46TupVhTj054bfW4t4YXceMz8Ema7c6orcem64mplfLbu67oZExh3kIUtPlM5tO</w:t>
      </w:r>
    </w:p>
    <w:p>
      <w:pPr>
        <w:pStyle w:val="PreformattedText"/>
        <w:bidi w:val="0"/>
        <w:spacing w:before="0" w:after="0"/>
        <w:jc w:val="left"/>
        <w:rPr/>
      </w:pPr>
      <w:r>
        <w:rPr/>
        <w:t>SCOPcdGC/39DEKuL96J/bRFc+X+XreajrvJJNK1DiaCOKKm3DLXUO1ppaxY6XEbh+++9i2ruLISSKZ</w:t>
      </w:r>
    </w:p>
    <w:p>
      <w:pPr>
        <w:pStyle w:val="PreformattedText"/>
        <w:bidi w:val="0"/>
        <w:spacing w:before="0" w:after="0"/>
        <w:jc w:val="left"/>
        <w:rPr/>
      </w:pPr>
      <w:r>
        <w:rPr/>
        <w:t>aJ5Z5YkmlKmRKinlX1KdNDkU63UVzw6CCvippsud0U+PqqdMw1bgN5YXKQeHNYbO4aamx+4sNmKWwj</w:t>
      </w:r>
    </w:p>
    <w:p>
      <w:pPr>
        <w:pStyle w:val="PreformattedText"/>
        <w:bidi w:val="0"/>
        <w:spacing w:before="0" w:after="0"/>
        <w:jc w:val="left"/>
        <w:rPr/>
      </w:pPr>
      <w:r>
        <w:rPr/>
        <w:t>myWHlaKoo52XxZCB4Z1ZJFL+2yKdWH+DoSsFu1cNDuGk7CEp673xTQ7K7WSWpbNw7Q3/SsF2V3Ztug</w:t>
      </w:r>
    </w:p>
    <w:p>
      <w:pPr>
        <w:pStyle w:val="PreformattedText"/>
        <w:bidi w:val="0"/>
        <w:spacing w:before="0" w:after="0"/>
        <w:jc w:val="left"/>
        <w:rPr/>
      </w:pPr>
      <w:r>
        <w:rPr/>
        <w:t>qIpZ1WuhemyFUll8dQaqFr+YA1rXB60eOD0EO/6DIbFnan3niaGnykNVlMVu+o2zV12MyFNmKWlhrI</w:t>
      </w:r>
    </w:p>
    <w:p>
      <w:pPr>
        <w:pStyle w:val="PreformattedText"/>
        <w:bidi w:val="0"/>
        <w:spacing w:before="0" w:after="0"/>
        <w:jc w:val="left"/>
        <w:rPr/>
      </w:pPr>
      <w:r>
        <w:rPr/>
        <w:t>t0bdqcYWoKnFZTFzQ5aGGAXrse8l1LC/ts46eB9ehmxG8Wwucjn3ZhjksnhqLHS1eeyFPjmrqnbT4+</w:t>
      </w:r>
    </w:p>
    <w:p>
      <w:pPr>
        <w:pStyle w:val="PreformattedText"/>
        <w:bidi w:val="0"/>
        <w:spacing w:before="0" w:after="0"/>
        <w:jc w:val="left"/>
        <w:rPr/>
      </w:pPr>
      <w:r>
        <w:rPr/>
        <w:t>lEMs2Z2xHicnlNvZHGFGjqZJJ6pxEFkDC6e9g5zx60wwadQ9+TdXwwLX4vY+6KapklNTi65dxwrDks</w:t>
      </w:r>
    </w:p>
    <w:p>
      <w:pPr>
        <w:pStyle w:val="PreformattedText"/>
        <w:bidi w:val="0"/>
        <w:spacing w:before="0" w:after="0"/>
        <w:jc w:val="left"/>
        <w:rPr/>
      </w:pPr>
      <w:r>
        <w:rPr/>
        <w:t>MTW0lHNS00uGeKTVS1D0jtNMzhdKLdTxs08uqitePQdUdbgK3HwZfC4TLVdbtxJMbJTZXIwLXT4lZ1</w:t>
      </w:r>
    </w:p>
    <w:p>
      <w:pPr>
        <w:pStyle w:val="PreformattedText"/>
        <w:bidi w:val="0"/>
        <w:spacing w:before="0" w:after="0"/>
        <w:jc w:val="left"/>
        <w:rPr/>
      </w:pPr>
      <w:r>
        <w:rPr/>
        <w:t>WBZ5cdSJetw80oRVVgDDOv4U+9dbzw6C6bH4vE53L4yDCYmjwmehjyNPRyCWrnoKppNcFclRW1MkhS</w:t>
      </w:r>
    </w:p>
    <w:p>
      <w:pPr>
        <w:pStyle w:val="PreformattedText"/>
        <w:bidi w:val="0"/>
        <w:spacing w:before="0" w:after="0"/>
        <w:jc w:val="left"/>
        <w:rPr/>
      </w:pPr>
      <w:r>
        <w:rPr/>
        <w:t>imlCyIhUrEzEDj3qnW+o+48LPSSYXILeOSvpKprkJelyGHnKZKg8CooM9BWoJ6cgL5KeTVz9ffut8a</w:t>
      </w:r>
    </w:p>
    <w:p>
      <w:pPr>
        <w:pStyle w:val="PreformattedText"/>
        <w:bidi w:val="0"/>
        <w:spacing w:before="0" w:after="0"/>
        <w:jc w:val="left"/>
        <w:rPr/>
      </w:pPr>
      <w:r>
        <w:rPr/>
        <w:t>9T9q7t3BtnsSHP7AqMxQ7nxFZQ5qgpsXNUQSTyzJHNUU09PGIo8nRrWK5EDI0csUlhYm/uysUcMnHq</w:t>
      </w:r>
    </w:p>
    <w:p>
      <w:pPr>
        <w:pStyle w:val="PreformattedText"/>
        <w:bidi w:val="0"/>
        <w:spacing w:before="0" w:after="0"/>
        <w:jc w:val="left"/>
        <w:rPr/>
      </w:pPr>
      <w:r>
        <w:rPr/>
        <w:t>jAMtGGOr2ukd25PE03Xva/UeAxkOWzGRze8sThKOoaGPcvavWbLuaowJp6Z5kx9d2Z09n89Qab2qaj</w:t>
      </w:r>
    </w:p>
    <w:p>
      <w:pPr>
        <w:pStyle w:val="PreformattedText"/>
        <w:bidi w:val="0"/>
        <w:spacing w:before="0" w:after="0"/>
        <w:jc w:val="left"/>
        <w:rPr/>
      </w:pPr>
      <w:r>
        <w:rPr/>
        <w:t>FxKwLxD2cQsQEliA1Vr9pGafmtR+XRXKoOuOQ4p+wHH8iAfz62YNo7vwm76DbW4sEXmwm5trUm58PV</w:t>
      </w:r>
    </w:p>
    <w:p>
      <w:pPr>
        <w:pStyle w:val="PreformattedText"/>
        <w:bidi w:val="0"/>
        <w:spacing w:before="0" w:after="0"/>
        <w:jc w:val="left"/>
        <w:rPr/>
      </w:pPr>
      <w:r>
        <w:rPr/>
        <w:t>S2vFDmTFI+MOkn96nAbUPxoa1rexCrhwjL8JFeiZlI1A8Qel0PSWACA8OVI+oYkEqD9BqvYX9N+fr7</w:t>
      </w:r>
    </w:p>
    <w:p>
      <w:pPr>
        <w:pStyle w:val="PreformattedText"/>
        <w:bidi w:val="0"/>
        <w:spacing w:before="0" w:after="0"/>
        <w:jc w:val="left"/>
        <w:rPr/>
      </w:pPr>
      <w:r>
        <w:rPr/>
        <w:t>v036dchxe5YEg8eq9iRZdRN7/wBfyPfvPr3XH6g2NiOG4FiALEkn63+h5/H+Hv3XuuJuVLEkEXBN/w</w:t>
      </w:r>
    </w:p>
    <w:p>
      <w:pPr>
        <w:pStyle w:val="PreformattedText"/>
        <w:bidi w:val="0"/>
        <w:spacing w:before="0" w:after="0"/>
        <w:jc w:val="left"/>
        <w:rPr/>
      </w:pPr>
      <w:r>
        <w:rPr/>
        <w:t>A341fUBQLC4978+tdev/aJ+h5DBgbAAB+fqpF7/Qf7H3rrfXQX+zz+SAGJYD6XYk8ksAf6+/Dr3XBj</w:t>
      </w:r>
    </w:p>
    <w:p>
      <w:pPr>
        <w:pStyle w:val="PreformattedText"/>
        <w:bidi w:val="0"/>
        <w:spacing w:before="0" w:after="0"/>
        <w:jc w:val="left"/>
        <w:rPr/>
      </w:pPr>
      <w:r>
        <w:rPr/>
        <w:t>fV9BYf6/0HFwbAG4vz791v8Aw9cbW1XAuQObamP09RBvp9P9PoPfuvcfProH62JYGx134W/JYKLrb6</w:t>
      </w:r>
    </w:p>
    <w:p>
      <w:pPr>
        <w:pStyle w:val="PreformattedText"/>
        <w:bidi w:val="0"/>
        <w:spacing w:before="0" w:after="0"/>
        <w:jc w:val="left"/>
        <w:rPr/>
      </w:pPr>
      <w:r>
        <w:rPr/>
        <w:t>/n8+9f4etddC+n+zYAgcNZLgHSb3I1/T/A39+p1r7Ourg/4KfqB9FIHIP1tb/W5+h9+6310bKSx1AM</w:t>
      </w:r>
    </w:p>
    <w:p>
      <w:pPr>
        <w:pStyle w:val="PreformattedText"/>
        <w:bidi w:val="0"/>
        <w:spacing w:before="0" w:after="0"/>
        <w:jc w:val="left"/>
        <w:rPr/>
      </w:pPr>
      <w:r>
        <w:rPr/>
        <w:t>AGseSQfTYAEsf9tY+/db8uu9JJuSVub6QDwRwbofSPpcn+vvVevdcQORpYmxFib2LjgLZQLgC4J4/w</w:t>
      </w:r>
    </w:p>
    <w:p>
      <w:pPr>
        <w:pStyle w:val="PreformattedText"/>
        <w:bidi w:val="0"/>
        <w:spacing w:before="0" w:after="0"/>
        <w:jc w:val="left"/>
        <w:rPr/>
      </w:pPr>
      <w:r>
        <w:rPr/>
        <w:t>B49+px9OtddixJvckizC/0a/0BAvYH8j6H8e/de6xMf1C45Y3NrXI4B9RUBQPx9effs9eHn001JI+h</w:t>
      </w:r>
    </w:p>
    <w:p>
      <w:pPr>
        <w:pStyle w:val="PreformattedText"/>
        <w:bidi w:val="0"/>
        <w:spacing w:before="0" w:after="0"/>
        <w:jc w:val="left"/>
        <w:rPr/>
      </w:pPr>
      <w:r>
        <w:rPr/>
        <w:t>vpvb0jgLbWLA/Tn6/W4/p73w630m6xx6lBVwSPUVB+oIYAjg3Q6j/vfts9br0ka2XS0jXJBvyxDtZQ</w:t>
      </w:r>
    </w:p>
    <w:p>
      <w:pPr>
        <w:pStyle w:val="PreformattedText"/>
        <w:bidi w:val="0"/>
        <w:spacing w:before="0" w:after="0"/>
        <w:jc w:val="left"/>
        <w:rPr/>
      </w:pPr>
      <w:r>
        <w:rPr/>
        <w:t>E1amCgAj6fUlPbT4889XrTplldbMbiwspU3C6jydLKbhfxccfi3uvHrdeoTkkA+o6gTZSAGF1IYXvd</w:t>
      </w:r>
    </w:p>
    <w:p>
      <w:pPr>
        <w:pStyle w:val="PreformattedText"/>
        <w:bidi w:val="0"/>
        <w:spacing w:before="0" w:after="0"/>
        <w:jc w:val="left"/>
        <w:rPr/>
      </w:pPr>
      <w:r>
        <w:rPr/>
        <w:t>luAQPrz9B7qx6dUft6hOTYDm5cBrCzspOq6f1sLk83YcD3QdWPn02zzaAzG2kXNrnTYnjWLa1J/V+O</w:t>
      </w:r>
    </w:p>
    <w:p>
      <w:pPr>
        <w:pStyle w:val="PreformattedText"/>
        <w:bidi w:val="0"/>
        <w:spacing w:before="0" w:after="0"/>
        <w:jc w:val="left"/>
        <w:rPr/>
      </w:pPr>
      <w:r>
        <w:rPr/>
        <w:t>be6scdaXjnp3wGdWkkis3IsQGJ5ViS2sjgs3+p+ouD7RBtM3yPSkoaZ4DoxGA3UgWEiQLpFvozchRc</w:t>
      </w:r>
    </w:p>
    <w:p>
      <w:pPr>
        <w:pStyle w:val="PreformattedText"/>
        <w:bidi w:val="0"/>
        <w:spacing w:before="0" w:after="0"/>
        <w:jc w:val="left"/>
        <w:rPr/>
      </w:pPr>
      <w:r>
        <w:rPr/>
        <w:t>AmwuF/qP1D2f286FBRq9ImRm7gtOloN0Iy8ygAnnU3Kki/JvYkWvYfX8e1gk8+vaDQdN9ZudFikdpl</w:t>
      </w:r>
    </w:p>
    <w:p>
      <w:pPr>
        <w:pStyle w:val="PreformattedText"/>
        <w:bidi w:val="0"/>
        <w:spacing w:before="0" w:after="0"/>
        <w:jc w:val="left"/>
        <w:rPr/>
      </w:pPr>
      <w:r>
        <w:rPr/>
        <w:t>Jsdf0vzqvc/wCve/8Ar+9GQEEV6oy0wegB3luZWEp8n6VJDEiRdLNYFLEawCf024P+F/aCSTVUI1XH</w:t>
      </w:r>
    </w:p>
    <w:p>
      <w:pPr>
        <w:pStyle w:val="PreformattedText"/>
        <w:bidi w:val="0"/>
        <w:spacing w:before="0" w:after="0"/>
        <w:jc w:val="left"/>
        <w:rPr/>
      </w:pPr>
      <w:r>
        <w:rPr/>
        <w:t>SeQcWBpjoA2rvu6zWG9N7hmbS5Aux/qSVH/Jwtz7ogpimek1ANJr5dK+i5CAXGpSpUqfSF9RW45JUi</w:t>
      </w:r>
    </w:p>
    <w:p>
      <w:pPr>
        <w:pStyle w:val="PreformattedText"/>
        <w:bidi w:val="0"/>
        <w:spacing w:before="0" w:after="0"/>
        <w:jc w:val="left"/>
        <w:rPr/>
      </w:pPr>
      <w:r>
        <w:rPr/>
        <w:t>5P0uf9s8OI9erjjx6VlI1x9CQSC3PjGoc3sLMxIJFgP6/6/vR9enlz1NYWPFjfToYEBtIBYXP1sSOP</w:t>
      </w:r>
    </w:p>
    <w:p>
      <w:pPr>
        <w:pStyle w:val="PreformattedText"/>
        <w:bidi w:val="0"/>
        <w:spacing w:before="0" w:after="0"/>
        <w:jc w:val="left"/>
        <w:rPr/>
      </w:pPr>
      <w:r>
        <w:rPr/>
        <w:t>z+P6e6Vzx6dHWO2tjq5FyzHgEkGwZkPrJ9RsAQTxf3vrdB1w0m7Dn6FiQCCbWY2BAtyPpzc+9HHWqU</w:t>
      </w:r>
    </w:p>
    <w:p>
      <w:pPr>
        <w:pStyle w:val="PreformattedText"/>
        <w:bidi w:val="0"/>
        <w:spacing w:before="0" w:after="0"/>
        <w:jc w:val="left"/>
        <w:rPr/>
      </w:pPr>
      <w:r>
        <w:rPr/>
        <w:t>xXPWSIksbG3J1AEBLDkLqvdHv9AR/X3VjQV62vn1//09wQjknn8WB/3gXNrgD/AGHt2vSXrv8AwuB/</w:t>
      </w:r>
    </w:p>
    <w:p>
      <w:pPr>
        <w:pStyle w:val="PreformattedText"/>
        <w:bidi w:val="0"/>
        <w:spacing w:before="0" w:after="0"/>
        <w:jc w:val="left"/>
        <w:rPr/>
      </w:pPr>
      <w:r>
        <w:rPr/>
        <w:t>t/8AiPp7959b66sCD/j9OT/gOOL8+/daPz66+lr3/Nv8Bfgc/wC+H49+PXv8PXvp/QWJtYfXgAKb/W</w:t>
      </w:r>
    </w:p>
    <w:p>
      <w:pPr>
        <w:pStyle w:val="PreformattedText"/>
        <w:bidi w:val="0"/>
        <w:spacing w:before="0" w:after="0"/>
        <w:jc w:val="left"/>
        <w:rPr/>
      </w:pPr>
      <w:r>
        <w:rPr/>
        <w:t>/+29+63w69/rt9Pr/t7gf108/Qe/db+XXvxyefqbDj/e/6D3XrXXvz+oH+tvoCeT9OBYfT37y68T1y</w:t>
      </w:r>
    </w:p>
    <w:p>
      <w:pPr>
        <w:pStyle w:val="PreformattedText"/>
        <w:bidi w:val="0"/>
        <w:spacing w:before="0" w:after="0"/>
        <w:jc w:val="left"/>
        <w:rPr/>
      </w:pPr>
      <w:r>
        <w:rPr/>
        <w:t>X/aeL8Diw4v6eDySPzb+vvdfXrXXj9Lnkkg25Fz/AI/W1v6e99bP29Mdd+k8k8c/nn8CwsPUf6e6N1</w:t>
      </w:r>
    </w:p>
    <w:p>
      <w:pPr>
        <w:pStyle w:val="PreformattedText"/>
        <w:bidi w:val="0"/>
        <w:spacing w:before="0" w:after="0"/>
        <w:jc w:val="left"/>
        <w:rPr/>
      </w:pPr>
      <w:r>
        <w:rPr/>
        <w:t>tfs6DXMiwfkDg/QX4N2v8A1/BsD9R7SsBXpUhyOgry36v6m1hdtRA/s6LkEC/H+H+Psvl4n7elcXr0</w:t>
      </w:r>
    </w:p>
    <w:p>
      <w:pPr>
        <w:pStyle w:val="PreformattedText"/>
        <w:bidi w:val="0"/>
        <w:spacing w:before="0" w:after="0"/>
        <w:jc w:val="left"/>
        <w:rPr/>
      </w:pPr>
      <w:r>
        <w:rPr/>
        <w:t>hKr9RI4I/SWtxe5vcAqVH9LAe04+XSsUNesFCR93T8G7TLZQCbMXW4Yt+AD+De/vch/TYjqxzjo4Wx</w:t>
      </w:r>
    </w:p>
    <w:p>
      <w:pPr>
        <w:pStyle w:val="PreformattedText"/>
        <w:bidi w:val="0"/>
        <w:spacing w:before="0" w:after="0"/>
        <w:jc w:val="left"/>
        <w:rPr/>
      </w:pPr>
      <w:r>
        <w:rPr/>
        <w:t>KJXjpzbUSEsOSeTfU/+Oo/X8/X21E1QAR0icUJqOjM4bGgQLxx/gP6Cw55A1e1YUac8ekxwccOno49</w:t>
      </w:r>
    </w:p>
    <w:p>
      <w:pPr>
        <w:pStyle w:val="PreformattedText"/>
        <w:bidi w:val="0"/>
        <w:spacing w:before="0" w:after="0"/>
        <w:jc w:val="left"/>
        <w:rPr/>
      </w:pPr>
      <w:r>
        <w:rPr/>
        <w:t>ebgX4H0/1v8AX910n8uvYPXE49bg6eePp/h/xFvdCOrU66WiUH9J4vbj/eQfpe/vVOtGnr1z+xF/03</w:t>
      </w:r>
    </w:p>
    <w:p>
      <w:pPr>
        <w:pStyle w:val="PreformattedText"/>
        <w:bidi w:val="0"/>
        <w:spacing w:before="0" w:after="0"/>
        <w:jc w:val="left"/>
        <w:rPr/>
      </w:pPr>
      <w:r>
        <w:rPr/>
        <w:t>5H0/N+bcW9uADqmn1699kL8KL88C4t/Xnn3alePWiDnrg1ELWt+f8AYi/vYweqFa9RnoQb8H/GwN7f</w:t>
      </w:r>
    </w:p>
    <w:p>
      <w:pPr>
        <w:pStyle w:val="PreformattedText"/>
        <w:bidi w:val="0"/>
        <w:spacing w:before="0" w:after="0"/>
        <w:jc w:val="left"/>
        <w:rPr/>
      </w:pPr>
      <w:r>
        <w:rPr/>
        <w:t>1HH1P192p8utU8x1DbHKedN/9h9f8SSL3PvYAHn1UqfMdcfsQPwOOD9BwPqLEXAHvf59aKD06wSUYt</w:t>
      </w:r>
    </w:p>
    <w:p>
      <w:pPr>
        <w:pStyle w:val="PreformattedText"/>
        <w:bidi w:val="0"/>
        <w:spacing w:before="0" w:after="0"/>
        <w:jc w:val="left"/>
        <w:rPr/>
      </w:pPr>
      <w:r>
        <w:rPr/>
        <w:t>yOfryLEW/P0+gHvY60V8umuejFjZf6CwHIAP8Ahbn+v+Pu2qletFT69MtTR2BsB/sf+C8A/Q3b6e9h</w:t>
      </w:r>
    </w:p>
    <w:p>
      <w:pPr>
        <w:pStyle w:val="PreformattedText"/>
        <w:bidi w:val="0"/>
        <w:spacing w:before="0" w:after="0"/>
        <w:jc w:val="left"/>
        <w:rPr/>
      </w:pPr>
      <w:r>
        <w:rPr/>
        <w:t>h02Ur0h8rTWDem9h6bgA2A4JtcmxH+8e3EbqpWhFegI3fR6o5mP1swbi508g34/UVPAsR/re1sb5oO</w:t>
      </w:r>
    </w:p>
    <w:p>
      <w:pPr>
        <w:pStyle w:val="PreformattedText"/>
        <w:bidi w:val="0"/>
        <w:spacing w:before="0" w:after="0"/>
        <w:jc w:val="left"/>
        <w:rPr/>
      </w:pPr>
      <w:r>
        <w:rPr/>
        <w:t>HSJ4wwLefn0SjsWEDzk3sbhiQbFg1wA9yAhA5v+P8AH2rUilK9F0q9/RF+xIj4ZwttbLJ6QAVYIjNe</w:t>
      </w:r>
    </w:p>
    <w:p>
      <w:pPr>
        <w:pStyle w:val="PreformattedText"/>
        <w:bidi w:val="0"/>
        <w:spacing w:before="0" w:after="0"/>
        <w:jc w:val="left"/>
        <w:rPr/>
      </w:pPr>
      <w:r>
        <w:rPr/>
        <w:t>9irqw4v+r1D+ntl8MeqDyPVfm/1v9wdbcxgpps2oWYfrAsdbakII+v5v7u3l9nV1PcT0GXXZVMtH6Y</w:t>
      </w:r>
    </w:p>
    <w:p>
      <w:pPr>
        <w:pStyle w:val="PreformattedText"/>
        <w:bidi w:val="0"/>
        <w:spacing w:before="0" w:after="0"/>
        <w:jc w:val="left"/>
        <w:rPr/>
      </w:pPr>
      <w:r>
        <w:rPr/>
        <w:t>1LSxSAclmGtoyVCqBdVBBAubWv9b+yeQ0lBr69PN8DHq2Ho9z/AJMDqUvpKupBKNcJ4zYAKLoefpc/</w:t>
      </w:r>
    </w:p>
    <w:p>
      <w:pPr>
        <w:pStyle w:val="PreformattedText"/>
        <w:bidi w:val="0"/>
        <w:spacing w:before="0" w:after="0"/>
        <w:jc w:val="left"/>
        <w:rPr/>
      </w:pPr>
      <w:r>
        <w:rPr/>
        <w:t>X6+ziyoSpp5dOOf0aeZHVqXXRH2tLdrEqCAw0kcjgAWUIC1v63HswH4um04rToeINJjFyfpZuLXP1U</w:t>
      </w:r>
    </w:p>
    <w:p>
      <w:pPr>
        <w:pStyle w:val="PreformattedText"/>
        <w:bidi w:val="0"/>
        <w:spacing w:before="0" w:after="0"/>
        <w:jc w:val="left"/>
        <w:rPr/>
      </w:pPr>
      <w:r>
        <w:rPr/>
        <w:t>X/AKG3P9B7aPHp/ANepQ/P0uxF7carc/S3pFuAf8Peut9ZVIH+sAdI+l2P1II4P+B/4n37qtPl1lU2</w:t>
      </w:r>
    </w:p>
    <w:p>
      <w:pPr>
        <w:pStyle w:val="PreformattedText"/>
        <w:bidi w:val="0"/>
        <w:spacing w:before="0" w:after="0"/>
        <w:jc w:val="left"/>
        <w:rPr/>
      </w:pPr>
      <w:r>
        <w:rPr/>
        <w:t>UX/H+sfUfofr9b39+x17rKv4PLfj6kX+huBbgkH6e99e4fZ1lBsT+RwR9QbWvyD9bX/Hv3l16vXiLm</w:t>
      </w:r>
    </w:p>
    <w:p>
      <w:pPr>
        <w:pStyle w:val="PreformattedText"/>
        <w:bidi w:val="0"/>
        <w:spacing w:before="0" w:after="0"/>
        <w:jc w:val="left"/>
        <w:rPr/>
      </w:pPr>
      <w:r>
        <w:rPr/>
        <w:t>wP09X502HqCXA/J4t+fe/t69nPr0Rb+YvSZeL4v9l7w2+kEme2BsLf268GGxEWXqYclQ7XrHFRQxVE</w:t>
      </w:r>
    </w:p>
    <w:p>
      <w:pPr>
        <w:pStyle w:val="PreformattedText"/>
        <w:bidi w:val="0"/>
        <w:spacing w:before="0" w:after="0"/>
        <w:jc w:val="left"/>
        <w:rPr/>
      </w:pPr>
      <w:r>
        <w:rPr/>
        <w:t>kUdJIlNrZ5r3jRCQb+yzdw30UsijuVWIxXy6XbcV+qjRvhZgONPPr57PZgxtfg+qczhsvhspWVHU23</w:t>
      </w:r>
    </w:p>
    <w:p>
      <w:pPr>
        <w:pStyle w:val="PreformattedText"/>
        <w:bidi w:val="0"/>
        <w:spacing w:before="0" w:after="0"/>
        <w:jc w:val="left"/>
        <w:rPr/>
      </w:pPr>
      <w:r>
        <w:rPr/>
        <w:t>6LcWPwaSQ5HEbkpsllXyMu5RNRUzw5rKS1iS2UyOodS7Xt7jCUrphKsCfDFacQfn8+pBhqPGBBHeaf</w:t>
      </w:r>
    </w:p>
    <w:p>
      <w:pPr>
        <w:pStyle w:val="PreformattedText"/>
        <w:bidi w:val="0"/>
        <w:spacing w:before="0" w:after="0"/>
        <w:jc w:val="left"/>
        <w:rPr/>
      </w:pPr>
      <w:r>
        <w:rPr/>
        <w:t>Phw+zoHYDBTy5CuEkcsmOgM9ZNG4lWFmIp6eioio/fcVDl3kHLFSCbXPtknpQMDpiWnkyFVSw1DlYm</w:t>
      </w:r>
    </w:p>
    <w:p>
      <w:pPr>
        <w:pStyle w:val="PreformattedText"/>
        <w:bidi w:val="0"/>
        <w:spacing w:before="0" w:after="0"/>
        <w:jc w:val="left"/>
        <w:rPr/>
      </w:pPr>
      <w:r>
        <w:rPr/>
        <w:t>dFhpnqJESlimca8lkHZUL10kJLWPANhwAB73WnbTqw/n17JZc5N5kp0MWMSpVpXkM0a5iopx46YNPE</w:t>
      </w:r>
    </w:p>
    <w:p>
      <w:pPr>
        <w:pStyle w:val="PreformattedText"/>
        <w:bidi w:val="0"/>
        <w:spacing w:before="0" w:after="0"/>
        <w:jc w:val="left"/>
        <w:rPr/>
      </w:pPr>
      <w:r>
        <w:rPr/>
        <w:t>C32VOiARU0fCANIbubjYNOt/Py6YIBV5mY0kRSWE+V6msICY+kjiGqZoow4M8MCcgapCXKppNzfwAD</w:t>
      </w:r>
    </w:p>
    <w:p>
      <w:pPr>
        <w:pStyle w:val="PreformattedText"/>
        <w:bidi w:val="0"/>
        <w:spacing w:before="0" w:after="0"/>
        <w:jc w:val="left"/>
        <w:rPr/>
      </w:pPr>
      <w:r>
        <w:rPr/>
        <w:t>VJ61x8sdezm4any0+MoJl+7o4EjocVSoYcbh6FwZZDUKrCbKZWv0iapdvCt76gFVFDnhIRqPwdULmt</w:t>
      </w:r>
    </w:p>
    <w:p>
      <w:pPr>
        <w:pStyle w:val="PreformattedText"/>
        <w:bidi w:val="0"/>
        <w:spacing w:before="0" w:after="0"/>
        <w:jc w:val="left"/>
        <w:rPr/>
      </w:pPr>
      <w:r>
        <w:rPr/>
        <w:t>Bx67xv8AfHP1CSw09MacPVJD92Yo2lnSLy1M9LTKirTwsx0pZNKrcu6gH3oxxKBkn/Vw6vqelfLrLV</w:t>
      </w:r>
    </w:p>
    <w:p>
      <w:pPr>
        <w:pStyle w:val="PreformattedText"/>
        <w:bidi w:val="0"/>
        <w:spacing w:before="0" w:after="0"/>
        <w:jc w:val="left"/>
        <w:rPr/>
      </w:pPr>
      <w:r>
        <w:rPr/>
        <w:t>VdBjZYaRsosuRRMfDkK7HyCVaqvrD+zi6X7MOq0yQG0lwPMtiANQ918E5ZV7aef+TrQkWlC2f8vRg8</w:t>
      </w:r>
    </w:p>
    <w:p>
      <w:pPr>
        <w:pStyle w:val="PreformattedText"/>
        <w:bidi w:val="0"/>
        <w:spacing w:before="0" w:after="0"/>
        <w:jc w:val="left"/>
        <w:rPr/>
      </w:pPr>
      <w:r>
        <w:rPr/>
        <w:t>VhqnEUVTSrVqa/XTLm5GyC0lNjVWIs+FSKZGoklamfXLdfSQFLcqCy0TUUhc9KUdQBVus+IwaUwSi2</w:t>
      </w:r>
    </w:p>
    <w:p>
      <w:pPr>
        <w:pStyle w:val="PreformattedText"/>
        <w:bidi w:val="0"/>
        <w:spacing w:before="0" w:after="0"/>
        <w:jc w:val="left"/>
        <w:rPr/>
      </w:pPr>
      <w:r>
        <w:rPr/>
        <w:t>3HPR0TwMfup6elzOGr2LM7Uks4yTnH1SvHrayxksAXUj6MMraiGOR0oRweA6fYtk7igeiy2aoKPKY+</w:t>
      </w:r>
    </w:p>
    <w:p>
      <w:pPr>
        <w:pStyle w:val="PreformattedText"/>
        <w:bidi w:val="0"/>
        <w:spacing w:before="0" w:after="0"/>
        <w:jc w:val="left"/>
        <w:rPr/>
      </w:pPr>
      <w:r>
        <w:rPr/>
        <w:t>lmqKykxdd9ssefkiRVFdk6yhZ3fEwxuGd5pmBUaRpOke9qaHDY+Xl1cAE+p650mBzefl8stPjcVj/u</w:t>
      </w:r>
    </w:p>
    <w:p>
      <w:pPr>
        <w:pStyle w:val="PreformattedText"/>
        <w:bidi w:val="0"/>
        <w:spacing w:before="0" w:after="0"/>
        <w:jc w:val="left"/>
        <w:rPr/>
      </w:pPr>
      <w:r>
        <w:rPr/>
        <w:t>E1DGZIYiryNIZWMUVLFNGlQFrKxNMUSOsSQR6T6Sx9uBsDJqetPpjrq9em47HXIZSkiQVuRlyeTrKh</w:t>
      </w:r>
    </w:p>
    <w:p>
      <w:pPr>
        <w:pStyle w:val="PreformattedText"/>
        <w:bidi w:val="0"/>
        <w:spacing w:before="0" w:after="0"/>
        <w:jc w:val="left"/>
        <w:rPr/>
      </w:pPr>
      <w:r>
        <w:rPr/>
        <w:t>6SCsmydflMxUySPT57M1lNNBQTTwxuI4EE8cMI1Fg1rn2sLUsKD162oDsABn7esm9sZl1rY8NDW43G</w:t>
      </w:r>
    </w:p>
    <w:p>
      <w:pPr>
        <w:pStyle w:val="PreformattedText"/>
        <w:bidi w:val="0"/>
        <w:spacing w:before="0" w:after="0"/>
        <w:jc w:val="left"/>
        <w:rPr/>
      </w:pPr>
      <w:r>
        <w:rPr/>
        <w:t>Q4iGEx132LZ3I5KvhDIRRUVPD9nT4+h1tDTeRwZHR5mdiwb36OSH4mTUD5cB/nr04/ithWC08+Oelf</w:t>
      </w:r>
    </w:p>
    <w:p>
      <w:pPr>
        <w:pStyle w:val="PreformattedText"/>
        <w:bidi w:val="0"/>
        <w:spacing w:before="0" w:after="0"/>
        <w:jc w:val="left"/>
        <w:rPr/>
      </w:pPr>
      <w:r>
        <w:rPr/>
        <w:t>t7rrP0mPxuGb+KZ3dZRq6Kl3BFLkPtKbcTUVdHX5Siw3hxNAhxkZCUdRUMIogNSnzMpST3NWqAqJ8v</w:t>
      </w:r>
    </w:p>
    <w:p>
      <w:pPr>
        <w:pStyle w:val="PreformattedText"/>
        <w:bidi w:val="0"/>
        <w:spacing w:before="0" w:after="0"/>
        <w:jc w:val="left"/>
        <w:rPr/>
      </w:pPr>
      <w:r>
        <w:rPr/>
        <w:t>l/h+Z6UwQOqgElnHmT6+o4cOHQ25fHYDa9HDlN17i8c0zS5WupK6vlqZsm0NY8KC1PEZZFkkp7pBFC</w:t>
      </w:r>
    </w:p>
    <w:p>
      <w:pPr>
        <w:pStyle w:val="PreformattedText"/>
        <w:bidi w:val="0"/>
        <w:spacing w:before="0" w:after="0"/>
        <w:jc w:val="left"/>
        <w:rPr/>
      </w:pPr>
      <w:r>
        <w:rPr/>
        <w:t>byqxa6INJapkuHpHG2nhX/Vw6Mg6Qr3yDWOPSJm7M2pTrLitt0tbmZ8kpmbxCTBbfnx9ZG8iTZJ45J</w:t>
      </w:r>
    </w:p>
    <w:p>
      <w:pPr>
        <w:pStyle w:val="PreformattedText"/>
        <w:bidi w:val="0"/>
        <w:spacing w:before="0" w:after="0"/>
        <w:jc w:val="left"/>
        <w:rPr/>
      </w:pPr>
      <w:r>
        <w:rPr/>
        <w:t>M5nK6eMeNXknjiQa7x3PFjAUJ14/z9PxzNIQRTRT/D0saHKZncMNCk8sVLj1lQrgcdSpQ4VXUAlzj0</w:t>
      </w:r>
    </w:p>
    <w:p>
      <w:pPr>
        <w:pStyle w:val="PreformattedText"/>
        <w:bidi w:val="0"/>
        <w:spacing w:before="0" w:after="0"/>
        <w:jc w:val="left"/>
        <w:rPr/>
      </w:pPr>
      <w:r>
        <w:rPr/>
        <w:t>WKKWlp3C3lcSONF/1ce6KoBP+Hz6MVFACeHRvOo9rtWlKiqYtRULLJLO6BRUPTtHIYYSjNI6wysp0h</w:t>
      </w:r>
    </w:p>
    <w:p>
      <w:pPr>
        <w:pStyle w:val="PreformattedText"/>
        <w:bidi w:val="0"/>
        <w:spacing w:before="0" w:after="0"/>
        <w:jc w:val="left"/>
        <w:rPr/>
      </w:pPr>
      <w:r>
        <w:rPr/>
        <w:t>QzA6CeWtSeiDHA46X2aFm1D4erK+uKGFY4axixSEq8cQAiqJbqxk+5kv4UELqAzCyBToS9z7Dt0wGK</w:t>
      </w:r>
    </w:p>
    <w:p>
      <w:pPr>
        <w:pStyle w:val="PreformattedText"/>
        <w:bidi w:val="0"/>
        <w:spacing w:before="0" w:after="0"/>
        <w:jc w:val="left"/>
        <w:rPr/>
      </w:pPr>
      <w:r>
        <w:rPr/>
        <w:t>Z6F9quFNTw/Po223myNXFDJNB9jjiDLSU1KrtLJI6IzIoDoahFa5JkZVC24AFvZS7Ak6Sa9HKLhagd</w:t>
      </w:r>
    </w:p>
    <w:p>
      <w:pPr>
        <w:pStyle w:val="PreformattedText"/>
        <w:bidi w:val="0"/>
        <w:spacing w:before="0" w:after="0"/>
        <w:jc w:val="left"/>
        <w:rPr/>
      </w:pPr>
      <w:r>
        <w:rPr/>
        <w:t>CBjchSwOaegjiqq+UF/uIkjmio4VGkeEaNdRVsLmR2P24FgLn3Qg04dKRCxoW+H06EHGV71cMlUJit</w:t>
      </w:r>
    </w:p>
    <w:p>
      <w:pPr>
        <w:pStyle w:val="PreformattedText"/>
        <w:bidi w:val="0"/>
        <w:spacing w:before="0" w:after="0"/>
        <w:jc w:val="left"/>
        <w:rPr/>
      </w:pPr>
      <w:r>
        <w:rPr/>
        <w:t>HjkTy1VSIxJWTiwSKEuqAwxNJdUjFnc2vwPbTcMnpxUKkDzPUx8oalY/tqRoUYP5myEmmnqFAYt4Kd</w:t>
      </w:r>
    </w:p>
    <w:p>
      <w:pPr>
        <w:pStyle w:val="PreformattedText"/>
        <w:bidi w:val="0"/>
        <w:spacing w:before="0" w:after="0"/>
        <w:jc w:val="left"/>
        <w:rPr/>
      </w:pPr>
      <w:r>
        <w:rPr/>
        <w:t>lEZuf7UxbTb3RvKh6VJCQDqOenfE49KrWJPuavVIEEc8n+Tq0KXAhghYsFBtpItaxt7ZZgCK8OnihP</w:t>
      </w:r>
    </w:p>
    <w:p>
      <w:pPr>
        <w:pStyle w:val="PreformattedText"/>
        <w:bidi w:val="0"/>
        <w:spacing w:before="0" w:after="0"/>
        <w:jc w:val="left"/>
        <w:rPr/>
      </w:pPr>
      <w:r>
        <w:rPr/>
        <w:t>w9CPjts07rC0UENPM7aY3hWEKiKT6EeQy31EWAdtS/jn3WpagFOmm7a1r/Pp/fbwpENRDUtNUAJF5S</w:t>
      </w:r>
    </w:p>
    <w:p>
      <w:pPr>
        <w:pStyle w:val="PreformattedText"/>
        <w:bidi w:val="0"/>
        <w:spacing w:before="0" w:after="0"/>
        <w:jc w:val="left"/>
        <w:rPr/>
      </w:pPr>
      <w:r>
        <w:rPr/>
        <w:t>YD45CQy01bS+TSpbVcSC30tf8Aq8QygUOetIdZIIIHWc46WmkiSowiQ1JLM80SU7tUGSNUeJqiIeWQ</w:t>
      </w:r>
    </w:p>
    <w:p>
      <w:pPr>
        <w:pStyle w:val="PreformattedText"/>
        <w:bidi w:val="0"/>
        <w:spacing w:before="0" w:after="0"/>
        <w:jc w:val="left"/>
        <w:rPr/>
      </w:pPr>
      <w:r>
        <w:rPr/>
        <w:t>i4ZeBouR+b+7amBFUz1YICCVmJH2dOlNDReRf8kpoJdV5JpESpcyRqUQBJEjTzOBp1EEn9P092RgxA</w:t>
      </w:r>
    </w:p>
    <w:p>
      <w:pPr>
        <w:pStyle w:val="PreformattedText"/>
        <w:bidi w:val="0"/>
        <w:spacing w:before="0" w:after="0"/>
        <w:jc w:val="left"/>
        <w:rPr/>
      </w:pPr>
      <w:r>
        <w:rPr/>
        <w:t>09V0yUPdUenSppKekZmdniSUmOZCKoxGRydPj8EUJEcSWtpJ4PAPtZGitmor0mdpFoNOOnBKmlVRPH</w:t>
      </w:r>
    </w:p>
    <w:p>
      <w:pPr>
        <w:pStyle w:val="PreformattedText"/>
        <w:bidi w:val="0"/>
        <w:spacing w:before="0" w:after="0"/>
        <w:jc w:val="left"/>
        <w:rPr/>
      </w:pPr>
      <w:r>
        <w:rPr/>
        <w:t>OyKljFItZ55dLSlCDHMrINbk824t9R7VJkhq9NeGx7SP5f5epBlmC+VKw6fLG2qIUc0saBmAV3CK8o</w:t>
      </w:r>
    </w:p>
    <w:p>
      <w:pPr>
        <w:pStyle w:val="PreformattedText"/>
        <w:bidi w:val="0"/>
        <w:spacing w:before="0" w:after="0"/>
        <w:jc w:val="left"/>
        <w:rPr/>
      </w:pPr>
      <w:r>
        <w:rPr/>
        <w:t>WQ82BsRYA29qADhq4HTZVBhkz+fTfWeBNM0tekxmk8qeSCN4xpuQ0flRPWQDfgA8j2pjA8jU9Ms5IA</w:t>
      </w:r>
    </w:p>
    <w:p>
      <w:pPr>
        <w:pStyle w:val="PreformattedText"/>
        <w:bidi w:val="0"/>
        <w:spacing w:before="0" w:after="0"/>
        <w:jc w:val="left"/>
        <w:rPr/>
      </w:pPr>
      <w:r>
        <w:rPr/>
        <w:t>0UHQLb13XQYuCoH3SNMdTpSSleDKQkKO4LMiki/iYEsPoPx7sToJNevRxNIcKaevRNN11FdvGpd6g/</w:t>
      </w:r>
    </w:p>
    <w:p>
      <w:pPr>
        <w:pStyle w:val="PreformattedText"/>
        <w:bidi w:val="0"/>
        <w:spacing w:before="0" w:after="0"/>
        <w:jc w:val="left"/>
        <w:rPr/>
      </w:pPr>
      <w:r>
        <w:rPr/>
        <w:t>ZUZd5URITG1RNGQE8yyMQsKC5tdrAi3PtiSYnI49GUVoqUofLoF9wY5optFDK0JeHh44BLRazw0cgl</w:t>
      </w:r>
    </w:p>
    <w:p>
      <w:pPr>
        <w:pStyle w:val="PreformattedText"/>
        <w:bidi w:val="0"/>
        <w:spacing w:before="0" w:after="0"/>
        <w:jc w:val="left"/>
        <w:rPr/>
      </w:pPr>
      <w:r>
        <w:rPr/>
        <w:t>dSFaxJAuy24593RiRXpakXEEdN1FjKpXZDTkzGJZ4IIrO1VCYyXnoyxVvIwQs4chrfUW+rhfj01IoH</w:t>
      </w:r>
    </w:p>
    <w:p>
      <w:pPr>
        <w:pStyle w:val="PreformattedText"/>
        <w:bidi w:val="0"/>
        <w:spacing w:before="0" w:after="0"/>
        <w:jc w:val="left"/>
        <w:rPr/>
      </w:pPr>
      <w:r>
        <w:rPr/>
        <w:t>AVHSgjpUhWONgxMTsKh5oDHT3kjSTSzBVnpmYShYnPAbm5Htot5DqiIfIY6G7aFPP56WFisdNFSxxs</w:t>
      </w:r>
    </w:p>
    <w:p>
      <w:pPr>
        <w:pStyle w:val="PreformattedText"/>
        <w:bidi w:val="0"/>
        <w:spacing w:before="0" w:after="0"/>
        <w:jc w:val="left"/>
        <w:rPr/>
      </w:pPr>
      <w:r>
        <w:rPr/>
        <w:t>k6N5pZEW/kSV7qyKt1ZhdQRfjn2huK6Wr0pRQK0OejVbMjFTF5CzlIY2iju37khhQCQBDpDkxaPpxY</w:t>
      </w:r>
    </w:p>
    <w:p>
      <w:pPr>
        <w:pStyle w:val="PreformattedText"/>
        <w:bidi w:val="0"/>
        <w:spacing w:before="0" w:after="0"/>
        <w:jc w:val="left"/>
        <w:rPr/>
      </w:pPr>
      <w:r>
        <w:rPr/>
        <w:t>8k39lLks2eHShSBivQnxVVdTS0yVEgFNdJBTJLw7SmNmWR2vIqrSx2IUkBrAj2w7yK6Ant6WRxwvG5</w:t>
      </w:r>
    </w:p>
    <w:p>
      <w:pPr>
        <w:pStyle w:val="PreformattedText"/>
        <w:bidi w:val="0"/>
        <w:spacing w:before="0" w:after="0"/>
        <w:jc w:val="left"/>
        <w:rPr/>
      </w:pPr>
      <w:r>
        <w:rPr/>
        <w:t>A7/XoVg0VTjZGkj8b1MCyxp5hKjLxZo43UIoVCCD9CPp7WtQxkkUJHRKA6TqFaqg+nScqY3gM8skQR</w:t>
      </w:r>
    </w:p>
    <w:p>
      <w:pPr>
        <w:pStyle w:val="PreformattedText"/>
        <w:bidi w:val="0"/>
        <w:spacing w:before="0" w:after="0"/>
        <w:jc w:val="left"/>
        <w:rPr/>
      </w:pPr>
      <w:r>
        <w:rPr/>
        <w:t>l0iJw/kYxEqJEQKLeVmX6EG44Jv7SCqPUjpaf1FCqajpmqgk0iVqKgAiCTFLqDoa4vGSbAMBpBuQeL</w:t>
      </w:r>
    </w:p>
    <w:p>
      <w:pPr>
        <w:pStyle w:val="PreformattedText"/>
        <w:bidi w:val="0"/>
        <w:spacing w:before="0" w:after="0"/>
        <w:jc w:val="left"/>
        <w:rPr/>
      </w:pPr>
      <w:r>
        <w:rPr/>
        <w:t>+zFWGkMOHRW6HUVIz1zeOKdVWZPMBZoQEcytKqB/IvqUIq6uDcW/2Pu1eHWtB8hnz6bBRCGW8lLLVM</w:t>
      </w:r>
    </w:p>
    <w:p>
      <w:pPr>
        <w:pStyle w:val="PreformattedText"/>
        <w:bidi w:val="0"/>
        <w:spacing w:before="0" w:after="0"/>
        <w:jc w:val="left"/>
        <w:rPr/>
      </w:pPr>
      <w:r>
        <w:rPr/>
        <w:t>0jmVvMZQD9EsnkNO7RN+CL/j8+7K+njw6eKFh2np5io42VGUUOnxnyr4WnkjkCssbmISRquljewsB/</w:t>
      </w:r>
    </w:p>
    <w:p>
      <w:pPr>
        <w:pStyle w:val="PreformattedText"/>
        <w:bidi w:val="0"/>
        <w:spacing w:before="0" w:after="0"/>
        <w:jc w:val="left"/>
        <w:rPr/>
      </w:pPr>
      <w:r>
        <w:rPr/>
        <w:t>T24WHkcdNEPXIPU+CkpyyRyVjw1LRMjOy3dliZVTTTU62VotPIcN+CSfe1yaVz1slgGOmoHTsMdRlU</w:t>
      </w:r>
    </w:p>
    <w:p>
      <w:pPr>
        <w:pStyle w:val="PreformattedText"/>
        <w:bidi w:val="0"/>
        <w:spacing w:before="0" w:after="0"/>
        <w:jc w:val="left"/>
        <w:rPr/>
      </w:pPr>
      <w:r>
        <w:rPr/>
        <w:t>jaWWWN7avMmmMyFiy38qIql1FgbWvb8e3dI7R0nLvk0FR6dT12zTVFguPxEuoyl2nWCZiI9JUeqE6X</w:t>
      </w:r>
    </w:p>
    <w:p>
      <w:pPr>
        <w:pStyle w:val="PreformattedText"/>
        <w:bidi w:val="0"/>
        <w:spacing w:before="0" w:after="0"/>
        <w:jc w:val="left"/>
        <w:rPr/>
      </w:pPr>
      <w:r>
        <w:rPr/>
        <w:t>J5BUEX92+nBqCi06bN244yuOoZ2DiqpQ02FxkSyhrxBJ6UIQzFQZYuQxYXC6gg/2PtLJZI1OwUPzPV</w:t>
      </w:r>
    </w:p>
    <w:p>
      <w:pPr>
        <w:pStyle w:val="PreformattedText"/>
        <w:bidi w:val="0"/>
        <w:spacing w:before="0" w:after="0"/>
        <w:jc w:val="left"/>
        <w:rPr/>
      </w:pPr>
      <w:r>
        <w:rPr/>
        <w:t>huMinExNPz64U2x6WJWNPUVehCwaGZ5KyIKU0sjQVdzEqEix13H449o2sVAbQ5r8+lB3Jq98Y6zjAV</w:t>
      </w:r>
    </w:p>
    <w:p>
      <w:pPr>
        <w:pStyle w:val="PreformattedText"/>
        <w:bidi w:val="0"/>
        <w:spacing w:before="0" w:after="0"/>
        <w:jc w:val="left"/>
        <w:rPr/>
      </w:pPr>
      <w:r>
        <w:rPr/>
        <w:t>lCdEeSeCHxh6eGRRJO07AaZaaoWQtDbi0Y1Ejkmw9pXhlj7RL+X+Y9V+phm7mg7vM+VPmOnOmaWFHF</w:t>
      </w:r>
    </w:p>
    <w:p>
      <w:pPr>
        <w:pStyle w:val="PreformattedText"/>
        <w:bidi w:val="0"/>
        <w:spacing w:before="0" w:after="0"/>
        <w:jc w:val="left"/>
        <w:rPr/>
      </w:pPr>
      <w:r>
        <w:rPr/>
        <w:t>dSUtfp9DzQzPpAYnRCKeRWAkBGomNjqPNz9PdA7AHxYww+3ptoVYjwZSp/1efXpYKGQFsVUGKoVfKY</w:t>
      </w:r>
    </w:p>
    <w:p>
      <w:pPr>
        <w:pStyle w:val="PreformattedText"/>
        <w:bidi w:val="0"/>
        <w:spacing w:before="0" w:after="0"/>
        <w:jc w:val="left"/>
        <w:rPr/>
      </w:pPr>
      <w:r>
        <w:rPr/>
        <w:t>HBhmXWlpI/DJqLxgCw/P1J/p7oWU/wBm2acOrKJRidOwmlRw68I/KC6vaeQqSqlGgkk9Pki0LoED/U</w:t>
      </w:r>
    </w:p>
    <w:p>
      <w:pPr>
        <w:pStyle w:val="PreformattedText"/>
        <w:bidi w:val="0"/>
        <w:spacing w:before="0" w:after="0"/>
        <w:jc w:val="left"/>
        <w:rPr/>
      </w:pPr>
      <w:r>
        <w:rPr/>
        <w:t>/gXH+3rU0OaHpt00mmnt6x1VljdLMTGZInsS3jEvDSO5uJYFIsdX+bI/Ht2uM4PSYKQxPr0n61GmgE</w:t>
      </w:r>
    </w:p>
    <w:p>
      <w:pPr>
        <w:pStyle w:val="PreformattedText"/>
        <w:bidi w:val="0"/>
        <w:spacing w:before="0" w:after="0"/>
        <w:jc w:val="left"/>
        <w:rPr/>
      </w:pPr>
      <w:r>
        <w:rPr/>
        <w:t>suiQ6lDSm9vAqaSyPYBHC2AK3BH14590YVXUaV62MYANOi7b8oFQO6yuVWRpkMf7Uyxsvp8DupMJkc</w:t>
      </w:r>
    </w:p>
    <w:p>
      <w:pPr>
        <w:pStyle w:val="PreformattedText"/>
        <w:bidi w:val="0"/>
        <w:spacing w:before="0" w:after="0"/>
        <w:jc w:val="left"/>
        <w:rPr/>
      </w:pPr>
      <w:r>
        <w:rPr/>
        <w:t>kEA/5yx+h9rLaQN2fi4dNkEUNMdFp7CSau2xuGlqpXSGTBZGiMrTmKcNPjahEmqgYzHT+VVQllZhqu</w:t>
      </w:r>
    </w:p>
    <w:p>
      <w:pPr>
        <w:pStyle w:val="PreformattedText"/>
        <w:bidi w:val="0"/>
        <w:spacing w:before="0" w:after="0"/>
        <w:jc w:val="left"/>
        <w:rPr/>
      </w:pPr>
      <w:r>
        <w:rPr/>
        <w:t>QPx7NLViJk9cdJrlNUMnGhB61iene3v9F3cbQZiNXp8vhK7b9chqKOWjrdtwZg0E/wB7VU0aJW09HH</w:t>
      </w:r>
    </w:p>
    <w:p>
      <w:pPr>
        <w:pStyle w:val="PreformattedText"/>
        <w:bidi w:val="0"/>
        <w:spacing w:before="0" w:after="0"/>
        <w:jc w:val="left"/>
        <w:rPr/>
      </w:pPr>
      <w:r>
        <w:rPr/>
        <w:t>PUyzxKDLLErKANYUSvbgPGig9pAP59QZOXjuZjTNT9lAerJM7isrvaKTrvD1lNiOyeparcHavSJyIq</w:t>
      </w:r>
    </w:p>
    <w:p>
      <w:pPr>
        <w:pStyle w:val="PreformattedText"/>
        <w:bidi w:val="0"/>
        <w:spacing w:before="0" w:after="0"/>
        <w:jc w:val="left"/>
        <w:rPr/>
      </w:pPr>
      <w:r>
        <w:rPr/>
        <w:t>6jI1w2hVwYftDqyvq4i394KHBtlhIQ4+4qtq5QErpUE7WQxtFLT9OoVqeh4H5f5D1qTVKJIWHdQlft</w:t>
      </w:r>
    </w:p>
    <w:p>
      <w:pPr>
        <w:pStyle w:val="PreformattedText"/>
        <w:bidi w:val="0"/>
        <w:spacing w:before="0" w:after="0"/>
        <w:jc w:val="left"/>
        <w:rPr/>
      </w:pPr>
      <w:r>
        <w:rPr/>
        <w:t>HEfOn+Dop3c2zMPv3G4fsL+ET1G1N8yVmIqMNUZAVaYkZ6hpaDd3UeSySKxgyGGzsUNVi3kQxzVAhd</w:t>
      </w:r>
    </w:p>
    <w:p>
      <w:pPr>
        <w:pStyle w:val="PreformattedText"/>
        <w:bidi w:val="0"/>
        <w:spacing w:before="0" w:after="0"/>
        <w:jc w:val="left"/>
        <w:rPr/>
      </w:pPr>
      <w:r>
        <w:rPr/>
        <w:t>nWKsLBae0hdXzr6jyPRZpJHi0NK0of8AB/q/y9B/s3cW7c7t6i25uiRs32Z1PjG2fQbnraqNY+0+u4</w:t>
      </w:r>
    </w:p>
    <w:p>
      <w:pPr>
        <w:pStyle w:val="PreformattedText"/>
        <w:bidi w:val="0"/>
        <w:spacing w:before="0" w:after="0"/>
        <w:jc w:val="left"/>
        <w:rPr/>
      </w:pPr>
      <w:r>
        <w:rPr/>
        <w:t>Z6qs2pisospiqabca7TDwUtVIfVX0SRj9wEG7uxoxPxfyI6TaQzMg4rwr5j0/1fZ0Dnd2Knzu2cDvC</w:t>
      </w:r>
    </w:p>
    <w:p>
      <w:pPr>
        <w:pStyle w:val="PreformattedText"/>
        <w:bidi w:val="0"/>
        <w:spacing w:before="0" w:after="0"/>
        <w:jc w:val="left"/>
        <w:rPr/>
      </w:pPr>
      <w:r>
        <w:rPr/>
        <w:t>niM/lpBiDuKekkilpcphxUbn6nqcvAdUpqDOMjg57X+5jqmUc+kajcCoPSaZQFBp/q8ugOlyeVnyez</w:t>
      </w:r>
    </w:p>
    <w:p>
      <w:pPr>
        <w:pStyle w:val="PreformattedText"/>
        <w:bidi w:val="0"/>
        <w:spacing w:before="0" w:after="0"/>
        <w:jc w:val="left"/>
        <w:rPr/>
      </w:pPr>
      <w:r>
        <w:rPr/>
        <w:t>+8trVkm3M/gJ6PB5zK00Ma1cddV4+WqxlVV01Sksc1VPjqR6dklTwyVOKmjKk1F/d2zq9OmFPw54Do</w:t>
      </w:r>
    </w:p>
    <w:p>
      <w:pPr>
        <w:pStyle w:val="PreformattedText"/>
        <w:bidi w:val="0"/>
        <w:spacing w:before="0" w:after="0"/>
        <w:jc w:val="left"/>
        <w:rPr/>
      </w:pPr>
      <w:r>
        <w:rPr/>
        <w:t>Tt1VFPlKLcW69u4LCzUEFZNDuvZFLVCjpdtdgQwUz5alxMipMMVg85c5bbVTrIp6jyY+oBESiSuAAR</w:t>
      </w:r>
    </w:p>
    <w:p>
      <w:pPr>
        <w:pStyle w:val="PreformattedText"/>
        <w:bidi w:val="0"/>
        <w:spacing w:before="0" w:after="0"/>
        <w:jc w:val="left"/>
        <w:rPr/>
      </w:pPr>
      <w:r>
        <w:rPr/>
        <w:t>w6tnPSG3LlMtKlZvbBx1edmlpcZuJqienWObsraMTnGZoVGMTzNR7o2tViWjrIwHk8VOjxmSPn221a</w:t>
      </w:r>
    </w:p>
    <w:p>
      <w:pPr>
        <w:pStyle w:val="PreformattedText"/>
        <w:bidi w:val="0"/>
        <w:spacing w:before="0" w:after="0"/>
        <w:jc w:val="left"/>
        <w:rPr/>
      </w:pPr>
      <w:r>
        <w:rPr/>
        <w:t>9XHnU9MFXisDuDbtVPi6yVsZn6aTF7fyEtTFDRZBoooq2nxeRnk1o2UwWUlWi+4N5QskDkNCwcNHj1</w:t>
      </w:r>
    </w:p>
    <w:p>
      <w:pPr>
        <w:pStyle w:val="PreformattedText"/>
        <w:bidi w:val="0"/>
        <w:spacing w:before="0" w:after="0"/>
        <w:jc w:val="left"/>
        <w:rPr/>
      </w:pPr>
      <w:r>
        <w:rPr/>
        <w:t>riadZcMZd8dTZXZmWaCt3JtzAGo23lJKbVkcntXEZHz4uqyNVIzK1T17kK40qOpDyYaslhJMcC+9Vq</w:t>
      </w:r>
    </w:p>
    <w:p>
      <w:pPr>
        <w:pStyle w:val="PreformattedText"/>
        <w:bidi w:val="0"/>
        <w:spacing w:before="0" w:after="0"/>
        <w:jc w:val="left"/>
        <w:rPr/>
      </w:pPr>
      <w:r>
        <w:rPr/>
        <w:t>Pn1fh13BkcfSSUs+VxcuTxWJxK4zdMUlXJBVSbHqttUGblxeGoXUKtRTQQ1klA6sAtTjyqkswHvWPM</w:t>
      </w:r>
    </w:p>
    <w:p>
      <w:pPr>
        <w:pStyle w:val="PreformattedText"/>
        <w:bidi w:val="0"/>
        <w:spacing w:before="0" w:after="0"/>
        <w:jc w:val="left"/>
        <w:rPr/>
      </w:pPr>
      <w:r>
        <w:rPr/>
        <w:t>deP29CvuRK2gw+KxuUipqqHA4Wo21jdwRU9PBS5zDBVzOyM3Q08awRTLPjKmm8+i8gnDysfHJpW3VD</w:t>
      </w:r>
    </w:p>
    <w:p>
      <w:pPr>
        <w:pStyle w:val="PreformattedText"/>
        <w:bidi w:val="0"/>
        <w:spacing w:before="0" w:after="0"/>
        <w:jc w:val="left"/>
        <w:rPr/>
      </w:pPr>
      <w:r>
        <w:rPr/>
        <w:t>59F9at/utvbcGPo6PzUdZRUO46OOOlkWZYJKWKLNx0FRFNGJaWN2csmks2nUttJ9686dW4gdRN2YTa</w:t>
      </w:r>
    </w:p>
    <w:p>
      <w:pPr>
        <w:pStyle w:val="PreformattedText"/>
        <w:bidi w:val="0"/>
        <w:spacing w:before="0" w:after="0"/>
        <w:jc w:val="left"/>
        <w:rPr/>
      </w:pPr>
      <w:r>
        <w:rPr/>
        <w:t>WSrK16qerM5pocnQVWNWmqkekrYJHo1qJqpqc05qmZ0mQjVqVQOfrqlevCvUaGnxe5MHWYw5SpaqpD</w:t>
      </w:r>
    </w:p>
    <w:p>
      <w:pPr>
        <w:pStyle w:val="PreformattedText"/>
        <w:bidi w:val="0"/>
        <w:spacing w:before="0" w:after="0"/>
        <w:jc w:val="left"/>
        <w:rPr/>
      </w:pPr>
      <w:r>
        <w:rPr/>
        <w:t>Q1WOWaktPTZvHxJBTQiRqpg0OeoL05ZfT5NANiffs563X5dJlZMZj8rh9yYakylNkabxCjnq637Y42</w:t>
      </w:r>
    </w:p>
    <w:p>
      <w:pPr>
        <w:pStyle w:val="PreformattedText"/>
        <w:bidi w:val="0"/>
        <w:spacing w:before="0" w:after="0"/>
        <w:jc w:val="left"/>
        <w:rPr/>
      </w:pPr>
      <w:r>
        <w:rPr/>
        <w:t>rR9VIY0p4QSYK6EwOjSMG1A/g+/cMjj16lRQ8OrJfhOdx5rC91bV2VmGjpoOrKTuna7UyMa7ZHbm19</w:t>
      </w:r>
    </w:p>
    <w:p>
      <w:pPr>
        <w:pStyle w:val="PreformattedText"/>
        <w:bidi w:val="0"/>
        <w:spacing w:before="0" w:after="0"/>
        <w:jc w:val="left"/>
        <w:rPr/>
      </w:pPr>
      <w:r>
        <w:rPr/>
        <w:t>wT1uAyVAZ5NUNbjt3wSY+rpiQsuOyTqAy8ezKz1HxVU/h1D5MOFPz/kekN1RTGzL+LSfmDxr/q49bD</w:t>
      </w:r>
    </w:p>
    <w:p>
      <w:pPr>
        <w:pStyle w:val="PreformattedText"/>
        <w:bidi w:val="0"/>
        <w:spacing w:before="0" w:after="0"/>
        <w:jc w:val="left"/>
        <w:rPr/>
      </w:pPr>
      <w:r>
        <w:rPr/>
        <w:t>XwP7pxHbnUNJicb97hNwbi2pT9rbMxVYi0tRS4QZSXCbywFLFJ6YqjZ3ZdLX0NVTHmGCqhYgI49nll</w:t>
      </w:r>
    </w:p>
    <w:p>
      <w:pPr>
        <w:pStyle w:val="PreformattedText"/>
        <w:bidi w:val="0"/>
        <w:spacing w:before="0" w:after="0"/>
        <w:jc w:val="left"/>
        <w:rPr/>
      </w:pPr>
      <w:r>
        <w:rPr/>
        <w:t>KJYtIwxFR/l/Yeii7jKSEngDQ/bxH7R1ZIsgnihqQhj8sSSiEkEpqCloAASG8Ulw34JH+t7MB8+PSD</w:t>
      </w:r>
    </w:p>
    <w:p>
      <w:pPr>
        <w:pStyle w:val="PreformattedText"/>
        <w:bidi w:val="0"/>
        <w:spacing w:before="0" w:after="0"/>
        <w:jc w:val="left"/>
        <w:rPr/>
      </w:pPr>
      <w:r>
        <w:rPr/>
        <w:t>rIVIHAsCzMBfkg/VjYg8g8j6g/4X9+691xa1734U8EC97nTwpB0C4/Fz78OvdesR9T9Cbmy6uAdVrE</w:t>
      </w:r>
    </w:p>
    <w:p>
      <w:pPr>
        <w:pStyle w:val="PreformattedText"/>
        <w:bidi w:val="0"/>
        <w:spacing w:before="0" w:after="0"/>
        <w:jc w:val="left"/>
        <w:rPr/>
      </w:pPr>
      <w:r>
        <w:rPr/>
        <w:t>KpH+397691x+lv6htQa2oX0km7G97I3+x966314qLi3qtqGr9R1LwQQSCGYA8fge/DrfHriw+pJ4BA</w:t>
      </w:r>
    </w:p>
    <w:p>
      <w:pPr>
        <w:pStyle w:val="PreformattedText"/>
        <w:bidi w:val="0"/>
        <w:spacing w:before="0" w:after="0"/>
        <w:jc w:val="left"/>
        <w:rPr/>
      </w:pPr>
      <w:r>
        <w:rPr/>
        <w:t>sOB+ABqAvb/Wufr72P59ex5dcfoTc2Vvp+oMdII0/4Lq4uDY/7x791rrjf0kfq9R/2o2NjcFTze1/w</w:t>
      </w:r>
    </w:p>
    <w:p>
      <w:pPr>
        <w:pStyle w:val="PreformattedText"/>
        <w:bidi w:val="0"/>
        <w:spacing w:before="0" w:after="0"/>
        <w:jc w:val="left"/>
        <w:rPr/>
      </w:pPr>
      <w:r>
        <w:rPr/>
        <w:t>D+f6e9efXuurEkW5GkjkWABJPNvyQeR/sffuHXuur39Xp9KhVv8A4k2UhbEni3I9+/w9e67uLAiwZi</w:t>
      </w:r>
    </w:p>
    <w:p>
      <w:pPr>
        <w:pStyle w:val="PreformattedText"/>
        <w:bidi w:val="0"/>
        <w:spacing w:before="0" w:after="0"/>
        <w:jc w:val="left"/>
        <w:rPr/>
      </w:pPr>
      <w:r>
        <w:rPr/>
        <w:t>ATZV59R/1JIFj+Dzbj3U+dB178+uiLC3IBJBB9Wo/2b83bTf8A2Hv3W+uOm3ABJsAT+pQT9LG1rKfx</w:t>
      </w:r>
    </w:p>
    <w:p>
      <w:pPr>
        <w:pStyle w:val="PreformattedText"/>
        <w:bidi w:val="0"/>
        <w:spacing w:before="0" w:after="0"/>
        <w:jc w:val="left"/>
        <w:rPr/>
      </w:pPr>
      <w:r>
        <w:rPr/>
        <w:t>9Pe+vddgMeG9RFlt+SFBDcn+n4+o/r711rrDISbWII9TBmUEqpW/AsBwTa34t/X3br3TPVG2tjbg3/</w:t>
      </w:r>
    </w:p>
    <w:p>
      <w:pPr>
        <w:pStyle w:val="PreformattedText"/>
        <w:bidi w:val="0"/>
        <w:spacing w:before="0" w:after="0"/>
        <w:jc w:val="left"/>
        <w:rPr/>
      </w:pPr>
      <w:r>
        <w:rPr/>
        <w:t>PCqLDgggXdrH63P+2968sde8+ktWm1za4Aa+puSbHi3AYG/AJ+nuh62eI6RtZJpNwbAra5BsxLg6QC</w:t>
      </w:r>
    </w:p>
    <w:p>
      <w:pPr>
        <w:pStyle w:val="PreformattedText"/>
        <w:bidi w:val="0"/>
        <w:spacing w:before="0" w:after="0"/>
        <w:jc w:val="left"/>
        <w:rPr/>
      </w:pPr>
      <w:r>
        <w:rPr/>
        <w:t>RoZjxY/nge2iM06cYYr0zzOSSBcD9TjgMUIUH8DSeR+R9f6+60p1sfbnqLIbn+h5uBYjXfllAOosyg</w:t>
      </w:r>
    </w:p>
    <w:p>
      <w:pPr>
        <w:pStyle w:val="PreformattedText"/>
        <w:bidi w:val="0"/>
        <w:spacing w:before="0" w:after="0"/>
        <w:jc w:val="left"/>
        <w:rPr/>
      </w:pPr>
      <w:r>
        <w:rPr/>
        <w:t>D62Fz7ow4dXB49RmNwTyebgXICDk6QCBzb8i1h+SPdTj7er5Jx0nslIFQkOQeNPpL/AKbFef0s6j6A</w:t>
      </w:r>
    </w:p>
    <w:p>
      <w:pPr>
        <w:pStyle w:val="PreformattedText"/>
        <w:bidi w:val="0"/>
        <w:spacing w:before="0" w:after="0"/>
        <w:jc w:val="left"/>
        <w:rPr/>
      </w:pPr>
      <w:r>
        <w:rPr/>
        <w:t>i3+9+2j514dWGOg+lzzUczDUQQf9TZdduARYAszDj+n1/B9o5gACfI9KVqw0selnjOw1p1iDTfp50g</w:t>
      </w:r>
    </w:p>
    <w:p>
      <w:pPr>
        <w:pStyle w:val="PreformattedText"/>
        <w:bidi w:val="0"/>
        <w:spacing w:before="0" w:after="0"/>
        <w:jc w:val="left"/>
        <w:rPr/>
      </w:pPr>
      <w:r>
        <w:rPr/>
        <w:t>6XaRSutRZrqfUbFrW/p71b3QQ01068IAW+Q4dKBu1qeINeqLElgLumkkkrpIUegqeb2t7XjcEFKt1Z</w:t>
      </w:r>
    </w:p>
    <w:p>
      <w:pPr>
        <w:pStyle w:val="PreformattedText"/>
        <w:bidi w:val="0"/>
        <w:spacing w:before="0" w:after="0"/>
        <w:jc w:val="left"/>
        <w:rPr/>
      </w:pPr>
      <w:r>
        <w:rPr/>
        <w:t>ogBmvTRW9oxzBvHWMNdxdzdyi8uWA/1RsbD8Xsbe6tuIK6V6SyQ0OsZ6DXNbtetLAzKwdiGDayDdgL</w:t>
      </w:r>
    </w:p>
    <w:p>
      <w:pPr>
        <w:pStyle w:val="PreformattedText"/>
        <w:bidi w:val="0"/>
        <w:spacing w:before="0" w:after="0"/>
        <w:jc w:val="left"/>
        <w:rPr/>
      </w:pPr>
      <w:r>
        <w:rPr/>
        <w:t>EKRwPzxx/iPbUcrO1fPpBPShQLTrjhpzUSqWNz9DddRJ1DUQw/QTe1/wBLWPB9mkAOSTnpFXNOhZoV</w:t>
      </w:r>
    </w:p>
    <w:p>
      <w:pPr>
        <w:pStyle w:val="PreformattedText"/>
        <w:bidi w:val="0"/>
        <w:spacing w:before="0" w:after="0"/>
        <w:jc w:val="left"/>
        <w:rPr/>
      </w:pPr>
      <w:r>
        <w:rPr/>
        <w:t>1Bb/AOsNN7KVu7aRpBY2+oaw/Htzzx1fpW0pUgM3pFgSdKki628ZC8pe97E8D3U9PpxqenA35BGmwU</w:t>
      </w:r>
    </w:p>
    <w:p>
      <w:pPr>
        <w:pStyle w:val="PreformattedText"/>
        <w:bidi w:val="0"/>
        <w:spacing w:before="0" w:after="0"/>
        <w:jc w:val="left"/>
        <w:rPr/>
      </w:pPr>
      <w:r>
        <w:rPr/>
        <w:t>kA3GocaVH6QVT6fjm/up6d6wsBfVyCjE/UixXQQ1h6gxb0m/0Nvevz639nXTL/ALTqXkix1abW13Zf</w:t>
      </w:r>
    </w:p>
    <w:p>
      <w:pPr>
        <w:pStyle w:val="PreformattedText"/>
        <w:bidi w:val="0"/>
        <w:spacing w:before="0" w:after="0"/>
        <w:jc w:val="left"/>
        <w:rPr/>
      </w:pPr>
      <w:r>
        <w:rPr/>
        <w:t>0jnki4t78OtdcogpYhipYXJ/USQOQeFNmBP0/NuOPen+XXuHX//U3BSLkC9/SeOLgf2r2N7m30/p7e</w:t>
      </w:r>
    </w:p>
    <w:p>
      <w:pPr>
        <w:pStyle w:val="PreformattedText"/>
        <w:bidi w:val="0"/>
        <w:spacing w:before="0" w:after="0"/>
        <w:jc w:val="left"/>
        <w:rPr/>
      </w:pPr>
      <w:r>
        <w:rPr/>
        <w:t>+fSXh5Y66v9DwLc8/lf9T/AFHJ/wCK+/cOvfPrs/Xm1rfj6kcXtxce/cOt19OugLgsBYD6g3Jve1iT</w:t>
      </w:r>
    </w:p>
    <w:p>
      <w:pPr>
        <w:pStyle w:val="PreformattedText"/>
        <w:bidi w:val="0"/>
        <w:spacing w:before="0" w:after="0"/>
        <w:jc w:val="left"/>
        <w:rPr/>
      </w:pPr>
      <w:r>
        <w:rPr/>
        <w:t>/X3r5efWuvEfj62H/Jp/oLgm/wDxHv3Wx11/jb+vpBB44/I4BP8Aj7117rs/T6m4+vHFz9Ppf8e/db</w:t>
      </w:r>
    </w:p>
    <w:p>
      <w:pPr>
        <w:pStyle w:val="PreformattedText"/>
        <w:bidi w:val="0"/>
        <w:spacing w:before="0" w:after="0"/>
        <w:jc w:val="left"/>
        <w:rPr/>
      </w:pPr>
      <w:r>
        <w:rPr/>
        <w:t>86gddi/wBBp/F/+C3AP0Nvp+Pevn1r59crfT8Xv+dVgAD9Tzck/X/ePe+t9cXPAsLfX/G5H1J/qeff</w:t>
      </w:r>
    </w:p>
    <w:p>
      <w:pPr>
        <w:pStyle w:val="PreformattedText"/>
        <w:bidi w:val="0"/>
        <w:spacing w:before="0" w:after="0"/>
        <w:jc w:val="left"/>
        <w:rPr/>
      </w:pPr>
      <w:r>
        <w:rPr/>
        <w:t>q9Vp0yVttLC4/Sf1C/1Ppt/j7qwxXpwEceg5zSizixvyL3+n9NJHLEH/AG309pH4n06fTHl0FOXUjV</w:t>
      </w:r>
    </w:p>
    <w:p>
      <w:pPr>
        <w:pStyle w:val="PreformattedText"/>
        <w:bidi w:val="0"/>
        <w:spacing w:before="0" w:after="0"/>
        <w:jc w:val="left"/>
        <w:rPr/>
      </w:pPr>
      <w:r>
        <w:rPr/>
        <w:t>fUTySpNmLX406RqsLfX+vsvk4n7elsfr8ukFVj1EgLYHm2m97ADVa5a3FiDc/7f2yOPSpeA6j0Q/y2</w:t>
      </w:r>
    </w:p>
    <w:p>
      <w:pPr>
        <w:pStyle w:val="PreformattedText"/>
        <w:bidi w:val="0"/>
        <w:spacing w:before="0" w:after="0"/>
        <w:jc w:val="left"/>
        <w:rPr/>
      </w:pPr>
      <w:r>
        <w:rPr/>
        <w:t>mtdNVTCo1EHnUCQefpc/4XPvUn9m32dW8+jy9dQK1PTH6gqvJFj+LcH6/wC3+ntqPgOkchqSfPo0GJ</w:t>
      </w:r>
    </w:p>
    <w:p>
      <w:pPr>
        <w:pStyle w:val="PreformattedText"/>
        <w:bidi w:val="0"/>
        <w:spacing w:before="0" w:after="0"/>
        <w:jc w:val="left"/>
        <w:rPr/>
      </w:pPr>
      <w:r>
        <w:rPr/>
        <w:t>pwIEFvqvH9eLAgWFva9BVek7Dp48A4Fv8Ae/qP6j3or16np1xNOCP98Db6/wCx9109er1i+3HP+8Gx</w:t>
      </w:r>
    </w:p>
    <w:p>
      <w:pPr>
        <w:pStyle w:val="PreformattedText"/>
        <w:bidi w:val="0"/>
        <w:spacing w:before="0" w:after="0"/>
        <w:jc w:val="left"/>
        <w:rPr/>
      </w:pPr>
      <w:r>
        <w:rPr/>
        <w:t>P+ufftPXvn134R+Bz/rf71/r+7AdV694Qfxx+PoBbjm/+JHu1OtU+XXFoLcWvbj8C9/63+h9+61TrC</w:t>
      </w:r>
    </w:p>
    <w:p>
      <w:pPr>
        <w:pStyle w:val="PreformattedText"/>
        <w:bidi w:val="0"/>
        <w:spacing w:before="0" w:after="0"/>
        <w:jc w:val="left"/>
        <w:rPr/>
      </w:pPr>
      <w:r>
        <w:rPr/>
        <w:t>acfgXudP8AUG3+H59+68RQ9YWp15Ngf6/X/YD8X9+/wda016jvAP6fTn6A2+n4/r7916nGvDqFJCCL</w:t>
      </w:r>
    </w:p>
    <w:p>
      <w:pPr>
        <w:pStyle w:val="PreformattedText"/>
        <w:bidi w:val="0"/>
        <w:spacing w:before="0" w:after="0"/>
        <w:jc w:val="left"/>
        <w:rPr/>
      </w:pPr>
      <w:r>
        <w:rPr/>
        <w:t>W5Fx+Lf1/P1v70SetafPprngU/72P6f7Dnj3qp69pqDjpmqqb0vxe/JFuPr/AF4Nhf8Aw97DZp02U/</w:t>
      </w:r>
    </w:p>
    <w:p>
      <w:pPr>
        <w:pStyle w:val="PreformattedText"/>
        <w:bidi w:val="0"/>
        <w:spacing w:before="0" w:after="0"/>
        <w:jc w:val="left"/>
        <w:rPr/>
      </w:pPr>
      <w:r>
        <w:rPr/>
        <w:t>b0hsrSiz8Anm1jYC/1ufp/xP8AsfdlbOOHTZSnlnoDt4Ug8ctrjUGH1Fh/Ufgm/tcjcB59JZEyRXj0</w:t>
      </w:r>
    </w:p>
    <w:p>
      <w:pPr>
        <w:pStyle w:val="PreformattedText"/>
        <w:bidi w:val="0"/>
        <w:spacing w:before="0" w:after="0"/>
        <w:jc w:val="left"/>
        <w:rPr/>
      </w:pPr>
      <w:r>
        <w:rPr/>
        <w:t>Rjs2Er5jpNlJdtLLrNwBpOoqB5LfkXv/AI+1cTevRZKjai3kOiEdhKTT1QYn6vKpN7tZW/dLEAnj6k</w:t>
      </w:r>
    </w:p>
    <w:p>
      <w:pPr>
        <w:pStyle w:val="PreformattedText"/>
        <w:bidi w:val="0"/>
        <w:spacing w:before="0" w:after="0"/>
        <w:jc w:val="left"/>
        <w:rPr/>
      </w:pPr>
      <w:r>
        <w:rPr/>
        <w:t>Hm39Pe3qZBnFOkoqAKDNeiAdjDVLVakLFlnQCSxXQVKtKpQL6H4I5IU88fX3vy69WhPr0E/XpUZZFA</w:t>
      </w:r>
    </w:p>
    <w:p>
      <w:pPr>
        <w:pStyle w:val="PreformattedText"/>
        <w:bidi w:val="0"/>
        <w:spacing w:before="0" w:after="0"/>
        <w:jc w:val="left"/>
        <w:rPr/>
      </w:pPr>
      <w:r>
        <w:rPr/>
        <w:t>YEzDU4XxuxYgqVlJkEbyadJtZbDkj2UvmUjpVSq0+XVrHRj6XpCRoNla/wBbC3qEmngRhLgH8X5+vs</w:t>
      </w:r>
    </w:p>
    <w:p>
      <w:pPr>
        <w:pStyle w:val="PreformattedText"/>
        <w:bidi w:val="0"/>
        <w:spacing w:before="0" w:after="0"/>
        <w:jc w:val="left"/>
        <w:rPr/>
      </w:pPr>
      <w:r>
        <w:rPr/>
        <w:t>1ssA9WYdtCfPq1bro3paceq6qoe4sb2GlWLc6gefzx/j7Mx55x1RMVHQ+U9ii3AW/0twSBY2A5Cg3/</w:t>
      </w:r>
    </w:p>
    <w:p>
      <w:pPr>
        <w:pStyle w:val="PreformattedText"/>
        <w:bidi w:val="0"/>
        <w:spacing w:before="0" w:after="0"/>
        <w:jc w:val="left"/>
        <w:rPr/>
      </w:pPr>
      <w:r>
        <w:rPr/>
        <w:t>ANe/Hto8enq4PUtbi1+Dbj8A3ueL3tqtx7r/AIOvf5+sguLcj6WsSD/jdT+CADce/f4Ot06yD8H+o4</w:t>
      </w:r>
    </w:p>
    <w:p>
      <w:pPr>
        <w:pStyle w:val="PreformattedText"/>
        <w:bidi w:val="0"/>
        <w:spacing w:before="0" w:after="0"/>
        <w:jc w:val="left"/>
        <w:rPr/>
      </w:pPr>
      <w:r>
        <w:rPr/>
        <w:t>IFrcccc8+99a+Z6zqbLck82BYE2PB9QAvz/X34Z611kAvzxwb8fQ3HB/r+bc/Ue7fn177PXrkBxex5</w:t>
      </w:r>
    </w:p>
    <w:p>
      <w:pPr>
        <w:pStyle w:val="PreformattedText"/>
        <w:bidi w:val="0"/>
        <w:spacing w:before="0" w:after="0"/>
        <w:jc w:val="left"/>
        <w:rPr/>
      </w:pPr>
      <w:r>
        <w:rPr/>
        <w:t>5B55sL/T6AH+v197690BXyF2NX9kdb7x23QSUBrzsnfEWIoMpWNQ4zcWUzm0sxhJcJkakJOIsa1DWM</w:t>
      </w:r>
    </w:p>
    <w:p>
      <w:pPr>
        <w:pStyle w:val="PreformattedText"/>
        <w:bidi w:val="0"/>
        <w:spacing w:before="0" w:after="0"/>
        <w:jc w:val="left"/>
        <w:rPr/>
      </w:pPr>
      <w:r>
        <w:rPr/>
        <w:t>7u0TiKZYyeL+0t3GZYZEHxaTSvAkgih+XT9vIIpVY8NQr+2vXzhvk/sjP9c9wbs2buSXN43dGKxmDX</w:t>
      </w:r>
    </w:p>
    <w:p>
      <w:pPr>
        <w:pStyle w:val="PreformattedText"/>
        <w:bidi w:val="0"/>
        <w:spacing w:before="0" w:after="0"/>
        <w:jc w:val="left"/>
        <w:rPr/>
      </w:pPr>
      <w:r>
        <w:rPr/>
        <w:t>OVuexNRQZPJbpfCYw5lKemeCljhStmlNmCaY4I1AHq1GJbqNorh0kr4gArUZJp1I1rIskSGOmnPDyz</w:t>
      </w:r>
    </w:p>
    <w:p>
      <w:pPr>
        <w:pStyle w:val="PreformattedText"/>
        <w:bidi w:val="0"/>
        <w:spacing w:before="0" w:after="0"/>
        <w:jc w:val="left"/>
        <w:rPr/>
      </w:pPr>
      <w:r>
        <w:rPr/>
        <w:t>0XWvNDRY6npl/aqamT7lXZGkokdD4YWrYluyv5NTogBQvy1gAPbINft6V/Ppik+4p0qmljMtX9rKr1</w:t>
      </w:r>
    </w:p>
    <w:p>
      <w:pPr>
        <w:pStyle w:val="PreformattedText"/>
        <w:bidi w:val="0"/>
        <w:spacing w:before="0" w:after="0"/>
        <w:jc w:val="left"/>
        <w:rPr/>
      </w:pPr>
      <w:r>
        <w:rPr/>
        <w:t>LzhlmmqWEbTecEwwRU0bPYrrYm/5+nvPreOB6Ypap6CCmp4E8tTVRNNDNUpqWKB1McMNLRmyo1QFv5</w:t>
      </w:r>
    </w:p>
    <w:p>
      <w:pPr>
        <w:pStyle w:val="PreformattedText"/>
        <w:bidi w:val="0"/>
        <w:spacing w:before="0" w:after="0"/>
        <w:jc w:val="left"/>
        <w:rPr/>
      </w:pPr>
      <w:r>
        <w:rPr/>
        <w:t>JL+m3pAPLgWuT1TVTt8+n3bW3sxDT10wljOTrXhoZ66WWOZ8DErNWSrTuG8MdZJURxaYkBLBbBb/Te</w:t>
      </w:r>
    </w:p>
    <w:p>
      <w:pPr>
        <w:pStyle w:val="PreformattedText"/>
        <w:bidi w:val="0"/>
        <w:spacing w:before="0" w:after="0"/>
        <w:jc w:val="left"/>
        <w:rPr/>
      </w:pPr>
      <w:r>
        <w:rPr/>
        <w:t>oNwHaOvDHDpQYfZkta9eMVS0+WzE06Uc+QWVZK+szddKhosTTQsDRUFIkSSVFTUVvkCRxvqAVL+9+n</w:t>
      </w:r>
    </w:p>
    <w:p>
      <w:pPr>
        <w:pStyle w:val="PreformattedText"/>
        <w:bidi w:val="0"/>
        <w:spacing w:before="0" w:after="0"/>
        <w:jc w:val="left"/>
        <w:rPr/>
      </w:pPr>
      <w:r>
        <w:rPr/>
        <w:t>p6dWWp1GnTvUYDJ7YwwpsI9HuLOwyPjsnmZ6iKriFfXfcVU+18VLo8FXiqmsEUlZUwRmeqihEESiFz</w:t>
      </w:r>
    </w:p>
    <w:p>
      <w:pPr>
        <w:pStyle w:val="PreformattedText"/>
        <w:bidi w:val="0"/>
        <w:spacing w:before="0" w:after="0"/>
        <w:jc w:val="left"/>
        <w:rPr/>
      </w:pPr>
      <w:r>
        <w:rPr/>
        <w:t>qsXGqrDtr5deaM0FCTQVz0uNg9PQ7Slx+8d11suV3XL9wdtbUq6eCCqjyWSjQ1+9MjBUGekwkMUjFK</w:t>
      </w:r>
    </w:p>
    <w:p>
      <w:pPr>
        <w:pStyle w:val="PreformattedText"/>
        <w:bidi w:val="0"/>
        <w:spacing w:before="0" w:after="0"/>
        <w:jc w:val="left"/>
        <w:rPr/>
      </w:pPr>
      <w:r>
        <w:rPr/>
        <w:t>MSrL4lXym2lYg4JVoa4U+Xn1VYq8Cdfn0ps9tPcuddcJhMRlVwiTTpU5mkaKievnMpnzdfT5fISwr4</w:t>
      </w:r>
    </w:p>
    <w:p>
      <w:pPr>
        <w:pStyle w:val="PreformattedText"/>
        <w:bidi w:val="0"/>
        <w:spacing w:before="0" w:after="0"/>
        <w:jc w:val="left"/>
        <w:rPr/>
      </w:pPr>
      <w:r>
        <w:rPr/>
        <w:t>6ZNbgyWeRiJHIbSntvUpYAdWZKKdR6EXb3TuG2jj6fO7lybLh9VcqYfDzrkKvMfZIsFLgMdUVVKmMW</w:t>
      </w:r>
    </w:p>
    <w:p>
      <w:pPr>
        <w:pStyle w:val="PreformattedText"/>
        <w:bidi w:val="0"/>
        <w:spacing w:before="0" w:after="0"/>
        <w:jc w:val="left"/>
        <w:rPr/>
      </w:pPr>
      <w:r>
        <w:rPr/>
        <w:t>gpmJly+cqGeapnLRwKAVJsYgRVh2161Gzqw0cf5fPrJlWemjq44EqKrK1ZNZuX+8uNjxWydn7dI80O</w:t>
      </w:r>
    </w:p>
    <w:p>
      <w:pPr>
        <w:pStyle w:val="PreformattedText"/>
        <w:bidi w:val="0"/>
        <w:spacing w:before="0" w:after="0"/>
        <w:jc w:val="left"/>
        <w:rPr/>
      </w:pPr>
      <w:r>
        <w:rPr/>
        <w:t>PyNWoiFPOkNHHPWLAPuDUtHC6sdQ9t/SxnTUUHSgTyKDVRT+fUDO5qLFYyY16ZKaoFDUV+Vr5krclQ</w:t>
      </w:r>
    </w:p>
    <w:p>
      <w:pPr>
        <w:pStyle w:val="PreformattedText"/>
        <w:bidi w:val="0"/>
        <w:spacing w:before="0" w:after="0"/>
        <w:jc w:val="left"/>
        <w:rPr/>
      </w:pPr>
      <w:r>
        <w:rPr/>
        <w:t>YmhlSCLBY7BYSs8GRqc5ummLzU8PjEFHQnyX1SkhswxxgHxhWv2f6vy6dNw5y0baaeQr+XUh8au1cZ</w:t>
      </w:r>
    </w:p>
    <w:p>
      <w:pPr>
        <w:pStyle w:val="PreformattedText"/>
        <w:bidi w:val="0"/>
        <w:spacing w:before="0" w:after="0"/>
        <w:jc w:val="left"/>
        <w:rPr/>
      </w:pPr>
      <w:r>
        <w:rPr/>
        <w:t>R1dFTmDIV+LpZsnkZKen2pDt6DJSGSk2ulLU1lZLS56qXRNkpIvPJ45YKdQkjMAxJQ4BrT0yOn1Apq</w:t>
      </w:r>
    </w:p>
    <w:p>
      <w:pPr>
        <w:pStyle w:val="PreformattedText"/>
        <w:bidi w:val="0"/>
        <w:spacing w:before="0" w:after="0"/>
        <w:jc w:val="left"/>
        <w:rPr/>
      </w:pPr>
      <w:r>
        <w:rPr/>
        <w:t>oafPiOoSbix+1Vqhkkq8rFjsRUZzLY7PZZMviqAUvjpaDCblkq6KORKzIy1CvHRUgiFLSjXOwdhGWH</w:t>
      </w:r>
    </w:p>
    <w:p>
      <w:pPr>
        <w:pStyle w:val="PreformattedText"/>
        <w:bidi w:val="0"/>
        <w:spacing w:before="0" w:after="0"/>
        <w:jc w:val="left"/>
        <w:rPr/>
      </w:pPr>
      <w:r>
        <w:rPr/>
        <w:t>tpZipY54YFMeo6fSdY64FP8AV/h6gbK3/vPfSZ/P1W4anGbapMPmctgsVt2naFTSLkqbb+Oqq+tqFk</w:t>
      </w:r>
    </w:p>
    <w:p>
      <w:pPr>
        <w:pStyle w:val="PreformattedText"/>
        <w:bidi w:val="0"/>
        <w:spacing w:before="0" w:after="0"/>
        <w:jc w:val="left"/>
        <w:rPr/>
      </w:pPr>
      <w:r>
        <w:rPr/>
        <w:t>qKrJ7p3PMtLDJK0ilRKBcRizr20MLrEsJMtQDX9v8AIdegneYPI70QVoB/l+3ouPyB3FV1G+2wVFkH</w:t>
      </w:r>
    </w:p>
    <w:p>
      <w:pPr>
        <w:pStyle w:val="PreformattedText"/>
        <w:bidi w:val="0"/>
        <w:spacing w:before="0" w:after="0"/>
        <w:jc w:val="left"/>
        <w:rPr/>
      </w:pPr>
      <w:r>
        <w:rPr/>
        <w:t>mx2Ew+KhrsxFUSzPlMutJNTZNBUyGOaOhxtQ81JDAumNmSSRtRa/s1soESEllGsk49APT/CekN7MzS</w:t>
      </w:r>
    </w:p>
    <w:p>
      <w:pPr>
        <w:pStyle w:val="PreformattedText"/>
        <w:bidi w:val="0"/>
        <w:spacing w:before="0" w:after="0"/>
        <w:jc w:val="left"/>
        <w:rPr/>
      </w:pPr>
      <w:r>
        <w:rPr/>
        <w:t>BUroC8f9X7Ohv6y2dVzpSxVUctCE+2jpKitZaWGQJNUCroI3lHleujn0SUyhHjs7qbXHsgvqPKxBoe</w:t>
      </w:r>
    </w:p>
    <w:p>
      <w:pPr>
        <w:pStyle w:val="PreformattedText"/>
        <w:bidi w:val="0"/>
        <w:spacing w:before="0" w:after="0"/>
        <w:jc w:val="left"/>
        <w:rPr/>
      </w:pPr>
      <w:r>
        <w:rPr/>
        <w:t>hPti0t4dQzT8/mP83Rqdt0FHTTMscFQ8lITDK0yzQUK/uqjmGjEi1WSmMoOqzKhLnULC3tLGAM+fRu</w:t>
      </w:r>
    </w:p>
    <w:p>
      <w:pPr>
        <w:pStyle w:val="PreformattedText"/>
        <w:bidi w:val="0"/>
        <w:spacing w:before="0" w:after="0"/>
        <w:jc w:val="left"/>
        <w:rPr/>
      </w:pPr>
      <w:r>
        <w:rPr/>
        <w:t>xYjhjo7vUymqFHPK0sSMY6WAI8BkIQeeBZhIqUlP4oo2YRnTDAp1sGZh7QXsldQ6O9uWoWtf8AV/q/</w:t>
      </w:r>
    </w:p>
    <w:p>
      <w:pPr>
        <w:pStyle w:val="PreformattedText"/>
        <w:bidi w:val="0"/>
        <w:spacing w:before="0" w:after="0"/>
        <w:jc w:val="left"/>
        <w:rPr/>
      </w:pPr>
      <w:r>
        <w:rPr/>
        <w:t>LqxPrkUfjhmmNPdvEWJWXxhY2fwy1CKgdKINcopIMwXUfGgJIbua1rXHQttQNORnoymNVa+HTSSPJj</w:t>
      </w:r>
    </w:p>
    <w:p>
      <w:pPr>
        <w:pStyle w:val="PreformattedText"/>
        <w:bidi w:val="0"/>
        <w:spacing w:before="0" w:after="0"/>
        <w:jc w:val="left"/>
        <w:rPr/>
      </w:pPr>
      <w:r>
        <w:rPr/>
        <w:t>nkWKeqgl8c+UlkBeNIIwoP2EaqWAVVVk4H15LGYg0p3dG8NMMeHSzpYExFNMJTNCrnSQZR5amRF9FN</w:t>
      </w:r>
    </w:p>
    <w:p>
      <w:pPr>
        <w:pStyle w:val="PreformattedText"/>
        <w:bidi w:val="0"/>
        <w:spacing w:before="0" w:after="0"/>
        <w:jc w:val="left"/>
        <w:rPr/>
      </w:pPr>
      <w:r>
        <w:rPr/>
        <w:t>QU8aGSZ2OhDGxWIG5sTce9hzQinS4HVQV6faSdKIKtSEeqeI66X7gGnxMEYLyRn9SNVOX/clI0xnhb</w:t>
      </w:r>
    </w:p>
    <w:p>
      <w:pPr>
        <w:pStyle w:val="PreformattedText"/>
        <w:bidi w:val="0"/>
        <w:spacing w:before="0" w:after="0"/>
        <w:jc w:val="left"/>
        <w:rPr/>
      </w:pPr>
      <w:r>
        <w:rPr/>
        <w:t>uQPbQoCT1Y5JINOneghaaonqsjI0tVIPFBSofHT0NPKFCXRyWjDRjSI7+Q3uQL+2pGApTHSuNPKnQr</w:t>
      </w:r>
    </w:p>
    <w:p>
      <w:pPr>
        <w:pStyle w:val="PreformattedText"/>
        <w:bidi w:val="0"/>
        <w:spacing w:before="0" w:after="0"/>
        <w:jc w:val="left"/>
        <w:rPr/>
      </w:pPr>
      <w:r>
        <w:rPr/>
        <w:t>4qkDU8SoyQxXYK0SqpqApCtG76DUgu/IJta/+w9pmP7T06BQnoQKChpljiRo1g0s5MIKs/ijAW5JLv</w:t>
      </w:r>
    </w:p>
    <w:p>
      <w:pPr>
        <w:pStyle w:val="PreformattedText"/>
        <w:bidi w:val="0"/>
        <w:spacing w:before="0" w:after="0"/>
        <w:jc w:val="left"/>
        <w:rPr/>
      </w:pPr>
      <w:r>
        <w:rPr/>
        <w:t>qsC1ri9v6n3UUwadeYPSgFelKlHiqgsVxsM8S3HkcvGjx2VW/bP7li5H5vf26CvDTXpkLKuC1Ou5sL</w:t>
      </w:r>
    </w:p>
    <w:p>
      <w:pPr>
        <w:pStyle w:val="PreformattedText"/>
        <w:bidi w:val="0"/>
        <w:spacing w:before="0" w:after="0"/>
        <w:jc w:val="left"/>
        <w:rPr/>
      </w:pPr>
      <w:r>
        <w:rPr/>
        <w:t>StGhGP8AAqM1mgyFQjs7EBFUF3QFB9LcD8n26AMYx1cMamrCv2dQmw9WlVNNSHIXupYzP5kR9I9Mct</w:t>
      </w:r>
    </w:p>
    <w:p>
      <w:pPr>
        <w:pStyle w:val="PreformattedText"/>
        <w:bidi w:val="0"/>
        <w:spacing w:before="0" w:after="0"/>
        <w:jc w:val="left"/>
        <w:rPr/>
      </w:pPr>
      <w:r>
        <w:rPr/>
        <w:t>0Yu7fqDKwDfQ29uKKVoDXp39MqobSP8PWFZszQh7rkI1MYOsVEbIiEvqA1LqcavoNNvqb39qImIwzU</w:t>
      </w:r>
    </w:p>
    <w:p>
      <w:pPr>
        <w:pStyle w:val="PreformattedText"/>
        <w:bidi w:val="0"/>
        <w:spacing w:before="0" w:after="0"/>
        <w:jc w:val="left"/>
        <w:rPr/>
      </w:pPr>
      <w:r>
        <w:rPr/>
        <w:t>680MLgYHU2DPJ9t4sgJmSn0ujRyMk7yKBd4ohpMiux9X+q+tgPa1GAA1HHSOW3ZWrF1AyO6aCIM9PJ</w:t>
      </w:r>
    </w:p>
    <w:p>
      <w:pPr>
        <w:pStyle w:val="PreformattedText"/>
        <w:bidi w:val="0"/>
        <w:spacing w:before="0" w:after="0"/>
        <w:jc w:val="left"/>
        <w:rPr/>
      </w:pPr>
      <w:r>
        <w:rPr/>
        <w:t>WmKIJKY0jDyyy61jjhPnpXQsSSTc2DC3059vh4xmtR0kNvO1e0V9f9Xl0GOd3VnMgTBQRyUUUzSBvM</w:t>
      </w:r>
    </w:p>
    <w:p>
      <w:pPr>
        <w:pStyle w:val="PreformattedText"/>
        <w:bidi w:val="0"/>
        <w:spacing w:before="0" w:after="0"/>
        <w:jc w:val="left"/>
        <w:rPr/>
      </w:pPr>
      <w:r>
        <w:rPr/>
        <w:t>LVVkZTG8aIft1Khbki6qx4HvX1K1OkUPT0W2Di5r/g/PoNMhjizS1c0XnrDMhcvGHkeYlgsMBF1jQy</w:t>
      </w:r>
    </w:p>
    <w:p>
      <w:pPr>
        <w:pStyle w:val="PreformattedText"/>
        <w:bidi w:val="0"/>
        <w:spacing w:before="0" w:after="0"/>
        <w:jc w:val="left"/>
        <w:rPr/>
      </w:pPr>
      <w:r>
        <w:rPr/>
        <w:t>cs54Fyfp7r4vqel6W6oAoGAOk3k8eJUuv5VFmPiEggc38g0i4NKqtYMRdiL/4e66wSc9eEfdStOg2y</w:t>
      </w:r>
    </w:p>
    <w:p>
      <w:pPr>
        <w:pStyle w:val="PreformattedText"/>
        <w:bidi w:val="0"/>
        <w:spacing w:before="0" w:after="0"/>
        <w:jc w:val="left"/>
        <w:rPr/>
      </w:pPr>
      <w:r>
        <w:rPr/>
        <w:t>O0szUFJVhhjp6aYSND42aarWQBv2JFBiOlLFyV9NxbgEe7xygEZz1fVClQzZp04Uu26aaR45jP4yFY</w:t>
      </w:r>
    </w:p>
    <w:p>
      <w:pPr>
        <w:pStyle w:val="PreformattedText"/>
        <w:bidi w:val="0"/>
        <w:spacing w:before="0" w:after="0"/>
        <w:jc w:val="left"/>
        <w:rPr/>
      </w:pPr>
      <w:r>
        <w:rPr/>
        <w:t>NMipVU6RRx00/2qRj1SwyyhBY2MbauPoHvEx0XSuOA4dR5MTBNVCjRHd1iZZ6ioNhItlbSHsTdFjCq</w:t>
      </w:r>
    </w:p>
    <w:p>
      <w:pPr>
        <w:pStyle w:val="PreformattedText"/>
        <w:bidi w:val="0"/>
        <w:spacing w:before="0" w:after="0"/>
        <w:jc w:val="left"/>
        <w:rPr/>
      </w:pPr>
      <w:r>
        <w:rPr/>
        <w:t>b/Vbr9ffg1c06oHpQ+fS3xlJUSTUwp/0aIyVa+rSCkjxSSq5W5UMGFr2Jvybe01w3EnpRbsCaU6MNt</w:t>
      </w:r>
    </w:p>
    <w:p>
      <w:pPr>
        <w:pStyle w:val="PreformattedText"/>
        <w:bidi w:val="0"/>
        <w:spacing w:before="0" w:after="0"/>
        <w:jc w:val="left"/>
        <w:rPr/>
      </w:pPr>
      <w:r>
        <w:rPr/>
        <w:t>tKt4VEZ0KZCjPG4SS7aGEKtwqFYtJ1f2hwPZVIrEqa46MowgOpuHQ64Cg8UCNOuqTWQrNqeU2QO5Ck</w:t>
      </w:r>
    </w:p>
    <w:p>
      <w:pPr>
        <w:pStyle w:val="PreformattedText"/>
        <w:bidi w:val="0"/>
        <w:spacing w:before="0" w:after="0"/>
        <w:jc w:val="left"/>
        <w:rPr/>
      </w:pPr>
      <w:r>
        <w:rPr/>
        <w:t>GOC7sNX0uPdQnmOPSaearkI3b0skaWOjlaRDNMwnWnisPEzFbrHLcMpcKLemwta3t/UdDA5fyHSYKr</w:t>
      </w:r>
    </w:p>
    <w:p>
      <w:pPr>
        <w:pStyle w:val="PreformattedText"/>
        <w:bidi w:val="0"/>
        <w:spacing w:before="0" w:after="0"/>
        <w:jc w:val="left"/>
        <w:rPr/>
      </w:pPr>
      <w:r>
        <w:rPr/>
        <w:t>yqFNFxX16bqqIMqmoUlxGo1nV6A6hwWCMWMYuVvyQQfx7Ssme4Z6VqAA2nh0wNEnnlubxM7tEl9Wlv</w:t>
      </w:r>
    </w:p>
    <w:p>
      <w:pPr>
        <w:pStyle w:val="PreformattedText"/>
        <w:bidi w:val="0"/>
        <w:spacing w:before="0" w:after="0"/>
        <w:jc w:val="left"/>
        <w:rPr/>
      </w:pPr>
      <w:r>
        <w:rPr/>
        <w:t>qSAp0udDc3uFuLc+34vQnt6SyA1Jp06imK6Xk/SQrDgjQzeoJbiys1tQPFufxb28TSlek6sCSBxHWR</w:t>
      </w:r>
    </w:p>
    <w:p>
      <w:pPr>
        <w:pStyle w:val="PreformattedText"/>
        <w:bidi w:val="0"/>
        <w:spacing w:before="0" w:after="0"/>
        <w:jc w:val="left"/>
        <w:rPr/>
      </w:pPr>
      <w:r>
        <w:rPr/>
        <w:t>aVagKU1a0CKixpoj9LEOAFPGphqBPN/ew4PDp2unjkdZGxZbUy6gpHqkViJboSV8jnUGdbWvwL+7VA</w:t>
      </w:r>
    </w:p>
    <w:p>
      <w:pPr>
        <w:pStyle w:val="PreformattedText"/>
        <w:bidi w:val="0"/>
        <w:spacing w:before="0" w:after="0"/>
        <w:jc w:val="left"/>
        <w:rPr/>
      </w:pPr>
      <w:r>
        <w:rPr/>
        <w:t>JI62JOA66khr4Tqjn8oSzR+qSOQXFuXhtqBB5Nv9hz7fWXzp1Tw42yRSvWVq9/HpNGscx8I5kesgYg</w:t>
      </w:r>
    </w:p>
    <w:p>
      <w:pPr>
        <w:pStyle w:val="PreformattedText"/>
        <w:bidi w:val="0"/>
        <w:spacing w:before="0" w:after="0"/>
        <w:jc w:val="left"/>
        <w:rPr/>
      </w:pPr>
      <w:r>
        <w:rPr/>
        <w:t>H9xpW/dhW1vxqYm1/dvEU/b0yYCGy2Pljr33t11+ONJLkhYpZATpRdayxTgo1nNxdx9bH6e6u+Kq1D</w:t>
      </w:r>
    </w:p>
    <w:p>
      <w:pPr>
        <w:pStyle w:val="PreformattedText"/>
        <w:bidi w:val="0"/>
        <w:spacing w:before="0" w:after="0"/>
        <w:jc w:val="left"/>
        <w:rPr/>
      </w:pPr>
      <w:r>
        <w:rPr/>
        <w:t>9vWxEK0Ir9o/y9c4q+rWRI3ICyKF8ksihw7ElfJTLOygra5B4YEfT2lMkmBq6sYIiDRM/wCr5dTjUG</w:t>
      </w:r>
    </w:p>
    <w:p>
      <w:pPr>
        <w:pStyle w:val="PreformattedText"/>
        <w:bidi w:val="0"/>
        <w:spacing w:before="0" w:after="0"/>
        <w:jc w:val="left"/>
        <w:rPr/>
      </w:pPr>
      <w:r>
        <w:rPr/>
        <w:t>qPi/iAgKuS707RFrhQhBAlcvLIxFyD6R9eOPfjVsGSnzHVViEdWMVR8+pUByn3B8eXlR2UReSphopF</w:t>
      </w:r>
    </w:p>
    <w:p>
      <w:pPr>
        <w:pStyle w:val="PreformattedText"/>
        <w:bidi w:val="0"/>
        <w:spacing w:before="0" w:after="0"/>
        <w:jc w:val="left"/>
        <w:rPr/>
      </w:pPr>
      <w:r>
        <w:rPr/>
        <w:t>j0pbTEmlbMfoWBAB9ppFlDHTL+2h/Z1vTb6e63+eCeneKTI6Y2q0pahwAkUwe0ieFSBam1ois1zqBu</w:t>
      </w:r>
    </w:p>
    <w:p>
      <w:pPr>
        <w:pStyle w:val="PreformattedText"/>
        <w:bidi w:val="0"/>
        <w:spacing w:before="0" w:after="0"/>
        <w:jc w:val="left"/>
        <w:rPr/>
      </w:pPr>
      <w:r>
        <w:rPr/>
        <w:t>bDk29tES41qpPr/sdNmOEGkRZR6fb8+sVZTwyL5YSk8ianYSxGCeA8+T0eqSMFTceplNvx7Tuo1Bga</w:t>
      </w:r>
    </w:p>
    <w:p>
      <w:pPr>
        <w:pStyle w:val="PreformattedText"/>
        <w:bidi w:val="0"/>
        <w:spacing w:before="0" w:after="0"/>
        <w:jc w:val="left"/>
        <w:rPr/>
      </w:pPr>
      <w:r>
        <w:rPr/>
        <w:t>n+Y6diDCqNhT86g9N9HPFdxL49UriMyyxhPM1helqAD4ll0trDHhrfW490LaRUnj1e5hdQCoNKfs+Y</w:t>
      </w:r>
    </w:p>
    <w:p>
      <w:pPr>
        <w:pStyle w:val="PreformattedText"/>
        <w:bidi w:val="0"/>
        <w:spacing w:before="0" w:after="0"/>
        <w:jc w:val="left"/>
        <w:rPr/>
      </w:pPr>
      <w:r>
        <w:rPr/>
        <w:t>/zdd1JWObyeU64VhEnmRZ5ZoZL6AGP7brGqKrpe7KbHn37WFOT0g06lGPXpL1UcwE4hJXhKmTyM8qs</w:t>
      </w:r>
    </w:p>
    <w:p>
      <w:pPr>
        <w:pStyle w:val="PreformattedText"/>
        <w:bidi w:val="0"/>
        <w:spacing w:before="0" w:after="0"/>
        <w:jc w:val="left"/>
        <w:rPr/>
      </w:pPr>
      <w:r>
        <w:rPr/>
        <w:t>sZu0iRFlEZszISQY24uPe9TZFfTrxQGlRnoJt50YqIJpDG8beOSANCY/t5NAM8KMojfSVUH0kXKg2N</w:t>
      </w:r>
    </w:p>
    <w:p>
      <w:pPr>
        <w:pStyle w:val="PreformattedText"/>
        <w:bidi w:val="0"/>
        <w:spacing w:before="0" w:after="0"/>
        <w:jc w:val="left"/>
        <w:rPr/>
      </w:pPr>
      <w:r>
        <w:rPr/>
        <w:t>15dgcrMCR5jqrR1jK+fRXtypJLja10gRojiqmKoeOOJ2mpaiOoSe6SBgscLm8QcW0swHB9nNdMob5g</w:t>
      </w:r>
    </w:p>
    <w:p>
      <w:pPr>
        <w:pStyle w:val="PreformattedText"/>
        <w:bidi w:val="0"/>
        <w:spacing w:before="0" w:after="0"/>
        <w:jc w:val="left"/>
        <w:rPr/>
      </w:pPr>
      <w:r>
        <w:rPr/>
        <w:t>9I9JdSvrjrUo3xtanyW+ctg4TTUEmTy++NuVLTTymlxlFkFyXmmxyPGJKTIYzKU8VfAoIK8oLGwMo2</w:t>
      </w:r>
    </w:p>
    <w:p>
      <w:pPr>
        <w:pStyle w:val="PreformattedText"/>
        <w:bidi w:val="0"/>
        <w:spacing w:before="0" w:after="0"/>
        <w:jc w:val="left"/>
        <w:rPr/>
      </w:pPr>
      <w:r>
        <w:rPr/>
        <w:t>10UjjceaA8OoVv7VBcTK3kzA/6v5/Lo8XVHbu4M/D1VkaiVYe0cWvWe9dq1GRZLS9pbc29Uda7ywtV</w:t>
      </w:r>
    </w:p>
    <w:p>
      <w:pPr>
        <w:pStyle w:val="PreformattedText"/>
        <w:bidi w:val="0"/>
        <w:spacing w:before="0" w:after="0"/>
        <w:jc w:val="left"/>
        <w:rPr/>
      </w:pPr>
      <w:r>
        <w:rPr/>
        <w:t>UBUaLY3eu0MNU7ZrajySeKslopXCsqlV1Y5Ukkr+mVII+R8vlQ5HRRGJl0x1GsGo+0Y/mO0/lXoSt1</w:t>
      </w:r>
    </w:p>
    <w:p>
      <w:pPr>
        <w:pStyle w:val="PreformattedText"/>
        <w:bidi w:val="0"/>
        <w:spacing w:before="0" w:after="0"/>
        <w:jc w:val="left"/>
        <w:rPr/>
      </w:pPr>
      <w:r>
        <w:rPr/>
        <w:t>UG38VNWR4vGjcGD3bhqrPZnaOSjkgG8Nj7UqpaOtqaSCCOmloO8+qMBl6ujrYqYJLlqSmgmiJlcKvo</w:t>
      </w:r>
    </w:p>
    <w:p>
      <w:pPr>
        <w:pStyle w:val="PreformattedText"/>
        <w:bidi w:val="0"/>
        <w:spacing w:before="0" w:after="0"/>
        <w:jc w:val="left"/>
        <w:rPr/>
      </w:pPr>
      <w:r>
        <w:rPr/>
        <w:t>WBRUdjVfTyJ/59PVZ1OSDUkcD5gf5Rw+zPRSd87Uz2yN7VcUG5FyOUpXWg2Rvqhjpcth+z9oZl6Td/</w:t>
      </w:r>
    </w:p>
    <w:p>
      <w:pPr>
        <w:pStyle w:val="PreformattedText"/>
        <w:bidi w:val="0"/>
        <w:spacing w:before="0" w:after="0"/>
        <w:jc w:val="left"/>
        <w:rPr/>
      </w:pPr>
      <w:r>
        <w:rPr/>
        <w:t>V27auGMmnM+SxkUVFlY4T9xj64ir5WWce31dXAND6enRc6FTpqKeR/wdRcljqfdmJq8HW4yXHS7lIp</w:t>
      </w:r>
    </w:p>
    <w:p>
      <w:pPr>
        <w:pStyle w:val="PreformattedText"/>
        <w:bidi w:val="0"/>
        <w:spacing w:before="0" w:after="0"/>
        <w:jc w:val="left"/>
        <w:rPr/>
      </w:pPr>
      <w:r>
        <w:rPr/>
        <w:t>N1rSVbyJNItbDkMDujGQBUpqGswM/jdgiIguJBxK1nADq/1Y6aKgrQ9FW0TYXeeT2jupMfi4d9VGe2</w:t>
      </w:r>
    </w:p>
    <w:p>
      <w:pPr>
        <w:pStyle w:val="PreformattedText"/>
        <w:bidi w:val="0"/>
        <w:spacing w:before="0" w:after="0"/>
        <w:jc w:val="left"/>
        <w:rPr/>
      </w:pPr>
      <w:r>
        <w:rPr/>
        <w:t>7mZqdmp8NiMvgpWymJ3PS05jjFVDBXxrkxchgYKuFLpKPb1QaDpIyUofIdMybozvT/AGvgh/CMSaHO</w:t>
      </w:r>
    </w:p>
    <w:p>
      <w:pPr>
        <w:pStyle w:val="PreformattedText"/>
        <w:bidi w:val="0"/>
        <w:spacing w:before="0" w:after="0"/>
        <w:jc w:val="left"/>
        <w:rPr/>
      </w:pPr>
      <w:r>
        <w:rPr/>
        <w:t>UmGOS2/lJzW7YzVbi8XNhN0bS3I+grV4DeeKp5UScHzI/wBrVI3kCsdVCnhinXqAhR0vN3bfbqHG4z</w:t>
      </w:r>
    </w:p>
    <w:p>
      <w:pPr>
        <w:pStyle w:val="PreformattedText"/>
        <w:bidi w:val="0"/>
        <w:spacing w:before="0" w:after="0"/>
        <w:jc w:val="left"/>
        <w:rPr/>
      </w:pPr>
      <w:r>
        <w:rPr/>
        <w:t>fGz5shu7qyoz00NJlGUU+WNNWU8GaocFPUKZqbGbv2hV0M9M72SLNUcyVKXjn9DZFAKjrRzWnHoLqq</w:t>
      </w:r>
    </w:p>
    <w:p>
      <w:pPr>
        <w:pStyle w:val="PreformattedText"/>
        <w:bidi w:val="0"/>
        <w:spacing w:before="0" w:after="0"/>
        <w:jc w:val="left"/>
        <w:rPr/>
      </w:pPr>
      <w:r>
        <w:rPr/>
        <w:t>i2/srd0daIYZOo+xpcfJlKOjaaaLadTk0qKTbXZO2IiWhoxHWD7XIwD0IxaF1UJERQj1PXlz5Z6lY2</w:t>
      </w:r>
    </w:p>
    <w:p>
      <w:pPr>
        <w:pStyle w:val="PreformattedText"/>
        <w:bidi w:val="0"/>
        <w:spacing w:before="0" w:after="0"/>
        <w:jc w:val="left"/>
        <w:rPr/>
      </w:pPr>
      <w:r>
        <w:rPr/>
        <w:t>SbZO+KNp5jUVNNlY4cvRGI0gymHylJNiNzxT1FM3ijoKvG133cixgBgwkALIwLfA9PeXSj37t99vz4</w:t>
      </w:r>
    </w:p>
    <w:p>
      <w:pPr>
        <w:pStyle w:val="PreformattedText"/>
        <w:bidi w:val="0"/>
        <w:spacing w:before="0" w:after="0"/>
        <w:jc w:val="left"/>
        <w:rPr/>
      </w:pPr>
      <w:r>
        <w:rPr/>
        <w:t>/dk2PlikqKDAbO3PPSl56OKo25n58Vj43hkWeCZ2xlWC4BDBotd9DMvvx61xFOhO2bi8j2r1qcNU08</w:t>
      </w:r>
    </w:p>
    <w:p>
      <w:pPr>
        <w:pStyle w:val="PreformattedText"/>
        <w:bidi w:val="0"/>
        <w:spacing w:before="0" w:after="0"/>
        <w:jc w:val="left"/>
        <w:rPr/>
      </w:pPr>
      <w:r>
        <w:rPr/>
        <w:t>VbmNk43LbANFDWwCop6vG0+QzmClyOTWnmmnppcSkrYmaCwqlKwOVYLew4U6o3EHone5ampxUG0NyR</w:t>
      </w:r>
    </w:p>
    <w:p>
      <w:pPr>
        <w:pStyle w:val="PreformattedText"/>
        <w:bidi w:val="0"/>
        <w:spacing w:before="0" w:after="0"/>
        <w:jc w:val="left"/>
        <w:rPr/>
      </w:pPr>
      <w:r>
        <w:rPr/>
        <w:t>RS01RiC2Ey6R1ClMjT0DJS5SswyHVJNjKtcgC+vSyecXBFidHy62M16Va43GwSGJqY1NLLkJKNYjFI</w:t>
      </w:r>
    </w:p>
    <w:p>
      <w:pPr>
        <w:pStyle w:val="PreformattedText"/>
        <w:bidi w:val="0"/>
        <w:spacing w:before="0" w:after="0"/>
        <w:jc w:val="left"/>
        <w:rPr/>
      </w:pPr>
      <w:r>
        <w:rPr/>
        <w:t>qQUjU/nVDUBgDHBkFCxp+oN/hY+/fl1rNBTpirp0w2WoZzS09Q8U9VhZIA7MlbQvEstBNFP4xKssFQ</w:t>
      </w:r>
    </w:p>
    <w:p>
      <w:pPr>
        <w:pStyle w:val="PreformattedText"/>
        <w:bidi w:val="0"/>
        <w:spacing w:before="0" w:after="0"/>
        <w:jc w:val="left"/>
        <w:rPr/>
      </w:pPr>
      <w:r>
        <w:rPr/>
        <w:t>10kvdgFv/Ue86dWywwenPdE2LzeMhmqMFR0MUj1cVZLDPW07Jl+ZChCO+qR2PkAIFiAPr791oYJFcd</w:t>
      </w:r>
    </w:p>
    <w:p>
      <w:pPr>
        <w:pStyle w:val="PreformattedText"/>
        <w:bidi w:val="0"/>
        <w:spacing w:before="0" w:after="0"/>
        <w:jc w:val="left"/>
        <w:rPr/>
      </w:pPr>
      <w:r>
        <w:rPr/>
        <w:t>D78Vuz/wDR/v7C14kD7XSoqoN54CjjkWTdu3ty0Ee1dzw1MspLfaJjq1MkkTajDW0pdLNz7ftpDHID</w:t>
      </w:r>
    </w:p>
    <w:p>
      <w:pPr>
        <w:pStyle w:val="PreformattedText"/>
        <w:bidi w:val="0"/>
        <w:spacing w:before="0" w:after="0"/>
        <w:jc w:val="left"/>
        <w:rPr/>
      </w:pPr>
      <w:r>
        <w:rPr/>
        <w:t>Xt8x6g4P+fpm4j1oQfi8j6eY6vH6eLfHXsLY3W8eVxuQn2aa/s3YFRj6hn/vNg8klJsX5J7cNOZvLG</w:t>
      </w:r>
    </w:p>
    <w:p>
      <w:pPr>
        <w:pStyle w:val="PreformattedText"/>
        <w:bidi w:val="0"/>
        <w:spacing w:before="0" w:after="0"/>
        <w:jc w:val="left"/>
        <w:rPr/>
      </w:pPr>
      <w:r>
        <w:rPr/>
        <w:t>9VR/wXdsUMjyXqfupUW3p9ncR+ndEFMZHzHBx/gb9vRTJ+ujv64Py81P8AhHV6uDnhqKRp6SYzUtR/</w:t>
      </w:r>
    </w:p>
    <w:p>
      <w:pPr>
        <w:pStyle w:val="PreformattedText"/>
        <w:bidi w:val="0"/>
        <w:spacing w:before="0" w:after="0"/>
        <w:jc w:val="left"/>
        <w:rPr/>
      </w:pPr>
      <w:r>
        <w:rPr/>
        <w:t>lVO5lSVl1/t1ULyxsR5BNH5ODpu3FvZ2uRjopP8APp54HIPLW51MWJYf2gAQGJHH5I492p1Xy68fp/</w:t>
      </w:r>
    </w:p>
    <w:p>
      <w:pPr>
        <w:pStyle w:val="PreformattedText"/>
        <w:bidi w:val="0"/>
        <w:spacing w:before="0" w:after="0"/>
        <w:jc w:val="left"/>
        <w:rPr/>
      </w:pPr>
      <w:r>
        <w:rPr/>
        <w:t>gtwb8C5twPrZTb8/QA+9fLrfXQFx+FsG/oLBTawF7H1fn8+99ez1xuDYi9vqfofV/qV/Ifn8C39b+9</w:t>
      </w:r>
    </w:p>
    <w:p>
      <w:pPr>
        <w:pStyle w:val="PreformattedText"/>
        <w:bidi w:val="0"/>
        <w:spacing w:before="0" w:after="0"/>
        <w:jc w:val="left"/>
        <w:rPr/>
      </w:pPr>
      <w:r>
        <w:rPr/>
        <w:t>de68FAABvYAXBsTw1y7n06rk/wCB5/p796+nW6/t69/QEAc3Fjyx5Vbi3J9XH9frf37r3XC1xwDzpB</w:t>
      </w:r>
    </w:p>
    <w:p>
      <w:pPr>
        <w:pStyle w:val="PreformattedText"/>
        <w:bidi w:val="0"/>
        <w:spacing w:before="0" w:after="0"/>
        <w:jc w:val="left"/>
        <w:rPr/>
      </w:pPr>
      <w:r>
        <w:rPr/>
        <w:t>0clWLcNYMCjG3NrW/2/vXWuvfkH0gkc/0sf1XA+hW/+I9+631w+oBY2+hAIsGDfkgek6tP9L2H49+6</w:t>
      </w:r>
    </w:p>
    <w:p>
      <w:pPr>
        <w:pStyle w:val="PreformattedText"/>
        <w:bidi w:val="0"/>
        <w:spacing w:before="0" w:after="0"/>
        <w:jc w:val="left"/>
        <w:rPr/>
      </w:pPr>
      <w:r>
        <w:rPr/>
        <w:t>11617f1N1UH621ci9/pc/wCHHv2Ot9cCF4JAW5LA/QMLf2W5AAP9fz7qeHHrXXdgBZbt9LBbfoLHgn</w:t>
      </w:r>
    </w:p>
    <w:p>
      <w:pPr>
        <w:pStyle w:val="PreformattedText"/>
        <w:bidi w:val="0"/>
        <w:spacing w:before="0" w:after="0"/>
        <w:jc w:val="left"/>
        <w:rPr/>
      </w:pPr>
      <w:r>
        <w:rPr/>
        <w:t>gKyj/Y/wBffqZ63Xr3pJNhcm5tqGn/AFP1B0i978+9/LrdMV69bSL8jSCSB9SAPVpNzcqD+Pe+tcK9</w:t>
      </w:r>
    </w:p>
    <w:p>
      <w:pPr>
        <w:pStyle w:val="PreformattedText"/>
        <w:bidi w:val="0"/>
        <w:spacing w:before="0" w:after="0"/>
        <w:jc w:val="left"/>
        <w:rPr/>
      </w:pPr>
      <w:r>
        <w:rPr/>
        <w:t>YZxYGxOn/aSL/qDALxzewvf3ry62OmOsI9fqU3W+kEKR9D6hb+x9eD9Rf3qvWsV6SOSK25JI55vbQe</w:t>
      </w:r>
    </w:p>
    <w:p>
      <w:pPr>
        <w:pStyle w:val="PreformattedText"/>
        <w:bidi w:val="0"/>
        <w:spacing w:before="0" w:after="0"/>
        <w:jc w:val="left"/>
        <w:rPr/>
      </w:pPr>
      <w:r>
        <w:rPr/>
        <w:t>QoS3F7H635+gsPfj59b4kdIqtaxtayGygglrjTb6Hi/HJsbD6j2nJ49PDI6aGZeBfi111X5tx+fwGJ</w:t>
      </w:r>
    </w:p>
    <w:p>
      <w:pPr>
        <w:pStyle w:val="PreformattedText"/>
        <w:bidi w:val="0"/>
        <w:spacing w:before="0" w:after="0"/>
        <w:jc w:val="left"/>
        <w:rPr/>
      </w:pPr>
      <w:r>
        <w:rPr/>
        <w:t>+vJP0491Pr1qnkD1iYMOGAFlb6eokC2m9ySRf/D8e68etg9YrLpZlck8/qbSxa3NgwHGgkD8XPHvTZ</w:t>
      </w:r>
    </w:p>
    <w:p>
      <w:pPr>
        <w:pStyle w:val="PreformattedText"/>
        <w:bidi w:val="0"/>
        <w:spacing w:before="0" w:after="0"/>
        <w:jc w:val="left"/>
        <w:rPr/>
      </w:pPr>
      <w:r>
        <w:rPr/>
        <w:t>GOrj7c9I/OSFYmH0XQQpU2F+DfgWdyT9fqCP8AW9taamp49OgAjPl0X/c1ToZvU6t4wwIGuyAlVMZP</w:t>
      </w:r>
    </w:p>
    <w:p>
      <w:pPr>
        <w:pStyle w:val="PreformattedText"/>
        <w:bidi w:val="0"/>
        <w:spacing w:before="0" w:after="0"/>
        <w:jc w:val="left"/>
        <w:rPr/>
      </w:pPr>
      <w:r>
        <w:rPr/>
        <w:t>PkuCbAXAP0t7Ty0pnh0ojWufLoLqvddZQXRJLFjoY3fknhmc3GqIq3BuFt7JruLV3KaN0qgbUzL/AD</w:t>
      </w:r>
    </w:p>
    <w:p>
      <w:pPr>
        <w:pStyle w:val="PreformattedText"/>
        <w:bidi w:val="0"/>
        <w:spacing w:before="0" w:after="0"/>
        <w:jc w:val="left"/>
        <w:rPr/>
      </w:pPr>
      <w:r>
        <w:rPr/>
        <w:t>6QlV2JkZJmjBYlnf8AcEzAsU1XYpYagtrrex/2AuS82twxBM5C+nSsaCDUZ6VGI3VW1RR5XbU66wLg</w:t>
      </w:r>
    </w:p>
    <w:p>
      <w:pPr>
        <w:pStyle w:val="PreformattedText"/>
        <w:bidi w:val="0"/>
        <w:spacing w:before="0" w:after="0"/>
        <w:jc w:val="left"/>
        <w:rPr/>
      </w:pPr>
      <w:r>
        <w:rPr/>
        <w:t>aU1aDFrACvHYXA/H9Tz7Nra3cBavXosujpJA6EzFySVMgZtdrG7ahEfSFP6r3Ja92uOT/j7PIIxSnR</w:t>
      </w:r>
    </w:p>
    <w:p>
      <w:pPr>
        <w:pStyle w:val="PreformattedText"/>
        <w:bidi w:val="0"/>
        <w:spacing w:before="0" w:after="0"/>
        <w:jc w:val="left"/>
        <w:rPr/>
      </w:pPr>
      <w:r>
        <w:rPr/>
        <w:t>HIck9Chg4hFLHqFtVrBhyqHVc8gAC/IHFvwfa6LA6SE1YGnQv0Isty3q0j1HSG5NkIIFtIP5/qP8Pd</w:t>
      </w:r>
    </w:p>
    <w:p>
      <w:pPr>
        <w:pStyle w:val="PreformattedText"/>
        <w:bidi w:val="0"/>
        <w:spacing w:before="0" w:after="0"/>
        <w:jc w:val="left"/>
        <w:rPr/>
      </w:pPr>
      <w:r>
        <w:rPr/>
        <w:t>24jpwdK2iU2UrY3BcqedSEldLc/pDC39Ab/63up+fT8daDPTjwBYXRRzcLr9X6vpz6lsRa9x7rTp7r</w:t>
      </w:r>
    </w:p>
    <w:p>
      <w:pPr>
        <w:pStyle w:val="PreformattedText"/>
        <w:bidi w:val="0"/>
        <w:spacing w:before="0" w:after="0"/>
        <w:jc w:val="left"/>
        <w:rPr/>
      </w:pPr>
      <w:r>
        <w:rPr/>
        <w:t>geVPHJ/UPQ1zcEail9LAn/ABNuSfdT9vXvz64ABbnUvpHqJYH9z8FwCdQUDk3Nz/r+/Dr1fPrJGP0W</w:t>
      </w:r>
    </w:p>
    <w:p>
      <w:pPr>
        <w:pStyle w:val="PreformattedText"/>
        <w:bidi w:val="0"/>
        <w:spacing w:before="0" w:after="0"/>
        <w:jc w:val="left"/>
        <w:rPr/>
      </w:pPr>
      <w:r>
        <w:rPr/>
        <w:t>Zhpvb6sTzyD9NYJNv9v9ffmJ611//9XcH+oB/ryLqL3/AKnnkD/YH270k642Fzc+m972/I/qf6k+/c</w:t>
      </w:r>
    </w:p>
    <w:p>
      <w:pPr>
        <w:pStyle w:val="PreformattedText"/>
        <w:bidi w:val="0"/>
        <w:spacing w:before="0" w:after="0"/>
        <w:jc w:val="left"/>
        <w:rPr/>
      </w:pPr>
      <w:r>
        <w:rPr/>
        <w:t>et+nXX9BbmwNuLgHk2/qCT79/g61119dI/PIFh9APoRxYH37rfpTrkBcm3I/2/4JJ+nI9+698+vcnj</w:t>
      </w:r>
    </w:p>
    <w:p>
      <w:pPr>
        <w:pStyle w:val="PreformattedText"/>
        <w:bidi w:val="0"/>
        <w:spacing w:before="0" w:after="0"/>
        <w:jc w:val="left"/>
        <w:rPr/>
      </w:pPr>
      <w:r>
        <w:rPr/>
        <w:t>gX/UCeLE/wCB4v8AT3r/AA9b/Pr3Nvp9bc8H8kAC1x+L/wBffvOvW/Lrn+fx+QPTe4Fv9b/efpb37r</w:t>
      </w:r>
    </w:p>
    <w:p>
      <w:pPr>
        <w:pStyle w:val="PreformattedText"/>
        <w:bidi w:val="0"/>
        <w:spacing w:before="0" w:after="0"/>
        <w:jc w:val="left"/>
        <w:rPr/>
      </w:pPr>
      <w:r>
        <w:rPr/>
        <w:t>WSevXtexH1F/pz9foLcc+/deA8+uD8f61jzYXP5/2HA5t7316mcnpmrf0t9LH+lrcc+ni5ueT/AIe6</w:t>
      </w:r>
    </w:p>
    <w:p>
      <w:pPr>
        <w:pStyle w:val="PreformattedText"/>
        <w:bidi w:val="0"/>
        <w:spacing w:before="0" w:after="0"/>
        <w:jc w:val="left"/>
        <w:rPr/>
      </w:pPr>
      <w:r>
        <w:rPr/>
        <w:t>N59WHz6DrM8huOSCR+PxyRcWsf8AeT7TP+Lp9eI6CnLr6m4/wAtckWb6ng6jfgfj2XycOlsPSArD6g</w:t>
      </w:r>
    </w:p>
    <w:p>
      <w:pPr>
        <w:pStyle w:val="PreformattedText"/>
        <w:bidi w:val="0"/>
        <w:spacing w:before="0" w:after="0"/>
        <w:jc w:val="left"/>
        <w:rPr/>
      </w:pPr>
      <w:r>
        <w:rPr/>
        <w:t>OOSR+oXHBFhYCwDG3+I9pvPj0sHA9RqO4qqe5+kqBiAPUNYLHn9XP1NuP8Pe5Pgb7OtdH061UNT0/H</w:t>
      </w:r>
    </w:p>
    <w:p>
      <w:pPr>
        <w:pStyle w:val="PreformattedText"/>
        <w:bidi w:val="0"/>
        <w:spacing w:before="0" w:after="0"/>
        <w:jc w:val="left"/>
        <w:rPr/>
      </w:pPr>
      <w:r>
        <w:rPr/>
        <w:t>ICE2+moWuw4H5Nv9b2zDlR0kccejRYuO0Sj/AAH4tcn/AGPszjyuePTDHPTx47f7Yn/bcf71731ofy</w:t>
      </w:r>
    </w:p>
    <w:p>
      <w:pPr>
        <w:pStyle w:val="PreformattedText"/>
        <w:bidi w:val="0"/>
        <w:spacing w:before="0" w:after="0"/>
        <w:jc w:val="left"/>
        <w:rPr/>
      </w:pPr>
      <w:r>
        <w:rPr/>
        <w:t>64lP6/i1ja1/6Wt9D7qR1716x6R/h/X/H/AIm/vXr16vXHRzaw/P145A/p+ffuvV66KfW3+2/P++Pv</w:t>
      </w:r>
    </w:p>
    <w:p>
      <w:pPr>
        <w:pStyle w:val="PreformattedText"/>
        <w:bidi w:val="0"/>
        <w:spacing w:before="0" w:after="0"/>
        <w:jc w:val="left"/>
        <w:rPr/>
      </w:pPr>
      <w:r>
        <w:rPr/>
        <w:t>3Wvs64lP8Bx/rcf737959ep1iKCx/P4HAva/4I+h9+691jaMC3H0/wCJ/wAfzb3rrXl1heO3PPBsD/</w:t>
      </w:r>
    </w:p>
    <w:p>
      <w:pPr>
        <w:pStyle w:val="PreformattedText"/>
        <w:bidi w:val="0"/>
        <w:spacing w:before="0" w:after="0"/>
        <w:jc w:val="left"/>
        <w:rPr/>
      </w:pPr>
      <w:r>
        <w:rPr/>
        <w:t>X6/U/X3o+nW6dQJU4+gI5/p+fr/W3vXXum2WMC/wDxP+9/gc+6nr1KDpqqIhY2taxt9Tcf0P8AgL/0</w:t>
      </w:r>
    </w:p>
    <w:p>
      <w:pPr>
        <w:pStyle w:val="PreformattedText"/>
        <w:bidi w:val="0"/>
        <w:spacing w:before="0" w:after="0"/>
        <w:jc w:val="left"/>
        <w:rPr/>
      </w:pPr>
      <w:r>
        <w:rPr/>
        <w:t>96BzXqtOPSMysAIb8cf054+lv8Afr7uppnqjgEHoDd4Q/tTG1iUb6WJta3qNiCpP9faxGx0kYUWrce</w:t>
      </w:r>
    </w:p>
    <w:p>
      <w:pPr>
        <w:pStyle w:val="PreformattedText"/>
        <w:bidi w:val="0"/>
        <w:spacing w:before="0" w:after="0"/>
        <w:jc w:val="left"/>
        <w:rPr/>
      </w:pPr>
      <w:r>
        <w:rPr/>
        <w:t>iFdrp/nwLXP1KjggE8qhALPpAIv/rj+ntZDxHRXcsOB49EA7EB8VZyFF2GsNpZAdTDkgkuxPI+p/oB</w:t>
      </w:r>
    </w:p>
    <w:p>
      <w:pPr>
        <w:pStyle w:val="PreformattedText"/>
        <w:bidi w:val="0"/>
        <w:spacing w:before="0" w:after="0"/>
        <w:jc w:val="left"/>
        <w:rPr/>
      </w:pPr>
      <w:r>
        <w:rPr/>
        <w:t>7dY/qKfPouU4P29V89gq0j1BFl9LcByWLXIHC3JsTY2te/5tx7zp15TVj0EewyP44raUCtMq+MqWeV</w:t>
      </w:r>
    </w:p>
    <w:p>
      <w:pPr>
        <w:pStyle w:val="PreformattedText"/>
        <w:bidi w:val="0"/>
        <w:spacing w:before="0" w:after="0"/>
        <w:jc w:val="left"/>
        <w:rPr/>
      </w:pPr>
      <w:r>
        <w:rPr/>
        <w:t>lKkqISQApX6Accg/X2VvTxafPpdGBQnq1Xo5iftSzK0qyRhip1AWUBQjqACi2B+lh+fZnaEgmh6ccA</w:t>
      </w:r>
    </w:p>
    <w:p>
      <w:pPr>
        <w:pStyle w:val="PreformattedText"/>
        <w:bidi w:val="0"/>
        <w:spacing w:before="0" w:after="0"/>
        <w:jc w:val="left"/>
        <w:rPr/>
      </w:pPr>
      <w:r>
        <w:rPr/>
        <w:t>IacerWuuGtSUxsedJ1MPwbHSR9Av+H+PHs0A49J0449eh+p/0Kf9pVv8D9LG/JAH+9+2m49PV6mryb</w:t>
      </w:r>
    </w:p>
    <w:p>
      <w:pPr>
        <w:pStyle w:val="PreformattedText"/>
        <w:bidi w:val="0"/>
        <w:spacing w:before="0" w:after="0"/>
        <w:jc w:val="left"/>
        <w:rPr/>
      </w:pPr>
      <w:r>
        <w:rPr/>
        <w:t>g/Un68kqQeLD8f091636Zz1kHH0+v0HH6hbm9wRf8AJH9effuvfb1k+p5FiRcA8+pTYm5Ong/7H370</w:t>
      </w:r>
    </w:p>
    <w:p>
      <w:pPr>
        <w:pStyle w:val="PreformattedText"/>
        <w:bidi w:val="0"/>
        <w:spacing w:before="0" w:after="0"/>
        <w:jc w:val="left"/>
        <w:rPr/>
      </w:pPr>
      <w:r>
        <w:rPr/>
        <w:t>63Xj1mFh/gCvqNrcHj+hsf8Ae7+7eXVesg5/pzc2F7XBJ4BP4/4p73177esi2UG4UKFLaiSALAktf6</w:t>
      </w:r>
    </w:p>
    <w:p>
      <w:pPr>
        <w:pStyle w:val="PreformattedText"/>
        <w:bidi w:val="0"/>
        <w:spacing w:before="0" w:after="0"/>
        <w:jc w:val="left"/>
        <w:rPr/>
      </w:pPr>
      <w:r>
        <w:rPr/>
        <w:t>3Av/h73x69w6gVBhamNR4VqxUIlNBGUBDJWusUlyAWVJla8hHGkc+9HhXiOvcD6daFn86fF5Hef8xP</w:t>
      </w:r>
    </w:p>
    <w:p>
      <w:pPr>
        <w:pStyle w:val="PreformattedText"/>
        <w:bidi w:val="0"/>
        <w:spacing w:before="0" w:after="0"/>
        <w:jc w:val="left"/>
        <w:rPr/>
      </w:pPr>
      <w:r>
        <w:rPr/>
        <w:t>LbB2lSncOYwuzNoYKelxT/cJWbyzLZfcOSfyskLPkJaJoQxkPIjVVOlQPcXcwgtu7RJlgoGPU1J6Hu</w:t>
      </w:r>
    </w:p>
    <w:p>
      <w:pPr>
        <w:pStyle w:val="PreformattedText"/>
        <w:bidi w:val="0"/>
        <w:spacing w:before="0" w:after="0"/>
        <w:jc w:val="left"/>
        <w:rPr/>
      </w:pPr>
      <w:r>
        <w:rPr/>
        <w:t>xnRt3ivgFify4dUo5CQNXtLK0qijClgXCTHSzxpTCSzCKNmF9LAuRc/X2SLw6OsDqMsxqY7SBafDfc</w:t>
      </w:r>
    </w:p>
    <w:p>
      <w:pPr>
        <w:pStyle w:val="PreformattedText"/>
        <w:bidi w:val="0"/>
        <w:spacing w:before="0" w:after="0"/>
        <w:jc w:val="left"/>
        <w:rPr/>
      </w:pPr>
      <w:r>
        <w:rPr/>
        <w:t>eqg8SS0ueqERJWp50Lq4hWSXVLJGylIwFXlifdwQKCuadeJOacP8PS1i2omalpspNUNt6pykSU+Kp4</w:t>
      </w:r>
    </w:p>
    <w:p>
      <w:pPr>
        <w:pStyle w:val="PreformattedText"/>
        <w:bidi w:val="0"/>
        <w:spacing w:before="0" w:after="0"/>
        <w:jc w:val="left"/>
        <w:rPr/>
      </w:pPr>
      <w:r>
        <w:rPr/>
        <w:t>phNQtUmSJpTRtMv31EKZbhSwmhhuHfhQvu2OAPVhxr0J1Z1rko8XSYnBwQS0lJ/uDbI4TIw5OlcVJ8</w:t>
      </w:r>
    </w:p>
    <w:p>
      <w:pPr>
        <w:pStyle w:val="PreformattedText"/>
        <w:bidi w:val="0"/>
        <w:spacing w:before="0" w:after="0"/>
        <w:jc w:val="left"/>
        <w:rPr/>
      </w:pPr>
      <w:r>
        <w:rPr/>
        <w:t>tXFQ19NLNWVO4st53apneBG0aVVgCQLUJNeB6sAor3VHSgbrShwDYTa8TQ4Kajp5szloqXJRpVQtkq</w:t>
      </w:r>
    </w:p>
    <w:p>
      <w:pPr>
        <w:pStyle w:val="PreformattedText"/>
        <w:bidi w:val="0"/>
        <w:spacing w:before="0" w:after="0"/>
        <w:jc w:val="left"/>
        <w:rPr/>
      </w:pPr>
      <w:r>
        <w:rPr/>
        <w:t>T7aWlxwhvHNHiMGhiyE8pHrZ4VBWN2dwjhU16qWHngdCJtifB0+epKTAS4bPZ+lpZH25gTjXy0G3aZ</w:t>
      </w:r>
    </w:p>
    <w:p>
      <w:pPr>
        <w:pStyle w:val="PreformattedText"/>
        <w:bidi w:val="0"/>
        <w:spacing w:before="0" w:after="0"/>
        <w:jc w:val="left"/>
        <w:rPr/>
      </w:pPr>
      <w:r>
        <w:rPr/>
        <w:t>IGqajc+byRp6dzXwLTBaQRLG7JZQOQ3vQoTihPVC5NFz1i3N2IdpZEbf20uKfdmQjpqvP5qnoMV/F8</w:t>
      </w:r>
    </w:p>
    <w:p>
      <w:pPr>
        <w:pStyle w:val="PreformattedText"/>
        <w:bidi w:val="0"/>
        <w:spacing w:before="0" w:after="0"/>
        <w:jc w:val="left"/>
        <w:rPr/>
      </w:pPr>
      <w:r>
        <w:rPr/>
        <w:t>Jiolkp58fQBFr8k9VWTq5qaiV0RJWEUVgxJso0mvW46sa1NOoOJqM5R0U2689ho6GkpoKiWm29lJ4c</w:t>
      </w:r>
    </w:p>
    <w:p>
      <w:pPr>
        <w:pStyle w:val="PreformattedText"/>
        <w:bidi w:val="0"/>
        <w:spacing w:before="0" w:after="0"/>
        <w:jc w:val="left"/>
        <w:rPr/>
      </w:pPr>
      <w:r>
        <w:rPr/>
        <w:t>fTQ4inYiryW6PPUTVOKjgrhrcNJEJar6RMRYOeG1Aw/1f7HVJCoJAFT0tMtkqiipYN17wmwdHXRGnq</w:t>
      </w:r>
    </w:p>
    <w:p>
      <w:pPr>
        <w:pStyle w:val="PreformattedText"/>
        <w:bidi w:val="0"/>
        <w:spacing w:before="0" w:after="0"/>
        <w:jc w:val="left"/>
        <w:rPr/>
      </w:pPr>
      <w:r>
        <w:rPr/>
        <w:t>tvR1tBJLBjNt4mlhqKKeHA1iyHJPBU1cDUdPNE0lS8sM1SI9QHtQsUoAbSDn/VXrZmVFow7vL/AFf5</w:t>
      </w:r>
    </w:p>
    <w:p>
      <w:pPr>
        <w:pStyle w:val="PreformattedText"/>
        <w:bidi w:val="0"/>
        <w:spacing w:before="0" w:after="0"/>
        <w:jc w:val="left"/>
        <w:rPr/>
      </w:pPr>
      <w:r>
        <w:rPr/>
        <w:t>ekbhpMHl6Sj3ruLKZComym5K/IYmbPmWLLZimxEjT5/cWVXzT0kWJxuUmd38UdPDV1MRVCI0d2cNsx</w:t>
      </w:r>
    </w:p>
    <w:p>
      <w:pPr>
        <w:pStyle w:val="PreformattedText"/>
        <w:bidi w:val="0"/>
        <w:spacing w:before="0" w:after="0"/>
        <w:jc w:val="left"/>
        <w:rPr/>
      </w:pPr>
      <w:r>
        <w:rPr/>
        <w:t>TVIRSv+r8umnuG4Iuf9XDqPhc/ufHx57trKRxTfd5FMP03suloaw5Dem6anJ5Cnod07mliinyOVpX+</w:t>
      </w:r>
    </w:p>
    <w:p>
      <w:pPr>
        <w:pStyle w:val="PreformattedText"/>
        <w:bidi w:val="0"/>
        <w:spacing w:before="0" w:after="0"/>
        <w:jc w:val="left"/>
        <w:rPr/>
      </w:pPr>
      <w:r>
        <w:rPr/>
        <w:t>wkrxGfTVwUrPpMMcethoIHGY8+vkR/k6fSW4Rg6nPpXz6DWuosziNx4jE0W5KHJdnZmgWrn3JkKybI</w:t>
      </w:r>
    </w:p>
    <w:p>
      <w:pPr>
        <w:pStyle w:val="PreformattedText"/>
        <w:bidi w:val="0"/>
        <w:spacing w:before="0" w:after="0"/>
        <w:jc w:val="left"/>
        <w:rPr/>
      </w:pPr>
      <w:r>
        <w:rPr/>
        <w:t>Ynq7FJU5Pc+8d7yD/KKWs3szIKp2UmDEokdPAHqVDp4oHTtg0xDgD+LyA+z09eta3jJ79Ureda6RWv</w:t>
      </w:r>
    </w:p>
    <w:p>
      <w:pPr>
        <w:pStyle w:val="PreformattedText"/>
        <w:bidi w:val="0"/>
        <w:spacing w:before="0" w:after="0"/>
        <w:jc w:val="left"/>
        <w:rPr/>
      </w:pPr>
      <w:r>
        <w:rPr/>
        <w:t>+9f4OoXZMeK2Dt7AdZbFbGVeT3PLHW72zG6sbLnc5LQa5aqjpq96omCLIZTIJVZrIohCRNFBTl5DDI</w:t>
      </w:r>
    </w:p>
    <w:p>
      <w:pPr>
        <w:pStyle w:val="PreformattedText"/>
        <w:bidi w:val="0"/>
        <w:spacing w:before="0" w:after="0"/>
        <w:jc w:val="left"/>
        <w:rPr/>
      </w:pPr>
      <w:r>
        <w:rPr/>
        <w:t>S7EocPM8YFBjNM/L0Hl1eRmjRIY3NWPdXOP8/n0MNQmI6v+Pr9rLQ1tJl+w6+mxWxMJAk9FSLtXbWH</w:t>
      </w:r>
    </w:p>
    <w:p>
      <w:pPr>
        <w:pStyle w:val="PreformattedText"/>
        <w:bidi w:val="0"/>
        <w:spacing w:before="0" w:after="0"/>
        <w:jc w:val="left"/>
        <w:rPr/>
      </w:pPr>
      <w:r>
        <w:rPr/>
        <w:t>yOC2Vl56GaeaSGJaquyWeMFmjNdPSyR2BYe0MbGS5ELqPmfn5/5ujB4/CtTPXLcPmPLH8/2dE1myFN</w:t>
      </w:r>
    </w:p>
    <w:p>
      <w:pPr>
        <w:pStyle w:val="PreformattedText"/>
        <w:bidi w:val="0"/>
        <w:spacing w:before="0" w:after="0"/>
        <w:jc w:val="left"/>
        <w:rPr/>
      </w:pPr>
      <w:r>
        <w:rPr/>
        <w:t>uLaFJX06wYrcO3qxdtZX/J/wCJVORxuZmiki3AstTrlpmgy/niqhHHpD1MbXGqwVyDwWzlCK+nl/xX</w:t>
      </w:r>
    </w:p>
    <w:p>
      <w:pPr>
        <w:pStyle w:val="PreformattedText"/>
        <w:bidi w:val="0"/>
        <w:spacing w:before="0" w:after="0"/>
        <w:jc w:val="left"/>
        <w:rPr/>
      </w:pPr>
      <w:r>
        <w:rPr/>
        <w:t>SWIrNGppRwaH/P8At6PPtXFK9TPVGqoaxKmKPI0pqqirgliXJYqiDyossUigaWfStwlhe17WC07apH</w:t>
      </w:r>
    </w:p>
    <w:p>
      <w:pPr>
        <w:pStyle w:val="PreformattedText"/>
        <w:bidi w:val="0"/>
        <w:spacing w:before="0" w:after="0"/>
        <w:jc w:val="left"/>
        <w:rPr/>
      </w:pPr>
      <w:r>
        <w:rPr/>
        <w:t>1A8afz6G1qnapBHAcfn0YPCH7RcdUp5KgUMMsMdQsMlTUqKuKOJJm/c0OzhgAum4Uj/Ve0pOOPRqlR</w:t>
      </w:r>
    </w:p>
    <w:p>
      <w:pPr>
        <w:pStyle w:val="PreformattedText"/>
        <w:bidi w:val="0"/>
        <w:spacing w:before="0" w:after="0"/>
        <w:jc w:val="left"/>
        <w:rPr/>
      </w:pPr>
      <w:r>
        <w:rPr/>
        <w:t>Q6SadHE6yoofHSVESl0ldKeKGcK0QRXGuSWQaQMfNNCGkC8yMoiHB9ltyTkno8slXFP9X+r+fR+9ok</w:t>
      </w:r>
    </w:p>
    <w:p>
      <w:pPr>
        <w:pStyle w:val="PreformattedText"/>
        <w:bidi w:val="0"/>
        <w:spacing w:before="0" w:after="0"/>
        <w:jc w:val="left"/>
        <w:rPr/>
      </w:pPr>
      <w:r>
        <w:rPr/>
        <w:t>Rv4pJpp6cvFJXzpAJaiZ5bp4Y6VWMEzyBSohSwdyNZMaH2TzoNIPn5f6v8vQmgwaft6Mzgqk46OKYf</w:t>
      </w:r>
    </w:p>
    <w:p>
      <w:pPr>
        <w:pStyle w:val="PreformattedText"/>
        <w:bidi w:val="0"/>
        <w:spacing w:before="0" w:after="0"/>
        <w:jc w:val="left"/>
        <w:rPr/>
      </w:pPr>
      <w:r>
        <w:rPr/>
        <w:t>ay5uSJnpaFGjemxNNMA5X7mT9pckIdJlqGJWElioJ0r7KzGA2R+fRkp1UA4dO0cdRlKymrauWODSFA</w:t>
      </w:r>
    </w:p>
    <w:p>
      <w:pPr>
        <w:pStyle w:val="PreformattedText"/>
        <w:bidi w:val="0"/>
        <w:spacing w:before="0" w:after="0"/>
        <w:jc w:val="left"/>
        <w:rPr/>
      </w:pPr>
      <w:r>
        <w:rPr/>
        <w:t>yLl4cdjlhSQLHjonGuskZlPrcnyG7396PnXj0sQhQoXp8pooVUvoC08pOmvl1PMioomRdLDXVVDFdS</w:t>
      </w:r>
    </w:p>
    <w:p>
      <w:pPr>
        <w:pStyle w:val="PreformattedText"/>
        <w:bidi w:val="0"/>
        <w:spacing w:before="0" w:after="0"/>
        <w:jc w:val="left"/>
        <w:rPr/>
      </w:pPr>
      <w:r>
        <w:rPr/>
        <w:t>xL+lmDOQTb2mc0PSyMD8PS0xVKkggDwmNZLNaaYSzugZHDzyh9UErP8AQXsw/r7YY1qeliDoTaGWSn</w:t>
      </w:r>
    </w:p>
    <w:p>
      <w:pPr>
        <w:pStyle w:val="PreformattedText"/>
        <w:bidi w:val="0"/>
        <w:spacing w:before="0" w:after="0"/>
        <w:jc w:val="left"/>
        <w:rPr/>
      </w:pPr>
      <w:r>
        <w:rPr/>
        <w:t>MT6yxIi8SFiEEas76VjgGtXj1FjexP1PtivT6IDWvHoR6WH0L4+IyolvO4GssFZSgsABY8G97H8/T3</w:t>
      </w:r>
    </w:p>
    <w:p>
      <w:pPr>
        <w:pStyle w:val="PreformattedText"/>
        <w:bidi w:val="0"/>
        <w:spacing w:before="0" w:after="0"/>
        <w:jc w:val="left"/>
        <w:rPr/>
      </w:pPr>
      <w:r>
        <w:rPr/>
        <w:t>7zxx6cApTpW0NVSxIYkUz+OMGQMsci34awL2ji8bki9iWvxb28oGCBnpLKjEg+VenFMgVAUQyBUBLF</w:t>
      </w:r>
    </w:p>
    <w:p>
      <w:pPr>
        <w:pStyle w:val="PreformattedText"/>
        <w:bidi w:val="0"/>
        <w:spacing w:before="0" w:after="0"/>
        <w:jc w:val="left"/>
        <w:rPr/>
      </w:pPr>
      <w:r>
        <w:rPr/>
        <w:t>n/AGtANyyBELatf1F/bgIHr034WrJPUeZ55QWV1jVAhkLyMrsGZy0aamP6lPq+ouOLD24GP2dPKiLQ</w:t>
      </w:r>
    </w:p>
    <w:p>
      <w:pPr>
        <w:pStyle w:val="PreformattedText"/>
        <w:bidi w:val="0"/>
        <w:spacing w:before="0" w:after="0"/>
        <w:jc w:val="left"/>
        <w:rPr/>
      </w:pPr>
      <w:r>
        <w:rPr/>
        <w:t>EVb7Oooo6h01GPTHLclFYSIQVNyT6raWte3Av9fb6g5JGOtF0GPMdRqrGSSMEZXDBG1JIywlWWyqPG</w:t>
      </w:r>
    </w:p>
    <w:p>
      <w:pPr>
        <w:pStyle w:val="PreformattedText"/>
        <w:bidi w:val="0"/>
        <w:spacing w:before="0" w:after="0"/>
        <w:jc w:val="left"/>
        <w:rPr/>
      </w:pPr>
      <w:r>
        <w:rPr/>
        <w:t>X+n0+pvY+7EE0oeqiUU+XTL/D5GP8AmxDaR4k0IYyA4W7lgCByefxzf3dWIGevGhNQc06TWUw+rzRp</w:t>
      </w:r>
    </w:p>
    <w:p>
      <w:pPr>
        <w:pStyle w:val="PreformattedText"/>
        <w:bidi w:val="0"/>
        <w:spacing w:before="0" w:after="0"/>
        <w:jc w:val="left"/>
        <w:rPr/>
      </w:pPr>
      <w:r>
        <w:rPr/>
        <w:t>ZpyT/lMXrijspKllb+xqsDpv9eRY+9MfMcenoiBSvDpL1mPEMXkeHzIlknGkcaNSyBIheO5YDUPoAR</w:t>
      </w:r>
    </w:p>
    <w:p>
      <w:pPr>
        <w:pStyle w:val="PreformattedText"/>
        <w:bidi w:val="0"/>
        <w:spacing w:before="0" w:after="0"/>
        <w:jc w:val="left"/>
        <w:rPr/>
      </w:pPr>
      <w:r>
        <w:rPr/>
        <w:t>/T2yZP2dWeh4EDpt/gdDP4pdCrqZphDqZdK8LPBYHVKSwuq29Nr+3UbUAR0hkkZSwHUXJ4yHH0hlkA</w:t>
      </w:r>
    </w:p>
    <w:p>
      <w:pPr>
        <w:pStyle w:val="PreformattedText"/>
        <w:bidi w:val="0"/>
        <w:spacing w:before="0" w:after="0"/>
        <w:jc w:val="left"/>
        <w:rPr/>
      </w:pPr>
      <w:r>
        <w:rPr/>
        <w:t>KrIigHSTHK9hHLoJEiRvH9Tbgm3593qwwT0jMgYkjj0iqqKkgiLJSl5JmZkMko8UkURYSnyl1WJI3e</w:t>
      </w:r>
    </w:p>
    <w:p>
      <w:pPr>
        <w:pStyle w:val="PreformattedText"/>
        <w:bidi w:val="0"/>
        <w:spacing w:before="0" w:after="0"/>
        <w:jc w:val="left"/>
        <w:rPr/>
      </w:pPr>
      <w:r>
        <w:rPr/>
        <w:t>7ICCy/4ce1ERrTVw6TsWqanpLyNQzVj08k80Ol7xu0ixTlFKVWpF8bSpHTq49F7AfTg29vlRlgcdeW</w:t>
      </w:r>
    </w:p>
    <w:p>
      <w:pPr>
        <w:pStyle w:val="PreformattedText"/>
        <w:bidi w:val="0"/>
        <w:spacing w:before="0" w:after="0"/>
        <w:jc w:val="left"/>
        <w:rPr/>
      </w:pPr>
      <w:r>
        <w:rPr/>
        <w:t>vGnS8gooitJMW0yNJI8giN7KkgvOzKVDSOGPHFxe/wBB7TPkEeXSuDjXPQuYCphx60ob1PrjdYwEaK</w:t>
      </w:r>
    </w:p>
    <w:p>
      <w:pPr>
        <w:pStyle w:val="PreformattedText"/>
        <w:bidi w:val="0"/>
        <w:spacing w:before="0" w:after="0"/>
        <w:jc w:val="left"/>
        <w:rPr/>
      </w:pPr>
      <w:r>
        <w:rPr/>
        <w:t>P0RtEoPKtH4x6TzcqR/iUbdpr6dG8cJlUqPMdGAxddNJAGYHyyAHhFUxpEASZYiGVRIbNwLkm3597q</w:t>
      </w:r>
    </w:p>
    <w:p>
      <w:pPr>
        <w:pStyle w:val="PreformattedText"/>
        <w:bidi w:val="0"/>
        <w:spacing w:before="0" w:after="0"/>
        <w:jc w:val="left"/>
        <w:rPr/>
      </w:pPr>
      <w:r>
        <w:rPr/>
        <w:t>TU06L3gVCVBqo6WVBSvDSN5vJI0sjhYVKnxfcBnCxkF/3tJJ5tYen3aJSqkuKmv+Hph3DvRaAU4/Z1</w:t>
      </w:r>
    </w:p>
    <w:p>
      <w:pPr>
        <w:pStyle w:val="PreformattedText"/>
        <w:bidi w:val="0"/>
        <w:spacing w:before="0" w:after="0"/>
        <w:jc w:val="left"/>
        <w:rPr/>
      </w:pPr>
      <w:r>
        <w:rPr/>
        <w:t>AyFLoA1Q2aUBpF4PjXSoAktqVWZuR/UH6e2Z0NS1M/4OlMT1B7sdI+sptLwSCZReXyRRhfSvjXSSwF</w:t>
      </w:r>
    </w:p>
    <w:p>
      <w:pPr>
        <w:pStyle w:val="PreformattedText"/>
        <w:bidi w:val="0"/>
        <w:spacing w:before="0" w:after="0"/>
        <w:jc w:val="left"/>
        <w:rPr/>
      </w:pPr>
      <w:r>
        <w:rPr/>
        <w:t>vTIWsR/h/h71EDwrnrTNhhTy6U1ERU3YqFeNEDav1MeCVUj9QH0+nH+Ht5lDdFnwkgHHShGLI/ci0K</w:t>
      </w:r>
    </w:p>
    <w:p>
      <w:pPr>
        <w:pStyle w:val="PreformattedText"/>
        <w:bidi w:val="0"/>
        <w:spacing w:before="0" w:after="0"/>
        <w:jc w:val="left"/>
        <w:rPr/>
      </w:pPr>
      <w:r>
        <w:rPr/>
        <w:t>FX9sDglCADpsBc6r2J490KEZB6qJq9rVr12tF6tLK7xHg2udLAAaVCD6rb0tz70POvTviH8+sEtH43</w:t>
      </w:r>
    </w:p>
    <w:p>
      <w:pPr>
        <w:pStyle w:val="PreformattedText"/>
        <w:bidi w:val="0"/>
        <w:spacing w:before="0" w:after="0"/>
        <w:jc w:val="left"/>
        <w:rPr/>
      </w:pPr>
      <w:r>
        <w:rPr/>
        <w:t>iYMmtgCJXIZB6gygxgaWmZORcAC30v7cUtgg9PRtrDYx13NRLLpd2vJq50jQWUrcGMgf8dBf8D/D3e</w:t>
      </w:r>
    </w:p>
    <w:p>
      <w:pPr>
        <w:pStyle w:val="PreformattedText"/>
        <w:bidi w:val="0"/>
        <w:spacing w:before="0" w:after="0"/>
        <w:jc w:val="left"/>
        <w:rPr/>
      </w:pPr>
      <w:r>
        <w:rPr/>
        <w:t>hY1PHrSnTUDh1FqKIBHaOLUZCuoN9G0lgVKLdQzH+o5I9+MZ4qerIamhOemk0VN5DeK8h0tLJFGqI5</w:t>
      </w:r>
    </w:p>
    <w:p>
      <w:pPr>
        <w:pStyle w:val="PreformattedText"/>
        <w:bidi w:val="0"/>
        <w:spacing w:before="0" w:after="0"/>
        <w:jc w:val="left"/>
        <w:rPr/>
      </w:pPr>
      <w:r>
        <w:rPr/>
        <w:t>Ab03KuLKW/P0v9fbLR92BnpQuugz/n6kJRRAySQlQwXxLGgjlVRxp8gYKtxz/QC/1960ZJ1ZHWtRoA</w:t>
      </w:r>
    </w:p>
    <w:p>
      <w:pPr>
        <w:pStyle w:val="PreformattedText"/>
        <w:bidi w:val="0"/>
        <w:spacing w:before="0" w:after="0"/>
        <w:jc w:val="left"/>
        <w:rPr/>
      </w:pPr>
      <w:r>
        <w:rPr/>
        <w:t>RjpzpBC01lmlljc+TxwKWiRxGg1CCUMY4rKzHQSwY/Q+6mmQD01KjBa6QD/P8A1fb0pEgM0TNplKae</w:t>
      </w:r>
    </w:p>
    <w:p>
      <w:pPr>
        <w:pStyle w:val="PreformattedText"/>
        <w:bidi w:val="0"/>
        <w:spacing w:before="0" w:after="0"/>
        <w:jc w:val="left"/>
        <w:rPr/>
      </w:pPr>
      <w:r>
        <w:rPr/>
        <w:t>VR4ajWxYjyLGL+ZADdgpSS1yQffipYUqeH2/y8+kZfS4FBWvzH8/L88dNMi05UQ1EjK5JlYnU0LAAK</w:t>
      </w:r>
    </w:p>
    <w:p>
      <w:pPr>
        <w:pStyle w:val="PreformattedText"/>
        <w:bidi w:val="0"/>
        <w:spacing w:before="0" w:after="0"/>
        <w:jc w:val="left"/>
        <w:rPr/>
      </w:pPr>
      <w:r>
        <w:rPr/>
        <w:t>gJIEgJA5uVIBsfx7L3I4Me7pcniKQ6L2/z6S9UyUtONFPqBDCqhZ1Lyw31MFMjetqZGLqBZ7en2wzV</w:t>
      </w:r>
    </w:p>
    <w:p>
      <w:pPr>
        <w:pStyle w:val="PreformattedText"/>
        <w:bidi w:val="0"/>
        <w:spacing w:before="0" w:after="0"/>
        <w:jc w:val="left"/>
        <w:rPr/>
      </w:pPr>
      <w:r>
        <w:rPr/>
        <w:t>FSK9LCrSNQvny+3rJBIBDG6LIKYor07mISwjyMRGwTUBDBVH+y1wr3+nHuqkfYP9X+HovmQh2GNfn5</w:t>
      </w:r>
    </w:p>
    <w:p>
      <w:pPr>
        <w:pStyle w:val="PreformattedText"/>
        <w:bidi w:val="0"/>
        <w:spacing w:before="0" w:after="0"/>
        <w:jc w:val="left"/>
        <w:rPr/>
      </w:pPr>
      <w:r>
        <w:rPr/>
        <w:t>f8WesFVR6AyFXSRSriNlWR5JRcPCSxt4nvcC9if8fd6sMHHTAOrNMdBbnxPGZ1cSyRo0unVoZniYCy</w:t>
      </w:r>
    </w:p>
    <w:p>
      <w:pPr>
        <w:pStyle w:val="PreformattedText"/>
        <w:bidi w:val="0"/>
        <w:spacing w:before="0" w:after="0"/>
        <w:jc w:val="left"/>
        <w:rPr/>
      </w:pPr>
      <w:r>
        <w:rPr/>
        <w:t>yBEUao1ZlS3KA8cn3VJGDsBw6c8MUBA6KhuGmLJlKVIilVerRFsFq0iKKaLS8rESIsfo1C5APPJ4Po</w:t>
      </w:r>
    </w:p>
    <w:p>
      <w:pPr>
        <w:pStyle w:val="PreformattedText"/>
        <w:bidi w:val="0"/>
        <w:spacing w:before="0" w:after="0"/>
        <w:jc w:val="left"/>
        <w:rPr/>
      </w:pPr>
      <w:r>
        <w:rPr/>
        <w:t>21pGQa46LmokrVGB1qibiqKM/Jbtra24gBh6HP5FIJZJKlv4VRJNmKeWro5oow9PlcVPIJnS4FQ0al</w:t>
      </w:r>
    </w:p>
    <w:p>
      <w:pPr>
        <w:pStyle w:val="PreformattedText"/>
        <w:bidi w:val="0"/>
        <w:spacing w:before="0" w:after="0"/>
        <w:jc w:val="left"/>
        <w:rPr/>
      </w:pPr>
      <w:r>
        <w:rPr/>
        <w:t>CUHuU9tobO0H9HqF93qL690ipDf5eI6boK/JLtjb28cdWzUmf2BuHH7W7Gxi+Wjj/u5uCKEV9VHLLq</w:t>
      </w:r>
    </w:p>
    <w:p>
      <w:pPr>
        <w:pStyle w:val="PreformattedText"/>
        <w:bidi w:val="0"/>
        <w:spacing w:before="0" w:after="0"/>
        <w:jc w:val="left"/>
        <w:rPr/>
      </w:pPr>
      <w:r>
        <w:rPr/>
        <w:t>NDW1O6MZjMtBoMf21fknFwlvZwkajVSvhkY+3/AFY6D2pqspA1VBPrQ+f+X7ej75jdmA7x6cp95+SW</w:t>
      </w:r>
    </w:p>
    <w:p>
      <w:pPr>
        <w:pStyle w:val="PreformattedText"/>
        <w:bidi w:val="0"/>
        <w:spacing w:before="0" w:after="0"/>
        <w:jc w:val="left"/>
        <w:rPr/>
      </w:pPr>
      <w:r>
        <w:rPr/>
        <w:t>PIbAyFLD2vh4vKmfpqusxrUz9nbClpWhqHmyeIpqXJzRRlHqFoMnTxqKmCO6RF8KcRn4ZAafKnkf9X</w:t>
      </w:r>
    </w:p>
    <w:p>
      <w:pPr>
        <w:pStyle w:val="PreformattedText"/>
        <w:bidi w:val="0"/>
        <w:spacing w:before="0" w:after="0"/>
        <w:jc w:val="left"/>
        <w:rPr/>
      </w:pPr>
      <w:r>
        <w:rPr/>
        <w:t>mOnpj4sHiHBU5Hr8x/h/b034bF4bsjrPDdSbjkWm3515kZ6TZOZxdOkON3rtc1VNmdu7gw2Rp6eKjo</w:t>
      </w:r>
    </w:p>
    <w:p>
      <w:pPr>
        <w:pStyle w:val="PreformattedText"/>
        <w:bidi w:val="0"/>
        <w:spacing w:before="0" w:after="0"/>
        <w:jc w:val="left"/>
        <w:rPr/>
      </w:pPr>
      <w:r>
        <w:rPr/>
        <w:t>89iaqsURcaKpKpo5NENZGY1RV0kUEdvn61/y9IQCylCBWuOiiNW5PB7+j2duQxYfH5amrcbFlJvuYa</w:t>
      </w:r>
    </w:p>
    <w:p>
      <w:pPr>
        <w:pStyle w:val="PreformattedText"/>
        <w:bidi w:val="0"/>
        <w:spacing w:before="0" w:after="0"/>
        <w:jc w:val="left"/>
        <w:rPr/>
      </w:pPr>
      <w:r>
        <w:rPr/>
        <w:t>TJ5jBR1lE2Fyx/ZipKjL4GGKCVSV8tMiTOxnjkV3lIJJU1X16SSjSSp4g06w9r7eG9djzbhx0+jdey</w:t>
      </w:r>
    </w:p>
    <w:p>
      <w:pPr>
        <w:pStyle w:val="PreformattedText"/>
        <w:bidi w:val="0"/>
        <w:spacing w:before="0" w:after="0"/>
        <w:jc w:val="left"/>
        <w:rPr/>
      </w:pPr>
      <w:r>
        <w:rPr/>
        <w:t>8rR4XMR/bU0skOGwVMzbZ3pEJEaV2p6qNYqlwHjBgqIn1LMl3NRP2dJ3oV9T0AG7sDmt89ZYjP1dPF</w:t>
      </w:r>
    </w:p>
    <w:p>
      <w:pPr>
        <w:pStyle w:val="PreformattedText"/>
        <w:bidi w:val="0"/>
        <w:spacing w:before="0" w:after="0"/>
        <w:jc w:val="left"/>
        <w:rPr/>
      </w:pPr>
      <w:r>
        <w:rPr/>
        <w:t>gt7bUrGwuXWbRFT4yt2dVUsGJnjIdzPQUUOXpaWokYkPQ1FHUFnVZNOjnHTAqD08dR77x9TtmkxO5c</w:t>
      </w:r>
    </w:p>
    <w:p>
      <w:pPr>
        <w:pStyle w:val="PreformattedText"/>
        <w:bidi w:val="0"/>
        <w:spacing w:before="0" w:after="0"/>
        <w:jc w:val="left"/>
        <w:rPr/>
      </w:pPr>
      <w:r>
        <w:rPr/>
        <w:t>WZ9jbtpc3svfW0qmtjpahMzttv7w7HzNDWEvT0O5dvRVU0dDVKU1Uyyw3KkqfVxQjHWiCMV6TGW2xD</w:t>
      </w:r>
    </w:p>
    <w:p>
      <w:pPr>
        <w:pStyle w:val="PreformattedText"/>
        <w:bidi w:val="0"/>
        <w:spacing w:before="0" w:after="0"/>
        <w:jc w:val="left"/>
        <w:rPr/>
      </w:pPr>
      <w:r>
        <w:rPr/>
        <w:t>sTGwbXrppdxbMzj1mL2Xn3keNqCqihFbS47IUlRrWjbcG0ZGjrcdIXaSqoQ8RLMje2mpShPVl4kgdY</w:t>
      </w:r>
    </w:p>
    <w:p>
      <w:pPr>
        <w:pStyle w:val="PreformattedText"/>
        <w:bidi w:val="0"/>
        <w:spacing w:before="0" w:after="0"/>
        <w:jc w:val="left"/>
        <w:rPr/>
      </w:pPr>
      <w:r>
        <w:rPr/>
        <w:t>s9LI+Jx2ZWJZ6/AU9JhszJP4mnr8NHQVFTt/KUz6x5TPgHqKTzR3+9ihjZ11XHunkOr06XZlp8jtmk</w:t>
      </w:r>
    </w:p>
    <w:p>
      <w:pPr>
        <w:pStyle w:val="PreformattedText"/>
        <w:bidi w:val="0"/>
        <w:spacing w:before="0" w:after="0"/>
        <w:jc w:val="left"/>
        <w:rPr/>
      </w:pPr>
      <w:r>
        <w:rPr/>
        <w:t>kr1lyW3uwsZhszRSR1Ms9ZFvfaFTV4DedPT+Qqk+QyiY+Gop5Bcv5Y0BJ978uvHFKdMPUe86rYvaeQ</w:t>
      </w:r>
    </w:p>
    <w:p>
      <w:pPr>
        <w:pStyle w:val="PreformattedText"/>
        <w:bidi w:val="0"/>
        <w:spacing w:before="0" w:after="0"/>
        <w:jc w:val="left"/>
        <w:rPr/>
      </w:pPr>
      <w:r>
        <w:rPr/>
        <w:t>yGacQYatr9qbxevpqdTUfwmiz8LQ5Khp7pBLQwLrp6yCPRJGZwyiysPflNCfTqrDAI6Rnyg2/LtDe+</w:t>
      </w:r>
    </w:p>
    <w:p>
      <w:pPr>
        <w:pStyle w:val="PreformattedText"/>
        <w:bidi w:val="0"/>
        <w:spacing w:before="0" w:after="0"/>
        <w:jc w:val="left"/>
        <w:rPr/>
      </w:pPr>
      <w:r>
        <w:rPr/>
        <w:t>/aTC43xYjb26cpuvGbeqadqWbHbcyRkOTwhpH1eajpcXXPFGwPoipl41IpXz4r14fz6auua3+MYumo</w:t>
      </w:r>
    </w:p>
    <w:p>
      <w:pPr>
        <w:pStyle w:val="PreformattedText"/>
        <w:bidi w:val="0"/>
        <w:spacing w:before="0" w:after="0"/>
        <w:jc w:val="left"/>
        <w:rPr/>
      </w:pPr>
      <w:r>
        <w:rPr/>
        <w:t>qloqrGzHHtT1jK0xqMPUQaYrpCzzzVtKs0LTEevRGCQfr72B1simek1uyiqaOevx0iVFPXUFas9HG5</w:t>
      </w:r>
    </w:p>
    <w:p>
      <w:pPr>
        <w:pStyle w:val="PreformattedText"/>
        <w:bidi w:val="0"/>
        <w:spacing w:before="0" w:after="0"/>
        <w:jc w:val="left"/>
        <w:rPr/>
      </w:pPr>
      <w:r>
        <w:rPr/>
        <w:t>BaNElaSFvIGaOOSkrpglmNzTzLe9j78fPrY8up1NXJXxmeuqBCMtEK6SFLyCHI45PDVU6xsGRagVMQ</w:t>
      </w:r>
    </w:p>
    <w:p>
      <w:pPr>
        <w:pStyle w:val="PreformattedText"/>
        <w:bidi w:val="0"/>
        <w:spacing w:before="0" w:after="0"/>
        <w:jc w:val="left"/>
        <w:rPr/>
      </w:pPr>
      <w:r>
        <w:rPr/>
        <w:t>CH6up559+6r/AIeo2KqE25kWljhskGQIipZXMUonmRqmBvuIiHWOLIIygeoEqosysfegaZp1sgsKdb</w:t>
      </w:r>
    </w:p>
    <w:p>
      <w:pPr>
        <w:pStyle w:val="PreformattedText"/>
        <w:bidi w:val="0"/>
        <w:spacing w:before="0" w:after="0"/>
        <w:jc w:val="left"/>
        <w:rPr/>
      </w:pPr>
      <w:r>
        <w:rPr/>
        <w:t>OnXddBuTA4XdTUVJnt77N27t3uTZO4YaaCnFVLksVhKHM4WpIhCRYDc2Bq4KRwVQNLHNqS6n2I4zqV</w:t>
      </w:r>
    </w:p>
    <w:p>
      <w:pPr>
        <w:pStyle w:val="PreformattedText"/>
        <w:bidi w:val="0"/>
        <w:spacing w:before="0" w:after="0"/>
        <w:jc w:val="left"/>
        <w:rPr/>
      </w:pPr>
      <w:r>
        <w:rPr/>
        <w:t>XNC6gMP8o/MdELgqSlaISVI+z/L1aF8ct80m7dnztEtNTxUGWqMbC2oNLOskcddiKqoZQIkmrsFJFF</w:t>
      </w:r>
    </w:p>
    <w:p>
      <w:pPr>
        <w:pStyle w:val="PreformattedText"/>
        <w:bidi w:val="0"/>
        <w:spacing w:before="0" w:after="0"/>
        <w:jc w:val="left"/>
        <w:rPr/>
      </w:pPr>
      <w:r>
        <w:rPr/>
        <w:t>JYJ/ldDMLE+zO2cMn+r8v5dIJ0KsOP+r/Z6Mf/AEZVUAhhfhhc2KBrfUWu39PanpjrhpYf8gXuo/Td</w:t>
      </w:r>
    </w:p>
    <w:p>
      <w:pPr>
        <w:pStyle w:val="PreformattedText"/>
        <w:bidi w:val="0"/>
        <w:spacing w:before="0" w:after="0"/>
        <w:jc w:val="left"/>
        <w:rPr/>
      </w:pPr>
      <w:r>
        <w:rPr/>
        <w:t>raiLNcG5uGF/fuvddkkfkfW+p7Amw/UdQ4Jsbf429+Hy6310Rb6h/V+m4IJN9OkiwPI/23vXWvs68S</w:t>
      </w:r>
    </w:p>
    <w:p>
      <w:pPr>
        <w:pStyle w:val="PreformattedText"/>
        <w:bidi w:val="0"/>
        <w:spacing w:before="0" w:after="0"/>
        <w:jc w:val="left"/>
        <w:rPr/>
      </w:pPr>
      <w:r>
        <w:rPr/>
        <w:t>wPH9pQAbHgWIPAsFuSP6/7H3o/M9b648/UA/10A6mtYhHuDYC31+n1t7317rifUbAD9I5sVubA6RcH</w:t>
      </w:r>
    </w:p>
    <w:p>
      <w:pPr>
        <w:pStyle w:val="PreformattedText"/>
        <w:bidi w:val="0"/>
        <w:spacing w:before="0" w:after="0"/>
        <w:jc w:val="left"/>
        <w:rPr/>
      </w:pPr>
      <w:r>
        <w:rPr/>
        <w:t>ix+vvw691w/W3KnkldR9IXn8AXBf6G/1Pv3Xvs66PIIva7XJIbmx/LAHSllt/vXvXy616deJ1cngH1</w:t>
      </w:r>
    </w:p>
    <w:p>
      <w:pPr>
        <w:pStyle w:val="PreformattedText"/>
        <w:bidi w:val="0"/>
        <w:spacing w:before="0" w:after="0"/>
        <w:jc w:val="left"/>
        <w:rPr/>
      </w:pPr>
      <w:r>
        <w:rPr/>
        <w:t>/S9iSLKENuSCAf6+/efW/8PXlvc3F2YnUPTb1AEFb/ANfqPwD70etHroAN9AzH6fqH4tq+lgGBFj9e</w:t>
      </w:r>
    </w:p>
    <w:p>
      <w:pPr>
        <w:pStyle w:val="PreformattedText"/>
        <w:bidi w:val="0"/>
        <w:spacing w:before="0" w:after="0"/>
        <w:jc w:val="left"/>
        <w:rPr/>
      </w:pPr>
      <w:r>
        <w:rPr/>
        <w:t>L+9fZ1unXRBupBsq2AsP+QRwCL/4fX3uvW8nrq4AKixFybf2QQb8WAHq/P8AQe/dbNOsUh03IICqLh</w:t>
      </w:r>
    </w:p>
    <w:p>
      <w:pPr>
        <w:pStyle w:val="PreformattedText"/>
        <w:bidi w:val="0"/>
        <w:spacing w:before="0" w:after="0"/>
        <w:jc w:val="left"/>
        <w:rPr/>
      </w:pPr>
      <w:r>
        <w:rPr/>
        <w:t>7L6Rc3CHgEk83Nz/t/e+tV6Y60FQQXXSCoFwAGINkvwPUtrf1HvVM9aOekZkCfU2l7shbSQCRyQNQH</w:t>
      </w:r>
    </w:p>
    <w:p>
      <w:pPr>
        <w:pStyle w:val="PreformattedText"/>
        <w:bidi w:val="0"/>
        <w:spacing w:before="0" w:after="0"/>
        <w:jc w:val="left"/>
        <w:rPr/>
      </w:pPr>
      <w:r>
        <w:rPr/>
        <w:t>BUgWvc/T348D14cekXW3U2H9ST9LN9TptciTSDe/+t9PaQ1rTp4Gg+XTSzEE3FrABtQvz9LKTcDn6/</w:t>
      </w:r>
    </w:p>
    <w:p>
      <w:pPr>
        <w:pStyle w:val="PreformattedText"/>
        <w:bidi w:val="0"/>
        <w:spacing w:before="0" w:after="0"/>
        <w:jc w:val="left"/>
        <w:rPr/>
      </w:pPr>
      <w:r>
        <w:rPr/>
        <w:t>TSf629+I8+t/bx64E6hwOGJZV08k6SNKubauB/geffj9nXsUp1h5szC1lIKlkBsbaSChBBYi5uCPdc</w:t>
      </w:r>
    </w:p>
    <w:p>
      <w:pPr>
        <w:pStyle w:val="PreformattedText"/>
        <w:bidi w:val="0"/>
        <w:spacing w:before="0" w:after="0"/>
        <w:jc w:val="left"/>
        <w:rPr/>
      </w:pPr>
      <w:r>
        <w:rPr/>
        <w:t>cOvV6Q24dKxSEAgpq0hQCt+WuPpdlCgj0kE+/FaCvV1bDAHot+7X0ea1n9BVdVlF7CzG12HpFz+QbX</w:t>
      </w:r>
    </w:p>
    <w:p>
      <w:pPr>
        <w:pStyle w:val="PreformattedText"/>
        <w:bidi w:val="0"/>
        <w:spacing w:before="0" w:after="0"/>
        <w:jc w:val="left"/>
        <w:rPr/>
      </w:pPr>
      <w:r>
        <w:rPr/>
        <w:t>I49oJlrjy6XRNpWvy6ADO1TuSAWZQLlFUaijE2QJwCqkC6n6FSf8fZdOKUB6UwLgnpCP5HlcsAzXBY</w:t>
      </w:r>
    </w:p>
    <w:p>
      <w:pPr>
        <w:pStyle w:val="PreformattedText"/>
        <w:bidi w:val="0"/>
        <w:spacing w:before="0" w:after="0"/>
        <w:jc w:val="left"/>
        <w:rPr/>
      </w:pPr>
      <w:r>
        <w:rPr/>
        <w:t>gg625B1MBbRpFja9vzxz7bUEkU6UcPLPQnbfSywm9mWIaio0qlyAD41tq0Jezf1J4sB7MIhgdFlzUu</w:t>
      </w:r>
    </w:p>
    <w:p>
      <w:pPr>
        <w:pStyle w:val="PreformattedText"/>
        <w:bidi w:val="0"/>
        <w:spacing w:before="0" w:after="0"/>
        <w:jc w:val="left"/>
        <w:rPr/>
      </w:pPr>
      <w:r>
        <w:rPr/>
        <w:t>cefQ44CJpCuk34j9JIK2FyQ17XH+8XP5Ps2gWrAD06Irg0bPr0MVJT+L7N1H6o1k/slQRZVI1+tyxN</w:t>
      </w:r>
    </w:p>
    <w:p>
      <w:pPr>
        <w:pStyle w:val="PreformattedText"/>
        <w:bidi w:val="0"/>
        <w:spacing w:before="0" w:after="0"/>
        <w:jc w:val="left"/>
        <w:rPr/>
      </w:pPr>
      <w:r>
        <w:rPr/>
        <w:t>rWLA/T8+1Zorlek5Ga9CRjSh0D82AAX0hGAXUQGUEAi1v9a/vz9Ojy9OljS3ZQWBJsxYjT6QjWWyMA</w:t>
      </w:r>
    </w:p>
    <w:p>
      <w:pPr>
        <w:pStyle w:val="PreformattedText"/>
        <w:bidi w:val="0"/>
        <w:spacing w:before="0" w:after="0"/>
        <w:jc w:val="left"/>
        <w:rPr/>
      </w:pPr>
      <w:r>
        <w:rPr/>
        <w:t>RHf/eefdTgdKFB6cW/VfTcEMEub3DX1FXBXi5544+v091PTvy64gEaWHP9NIJsNNl0njUCeB9Cx/wH</w:t>
      </w:r>
    </w:p>
    <w:p>
      <w:pPr>
        <w:pStyle w:val="PreformattedText"/>
        <w:bidi w:val="0"/>
        <w:spacing w:before="0" w:after="0"/>
        <w:jc w:val="left"/>
        <w:rPr/>
      </w:pPr>
      <w:r>
        <w:rPr/>
        <w:t>uh6969cAbEWU6SLxMHCnTzbWGUABfqBzcj+o97GB1759coraiTwSV4BsbA8Fl+l9V+RxY/Tn3puHXv</w:t>
      </w:r>
    </w:p>
    <w:p>
      <w:pPr>
        <w:pStyle w:val="PreformattedText"/>
        <w:bidi w:val="0"/>
        <w:spacing w:before="0" w:after="0"/>
        <w:jc w:val="left"/>
        <w:rPr/>
      </w:pPr>
      <w:r>
        <w:rPr/>
        <w:t>Pr/9bcI4BFuPSb/m3J4vxa3t78+knXC3H5I+h/1z9Of7RH1/x966313pH+sbn+htwbfX8ce/f4evev</w:t>
      </w:r>
    </w:p>
    <w:p>
      <w:pPr>
        <w:pStyle w:val="PreformattedText"/>
        <w:bidi w:val="0"/>
        <w:spacing w:before="0" w:after="0"/>
        <w:jc w:val="left"/>
        <w:rPr/>
      </w:pPr>
      <w:r>
        <w:rPr/>
        <w:t>XgPwOT+LHm/H1/of8f6e99e66APNj+nn6fkcE8c29+62OPXLjTzze5+lzze4I/N7/X+nvR695Hrw5/</w:t>
      </w:r>
    </w:p>
    <w:p>
      <w:pPr>
        <w:pStyle w:val="PreformattedText"/>
        <w:bidi w:val="0"/>
        <w:spacing w:before="0" w:after="0"/>
        <w:jc w:val="left"/>
        <w:rPr/>
      </w:pPr>
      <w:r>
        <w:rPr/>
        <w:t>2x44N+Li3IuPeqdeI8uuwPoNJJ54NrDTwQV/xP+39+8utcMde+gJ+th/sePyCR9AT9PfuvV64mxH9L</w:t>
      </w:r>
    </w:p>
    <w:p>
      <w:pPr>
        <w:pStyle w:val="PreformattedText"/>
        <w:bidi w:val="0"/>
        <w:spacing w:before="0" w:after="0"/>
        <w:jc w:val="left"/>
        <w:rPr/>
      </w:pPr>
      <w:r>
        <w:rPr/>
        <w:t>2J/F/wDED6f7b37rdB6dM9b+k2/Or6W/HBt9T9f94491Pn1foPMyLl7cWuQ17BfSPV/QWH0+ntM+K4</w:t>
      </w:r>
    </w:p>
    <w:p>
      <w:pPr>
        <w:pStyle w:val="PreformattedText"/>
        <w:bidi w:val="0"/>
        <w:spacing w:before="0" w:after="0"/>
        <w:jc w:val="left"/>
        <w:rPr/>
      </w:pPr>
      <w:r>
        <w:rPr/>
        <w:t>6eXj0FOVUXa3IOq1hcEFfUptaxsbj/AB4tb2gk6WwnHz6D+rA1N+kXB/1KjSSLLr5sCP8Ab+0w6Vgn</w:t>
      </w:r>
    </w:p>
    <w:p>
      <w:pPr>
        <w:pStyle w:val="PreformattedText"/>
        <w:bidi w:val="0"/>
        <w:spacing w:before="0" w:after="0"/>
        <w:jc w:val="left"/>
        <w:rPr/>
      </w:pPr>
      <w:r>
        <w:rPr/>
        <w:t>qHS8TwG1y0625AAYOOSVNwA31H5v/sPe3I0MadbU1I6Pt1jY01L/AECoR9ARwLiwPFv6e2IcKAOksn</w:t>
      </w:r>
    </w:p>
    <w:p>
      <w:pPr>
        <w:pStyle w:val="PreformattedText"/>
        <w:bidi w:val="0"/>
        <w:spacing w:before="0" w:after="0"/>
        <w:jc w:val="left"/>
        <w:rPr/>
      </w:pPr>
      <w:r>
        <w:rPr/>
        <w:t>n0ajFj9lL2HAN/6ki9v68D2aJ8PSQ8Tjp24/P/ABr/AGPvfXqdcCBf/WH0/wCI91PXh9nWIj8W4P8A</w:t>
      </w:r>
    </w:p>
    <w:p>
      <w:pPr>
        <w:pStyle w:val="PreformattedText"/>
        <w:bidi w:val="0"/>
        <w:spacing w:before="0" w:after="0"/>
        <w:jc w:val="left"/>
        <w:rPr/>
      </w:pPr>
      <w:r>
        <w:rPr/>
        <w:t>X/iLe6+fW+uJANrj/e/9sbfg+/da69Yc/X/X/rb/AFvfj1s9cCL/AEH14H4/p+P6j3rr2esZAsb/AE</w:t>
      </w:r>
    </w:p>
    <w:p>
      <w:pPr>
        <w:pStyle w:val="PreformattedText"/>
        <w:bidi w:val="0"/>
        <w:spacing w:before="0" w:after="0"/>
        <w:jc w:val="left"/>
        <w:rPr/>
      </w:pPr>
      <w:r>
        <w:rPr/>
        <w:t>F/qfyf8fpYe98OvdcdP9P8bk2H4/B/HPvVK9aPl1hccEC9r/69/wDWH9feuvcOHUCUcEgc/n8/m304</w:t>
      </w:r>
    </w:p>
    <w:p>
      <w:pPr>
        <w:pStyle w:val="PreformattedText"/>
        <w:bidi w:val="0"/>
        <w:spacing w:before="0" w:after="0"/>
        <w:jc w:val="left"/>
        <w:rPr/>
      </w:pPr>
      <w:r>
        <w:rPr/>
        <w:t>49169Tj02zKLnj6XFuSLn6Ac396PW+m+ZRZgf9f+pH54/Nj7oP59eIz0kMmos31PFrcWX/WuOAT7uP</w:t>
      </w:r>
    </w:p>
    <w:p>
      <w:pPr>
        <w:pStyle w:val="PreformattedText"/>
        <w:bidi w:val="0"/>
        <w:spacing w:before="0" w:after="0"/>
        <w:jc w:val="left"/>
        <w:rPr/>
      </w:pPr>
      <w:r>
        <w:rPr/>
        <w:t>TqhwOgM3kg8ctgDZWPLEekgg/QG4+t/wA+1UZz0lmUZp6dEC7YWyzElhcOpUKCWIta/wCliUYgE8WH</w:t>
      </w:r>
    </w:p>
    <w:p>
      <w:pPr>
        <w:pStyle w:val="PreformattedText"/>
        <w:bidi w:val="0"/>
        <w:spacing w:before="0" w:after="0"/>
        <w:jc w:val="left"/>
        <w:rPr/>
      </w:pPr>
      <w:r>
        <w:rPr/>
        <w:t>tfBk06JLnBB6r+7BS8NVcIfUbXAJAY3KGy6b+Rfqbci17+3pBSQCvSJFqxHRAOxQUeUKQXJkUFLMLo</w:t>
      </w:r>
    </w:p>
    <w:p>
      <w:pPr>
        <w:pStyle w:val="PreformattedText"/>
        <w:bidi w:val="0"/>
        <w:spacing w:before="0" w:after="0"/>
        <w:jc w:val="left"/>
        <w:rPr/>
      </w:pPr>
      <w:r>
        <w:rPr/>
        <w:t>p1O68sSORb6k/Xj34fEKdbXBP29Ajslh/HGsFLmpXW7MIySzmNTMePHH+FPA+n+I9lcn9qeli/C3Vq</w:t>
      </w:r>
    </w:p>
    <w:p>
      <w:pPr>
        <w:pStyle w:val="PreformattedText"/>
        <w:bidi w:val="0"/>
        <w:spacing w:before="0" w:after="0"/>
        <w:jc w:val="left"/>
        <w:rPr/>
      </w:pPr>
      <w:r>
        <w:rPr/>
        <w:t>HRzAPSjWLWh9RVl/N2j0voCHWNVrEr+bm3szshU9e1VUrWvVr3WxLU9NY6xpAZrgAkqbm1yUccAk35</w:t>
      </w:r>
    </w:p>
    <w:p>
      <w:pPr>
        <w:pStyle w:val="PreformattedText"/>
        <w:bidi w:val="0"/>
        <w:spacing w:before="0" w:after="0"/>
        <w:jc w:val="left"/>
        <w:rPr/>
      </w:pPr>
      <w:r>
        <w:rPr/>
        <w:t>+ns2HHqiDHRhab/NgEDlRfVYkMeeQLarH6/Xn2w/H5dPClOpy+kEfk/X1gXP8AUm9wfpYe6jr2Py65</w:t>
      </w:r>
    </w:p>
    <w:p>
      <w:pPr>
        <w:pStyle w:val="PreformattedText"/>
        <w:bidi w:val="0"/>
        <w:spacing w:before="0" w:after="0"/>
        <w:jc w:val="left"/>
        <w:rPr/>
      </w:pPr>
      <w:r>
        <w:rPr/>
        <w:t>fj6kn8j8cm5a39LcX/r791v0HWRACALfngf1Atf6kWB4/qT7316nWdSf6cDm4Fje/wBbC3+2H0979M</w:t>
      </w:r>
    </w:p>
    <w:p>
      <w:pPr>
        <w:pStyle w:val="PreformattedText"/>
        <w:bidi w:val="0"/>
        <w:spacing w:before="0" w:after="0"/>
        <w:jc w:val="left"/>
        <w:rPr/>
      </w:pPr>
      <w:r>
        <w:rPr/>
        <w:t>9axjrKLA2vc/4W5B/BsLXBPvdPOvWsdciupWRuARYiylrMPVfngMOAv19763w8+u1bxmMlQi/cQQiI</w:t>
      </w:r>
    </w:p>
    <w:p>
      <w:pPr>
        <w:pStyle w:val="PreformattedText"/>
        <w:bidi w:val="0"/>
        <w:spacing w:before="0" w:after="0"/>
        <w:jc w:val="left"/>
        <w:rPr/>
      </w:pPr>
      <w:r>
        <w:rPr/>
        <w:t>WIMcs6QoosvBYMPSPoPfuFPt61/h60Afl92Xu/EfzJfm52VsmqxK57ZG5+zBiHy+FGUpHweHwLbPqJ</w:t>
      </w:r>
    </w:p>
    <w:p>
      <w:pPr>
        <w:pStyle w:val="PreformattedText"/>
        <w:bidi w:val="0"/>
        <w:spacing w:before="0" w:after="0"/>
        <w:jc w:val="left"/>
        <w:rPr/>
      </w:pPr>
      <w:r>
        <w:rPr/>
        <w:t>KVX81NQZagoMg8lHUuQqOt0Iew9xPuE7Lu25zIRrDsBUVwMftzjodWio1hZRNWhArQ5qc/s9eqiKLB</w:t>
      </w:r>
    </w:p>
    <w:p>
      <w:pPr>
        <w:pStyle w:val="PreformattedText"/>
        <w:bidi w:val="0"/>
        <w:spacing w:before="0" w:after="0"/>
        <w:jc w:val="left"/>
        <w:rPr/>
      </w:pPr>
      <w:r>
        <w:rPr/>
        <w:t>x5JIsZTBjEsnmyOWjHiq8hOqhJoDRT6lkq5xfxeNv0nU9hckmB8ujsH9nSnwe1TkMvEWpHnERWCkjj</w:t>
      </w:r>
    </w:p>
    <w:p>
      <w:pPr>
        <w:pStyle w:val="PreformattedText"/>
        <w:bidi w:val="0"/>
        <w:spacing w:before="0" w:after="0"/>
        <w:jc w:val="left"/>
        <w:rPr/>
      </w:pPr>
      <w:r>
        <w:rPr/>
        <w:t>iLri6KBhKkcUWjQ1bMnrmkdWeT9R0pb3dQP59OqKmp4dCftqPc+Q3HUY/auIkqcvTQfbT+GnoKsY6h</w:t>
      </w:r>
    </w:p>
    <w:p>
      <w:pPr>
        <w:pStyle w:val="PreformattedText"/>
        <w:bidi w:val="0"/>
        <w:spacing w:before="0" w:after="0"/>
        <w:jc w:val="left"/>
        <w:rPr/>
      </w:pPr>
      <w:r>
        <w:rPr/>
        <w:t>FPMaakNU0E7Q1dSE8tS6mKKJGZmubWdQ8MY6vRSadKWkx1ZtSviqcHnVyuUo45Js5u7blPXjC4ahoZ</w:t>
      </w:r>
    </w:p>
    <w:p>
      <w:pPr>
        <w:pStyle w:val="PreformattedText"/>
        <w:bidi w:val="0"/>
        <w:spacing w:before="0" w:after="0"/>
        <w:jc w:val="left"/>
        <w:rPr/>
      </w:pPr>
      <w:r>
        <w:rPr/>
        <w:t>XqKvF7MgxEdFDufOVCMlG+UkL0tM05jiaVwWW9QKd1erFQVyMdS8Rj8pXQCXdm3ZYa/NVrVUZq2qMd</w:t>
      </w:r>
    </w:p>
    <w:p>
      <w:pPr>
        <w:pStyle w:val="PreformattedText"/>
        <w:bidi w:val="0"/>
        <w:spacing w:before="0" w:after="0"/>
        <w:jc w:val="left"/>
        <w:rPr/>
      </w:pPr>
      <w:r>
        <w:rPr/>
        <w:t>uFadpZGY12RpIkfIihSp11H3cTwLdYowzamGywP2DrVNNMdOO6xitg7CosJs6vGU3B2/m8hjctl8zD</w:t>
      </w:r>
    </w:p>
    <w:p>
      <w:pPr>
        <w:pStyle w:val="PreformattedText"/>
        <w:bidi w:val="0"/>
        <w:spacing w:before="0" w:after="0"/>
        <w:jc w:val="left"/>
        <w:rPr/>
      </w:pPr>
      <w:r>
        <w:rPr/>
        <w:t>PWbs2r13jKmjfM7hpafARVFfPuHf2aRqXHPTiOmp6emcKxY6g9EqeGxetG+E/Pzr8qf5um2JqAAK/4</w:t>
      </w:r>
    </w:p>
    <w:p>
      <w:pPr>
        <w:pStyle w:val="PreformattedText"/>
        <w:bidi w:val="0"/>
        <w:spacing w:before="0" w:after="0"/>
        <w:jc w:val="left"/>
        <w:rPr/>
      </w:pPr>
      <w:r>
        <w:rPr/>
        <w:t>Og6ah3Bic5DtvYOPlx25995dsZk9yiLH0TbdxmJamOROKxqvIVqMTAUpTU1MlQ/mp55fSSX93RRjJJ</w:t>
      </w:r>
    </w:p>
    <w:p>
      <w:pPr>
        <w:pStyle w:val="PreformattedText"/>
        <w:bidi w:val="0"/>
        <w:spacing w:before="0" w:after="0"/>
        <w:jc w:val="left"/>
        <w:rPr/>
      </w:pPr>
      <w:r>
        <w:rPr/>
        <w:t>/l0zK1ATwA6HqTY2NWr29tTMfeTT1FVjN85SjyUYr8jR7B2yrrjN3bygqdZx+LrJ3ebDYmsb7ityE8</w:t>
      </w:r>
    </w:p>
    <w:p>
      <w:pPr>
        <w:pStyle w:val="PreformattedText"/>
        <w:bidi w:val="0"/>
        <w:spacing w:before="0" w:after="0"/>
        <w:jc w:val="left"/>
        <w:rPr/>
      </w:pPr>
      <w:r>
        <w:rPr/>
        <w:t>dXVRyGRYolqqoVm8zTH+x0l1Gp9KdBXR1VR3RvKt3BmJYaTa2a3r/ANvUbVEtLBW7W2dWDJZPD4jJS</w:t>
      </w:r>
    </w:p>
    <w:p>
      <w:pPr>
        <w:pStyle w:val="PreformattedText"/>
        <w:bidi w:val="0"/>
        <w:spacing w:before="0" w:after="0"/>
        <w:jc w:val="left"/>
        <w:rPr/>
      </w:pPr>
      <w:r>
        <w:rPr/>
        <w:t>M8kMP8UlGT3PnLMiJTqjF6mWGNVCxgAZNPn6+n+rh16rF21HHWSoes7GzuTrsgix7UpMWwoMfjoVw1</w:t>
      </w:r>
    </w:p>
    <w:p>
      <w:pPr>
        <w:pStyle w:val="PreformattedText"/>
        <w:bidi w:val="0"/>
        <w:spacing w:before="0" w:after="0"/>
        <w:jc w:val="left"/>
        <w:rPr/>
      </w:pPr>
      <w:r>
        <w:rPr/>
        <w:t>FHgYKWX+EbNWpdytNjKkGKeZbeRp6ynhUPJ6BtnTSRp7utKjFiSaAdc+095zUe0RR7e9ddNk6XBHeV</w:t>
      </w:r>
    </w:p>
    <w:p>
      <w:pPr>
        <w:pStyle w:val="PreformattedText"/>
        <w:bidi w:val="0"/>
        <w:spacing w:before="0" w:after="0"/>
        <w:jc w:val="left"/>
        <w:rPr/>
      </w:pPr>
      <w:r>
        <w:rPr/>
        <w:t>LrhjtLHDSbwm2rBEBPgNswvGmGpjEBVVVBjWXXHEzxulKFiryU0+n+Dp9pR4ZVDU/6v+K6hJRJsyl3</w:t>
      </w:r>
    </w:p>
    <w:p>
      <w:pPr>
        <w:pStyle w:val="PreformattedText"/>
        <w:bidi w:val="0"/>
        <w:spacing w:before="0" w:after="0"/>
        <w:jc w:val="left"/>
        <w:rPr/>
      </w:pPr>
      <w:r>
        <w:rPr/>
        <w:t>ZvuloY6bOZ/M0PXezcRVpAY48XtPCUO4K3MVlPUB5PsWqhTVNUii1Q8dNTuQZXQelaVnUMFMFDnzB9</w:t>
      </w:r>
    </w:p>
    <w:p>
      <w:pPr>
        <w:pStyle w:val="PreformattedText"/>
        <w:bidi w:val="0"/>
        <w:spacing w:before="0" w:after="0"/>
        <w:jc w:val="left"/>
        <w:rPr/>
      </w:pPr>
      <w:r>
        <w:rPr/>
        <w:t>KfZ5/LqsBVdTqP1K8CPL1/b0F+w9mV3aO/62evarysi7inxE1Y7rPW1FBhPszubJ1scZRnh/4Glvpq</w:t>
      </w:r>
    </w:p>
    <w:p>
      <w:pPr>
        <w:pStyle w:val="PreformattedText"/>
        <w:bidi w:val="0"/>
        <w:spacing w:before="0" w:after="0"/>
        <w:jc w:val="left"/>
        <w:rPr/>
      </w:pPr>
      <w:r>
        <w:rPr/>
        <w:t>DPbUT71PIURanBHn8+llqomkc0yP8nT38jt/VG8ZsftvGmBdn7Ux+3KvDxUrTIUw8WSr8RjWrvVogq</w:t>
      </w:r>
    </w:p>
    <w:p>
      <w:pPr>
        <w:pStyle w:val="PreformattedText"/>
        <w:bidi w:val="0"/>
        <w:spacing w:before="0" w:after="0"/>
        <w:jc w:val="left"/>
        <w:rPr/>
      </w:pPr>
      <w:r>
        <w:rPr/>
        <w:t>5qX7BpIVsEJ08AX9p4oljlMumj0pn1Py6VzSvMiRVrGDX7KYp0DvX7w4XP7aeuVDhMrVZrD5+mUK8t</w:t>
      </w:r>
    </w:p>
    <w:p>
      <w:pPr>
        <w:pStyle w:val="PreformattedText"/>
        <w:bidi w:val="0"/>
        <w:spacing w:before="0" w:after="0"/>
        <w:jc w:val="left"/>
        <w:rPr/>
      </w:pPr>
      <w:r>
        <w:rPr/>
        <w:t>VgMhWRrVCUsW81XRyFamnb6iaFeeOd3Dho2Xzp1e2jAkRQMV/wAvVg+28RPiUpMVUaZK6HHJiqqeEL</w:t>
      </w:r>
    </w:p>
    <w:p>
      <w:pPr>
        <w:pStyle w:val="PreformattedText"/>
        <w:bidi w:val="0"/>
        <w:spacing w:before="0" w:after="0"/>
        <w:jc w:val="left"/>
        <w:rPr/>
      </w:pPr>
      <w:r>
        <w:rPr/>
        <w:t>IaqlpK+sihqoLlo3p6+kVJAQFsragLD2F7gASECmn/AC9DWzQxoAfip/KvQuwSSxU9NLCZkEo8ksby</w:t>
      </w:r>
    </w:p>
    <w:p>
      <w:pPr>
        <w:pStyle w:val="PreformattedText"/>
        <w:bidi w:val="0"/>
        <w:spacing w:before="0" w:after="0"/>
        <w:jc w:val="left"/>
        <w:rPr/>
      </w:pPr>
      <w:r>
        <w:rPr/>
        <w:t>IscMawr9uLMpMwjiTWpP6gRcfn2mIrxHS0OyfD0bTrKSRqellR0aNZdcTiTTHFKQtQkEkd9arQKNbH</w:t>
      </w:r>
    </w:p>
    <w:p>
      <w:pPr>
        <w:pStyle w:val="PreformattedText"/>
        <w:bidi w:val="0"/>
        <w:spacing w:before="0" w:after="0"/>
        <w:jc w:val="left"/>
        <w:rPr/>
      </w:pPr>
      <w:r>
        <w:rPr/>
        <w:t>063JA4sfZbKRVgeHQhshqjBHH/AFf4OjxbQyKxw41KAikMay/5VWTs9RHRyq0U/wBz9Y6euroI2k9Q</w:t>
      </w:r>
    </w:p>
    <w:p>
      <w:pPr>
        <w:pStyle w:val="PreformattedText"/>
        <w:bidi w:val="0"/>
        <w:spacing w:before="0" w:after="0"/>
        <w:jc w:val="left"/>
        <w:rPr/>
      </w:pPr>
      <w:r>
        <w:rPr/>
        <w:t>Jp6YBdQDEEulpQgiv+X/AGB0ILcNQEED/Vn/AIroxGBqqWTQUSapgkSOKKldtDZB1DVcVZlZmIaFJW</w:t>
      </w:r>
    </w:p>
    <w:p>
      <w:pPr>
        <w:pStyle w:val="PreformattedText"/>
        <w:bidi w:val="0"/>
        <w:spacing w:before="0" w:after="0"/>
        <w:jc w:val="left"/>
        <w:rPr/>
      </w:pPr>
      <w:r>
        <w:rPr/>
        <w:t>tNZxpEQDleQvsucUyf9X2dGaAGlF/1fPoSBLLVJKkziaVXppMhMiNolHjWWClpizBKGjWK2lLeQofI</w:t>
      </w:r>
    </w:p>
    <w:p>
      <w:pPr>
        <w:pStyle w:val="PreformattedText"/>
        <w:bidi w:val="0"/>
        <w:spacing w:before="0" w:after="0"/>
        <w:jc w:val="left"/>
        <w:rPr/>
      </w:pPr>
      <w:r>
        <w:rPr/>
        <w:t>5FwvtM+akY6WxgKeNelFRN55IpVDaIiYaaaIKwjZ3/4D4qmdeZdJ9cti45LnnhE+B8ulkXzPS7xkcC</w:t>
      </w:r>
    </w:p>
    <w:p>
      <w:pPr>
        <w:pStyle w:val="PreformattedText"/>
        <w:bidi w:val="0"/>
        <w:spacing w:before="0" w:after="0"/>
        <w:jc w:val="left"/>
        <w:rPr/>
      </w:pPr>
      <w:r>
        <w:rPr/>
        <w:t>sfF42aWcHx2A0sLCaSSRfXPUwsFuBwdVuLX9s1WnS1QcdCbjF8ki+RSr0xQm8YV9SB0FmS6yR88ryA</w:t>
      </w:r>
    </w:p>
    <w:p>
      <w:pPr>
        <w:pStyle w:val="PreformattedText"/>
        <w:bidi w:val="0"/>
        <w:spacing w:before="0" w:after="0"/>
        <w:jc w:val="left"/>
        <w:rPr/>
      </w:pPr>
      <w:r>
        <w:rPr/>
        <w:t>f9v7Tkihp0pUGnz6WkGiKRUmF2tdnY3P0ukcaqSWVgCB+B9Px78pFe7h1dQWGD0oEJZdKlfLoR0AJs</w:t>
      </w:r>
    </w:p>
    <w:p>
      <w:pPr>
        <w:pStyle w:val="PreformattedText"/>
        <w:bidi w:val="0"/>
        <w:spacing w:before="0" w:after="0"/>
        <w:jc w:val="left"/>
        <w:rPr/>
      </w:pPr>
      <w:r>
        <w:rPr/>
        <w:t>QWVheRlA1OLjSP6fX2pBA+3psoQanh0pY6YTBQSWVVTS7BVVWIudLarIQf8efewS2PLpMSFJ9epUtB</w:t>
      </w:r>
    </w:p>
    <w:p>
      <w:pPr>
        <w:pStyle w:val="PreformattedText"/>
        <w:bidi w:val="0"/>
        <w:spacing w:before="0" w:after="0"/>
        <w:jc w:val="left"/>
        <w:rPr/>
      </w:pPr>
      <w:r>
        <w:rPr/>
        <w:t>HLGBIJERHjkkGsuXVG9MTWUtHGzfqP5v7UqqGleqCTSSR8XTnTxMqxOI0QGyJCkRZpEII061Oiykc8</w:t>
      </w:r>
    </w:p>
    <w:p>
      <w:pPr>
        <w:pStyle w:val="PreformattedText"/>
        <w:bidi w:val="0"/>
        <w:spacing w:before="0" w:after="0"/>
        <w:jc w:val="left"/>
        <w:rPr/>
      </w:pPr>
      <w:r>
        <w:rPr/>
        <w:t>ADj6+1KkDIpX06TPkkV/P06wzwyzsY41UWDWTxKJLglWu7I5A/BN/ryOPftVTgZ62AFAqeuKUSSxBT</w:t>
      </w:r>
    </w:p>
    <w:p>
      <w:pPr>
        <w:pStyle w:val="PreformattedText"/>
        <w:bidi w:val="0"/>
        <w:spacing w:before="0" w:after="0"/>
        <w:jc w:val="left"/>
        <w:rPr/>
      </w:pPr>
      <w:r>
        <w:rPr/>
        <w:t>qEnkVHZyFXUbkuguW0Ky2sOD+fdiSagHPVCSpJ8uk5W4mRJ0CRBgWKFdGliHH6lUDS0sgF+fTYe2ZK</w:t>
      </w:r>
    </w:p>
    <w:p>
      <w:pPr>
        <w:pStyle w:val="PreformattedText"/>
        <w:bidi w:val="0"/>
        <w:spacing w:before="0" w:after="0"/>
        <w:jc w:val="left"/>
        <w:rPr/>
      </w:pPr>
      <w:r>
        <w:rPr/>
        <w:t>rTOelUco05PSUyOJaFZI2jmqF16yE0azG6mJZHjQW1m97WFlJJ9tqKg0GeqNJX4emZqOExwnQIIIWG</w:t>
      </w:r>
    </w:p>
    <w:p>
      <w:pPr>
        <w:pStyle w:val="PreformattedText"/>
        <w:bidi w:val="0"/>
        <w:spacing w:before="0" w:after="0"/>
        <w:jc w:val="left"/>
        <w:rPr/>
      </w:pPr>
      <w:r>
        <w:rPr/>
        <w:t>tAPF5miFkBnOoxM/9ONQ/wBa/t1AOHl0hkdtRxUnpD5/I4+JalpHE4mRwpqbBrWtNB6VYMsNra051r</w:t>
      </w:r>
    </w:p>
    <w:p>
      <w:pPr>
        <w:pStyle w:val="PreformattedText"/>
        <w:bidi w:val="0"/>
        <w:spacing w:before="0" w:after="0"/>
        <w:jc w:val="left"/>
        <w:rPr/>
      </w:pPr>
      <w:r>
        <w:rPr/>
        <w:t>Y39qVXVinSYh6jOOi/5zPpBHUUsccZluKhIw0Yi0lblXV7IvpPpS2hgD9GW/tTFCQQTw6akkIYKfXp</w:t>
      </w:r>
    </w:p>
    <w:p>
      <w:pPr>
        <w:pStyle w:val="PreformattedText"/>
        <w:bidi w:val="0"/>
        <w:spacing w:before="0" w:after="0"/>
        <w:jc w:val="left"/>
        <w:rPr/>
      </w:pPr>
      <w:r>
        <w:rPr/>
        <w:t>F4POp99FM2qd5GCankiswgDyyLGyFhEsKlRGSCWjUi5I9vstQc9PREjJatehywla1dKYo0i8JpI4Iz</w:t>
      </w:r>
    </w:p>
    <w:p>
      <w:pPr>
        <w:pStyle w:val="PreformattedText"/>
        <w:bidi w:val="0"/>
        <w:spacing w:before="0" w:after="0"/>
        <w:jc w:val="left"/>
        <w:rPr/>
      </w:pPr>
      <w:r>
        <w:rPr/>
        <w:t>a6y1SsagU8RLN45DGpKlxdgp/B9o5F04r0ZRBaHoesSmPhioGlMvjTxE60DyxtRkOkkUpstlA0lVBB</w:t>
      </w:r>
    </w:p>
    <w:p>
      <w:pPr>
        <w:pStyle w:val="PreformattedText"/>
        <w:bidi w:val="0"/>
        <w:spacing w:before="0" w:after="0"/>
        <w:jc w:val="left"/>
        <w:rPr/>
      </w:pPr>
      <w:r>
        <w:rPr/>
        <w:t>tf6e0cqjBr0uheQ6lHCnQtYeplaAyq0kUur7hkDLIRBWtaQNMR4w7xKRe99ROke21bBJOf8AP1SRBq</w:t>
      </w:r>
    </w:p>
    <w:p>
      <w:pPr>
        <w:pStyle w:val="PreformattedText"/>
        <w:bidi w:val="0"/>
        <w:spacing w:before="0" w:after="0"/>
        <w:jc w:val="left"/>
        <w:rPr/>
      </w:pPr>
      <w:r>
        <w:rPr/>
        <w:t>APStoqmndhImvRd5QbHUYnYRlRHGwLiK11a45sPz72reYY06adGpTH+r59SS110mRdcc4WPVIf0Cwu</w:t>
      </w:r>
    </w:p>
    <w:p>
      <w:pPr>
        <w:pStyle w:val="PreformattedText"/>
        <w:bidi w:val="0"/>
        <w:spacing w:before="0" w:after="0"/>
        <w:jc w:val="left"/>
        <w:rPr/>
      </w:pPr>
      <w:r>
        <w:rPr/>
        <w:t>bcNCUAB1Xsw/2PvVWzVs16p51C4p0jck3jcIVUM6tMiKGUgrITII2vdkQHkccnn20hoSDx6dIDJWuB</w:t>
      </w:r>
    </w:p>
    <w:p>
      <w:pPr>
        <w:pStyle w:val="PreformattedText"/>
        <w:bidi w:val="0"/>
        <w:spacing w:before="0" w:after="0"/>
        <w:jc w:val="left"/>
        <w:rPr/>
      </w:pPr>
      <w:r>
        <w:rPr/>
        <w:t>1Mx9YscnjJYmK8oKiwUugAkLNdgAp5Wx+v1PtTI3Aeg6SCEtqNBQ9CxiZKeaNDIQAuhVMt0LMn6THG</w:t>
      </w:r>
    </w:p>
    <w:p>
      <w:pPr>
        <w:pStyle w:val="PreformattedText"/>
        <w:bidi w:val="0"/>
        <w:spacing w:before="0" w:after="0"/>
        <w:jc w:val="left"/>
        <w:rPr/>
      </w:pPr>
      <w:r>
        <w:rPr/>
        <w:t>eSVN7swAF/8AWHt2IBstw8uim4DxsQoz/g+3p7OOURAqVVizlGaymysVJZbkk/04/wB7Hu5tsdpz0m</w:t>
      </w:r>
    </w:p>
    <w:p>
      <w:pPr>
        <w:pStyle w:val="PreformattedText"/>
        <w:bidi w:val="0"/>
        <w:spacing w:before="0" w:after="0"/>
        <w:jc w:val="left"/>
        <w:rPr/>
      </w:pPr>
      <w:r>
        <w:rPr/>
        <w:t>FxRqNw64tjSQ0gQJqW6sscS/pKliBIqrYcFiOb8e7rbsDUrjp0XK1pqqfPP+bps+x06ysBbzRsjtEr</w:t>
      </w:r>
    </w:p>
    <w:p>
      <w:pPr>
        <w:pStyle w:val="PreformattedText"/>
        <w:bidi w:val="0"/>
        <w:spacing w:before="0" w:after="0"/>
        <w:jc w:val="left"/>
        <w:rPr/>
      </w:pPr>
      <w:r>
        <w:rPr/>
        <w:t>Aek6hLGS03odluQCBb+gHtxYafh49KvGBGZOB8/8Hl1ENIAQkR0Vao4GpyiqdNwVCaz5NRvexFh9L+</w:t>
      </w:r>
    </w:p>
    <w:p>
      <w:pPr>
        <w:pStyle w:val="PreformattedText"/>
        <w:bidi w:val="0"/>
        <w:spacing w:before="0" w:after="0"/>
        <w:jc w:val="left"/>
        <w:rPr/>
      </w:pPr>
      <w:r>
        <w:rPr/>
        <w:t>9+HwA+L16dDn4mH6fy6Y56SVZTGyO8UMZlNS7RkvVsQgg8QWKZGVVuWAsw/A+vtO8bA08hn8+lsboU</w:t>
      </w:r>
    </w:p>
    <w:p>
      <w:pPr>
        <w:pStyle w:val="PreformattedText"/>
        <w:bidi w:val="0"/>
        <w:spacing w:before="0" w:after="0"/>
        <w:jc w:val="left"/>
        <w:rPr/>
      </w:pPr>
      <w:r>
        <w:rPr/>
        <w:t>DAgFjSny9a56ihY0e7KZAwso0MjSgKWbwsWVZGDckarm/wDX2nIHGnT5BagB4fy64GVDoYKukgAPGQ</w:t>
      </w:r>
    </w:p>
    <w:p>
      <w:pPr>
        <w:pStyle w:val="PreformattedText"/>
        <w:bidi w:val="0"/>
        <w:spacing w:before="0" w:after="0"/>
        <w:jc w:val="left"/>
        <w:rPr/>
      </w:pPr>
      <w:r>
        <w:rPr/>
        <w:t>XiEY/tlRE0DyX/ACpN15/r7YkOR6dWEfGp/b/qz1LOShhjjQRpKQVfXCDFHqb0uJ2jIIRQT6gLllJt</w:t>
      </w:r>
    </w:p>
    <w:p>
      <w:pPr>
        <w:pStyle w:val="PreformattedText"/>
        <w:bidi w:val="0"/>
        <w:spacing w:before="0" w:after="0"/>
        <w:jc w:val="left"/>
        <w:rPr/>
      </w:pPr>
      <w:r>
        <w:rPr/>
        <w:t>Y39tPIFCjFfl/l6ZW0dmZiaD55+ynXbVqSQoY3fVrGhx6/GrhgQWa6y6j9WU3CnkfQ+0jyKUNK1rg9</w:t>
      </w:r>
    </w:p>
    <w:p>
      <w:pPr>
        <w:pStyle w:val="PreformattedText"/>
        <w:bidi w:val="0"/>
        <w:spacing w:before="0" w:after="0"/>
        <w:jc w:val="left"/>
        <w:rPr/>
      </w:pPr>
      <w:r>
        <w:rPr/>
        <w:t>XEBV6N8P8Aqz/xfSfrI4wrrJFCTI0Cv5C2q4ckgOWLGIjhbeoJw17e0DHJFM9KV1eRyOoizllihkCx</w:t>
      </w:r>
    </w:p>
    <w:p>
      <w:pPr>
        <w:pStyle w:val="PreformattedText"/>
        <w:bidi w:val="0"/>
        <w:spacing w:before="0" w:after="0"/>
        <w:jc w:val="left"/>
        <w:rPr/>
      </w:pPr>
      <w:r>
        <w:rPr/>
        <w:t>K7yoAb+mEyaFCGIqpaFYwLni/wBb3v70GwKjHSeVPibiadS6rSQQpLvH+yHLWkliAHgKqpFiENmBAb</w:t>
      </w:r>
    </w:p>
    <w:p>
      <w:pPr>
        <w:pStyle w:val="PreformattedText"/>
        <w:bidi w:val="0"/>
        <w:spacing w:before="0" w:after="0"/>
        <w:jc w:val="left"/>
        <w:rPr/>
      </w:pPr>
      <w:r>
        <w:rPr/>
        <w:t>6Ee7M9ck1p0jVM8MenQb7ijLl2kQ60jDsrN6JJZTcr6Sb2C3tc3N/x7bVu6vSkoNIFcDorO9qaT+MS</w:t>
      </w:r>
    </w:p>
    <w:p>
      <w:pPr>
        <w:pStyle w:val="PreformattedText"/>
        <w:bidi w:val="0"/>
        <w:spacing w:before="0" w:after="0"/>
        <w:jc w:val="left"/>
        <w:rPr/>
      </w:pPr>
      <w:r>
        <w:rPr/>
        <w:t>Qs5RB9tIkbIZDoAcSrrR1dIo2VXZdViBY+zy3YiJaevRTOveSRxHWrx3zhsBB232jNlqZqCSl33u+n</w:t>
      </w:r>
    </w:p>
    <w:p>
      <w:pPr>
        <w:pStyle w:val="PreformattedText"/>
        <w:bidi w:val="0"/>
        <w:spacing w:before="0" w:after="0"/>
        <w:jc w:val="left"/>
        <w:rPr/>
      </w:pPr>
      <w:r>
        <w:rPr/>
        <w:t>WIzyUsVVg9t7cyta8L1Cl55ZaPc+6aMQM48jUkhjNwgYyxteprK3ZWwVH7a8R+XUK70VTcb0aTVWPy</w:t>
      </w:r>
    </w:p>
    <w:p>
      <w:pPr>
        <w:pStyle w:val="PreformattedText"/>
        <w:bidi w:val="0"/>
        <w:spacing w:before="0" w:after="0"/>
        <w:jc w:val="left"/>
        <w:rPr/>
      </w:pPr>
      <w:r>
        <w:rPr/>
        <w:t>xTI/acfs6LJVV32E+/Z66pq8Zid0YTbWfjjWNslQ1O6sHiGizVHUxeSd87g5cVBNeIgyXkGkExqQIY</w:t>
      </w:r>
    </w:p>
    <w:p>
      <w:pPr>
        <w:pStyle w:val="PreformattedText"/>
        <w:bidi w:val="0"/>
        <w:spacing w:before="0" w:after="0"/>
        <w:jc w:val="left"/>
        <w:rPr/>
      </w:pPr>
      <w:r>
        <w:rPr/>
        <w:t>o5Jda5ovAcOPQUuZI0kWRTTVxPHgP59GF+KHYFLtjuGLHIcbuXGbjweV2fXYGlyUEsGYirYPPQ7eqK</w:t>
      </w:r>
    </w:p>
    <w:p>
      <w:pPr>
        <w:pStyle w:val="PreformattedText"/>
        <w:bidi w:val="0"/>
        <w:spacing w:before="0" w:after="0"/>
        <w:jc w:val="left"/>
        <w:rPr/>
      </w:pPr>
      <w:r>
        <w:rPr/>
        <w:t>/W0M2UrqunbKbTyg0mLKVk1DOSJgpZljYxUKsprg0yCP9Wfl05FcRrKtCGxSnln/AFY+fQ7TULdZ7o</w:t>
      </w:r>
    </w:p>
    <w:p>
      <w:pPr>
        <w:pStyle w:val="PreformattedText"/>
        <w:bidi w:val="0"/>
        <w:spacing w:before="0" w:after="0"/>
        <w:jc w:val="left"/>
        <w:rPr/>
      </w:pPr>
      <w:r>
        <w:rPr/>
        <w:t>yvXmO3FTutBk1zXTu8VpKnHDMbayUE+RbAZigdyuMxmXx0qz01TEQlNWwzUzqER44rxs8qq5Xu8xxo</w:t>
      </w:r>
    </w:p>
    <w:p>
      <w:pPr>
        <w:pStyle w:val="PreformattedText"/>
        <w:bidi w:val="0"/>
        <w:spacing w:before="0" w:after="0"/>
        <w:jc w:val="left"/>
        <w:rPr/>
      </w:pPr>
      <w:r>
        <w:rPr/>
        <w:t>f9j+fVZlWJmWpoeHrT5+n+odIP5EYSs3lgn7W2waCv3NtvE0lV2ZtSXFTwYiPKJm2pcV2LWtO4ahx8</w:t>
      </w:r>
    </w:p>
    <w:p>
      <w:pPr>
        <w:pStyle w:val="PreformattedText"/>
        <w:bidi w:val="0"/>
        <w:spacing w:before="0" w:after="0"/>
        <w:jc w:val="left"/>
        <w:rPr/>
      </w:pPr>
      <w:r>
        <w:rPr/>
        <w:t>27IBT1UkaqtLVm7M9NLr9uIgXSDhfL/N0lmHiAspqy8f8AP0lqPL1EmEx+/sRjarIY59tPltzYeoRF</w:t>
      </w:r>
    </w:p>
    <w:p>
      <w:pPr>
        <w:pStyle w:val="PreformattedText"/>
        <w:bidi w:val="0"/>
        <w:spacing w:before="0" w:after="0"/>
        <w:jc w:val="left"/>
        <w:rPr/>
      </w:pPr>
      <w:r>
        <w:rPr/>
        <w:t>yuRwVTK+J3jsauRTHBVVNFUx1BikijDmWBF+osHhTVQ/l0lodNegSznWWS21WboxePq6+vwO5aLH5b</w:t>
      </w:r>
    </w:p>
    <w:p>
      <w:pPr>
        <w:pStyle w:val="PreformattedText"/>
        <w:bidi w:val="0"/>
        <w:spacing w:before="0" w:after="0"/>
        <w:jc w:val="left"/>
        <w:rPr/>
      </w:pPr>
      <w:r>
        <w:rPr/>
        <w:t>aOXSRDS5HDVuL+yx8EVSrzR12ObbuYp6CSok8ZUJBqUyR2HuIb16TMtGHp0FK4XI0MWZfEZJNw1WTw</w:t>
      </w:r>
    </w:p>
    <w:p>
      <w:pPr>
        <w:pStyle w:val="PreformattedText"/>
        <w:bidi w:val="0"/>
        <w:spacing w:before="0" w:after="0"/>
        <w:jc w:val="left"/>
        <w:rPr/>
      </w:pPr>
      <w:r>
        <w:rPr/>
        <w:t>WH3ntuZI4KSizOexc7ZGlp5qeF2ipYNy0i5DCV0LIGpa2Uq1tcZLZPdTrdK4PSvqqnCGlx22aqY5HZ</w:t>
      </w:r>
    </w:p>
    <w:p>
      <w:pPr>
        <w:pStyle w:val="PreformattedText"/>
        <w:bidi w:val="0"/>
        <w:spacing w:before="0" w:after="0"/>
        <w:jc w:val="left"/>
        <w:rPr/>
      </w:pPr>
      <w:r>
        <w:rPr/>
        <w:t>m9sPgM3STVWUaGbBV2TqIqzZedp6+rTxYX+HbgEOPEs2qOmrJ5PNamqZVHiAceXWlJznqBRYKGvSi2</w:t>
      </w:r>
    </w:p>
    <w:p>
      <w:pPr>
        <w:pStyle w:val="PreformattedText"/>
        <w:bidi w:val="0"/>
        <w:spacing w:before="0" w:after="0"/>
        <w:jc w:val="left"/>
        <w:rPr/>
      </w:pPr>
      <w:r>
        <w:rPr/>
        <w:t>jlKqZcbVwVNDi6yuigxlbDU43L11TiKSrSpB/guSw+50FK9M8stPTzRMP83L6q063Xz6S2Pxk8OFzt</w:t>
      </w:r>
    </w:p>
    <w:p>
      <w:pPr>
        <w:pStyle w:val="PreformattedText"/>
        <w:bidi w:val="0"/>
        <w:spacing w:before="0" w:after="0"/>
        <w:jc w:val="left"/>
        <w:rPr/>
      </w:pPr>
      <w:r>
        <w:rPr/>
        <w:t>FFj6imqNr1GR3KqLNUxJtdBW0hrsnJh5GEVDgKfMUyHUqlo5SwuRGL06sanpzqKtB2B19VY8OcTnjJ</w:t>
      </w:r>
    </w:p>
    <w:p>
      <w:pPr>
        <w:pStyle w:val="PreformattedText"/>
        <w:bidi w:val="0"/>
        <w:spacing w:before="0" w:after="0"/>
        <w:jc w:val="left"/>
        <w:rPr/>
      </w:pPr>
      <w:r>
        <w:rPr/>
        <w:t>X5KWoXXSZLa26aqLIfaVIgDQVGQ27lqJ/QhQVFPVMp0BtXv3mvWqYNehf+QG3KPc23Ic3VSVXnwUVV</w:t>
      </w:r>
    </w:p>
    <w:p>
      <w:pPr>
        <w:pStyle w:val="PreformattedText"/>
        <w:bidi w:val="0"/>
        <w:spacing w:before="0" w:after="0"/>
        <w:jc w:val="left"/>
        <w:rPr/>
      </w:pPr>
      <w:r>
        <w:rPr/>
        <w:t>tWmrw8lbkIdvR1UrbW/vPUQTTVdQv2OdpYZll11DUVQjFn8Zb25StT1VTnohnSu7GxOdyuJqVkp4sJ</w:t>
      </w:r>
    </w:p>
    <w:p>
      <w:pPr>
        <w:pStyle w:val="PreformattedText"/>
        <w:bidi w:val="0"/>
        <w:spacing w:before="0" w:after="0"/>
        <w:jc w:val="left"/>
        <w:rPr/>
      </w:pPr>
      <w:r>
        <w:rPr/>
        <w:t>W1SxRwsR56GFnoaqnVBpOubCTlokUqz+FWBBB91B4jpxhjownb+KZPsp4XNVNltuQUeTqpPS9VUU3m</w:t>
      </w:r>
    </w:p>
    <w:p>
      <w:pPr>
        <w:pStyle w:val="PreformattedText"/>
        <w:bidi w:val="0"/>
        <w:spacing w:before="0" w:after="0"/>
        <w:jc w:val="left"/>
        <w:rPr/>
      </w:pPr>
      <w:r>
        <w:rPr/>
        <w:t>EtQhlRS05jVh+WVo0ck6fez1QdBdteolrsNU1YVDPiq9KerjnBaWCtp5DCHkiB0QU1XPoMlr3MpI+t</w:t>
      </w:r>
    </w:p>
    <w:p>
      <w:pPr>
        <w:pStyle w:val="PreformattedText"/>
        <w:bidi w:val="0"/>
        <w:spacing w:before="0" w:after="0"/>
        <w:jc w:val="left"/>
        <w:rPr/>
      </w:pPr>
      <w:r>
        <w:rPr/>
        <w:t>vdRnrxB/l04bnSD7qmlp1iWlyMFFUKzSNIKd6xDUQU8k5UXRZYTHqA1JICps3Hv3WwPLq9j+W9ms9v</w:t>
      </w:r>
    </w:p>
    <w:p>
      <w:pPr>
        <w:pStyle w:val="PreformattedText"/>
        <w:bidi w:val="0"/>
        <w:spacing w:before="0" w:after="0"/>
        <w:jc w:val="left"/>
        <w:rPr/>
      </w:pPr>
      <w:r>
        <w:rPr/>
        <w:t>npeix9TJklO3ayuosXM+X+6jnwVK9NjNz0VZLVqZKGlgfK46anpyxVmMzLp5BOtvZni05x/g8/8nRR</w:t>
      </w:r>
    </w:p>
    <w:p>
      <w:pPr>
        <w:pStyle w:val="PreformattedText"/>
        <w:bidi w:val="0"/>
        <w:spacing w:before="0" w:after="0"/>
        <w:jc w:val="left"/>
        <w:rPr/>
      </w:pPr>
      <w:r>
        <w:rPr/>
        <w:t>egLLWnHq2zp6prNqdh0EtZDPR7P7Z2ljsvj6am+2al2xv3a+RNJuTF1DMYpnmqKmulqYyEKoCwUAMR</w:t>
      </w:r>
    </w:p>
    <w:p>
      <w:pPr>
        <w:pStyle w:val="PreformattedText"/>
        <w:bidi w:val="0"/>
        <w:spacing w:before="0" w:after="0"/>
        <w:jc w:val="left"/>
        <w:rPr/>
      </w:pPr>
      <w:r>
        <w:rPr/>
        <w:t>7NISUcfwOK/YRx6LpAGQ/xqf5Hh0fqnk8iEuQWilnik1mO6PGxvHZQBYKfSCP0n2vrXpHwPXOxspFg</w:t>
      </w:r>
    </w:p>
    <w:p>
      <w:pPr>
        <w:pStyle w:val="PreformattedText"/>
        <w:bidi w:val="0"/>
        <w:spacing w:before="0" w:after="0"/>
        <w:jc w:val="left"/>
        <w:rPr/>
      </w:pPr>
      <w:r>
        <w:rPr/>
        <w:t>xNlLG+i66hcgkLwP9b6e99e68R9eBfWNQIv+D+ofQWv/AKxBH9PfutddH08AE3awuQWcDk3BP4/p9P</w:t>
      </w:r>
    </w:p>
    <w:p>
      <w:pPr>
        <w:pStyle w:val="PreformattedText"/>
        <w:bidi w:val="0"/>
        <w:spacing w:before="0" w:after="0"/>
        <w:jc w:val="left"/>
        <w:rPr/>
      </w:pPr>
      <w:r>
        <w:rPr/>
        <w:t>yPfut9cTYm4YWLLb6HUbElrEFgUA/wXi3v3l1rrsjj+yTySG+gbgeoq3JNr/049+638+uF/rxz9Ddr</w:t>
      </w:r>
    </w:p>
    <w:p>
      <w:pPr>
        <w:pStyle w:val="PreformattedText"/>
        <w:bidi w:val="0"/>
        <w:spacing w:before="0" w:after="0"/>
        <w:jc w:val="left"/>
        <w:rPr/>
      </w:pPr>
      <w:r>
        <w:rPr/>
        <w:t>qSoAa/DAX/Hv32de9OuLWsTyAP8AVXBNgLcXvc/W/wDhx9PfvQde66AK8KARYFhySfGb6hbmxFrA3/</w:t>
      </w:r>
    </w:p>
    <w:p>
      <w:pPr>
        <w:pStyle w:val="PreformattedText"/>
        <w:bidi w:val="0"/>
        <w:spacing w:before="0" w:after="0"/>
        <w:jc w:val="left"/>
        <w:rPr/>
      </w:pPr>
      <w:r>
        <w:rPr/>
        <w:t>Pv3XuuuQL6gQ2r6/XUpNxzcaV+n9R/tvej1vy66IHKn+0WN/qfyCCSL+peD71XrXXv7Oo3sLDVwQCv</w:t>
      </w:r>
    </w:p>
    <w:p>
      <w:pPr>
        <w:pStyle w:val="PreformattedText"/>
        <w:bidi w:val="0"/>
        <w:spacing w:before="0" w:after="0"/>
        <w:jc w:val="left"/>
        <w:rPr/>
      </w:pPr>
      <w:r>
        <w:rPr/>
        <w:t>0/oATYjkDj+t/ev8HXuvc2A4vbhQQoBUFlFhyQAAf6D3s/Z1sGnXR9QALWH4+tufqCQPqAf9596p17</w:t>
      </w:r>
    </w:p>
    <w:p>
      <w:pPr>
        <w:pStyle w:val="PreformattedText"/>
        <w:bidi w:val="0"/>
        <w:spacing w:before="0" w:after="0"/>
        <w:jc w:val="left"/>
        <w:rPr/>
      </w:pPr>
      <w:r>
        <w:rPr/>
        <w:t>rBOCLtcEm6gMB9fqdX9ARx7sOHWj6dMVYLhjxYFQD9Cp4uWLcMhPF/wBf37rwHy6RuRA5+qrcaNJDA</w:t>
      </w:r>
    </w:p>
    <w:p>
      <w:pPr>
        <w:pStyle w:val="PreformattedText"/>
        <w:bidi w:val="0"/>
        <w:spacing w:before="0" w:after="0"/>
        <w:jc w:val="left"/>
        <w:rPr/>
      </w:pPr>
      <w:r>
        <w:rPr/>
        <w:t>fqCtY3BF/wA/7xb3VjTrYFekRWA6zfUGvquCVYN9eQLhjzc2+v5t7Ycd3To+HprsNVzdeDqbUNI1jk</w:t>
      </w:r>
    </w:p>
    <w:p>
      <w:pPr>
        <w:pStyle w:val="PreformattedText"/>
        <w:bidi w:val="0"/>
        <w:spacing w:before="0" w:after="0"/>
        <w:jc w:val="left"/>
        <w:rPr/>
      </w:pPr>
      <w:r>
        <w:rPr/>
        <w:t>Ek2JI/p/xv3r8+vCvXErcqLWItqHOogMqkqwPDXFiD+P8AD3U+fW/LrGeL2LDQzXJ/QtvrYfUsA3+8</w:t>
      </w:r>
    </w:p>
    <w:p>
      <w:pPr>
        <w:pStyle w:val="PreformattedText"/>
        <w:bidi w:val="0"/>
        <w:spacing w:before="0" w:after="0"/>
        <w:jc w:val="left"/>
        <w:rPr/>
      </w:pPr>
      <w:r>
        <w:rPr/>
        <w:t>fX3T/D1v16RO4kAinFm4uLXXVZh9WYs3JUWBAt+Rxz7d+JcDy62uOi1bzhDGbgAFdKEG6/T1XGkEFh</w:t>
      </w:r>
    </w:p>
    <w:p>
      <w:pPr>
        <w:pStyle w:val="PreformattedText"/>
        <w:bidi w:val="0"/>
        <w:spacing w:before="0" w:after="0"/>
        <w:jc w:val="left"/>
        <w:rPr/>
      </w:pPr>
      <w:r>
        <w:rPr/>
        <w:t>+PyT9b+y6Q8T0sXOmnReswCJFB0mMK0fA1aiS4JZAdb6zfTwCSL3PsrueIPS23OGHSejpirlFCkakI</w:t>
      </w:r>
    </w:p>
    <w:p>
      <w:pPr>
        <w:pStyle w:val="PreformattedText"/>
        <w:bidi w:val="0"/>
        <w:spacing w:before="0" w:after="0"/>
        <w:jc w:val="left"/>
        <w:rPr/>
      </w:pPr>
      <w:r>
        <w:rPr/>
        <w:t>Yst1sAY3bkXDgeoAgW+tz7vANdOnyaDA6EnAxropwVI1C9mZbgsRZ30hdAN/xY/7G/swjQascOkE4U</w:t>
      </w:r>
    </w:p>
    <w:p>
      <w:pPr>
        <w:pStyle w:val="PreformattedText"/>
        <w:bidi w:val="0"/>
        <w:spacing w:before="0" w:after="0"/>
        <w:jc w:val="left"/>
        <w:rPr/>
      </w:pPr>
      <w:r>
        <w:rPr/>
        <w:t>8eh82tS6vERwpj0jTYgJdXILKDdEDen+nHN/Z1apTu6IZKMW+3oX54yGo9OpgIwOQBrJsGZmYKsLKB</w:t>
      </w:r>
    </w:p>
    <w:p>
      <w:pPr>
        <w:pStyle w:val="PreformattedText"/>
        <w:bidi w:val="0"/>
        <w:spacing w:before="0" w:after="0"/>
        <w:jc w:val="left"/>
        <w:rPr/>
      </w:pPr>
      <w:r>
        <w:rPr/>
        <w:t>+frz+fdJCBOfn0kPHHDpZY0gohJPMd1/VbliD41azKoX+osQT7dPTq8ePSxpDfRbkEjn6XAHHJ0oug</w:t>
      </w:r>
    </w:p>
    <w:p>
      <w:pPr>
        <w:pStyle w:val="PreformattedText"/>
        <w:bidi w:val="0"/>
        <w:spacing w:before="0" w:after="0"/>
        <w:jc w:val="left"/>
        <w:rPr/>
      </w:pPr>
      <w:r>
        <w:rPr/>
        <w:t>f1H+v/AF908qeXSlRgdOduOCPoxP1DjQSSn1PBXgf1N7Aj3Q+fTlD5dYmCkm1reqwvdlJF1ZeQtxf8</w:t>
      </w:r>
    </w:p>
    <w:p>
      <w:pPr>
        <w:pStyle w:val="PreformattedText"/>
        <w:bidi w:val="0"/>
        <w:spacing w:before="0" w:after="0"/>
        <w:jc w:val="left"/>
        <w:rPr/>
      </w:pPr>
      <w:r>
        <w:rPr/>
        <w:t>j8cfn3XrXHNesYH+BJutgF/tEAaT9SUZeAF4H+t9bDr3WSPiQ2NyArLr4DE6ipA5LaSv+Frfn3phjr</w:t>
      </w:r>
    </w:p>
    <w:p>
      <w:pPr>
        <w:pStyle w:val="PreformattedText"/>
        <w:bidi w:val="0"/>
        <w:spacing w:before="0" w:after="0"/>
        <w:jc w:val="left"/>
        <w:rPr/>
      </w:pPr>
      <w:r>
        <w:rPr/>
        <w:t>3X/9fcH+gH0U8ggX5/NyRYk/7f290k66PItzbgnkkA25H4At78fn1v1x14En6gm3Lcrcj6A35A5N/e</w:t>
      </w:r>
    </w:p>
    <w:p>
      <w:pPr>
        <w:pStyle w:val="PreformattedText"/>
        <w:bidi w:val="0"/>
        <w:spacing w:before="0" w:after="0"/>
        <w:jc w:val="left"/>
        <w:rPr/>
      </w:pPr>
      <w:r>
        <w:rPr/>
        <w:t>v8HW+uvwTwLnn83uf98P8fe+PDrXD8uu+PqP68830/0GrgC/vXXhx69cfS2k3uL2tzwT9OePqB791v</w:t>
      </w:r>
    </w:p>
    <w:p>
      <w:pPr>
        <w:pStyle w:val="PreformattedText"/>
        <w:bidi w:val="0"/>
        <w:spacing w:before="0" w:after="0"/>
        <w:jc w:val="left"/>
        <w:rPr/>
      </w:pPr>
      <w:r>
        <w:rPr/>
        <w:t>8ALr39TY3+nHHpta/+3/A9+/wda65X5H+xtf8Awt/X+p/x96696V67t/T/ABX6H/Di1uAB/Xg+/dbG</w:t>
      </w:r>
    </w:p>
    <w:p>
      <w:pPr>
        <w:pStyle w:val="PreformattedText"/>
        <w:bidi w:val="0"/>
        <w:spacing w:before="0" w:after="0"/>
        <w:jc w:val="left"/>
        <w:rPr/>
      </w:pPr>
      <w:r>
        <w:rPr/>
        <w:t>R1wb6C9ifrx/T+n45H+29+690z130IFzcWP+x5twfz+T+PdT59WAz0HmYA9QIU2NtQ/NjcXI4sSf9i</w:t>
      </w:r>
    </w:p>
    <w:p>
      <w:pPr>
        <w:pStyle w:val="PreformattedText"/>
        <w:bidi w:val="0"/>
        <w:spacing w:before="0" w:after="0"/>
        <w:jc w:val="left"/>
        <w:rPr/>
      </w:pPr>
      <w:r>
        <w:rPr/>
        <w:t>PaaTAPTy9BZlxdmN14v/qj+OeAVsrf6319oZfLHS6E46D2q+pAJAJ/TYfUHgf4gD/D6e0lRqPSjj9v</w:t>
      </w:r>
    </w:p>
    <w:p>
      <w:pPr>
        <w:pStyle w:val="PreformattedText"/>
        <w:bidi w:val="0"/>
        <w:spacing w:before="0" w:after="0"/>
        <w:jc w:val="left"/>
        <w:rPr/>
      </w:pPr>
      <w:r>
        <w:rPr/>
        <w:t>USC5njOpdSyRmyj1L6hpWxsLG/1Fzf3tsqfs6upow6Pd1e96Wm0/pKRi45/AuT9PqSb/ANPbMHlTpL</w:t>
      </w:r>
    </w:p>
    <w:p>
      <w:pPr>
        <w:pStyle w:val="PreformattedText"/>
        <w:bidi w:val="0"/>
        <w:spacing w:before="0" w:after="0"/>
        <w:jc w:val="left"/>
        <w:rPr/>
      </w:pPr>
      <w:r>
        <w:rPr/>
        <w:t>NUVFM9GtxZvEv+AFiPr+Rbnkj/AIj2ax/D0lbj08fn8f48fX/X/wBb37HWuuJ+l/8Aefr+OPdT1brC</w:t>
      </w:r>
    </w:p>
    <w:p>
      <w:pPr>
        <w:pStyle w:val="PreformattedText"/>
        <w:bidi w:val="0"/>
        <w:spacing w:before="0" w:after="0"/>
        <w:jc w:val="left"/>
        <w:rPr/>
      </w:pPr>
      <w:r>
        <w:rPr/>
        <w:t>f8bH/D/X/wBtz70evddf6/8Arf8AFf8Ab+9de+fXH/fcHmx/p/h7917ro8m34tc/1/4oPevXr1K8Os</w:t>
      </w:r>
    </w:p>
    <w:p>
      <w:pPr>
        <w:pStyle w:val="PreformattedText"/>
        <w:bidi w:val="0"/>
        <w:spacing w:before="0" w:after="0"/>
        <w:jc w:val="left"/>
        <w:rPr/>
      </w:pPr>
      <w:r>
        <w:rPr/>
        <w:t>R/23P05/2/597618+uJ/x+n9D711vrEw4/rz9DcfUfUe9Hr3UCQ/Xk/wC2/P8AX+v+t7r9vXum+b8f</w:t>
      </w:r>
    </w:p>
    <w:p>
      <w:pPr>
        <w:pStyle w:val="PreformattedText"/>
        <w:bidi w:val="0"/>
        <w:spacing w:before="0" w:after="0"/>
        <w:jc w:val="left"/>
        <w:rPr/>
      </w:pPr>
      <w:r>
        <w:rPr/>
        <w:t>0J+pH+wBsPpYce6nr3TdKDY8/wBefqb/ANBb8D3TrfGvSTyi+lj+SCBbi4PHJP4t/sfdwaHptugN3i</w:t>
      </w:r>
    </w:p>
    <w:p>
      <w:pPr>
        <w:pStyle w:val="PreformattedText"/>
        <w:bidi w:val="0"/>
        <w:spacing w:before="0" w:after="0"/>
        <w:jc w:val="left"/>
        <w:rPr/>
      </w:pPr>
      <w:r>
        <w:rPr/>
        <w:t>v7cpFr6Xv/ALSBxf8A1v6+1MfHPSWSueiB9sLq+4PpICSa2J0/pvp55CWB+gB4+vswtvi6JrqtCfl1</w:t>
      </w:r>
    </w:p>
    <w:p>
      <w:pPr>
        <w:pStyle w:val="PreformattedText"/>
        <w:bidi w:val="0"/>
        <w:spacing w:before="0" w:after="0"/>
        <w:jc w:val="left"/>
        <w:rPr/>
      </w:pPr>
      <w:r>
        <w:rPr/>
        <w:t>X7v9LRVV7i6soIbQpZ7gFiCxHP8AgSSPx7dm+MdIY8k9V99hgiWYaUJKuCFGgGR5AGYJcEOFBvqPH5</w:t>
      </w:r>
    </w:p>
    <w:p>
      <w:pPr>
        <w:pStyle w:val="PreformattedText"/>
        <w:bidi w:val="0"/>
        <w:spacing w:before="0" w:after="0"/>
        <w:jc w:val="left"/>
        <w:rPr/>
      </w:pPr>
      <w:r>
        <w:rPr/>
        <w:t>+vvcZ1E9bSuokevQFbNYf3gIDekSNZiC1yG5WwCsIyhIUXAKE8Dj2XTf2n59KgcN1aX0axMlLZh/nI</w:t>
      </w:r>
    </w:p>
    <w:p>
      <w:pPr>
        <w:pStyle w:val="PreformattedText"/>
        <w:bidi w:val="0"/>
        <w:spacing w:before="0" w:after="0"/>
        <w:jc w:val="left"/>
        <w:rPr/>
      </w:pPr>
      <w:r>
        <w:rPr/>
        <w:t>wwI1ELLo06S1m1R8cXuQLfm/sxssfs60gySRxPVsXWpLU1PcC6jTewAB4BZhe+m/4/17+zMHgOvJxO</w:t>
      </w:r>
    </w:p>
    <w:p>
      <w:pPr>
        <w:pStyle w:val="PreformattedText"/>
        <w:bidi w:val="0"/>
        <w:spacing w:before="0" w:after="0"/>
        <w:jc w:val="left"/>
        <w:rPr/>
      </w:pPr>
      <w:r>
        <w:rPr/>
        <w:t>OjFUv6E+v0NhfkBgAAW4/H+w9tPxPTuOpq244AJB/N72BNxz+Pwfz70Otf4Ost/wDY2/B+o55IsB/t</w:t>
      </w:r>
    </w:p>
    <w:p>
      <w:pPr>
        <w:pStyle w:val="PreformattedText"/>
        <w:bidi w:val="0"/>
        <w:spacing w:before="0" w:after="0"/>
        <w:jc w:val="left"/>
        <w:rPr/>
      </w:pPr>
      <w:r>
        <w:rPr/>
        <w:t>r/n/AA9+6tjrIByRbji5bm/F+Db0249+68Sfy6yqP959XA+t9P5NuATwPdutD7es1+L8Aj+oP0P4I/</w:t>
      </w:r>
    </w:p>
    <w:p>
      <w:pPr>
        <w:pStyle w:val="PreformattedText"/>
        <w:bidi w:val="0"/>
        <w:spacing w:before="0" w:after="0"/>
        <w:jc w:val="left"/>
        <w:rPr/>
      </w:pPr>
      <w:r>
        <w:rPr/>
        <w:t>4m1+fex1rr17Sxi4AbWLMbFmAVrWJuRYH37r3WGthkr6KsoodaTVFPNDA7M0AjqPHencSgF4gs4X1A</w:t>
      </w:r>
    </w:p>
    <w:p>
      <w:pPr>
        <w:pStyle w:val="PreformattedText"/>
        <w:bidi w:val="0"/>
        <w:spacing w:before="0" w:after="0"/>
        <w:jc w:val="left"/>
        <w:rPr/>
      </w:pPr>
      <w:r>
        <w:rPr/>
        <w:t>cW9+IJBA9OtjBHXz/P5iGBhwvyl+XEVPVZPbtTvXsLFpuPEU8qV43Bhp46Zq3CnIqVlitnMbHWMlwr</w:t>
      </w:r>
    </w:p>
    <w:p>
      <w:pPr>
        <w:pStyle w:val="PreformattedText"/>
        <w:bidi w:val="0"/>
        <w:spacing w:before="0" w:after="0"/>
        <w:jc w:val="left"/>
        <w:rPr/>
      </w:pPr>
      <w:r>
        <w:rPr/>
        <w:t>JMCwstjDW66huN+PhrJw9fWv5ivQ62vut7UtnSv+r+XVe9RS0+Iw1P/DadRUVc32MEaIpaMEMKqlo4</w:t>
      </w:r>
    </w:p>
    <w:p>
      <w:pPr>
        <w:pStyle w:val="PreformattedText"/>
        <w:bidi w:val="0"/>
        <w:spacing w:before="0" w:after="0"/>
        <w:jc w:val="left"/>
        <w:rPr/>
      </w:pPr>
      <w:r>
        <w:rPr/>
        <w:t>JIVFVNHUkL9yzlS3PqC8oF4gno4UktQ8OlNhtqZ5sHLVxV9Ngsa/mTcm8chHMuNx1DE9OibX23FIr5</w:t>
      </w:r>
    </w:p>
    <w:p>
      <w:pPr>
        <w:pStyle w:val="PreformattedText"/>
        <w:bidi w:val="0"/>
        <w:spacing w:before="0" w:after="0"/>
        <w:jc w:val="left"/>
        <w:rPr/>
      </w:pPr>
      <w:r>
        <w:rPr/>
        <w:t>HM5iprWVZFpkaorakBT44k9qANXAivShaLT16XeWosd1ttClgpNVDUbukiooU0TSbmy0LLTp45aKnj</w:t>
      </w:r>
    </w:p>
    <w:p>
      <w:pPr>
        <w:pStyle w:val="PreformattedText"/>
        <w:bidi w:val="0"/>
        <w:spacing w:before="0" w:after="0"/>
        <w:jc w:val="left"/>
        <w:rPr/>
      </w:pPr>
      <w:r>
        <w:rPr/>
        <w:t>inyGRylZMkT0wlMKxromltqQ3X0HTgpk06aYabLj+G4anqwJq5pKaqySCaTOVlLS1hqsph6F1Qw46B</w:t>
      </w:r>
    </w:p>
    <w:p>
      <w:pPr>
        <w:pStyle w:val="PreformattedText"/>
        <w:bidi w:val="0"/>
        <w:spacing w:before="0" w:after="0"/>
        <w:jc w:val="left"/>
        <w:rPr/>
      </w:pPr>
      <w:r>
        <w:rPr/>
        <w:t>6gJQyz08SmWQKlNpjRnGxQgdbahoPLoV94YbEdfbAx0W+ax892n2oXzEOysVLVYvJUuGrqoYjF0mcy</w:t>
      </w:r>
    </w:p>
    <w:p>
      <w:pPr>
        <w:pStyle w:val="PreformattedText"/>
        <w:bidi w:val="0"/>
        <w:spacing w:before="0" w:after="0"/>
        <w:jc w:val="left"/>
        <w:rPr/>
      </w:pPr>
      <w:r>
        <w:rPr/>
        <w:t>MTSNg8Dl6+ohSkhpUNXJj0llBsyS+3qBRVxk9NBwxIVSektnY95V24czS45KsZ2uoMbgdsbQ25RUmC</w:t>
      </w:r>
    </w:p>
    <w:p>
      <w:pPr>
        <w:pStyle w:val="PreformattedText"/>
        <w:bidi w:val="0"/>
        <w:spacing w:before="0" w:after="0"/>
        <w:jc w:val="left"/>
        <w:rPr/>
      </w:pPr>
      <w:r>
        <w:rPr/>
        <w:t>27svZO3YFhlztTR08ghxEc5Wor52q3c0FFNGryLLMoHl7mVUGOtuoVCzHPWHbOLj2yMSNlQpl+1d+U</w:t>
      </w:r>
    </w:p>
    <w:p>
      <w:pPr>
        <w:pStyle w:val="PreformattedText"/>
        <w:bidi w:val="0"/>
        <w:spacing w:before="0" w:after="0"/>
        <w:jc w:val="left"/>
        <w:rPr/>
      </w:pPr>
      <w:r>
        <w:rPr/>
        <w:t>2E21Q71+3Y0OzsNurO1ddk6nZFHWCpgymcy2Jpaipq81XiKKnxyq8EVpPP7WqSlKHPSUkPqQKKHpw3</w:t>
      </w:r>
    </w:p>
    <w:p>
      <w:pPr>
        <w:pStyle w:val="PreformattedText"/>
        <w:bidi w:val="0"/>
        <w:spacing w:before="0" w:after="0"/>
        <w:jc w:val="left"/>
        <w:rPr/>
      </w:pPr>
      <w:r>
        <w:rPr/>
        <w:t>LLgMJht/ZqqzeXOI3LvWPrugyNJVTDdHbGTx8VPFvGuwmUrY5ZKXZu3BU0uHgydVrhjEdTOmqolVFU</w:t>
      </w:r>
    </w:p>
    <w:p>
      <w:pPr>
        <w:pStyle w:val="PreformattedText"/>
        <w:bidi w:val="0"/>
        <w:spacing w:before="0" w:after="0"/>
        <w:jc w:val="left"/>
        <w:rPr/>
      </w:pPr>
      <w:r>
        <w:rPr/>
        <w:t>LQ6qih/1cOmDpU6aZ/1cek9iftI9w4ujydDPSf3S6p23X5fFY2L7XE7P29vbI5avwuzduRzkaFrNv0</w:t>
      </w:r>
    </w:p>
    <w:p>
      <w:pPr>
        <w:pStyle w:val="PreformattedText"/>
        <w:bidi w:val="0"/>
        <w:spacing w:before="0" w:after="0"/>
        <w:jc w:val="left"/>
        <w:rPr/>
      </w:pPr>
      <w:r>
        <w:rPr/>
        <w:t>MldUo5kerqKxJpC7+Rg8iCq1b/AFf7PTde6n5/5OmvC1WUODG4MomNpaOmz0rnb+PSQUdJl8hWyUW3</w:t>
      </w:r>
    </w:p>
    <w:p>
      <w:pPr>
        <w:pStyle w:val="PreformattedText"/>
        <w:bidi w:val="0"/>
        <w:spacing w:before="0" w:after="0"/>
        <w:jc w:val="left"/>
        <w:rPr/>
      </w:pPr>
      <w:r>
        <w:rPr/>
        <w:t>jWCTl6SmbKzZRpG1RP8AbLp0sG0tmNc0/n1tQykknH+Xpt2rtrH7jxeKoq+Snx+3dnxGt3dXpDLWJR</w:t>
      </w:r>
    </w:p>
    <w:p>
      <w:pPr>
        <w:pStyle w:val="PreformattedText"/>
        <w:bidi w:val="0"/>
        <w:spacing w:before="0" w:after="0"/>
        <w:jc w:val="left"/>
        <w:rPr/>
      </w:pPr>
      <w:r>
        <w:rPr/>
        <w:t>bU2ZuabGUXkjkaKGoyWWyNUkdFSoQ9dPVNyFBYXdBUas08v8vVgGMbBVrkdJ7sPdM2cOJzktNT0tLQ</w:t>
      </w:r>
    </w:p>
    <w:p>
      <w:pPr>
        <w:pStyle w:val="PreformattedText"/>
        <w:bidi w:val="0"/>
        <w:spacing w:before="0" w:after="0"/>
        <w:jc w:val="left"/>
        <w:rPr/>
      </w:pPr>
      <w:r>
        <w:rPr/>
        <w:t>713BTYzEVNSZ/wCC4bF5x81VCvmLFavK5GopKT70qT5TKxNkCA7uBEY4HCUc1Bp5+h+3pyJpQ04bNC</w:t>
      </w:r>
    </w:p>
    <w:p>
      <w:pPr>
        <w:pStyle w:val="PreformattedText"/>
        <w:bidi w:val="0"/>
        <w:spacing w:before="0" w:after="0"/>
        <w:jc w:val="left"/>
        <w:rPr/>
      </w:pPr>
      <w:r>
        <w:rPr/>
        <w:t>v5etOu9iZKq6l6DG9nxcVbu3eNXuaWOWokMf2lZuPNZDE7VpC+lTJT1OU+6yjohLNTUKgkLJyik0Sz</w:t>
      </w:r>
    </w:p>
    <w:p>
      <w:pPr>
        <w:pStyle w:val="PreformattedText"/>
        <w:bidi w:val="0"/>
        <w:spacing w:before="0" w:after="0"/>
        <w:jc w:val="left"/>
        <w:rPr/>
      </w:pPr>
      <w:r>
        <w:rPr/>
        <w:t>oHb9Pz+QHRha+JBCx8P9U8PnXh0CohfM9r7mwBgFPRZWmh2TBHJMixRZGlweKjweWq1LWdP45EgIuA</w:t>
      </w:r>
    </w:p>
    <w:p>
      <w:pPr>
        <w:pStyle w:val="PreformattedText"/>
        <w:bidi w:val="0"/>
        <w:spacing w:before="0" w:after="0"/>
        <w:jc w:val="left"/>
        <w:rPr/>
      </w:pPr>
      <w:r>
        <w:rPr/>
        <w:t>3kZv7I96mAECMjVq1R+fEdXgJMzq6UWlDT5ef7en+nwjfxDDxx081OYK/JxxwtEgp3n0U0tbTCIk62</w:t>
      </w:r>
    </w:p>
    <w:p>
      <w:pPr>
        <w:pStyle w:val="PreformattedText"/>
        <w:bidi w:val="0"/>
        <w:spacing w:before="0" w:after="0"/>
        <w:jc w:val="left"/>
        <w:rPr/>
      </w:pPr>
      <w:r>
        <w:rPr/>
        <w:t>jq3/AE3CgICvN7oJmOg0HRpboGlQjo7+EiY7Q6+yXlEtSuLyuErtetjUxYrLzwUNYp4fyUtAkaDjgL</w:t>
      </w:r>
    </w:p>
    <w:p>
      <w:pPr>
        <w:pStyle w:val="PreformattedText"/>
        <w:bidi w:val="0"/>
        <w:spacing w:before="0" w:after="0"/>
        <w:jc w:val="left"/>
        <w:rPr/>
      </w:pPr>
      <w:r>
        <w:rPr/>
        <w:t>zctyH5wQ5Nf9joW2pqqknA/wAHQx7dpoaiuhM8b+GmjUG6yindoY0jiRv1TT/cTuNdhYJe1ufbDPRQ</w:t>
      </w:r>
    </w:p>
    <w:p>
      <w:pPr>
        <w:pStyle w:val="PreformattedText"/>
        <w:bidi w:val="0"/>
        <w:spacing w:before="0" w:after="0"/>
        <w:jc w:val="left"/>
        <w:rPr/>
      </w:pPr>
      <w:r>
        <w:rPr/>
        <w:t>a56MI4g0hxUD+XRmdpSpTUZQeGNdVTBErR6BNq+3aoqkkUIpjp5HBU/oBABJufaOZaE48ujuzwPi9f</w:t>
      </w:r>
    </w:p>
    <w:p>
      <w:pPr>
        <w:pStyle w:val="PreformattedText"/>
        <w:bidi w:val="0"/>
        <w:spacing w:before="0" w:after="0"/>
        <w:jc w:val="left"/>
        <w:rPr/>
      </w:pPr>
      <w:r>
        <w:rPr/>
        <w:t>z/ANVejWdeSpNLjI63UqNNM9ZFF5SrzRMWjj1A2eRmYNLwAbAMbAglsvmaY6PrckKpI6Nvtyqg+3qX</w:t>
      </w:r>
    </w:p>
    <w:p>
      <w:pPr>
        <w:pStyle w:val="PreformattedText"/>
        <w:bidi w:val="0"/>
        <w:spacing w:before="0" w:after="0"/>
        <w:jc w:val="left"/>
        <w:rPr/>
      </w:pPr>
      <w:r>
        <w:rPr/>
        <w:t>M8NDRlGqJahjIyU9AJIgrCJtLr9zKDoJvJVNYkBePZTcE1ouSP8AD0ZxltAI4E9LNci5qDTvFJQQFk</w:t>
      </w:r>
    </w:p>
    <w:p>
      <w:pPr>
        <w:pStyle w:val="PreformattedText"/>
        <w:bidi w:val="0"/>
        <w:spacing w:before="0" w:after="0"/>
        <w:jc w:val="left"/>
        <w:rPr/>
      </w:pPr>
      <w:r>
        <w:rPr/>
        <w:t>ljo5GAncSyeWOorXUFZcnUFTL47nxi5Y2UD2jNSFJ8ul0Qr8z0r8LMZZQ8cgZljliMwkjFLHArLI4g</w:t>
      </w:r>
    </w:p>
    <w:p>
      <w:pPr>
        <w:pStyle w:val="PreformattedText"/>
        <w:bidi w:val="0"/>
        <w:spacing w:before="0" w:after="0"/>
        <w:jc w:val="left"/>
        <w:rPr/>
      </w:pPr>
      <w:r>
        <w:rPr/>
        <w:t>QgywRzyeqoc+uU2A49pZGpUV6MEXGOhUw8cbTWli0wqsQVh6RL428itEhH+Tws7atd9R4v7SMwIND0</w:t>
      </w:r>
    </w:p>
    <w:p>
      <w:pPr>
        <w:pStyle w:val="PreformattedText"/>
        <w:bidi w:val="0"/>
        <w:spacing w:before="0" w:after="0"/>
        <w:jc w:val="left"/>
        <w:rPr/>
      </w:pPr>
      <w:r>
        <w:rPr/>
        <w:t>tRTx6FbFSTwmPUIruGLopdrNeyqmkc6IzwB9Cbn20CDXp4D5dLJo0mUWkKqSE0gHTIq8m0iEvrV25C</w:t>
      </w:r>
    </w:p>
    <w:p>
      <w:pPr>
        <w:pStyle w:val="PreformattedText"/>
        <w:bidi w:val="0"/>
        <w:spacing w:before="0" w:after="0"/>
        <w:jc w:val="left"/>
        <w:rPr/>
      </w:pPr>
      <w:r>
        <w:rPr/>
        <w:t>2sefe/s6djJANenmKcIBHFcqgija6llY6lVvL41Fn135/BsPblQOvaQ1c9KWhV6iOSOSJnCgMrDSgg</w:t>
      </w:r>
    </w:p>
    <w:p>
      <w:pPr>
        <w:pStyle w:val="PreformattedText"/>
        <w:bidi w:val="0"/>
        <w:spacing w:before="0" w:after="0"/>
        <w:jc w:val="left"/>
        <w:rPr/>
      </w:pPr>
      <w:r>
        <w:rPr/>
        <w:t>K+pleFSW9C2spuLnn2qQV6RTURgQ1B/h6UCCVkUmBY0LghUXTISispD3tdrcgn/bX9qUGK06RnRqw1</w:t>
      </w:r>
    </w:p>
    <w:p>
      <w:pPr>
        <w:pStyle w:val="PreformattedText"/>
        <w:bidi w:val="0"/>
        <w:spacing w:before="0" w:after="0"/>
        <w:jc w:val="left"/>
        <w:rPr/>
      </w:pPr>
      <w:r>
        <w:rPr/>
        <w:t>T07U1PaJ2XxIHLCRjG2suDZUUv8Aosx/A+v+HtZGvaT69Jpm7lr15aIMiMVkCsCdJB1KS2k6wt9Ls/</w:t>
      </w:r>
    </w:p>
    <w:p>
      <w:pPr>
        <w:pStyle w:val="PreformattedText"/>
        <w:bidi w:val="0"/>
        <w:spacing w:before="0" w:after="0"/>
        <w:jc w:val="left"/>
        <w:rPr/>
      </w:pPr>
      <w:r>
        <w:rPr/>
        <w:t>6b2B92CKQMdUaUgkAivU6PEW1/sA8JdVA1gg2kXg2U6V9QFwD7dEa0+HpM10cDVnpur6FBpW406gY2</w:t>
      </w:r>
    </w:p>
    <w:p>
      <w:pPr>
        <w:pStyle w:val="PreformattedText"/>
        <w:bidi w:val="0"/>
        <w:spacing w:before="0" w:after="0"/>
        <w:jc w:val="left"/>
        <w:rPr/>
      </w:pPr>
      <w:r>
        <w:rPr/>
        <w:t>BIkUGxSM6gTcng/4cC3tmVRg0x1pJmIJ6Q24amlghCTOgmeoZkCjVIjqhXRG6hWaJkJUC9/r/S3uoX</w:t>
      </w:r>
    </w:p>
    <w:p>
      <w:pPr>
        <w:pStyle w:val="PreformattedText"/>
        <w:bidi w:val="0"/>
        <w:spacing w:before="0" w:after="0"/>
        <w:jc w:val="left"/>
        <w:rPr/>
      </w:pPr>
      <w:r>
        <w:rPr/>
        <w:t>p1WYipOOi7bg3FFTl1p3lmciUSxqWiRoYgtm8bldUil+fof6fk+3FirkU6874qege3FmIZm87VURlM</w:t>
      </w:r>
    </w:p>
    <w:p>
      <w:pPr>
        <w:pStyle w:val="PreformattedText"/>
        <w:bidi w:val="0"/>
        <w:spacing w:before="0" w:after="0"/>
        <w:jc w:val="left"/>
        <w:rPr/>
      </w:pPr>
      <w:r>
        <w:rPr/>
        <w:t>8kYkuRSCJPGBopTqlKTFtPoJVH/F7+1ccZHl0kMhJwOi+ZKCvlqawwioj/hzSNP5i1RDBPPqMcMlSg</w:t>
      </w:r>
    </w:p>
    <w:p>
      <w:pPr>
        <w:pStyle w:val="PreformattedText"/>
        <w:bidi w:val="0"/>
        <w:spacing w:before="0" w:after="0"/>
        <w:jc w:val="left"/>
        <w:rPr/>
      </w:pPr>
      <w:r>
        <w:rPr/>
        <w:t>Hk1hBIoFwEI+hJsrFcZ49MlSSTQ46aMBPNDXrHVRpEv3Akp4L6fUQTFCSoWRApBYE6ravp9R786AA0</w:t>
      </w:r>
    </w:p>
    <w:p>
      <w:pPr>
        <w:pStyle w:val="PreformattedText"/>
        <w:bidi w:val="0"/>
        <w:spacing w:before="0" w:after="0"/>
        <w:jc w:val="left"/>
        <w:rPr/>
      </w:pPr>
      <w:r>
        <w:rPr/>
        <w:t>Oen4TRlFcdGl2RlUSltEsbP93A1QYnjleF2RpGZEUWKzsqxlrKVC2FvZfcYp0aJ8S5xToeMbLHU0yi</w:t>
      </w:r>
    </w:p>
    <w:p>
      <w:pPr>
        <w:pStyle w:val="PreformattedText"/>
        <w:bidi w:val="0"/>
        <w:spacing w:before="0" w:after="0"/>
        <w:jc w:val="left"/>
        <w:rPr/>
      </w:pPr>
      <w:r>
        <w:rPr/>
        <w:t>zN5agwxqbsKbVplDU+sWBdiVLC5CAj6e0MnCteHRpEKGnr0JNBXSGN4bxvE5apdEj/AGo3f03MKlmk</w:t>
      </w:r>
    </w:p>
    <w:p>
      <w:pPr>
        <w:pStyle w:val="PreformattedText"/>
        <w:bidi w:val="0"/>
        <w:spacing w:before="0" w:after="0"/>
        <w:jc w:val="left"/>
        <w:rPr/>
      </w:pPr>
      <w:r>
        <w:rPr/>
        <w:t>kjQhUF9IBBHPtMTg5x0pEQY1YZ9ehLxX3HDxKqqVibRpb9qNFX8pdRrYcGwYC/t+MEnHSSfwxUE+vT</w:t>
      </w:r>
    </w:p>
    <w:p>
      <w:pPr>
        <w:pStyle w:val="PreformattedText"/>
        <w:bidi w:val="0"/>
        <w:spacing w:before="0" w:after="0"/>
        <w:jc w:val="left"/>
        <w:rPr/>
      </w:pPr>
      <w:r>
        <w:rPr/>
        <w:t>5kIWWnZtMZV00LITF5IQDqJQxkG4J0sDc2IPHu7g6Tw6QxkFqVP2evSLy6ssasLq6xRggXvKChkLXf</w:t>
      </w:r>
    </w:p>
    <w:p>
      <w:pPr>
        <w:pStyle w:val="PreformattedText"/>
        <w:bidi w:val="0"/>
        <w:spacing w:before="0" w:after="0"/>
        <w:jc w:val="left"/>
        <w:rPr/>
      </w:pPr>
      <w:r>
        <w:rPr/>
        <w:t>1Kzw83vyfre3tlQQy1446eGQ3pXphWd6TI1U45RqekZAg1MGEKJIACCXaMgsVFrjkj2tkhrICB5dat</w:t>
      </w:r>
    </w:p>
    <w:p>
      <w:pPr>
        <w:pStyle w:val="PreformattedText"/>
        <w:bidi w:val="0"/>
        <w:spacing w:before="0" w:after="0"/>
        <w:jc w:val="left"/>
        <w:rPr/>
      </w:pPr>
      <w:r>
        <w:rPr/>
        <w:t>1EkVG+LUenui3BPTo7yFl8U4LEzAePVoKSF9LsFkVgdKrcHgEn20VkTg3+x1eW1R8YyPTj0u8fvewE</w:t>
      </w:r>
    </w:p>
    <w:p>
      <w:pPr>
        <w:pStyle w:val="PreformattedText"/>
        <w:bidi w:val="0"/>
        <w:spacing w:before="0" w:after="0"/>
        <w:jc w:val="left"/>
        <w:rPr/>
      </w:pPr>
      <w:r>
        <w:rPr/>
        <w:t>fnXyAopJmeK5HIWRirc83JIv72l1JGSH8+iuXagx1Ux9nS8pMrBX6Jbh5l0FWExlUKSCNZs+lDcMW0</w:t>
      </w:r>
    </w:p>
    <w:p>
      <w:pPr>
        <w:pStyle w:val="PreformattedText"/>
        <w:bidi w:val="0"/>
        <w:spacing w:before="0" w:after="0"/>
        <w:jc w:val="left"/>
        <w:rPr/>
      </w:pPr>
      <w:r>
        <w:rPr/>
        <w:t>gG3swSTWA44/b0WSWzwVWnaflTp7hNKQ8nOsv6dJC6f0I76rrKwPJFzY3+lvauMIat8+kUhlGlain/</w:t>
      </w:r>
    </w:p>
    <w:p>
      <w:pPr>
        <w:pStyle w:val="PreformattedText"/>
        <w:bidi w:val="0"/>
        <w:spacing w:before="0" w:after="0"/>
        <w:jc w:val="left"/>
        <w:rPr/>
      </w:pPr>
      <w:r>
        <w:rPr/>
        <w:t>ABdPl/LqJVY5ypqYi+vWNTxRRy6y1mMDwyEKzNEv6gVJIH192aA01cen4rsAiJqcOBx+dft6YpKFpW</w:t>
      </w:r>
    </w:p>
    <w:p>
      <w:pPr>
        <w:pStyle w:val="PreformattedText"/>
        <w:bidi w:val="0"/>
        <w:spacing w:before="0" w:after="0"/>
        <w:jc w:val="left"/>
        <w:rPr/>
      </w:pPr>
      <w:r>
        <w:rPr/>
        <w:t>MqqV1KILTySaZog37ZkimDtTmMEkaSW1AfUe0bJXupjhn/AFY6MlnCjQaeuKYP5cemirokcvKDPEC5</w:t>
      </w:r>
    </w:p>
    <w:p>
      <w:pPr>
        <w:pStyle w:val="PreformattedText"/>
        <w:bidi w:val="0"/>
        <w:spacing w:before="0" w:after="0"/>
        <w:jc w:val="left"/>
        <w:rPr/>
      </w:pPr>
      <w:r>
        <w:rPr/>
        <w:t>IpTKjxAqCto1VSjzOo1EEKX5/I9opYlJLVI+X+rj0ugnYUUgE040z9p+Xl59NM1LJoM3h1vqQPYSSu</w:t>
      </w:r>
    </w:p>
    <w:p>
      <w:pPr>
        <w:pStyle w:val="PreformattedText"/>
        <w:bidi w:val="0"/>
        <w:spacing w:before="0" w:after="0"/>
        <w:jc w:val="left"/>
        <w:rPr/>
      </w:pPr>
      <w:r>
        <w:rPr/>
        <w:t>TGvpuT61jIIK/pY/Tm3tFIhCFiK0PSxJBrClsU6bG8YkNzEzVOq6ulmDQsukEgAGSJTwDxpP8AX2gb</w:t>
      </w:r>
    </w:p>
    <w:p>
      <w:pPr>
        <w:pStyle w:val="PreformattedText"/>
        <w:bidi w:val="0"/>
        <w:spacing w:before="0" w:after="0"/>
        <w:jc w:val="left"/>
        <w:rPr/>
      </w:pPr>
      <w:r>
        <w:rPr/>
        <w:t>JYmmelqqSBQHt/y9N5lp4FdFjEQeQmSPW/jbReTyMhAaMsdXAsx/HtFMaVA6UeGzUPGnn1EqZTriKt</w:t>
      </w:r>
    </w:p>
    <w:p>
      <w:pPr>
        <w:pStyle w:val="PreformattedText"/>
        <w:bidi w:val="0"/>
        <w:spacing w:before="0" w:after="0"/>
        <w:jc w:val="left"/>
        <w:rPr/>
      </w:pPr>
      <w:r>
        <w:rPr/>
        <w:t>paInWj6P3NSa4Wbm0mpXsCCLlrX49piaEmvVNAo3z67ikRlBJEZYFV9IbTq/CsBZ5FUlWvYkcnn36o</w:t>
      </w:r>
    </w:p>
    <w:p>
      <w:pPr>
        <w:pStyle w:val="PreformattedText"/>
        <w:bidi w:val="0"/>
        <w:spacing w:before="0" w:after="0"/>
        <w:jc w:val="left"/>
        <w:rPr/>
      </w:pPr>
      <w:r>
        <w:rPr/>
        <w:t>+wdIpUKnAqo64Rt9tKqSy30xCF2liCR6RqK+RwLAtEPTe12FifbXcGFTinTZVXUEClT5dIHMMaaOqk</w:t>
      </w:r>
    </w:p>
    <w:p>
      <w:pPr>
        <w:pStyle w:val="PreformattedText"/>
        <w:bidi w:val="0"/>
        <w:spacing w:before="0" w:after="0"/>
        <w:jc w:val="left"/>
        <w:rPr/>
      </w:pPr>
      <w:r>
        <w:rPr/>
        <w:t>KyCzmdFNv3oS7qHVbkII9dwbiwLfke7KRgefVyK8KdFz3hEUro3VadVnjqIZVmfxSFGh8yWJLloxGd</w:t>
      </w:r>
    </w:p>
    <w:p>
      <w:pPr>
        <w:pStyle w:val="PreformattedText"/>
        <w:bidi w:val="0"/>
        <w:spacing w:before="0" w:after="0"/>
        <w:jc w:val="left"/>
        <w:rPr/>
      </w:pPr>
      <w:r>
        <w:rPr/>
        <w:t>JJs3At7ObQloyOii6AV1HWsX8yo0wHdGe8EFdNV0v3NZC1ZG9RUT0ksFZUZPbmWmFnnpMhlMhTpAwu</w:t>
      </w:r>
    </w:p>
    <w:p>
      <w:pPr>
        <w:pStyle w:val="PreformattedText"/>
        <w:bidi w:val="0"/>
        <w:spacing w:before="0" w:after="0"/>
        <w:jc w:val="left"/>
        <w:rPr/>
      </w:pPr>
      <w:r>
        <w:rPr/>
        <w:t>6RUgQkkL7ljY5f8RiGqhp+R8sfP/P1DXNKsm5ThVx5evzr9p/wdEryzU2O2h2A8YgiOxeydh02RedE</w:t>
      </w:r>
    </w:p>
    <w:p>
      <w:pPr>
        <w:pStyle w:val="PreformattedText"/>
        <w:bidi w:val="0"/>
        <w:spacing w:before="0" w:after="0"/>
        <w:jc w:val="left"/>
        <w:rPr/>
      </w:pPr>
      <w:r>
        <w:rPr/>
        <w:t>ZzBmKTCU2Sko5Y4ykZoMTmKxpNSjyLSsbA3uJUkdWMbsQWFMeX+rHQGkhUrrQ4Uiv2n0+zPQHbSr8/</w:t>
      </w:r>
    </w:p>
    <w:p>
      <w:pPr>
        <w:pStyle w:val="PreformattedText"/>
        <w:bidi w:val="0"/>
        <w:spacing w:before="0" w:after="0"/>
        <w:jc w:val="left"/>
        <w:rPr/>
      </w:pPr>
      <w:r>
        <w:rPr/>
        <w:t>idz5XrmhrqXbe8dh5s776u3LFSioqqCnxWsyUbLZDuPaNTmcNKtRQzI8nglOjS6IwWDV4ayg1AwQeB</w:t>
      </w:r>
    </w:p>
    <w:p>
      <w:pPr>
        <w:pStyle w:val="PreformattedText"/>
        <w:bidi w:val="0"/>
        <w:spacing w:before="0" w:after="0"/>
        <w:jc w:val="left"/>
        <w:rPr/>
      </w:pPr>
      <w:r>
        <w:rPr/>
        <w:t>/wA2PPpCAq1iLZ4gjiP89D1dvs3I7b+R/Wu0N4y5iq2tv/H4XI9n4vA5CkizkOX21Pnf4b2ZSUmQjF</w:t>
      </w:r>
    </w:p>
    <w:p>
      <w:pPr>
        <w:pStyle w:val="PreformattedText"/>
        <w:bidi w:val="0"/>
        <w:spacing w:before="0" w:after="0"/>
        <w:jc w:val="left"/>
        <w:rPr/>
      </w:pPr>
      <w:r>
        <w:rPr/>
        <w:t>O2bxeyN808k0tIY0rcXFVyysNMpnLF0jQyxtCo8E0B8qVFRj08q/Z0ZROkyeHIT4wFQfI+or6jiR+f</w:t>
      </w:r>
    </w:p>
    <w:p>
      <w:pPr>
        <w:pStyle w:val="PreformattedText"/>
        <w:bidi w:val="0"/>
        <w:spacing w:before="0" w:after="0"/>
        <w:jc w:val="left"/>
        <w:rPr/>
      </w:pPr>
      <w:r>
        <w:rPr/>
        <w:t>QZZLL5Dq7N7elq6Klx+3aWny+zNxQF46ypxdTurPbimbZG6ZqyoqIMjt/eGNhhbbORkMtDFUtFR1AV</w:t>
      </w:r>
    </w:p>
    <w:p>
      <w:pPr>
        <w:pStyle w:val="PreformattedText"/>
        <w:bidi w:val="0"/>
        <w:spacing w:before="0" w:after="0"/>
        <w:jc w:val="left"/>
        <w:rPr/>
      </w:pPr>
      <w:r>
        <w:rPr/>
        <w:t>JdSUUs7BTwPA/6vTpuQeAcY44/1evl1Eodq4zb+YiyWAmhrNp1xmfLYOKF6aeogrqVMqsAa7aGyNLR</w:t>
      </w:r>
    </w:p>
    <w:p>
      <w:pPr>
        <w:pStyle w:val="PreformattedText"/>
        <w:bidi w:val="0"/>
        <w:spacing w:before="0" w:after="0"/>
        <w:jc w:val="left"/>
        <w:rPr/>
      </w:pPr>
      <w:r>
        <w:rPr/>
        <w:t>isoITGtSk+PqqGe89OzNbX20YZ6SEDUGHw9IKDY+Lkq/9GtVlVkoqeGTenWGVlqG8ONxsj1Ema27QQ</w:t>
      </w:r>
    </w:p>
    <w:p>
      <w:pPr>
        <w:pStyle w:val="PreformattedText"/>
        <w:bidi w:val="0"/>
        <w:spacing w:before="0" w:after="0"/>
        <w:jc w:val="left"/>
        <w:rPr/>
      </w:pPr>
      <w:r>
        <w:rPr/>
        <w:t>Mz0tSlRPXASx3eFIlgnCqYmYuISfLph1Gonh0XvsHFPgqKHddG/wBhBt7KZjK2xwhepx8/37Rb6wsU</w:t>
      </w:r>
    </w:p>
    <w:p>
      <w:pPr>
        <w:pStyle w:val="PreformattedText"/>
        <w:bidi w:val="0"/>
        <w:spacing w:before="0" w:after="0"/>
        <w:jc w:val="left"/>
        <w:rPr/>
      </w:pPr>
      <w:r>
        <w:rPr/>
        <w:t>C+IzRYqtkGRjBVptBnibUyRk6c8AOmipFajz6RtfS4quwWUwdfQ4v7Cjzs9LgKjH5AVuLk2busRQ1G</w:t>
      </w:r>
    </w:p>
    <w:p>
      <w:pPr>
        <w:pStyle w:val="PreformattedText"/>
        <w:bidi w:val="0"/>
        <w:spacing w:before="0" w:after="0"/>
        <w:jc w:val="left"/>
        <w:rPr/>
      </w:pPr>
      <w:r>
        <w:rPr/>
        <w:t>FnqLhExNZX19HUhygji+5Rks0R91HVGJzTh1wxmQFZj6Wk3DLkqn+H14o6zKV8cNFUYvcu3qZ46XO+</w:t>
      </w:r>
    </w:p>
    <w:p>
      <w:pPr>
        <w:pStyle w:val="PreformattedText"/>
        <w:bidi w:val="0"/>
        <w:spacing w:before="0" w:after="0"/>
        <w:jc w:val="left"/>
        <w:rPr/>
      </w:pPr>
      <w:r>
        <w:rPr/>
        <w:t>JY2FTmqjBYsU9dRVX7eR8MsRcT/budcOtevTtU5fFYbc+M3O0dbkMVV0K4/cGMpqxJGzOy9wQmKmz+</w:t>
      </w:r>
    </w:p>
    <w:p>
      <w:pPr>
        <w:pStyle w:val="PreformattedText"/>
        <w:bidi w:val="0"/>
        <w:spacing w:before="0" w:after="0"/>
        <w:jc w:val="left"/>
        <w:rPr/>
      </w:pPr>
      <w:r>
        <w:rPr/>
        <w:t>FrBHUJXUGieGTS3mieoK/cIr6raPr1dTXHSOqaGXbNTl+vqv72n/uzmk3FtmWSL7evGzMhH99ioGk8</w:t>
      </w:r>
    </w:p>
    <w:p>
      <w:pPr>
        <w:pStyle w:val="PreformattedText"/>
        <w:bidi w:val="0"/>
        <w:spacing w:before="0" w:after="0"/>
        <w:jc w:val="left"/>
        <w:rPr/>
      </w:pPr>
      <w:r>
        <w:rPr/>
        <w:t>1qWTNQ1cMsTytpUSoicScV+XVj69Dxt/J4zfWzMLtvFZCPGZfcuwp5MTj0kNNif9IvWuVi2nlanMxr</w:t>
      </w:r>
    </w:p>
    <w:p>
      <w:pPr>
        <w:pStyle w:val="PreformattedText"/>
        <w:bidi w:val="0"/>
        <w:spacing w:before="0" w:after="0"/>
        <w:jc w:val="left"/>
        <w:rPr/>
      </w:pPr>
      <w:r>
        <w:rPr/>
        <w:t>aqqf49tmvoZKUXUIyKGYlHPuwz9tOmyKHh1X5PlkwPZ1PX0+PXHfdzSR1paOy1+aogKeQVFIQGoyJI</w:t>
      </w:r>
    </w:p>
    <w:p>
      <w:pPr>
        <w:pStyle w:val="PreformattedText"/>
        <w:bidi w:val="0"/>
        <w:spacing w:before="0" w:after="0"/>
        <w:jc w:val="left"/>
        <w:rPr/>
      </w:pPr>
      <w:r>
        <w:rPr/>
        <w:t>aumdATpPq51e/eY6dpjo2GZqcfnOtNvfcRTSZPaq0tNUIJIqg3qqqqkrY/uFLtMlZRzK7jlY5XYfQ+</w:t>
      </w:r>
    </w:p>
    <w:p>
      <w:pPr>
        <w:pStyle w:val="PreformattedText"/>
        <w:bidi w:val="0"/>
        <w:spacing w:before="0" w:after="0"/>
        <w:jc w:val="left"/>
        <w:rPr/>
      </w:pPr>
      <w:r>
        <w:rPr/>
        <w:t>9mhHVKd2eHRdtrqcFvvJbcmLVNFuRcljop4tJjaXJUplppm9QiJ+0SJkZuY5FA/Pv3Vjw6VOZdkw9L</w:t>
      </w:r>
    </w:p>
    <w:p>
      <w:pPr>
        <w:pStyle w:val="PreformattedText"/>
        <w:bidi w:val="0"/>
        <w:spacing w:before="0" w:after="0"/>
        <w:jc w:val="left"/>
        <w:rPr/>
      </w:pPr>
      <w:r>
        <w:rPr/>
        <w:t>V1kivBSZKpw00cUQMkMt2mdpR9UkgyYDRC3jA9V7k30R1ocT1a9/KIrK3Idhbp2hkq/HNt7cNBkcbu</w:t>
      </w:r>
    </w:p>
    <w:p>
      <w:pPr>
        <w:pStyle w:val="PreformattedText"/>
        <w:bidi w:val="0"/>
        <w:spacing w:before="0" w:after="0"/>
        <w:jc w:val="left"/>
        <w:rPr/>
      </w:pPr>
      <w:r>
        <w:rPr/>
        <w:t>vBzy1bVTY7PYqrp03BioVUUlMMRlTBUSSiWNitPcghAQabZUyshPacH/P+XRduSgIGA7hw/Ly6ul6n</w:t>
      </w:r>
    </w:p>
    <w:p>
      <w:pPr>
        <w:pStyle w:val="PreformattedText"/>
        <w:bidi w:val="0"/>
        <w:spacing w:before="0" w:after="0"/>
        <w:jc w:val="left"/>
        <w:rPr/>
      </w:pPr>
      <w:r>
        <w:rPr/>
        <w:t>/iu5uv63E7waTJbp6/3xFuaXLxyVtFJI88UlBmsqGYmOnxu7cJFFPTpGvjVVdgS/Ps1iJaMh8srV/w</w:t>
      </w:r>
    </w:p>
    <w:p>
      <w:pPr>
        <w:pStyle w:val="PreformattedText"/>
        <w:bidi w:val="0"/>
        <w:spacing w:before="0" w:after="0"/>
        <w:jc w:val="left"/>
        <w:rPr/>
      </w:pPr>
      <w:r>
        <w:rPr/>
        <w:t>BXyPRXJRXBX4SKf6vs6sG2Zl4MjTDTL5HqqSkrE1gqJkMKeGQLIdbyLS6RORzrTUeGHswQg9InBH2d</w:t>
      </w:r>
    </w:p>
    <w:p>
      <w:pPr>
        <w:pStyle w:val="PreformattedText"/>
        <w:bidi w:val="0"/>
        <w:spacing w:before="0" w:after="0"/>
        <w:jc w:val="left"/>
        <w:rPr/>
      </w:pPr>
      <w:r>
        <w:rPr/>
        <w:t>Lg88iw12/OkAfkjjgWF1JH449uDqnXH6Amw5uLWChvoxBA5A4vf/ABt9Pe/8HXv8PXRBOogWaxt9Bc</w:t>
      </w:r>
    </w:p>
    <w:p>
      <w:pPr>
        <w:pStyle w:val="PreformattedText"/>
        <w:bidi w:val="0"/>
        <w:spacing w:before="0" w:after="0"/>
        <w:jc w:val="left"/>
        <w:rPr/>
      </w:pPr>
      <w:r>
        <w:rPr/>
        <w:t>hgCFK2/UTfn+nvXDrfXE/X1XOvSQQbWAve4PqAtxx/X37rR+Q64v8An68X1fReGKsBe/0D/gfT6+/d</w:t>
      </w:r>
    </w:p>
    <w:p>
      <w:pPr>
        <w:pStyle w:val="PreformattedText"/>
        <w:bidi w:val="0"/>
        <w:spacing w:before="0" w:after="0"/>
        <w:jc w:val="left"/>
        <w:rPr/>
      </w:pPr>
      <w:r>
        <w:rPr/>
        <w:t>e66sQOCoJ5JOkni5INwOSDwfx78OOOvdcbghvyTpIK/gFr2difVyORwR78c9bHXTBrEktfnTb6Hj9W</w:t>
      </w:r>
    </w:p>
    <w:p>
      <w:pPr>
        <w:pStyle w:val="PreformattedText"/>
        <w:bidi w:val="0"/>
        <w:spacing w:before="0" w:after="0"/>
        <w:jc w:val="left"/>
        <w:rPr/>
      </w:pPr>
      <w:r>
        <w:rPr/>
        <w:t>j6f1t+CffuvddWsTYKAQo5vYNeyvcXJd7W/pz715der169gQRdbkKPodXKgcc2A+guCBz9fdevdd6m</w:t>
      </w:r>
    </w:p>
    <w:p>
      <w:pPr>
        <w:pStyle w:val="PreformattedText"/>
        <w:bidi w:val="0"/>
        <w:spacing w:before="0" w:after="0"/>
        <w:jc w:val="left"/>
        <w:rPr/>
      </w:pPr>
      <w:r>
        <w:rPr/>
        <w:t>B5vqueWIBNiuki4upv8A6x9+Ar1rrh9L8WPq45XVb6OQxJFzYn3vr2euJNx/U/Rvpa6HkXte7fUH8e</w:t>
      </w:r>
    </w:p>
    <w:p>
      <w:pPr>
        <w:pStyle w:val="PreformattedText"/>
        <w:bidi w:val="0"/>
        <w:spacing w:before="0" w:after="0"/>
        <w:jc w:val="left"/>
        <w:rPr/>
      </w:pPr>
      <w:r>
        <w:rPr/>
        <w:t>9fl1uv7OsMovqILfpIF2/SpIuwW+oov4t+R7t69a6ZKsD1agfVcWJ45HIJsfwOT/r349+62OkfXk6W</w:t>
      </w:r>
    </w:p>
    <w:p>
      <w:pPr>
        <w:pStyle w:val="PreformattedText"/>
        <w:bidi w:val="0"/>
        <w:spacing w:before="0" w:after="0"/>
        <w:jc w:val="left"/>
        <w:rPr/>
      </w:pPr>
      <w:r>
        <w:rPr/>
        <w:t>Ku1ivLBeQWNgvJvYAf6x49tnJHVuB6RFYPUQG/SW0BjYev6HkXJ/w/A59ttx6vXHTXpI4DHgPqXV6S</w:t>
      </w:r>
    </w:p>
    <w:p>
      <w:pPr>
        <w:pStyle w:val="PreformattedText"/>
        <w:bidi w:val="0"/>
        <w:spacing w:before="0" w:after="0"/>
        <w:jc w:val="left"/>
        <w:rPr/>
      </w:pPr>
      <w:r>
        <w:rPr/>
        <w:t>QDcgldVgTyT9B+PdPPr1euIvcnUWFvVpYNHZltYG2qxP6ib3P09+Ix1cdYeQlwbHUAVAA1aQP27kcc</w:t>
      </w:r>
    </w:p>
    <w:p>
      <w:pPr>
        <w:pStyle w:val="PreformattedText"/>
        <w:bidi w:val="0"/>
        <w:spacing w:before="0" w:after="0"/>
        <w:jc w:val="left"/>
        <w:rPr/>
      </w:pPr>
      <w:r>
        <w:rPr/>
        <w:t>njn6/X222et0FOkdnlvHIq6gzAlT6brpB03IF7pY/WwHP092qQvVlFa0Pl0W3eEepnGkqNBsVYELa9</w:t>
      </w:r>
    </w:p>
    <w:p>
      <w:pPr>
        <w:pStyle w:val="PreformattedText"/>
        <w:bidi w:val="0"/>
        <w:spacing w:before="0" w:after="0"/>
        <w:jc w:val="left"/>
        <w:rPr/>
      </w:pPr>
      <w:r>
        <w:rPr/>
        <w:t>iZCCBGQxJNrBrcXN/ZfL5+vSqIVI6LzmlPmdrn8M2kgx6Yrka5PWxNrafwQbcHkllz5dLIQVq3TVFG</w:t>
      </w:r>
    </w:p>
    <w:p>
      <w:pPr>
        <w:pStyle w:val="PreformattedText"/>
        <w:bidi w:val="0"/>
        <w:spacing w:before="0" w:after="0"/>
        <w:jc w:val="left"/>
        <w:rPr/>
      </w:pPr>
      <w:r>
        <w:rPr/>
        <w:t>vpAsqRMGCEEKnk0u7kKqk6yxGkcgnge72zHHT4FVr0JeEQGKnIGnggkhTqZpPT4ySBItiACQB9SPof</w:t>
      </w:r>
    </w:p>
    <w:p>
      <w:pPr>
        <w:pStyle w:val="PreformattedText"/>
        <w:bidi w:val="0"/>
        <w:spacing w:before="0" w:after="0"/>
        <w:jc w:val="left"/>
        <w:rPr/>
      </w:pPr>
      <w:r>
        <w:rPr/>
        <w:t>ZrF8/Xoum4noedssLxW4LLZ0sbrZlV2dlKjlmHIuCf8T7ObbCD5dEkgozdChVoBJS/pIZUsS7MhAUa</w:t>
      </w:r>
    </w:p>
    <w:p>
      <w:pPr>
        <w:pStyle w:val="PreformattedText"/>
        <w:bidi w:val="0"/>
        <w:spacing w:before="0" w:after="0"/>
        <w:jc w:val="left"/>
        <w:rPr/>
      </w:pPr>
      <w:r>
        <w:rPr/>
        <w:t>VJ+pIH5/x59syf2uB0lPSsxnMaavSSrM1+bizaVBUH9Sp9P6j6+3DxoenUIz0sqIggXv/Z/1rEG2s3</w:t>
      </w:r>
    </w:p>
    <w:p>
      <w:pPr>
        <w:pStyle w:val="PreformattedText"/>
        <w:bidi w:val="0"/>
        <w:spacing w:before="0" w:after="0"/>
        <w:jc w:val="left"/>
        <w:rPr/>
      </w:pPr>
      <w:r>
        <w:rPr/>
        <w:t>Oo6eL3sB/X3o9KFOKdObWNzpBOnWbj08gnUxNmIYDi/wCn8fX22er/ADp10yiwUHlWJ0k/pUi31uFI</w:t>
      </w:r>
    </w:p>
    <w:p>
      <w:pPr>
        <w:pStyle w:val="PreformattedText"/>
        <w:bidi w:val="0"/>
        <w:spacing w:before="0" w:after="0"/>
        <w:jc w:val="left"/>
        <w:rPr/>
      </w:pPr>
      <w:r>
        <w:rPr/>
        <w:t>X882/wBj7p69eJ6xj1nUuk2vY2/TdiApsQGLGO/5sD72OtdclDHSNLN9CSWA1GzGxtexIP04PvxPE1</w:t>
      </w:r>
    </w:p>
    <w:p>
      <w:pPr>
        <w:pStyle w:val="PreformattedText"/>
        <w:bidi w:val="0"/>
        <w:spacing w:before="0" w:after="0"/>
        <w:jc w:val="left"/>
        <w:rPr/>
      </w:pPr>
      <w:r>
        <w:rPr/>
        <w:t>x1umev/9DcI/F+eCb/AOP9ABe319vfn0k664/xFxxa/I/HFyTb6f19+8+vdcST/gTa5+n4+g+v4HvX</w:t>
      </w:r>
    </w:p>
    <w:p>
      <w:pPr>
        <w:pStyle w:val="PreformattedText"/>
        <w:bidi w:val="0"/>
        <w:spacing w:before="0" w:after="0"/>
        <w:jc w:val="left"/>
        <w:rPr/>
      </w:pPr>
      <w:r>
        <w:rPr/>
        <w:t>W/s4ddH+o5JuQSf8LW/r+OeffuveXXf1JNrc/wC3/qL/AI/1/fuHXsdeHHIK/wCxN/pzcXFiD79177</w:t>
      </w:r>
    </w:p>
    <w:p>
      <w:pPr>
        <w:pStyle w:val="PreformattedText"/>
        <w:bidi w:val="0"/>
        <w:spacing w:before="0" w:after="0"/>
        <w:jc w:val="left"/>
        <w:rPr/>
      </w:pPr>
      <w:r>
        <w:rPr/>
        <w:t>ePXKx+p5vybm9rDgkf6kj6e/efXj6A9d/gEC/+2/2FgPqwv798+veuMdeAPIHFz9CTYkDheQP6G9/o</w:t>
      </w:r>
    </w:p>
    <w:p>
      <w:pPr>
        <w:pStyle w:val="PreformattedText"/>
        <w:bidi w:val="0"/>
        <w:spacing w:before="0" w:after="0"/>
        <w:jc w:val="left"/>
        <w:rPr/>
      </w:pPr>
      <w:r>
        <w:rPr/>
        <w:t>ffuvefXTgkEj/U/jkAf1B+ttX+9e9fZ1uo6Z60WRjzccAXB0/wBri/1v+PdT1b/B0HuZHDGw5DEH8H</w:t>
      </w:r>
    </w:p>
    <w:p>
      <w:pPr>
        <w:pStyle w:val="PreformattedText"/>
        <w:bidi w:val="0"/>
        <w:spacing w:before="0" w:after="0"/>
        <w:jc w:val="left"/>
        <w:rPr/>
      </w:pPr>
      <w:r>
        <w:rPr/>
        <w:t>+p/B+hvz9B7TyDB6dTj0FOWtdiAG4JF7g8v9BpsCGtf/D2gmFaevS2Hz9ekDWC5fl9X6tRJFyRbSpH</w:t>
      </w:r>
    </w:p>
    <w:p>
      <w:pPr>
        <w:pStyle w:val="PreformattedText"/>
        <w:bidi w:val="0"/>
        <w:spacing w:before="0" w:after="0"/>
        <w:jc w:val="left"/>
        <w:rPr/>
      </w:pPr>
      <w:r>
        <w:rPr/>
        <w:t>Bvc/7b2kPH59KxwHr03Rm0sdgQNSheRcWcEcf2tXJI5ufpwPdj8LfZ1vzGej0dWuPtKW/pOmK44vwo</w:t>
      </w:r>
    </w:p>
    <w:p>
      <w:pPr>
        <w:pStyle w:val="PreformattedText"/>
        <w:bidi w:val="0"/>
        <w:spacing w:before="0" w:after="0"/>
        <w:jc w:val="left"/>
        <w:rPr/>
      </w:pPr>
      <w:r>
        <w:rPr/>
        <w:t>HBva3IHtPDwHSaY5PRscQw8K/Qkgcj6f7z/h7NY+HDy6SGvn096hwb3PJvxwv+I5/3n3v7R17rgSPx</w:t>
      </w:r>
    </w:p>
    <w:p>
      <w:pPr>
        <w:pStyle w:val="PreformattedText"/>
        <w:bidi w:val="0"/>
        <w:spacing w:before="0" w:after="0"/>
        <w:jc w:val="left"/>
        <w:rPr/>
      </w:pPr>
      <w:r>
        <w:rPr/>
        <w:t>/h6ri1/xYj6e9GvVq/LrGTb/AJF/vPHN/dSOvH5ddX/2/wCfp/sef6e9der1xJ+n++P0uffuvdcb88</w:t>
      </w:r>
    </w:p>
    <w:p>
      <w:pPr>
        <w:pStyle w:val="PreformattedText"/>
        <w:bidi w:val="0"/>
        <w:spacing w:before="0" w:after="0"/>
        <w:jc w:val="left"/>
        <w:rPr/>
      </w:pPr>
      <w:r>
        <w:rPr/>
        <w:t>/kH/H6/S1/8PfqdePXC4+n9P8AY/7b37r3XA/7D/Hm3/IveuvfZw6wuR9Ta30t/X/WtyD70fl149Q3</w:t>
      </w:r>
    </w:p>
    <w:p>
      <w:pPr>
        <w:pStyle w:val="PreformattedText"/>
        <w:bidi w:val="0"/>
        <w:spacing w:before="0" w:after="0"/>
        <w:jc w:val="left"/>
        <w:rPr/>
      </w:pPr>
      <w:r>
        <w:rPr/>
        <w:t>+v8Aj9fra3P9Tz70f5de8um+X6cfU3/N/p+f68+6nr3TfL+knn6f4n/EEW+lvdfl1vpJ5T9LWufr9e</w:t>
      </w:r>
    </w:p>
    <w:p>
      <w:pPr>
        <w:pStyle w:val="PreformattedText"/>
        <w:bidi w:val="0"/>
        <w:spacing w:before="0" w:after="0"/>
        <w:jc w:val="left"/>
        <w:rPr/>
      </w:pPr>
      <w:r>
        <w:rPr/>
        <w:t>Dz/iLWt78OqN59AhvFQYZuPww4uzEDk2HBZj+PauPBHp0lkPaeiC9sRkCoNlb0t6eCQGDXva55+h/p</w:t>
      </w:r>
    </w:p>
    <w:p>
      <w:pPr>
        <w:pStyle w:val="PreformattedText"/>
        <w:bidi w:val="0"/>
        <w:spacing w:before="0" w:after="0"/>
        <w:jc w:val="left"/>
        <w:rPr/>
      </w:pPr>
      <w:r>
        <w:rPr/>
        <w:t>+B7X2/x9E11gN1X3v4gLVsWJj/S2pA2lQS97XVyJf6gD6cc+3ZvjUdIUFDnqvjsa4apRhfgtJyGIRz</w:t>
      </w:r>
    </w:p>
    <w:p>
      <w:pPr>
        <w:pStyle w:val="PreformattedText"/>
        <w:bidi w:val="0"/>
        <w:spacing w:before="0" w:after="0"/>
        <w:jc w:val="left"/>
        <w:rPr/>
      </w:pPr>
      <w:r>
        <w:rPr/>
        <w:t>qDOCFIKWC8fXj8jnaCmB1sihNONOgE2pxn9bNYtMA30Gu7oIit7jVZvTf6Wt7LZz+rkefTwrT59Wk9</w:t>
      </w:r>
    </w:p>
    <w:p>
      <w:pPr>
        <w:pStyle w:val="PreformattedText"/>
        <w:bidi w:val="0"/>
        <w:spacing w:before="0" w:after="0"/>
        <w:jc w:val="left"/>
        <w:rPr/>
      </w:pPr>
      <w:r>
        <w:rPr/>
        <w:t>GuNdLIVFh4k1eQ3VGJCxuR6hITYj8jm5A9r7QdyU6cVdCmXy/wBWerY+sz/ktKwuW0qVJJ4FgWvc3O</w:t>
      </w:r>
    </w:p>
    <w:p>
      <w:pPr>
        <w:pStyle w:val="PreformattedText"/>
        <w:bidi w:val="0"/>
        <w:spacing w:before="0" w:after="0"/>
        <w:jc w:val="left"/>
        <w:rPr/>
      </w:pPr>
      <w:r>
        <w:rPr/>
        <w:t>n+g54HHs1FCadVjPn8+jHUpHiSwtwLW/P4PBuAST9P+Ne6Nx6e8z1PUlR/0LYi2r+t+fSQOB9PdPl1</w:t>
      </w:r>
    </w:p>
    <w:p>
      <w:pPr>
        <w:pStyle w:val="PreformattedText"/>
        <w:bidi w:val="0"/>
        <w:spacing w:before="0" w:after="0"/>
        <w:jc w:val="left"/>
        <w:rPr/>
      </w:pPr>
      <w:r>
        <w:rPr/>
        <w:t>Xh1kvf8AIY3tf8XH1J4Fifp73+XVhXj1kB+n4+oIUk8m1gxJ9Vv959+p17rKv0vcWNiSSeP6cC+oi3</w:t>
      </w:r>
    </w:p>
    <w:p>
      <w:pPr>
        <w:pStyle w:val="PreformattedText"/>
        <w:bidi w:val="0"/>
        <w:spacing w:before="0" w:after="0"/>
        <w:jc w:val="left"/>
        <w:rPr/>
      </w:pPr>
      <w:r>
        <w:rPr/>
        <w:t>09761X5dZgD/TSSQp/BBFiLHkXPvdevV66kZER5XMSCH1l53EccQtyXkZlWNSP8Rz9fdjgcetD+fQV</w:t>
      </w:r>
    </w:p>
    <w:p>
      <w:pPr>
        <w:pStyle w:val="PreformattedText"/>
        <w:bidi w:val="0"/>
        <w:spacing w:before="0" w:after="0"/>
        <w:jc w:val="left"/>
        <w:rPr/>
      </w:pPr>
      <w:r>
        <w:rPr/>
        <w:t>5veWWztHn12ffEbdw9DXpn+w8lEI1o6injmjq8dtnG1AimrchSheamQLApI8es8+07yMyyeGaIoNW9</w:t>
      </w:r>
    </w:p>
    <w:p>
      <w:pPr>
        <w:pStyle w:val="PreformattedText"/>
        <w:bidi w:val="0"/>
        <w:spacing w:before="0" w:after="0"/>
        <w:jc w:val="left"/>
        <w:rPr/>
      </w:pPr>
      <w:r>
        <w:rPr/>
        <w:t>PsHr04ooRqyT5daMHznpti575Gb93NtnJ5HcC53eu6mytFAamltUYyrgo8NjcZnI2DZStnoojWZepI</w:t>
      </w:r>
    </w:p>
    <w:p>
      <w:pPr>
        <w:pStyle w:val="PreformattedText"/>
        <w:bidi w:val="0"/>
        <w:spacing w:before="0" w:after="0"/>
        <w:jc w:val="left"/>
        <w:rPr/>
      </w:pPr>
      <w:r>
        <w:rPr/>
        <w:t>YRzSiIfQ+4c3Bo2vrl0cmrmvy8hnzPmeh7tauLdNa0oBT/iv8HRYqbG12YrtUheNadEpJqynC1qYGO</w:t>
      </w:r>
    </w:p>
    <w:p>
      <w:pPr>
        <w:pStyle w:val="PreformattedText"/>
        <w:bidi w:val="0"/>
        <w:spacing w:before="0" w:after="0"/>
        <w:jc w:val="left"/>
        <w:rPr/>
      </w:pPr>
      <w:r>
        <w:rPr/>
        <w:t>W0VPSbfg+z+4yW4cjysMYZtDHXJYAXTo3nQdGiCmaY6c961i4fKbcNfFJmd00FLDS7Y2UlT9/i9mpV</w:t>
      </w:r>
    </w:p>
    <w:p>
      <w:pPr>
        <w:pStyle w:val="PreformattedText"/>
        <w:bidi w:val="0"/>
        <w:spacing w:before="0" w:after="0"/>
        <w:jc w:val="left"/>
        <w:rPr/>
      </w:pPr>
      <w:r>
        <w:rPr/>
        <w:t>SVXky1VYSRZ/d+SnkWMTOFgpXL8MysyKgKUrw6eCjGM+f+bpLT4Iz5up3xu3JivrNsYSiyNCsjSNSU</w:t>
      </w:r>
    </w:p>
    <w:p>
      <w:pPr>
        <w:pStyle w:val="PreformattedText"/>
        <w:bidi w:val="0"/>
        <w:spacing w:before="0" w:after="0"/>
        <w:jc w:val="left"/>
        <w:rPr/>
      </w:pPr>
      <w:r>
        <w:rPr/>
        <w:t>ME6rHLV/bwtHMPPV1ikrFplr/LT09P41kklFRXJ6eHCgPRpevdi47Z+GyPY3Y2K/im4ZRCMJsubRNX</w:t>
      </w:r>
    </w:p>
    <w:p>
      <w:pPr>
        <w:pStyle w:val="PreformattedText"/>
        <w:bidi w:val="0"/>
        <w:spacing w:before="0" w:after="0"/>
        <w:jc w:val="left"/>
        <w:rPr/>
      </w:pPr>
      <w:r>
        <w:rPr/>
        <w:t>RUEDSyR4Vo1IpmymbqvGMvOQKXGwMlEg0pUF3QtMnptlFRk16Cus2pm98dk5zcO4c1R129MBnTks5u</w:t>
      </w:r>
    </w:p>
    <w:p>
      <w:pPr>
        <w:pStyle w:val="PreformattedText"/>
        <w:bidi w:val="0"/>
        <w:spacing w:before="0" w:after="0"/>
        <w:jc w:val="left"/>
        <w:rPr/>
      </w:pPr>
      <w:r>
        <w:rPr/>
        <w:t>dKqGp27id6TUxq0wGDMIc7lr9r06CVqWkMdJj6PGrGC8srBd6dTE51U/4rpwBUTTToJM/uzDZPDZTb</w:t>
      </w:r>
    </w:p>
    <w:p>
      <w:pPr>
        <w:pStyle w:val="PreformattedText"/>
        <w:bidi w:val="0"/>
        <w:spacing w:before="0" w:after="0"/>
        <w:jc w:val="left"/>
        <w:rPr/>
      </w:pPr>
      <w:r>
        <w:rPr/>
        <w:t>OzKbJv1u8tThK7LO9RU747jnxecgm3lvHclZDI1bp3Zu2siweFxSlaQyVMsiLJIodVEKd2oGlOksjc</w:t>
      </w:r>
    </w:p>
    <w:p>
      <w:pPr>
        <w:pStyle w:val="PreformattedText"/>
        <w:bidi w:val="0"/>
        <w:spacing w:before="0" w:after="0"/>
        <w:jc w:val="left"/>
        <w:rPr/>
      </w:pPr>
      <w:r>
        <w:rPr/>
        <w:t>RkjoV6LFVHWeHhfecFJJuOag/vdujEYSpqKkCkzkkdBg9p0VShBxW1MJDiUo6zSRU5YQfaQslJG00y</w:t>
      </w:r>
    </w:p>
    <w:p>
      <w:pPr>
        <w:pStyle w:val="PreformattedText"/>
        <w:bidi w:val="0"/>
        <w:spacing w:before="0" w:after="0"/>
        <w:jc w:val="left"/>
        <w:rPr/>
      </w:pPr>
      <w:r>
        <w:rPr/>
        <w:t>sHhqHn59JyragQMEf6vt6Q28JpMlubamN3BIcom2sIcnlYKCKlEVblGxUuTqqSjoR46bBUec35uE0N</w:t>
      </w:r>
    </w:p>
    <w:p>
      <w:pPr>
        <w:pStyle w:val="PreformattedText"/>
        <w:bidi w:val="0"/>
        <w:spacing w:before="0" w:after="0"/>
        <w:jc w:val="left"/>
        <w:rPr/>
      </w:pPr>
      <w:r>
        <w:rPr/>
        <w:t>LTIqxRxUMsYBddTe11dQoNB/qp15wfNc06Qu/J6PDUuGeWrNdmd5b5wB3DJLJKkuRkxuBjFVAPMPI+</w:t>
      </w:r>
    </w:p>
    <w:p>
      <w:pPr>
        <w:pStyle w:val="PreformattedText"/>
        <w:bidi w:val="0"/>
        <w:spacing w:before="0" w:after="0"/>
        <w:jc w:val="left"/>
        <w:rPr/>
      </w:pPr>
      <w:r>
        <w:rPr/>
        <w:t>MxOPo44qR4gqBqiRePp7UFZIsnJPSQPrCLEKaT/xfSuqaeKGurdnU8jzUKbIoaDLZAyxtj5J8mcow3</w:t>
      </w:r>
    </w:p>
    <w:p>
      <w:pPr>
        <w:pStyle w:val="PreformattedText"/>
        <w:bidi w:val="0"/>
        <w:spacing w:before="0" w:after="0"/>
        <w:jc w:val="left"/>
        <w:rPr/>
      </w:pPr>
      <w:r>
        <w:rPr/>
        <w:t>JJVzt4ojtrH4uuljqPowYRX1Sge70q+kDy6eQgjuNBXrBkJKCl2Ydr4aKuhw1DjcnV7jyUlP8AZT7j</w:t>
      </w:r>
    </w:p>
    <w:p>
      <w:pPr>
        <w:pStyle w:val="PreformattedText"/>
        <w:bidi w:val="0"/>
        <w:spacing w:before="0" w:after="0"/>
        <w:jc w:val="left"/>
        <w:rPr/>
      </w:pPr>
      <w:r>
        <w:rPr/>
        <w:t>3NjM/gIaHIZqna5jhp8VGI6GIlEiEjSG7OxO3YBwSMkdPhBo0o3aD0CEmCm3Lg83t2njYSRb+r8w00</w:t>
      </w:r>
    </w:p>
    <w:p>
      <w:pPr>
        <w:pStyle w:val="PreformattedText"/>
        <w:bidi w:val="0"/>
        <w:spacing w:before="0" w:after="0"/>
        <w:jc w:val="left"/>
        <w:rPr/>
      </w:pPr>
      <w:r>
        <w:rPr/>
        <w:t>ZE1TBid2SUldX5WeQhqamlx8WBlZ2X0mMg8KfdHdhQ1GP9VOrqoPiLpy1Ol72pWY+t2b1rF/EKwYuh</w:t>
      </w:r>
    </w:p>
    <w:p>
      <w:pPr>
        <w:pStyle w:val="PreformattedText"/>
        <w:bidi w:val="0"/>
        <w:spacing w:before="0" w:after="0"/>
        <w:jc w:val="left"/>
        <w:rPr/>
      </w:pPr>
      <w:r>
        <w:rPr/>
        <w:t>xWeymAx9Nj4ZpqMwVceG29ichqlpleppKCWGZmWNm8+oggEklUwbxDpAzx/Po0iKaKlzUYGPTh0GmX</w:t>
      </w:r>
    </w:p>
    <w:p>
      <w:pPr>
        <w:pStyle w:val="PreformattedText"/>
        <w:bidi w:val="0"/>
        <w:spacing w:before="0" w:after="0"/>
        <w:jc w:val="left"/>
        <w:rPr/>
      </w:pPr>
      <w:r>
        <w:rPr/>
        <w:t>29R4zM5DL0tOclHVy0tTLMklbS5BZJcdDUyV8ciyFHjgkKgOjN6rmwAv7orkxhCeH+qnSpoQHLIvHz</w:t>
      </w:r>
    </w:p>
    <w:p>
      <w:pPr>
        <w:pStyle w:val="PreformattedText"/>
        <w:bidi w:val="0"/>
        <w:spacing w:before="0" w:after="0"/>
        <w:jc w:val="left"/>
        <w:rPr/>
      </w:pPr>
      <w:r>
        <w:rPr/>
        <w:t>8+hJ3Ljkqa+lroUtHJnZKyr+3HjSmzVZi6daxoY/GNNJkjRLVxMwsDJIukMvtJO+nRntr0ugUFmbz/</w:t>
      </w:r>
    </w:p>
    <w:p>
      <w:pPr>
        <w:pStyle w:val="PreformattedText"/>
        <w:bidi w:val="0"/>
        <w:spacing w:before="0" w:after="0"/>
        <w:jc w:val="left"/>
        <w:rPr/>
      </w:pPr>
      <w:r>
        <w:rPr/>
        <w:t>zf5OjIYgSz7b2skTMtfBVZ6aRV0RxVHllpqyaQuB4YnaWMDR6UuQA319kcpJZqHz6EsIACMBxH/F9C</w:t>
      </w:r>
    </w:p>
    <w:p>
      <w:pPr>
        <w:pStyle w:val="PreformattedText"/>
        <w:bidi w:val="0"/>
        <w:spacing w:before="0" w:after="0"/>
        <w:jc w:val="left"/>
        <w:rPr/>
      </w:pPr>
      <w:r>
        <w:rPr/>
        <w:t>1tsBBK7EoieBZnjWUTPE0ZdqdJbKEQnV6l9RbSFvf2wynBJx0YwtQtU0H+rHRgNnyo0FMrIscKxUhk</w:t>
      </w:r>
    </w:p>
    <w:p>
      <w:pPr>
        <w:pStyle w:val="PreformattedText"/>
        <w:bidi w:val="0"/>
        <w:spacing w:before="0" w:after="0"/>
        <w:jc w:val="left"/>
        <w:rPr/>
      </w:pPr>
      <w:r>
        <w:rPr/>
        <w:t>RzxHpmkK46AEiTx1EunyNZdaRuLC9/bEo9cdGtoKqMD/V5dGd2VPCIIZIhJ45gHVHf9l0ldPDE9zZZ</w:t>
      </w:r>
    </w:p>
    <w:p>
      <w:pPr>
        <w:pStyle w:val="PreformattedText"/>
        <w:bidi w:val="0"/>
        <w:spacing w:before="0" w:after="0"/>
        <w:jc w:val="left"/>
        <w:rPr/>
      </w:pPr>
      <w:r>
        <w:rPr/>
        <w:t>q06p5iCAY3IbhbeyuUgFgTkdCG3DFQCBT/V/xZ6MZh868saRrI09bLMvjuVaorMhrcJXQh0aGGCnQL</w:t>
      </w:r>
    </w:p>
    <w:p>
      <w:pPr>
        <w:pStyle w:val="PreformattedText"/>
        <w:bidi w:val="0"/>
        <w:spacing w:before="0" w:after="0"/>
        <w:jc w:val="left"/>
        <w:rPr/>
      </w:pPr>
      <w:r>
        <w:rPr/>
        <w:t>HCp/bhgTj1HgrkA1MfL/Vjo0hrpAHH/VnpV4quEzwAM2tmLpUBhG9RGzHzVMzSM5SKXxFIhYXi5Jsb</w:t>
      </w:r>
    </w:p>
    <w:p>
      <w:pPr>
        <w:pStyle w:val="PreformattedText"/>
        <w:bidi w:val="0"/>
        <w:spacing w:before="0" w:after="0"/>
        <w:jc w:val="left"/>
        <w:rPr/>
      </w:pPr>
      <w:r>
        <w:rPr/>
        <w:t>+0slApp0vhBLD16GvatWJFaRpImClSkSxLFHK31haPQVfRc8qLliLnj2Vz+WOjSJNXA46GzBylHRki</w:t>
      </w:r>
    </w:p>
    <w:p>
      <w:pPr>
        <w:pStyle w:val="PreformattedText"/>
        <w:bidi w:val="0"/>
        <w:spacing w:before="0" w:after="0"/>
        <w:jc w:val="left"/>
        <w:rPr/>
      </w:pPr>
      <w:r>
        <w:rPr/>
        <w:t>QyFEiBf9xX0sTGyMX0RwqzepBe/wDrW9oyxPnjpckZoCehVxqGBE0NJdwI9QiuigEM0kSuTZRqsC3I</w:t>
      </w:r>
    </w:p>
    <w:p>
      <w:pPr>
        <w:pStyle w:val="PreformattedText"/>
        <w:bidi w:val="0"/>
        <w:spacing w:before="0" w:after="0"/>
        <w:jc w:val="left"/>
        <w:rPr/>
      </w:pPr>
      <w:r>
        <w:rPr/>
        <w:t>Uj+nulR1v5AY6XVHGkhX0cv+0I2JlZSo1SAX0qC9rm3N/wCn092X4gOvVIHHHT5S0kErCJyHtICWQa</w:t>
      </w:r>
    </w:p>
    <w:p>
      <w:pPr>
        <w:pStyle w:val="PreformattedText"/>
        <w:bidi w:val="0"/>
        <w:spacing w:before="0" w:after="0"/>
        <w:jc w:val="left"/>
        <w:rPr/>
      </w:pPr>
      <w:r>
        <w:rPr/>
        <w:t>NRkbUtLOii40uL3ubEc+1CipoeHTbyMoJVfL/UR0s8dCIW8UYUiRg+pQiLeW90cC+lnve/9eePa+Ea</w:t>
      </w:r>
    </w:p>
    <w:p>
      <w:pPr>
        <w:pStyle w:val="PreformattedText"/>
        <w:bidi w:val="0"/>
        <w:spacing w:before="0" w:after="0"/>
        <w:jc w:val="left"/>
        <w:rPr/>
      </w:pPr>
      <w:r>
        <w:rPr/>
        <w:t>WoRnounfWuo8R0p4Mc7EM5KKXAEhIZrD9KEE8Mb2APH59mMUNc+XRW04UkDjTqa1PGrSCSRI/wAXS5</w:t>
      </w:r>
    </w:p>
    <w:p>
      <w:pPr>
        <w:pStyle w:val="PreformattedText"/>
        <w:bidi w:val="0"/>
        <w:spacing w:before="0" w:after="0"/>
        <w:jc w:val="left"/>
        <w:rPr/>
      </w:pPr>
      <w:r>
        <w:rPr/>
        <w:t>cLdTHeK7lZSwsQRa59qCoqQTTqniMQCqnrFIxp4ysUiOH1+VWFnutrMFQEAH6gHkkcfj3QsF4EU68A</w:t>
      </w:r>
    </w:p>
    <w:p>
      <w:pPr>
        <w:pStyle w:val="PreformattedText"/>
        <w:bidi w:val="0"/>
        <w:spacing w:before="0" w:after="0"/>
        <w:jc w:val="left"/>
        <w:rPr/>
      </w:pPr>
      <w:r>
        <w:rPr/>
        <w:t>HI1qfl1BqMn4qfW80iMqJIrRxyeWVbmOzoA0jtqtbTb8kj37Wacc9bFv3YTH29IbMbngpoSksszump</w:t>
      </w:r>
    </w:p>
    <w:p>
      <w:pPr>
        <w:pStyle w:val="PreformattedText"/>
        <w:bidi w:val="0"/>
        <w:spacing w:before="0" w:after="0"/>
        <w:jc w:val="left"/>
        <w:rPr/>
      </w:pPr>
      <w:r>
        <w:rPr/>
        <w:t>VVmkjtxqDWW8ik8AE2t+fbT62KinT6waaEADoqnY/ZtPSwPAz1EfihL1FQpBVIgWVJRKNf+ddhZdLt</w:t>
      </w:r>
    </w:p>
    <w:p>
      <w:pPr>
        <w:pStyle w:val="PreformattedText"/>
        <w:bidi w:val="0"/>
        <w:spacing w:before="0" w:after="0"/>
        <w:jc w:val="left"/>
        <w:rPr/>
      </w:pPr>
      <w:r>
        <w:rPr/>
        <w:t>pB+n09q4ovhLDPWzGFqRk9FJyvZU1dXzxRyxlp4HC1OrzrC2jx1f26AKzieYKxK2+um359rFhBJ6YZ</w:t>
      </w:r>
    </w:p>
    <w:p>
      <w:pPr>
        <w:pStyle w:val="PreformattedText"/>
        <w:bidi w:val="0"/>
        <w:spacing w:before="0" w:after="0"/>
        <w:jc w:val="left"/>
        <w:rPr/>
      </w:pPr>
      <w:r>
        <w:rPr/>
        <w:t>Knj1OxNZU17xzskqSxTfsGdRJFHEq31L69XiMguBpCvc83Hu7Iq4B62kVagDpTw4SpkKRxwNHSzTGp</w:t>
      </w:r>
    </w:p>
    <w:p>
      <w:pPr>
        <w:pStyle w:val="PreformattedText"/>
        <w:bidi w:val="0"/>
        <w:spacing w:before="0" w:after="0"/>
        <w:jc w:val="left"/>
        <w:rPr/>
      </w:pPr>
      <w:r>
        <w:rPr/>
        <w:t>qq2Q3C13jcFZaZWVWup0x8G9/wAm/vSkBq9ONGirg93TLn9otSyT5Fk8FTFLJGpj0FYXFMHENQF0hT</w:t>
      </w:r>
    </w:p>
    <w:p>
      <w:pPr>
        <w:pStyle w:val="PreformattedText"/>
        <w:bidi w:val="0"/>
        <w:spacing w:before="0" w:after="0"/>
        <w:jc w:val="left"/>
        <w:rPr/>
      </w:pPr>
      <w:r>
        <w:rPr/>
        <w:t>NHcahYkCw9+Zzmnw9JlSjY8/P/AFevTltqtqEemaPRHFO1O+lB4GmSRXjkjZ4m9MUP1B/qbG4PtHIi</w:t>
      </w:r>
    </w:p>
    <w:p>
      <w:pPr>
        <w:pStyle w:val="PreformattedText"/>
        <w:bidi w:val="0"/>
        <w:spacing w:before="0" w:after="0"/>
        <w:jc w:val="left"/>
        <w:rPr/>
      </w:pPr>
      <w:r>
        <w:rPr/>
        <w:t>tx6MIz0aLbdXGVp6KLnxs8US21SyeSMqkjNfSkCjhWNiSD+PZY4qCOjmJWIDeVOhtwdG0TQAI3ka+v</w:t>
      </w:r>
    </w:p>
    <w:p>
      <w:pPr>
        <w:pStyle w:val="PreformattedText"/>
        <w:bidi w:val="0"/>
        <w:spacing w:before="0" w:after="0"/>
        <w:jc w:val="left"/>
        <w:rPr/>
      </w:pPr>
      <w:r>
        <w:rPr/>
        <w:t>xiMtLEthGyhwVDA3Xjgj8e2lhIORnp1nBBocU6GPEw6YpNLvEIkDaqUuxeQpaZGNiTJEp5F/r9PauJ</w:t>
      </w:r>
    </w:p>
    <w:p>
      <w:pPr>
        <w:pStyle w:val="PreformattedText"/>
        <w:bidi w:val="0"/>
        <w:spacing w:before="0" w:after="0"/>
        <w:jc w:val="left"/>
        <w:rPr/>
      </w:pPr>
      <w:r>
        <w:rPr/>
        <w:t>BQ+RHp0SXMnctVrU+fl/sdOEtC1ZTltCgmnEccylWWUJG4CyKgup0elgbgsPr7daHWpxmmOmBOIpNO</w:t>
      </w:r>
    </w:p>
    <w:p>
      <w:pPr>
        <w:pStyle w:val="PreformattedText"/>
        <w:bidi w:val="0"/>
        <w:spacing w:before="0" w:after="0"/>
        <w:jc w:val="left"/>
        <w:rPr/>
      </w:pPr>
      <w:r>
        <w:rPr/>
        <w:t>r8VaenQWZmQxzL65SscTxsszia9mX9TL9JdNhGLX4549l9KMK1x0YjKnAz6dcpIQYKcDW1UqLLCv0a</w:t>
      </w:r>
    </w:p>
    <w:p>
      <w:pPr>
        <w:pStyle w:val="PreformattedText"/>
        <w:bidi w:val="0"/>
        <w:spacing w:before="0" w:after="0"/>
        <w:jc w:val="left"/>
        <w:rPr/>
      </w:pPr>
      <w:r>
        <w:rPr/>
        <w:t>MOSvlMi3TUrehl/Ct9AD7NtY0r606TW4OtsUSuek7WiWD90frLOZfTazqW/cRRYq5Pp03Gn6/wBPbT</w:t>
      </w:r>
    </w:p>
    <w:p>
      <w:pPr>
        <w:pStyle w:val="PreformattedText"/>
        <w:bidi w:val="0"/>
        <w:spacing w:before="0" w:after="0"/>
        <w:jc w:val="left"/>
        <w:rPr/>
      </w:pPr>
      <w:r>
        <w:rPr/>
        <w:t>EVxx6MgvaKVoOHSAz+4ail8E1HK0pgZpDSLJaRImUs5VkJC6bG5/tg2Uhh7TzQmmrp6AqzaTgHz6WW</w:t>
      </w:r>
    </w:p>
    <w:p>
      <w:pPr>
        <w:pStyle w:val="PreformattedText"/>
        <w:bidi w:val="0"/>
        <w:spacing w:before="0" w:after="0"/>
        <w:jc w:val="left"/>
        <w:rPr/>
      </w:pPr>
      <w:r>
        <w:rPr/>
        <w:t>x+yUnih8sscQnHpMrvJApWTQ8blDHNDaxJuS2sE29p4pWjIBrp6pe7frGsCp/n0YfB7nVkRFkhkQD0</w:t>
      </w:r>
    </w:p>
    <w:p>
      <w:pPr>
        <w:pStyle w:val="PreformattedText"/>
        <w:bidi w:val="0"/>
        <w:spacing w:before="0" w:after="0"/>
        <w:jc w:val="left"/>
        <w:rPr/>
      </w:pPr>
      <w:r>
        <w:rPr/>
        <w:t>sgGiZeYwYS7ARmx/JHHN/ZvBcE6SOHQWvLDJqDXpZ0WTifyOaeZYwwkXWxCloxYAqzMWjsbA/2va0T</w:t>
      </w:r>
    </w:p>
    <w:p>
      <w:pPr>
        <w:pStyle w:val="PreformattedText"/>
        <w:bidi w:val="0"/>
        <w:spacing w:before="0" w:after="0"/>
        <w:jc w:val="left"/>
        <w:rPr/>
      </w:pPr>
      <w:r>
        <w:rPr/>
        <w:t>DgAadFkts9FGsav9X8+spkD+RFhNPG6rIzzkvFpazBA7BCDY/ji3vTGtQFovz68BTSWfUw9P8PUKuo</w:t>
      </w:r>
    </w:p>
    <w:p>
      <w:pPr>
        <w:pStyle w:val="PreformattedText"/>
        <w:bidi w:val="0"/>
        <w:spacing w:before="0" w:after="0"/>
        <w:jc w:val="left"/>
        <w:rPr/>
      </w:pPr>
      <w:r>
        <w:rPr/>
        <w:t>I28rsXCAeiZHUIslx4wqDWkkPBAFwfrf2jmhB1ZNBwP+ry6WW10y+GopqJyPOnnnyPz6TX2hhnEM8Y</w:t>
      </w:r>
    </w:p>
    <w:p>
      <w:pPr>
        <w:pStyle w:val="PreformattedText"/>
        <w:bidi w:val="0"/>
        <w:spacing w:before="0" w:after="0"/>
        <w:jc w:val="left"/>
        <w:rPr/>
      </w:pPr>
      <w:r>
        <w:rPr/>
        <w:t>lCgrExmOtfIS8gYA6LuGuoBI/A9lrq2so4qo4dHPjB08SM0Pnj8v+L6Y54FGqLQo0BlMtwDoFiOSS2</w:t>
      </w:r>
    </w:p>
    <w:p>
      <w:pPr>
        <w:pStyle w:val="PreformattedText"/>
        <w:bidi w:val="0"/>
        <w:spacing w:before="0" w:after="0"/>
        <w:jc w:val="left"/>
        <w:rPr/>
      </w:pPr>
      <w:r>
        <w:rPr/>
        <w:t>oKP1Xuw+t/Za6gAilOlscrYNT9nTXNTB5FCoBeTyJwAsjqLAEE6mW4uPzcey2U1rQZr0uSTtyft6a5</w:t>
      </w:r>
    </w:p>
    <w:p>
      <w:pPr>
        <w:pStyle w:val="PreformattedText"/>
        <w:bidi w:val="0"/>
        <w:spacing w:before="0" w:after="0"/>
        <w:jc w:val="left"/>
        <w:rPr/>
      </w:pPr>
      <w:r>
        <w:rPr/>
        <w:t>aVJIiiqoYuramABCi6upv6WV3PpA/PPBHtJJlaV4f5+r669N5JRL3IZHtG4Icr43tdvJ6jIpBHPBH+</w:t>
      </w:r>
    </w:p>
    <w:p>
      <w:pPr>
        <w:pStyle w:val="PreformattedText"/>
        <w:bidi w:val="0"/>
        <w:spacing w:before="0" w:after="0"/>
        <w:jc w:val="left"/>
        <w:rPr/>
      </w:pPr>
      <w:r>
        <w:rPr/>
        <w:t>v7ZL4rXh02yaqg8D1FesWoLqWXQIx54HDKFgLCURxNpbyBSdQNiCPST+ffhJqJqRT06YMOgCg8+kvn</w:t>
      </w:r>
    </w:p>
    <w:p>
      <w:pPr>
        <w:pStyle w:val="PreformattedText"/>
        <w:bidi w:val="0"/>
        <w:spacing w:before="0" w:after="0"/>
        <w:jc w:val="left"/>
        <w:rPr/>
      </w:pPr>
      <w:r>
        <w:rPr/>
        <w:t>FmqaSUl2lAjkDsjKjECMFQNfMSShr/kavp78jfqChxXpsgUOOi874BJp5DJIPE4aSBk1pojpkLB2Hp</w:t>
      </w:r>
    </w:p>
    <w:p>
      <w:pPr>
        <w:pStyle w:val="PreformattedText"/>
        <w:bidi w:val="0"/>
        <w:spacing w:before="0" w:after="0"/>
        <w:jc w:val="left"/>
        <w:rPr/>
      </w:pPr>
      <w:r>
        <w:rPr/>
        <w:t>KwudZNwALE3+gP7L4SPUdE15hwada1vyxx1TXfIzflNQaMiZa6jGZosgGgkxVBisjDU5CelkiRhT4y</w:t>
      </w:r>
    </w:p>
    <w:p>
      <w:pPr>
        <w:pStyle w:val="PreformattedText"/>
        <w:bidi w:val="0"/>
        <w:spacing w:before="0" w:after="0"/>
        <w:jc w:val="left"/>
        <w:rPr/>
      </w:pPr>
      <w:r>
        <w:rPr/>
        <w:t>pgtocKzShVUn03EobGA9tbKxAAGP9Xr1EnM7Mt9cuoJzn1FOq4cU1Fm9jVEubYw0Pa3bGUhr6x6iFK</w:t>
      </w:r>
    </w:p>
    <w:p>
      <w:pPr>
        <w:pStyle w:val="PreformattedText"/>
        <w:bidi w:val="0"/>
        <w:spacing w:before="0" w:after="0"/>
        <w:jc w:val="left"/>
        <w:rPr/>
      </w:pPr>
      <w:r>
        <w:rPr/>
        <w:t>f+50219y7Jx2RnDHV969dnZKmFl1SGOiDKLgkC+hV8mhC8f9X2dAMupVgDlmqfsoc/zx0AW7dzVmBz</w:t>
      </w:r>
    </w:p>
    <w:p>
      <w:pPr>
        <w:pStyle w:val="PreformattedText"/>
        <w:bidi w:val="0"/>
        <w:spacing w:before="0" w:after="0"/>
        <w:jc w:val="left"/>
        <w:rPr/>
      </w:pPr>
      <w:r>
        <w:rPr/>
        <w:t>HUvZc80J3RiJZYtxwrEtTSz5CGpq9rb52maeYGF6KqzG35Z4TJ6S+TYCx0sFUBEglKGtf9Q6KrjDQs</w:t>
      </w:r>
    </w:p>
    <w:p>
      <w:pPr>
        <w:pStyle w:val="PreformattedText"/>
        <w:bidi w:val="0"/>
        <w:spacing w:before="0" w:after="0"/>
        <w:jc w:val="left"/>
        <w:rPr/>
      </w:pPr>
      <w:r>
        <w:rPr/>
        <w:t>SNYOaeXqP5V6PX8ft07n2VnarbW28hiRu3qrcWB+RvxozFaZWx268JuSD+Gbz6ozFTI60i0e5NvOlD</w:t>
      </w:r>
    </w:p>
    <w:p>
      <w:pPr>
        <w:pStyle w:val="PreformattedText"/>
        <w:bidi w:val="0"/>
        <w:spacing w:before="0" w:after="0"/>
        <w:jc w:val="left"/>
        <w:rPr/>
      </w:pPr>
      <w:r>
        <w:rPr/>
        <w:t>VyTxGnq8hFFJLbVIzewyhmjq+FP2ev29OamLmMOFQdy/bTgfkRj59WMd+7Z2p2919ubdeI2/WnJUO1</w:t>
      </w:r>
    </w:p>
    <w:p>
      <w:pPr>
        <w:pStyle w:val="PreformattedText"/>
        <w:bidi w:val="0"/>
        <w:spacing w:before="0" w:after="0"/>
        <w:jc w:val="left"/>
        <w:rPr/>
      </w:pPr>
      <w:r>
        <w:rPr/>
        <w:t>8VTb02VVvIJIdj7gixmYpMThoqaoMlfLQ10D1WFqFk8mJemFK4YJ6kzRNBIEDVUmo+0f5elbSePEzs</w:t>
      </w:r>
    </w:p>
    <w:p>
      <w:pPr>
        <w:pStyle w:val="PreformattedText"/>
        <w:bidi w:val="0"/>
        <w:spacing w:before="0" w:after="0"/>
        <w:jc w:val="left"/>
        <w:rPr/>
      </w:pPr>
      <w:r>
        <w:rPr/>
        <w:t>oDKAD/q/1enRM+kex6ql3DSdE9gZdavc+PgZ+ut+/bywLuRgEqsGNw1LoMlBnaCakWKuE6lzxMWLiR</w:t>
      </w:r>
    </w:p>
    <w:p>
      <w:pPr>
        <w:pStyle w:val="PreformattedText"/>
        <w:bidi w:val="0"/>
        <w:spacing w:before="0" w:after="0"/>
        <w:jc w:val="left"/>
        <w:rPr/>
      </w:pPr>
      <w:r>
        <w:rPr/>
        <w:t>pnCpcFzQHzHr9n+XpHQAgD4PL5fb0Ke4dk1OR3NXbU/gkNBk6dZtz9fRVjDHU+SaqRDm8DAY5pWo3q</w:t>
      </w:r>
    </w:p>
    <w:p>
      <w:pPr>
        <w:pStyle w:val="PreformattedText"/>
        <w:bidi w:val="0"/>
        <w:spacing w:before="0" w:after="0"/>
        <w:jc w:val="left"/>
        <w:rPr/>
      </w:pPr>
      <w:r>
        <w:rPr/>
        <w:t>agvTPoYpTVC/tftTQt70KAVr15+4Up0GmeoqPsLBZXclBQstfSQ1C7g1RNTHJtjoUoaLdU9I9K0dDu</w:t>
      </w:r>
    </w:p>
    <w:p>
      <w:pPr>
        <w:pStyle w:val="PreformattedText"/>
        <w:bidi w:val="0"/>
        <w:spacing w:before="0" w:after="0"/>
        <w:jc w:val="left"/>
        <w:rPr/>
      </w:pPr>
      <w:r>
        <w:rPr/>
        <w:t>nbNfSPg9xUsf7lRURxTBSjm+/U9MEcQTjoq2H25T5akxdNXilwMci5DbWUl8swpaCDK/d4/bU+ZyES</w:t>
      </w:r>
    </w:p>
    <w:p>
      <w:pPr>
        <w:pStyle w:val="PreformattedText"/>
        <w:bidi w:val="0"/>
        <w:spacing w:before="0" w:after="0"/>
        <w:jc w:val="left"/>
        <w:rPr/>
      </w:pPr>
      <w:r>
        <w:rPr/>
        <w:t>MlFRZXIp9pVSR/8AAWq8Ej6UkJFTXj03pHTPtlspUJvTbW5dOIGZyNJtqTJVVQJEpd0RyvkNkbpjqN</w:t>
      </w:r>
    </w:p>
    <w:p>
      <w:pPr>
        <w:pStyle w:val="PreformattedText"/>
        <w:bidi w:val="0"/>
        <w:spacing w:before="0" w:after="0"/>
        <w:jc w:val="left"/>
        <w:rPr/>
      </w:pPr>
      <w:r>
        <w:rPr/>
        <w:t>DP/CqukSbCZGW0gGReJm9YJ9+49VIz0/YDIU9XgE2/unFVlPTYTcFfg8vhIaaCmzeBknDnJ1m2ppVj</w:t>
      </w:r>
    </w:p>
    <w:p>
      <w:pPr>
        <w:pStyle w:val="PreformattedText"/>
        <w:bidi w:val="0"/>
        <w:spacing w:before="0" w:after="0"/>
        <w:jc w:val="left"/>
        <w:rPr/>
      </w:pPr>
      <w:r>
        <w:rPr/>
        <w:t>TxRV0ijJ47WKaqo5zUw6XiBGq160Aa1r1CzdHDuAYuhy0kUu7tqY+XaO4c/j6etMG7tmZmlvg8i1UV</w:t>
      </w:r>
    </w:p>
    <w:p>
      <w:pPr>
        <w:pStyle w:val="PreformattedText"/>
        <w:bidi w:val="0"/>
        <w:spacing w:before="0" w:after="0"/>
        <w:jc w:val="left"/>
        <w:rPr/>
      </w:pPr>
      <w:r>
        <w:rPr/>
        <w:t>DVWY219s3ktpOjHgKGsD7rx49W4fZ03YSXIbdGP3KK00W4Nl9qwUtfgzChEYzGJqafPKalEV6eCpye</w:t>
      </w:r>
    </w:p>
    <w:p>
      <w:pPr>
        <w:pStyle w:val="PreformattedText"/>
        <w:bidi w:val="0"/>
        <w:spacing w:before="0" w:after="0"/>
        <w:jc w:val="left"/>
        <w:rPr/>
      </w:pPr>
      <w:r>
        <w:rPr/>
        <w:t>ONZTwqT5I2DEKDc7FevNkdBf8tsAMdvXbu4MfPB9juqOTdVDVx04pas1W5Kl6+uerji1R1CU2YFRHH</w:t>
      </w:r>
    </w:p>
    <w:p>
      <w:pPr>
        <w:pStyle w:val="PreformattedText"/>
        <w:bidi w:val="0"/>
        <w:spacing w:before="0" w:after="0"/>
        <w:jc w:val="left"/>
        <w:rPr/>
      </w:pPr>
      <w:r>
        <w:rPr/>
        <w:t>MALxgIACOfEcOvIcEdCl11X0dftykStSmljyGBiqZZqdbxw1MF8TmKdxcIk6RTRzBlF2MYJsRb3brT</w:t>
      </w:r>
    </w:p>
    <w:p>
      <w:pPr>
        <w:pStyle w:val="PreformattedText"/>
        <w:bidi w:val="0"/>
        <w:spacing w:before="0" w:after="0"/>
        <w:jc w:val="left"/>
        <w:rPr/>
      </w:pPr>
      <w:r>
        <w:rPr/>
        <w:t>DJz0EmXo3x24Y6msjVaqniNDALgRSy0TrDjK2WT0qhqsbUizL9Gg/qPeurcR0JGcp6XJ4rNlFkMmax</w:t>
      </w:r>
    </w:p>
    <w:p>
      <w:pPr>
        <w:pStyle w:val="PreformattedText"/>
        <w:bidi w:val="0"/>
        <w:spacing w:before="0" w:after="0"/>
        <w:jc w:val="left"/>
        <w:rPr/>
      </w:pPr>
      <w:r>
        <w:rPr/>
        <w:t>gyNFVKP2JaqkgD1LKoRGC1T/qkIGlww/x97x1UdL34R9t1uwOwIKsfxBIMniWGVkxjmCWKDbss9XWl</w:t>
      </w:r>
    </w:p>
    <w:p>
      <w:pPr>
        <w:pStyle w:val="PreformattedText"/>
        <w:bidi w:val="0"/>
        <w:spacing w:before="0" w:after="0"/>
        <w:jc w:val="left"/>
        <w:rPr/>
      </w:pPr>
      <w:r>
        <w:rPr/>
        <w:t>zIpDUdZjWqqaVOVZZxqBW9n7WQpJjgemrmPXH8wetp/bb0GJ7I2VQ7SyGNqqHsDpyhwchxs8rYvLts</w:t>
      </w:r>
    </w:p>
    <w:p>
      <w:pPr>
        <w:pStyle w:val="PreformattedText"/>
        <w:bidi w:val="0"/>
        <w:spacing w:before="0" w:after="0"/>
        <w:jc w:val="left"/>
        <w:rPr/>
      </w:pPr>
      <w:r>
        <w:rPr/>
        <w:t>7Ny1m2qiSnldvNV4bam8Akiq37sAsL6QAIkoJECHDJT9nD9gPQfbKOWBqGr+3/AGR0bbrImjnpsS0T</w:t>
      </w:r>
    </w:p>
    <w:p>
      <w:pPr>
        <w:pStyle w:val="PreformattedText"/>
        <w:bidi w:val="0"/>
        <w:spacing w:before="0" w:after="0"/>
        <w:jc w:val="left"/>
        <w:rPr/>
      </w:pPr>
      <w:r>
        <w:rPr/>
        <w:t>xybYydRtlovMaqKXGT0j12AzdPUoGWekrKWdqCpAYIstKATqW3tXGM09DT8vL/N0mk8z656MEb3uAG</w:t>
      </w:r>
    </w:p>
    <w:p>
      <w:pPr>
        <w:pStyle w:val="PreformattedText"/>
        <w:bidi w:val="0"/>
        <w:spacing w:before="0" w:after="0"/>
        <w:jc w:val="left"/>
        <w:rPr/>
      </w:pPr>
      <w:r>
        <w:rPr/>
        <w:t>DfUggAkA8sD9TYADiw9qOmR9nXXII4Om5J+q3HF/6nm4+n19762OugPyQTwW+ptbgD0m2k2A4J/HvX</w:t>
      </w:r>
    </w:p>
    <w:p>
      <w:pPr>
        <w:pStyle w:val="PreformattedText"/>
        <w:bidi w:val="0"/>
        <w:spacing w:before="0" w:after="0"/>
        <w:jc w:val="left"/>
        <w:rPr/>
      </w:pPr>
      <w:r>
        <w:rPr/>
        <w:t>Xh10bhuNQ+itpszWUfgsSCRbk/j3vrR64n6E6WOk8NfUB6SSzD06m44sbD3rrXp69cR9Obm4twBdWJ</w:t>
      </w:r>
    </w:p>
    <w:p>
      <w:pPr>
        <w:pStyle w:val="PreformattedText"/>
        <w:bidi w:val="0"/>
        <w:spacing w:before="0" w:after="0"/>
        <w:jc w:val="left"/>
        <w:rPr/>
      </w:pPr>
      <w:r>
        <w:rPr/>
        <w:t>4uf1XFv9a309+6sOuNrWBZtQNuSLc/UAck2/2P+PPv3W/Lrj9V/s831crdObtxexVRzxY2P+HvVOtd</w:t>
      </w:r>
    </w:p>
    <w:p>
      <w:pPr>
        <w:pStyle w:val="PreformattedText"/>
        <w:bidi w:val="0"/>
        <w:spacing w:before="0" w:after="0"/>
        <w:jc w:val="left"/>
        <w:rPr/>
      </w:pPr>
      <w:r>
        <w:rPr/>
        <w:t>eNyRe4BII5J1LyAWH4/r9Pp79w699nXma4A+tgLWtqswNzc+oGx+lvoOfeuvddWDW02IIAF7WHFwWN</w:t>
      </w:r>
    </w:p>
    <w:p>
      <w:pPr>
        <w:pStyle w:val="PreformattedText"/>
        <w:bidi w:val="0"/>
        <w:spacing w:before="0" w:after="0"/>
        <w:jc w:val="left"/>
        <w:rPr/>
      </w:pPr>
      <w:r>
        <w:rPr/>
        <w:t>uS3Pv1OvdcB6rgk8/nhrCxBUHnn8gE2PvdOvfLr17nkELx9NAZrqBfULLq0i4A/HB9+69TrDIPSx9N</w:t>
      </w:r>
    </w:p>
    <w:p>
      <w:pPr>
        <w:pStyle w:val="PreformattedText"/>
        <w:bidi w:val="0"/>
        <w:spacing w:before="0" w:after="0"/>
        <w:jc w:val="left"/>
        <w:rPr/>
      </w:pPr>
      <w:r>
        <w:rPr/>
        <w:t>jwDp4uv19fJAUGx+l/zb37IHz6169MtSCA2kA/2QAAbkaQBqIubr/sB7r5/PrYPl0jsgCTJ6ipLEFX</w:t>
      </w:r>
    </w:p>
    <w:p>
      <w:pPr>
        <w:pStyle w:val="PreformattedText"/>
        <w:bidi w:val="0"/>
        <w:spacing w:before="0" w:after="0"/>
        <w:jc w:val="left"/>
        <w:rPr/>
      </w:pPr>
      <w:r>
        <w:rPr/>
        <w:t>PIAAsRchybqL3+lvenqOrVIPSIridTkgg6kPNiGuCbC5ADFeT/ALz7ZNa162vp00m40kixvxZgSCdS</w:t>
      </w:r>
    </w:p>
    <w:p>
      <w:pPr>
        <w:pStyle w:val="PreformattedText"/>
        <w:bidi w:val="0"/>
        <w:spacing w:before="0" w:after="0"/>
        <w:jc w:val="left"/>
        <w:rPr/>
      </w:pPr>
      <w:r>
        <w:rPr/>
        <w:t>gledRa9zb+yPbfVx1xZfQdQtYHgFmv6gbC4Bvx+r/W/I97GeHVhQceuBAYEnkFg2nRdWY2ux5HqAHu</w:t>
      </w:r>
    </w:p>
    <w:p>
      <w:pPr>
        <w:pStyle w:val="PreformattedText"/>
        <w:bidi w:val="0"/>
        <w:spacing w:before="0" w:after="0"/>
        <w:jc w:val="left"/>
        <w:rPr/>
      </w:pPr>
      <w:r>
        <w:rPr/>
        <w:t>rZ62M+XSPzrNolBU8NIupLC506j9ADcf6m54+nventP2dWXzz0W7dwCtI5UMCVRiwuNX1RYwSpUkn1</w:t>
      </w:r>
    </w:p>
    <w:p>
      <w:pPr>
        <w:pStyle w:val="PreformattedText"/>
        <w:bidi w:val="0"/>
        <w:spacing w:before="0" w:after="0"/>
        <w:jc w:val="left"/>
        <w:rPr/>
      </w:pPr>
      <w:r>
        <w:rPr/>
        <w:t>Nyfp7L5gRWvSyGtei6ZziViDpuQXYlSIk1FQmq6kgsfWDa4tz7LbvAXpco7TjPTZTAFlDagVKrzdVu</w:t>
      </w:r>
    </w:p>
    <w:p>
      <w:pPr>
        <w:pStyle w:val="PreformattedText"/>
        <w:bidi w:val="0"/>
        <w:spacing w:before="0" w:after="0"/>
        <w:jc w:val="left"/>
        <w:rPr/>
      </w:pPr>
      <w:r>
        <w:rPr/>
        <w:t>b3QE2Iax1fgXNveratR1f8JHQmYTlYgLHSpZQL6QVIX8nSFY3AFvT/ALH2bxeXRbcVHDoeNrkWiR/p</w:t>
      </w:r>
    </w:p>
    <w:p>
      <w:pPr>
        <w:pStyle w:val="PreformattedText"/>
        <w:bidi w:val="0"/>
        <w:spacing w:before="0" w:after="0"/>
        <w:jc w:val="left"/>
        <w:rPr/>
      </w:pPr>
      <w:r>
        <w:rPr/>
        <w:t>4xZdCsrgW1Bma4jsOb29X+uPZxBwHRPNTupx6FCrVAaY6EuUVrKVaFhxb1O15Cv+NiB/X3Rx+p0kIp</w:t>
      </w:r>
    </w:p>
    <w:p>
      <w:pPr>
        <w:pStyle w:val="PreformattedText"/>
        <w:bidi w:val="0"/>
        <w:spacing w:before="0" w:after="0"/>
        <w:jc w:val="left"/>
        <w:rPr/>
      </w:pPr>
      <w:r>
        <w:rPr/>
        <w:t>TpWYy4AA9BCA2ax9Cg/Vfq0T/QX5/1vdzgjqynPSxo7sVJUi97qrLcMCFUKQTcj+nFjxzY+6g8en0O</w:t>
      </w:r>
    </w:p>
    <w:p>
      <w:pPr>
        <w:pStyle w:val="PreformattedText"/>
        <w:bidi w:val="0"/>
        <w:spacing w:before="0" w:after="0"/>
        <w:jc w:val="left"/>
        <w:rPr/>
      </w:pPr>
      <w:r>
        <w:rPr/>
        <w:t>adOpH1BBJJGgWAH6rlybNwSTf/XPuh/l08PXrgbsxBF73DDUAToPAKAKBybgjg2590889e643F/V9A</w:t>
      </w:r>
    </w:p>
    <w:p>
      <w:pPr>
        <w:pStyle w:val="PreformattedText"/>
        <w:bidi w:val="0"/>
        <w:spacing w:before="0" w:after="0"/>
        <w:jc w:val="left"/>
        <w:rPr/>
      </w:pPr>
      <w:r>
        <w:rPr/>
        <w:t>oYqTfg8tcHkKOPzY/j3v7eqjj15VuwIDD9wEEWWyWUOjkalNkNz+efej1fr//R3B+Tfgn+n0uTb8f4</w:t>
      </w:r>
    </w:p>
    <w:p>
      <w:pPr>
        <w:pStyle w:val="PreformattedText"/>
        <w:bidi w:val="0"/>
        <w:spacing w:before="0" w:after="0"/>
        <w:jc w:val="left"/>
        <w:rPr/>
      </w:pPr>
      <w:r>
        <w:rPr/>
        <w:t>sPb2ekf+Hro3BJvpuBawJ5vYX/I9+6312Rbg35/tD6kfkj+tufeut1PXHn8fjnn6kD/H37r3Xrfg/W</w:t>
      </w:r>
    </w:p>
    <w:p>
      <w:pPr>
        <w:pStyle w:val="PreformattedText"/>
        <w:bidi w:val="0"/>
        <w:spacing w:before="0" w:after="0"/>
        <w:jc w:val="left"/>
        <w:rPr/>
      </w:pPr>
      <w:r>
        <w:rPr/>
        <w:t>9ifr+Dzcck/wBbe/da+zrvnkmwIsSDYc2H+wCn6H37/B17rkBwLf4kgi1x/UkWFif6+/fKnW/Prv8A</w:t>
      </w:r>
    </w:p>
    <w:p>
      <w:pPr>
        <w:pStyle w:val="PreformattedText"/>
        <w:bidi w:val="0"/>
        <w:spacing w:before="0" w:after="0"/>
        <w:jc w:val="left"/>
        <w:rPr/>
      </w:pPr>
      <w:r>
        <w:rPr/>
        <w:t>Fr2JsOb8t/Xi/wCffutdcvzzzb6i4FuOBxx/tvp791sddMeDbmxJB+n1P1B/rx9Pes9bFKdM9Zex5B</w:t>
      </w:r>
    </w:p>
    <w:p>
      <w:pPr>
        <w:pStyle w:val="PreformattedText"/>
        <w:bidi w:val="0"/>
        <w:spacing w:before="0" w:after="0"/>
        <w:jc w:val="left"/>
        <w:rPr/>
      </w:pPr>
      <w:r>
        <w:rPr/>
        <w:t>4P0A+luRfkjn3o8c8erdB7lxbX/iCfoCLHi5vxcf6/+x9p3zXp1OgryykMzfQDUdXNgSQNPH6VH5/p</w:t>
      </w:r>
    </w:p>
    <w:p>
      <w:pPr>
        <w:pStyle w:val="PreformattedText"/>
        <w:bidi w:val="0"/>
        <w:spacing w:before="0" w:after="0"/>
        <w:jc w:val="left"/>
        <w:rPr/>
      </w:pPr>
      <w:r>
        <w:rPr/>
        <w:t>z7Qy5B6Ww4Neg9rLam4NmLgq5FnAUc88oGHFib8i3tH0rTh03KzeQfg+ji2okAhi5bnm4P0PHHuzfC</w:t>
      </w:r>
    </w:p>
    <w:p>
      <w:pPr>
        <w:pStyle w:val="PreformattedText"/>
        <w:bidi w:val="0"/>
        <w:spacing w:before="0" w:after="0"/>
        <w:jc w:val="left"/>
        <w:rPr/>
      </w:pPr>
      <w:r>
        <w:rPr/>
        <w:t>fs6t616Or1fPampRf+zHc2ta6ghbAn+vJv9fp7ZthUY8ukkxAZR8ujb4aQGFLWHpAv9QD/AE/1vZmn</w:t>
      </w:r>
    </w:p>
    <w:p>
      <w:pPr>
        <w:pStyle w:val="PreformattedText"/>
        <w:bidi w:val="0"/>
        <w:spacing w:before="0" w:after="0"/>
        <w:jc w:val="left"/>
        <w:rPr/>
      </w:pPr>
      <w:r>
        <w:rPr/>
        <w:t>CvSMklun8v8AUk3/AAf6ccD6fjn37rdfl1wMluP6j8f0/wCK+6nrdeuBk/2wJvb8W54/r711uvXWvk</w:t>
      </w:r>
    </w:p>
    <w:p>
      <w:pPr>
        <w:pStyle w:val="PreformattedText"/>
        <w:bidi w:val="0"/>
        <w:spacing w:before="0" w:after="0"/>
        <w:jc w:val="left"/>
        <w:rPr/>
      </w:pPr>
      <w:r>
        <w:rPr/>
        <w:t>88/wCw/wBe/H+v79Xy69Xrjr/xP1tY/i/55t/T36nXq9da/r+T/wAR/UH6W96r17rgX/oTzfjjj+n4</w:t>
      </w:r>
    </w:p>
    <w:p>
      <w:pPr>
        <w:pStyle w:val="PreformattedText"/>
        <w:bidi w:val="0"/>
        <w:spacing w:before="0" w:after="0"/>
        <w:jc w:val="left"/>
        <w:rPr/>
      </w:pPr>
      <w:r>
        <w:rPr/>
        <w:t>59+691wLXJINz+CPz/xT3ryz16vWNnv9QLW/r9Pxf/b/AJ96z17zp1Ed7f0IHPP+HB/3j3o/z69WnU</w:t>
      </w:r>
    </w:p>
    <w:p>
      <w:pPr>
        <w:pStyle w:val="PreformattedText"/>
        <w:bidi w:val="0"/>
        <w:spacing w:before="0" w:after="0"/>
        <w:jc w:val="left"/>
        <w:rPr/>
      </w:pPr>
      <w:r>
        <w:rPr/>
        <w:t>CVvwP+Ivb624FgB7oercem6Qix55N7fTkf63vVPM9er0lcmwIY/wC9Dj/XBIsAP+J92oa/LqhI6BTe</w:t>
      </w:r>
    </w:p>
    <w:p>
      <w:pPr>
        <w:pStyle w:val="PreformattedText"/>
        <w:bidi w:val="0"/>
        <w:spacing w:before="0" w:after="0"/>
        <w:jc w:val="left"/>
        <w:rPr/>
      </w:pPr>
      <w:r>
        <w:rPr/>
        <w:t>FvFMTqFww5te45Cj83/w+ntQgOOkkvwkfPohHbCHTUgXOrUeLmwIvcgWOkjn2YQDuHRRd5BJ6r37DV</w:t>
      </w:r>
    </w:p>
    <w:p>
      <w:pPr>
        <w:pStyle w:val="PreformattedText"/>
        <w:bidi w:val="0"/>
        <w:spacing w:before="0" w:after="0"/>
        <w:jc w:val="left"/>
        <w:rPr/>
      </w:pPr>
      <w:r>
        <w:rPr/>
        <w:t>ilaBb0izAeplAYMnA1FlU/QcWPt+TDDpATkH5DqvnsXTrqAP0Am5uS12MjKofR+lW+nFyef6+9AkCv</w:t>
      </w:r>
    </w:p>
    <w:p>
      <w:pPr>
        <w:pStyle w:val="PreformattedText"/>
        <w:bidi w:val="0"/>
        <w:spacing w:before="0" w:after="0"/>
        <w:jc w:val="left"/>
        <w:rPr/>
      </w:pPr>
      <w:r>
        <w:rPr/>
        <w:t>Th/wjov+1gU3AxAKE1N31kODJrWzEhlBCkGx+oNuPZXc4mXHn0+ACterPejnLNSHQb/t3U3Go3tpJU</w:t>
      </w:r>
    </w:p>
    <w:p>
      <w:pPr>
        <w:pStyle w:val="PreformattedText"/>
        <w:bidi w:val="0"/>
        <w:spacing w:before="0" w:after="0"/>
        <w:jc w:val="left"/>
        <w:rPr/>
      </w:pPr>
      <w:r>
        <w:rPr/>
        <w:t>kNpjjsTe+k/wCF/ZlZVLDrzE+Go6tt60J+2plIuwQFgbgEnSQ904vwLfkAA+zNfXqox9lOjJ0tzGgA</w:t>
      </w:r>
    </w:p>
    <w:p>
      <w:pPr>
        <w:pStyle w:val="PreformattedText"/>
        <w:bidi w:val="0"/>
        <w:spacing w:before="0" w:after="0"/>
        <w:jc w:val="left"/>
        <w:rPr/>
      </w:pPr>
      <w:r>
        <w:rPr/>
        <w:t>JNhwdILXF9R08X/r/jb3RuJp09x6nDVckA8A2t9frb8D8H+nHuuOtUx1k/F9V73B/p/Qkf05+o976t</w:t>
      </w:r>
    </w:p>
    <w:p>
      <w:pPr>
        <w:pStyle w:val="PreformattedText"/>
        <w:bidi w:val="0"/>
        <w:spacing w:before="0" w:after="0"/>
        <w:jc w:val="left"/>
        <w:rPr/>
      </w:pPr>
      <w:r>
        <w:rPr/>
        <w:t>1kH9Ta3PJ4A/Bb+gs1/wDkfvY61/m6yhQw08+pWXiw4NwSpFyCD9D79178+vNNZLU6tOwsF0Efq4UG</w:t>
      </w:r>
    </w:p>
    <w:p>
      <w:pPr>
        <w:pStyle w:val="PreformattedText"/>
        <w:bidi w:val="0"/>
        <w:spacing w:before="0" w:after="0"/>
        <w:jc w:val="left"/>
        <w:rPr/>
      </w:pPr>
      <w:r>
        <w:rPr/>
        <w:t>WVvStyOTyT+B79WnDj1rzr0j8tjsnnJ0p1yEUlFS1qplneFIaGih0tJ4scjiT+IZHWVSWSU2hjJ0AO</w:t>
      </w:r>
    </w:p>
    <w:p>
      <w:pPr>
        <w:pStyle w:val="PreformattedText"/>
        <w:bidi w:val="0"/>
        <w:spacing w:before="0" w:after="0"/>
        <w:jc w:val="left"/>
        <w:rPr/>
      </w:pPr>
      <w:r>
        <w:rPr/>
        <w:t>eGjqc0rjz9P+L62ppnz8ugq7jhw1Xs3Oy1mQzFDisbFVo9RA8fhy00FMIVp46YKaD+H67JqlBJY3U6</w:t>
      </w:r>
    </w:p>
    <w:p>
      <w:pPr>
        <w:pStyle w:val="PreformattedText"/>
        <w:bidi w:val="0"/>
        <w:spacing w:before="0" w:after="0"/>
        <w:jc w:val="left"/>
        <w:rPr/>
      </w:pPr>
      <w:r>
        <w:rPr/>
        <w:t>gPaa8CmGQMxCAeXn/kp09CG1rTJPWnV8rap98957y29gaHbkVLht17ixtPXbcxBgx2Pps5WUlTkmpI</w:t>
      </w:r>
    </w:p>
    <w:p>
      <w:pPr>
        <w:pStyle w:val="PreformattedText"/>
        <w:bidi w:val="0"/>
        <w:spacing w:before="0" w:after="0"/>
        <w:jc w:val="left"/>
        <w:rPr/>
      </w:pPr>
      <w:r>
        <w:rPr/>
        <w:t>4Z5pZMlUy04jGk8t+sXa3uI75xJeTqoUIHNKCgz1Ie3Q6LeMtUsQK9Ark6PGbWip8Jt6KUbhmmlxdI</w:t>
      </w:r>
    </w:p>
    <w:p>
      <w:pPr>
        <w:pStyle w:val="PreformattedText"/>
        <w:bidi w:val="0"/>
        <w:spacing w:before="0" w:after="0"/>
        <w:jc w:val="left"/>
        <w:rPr/>
      </w:pPr>
      <w:r>
        <w:rPr/>
        <w:t>1N9tVR4RUiC5jMkTvAZJqZbmer8g8s/7cZEaMWbUACg49GQQYHSE/uttTD0Ffuurq6zLU+16VsJjft</w:t>
      </w:r>
    </w:p>
    <w:p>
      <w:pPr>
        <w:pStyle w:val="PreformattedText"/>
        <w:bidi w:val="0"/>
        <w:spacing w:before="0" w:after="0"/>
        <w:jc w:val="left"/>
        <w:rPr/>
      </w:pPr>
      <w:r>
        <w:rPr/>
        <w:t>MK2Tym8t0TVLmlgi0VIUYfD4fIFZip0S1lQofgLGXKt+XTyKM+vQldN9UYHcNR/fPe2VyMOCxE8+8c</w:t>
      </w:r>
    </w:p>
    <w:p>
      <w:pPr>
        <w:pStyle w:val="PreformattedText"/>
        <w:bidi w:val="0"/>
        <w:spacing w:before="0" w:after="0"/>
        <w:jc w:val="left"/>
        <w:rPr/>
      </w:pPr>
      <w:r>
        <w:rPr/>
        <w:t>kKJMdTUeJpaASnB5usetbIUzVFDXeSqx9JLqMtUlGSoWE6HFA8z1ViD26sdLLeOc3fmK/A4DayptPc</w:t>
      </w:r>
    </w:p>
    <w:p>
      <w:pPr>
        <w:pStyle w:val="PreformattedText"/>
        <w:bidi w:val="0"/>
        <w:spacing w:before="0" w:after="0"/>
        <w:jc w:val="left"/>
        <w:rPr/>
      </w:pPr>
      <w:r>
        <w:rPr/>
        <w:t>m96cYTaCt4/BsjZkeBqSd4V5yDSVlQm0NmVjAS1IjGR3JkWna6ws3vxcEAjh8utqFI8/s6DfdUG2ti</w:t>
      </w:r>
    </w:p>
    <w:p>
      <w:pPr>
        <w:pStyle w:val="PreformattedText"/>
        <w:bidi w:val="0"/>
        <w:spacing w:before="0" w:after="0"/>
        <w:jc w:val="left"/>
        <w:rPr/>
      </w:pPr>
      <w:r>
        <w:rPr/>
        <w:t>bI2717smneHL5nbGYxO0a2CGpq83g9r1K/aZHf8AmKmLUtLn93GrQeQqZpY7AMTIB70NRYgE06tJpV</w:t>
      </w:r>
    </w:p>
    <w:p>
      <w:pPr>
        <w:pStyle w:val="PreformattedText"/>
        <w:bidi w:val="0"/>
        <w:spacing w:before="0" w:after="0"/>
        <w:jc w:val="left"/>
        <w:rPr/>
      </w:pPr>
      <w:r>
        <w:rPr/>
        <w:t>R9nn0X9qSi2zlcV1/186Tbymze3Nkz5GGlpKmLr/D5OKaLBRYaaO9PWdm1Br6ivrq9UMGDmqPBEWqh</w:t>
      </w:r>
    </w:p>
    <w:p>
      <w:pPr>
        <w:pStyle w:val="PreformattedText"/>
        <w:bidi w:val="0"/>
        <w:spacing w:before="0" w:after="0"/>
        <w:jc w:val="left"/>
        <w:rPr/>
      </w:pPr>
      <w:r>
        <w:rPr/>
        <w:t>JKhgoeNASoqf9X8+kC0mdlBOn/D1zzkr7j39mUx1dXrgJd2UO1462omQCp2LsOKPD1NZVzP5BPLLTw</w:t>
      </w:r>
    </w:p>
    <w:p>
      <w:pPr>
        <w:pStyle w:val="PreformattedText"/>
        <w:bidi w:val="0"/>
        <w:spacing w:before="0" w:after="0"/>
        <w:jc w:val="left"/>
        <w:rPr/>
      </w:pPr>
      <w:r>
        <w:rPr/>
        <w:t>mJPWWEkzylvRcWjdjTVQ9WelNKtkHHUfcVdI3YuFoqzHRPNvuo2ZlzT0LOJqaWRstU4ynqZHQR1WLx</w:t>
      </w:r>
    </w:p>
    <w:p>
      <w:pPr>
        <w:pStyle w:val="PreformattedText"/>
        <w:bidi w:val="0"/>
        <w:spacing w:before="0" w:after="0"/>
        <w:jc w:val="left"/>
        <w:rPr/>
      </w:pPr>
      <w:r>
        <w:rPr/>
        <w:t>NHX1WWqybTrI0U6hgACpDdxFMH+Xz6SvU8TmvTduPr+bL5XadRW1Ywehc9lsNiRRV25svJhMvvHb2I</w:t>
      </w:r>
    </w:p>
    <w:p>
      <w:pPr>
        <w:pStyle w:val="PreformattedText"/>
        <w:bidi w:val="0"/>
        <w:spacing w:before="0" w:after="0"/>
        <w:jc w:val="left"/>
        <w:rPr/>
      </w:pPr>
      <w:r>
        <w:rPr/>
        <w:t>wdDR0VNKMhWU1FtqKGo1SskVpJGcoFI9q3mD6C1NQFP2efTKxaEkAzUk9L/BpQb2qNs0uCfJJi4Mhl</w:t>
      </w:r>
    </w:p>
    <w:p>
      <w:pPr>
        <w:pStyle w:val="PreformattedText"/>
        <w:bidi w:val="0"/>
        <w:spacing w:before="0" w:after="0"/>
        <w:jc w:val="left"/>
        <w:rPr/>
      </w:pPr>
      <w:r>
        <w:rPr/>
        <w:t>9/U2Njixn8L3JtCVK7rHAZPJ1EixOWwOYp/v4qYsIaaiq3ljQuruXLdsyDFCp/2OqsA5DGta4/y9JL</w:t>
      </w:r>
    </w:p>
    <w:p>
      <w:pPr>
        <w:pStyle w:val="PreformattedText"/>
        <w:bidi w:val="0"/>
        <w:spacing w:before="0" w:after="0"/>
        <w:jc w:val="left"/>
        <w:rPr/>
      </w:pPr>
      <w:r>
        <w:rPr/>
        <w:t>dNBRYXZM9NV1OSpauLIZageOdFed6/KVM0X+V1lP54RHVVCqEl0Myomni9wmYZLucAdLwPhQDz6D1K</w:t>
      </w:r>
    </w:p>
    <w:p>
      <w:pPr>
        <w:pStyle w:val="PreformattedText"/>
        <w:bidi w:val="0"/>
        <w:spacing w:before="0" w:after="0"/>
        <w:jc w:val="left"/>
        <w:rPr/>
      </w:pPr>
      <w:r>
        <w:rPr/>
        <w:t>OSh2LvjcNDiFklr5Nq7QEdPP/ktZicvjoIN2VE0CAVcE70ErRxnT+3JIpbkC9dMlfhxxp5fl1ZnVRS</w:t>
      </w:r>
    </w:p>
    <w:p>
      <w:pPr>
        <w:pStyle w:val="PreformattedText"/>
        <w:bidi w:val="0"/>
        <w:spacing w:before="0" w:after="0"/>
        <w:jc w:val="left"/>
        <w:rPr/>
      </w:pPr>
      <w:r>
        <w:rPr/>
        <w:t>v5/wCTrhvzEmswfXE6CCtoE7D7S29FWOrRSSVdPiMRNj4qkRWWmOLpUmD/AFEj2YfiyGcSL4xpRtIp</w:t>
      </w:r>
    </w:p>
    <w:p>
      <w:pPr>
        <w:pStyle w:val="PreformattedText"/>
        <w:bidi w:val="0"/>
        <w:spacing w:before="0" w:after="0"/>
        <w:jc w:val="left"/>
        <w:rPr/>
      </w:pPr>
      <w:r>
        <w:rPr/>
        <w:t>+3owtNLGAHK6jX/J097gxE2Q27gZ4IB91U4jDTiJEKSnIYinpqWrmR4dYkpqWKkC6V0oyk6ib+0IZQ</w:t>
      </w:r>
    </w:p>
    <w:p>
      <w:pPr>
        <w:pStyle w:val="PreformattedText"/>
        <w:bidi w:val="0"/>
        <w:spacing w:before="0" w:after="0"/>
        <w:jc w:val="left"/>
        <w:rPr/>
      </w:pPr>
      <w:r>
        <w:rPr/>
        <w:t>APl0dFVoKjj06ytBU5qmydGPLR5DFRyVNPG2uJ6GjmSGthlQetp46i/jdfVC+m1wTek9AvDHSm3AZ+</w:t>
      </w:r>
    </w:p>
    <w:p>
      <w:pPr>
        <w:pStyle w:val="PreformattedText"/>
        <w:bidi w:val="0"/>
        <w:spacing w:before="0" w:after="0"/>
        <w:jc w:val="left"/>
        <w:rPr/>
      </w:pPr>
      <w:r>
        <w:rPr/>
        <w:t>jF4nFQfZUYRS0FPFRUNLG2lpC5ppnqZ9IuQKmsJ5/SFB+gFvYefLE/M9CSOMKigDHl0tceGpFeKE/v</w:t>
      </w:r>
    </w:p>
    <w:p>
      <w:pPr>
        <w:pStyle w:val="PreformattedText"/>
        <w:bidi w:val="0"/>
        <w:spacing w:before="0" w:after="0"/>
        <w:jc w:val="left"/>
        <w:rPr/>
      </w:pPr>
      <w:r>
        <w:rPr/>
        <w:t>CoUxqyKYzHHzSGNVAYpCdJQflhfge9+mOr5BNDnobMHojowQ0kKyx/cVLO+kinij0eSrP7jGp0hnEU</w:t>
      </w:r>
    </w:p>
    <w:p>
      <w:pPr>
        <w:pStyle w:val="PreformattedText"/>
        <w:bidi w:val="0"/>
        <w:spacing w:before="0" w:after="0"/>
        <w:jc w:val="left"/>
        <w:rPr/>
      </w:pPr>
      <w:r>
        <w:rPr/>
        <w:t>fqJcHkm3tDMauaGoHQgshSME8Tk9GEwFS8CwtG8TRLGzRRv+0xnKXqZdKl0XTE6qzBiZJDoC88E0wN</w:t>
      </w:r>
    </w:p>
    <w:p>
      <w:pPr>
        <w:pStyle w:val="PreformattedText"/>
        <w:bidi w:val="0"/>
        <w:spacing w:before="0" w:after="0"/>
        <w:jc w:val="left"/>
        <w:rPr/>
      </w:pPr>
      <w:r>
        <w:rPr/>
        <w:t>WHn0fxnh0MWHqZaiJEjnWNYYPtweYmL3aeTyTJcRKkasNNyR6Rfk+0bceGejOEcPSnQj4audyfG6Kt</w:t>
      </w:r>
    </w:p>
    <w:p>
      <w:pPr>
        <w:pStyle w:val="PreformattedText"/>
        <w:bidi w:val="0"/>
        <w:spacing w:before="0" w:after="0"/>
        <w:jc w:val="left"/>
        <w:rPr/>
      </w:pPr>
      <w:r>
        <w:rPr/>
        <w:t>RHTa9HkkephBjMjSp+4kgUCxA5K2FgB7SvkH1HRhDx4+XRiNrVepIowvMLRrEVUDwouoF0AAIZYz6m</w:t>
      </w:r>
    </w:p>
    <w:p>
      <w:pPr>
        <w:pStyle w:val="PreformattedText"/>
        <w:bidi w:val="0"/>
        <w:spacing w:before="0" w:after="0"/>
        <w:jc w:val="left"/>
        <w:rPr/>
      </w:pPr>
      <w:r>
        <w:rPr/>
        <w:t>a/Bt9fZVOAAa+fRxCCdPpTowe2kiqkpwqmzFCnA8MSpK5lRVfS0rnT6j/Q/X2XnpbwUZ6F3GNZI1mI</w:t>
      </w:r>
    </w:p>
    <w:p>
      <w:pPr>
        <w:pStyle w:val="PreformattedText"/>
        <w:bidi w:val="0"/>
        <w:spacing w:before="0" w:after="0"/>
        <w:jc w:val="left"/>
        <w:rPr/>
      </w:pPr>
      <w:r>
        <w:rPr/>
        <w:t>ZGJBeNSpiVQzLpjY6ioey2BuRz+Pe644dUPE9LaCUaAWuXle4Q2DMml20MBqUeUH66uD72pAPDz6bI</w:t>
      </w:r>
    </w:p>
    <w:p>
      <w:pPr>
        <w:pStyle w:val="PreformattedText"/>
        <w:bidi w:val="0"/>
        <w:spacing w:before="0" w:after="0"/>
        <w:jc w:val="left"/>
        <w:rPr/>
      </w:pPr>
      <w:r>
        <w:rPr/>
        <w:t>auOA6VlBGBFIzuupVSSQxC5YMBqbV6m9ANuOdN/a1QOI6TSNkD16V2PI1KdIXVEhdgNSsqElQR6SW4</w:t>
      </w:r>
    </w:p>
    <w:p>
      <w:pPr>
        <w:pStyle w:val="PreformattedText"/>
        <w:bidi w:val="0"/>
        <w:spacing w:before="0" w:after="0"/>
        <w:jc w:val="left"/>
        <w:rPr/>
      </w:pPr>
      <w:r>
        <w:rPr/>
        <w:t>+n6rH2YxAEjotuCSD5muOlBT5BFkuk2lLGMmVdSjTdVjDxkeSI3IvYOvtdFLkhTjoukgNBVfn1FqXl</w:t>
      </w:r>
    </w:p>
    <w:p>
      <w:pPr>
        <w:pStyle w:val="PreformattedText"/>
        <w:bidi w:val="0"/>
        <w:spacing w:before="0" w:after="0"/>
        <w:jc w:val="left"/>
        <w:rPr/>
      </w:pPr>
      <w:r>
        <w:rPr/>
        <w:t>lkDNNHFCP3Lxr61YFwUE+olwv4Bsfe3qc6sdKIQqrTQS/z4fs6ZquacQTSwuZlJK6Z6l4pJRG3pYl7</w:t>
      </w:r>
    </w:p>
    <w:p>
      <w:pPr>
        <w:pStyle w:val="PreformattedText"/>
        <w:bidi w:val="0"/>
        <w:spacing w:before="0" w:after="0"/>
        <w:jc w:val="left"/>
        <w:rPr/>
      </w:pPr>
      <w:r>
        <w:rPr/>
        <w:t>EB78D6H+v59p2LUquR9vSxVXUoIp+XSAz2Y+3g0gyRSakaUh7uhHBAJJsij+p+otz70ZThVJB6fSMB</w:t>
      </w:r>
    </w:p>
    <w:p>
      <w:pPr>
        <w:pStyle w:val="PreformattedText"/>
        <w:bidi w:val="0"/>
        <w:spacing w:before="0" w:after="0"/>
        <w:jc w:val="left"/>
        <w:rPr/>
      </w:pPr>
      <w:r>
        <w:rPr/>
        <w:t>q0qOi9blzFQ61IE82hVkiUfbmfVJcMItZaNHeWEllTgkj29FGSQWap6ddcHtFOiLdo5bKiatMNfUSy</w:t>
      </w:r>
    </w:p>
    <w:p>
      <w:pPr>
        <w:pStyle w:val="PreformattedText"/>
        <w:bidi w:val="0"/>
        <w:spacing w:before="0" w:after="0"/>
        <w:jc w:val="left"/>
        <w:rPr/>
      </w:pPr>
      <w:r>
        <w:rPr/>
        <w:t>wuIpfu6bwGnNMkj/AGksMcs5IZGfySKTq0hQqn6ncAwBp6L5qIpKnPQJbVzSzxpUNM88kkbLCX5VpW</w:t>
      </w:r>
    </w:p>
    <w:p>
      <w:pPr>
        <w:pStyle w:val="PreformattedText"/>
        <w:bidi w:val="0"/>
        <w:spacing w:before="0" w:after="0"/>
        <w:jc w:val="left"/>
        <w:rPr/>
      </w:pPr>
      <w:r>
        <w:rPr/>
        <w:t>LSEyOojLL5QFBPNhb6+3pKKaaek0ZDqCOHRodmyCpgp46hnacBQ8z63DwhitRcxsRGjF7BgdIWw9JB</w:t>
      </w:r>
    </w:p>
    <w:p>
      <w:pPr>
        <w:pStyle w:val="PreformattedText"/>
        <w:bidi w:val="0"/>
        <w:spacing w:before="0" w:after="0"/>
        <w:jc w:val="left"/>
        <w:rPr/>
      </w:pPr>
      <w:r>
        <w:rPr/>
        <w:t>9pJDpY06URmiE+nQ742toaakanVPEKVUeGKy1Lu8SBIGBDKknijlI5N/qQPz7ZVsUJ7uk7kV49MO85</w:t>
      </w:r>
    </w:p>
    <w:p>
      <w:pPr>
        <w:pStyle w:val="PreformattedText"/>
        <w:bidi w:val="0"/>
        <w:spacing w:before="0" w:after="0"/>
        <w:jc w:val="left"/>
        <w:rPr/>
      </w:pPr>
      <w:r>
        <w:rPr/>
        <w:t>aSKlp1jJhq6+SQeNZfJHM8LBRNUkDyAAXFxe9yAfr7cGfs6qpNekdQAUEtP4AHczrFAiAXbxMjhi5W</w:t>
      </w:r>
    </w:p>
    <w:p>
      <w:pPr>
        <w:pStyle w:val="PreformattedText"/>
        <w:bidi w:val="0"/>
        <w:spacing w:before="0" w:after="0"/>
        <w:jc w:val="left"/>
        <w:rPr/>
      </w:pPr>
      <w:r>
        <w:rPr/>
        <w:t>1QRZifoQALD8+6MuD6dPRtU56M51+jI6SgCeymUaQDedmMrwSCxkEUHmvex54F7H2VyVDjHRxGw0aa</w:t>
      </w:r>
    </w:p>
    <w:p>
      <w:pPr>
        <w:pStyle w:val="PreformattedText"/>
        <w:bidi w:val="0"/>
        <w:spacing w:before="0" w:after="0"/>
        <w:jc w:val="left"/>
        <w:rPr/>
      </w:pPr>
      <w:r>
        <w:rPr/>
        <w:t>9Gy27iWqYhK3kZXiiERgWy3UM8pLDlFAP0HGtb/Qe3oYWkYg8PLpBc3Qi+EivnXoVsbgTDTLEGpoiI</w:t>
      </w:r>
    </w:p>
    <w:p>
      <w:pPr>
        <w:pStyle w:val="PreformattedText"/>
        <w:bidi w:val="0"/>
        <w:spacing w:before="0" w:after="0"/>
        <w:jc w:val="left"/>
        <w:rPr/>
      </w:pPr>
      <w:r>
        <w:rPr/>
        <w:t>4aiUyhwzaEBp1tpJhaKPlz9WtyOfZolpoSlBX/D6f7PRBPfh310YipGP5/b8us9ckcdDVpMkazpRib</w:t>
      </w:r>
    </w:p>
    <w:p>
      <w:pPr>
        <w:pStyle w:val="PreformattedText"/>
        <w:bidi w:val="0"/>
        <w:spacing w:before="0" w:after="0"/>
        <w:jc w:val="left"/>
        <w:rPr/>
      </w:pPr>
      <w:r>
        <w:rPr/>
        <w:t>VGsaQPLNqDSCMWYJMBqCkAH/D3qcKI2DKA1K+g6pCWeWNkYlC1PmKeX2jz6AOvSCorkUeoTVCM5Kgf</w:t>
      </w:r>
    </w:p>
    <w:p>
      <w:pPr>
        <w:pStyle w:val="PreformattedText"/>
        <w:bidi w:val="0"/>
        <w:spacing w:before="0" w:after="0"/>
        <w:jc w:val="left"/>
        <w:rPr/>
      </w:pPr>
      <w:r>
        <w:rPr/>
        <w:t>pNyrmxIPH0H9fZCKNJSvE9CVy0aAkeXSugxsckaBksCjmNoTos+n1s6m48jfT8n+v19rtLUI8wOkAu</w:t>
      </w:r>
    </w:p>
    <w:p>
      <w:pPr>
        <w:pStyle w:val="PreformattedText"/>
        <w:bidi w:val="0"/>
        <w:spacing w:before="0" w:after="0"/>
        <w:jc w:val="left"/>
        <w:rPr/>
      </w:pPr>
      <w:r>
        <w:rPr/>
        <w:t>TGTQ9M+ToafwvKp/UG8l0KktI41jgHSzi19PKgX9px8RznoxhuHJAI4dBRU7eNcsiDyr+/JHSR08UM</w:t>
      </w:r>
    </w:p>
    <w:p>
      <w:pPr>
        <w:pStyle w:val="PreformattedText"/>
        <w:bidi w:val="0"/>
        <w:spacing w:before="0" w:after="0"/>
        <w:jc w:val="left"/>
        <w:rPr/>
      </w:pPr>
      <w:r>
        <w:rPr/>
        <w:t>McjQs/mJrGmS06f7SjNyBf1e1i9y0pWo6e8XS1a4HHovmdx2T2VmRURQzxUxZEqITJHeGVxIVM8ccx</w:t>
      </w:r>
    </w:p>
    <w:p>
      <w:pPr>
        <w:pStyle w:val="PreformattedText"/>
        <w:bidi w:val="0"/>
        <w:spacing w:before="0" w:after="0"/>
        <w:jc w:val="left"/>
        <w:rPr/>
      </w:pPr>
      <w:r>
        <w:rPr/>
        <w:t>AvGdRNuR/at7JrmPw3oK9CK1kS5iFR3DofNhbzhrYV8cqR3CSFPJ410xx3SOMAlNJ0EXYEgH36GVo9</w:t>
      </w:r>
    </w:p>
    <w:p>
      <w:pPr>
        <w:pStyle w:val="PreformattedText"/>
        <w:bidi w:val="0"/>
        <w:spacing w:before="0" w:after="0"/>
        <w:jc w:val="left"/>
        <w:rPr/>
      </w:pPr>
      <w:r>
        <w:rPr/>
        <w:t>Rrnor3C0qTjB6HvGZhXGpCZajSQkSNLpRXayFmIMbaHBJIFiD/T2sFwwzXPQektSOIovS6oMilQp+5</w:t>
      </w:r>
    </w:p>
    <w:p>
      <w:pPr>
        <w:pStyle w:val="PreformattedText"/>
        <w:bidi w:val="0"/>
        <w:spacing w:before="0" w:after="0"/>
        <w:jc w:val="left"/>
        <w:rPr/>
      </w:pPr>
      <w:r>
        <w:rPr/>
        <w:t>ZpZU1gELIQGVlJcRWkR0V/oPSG+vtfHOHHee4dFs1u8ZrGtE/w/wCbp8hlpjFDHDCVs12VUujONWp5</w:t>
      </w:r>
    </w:p>
    <w:p>
      <w:pPr>
        <w:pStyle w:val="PreformattedText"/>
        <w:bidi w:val="0"/>
        <w:spacing w:before="0" w:after="0"/>
        <w:jc w:val="left"/>
        <w:rPr/>
      </w:pPr>
      <w:r>
        <w:rPr/>
        <w:t>naRwIwDxxYHj3vUhVVUZrw6SMkod2kfy9fL5Y/y9NU1K5qJHlRGdwrGM6tEd2tDHeMLEDEDe45v7SS</w:t>
      </w:r>
    </w:p>
    <w:p>
      <w:pPr>
        <w:pStyle w:val="PreformattedText"/>
        <w:bidi w:val="0"/>
        <w:spacing w:before="0" w:after="0"/>
        <w:jc w:val="left"/>
        <w:rPr/>
      </w:pPr>
      <w:r>
        <w:rPr/>
        <w:t>JSRtQr/k/4roximBiRVJFPP19TnpN1sShp0d10yXaOTx6lfTdVBUE861sRyQPr7KZs61J49GkDkhGV</w:t>
      </w:r>
    </w:p>
    <w:p>
      <w:pPr>
        <w:pStyle w:val="PreformattedText"/>
        <w:bidi w:val="0"/>
        <w:spacing w:before="0" w:after="0"/>
        <w:jc w:val="left"/>
        <w:rPr/>
      </w:pPr>
      <w:r>
        <w:rPr/>
        <w:t>cjiOmZ9MbAHSr8hmsXESFQgb0glgTcjTyL+yx6AgcD+2nRgtWBoKj9lemTIMsoJQH9liz6bDW3jsVC</w:t>
      </w:r>
    </w:p>
    <w:p>
      <w:pPr>
        <w:pStyle w:val="PreformattedText"/>
        <w:bidi w:val="0"/>
        <w:spacing w:before="0" w:after="0"/>
        <w:jc w:val="left"/>
        <w:rPr/>
      </w:pPr>
      <w:r>
        <w:rPr/>
        <w:t>20nUV4vzz7L59LDGD59LYFK4Pn0lppP7V3jWyIkj+m4k1Sam1AlND8G9/p7QVoMg9PunyHUCKdZpiT</w:t>
      </w:r>
    </w:p>
    <w:p>
      <w:pPr>
        <w:pStyle w:val="PreformattedText"/>
        <w:bidi w:val="0"/>
        <w:spacing w:before="0" w:after="0"/>
        <w:jc w:val="left"/>
        <w:rPr/>
      </w:pPr>
      <w:r>
        <w:rPr/>
        <w:t>qdmg8bFgBeFr6Q5uhKRyA2N7lWt79G4rXyp0nnQqlR69RMgL0skX6PuEdGik0iQFtMgi8gPjRoiCdX</w:t>
      </w:r>
    </w:p>
    <w:p>
      <w:pPr>
        <w:pStyle w:val="PreformattedText"/>
        <w:bidi w:val="0"/>
        <w:spacing w:before="0" w:after="0"/>
        <w:jc w:val="left"/>
        <w:rPr/>
      </w:pPr>
      <w:r>
        <w:rPr/>
        <w:t>5BAH9Pb6YIYdImNajoBN4xQBaVtZQ0cVT5wHYhI1jkkRWUX8rvzqC3ZvzYexJt4Uhs46I72oIPp1rY</w:t>
      </w:r>
    </w:p>
    <w:p>
      <w:pPr>
        <w:pStyle w:val="PreformattedText"/>
        <w:bidi w:val="0"/>
        <w:spacing w:before="0" w:after="0"/>
        <w:jc w:val="left"/>
        <w:rPr/>
      </w:pPr>
      <w:r>
        <w:rPr/>
        <w:t>/PzLf3J7J7N3bQyJPo623bJRmjMiVNdUSY6TFUGJKuqNHUYjMZVZ19VpEKEEkafclcvgGGKpwOol5t</w:t>
      </w:r>
    </w:p>
    <w:p>
      <w:pPr>
        <w:pStyle w:val="PreformattedText"/>
        <w:bidi w:val="0"/>
        <w:spacing w:before="0" w:after="0"/>
        <w:jc w:val="left"/>
        <w:rPr/>
      </w:pPr>
      <w:r>
        <w:rPr/>
        <w:t>LeNOy1rTy4n5ft6pv7Ey9HtvCZXF0k9Qcb1tv7qHHYKKFVeGHEbT2Y1JkMnUONSpNLkZaqYkExlmbU</w:t>
      </w:r>
    </w:p>
    <w:p>
      <w:pPr>
        <w:pStyle w:val="PreformattedText"/>
        <w:bidi w:val="0"/>
        <w:spacing w:before="0" w:after="0"/>
        <w:jc w:val="left"/>
        <w:rPr/>
      </w:pPr>
      <w:r>
        <w:rPr/>
        <w:t>CSfY6sVE9wqHIJAr9vUY3r+Gr+GxHb+denfsfC/xbde9dm1kjNNPuXs7wLV0600NJjt112LqsZnMdE</w:t>
      </w:r>
    </w:p>
    <w:p>
      <w:pPr>
        <w:pStyle w:val="PreformattedText"/>
        <w:bidi w:val="0"/>
        <w:spacing w:before="0" w:after="0"/>
        <w:jc w:val="left"/>
        <w:rPr/>
      </w:pPr>
      <w:r>
        <w:rPr/>
        <w:t>FWaVsXuGoxNZ5CpUR1MjJcFvayXRFPcrHTQj0x5H0/PpFH4jRxrMfiQfbSnH9vTx0NkMpvHbs+1zVV</w:t>
      </w:r>
    </w:p>
    <w:p>
      <w:pPr>
        <w:pStyle w:val="PreformattedText"/>
        <w:bidi w:val="0"/>
        <w:spacing w:before="0" w:after="0"/>
        <w:jc w:val="left"/>
        <w:rPr/>
      </w:pPr>
      <w:r>
        <w:rPr/>
        <w:t>9B2Js/Z+dwVDXrG9aseNr6uhrcHWwuIJGEEGapYaWVGYJqlRQUDEGslBrkUALx/4vpTb50I4o/D/AG</w:t>
      </w:r>
    </w:p>
    <w:p>
      <w:pPr>
        <w:pStyle w:val="PreformattedText"/>
        <w:bidi w:val="0"/>
        <w:spacing w:before="0" w:after="0"/>
        <w:jc w:val="left"/>
        <w:rPr/>
      </w:pPr>
      <w:r>
        <w:rPr/>
        <w:t>erUerOxqyAdH9h4KofG5DcOEoH3ZtDCUzZGbcW2ThosVnsHPQVZmkk3Nj9yYKHMbdqGjhSolhnpCZG</w:t>
      </w:r>
    </w:p>
    <w:p>
      <w:pPr>
        <w:pStyle w:val="PreformattedText"/>
        <w:bidi w:val="0"/>
        <w:spacing w:before="0" w:after="0"/>
        <w:jc w:val="left"/>
        <w:rPr/>
      </w:pPr>
      <w:r>
        <w:rPr/>
        <w:t>lAkSxjUsgNCrVp8j/m9elsrFRGc6uBHr/q4jpDfI7quh3RkMDncCRit9Y3amT7HwVbiHnocR2b1rja</w:t>
      </w:r>
    </w:p>
    <w:p>
      <w:pPr>
        <w:pStyle w:val="PreformattedText"/>
        <w:bidi w:val="0"/>
        <w:spacing w:before="0" w:after="0"/>
        <w:jc w:val="left"/>
        <w:rPr/>
      </w:pPr>
      <w:r>
        <w:rPr/>
        <w:t>oZwb42NuCkmqDtrcGy1MsGTxlUKmClC+N5YYZoxBVGK62UjUKVrx6TvEdQ1fC2RTgR/k6W23+wKDel</w:t>
      </w:r>
    </w:p>
    <w:p>
      <w:pPr>
        <w:pStyle w:val="PreformattedText"/>
        <w:bidi w:val="0"/>
        <w:spacing w:before="0" w:after="0"/>
        <w:jc w:val="left"/>
        <w:rPr/>
      </w:pPr>
      <w:r>
        <w:rPr/>
        <w:t>Bj8PmpJ6bLYfF4bc21t005Sq+5xOXxT5Dae70qoJb5DFVY+427uJI2aKGaKnqrkrqFPOtc1622O2mO</w:t>
      </w:r>
    </w:p>
    <w:p>
      <w:pPr>
        <w:pStyle w:val="PreformattedText"/>
        <w:bidi w:val="0"/>
        <w:spacing w:before="0" w:after="0"/>
        <w:jc w:val="left"/>
        <w:rPr/>
      </w:pPr>
      <w:r>
        <w:rPr/>
        <w:t>uNLWvs3e+5dzmhol2pvHI4cdgYGnqBk4dtbxrqRsZ/fFaeRUMWPzsMHjy+uO8Rhiqlawe1gRw6Tt60</w:t>
      </w:r>
    </w:p>
    <w:p>
      <w:pPr>
        <w:pStyle w:val="PreformattedText"/>
        <w:bidi w:val="0"/>
        <w:spacing w:before="0" w:after="0"/>
        <w:jc w:val="left"/>
        <w:rPr/>
      </w:pPr>
      <w:r>
        <w:rPr/>
        <w:t>6A3e2xn2DvrI5zKUgTZG4ZKuGTGwxUxTdeRm0iu25gsXK05MmWpVjrUm1mmp3Il9WgKd8MHps+oOOi</w:t>
      </w:r>
    </w:p>
    <w:p>
      <w:pPr>
        <w:pStyle w:val="PreformattedText"/>
        <w:bidi w:val="0"/>
        <w:spacing w:before="0" w:after="0"/>
        <w:jc w:val="left"/>
        <w:rPr/>
      </w:pPr>
      <w:r>
        <w:rPr/>
        <w:t>rdhvHBuChydNFT/wC4vCSUhjw9XLVUG+OkJqmHL7ey2NjqlaWPdOy6mFoMhEwNQMhRqSwMjE1qAade</w:t>
      </w:r>
    </w:p>
    <w:p>
      <w:pPr>
        <w:pStyle w:val="PreformattedText"/>
        <w:bidi w:val="0"/>
        <w:spacing w:before="0" w:after="0"/>
        <w:jc w:val="left"/>
        <w:rPr/>
      </w:pPr>
      <w:r>
        <w:rPr/>
        <w:t>046UD1Ypsbnd3RVkD1i0dJuLPV7zwS4iqo1poX2/uinliLucHUYmumpahhqVaeotJpKNb1K9ePUDdN</w:t>
      </w:r>
    </w:p>
    <w:p>
      <w:pPr>
        <w:pStyle w:val="PreformattedText"/>
        <w:bidi w:val="0"/>
        <w:spacing w:before="0" w:after="0"/>
        <w:jc w:val="left"/>
        <w:rPr/>
      </w:pPr>
      <w:r>
        <w:rPr/>
        <w:t>SI5MHmaOpqKZZtu5PBVNTiXmp6ra2RStfJYOKooo2PnoKGSKVoatmljm+4eIErIB72RjHVfXqO2dpM</w:t>
      </w:r>
    </w:p>
    <w:p>
      <w:pPr>
        <w:pStyle w:val="PreformattedText"/>
        <w:bidi w:val="0"/>
        <w:spacing w:before="0" w:after="0"/>
        <w:jc w:val="left"/>
        <w:rPr/>
      </w:pPr>
      <w:r>
        <w:rPr/>
        <w:t>ttXsmrNHRYuTN4j+Abgjp0lyEuN7c61qcTX4jJ02VaS60+9tsB5lclVKFY0uQfdK4PWx5dI7uLIJvD</w:t>
      </w:r>
    </w:p>
    <w:p>
      <w:pPr>
        <w:pStyle w:val="PreformattedText"/>
        <w:bidi w:val="0"/>
        <w:spacing w:before="0" w:after="0"/>
        <w:jc w:val="left"/>
        <w:rPr/>
      </w:pPr>
      <w:r>
        <w:rPr/>
        <w:t>p/Y9Y2P81XtaOeJ85AsjCZcvFjshhcTUuTeOLF5CgyMMfjGho5EL2dvfjkD16qKhj0jen8rBJiKnDy</w:t>
      </w:r>
    </w:p>
    <w:p>
      <w:pPr>
        <w:pStyle w:val="PreformattedText"/>
        <w:bidi w:val="0"/>
        <w:spacing w:before="0" w:after="0"/>
        <w:jc w:val="left"/>
        <w:rPr/>
      </w:pPr>
      <w:r>
        <w:rPr/>
        <w:t>Rh1qK56aJ5pWjShp8upjjkU6gpgeeoika+pNS/4e9gj062c0PUzdc8rLVSzojZDEeNwhfVGajH1P3V</w:t>
      </w:r>
    </w:p>
    <w:p>
      <w:pPr>
        <w:pStyle w:val="PreformattedText"/>
        <w:bidi w:val="0"/>
        <w:spacing w:before="0" w:after="0"/>
        <w:jc w:val="left"/>
        <w:rPr/>
      </w:pPr>
      <w:r>
        <w:rPr/>
        <w:t>eWBC+X9mRwFsLRi45HvfXgOGOPS6w9XS5DDVj04dqvDVgqQWJd6jEVlFHUGhQElVihedhcWuVtc+9g</w:t>
      </w:r>
    </w:p>
    <w:p>
      <w:pPr>
        <w:pStyle w:val="PreformattedText"/>
        <w:bidi w:val="0"/>
        <w:spacing w:before="0" w:after="0"/>
        <w:jc w:val="left"/>
        <w:rPr/>
      </w:pPr>
      <w:r>
        <w:rPr/>
        <w:t>8OtHj0mutc1jthdrYDcGZo/utu4ndOKzWbxkMklKldgDIINwUNJMoaWJ6rHzuFGk2kUX497Rgrox4A</w:t>
      </w:r>
    </w:p>
    <w:p>
      <w:pPr>
        <w:pStyle w:val="PreformattedText"/>
        <w:bidi w:val="0"/>
        <w:spacing w:before="0" w:after="0"/>
        <w:jc w:val="left"/>
        <w:rPr/>
      </w:pPr>
      <w:r>
        <w:rPr/>
        <w:t>5+zz684LRsoPcRj7etoLZO/tvQ9Ipi9vVEm64+u8tPunrTcu9Z46avxWysXuXaGcxtJLumCOmhqajb</w:t>
      </w:r>
    </w:p>
    <w:p>
      <w:pPr>
        <w:pStyle w:val="PreformattedText"/>
        <w:bidi w:val="0"/>
        <w:spacing w:before="0" w:after="0"/>
        <w:jc w:val="left"/>
        <w:rPr/>
      </w:pPr>
      <w:r>
        <w:rPr/>
        <w:t>uME0FTTAkmkaLWzC9hDG6+BRTq0mqk+lQePy/wAHRC6sZQWxqFCB60I4fP8Aw9WU4aLH7f7PTG4+Vo</w:t>
      </w:r>
    </w:p>
    <w:p>
      <w:pPr>
        <w:pStyle w:val="PreformattedText"/>
        <w:bidi w:val="0"/>
        <w:spacing w:before="0" w:after="0"/>
        <w:jc w:val="left"/>
        <w:rPr/>
      </w:pPr>
      <w:r>
        <w:rPr/>
        <w:t>cNuOqNRBAPJHA0e4463dNBU4+oLOsmPhrvuFeBTpE0tr/j2ZABZKD4T/lz0garJ8x/kx0YwOAQmogM</w:t>
      </w:r>
    </w:p>
    <w:p>
      <w:pPr>
        <w:pStyle w:val="PreformattedText"/>
        <w:bidi w:val="0"/>
        <w:spacing w:before="0" w:after="0"/>
        <w:jc w:val="left"/>
        <w:rPr/>
      </w:pPr>
      <w:r>
        <w:rPr/>
        <w:t>pYIFKkFT62YgjQpB4A/A9qOmOuYa55YAAgXH41KBfSLi4B5/oD736Ade675B0jgabMAS1tP6WDc2Yc</w:t>
      </w:r>
    </w:p>
    <w:p>
      <w:pPr>
        <w:pStyle w:val="PreformattedText"/>
        <w:bidi w:val="0"/>
        <w:spacing w:before="0" w:after="0"/>
        <w:jc w:val="left"/>
        <w:rPr/>
      </w:pPr>
      <w:r>
        <w:rPr/>
        <w:t>fknnn37r3XA3vwTcX1HUTqOmx4Xg82AB9+p1o9cbkA8XJ1XuAbEnkWI/1X0N7f4e/H5de679X6yPTo</w:t>
      </w:r>
    </w:p>
    <w:p>
      <w:pPr>
        <w:pStyle w:val="PreformattedText"/>
        <w:bidi w:val="0"/>
        <w:spacing w:before="0" w:after="0"/>
        <w:jc w:val="left"/>
        <w:rPr/>
      </w:pPr>
      <w:r>
        <w:rPr/>
        <w:t>1X02sxAIueOL/wBPx78Ot/LrGdQDD8nnk3Fzc/S5P5+gPvXW8eueutJFh9br+rSLlgSWZhYsQAAfz/</w:t>
      </w:r>
    </w:p>
    <w:p>
      <w:pPr>
        <w:pStyle w:val="PreformattedText"/>
        <w:bidi w:val="0"/>
        <w:spacing w:before="0" w:after="0"/>
        <w:jc w:val="left"/>
        <w:rPr/>
      </w:pPr>
      <w:r>
        <w:rPr/>
        <w:t>vfvXWj10v+ubnSQebsP1MS30sPqOPp7917ro3F/SgHNyQQLk2JDW1cn6nnT79jrY66BB0gXJ5HqAAL</w:t>
      </w:r>
    </w:p>
    <w:p>
      <w:pPr>
        <w:pStyle w:val="PreformattedText"/>
        <w:bidi w:val="0"/>
        <w:spacing w:before="0" w:after="0"/>
        <w:jc w:val="left"/>
        <w:rPr/>
      </w:pPr>
      <w:r>
        <w:rPr/>
        <w:t>KLrc/QgD6fTj3r88de/w9dXYAAXv6WVebhx6dRAHL2HA44/r7t17rwJNrliF55/AHGo3Hq/2HPvR63</w:t>
      </w:r>
    </w:p>
    <w:p>
      <w:pPr>
        <w:pStyle w:val="PreformattedText"/>
        <w:bidi w:val="0"/>
        <w:spacing w:before="0" w:after="0"/>
        <w:jc w:val="left"/>
        <w:rPr/>
      </w:pPr>
      <w:r>
        <w:rPr/>
        <w:t>5DrA4GkgDSPr9SGAIP5PGlvqeDb37zz1U9MlV/qbgc3S97Aj1KLgksSv8AvXI91PHryn9vSPrtRB1G</w:t>
      </w:r>
    </w:p>
    <w:p>
      <w:pPr>
        <w:pStyle w:val="PreformattedText"/>
        <w:bidi w:val="0"/>
        <w:spacing w:before="0" w:after="0"/>
        <w:jc w:val="left"/>
        <w:rPr/>
      </w:pPr>
      <w:r>
        <w:rPr/>
        <w:t>7MHAUDkIeWsf6f155/Hvz56tmo6RFaOXsdSj6HUSWL250nSNI/2nkfn2wRmnVxg46aw1yTc2BUHWtw</w:t>
      </w:r>
    </w:p>
    <w:p>
      <w:pPr>
        <w:pStyle w:val="PreformattedText"/>
        <w:bidi w:val="0"/>
        <w:spacing w:before="0" w:after="0"/>
        <w:jc w:val="left"/>
        <w:rPr/>
      </w:pPr>
      <w:r>
        <w:rPr/>
        <w:t>LjRwLABbAcc8n22a1PW6dcfqBcn8hALX/DKt+Dfk/1A4H9ffhw6sOsLKShtexIsB/sGQi3BB0/X8W9</w:t>
      </w:r>
    </w:p>
    <w:p>
      <w:pPr>
        <w:pStyle w:val="PreformattedText"/>
        <w:bidi w:val="0"/>
        <w:spacing w:before="0" w:after="0"/>
        <w:jc w:val="left"/>
        <w:rPr/>
      </w:pPr>
      <w:r>
        <w:rPr/>
        <w:t>1P29WHoeHSPzxIjax5CsAq/2gb6QWsdJJ5Fvz/T3YfC1OtgZHRbN5H0zn1GymMsvLAcXIDWJjBtZhz</w:t>
      </w:r>
    </w:p>
    <w:p>
      <w:pPr>
        <w:pStyle w:val="PreformattedText"/>
        <w:bidi w:val="0"/>
        <w:spacing w:before="0" w:after="0"/>
        <w:jc w:val="left"/>
        <w:rPr/>
      </w:pPr>
      <w:r>
        <w:rPr/>
        <w:t>zf6e0Mx6XR1oPTot2ckZp3UWa/kHobyAKAeUBVeCD9Lkareyu7+EYz0tTgem6nk0aCS5k9PMhLaSx/</w:t>
      </w:r>
    </w:p>
    <w:p>
      <w:pPr>
        <w:pStyle w:val="PreformattedText"/>
        <w:bidi w:val="0"/>
        <w:spacing w:before="0" w:after="0"/>
        <w:jc w:val="left"/>
        <w:rPr/>
      </w:pPr>
      <w:r>
        <w:rPr/>
        <w:t>TK1yyqUGkqQbNx/T3SCoA6cpg9CNhpy8cJ0oVYBUXxrwEbgqVIBIL2J+h5sf6G8bGqjoun4seh42vM</w:t>
      </w:r>
    </w:p>
    <w:p>
      <w:pPr>
        <w:pStyle w:val="PreformattedText"/>
        <w:bidi w:val="0"/>
        <w:spacing w:before="0" w:after="0"/>
        <w:jc w:val="left"/>
        <w:rPr/>
      </w:pPr>
      <w:r>
        <w:rPr/>
        <w:t>2iHUAzumpksLMeLEOhLa2ABH5PI9m1s+WU9E02OJ6FqrPkFJYG5jsxuRpKsCebMCmon/H/AIjcn9p0</w:t>
      </w:r>
    </w:p>
    <w:p>
      <w:pPr>
        <w:pStyle w:val="PreformattedText"/>
        <w:bidi w:val="0"/>
        <w:spacing w:before="0" w:after="0"/>
        <w:jc w:val="left"/>
        <w:rPr/>
      </w:pPr>
      <w:r>
        <w:rPr/>
        <w:t>mIqBnpXY61k1cMbEsLMeFuW/CqSvq4vcW/Pu54mnWhxx0saTgEE+lSNQIUaSbhrhRa5/1z+fp7oa9P</w:t>
      </w:r>
    </w:p>
    <w:p>
      <w:pPr>
        <w:pStyle w:val="PreformattedText"/>
        <w:bidi w:val="0"/>
        <w:spacing w:before="0" w:after="0"/>
        <w:jc w:val="left"/>
        <w:rPr/>
      </w:pPr>
      <w:r>
        <w:rPr/>
        <w:t>pg/Lp1YEKSdSvfSQARfm6iRPUCBf6fj3ogdPeXXEgnmQEBV5PpP4Gq5te/F+OOfp716Z691xtb+ytl</w:t>
      </w:r>
    </w:p>
    <w:p>
      <w:pPr>
        <w:pStyle w:val="PreformattedText"/>
        <w:bidi w:val="0"/>
        <w:spacing w:before="0" w:after="0"/>
        <w:jc w:val="left"/>
        <w:rPr/>
      </w:pPr>
      <w:r>
        <w:rPr/>
        <w:t>uVYkhRqOhFAALaV+pt/X34jrXWRFKtp1WsQSFLs3pAa/PIUavz/sOPdG6sOv/9LcHIuTcg2vYf1P9B</w:t>
      </w:r>
    </w:p>
    <w:p>
      <w:pPr>
        <w:pStyle w:val="PreformattedText"/>
        <w:bidi w:val="0"/>
        <w:spacing w:before="0" w:after="0"/>
        <w:jc w:val="left"/>
        <w:rPr/>
      </w:pPr>
      <w:r>
        <w:rPr/>
        <w:t>Yn8j2/69IjXrrjgci/+3tY8f1/2/v1P2dbz12Of6f6/wBR/hb6j3r59W/Pr3FzyLg3ve/1FtNzf0g+</w:t>
      </w:r>
    </w:p>
    <w:p>
      <w:pPr>
        <w:pStyle w:val="PreformattedText"/>
        <w:bidi w:val="0"/>
        <w:spacing w:before="0" w:after="0"/>
        <w:jc w:val="left"/>
        <w:rPr/>
      </w:pPr>
      <w:r>
        <w:rPr/>
        <w:t>9V691xtb/DUbHiwseeOQf+Nf6/vf5dVz+fXr24P9P8P8bH835H+t79/g6913fn682H5sR/tvqx/qPf</w:t>
      </w:r>
    </w:p>
    <w:p>
      <w:pPr>
        <w:pStyle w:val="PreformattedText"/>
        <w:bidi w:val="0"/>
        <w:spacing w:before="0" w:after="0"/>
        <w:jc w:val="left"/>
        <w:rPr/>
      </w:pPr>
      <w:r>
        <w:rPr/>
        <w:t>qdb/LrkDe5AHIN9PJ0n+v9Tz791vrlzcX+v5B+q3+hFjz/AI+9eXWvPHXBjwT9B9f8QD+P9v8AX+nv</w:t>
      </w:r>
    </w:p>
    <w:p>
      <w:pPr>
        <w:pStyle w:val="PreformattedText"/>
        <w:bidi w:val="0"/>
        <w:spacing w:before="0" w:after="0"/>
        <w:jc w:val="left"/>
        <w:rPr/>
      </w:pPr>
      <w:r>
        <w:rPr/>
        <w:t>3Hr329M9Y1gw+l78EW1D66eOLccfn3ojq9aUHSAy9gG55ChhYj0kXX6DnT/j9be2G+3p5cdBdlgRqN</w:t>
      </w:r>
    </w:p>
    <w:p>
      <w:pPr>
        <w:pStyle w:val="PreformattedText"/>
        <w:bidi w:val="0"/>
        <w:spacing w:before="0" w:after="0"/>
        <w:jc w:val="left"/>
        <w:rPr/>
      </w:pPr>
      <w:r>
        <w:rPr/>
        <w:t>7BCSNK39J/JFv6Dm44Hsul4npbEeg9rwbtc2503ANiCefSRYKSP9vb2krnpYvDpoOnUp5UO4ADW0k8</w:t>
      </w:r>
    </w:p>
    <w:p>
      <w:pPr>
        <w:pStyle w:val="PreformattedText"/>
        <w:bidi w:val="0"/>
        <w:spacing w:before="0" w:after="0"/>
        <w:jc w:val="left"/>
        <w:rPr/>
      </w:pPr>
      <w:r>
        <w:rPr/>
        <w:t>WNwST/sf+J93p2nrwPDo3XWFSPBTkG3pisQSbDSLLza1vdIQaU6QTt3no4mCm1U8bfgKPz/gPoLezF</w:t>
      </w:r>
    </w:p>
    <w:p>
      <w:pPr>
        <w:pStyle w:val="PreformattedText"/>
        <w:bidi w:val="0"/>
        <w:spacing w:before="0" w:after="0"/>
        <w:jc w:val="left"/>
        <w:rPr/>
      </w:pPr>
      <w:r>
        <w:rPr/>
        <w:t>AQvz6SagelCZv8eP8AeTz9be6kdWr59YjNb8/4/X8/0P49669qGesfm/xt/T/ejz+PdePXtXXIS3H4</w:t>
      </w:r>
    </w:p>
    <w:p>
      <w:pPr>
        <w:pStyle w:val="PreformattedText"/>
        <w:bidi w:val="0"/>
        <w:spacing w:before="0" w:after="0"/>
        <w:jc w:val="left"/>
        <w:rPr/>
      </w:pPr>
      <w:r>
        <w:rPr/>
        <w:t>5H0H9OTzx79TrdevGa/Fzf6/4/7f/Ye/U63XriZQL8/7Y2Av/T6/096p1qvWJpR/X6m1+eT/AL3796</w:t>
      </w:r>
    </w:p>
    <w:p>
      <w:pPr>
        <w:pStyle w:val="PreformattedText"/>
        <w:bidi w:val="0"/>
        <w:spacing w:before="0" w:after="0"/>
        <w:jc w:val="left"/>
        <w:rPr/>
      </w:pPr>
      <w:r>
        <w:rPr/>
        <w:t>de1CnXDz88E3+tj/h/xX3unXieFOsTTD/iv+2uP8fevlXrwNeo7Sg88XH+Aub/AOx+h90I8ut1A8+o</w:t>
      </w:r>
    </w:p>
    <w:p>
      <w:pPr>
        <w:pStyle w:val="PreformattedText"/>
        <w:bidi w:val="0"/>
        <w:spacing w:before="0" w:after="0"/>
        <w:jc w:val="left"/>
        <w:rPr/>
      </w:pPr>
      <w:r>
        <w:rPr/>
        <w:t>Uk3+JAFxx/h+Dfji/HvRXreoevTdLKPop5N7f7E/jmxvb3XT1uvSRyk3Df77jkc2t9be7hc0HVGfPy</w:t>
      </w:r>
    </w:p>
    <w:p>
      <w:pPr>
        <w:pStyle w:val="PreformattedText"/>
        <w:bidi w:val="0"/>
        <w:spacing w:before="0" w:after="0"/>
        <w:jc w:val="left"/>
        <w:rPr/>
      </w:pPr>
      <w:r>
        <w:rPr/>
        <w:t>6BndsoMU3LXs1h9SRb6G/BVf8AiPamMfCOkkhrUV6Ip2sVaOoK6R+u/wDgDcG9uSWI9V+LcH2uiw1O</w:t>
      </w:r>
    </w:p>
    <w:p>
      <w:pPr>
        <w:pStyle w:val="PreformattedText"/>
        <w:bidi w:val="0"/>
        <w:spacing w:before="0" w:after="0"/>
        <w:jc w:val="left"/>
        <w:rPr/>
      </w:pPr>
      <w:r>
        <w:rPr/>
        <w:t>iu5IKv1X32GNUVWLMbJKSoVVZnGlUVSLalsoZWN7cmx9vv8AHWvRcaFeq9exWdJp/G3N2CnQVSxuOV</w:t>
      </w:r>
    </w:p>
    <w:p>
      <w:pPr>
        <w:pStyle w:val="PreformattedText"/>
        <w:bidi w:val="0"/>
        <w:spacing w:before="0" w:after="0"/>
        <w:jc w:val="left"/>
        <w:rPr/>
      </w:pPr>
      <w:r>
        <w:rPr/>
        <w:t>OorGVuDwdR/wB5qKGnp05X4aHy6Lptx/HuArqUaWtcOketfIBrIb1tHIW55ub2sL8Fs+Zfz6URlm1L</w:t>
      </w:r>
    </w:p>
    <w:p>
      <w:pPr>
        <w:pStyle w:val="PreformattedText"/>
        <w:bidi w:val="0"/>
        <w:spacing w:before="0" w:after="0"/>
        <w:jc w:val="left"/>
        <w:rPr/>
      </w:pPr>
      <w:r>
        <w:rPr/>
        <w:t>6Dq0Do1w0lIAACfFf8IIza0ZJsQ4ZeAQCB9T7XWmG60RinoOrbusX/YpxwB41Uq3qCkEAsTyGBHAt+</w:t>
      </w:r>
    </w:p>
    <w:p>
      <w:pPr>
        <w:pStyle w:val="PreformattedText"/>
        <w:bidi w:val="0"/>
        <w:spacing w:before="0" w:after="0"/>
        <w:jc w:val="left"/>
        <w:rPr/>
      </w:pPr>
      <w:r>
        <w:rPr/>
        <w:t>PZsoxnra0qPWnRlqMgQoSeAt/9iLjUBc/1+v8At/dG4np1cjj04Lwov9fqTyCL8WNrXBB/NvdOt9ZA</w:t>
      </w:r>
    </w:p>
    <w:p>
      <w:pPr>
        <w:pStyle w:val="PreformattedText"/>
        <w:bidi w:val="0"/>
        <w:spacing w:before="0" w:after="0"/>
        <w:jc w:val="left"/>
        <w:rPr/>
      </w:pPr>
      <w:r>
        <w:rPr/>
        <w:t>P7NuLkX/AFfpBuBb/E/7Ee99eFR9nWUAk/jleRfgabfW34/w/HvdetHrKt7LqYAg3NrhSeSATwxIB9</w:t>
      </w:r>
    </w:p>
    <w:p>
      <w:pPr>
        <w:pStyle w:val="PreformattedText"/>
        <w:bidi w:val="0"/>
        <w:spacing w:before="0" w:after="0"/>
        <w:jc w:val="left"/>
        <w:rPr/>
      </w:pPr>
      <w:r>
        <w:rPr/>
        <w:t>+6359YlGmH7eBhEVMisUC6oYy76mjC2CysW4H1Lc/jnVMUHVfXpizphix4xq2p6eVGRkSRYXEBB8/l</w:t>
      </w:r>
    </w:p>
    <w:p>
      <w:pPr>
        <w:pStyle w:val="PreformattedText"/>
        <w:bidi w:val="0"/>
        <w:spacing w:before="0" w:after="0"/>
        <w:jc w:val="left"/>
        <w:rPr/>
      </w:pPr>
      <w:r>
        <w:rPr/>
        <w:t>nchIWljDtLKx/bTU17i/ur0C6fL/AFf6q9WQZr59VW9+7+3d8gd84v419Qy5LbuzcLCg7l7hpoURtv</w:t>
      </w:r>
    </w:p>
    <w:p>
      <w:pPr>
        <w:pStyle w:val="PreformattedText"/>
        <w:bidi w:val="0"/>
        <w:spacing w:before="0" w:after="0"/>
        <w:jc w:val="left"/>
        <w:rPr/>
      </w:pPr>
      <w:r>
        <w:rPr/>
        <w:t>0OV/ybEY3aVFIyiTdGcpYgaKFvVS0Zarl0+i4X3C4l3CZdutCVgX+0k9AeAX+kfL0Gej21hjtIzeXA</w:t>
      </w:r>
    </w:p>
    <w:p>
      <w:pPr>
        <w:pStyle w:val="PreformattedText"/>
        <w:bidi w:val="0"/>
        <w:spacing w:before="0" w:after="0"/>
        <w:jc w:val="left"/>
        <w:rPr/>
      </w:pPr>
      <w:r>
        <w:rPr/>
        <w:t>DSH4E9SPX5Dz9TjqlT5E4TaO1t9VOG2BgExuF29jp9obT+1n+6ORq8NNPQ53dFTlXcyZiqyuZleOWr</w:t>
      </w:r>
    </w:p>
    <w:p>
      <w:pPr>
        <w:pStyle w:val="PreformattedText"/>
        <w:bidi w:val="0"/>
        <w:spacing w:before="0" w:after="0"/>
        <w:jc w:val="left"/>
        <w:rPr/>
      </w:pPr>
      <w:r>
        <w:rPr/>
        <w:t>kkYRyeVrhIwfYIv1hjuGigSkS4HnWnE188+fQx20SPBrlarsan5DyFPLooVVTrjcSYqfJGvqsi5hzG</w:t>
      </w:r>
    </w:p>
    <w:p>
      <w:pPr>
        <w:pStyle w:val="PreformattedText"/>
        <w:bidi w:val="0"/>
        <w:spacing w:before="0" w:after="0"/>
        <w:jc w:val="left"/>
        <w:rPr/>
      </w:pPr>
      <w:r>
        <w:rPr/>
        <w:t>aVGjasp1RWhxuIV45XpMPUm0JlB8ko4jsLsqMEqeFT0ZAV8sdIKTD5nsLM0O1aFpMdgZMh/D6iqpAa</w:t>
      </w:r>
    </w:p>
    <w:p>
      <w:pPr>
        <w:pStyle w:val="PreformattedText"/>
        <w:bidi w:val="0"/>
        <w:spacing w:before="0" w:after="0"/>
        <w:jc w:val="left"/>
        <w:rPr/>
      </w:pPr>
      <w:r>
        <w:rPr/>
        <w:t>Whpaaio5Z6rKoFVYoIsDj2qKlfSwnqJol9T+P26ndxz1ViwPaB0N2+8ptDA4ig2ViK+RMNRZ7DYEbR</w:t>
      </w:r>
    </w:p>
    <w:p>
      <w:pPr>
        <w:pStyle w:val="PreformattedText"/>
        <w:bidi w:val="0"/>
        <w:spacing w:before="0" w:after="0"/>
        <w:jc w:val="left"/>
        <w:rPr/>
      </w:pPr>
      <w:r>
        <w:rPr/>
        <w:t>xERTK7i3Az0lNT7VAeR0p4sRjpFgqJpDM0TtO7XZVu7qoKAUA6qUrmg1dRMTt7ceY3PnxnS24s7vLP</w:t>
      </w:r>
    </w:p>
    <w:p>
      <w:pPr>
        <w:pStyle w:val="PreformattedText"/>
        <w:bidi w:val="0"/>
        <w:spacing w:before="0" w:after="0"/>
        <w:jc w:val="left"/>
        <w:rPr/>
      </w:pPr>
      <w:r>
        <w:rPr/>
        <w:t>VX98qmlUio/u9g5ah6bbCCrkpaTHY3J5WSWOlp/IkDxQmWRlhpjemompagz5DpSqtwpjz/ANXz6KV3</w:t>
      </w:r>
    </w:p>
    <w:p>
      <w:pPr>
        <w:pStyle w:val="PreformattedText"/>
        <w:bidi w:val="0"/>
        <w:spacing w:before="0" w:after="0"/>
        <w:jc w:val="left"/>
        <w:rPr/>
      </w:pPr>
      <w:r>
        <w:rPr/>
        <w:t>L2bVbOg3jvrZsdTmext1xvQbRm29BV5Oi2rhKZxjsGcZVeFo45v47VvLFVSq3klbVETBTRl1UUap3s</w:t>
      </w:r>
    </w:p>
    <w:p>
      <w:pPr>
        <w:pStyle w:val="PreformattedText"/>
        <w:bidi w:val="0"/>
        <w:spacing w:before="0" w:after="0"/>
        <w:jc w:val="left"/>
        <w:rPr/>
      </w:pPr>
      <w:r>
        <w:rPr/>
        <w:t>1Kn8qfP/Vx6Q3DiRTpFWHl/LpEdY7TzHXOJz+7KmkzORruvKbMZstUUORlWuzu49tx7UxVY33EYkE7</w:t>
      </w:r>
    </w:p>
    <w:p>
      <w:pPr>
        <w:pStyle w:val="PreformattedText"/>
        <w:bidi w:val="0"/>
        <w:spacing w:before="0" w:after="0"/>
        <w:jc w:val="left"/>
        <w:rPr/>
      </w:pPr>
      <w:r>
        <w:rPr/>
        <w:t>bhQmMAXBdX+rEjyOz6q8Sf5f6vLq5VY6Ubhx6FPYm0amXEbN2u1VTwZDcOWy22cjVxCOOOi240tO2T</w:t>
      </w:r>
    </w:p>
    <w:p>
      <w:pPr>
        <w:pStyle w:val="PreformattedText"/>
        <w:bidi w:val="0"/>
        <w:spacing w:before="0" w:after="0"/>
        <w:jc w:val="left"/>
        <w:rPr/>
      </w:pPr>
      <w:r>
        <w:rPr/>
        <w:t>rI5NTANFJHXzTSqfTFEASAbe1kak0qOmCQWBrj/L0gMPuFdz7w3LuwYMwUGUyENXs+ZqWSN8LldwLk</w:t>
      </w:r>
    </w:p>
    <w:p>
      <w:pPr>
        <w:pStyle w:val="PreformattedText"/>
        <w:bidi w:val="0"/>
        <w:spacing w:before="0" w:after="0"/>
        <w:jc w:val="left"/>
        <w:rPr/>
      </w:pPr>
      <w:r>
        <w:rPr/>
        <w:t>dlbQoqeeRtFNXRdWbPr8jUt+6gMqStp0i7uohWdT3V/l00xIZU0DQc19D0tNqYSuxg2J2E9RkKuqh2</w:t>
      </w:r>
    </w:p>
    <w:p>
      <w:pPr>
        <w:pStyle w:val="PreformattedText"/>
        <w:bidi w:val="0"/>
        <w:spacing w:before="0" w:after="0"/>
        <w:jc w:val="left"/>
        <w:rPr/>
      </w:pPr>
      <w:r>
        <w:rPr/>
        <w:t>/vvb8UyuUq56Pbu5twZDM1mRyjRt9pjJcfLHSQM4Uq76UAOn36Vle4XjTQPLHWgVERRXzU/wCHz6m7</w:t>
      </w:r>
    </w:p>
    <w:p>
      <w:pPr>
        <w:pStyle w:val="PreformattedText"/>
        <w:bidi w:val="0"/>
        <w:spacing w:before="0" w:after="0"/>
        <w:jc w:val="left"/>
        <w:rPr/>
      </w:pPr>
      <w:r>
        <w:rPr/>
        <w:t>OhlwW98X13t/HZc5HrOvwuPxNS1G8y1VU+1BV5zadeImEWPoq2joGqZ0e7RwzyOOCxCqFqPWpKU9KH</w:t>
      </w:r>
    </w:p>
    <w:p>
      <w:pPr>
        <w:pStyle w:val="PreformattedText"/>
        <w:bidi w:val="0"/>
        <w:spacing w:before="0" w:after="0"/>
        <w:jc w:val="left"/>
        <w:rPr/>
      </w:pPr>
      <w:r>
        <w:rPr/>
        <w:t>7Ok9Rr0gjXwP8Aq+fQl712LjHw9RlqBo3xe7pBHgJaujlqlx9XUQNuKDDVFOJZGGYpWpqqnjmkYpVx</w:t>
      </w:r>
    </w:p>
    <w:p>
      <w:pPr>
        <w:pStyle w:val="PreformattedText"/>
        <w:bidi w:val="0"/>
        <w:spacing w:before="0" w:after="0"/>
        <w:jc w:val="left"/>
        <w:rPr/>
      </w:pPr>
      <w:r>
        <w:rPr/>
        <w:t>NA0Qufeng8RNJahPV0uRH3juyegQ3VhKysxVRtfFpQmji2flt2o7MJZK2Ko3viqqjXSqwiOeHD0CRu</w:t>
      </w:r>
    </w:p>
    <w:p>
      <w:pPr>
        <w:pStyle w:val="PreformattedText"/>
        <w:bidi w:val="0"/>
        <w:spacing w:before="0" w:after="0"/>
        <w:jc w:val="left"/>
        <w:rPr/>
      </w:pPr>
      <w:r>
        <w:rPr/>
        <w:t>uq8YYDksfbEcn07tA5JqaA8a/5ulBUXKK6LRqV6BHO1FfPsKhrKBIJabaHfOWijkSKdnJze15681Ei</w:t>
      </w:r>
    </w:p>
    <w:p>
      <w:pPr>
        <w:pStyle w:val="PreformattedText"/>
        <w:bidi w:val="0"/>
        <w:spacing w:before="0" w:after="0"/>
        <w:jc w:val="left"/>
        <w:rPr/>
      </w:pPr>
      <w:r>
        <w:rPr/>
        <w:t>klXrclLQVRsAPGmhRxc+1E1vrtdYNHZiDXy63bysl0BxUCop69GM6uwRrtlUf7wb7SorsjjIw3lkqc</w:t>
      </w:r>
    </w:p>
    <w:p>
      <w:pPr>
        <w:pStyle w:val="PreformattedText"/>
        <w:bidi w:val="0"/>
        <w:spacing w:before="0" w:after="0"/>
        <w:jc w:val="left"/>
        <w:rPr/>
      </w:pPr>
      <w:r>
        <w:rPr/>
        <w:t>RpliydM0cbM8zxToKiSONrHlWB8ZAC0tAxXy4dDO3UtEjHB6Se18K2AjxtdUhJDT5bMUNBROqIZosj</w:t>
      </w:r>
    </w:p>
    <w:p>
      <w:pPr>
        <w:pStyle w:val="PreformattedText"/>
        <w:bidi w:val="0"/>
        <w:spacing w:before="0" w:after="0"/>
        <w:jc w:val="left"/>
        <w:rPr/>
      </w:pPr>
      <w:r>
        <w:rPr/>
        <w:t>9ozV7JESklFjqtBJGz2jNQRouof21NN4ikUp5fs6etl0MCR5noxuCoYoKJYnhs9FDJOsgL/uNKHEos</w:t>
      </w:r>
    </w:p>
    <w:p>
      <w:pPr>
        <w:pStyle w:val="PreformattedText"/>
        <w:bidi w:val="0"/>
        <w:spacing w:before="0" w:after="0"/>
        <w:jc w:val="left"/>
        <w:rPr/>
      </w:pPr>
      <w:r>
        <w:rPr/>
        <w:t>frMCxc2LMdRIAufZMxqxNOhEoCoo6V23oJFrZ6t3M08UccVNTRFmiWQuft5bFWKxrSOzG/p1KODcD2</w:t>
      </w:r>
    </w:p>
    <w:p>
      <w:pPr>
        <w:pStyle w:val="PreformattedText"/>
        <w:bidi w:val="0"/>
        <w:spacing w:before="0" w:after="0"/>
        <w:jc w:val="left"/>
        <w:rPr/>
      </w:pPr>
      <w:r>
        <w:rPr/>
        <w:t>3K1FB6UwAFi3nToY8fCnioKfy3d47sHVxG0rssgIFlYx0ZvLIPqFiAB5sETvXuA6O4Tp0qPT+fQt4y</w:t>
      </w:r>
    </w:p>
    <w:p>
      <w:pPr>
        <w:pStyle w:val="PreformattedText"/>
        <w:bidi w:val="0"/>
        <w:spacing w:before="0" w:after="0"/>
        <w:jc w:val="left"/>
        <w:rPr/>
      </w:pPr>
      <w:r>
        <w:rPr/>
        <w:t>l8cULCUCGjjiGPj8aqiLTxorTWKhZamfypZTwJGa5LAey2Q9xpx8/83R1CBQV4Dh0MmGqKJYKyneNk</w:t>
      </w:r>
    </w:p>
    <w:p>
      <w:pPr>
        <w:pStyle w:val="PreformattedText"/>
        <w:bidi w:val="0"/>
        <w:spacing w:before="0" w:after="0"/>
        <w:jc w:val="left"/>
        <w:rPr/>
      </w:pPr>
      <w:r>
        <w:rPr/>
        <w:t>eQiMokqxxrT00UdRkIYZLs0YmFobHU19Z9onB4k4r/q/Z0aRFVBznpcYSpp5ZmeyxRU5RgsQ8csT6S</w:t>
      </w:r>
    </w:p>
    <w:p>
      <w:pPr>
        <w:pStyle w:val="PreformattedText"/>
        <w:bidi w:val="0"/>
        <w:spacing w:before="0" w:after="0"/>
        <w:jc w:val="left"/>
        <w:rPr/>
      </w:pPr>
      <w:r>
        <w:rPr/>
        <w:t>FPkFgqKz6dLAM978X9p3Q045PSpHyCOHRhdtVj+I3QhItMiIG/bEEYVJZZdJPlME0iayGJJYWvpPsp</w:t>
      </w:r>
    </w:p>
    <w:p>
      <w:pPr>
        <w:pStyle w:val="PreformattedText"/>
        <w:bidi w:val="0"/>
        <w:spacing w:before="0" w:after="0"/>
        <w:jc w:val="left"/>
        <w:rPr/>
      </w:pPr>
      <w:r>
        <w:rPr/>
        <w:t>lA1Vrno+tTVa+XRn9vzq6U0sJWqM4WQgKTII/UirUkafANCkFgQGABA59oggLZ4dLlU56HDC6JEOiy</w:t>
      </w:r>
    </w:p>
    <w:p>
      <w:pPr>
        <w:pStyle w:val="PreformattedText"/>
        <w:bidi w:val="0"/>
        <w:spacing w:before="0" w:after="0"/>
        <w:jc w:val="left"/>
        <w:rPr/>
      </w:pPr>
      <w:r>
        <w:rPr/>
        <w:t>6wukFdZUqilHAb1iVbghTbUTf/ABO3jUfCemmanHpX0UcQkiEbAtyqNJ9VYkghl1BW9QPPAF/6+6qA</w:t>
      </w:r>
    </w:p>
    <w:p>
      <w:pPr>
        <w:pStyle w:val="PreformattedText"/>
        <w:bidi w:val="0"/>
        <w:spacing w:before="0" w:after="0"/>
        <w:jc w:val="left"/>
        <w:rPr/>
      </w:pPr>
      <w:r>
        <w:rPr/>
        <w:t>Txz007NpNQQOlhSNEl/0s2vSArMmsC10LteMofpZfr+fayPTSnn0kYE+RpTpQB2fRJpcSmRA6obmR2</w:t>
      </w:r>
    </w:p>
    <w:p>
      <w:pPr>
        <w:pStyle w:val="PreformattedText"/>
        <w:bidi w:val="0"/>
        <w:spacing w:before="0" w:after="0"/>
        <w:jc w:val="left"/>
        <w:rPr/>
      </w:pPr>
      <w:r>
        <w:rPr/>
        <w:t>k41gEBCUFuOHPFxb2uBNB5N0mpxFe3qDUZZIGdnDqrRmR9ABJYAhBIrRIy/XkA/X6+9+KAc16eS0Lg</w:t>
      </w:r>
    </w:p>
    <w:p>
      <w:pPr>
        <w:pStyle w:val="PreformattedText"/>
        <w:bidi w:val="0"/>
        <w:spacing w:before="0" w:after="0"/>
        <w:jc w:val="left"/>
        <w:rPr/>
      </w:pPr>
      <w:r>
        <w:rPr/>
        <w:t>Up1glylNURK3kl8UhKK4eV0DL6iq+pSrRBdNyPrx+fbniBhlurCHw2YEZ/LplrcoyQzARKfS9zLTs5</w:t>
      </w:r>
    </w:p>
    <w:p>
      <w:pPr>
        <w:pStyle w:val="PreformattedText"/>
        <w:bidi w:val="0"/>
        <w:spacing w:before="0" w:after="0"/>
        <w:jc w:val="left"/>
        <w:rPr/>
      </w:pPr>
      <w:r>
        <w:rPr/>
        <w:t>kGgjSICzyrJ5PVeyIn+8+/K5bgM9e8GrDOOgpzNZUTvxLFpRV+4EfCk2N53CKQ5B4Km5uPqfp73wav</w:t>
      </w:r>
    </w:p>
    <w:p>
      <w:pPr>
        <w:pStyle w:val="PreformattedText"/>
        <w:bidi w:val="0"/>
        <w:spacing w:before="0" w:after="0"/>
        <w:jc w:val="left"/>
        <w:rPr/>
      </w:pPr>
      <w:r>
        <w:rPr/>
        <w:t>p06w0qK9BHuKT7KBpUpJWmidpVqGRHEsnpcSxuZNPjWEAMqCy3tcke1kNK56ZrqqNWOifdo4mvr6tZ</w:t>
      </w:r>
    </w:p>
    <w:p>
      <w:pPr>
        <w:pStyle w:val="PreformattedText"/>
        <w:bidi w:val="0"/>
        <w:spacing w:before="0" w:after="0"/>
        <w:jc w:val="left"/>
        <w:rPr/>
      </w:pPr>
      <w:r>
        <w:rPr/>
        <w:t>UiiWoKzTO6xE0xAtPecnQZK2mLDTyBKAT9R7NrdgK1NOk8yakxx6Kh9w2Ez8mOyIaH7qZJ8fJMhiSb</w:t>
      </w:r>
    </w:p>
    <w:p>
      <w:pPr>
        <w:pStyle w:val="PreformattedText"/>
        <w:bidi w:val="0"/>
        <w:spacing w:before="0" w:after="0"/>
        <w:jc w:val="left"/>
        <w:rPr/>
      </w:pPr>
      <w:r>
        <w:rPr/>
        <w:t>xRs3gikdkGuOYalVD6tQIBAPtQ6s61A4cei7WI2NfPI6Gei37T4jH08tdXR0gQOGMskKxs7r5FSoJK</w:t>
      </w:r>
    </w:p>
    <w:p>
      <w:pPr>
        <w:pStyle w:val="PreformattedText"/>
        <w:bidi w:val="0"/>
        <w:spacing w:before="0" w:after="0"/>
        <w:jc w:val="left"/>
        <w:rPr/>
      </w:pPr>
      <w:r>
        <w:rPr/>
        <w:t>GRZYiSw4IK3A/PtlYndqhTXptroKCM9M1L8suso64YOfsfblHW6mp6Wiqql6SVqi1yY56gLTiYC5DM</w:t>
      </w:r>
    </w:p>
    <w:p>
      <w:pPr>
        <w:pStyle w:val="PreformattedText"/>
        <w:bidi w:val="0"/>
        <w:spacing w:before="0" w:after="0"/>
        <w:jc w:val="left"/>
        <w:rPr/>
      </w:pPr>
      <w:r>
        <w:rPr/>
        <w:t>SSRa5BFlCWDnvdO35dJnvoy2gMA3+r8uhDbsgbgp6Wvoa+mr6RzpoqylrIqyGo0XjmaOshLo4kYE6g</w:t>
      </w:r>
    </w:p>
    <w:p>
      <w:pPr>
        <w:pStyle w:val="PreformattedText"/>
        <w:bidi w:val="0"/>
        <w:spacing w:before="0" w:after="0"/>
        <w:jc w:val="left"/>
        <w:rPr/>
      </w:pPr>
      <w:r>
        <w:rPr/>
        <w:t>xF/wA2B9+aFUxoIPz6cjuBIA2oEfLpV4HdInemgLFnepkY+WcgwvHEU9CIoUsQ+m9xqvweR7Sypgnp</w:t>
      </w:r>
    </w:p>
    <w:p>
      <w:pPr>
        <w:pStyle w:val="PreformattedText"/>
        <w:bidi w:val="0"/>
        <w:spacing w:before="0" w:after="0"/>
        <w:jc w:val="left"/>
        <w:rPr/>
      </w:pPr>
      <w:r>
        <w:rPr/>
        <w:t>VDIC606OB1nk4mmplqZVSZIop0SFXRFeQENH6SEQIBqJ/q9v8fZNImosR5dCFATHVRjz6PDt/cNNR0</w:t>
      </w:r>
    </w:p>
    <w:p>
      <w:pPr>
        <w:pStyle w:val="PreformattedText"/>
        <w:bidi w:val="0"/>
        <w:spacing w:before="0" w:after="0"/>
        <w:jc w:val="left"/>
        <w:rPr/>
      </w:pPr>
      <w:r>
        <w:rPr/>
        <w:t>FPoqIf3CkMkDswazKFi0lGB0jWNQDWJ9rI5hFTIyPPojuLR53ZtJp5HpcQbiaonljRfBcD9cgHjOoi</w:t>
      </w:r>
    </w:p>
    <w:p>
      <w:pPr>
        <w:pStyle w:val="PreformattedText"/>
        <w:bidi w:val="0"/>
        <w:spacing w:before="0" w:after="0"/>
        <w:jc w:val="left"/>
        <w:rPr/>
      </w:pPr>
      <w:r>
        <w:rPr/>
        <w:t>SRGuSARfQp1Ky2HBF/akXOo0r0ibbyqBiK/l+z/UOsO4MtTtH4EnjqpJKcswhmRitPI6+KWqkIDtMj</w:t>
      </w:r>
    </w:p>
    <w:p>
      <w:pPr>
        <w:pStyle w:val="PreformattedText"/>
        <w:bidi w:val="0"/>
        <w:spacing w:before="0" w:after="0"/>
        <w:jc w:val="left"/>
        <w:rPr/>
      </w:pPr>
      <w:r>
        <w:rPr/>
        <w:t>RAqD9BwfbF3KDpXUNVP5fP5+nV7K3dasUKqD5jz86DyGegVkrUlyEjnxgvOziy6U0RkDkklkDfX+pI</w:t>
      </w:r>
    </w:p>
    <w:p>
      <w:pPr>
        <w:pStyle w:val="PreformattedText"/>
        <w:bidi w:val="0"/>
        <w:spacing w:before="0" w:after="0"/>
        <w:jc w:val="left"/>
        <w:rPr/>
      </w:pPr>
      <w:r>
        <w:rPr/>
        <w:t>4/HsuRf1GcDNejWdgIwCfLrlluwMRt+0NbkaWkYKHVKqsgpCRZAdLTSqX1Hni4NuT7epI1cH8ukaQm</w:t>
      </w:r>
    </w:p>
    <w:p>
      <w:pPr>
        <w:pStyle w:val="PreformattedText"/>
        <w:bidi w:val="0"/>
        <w:spacing w:before="0" w:after="0"/>
        <w:jc w:val="left"/>
        <w:rPr/>
      </w:pPr>
      <w:r>
        <w:rPr/>
        <w:t>QBgcH8+k9J2FBlRHBTT07M8oVY4ZAXd/7KxMvoLBhe1/Uvth1cNpoQejGKJI+4VPz6UMcc6wCCKaCG</w:t>
      </w:r>
    </w:p>
    <w:p>
      <w:pPr>
        <w:pStyle w:val="PreformattedText"/>
        <w:bidi w:val="0"/>
        <w:spacing w:before="0" w:after="0"/>
        <w:jc w:val="left"/>
        <w:rPr/>
      </w:pPr>
      <w:r>
        <w:rPr/>
        <w:t>peNWrGmp5qyYpUB5AtNSRsFj0XI1MQCCWI5HtcitHGoqK0qfz6e8Ncs6kjy8v29IHeWCiyFFIlfSx0</w:t>
      </w:r>
    </w:p>
    <w:p>
      <w:pPr>
        <w:pStyle w:val="PreformattedText"/>
        <w:bidi w:val="0"/>
        <w:spacing w:before="0" w:after="0"/>
        <w:jc w:val="left"/>
        <w:rPr/>
      </w:pPr>
      <w:r>
        <w:rPr/>
        <w:t>8M/l+0YweKqmihZo1qIo44hFIsc41PKHVI09KqxuPaK4GpBqFK8D0qt5PDfVG1SOIrw+R6LRS1dZs7</w:t>
      </w:r>
    </w:p>
    <w:p>
      <w:pPr>
        <w:pStyle w:val="PreformattedText"/>
        <w:bidi w:val="0"/>
        <w:spacing w:before="0" w:after="0"/>
        <w:jc w:val="left"/>
        <w:rPr/>
      </w:pPr>
      <w:r>
        <w:rPr/>
        <w:t>M/Zyza1eQHHuA00NXHCz2nlH0Y6XAQWsyH/A+y0ihz0ejw7uLUOjNbT3Usqxy/5oryV1lTNHJqBEbA</w:t>
      </w:r>
    </w:p>
    <w:p>
      <w:pPr>
        <w:pStyle w:val="PreformattedText"/>
        <w:bidi w:val="0"/>
        <w:spacing w:before="0" w:after="0"/>
        <w:jc w:val="left"/>
        <w:rPr/>
      </w:pPr>
      <w:r>
        <w:rPr/>
        <w:t>yJGfzpPAtYe9K+k8eiu6tDQADtr0LNDljJKsqSv5fExikE3qhVh9fGG0oXtZT/AK9vd/GbVqBI6QSW</w:t>
      </w:r>
    </w:p>
    <w:p>
      <w:pPr>
        <w:pStyle w:val="PreformattedText"/>
        <w:bidi w:val="0"/>
        <w:spacing w:before="0" w:after="0"/>
        <w:jc w:val="left"/>
        <w:rPr/>
      </w:pPr>
      <w:r>
        <w:rPr/>
        <w:t>66KFajzx0tKbNV0aosTeZlAY+YaF1ABn8oALsxtz/iPahbmQCla9Fj2cLVLLQdKSOqadNLiNXkQeTS</w:t>
      </w:r>
    </w:p>
    <w:p>
      <w:pPr>
        <w:pStyle w:val="PreformattedText"/>
        <w:bidi w:val="0"/>
        <w:spacing w:before="0" w:after="0"/>
        <w:jc w:val="left"/>
        <w:rPr/>
      </w:pPr>
      <w:r>
        <w:rPr/>
        <w:t>rqvqGssmokrI6vb6cfj26zlsU4jovaJYySpNAfPpuqfEFMbRxxxRRhkZW1uyl7uo5JhWFrBmP1PPtB</w:t>
      </w:r>
    </w:p>
    <w:p>
      <w:pPr>
        <w:pStyle w:val="PreformattedText"/>
        <w:bidi w:val="0"/>
        <w:spacing w:before="0" w:after="0"/>
        <w:jc w:val="left"/>
        <w:rPr/>
      </w:pPr>
      <w:r>
        <w:rPr/>
        <w:t>MVqVpQD/AFfy6WwFq6qnUeI4Z/2ekvWg6jyuoyBdN73jtqOgjgNZPp9Leyqc0Y5z/k6OLetB6U6Y6m</w:t>
      </w:r>
    </w:p>
    <w:p>
      <w:pPr>
        <w:pStyle w:val="PreformattedText"/>
        <w:bidi w:val="0"/>
        <w:spacing w:before="0" w:after="0"/>
        <w:jc w:val="left"/>
        <w:rPr/>
      </w:pPr>
      <w:r>
        <w:rPr/>
        <w:t>ONlciUgKAW1nU6spIOoWALvrsPwP8AD2ilp59L1JFPXpL1izRRyqysw1AarFvFqJNgGXTJCUtyTcMD</w:t>
      </w:r>
    </w:p>
    <w:p>
      <w:pPr>
        <w:pStyle w:val="PreformattedText"/>
        <w:bidi w:val="0"/>
        <w:spacing w:before="0" w:after="0"/>
        <w:jc w:val="left"/>
        <w:rPr/>
      </w:pPr>
      <w:r>
        <w:rPr/>
        <w:t>b2XS1VWFOlNVehB6TEUwp5NfkChg8Ul1a0Yf1B11EaQpWwb6MDb/AA9p4jpavl1SZda0I4Z6yVUglg</w:t>
      </w:r>
    </w:p>
    <w:p>
      <w:pPr>
        <w:pStyle w:val="PreformattedText"/>
        <w:bidi w:val="0"/>
        <w:spacing w:before="0" w:after="0"/>
        <w:jc w:val="left"/>
        <w:rPr/>
      </w:pPr>
      <w:r>
        <w:rPr/>
        <w:t>ljXxuzjQWUMsjF9DRfru0jDVoJFr6hbi/swWnAdFxioakdAhujR954gZXWOqmUxxHTUeaGAiR9K+oL</w:t>
      </w:r>
    </w:p>
    <w:p>
      <w:pPr>
        <w:pStyle w:val="PreformattedText"/>
        <w:bidi w:val="0"/>
        <w:spacing w:before="0" w:after="0"/>
        <w:jc w:val="left"/>
        <w:rPr/>
      </w:pPr>
      <w:r>
        <w:rPr/>
        <w:t>GLA/lrgf1PsQ7b5g8af6h0SbhUUZa8eta7+aJi4V3pvmhNO8f3+3cfWgxZBaqKuigzu3ZY6iKnW9RR</w:t>
      </w:r>
    </w:p>
    <w:p>
      <w:pPr>
        <w:pStyle w:val="PreformattedText"/>
        <w:bidi w:val="0"/>
        <w:spacing w:before="0" w:after="0"/>
        <w:jc w:val="left"/>
        <w:rPr/>
      </w:pPr>
      <w:r>
        <w:rPr/>
        <w:t>VtRVRJFUQgrEujUV5PuT+XXOhYtXb544YP/F9RFzaCs5dcGnrx4cR5enVNu6MOcrF2HmHpKuTC5TC7</w:t>
      </w:r>
    </w:p>
    <w:p>
      <w:pPr>
        <w:pStyle w:val="PreformattedText"/>
        <w:bidi w:val="0"/>
        <w:spacing w:before="0" w:after="0"/>
        <w:jc w:val="left"/>
        <w:rPr/>
      </w:pPr>
      <w:r>
        <w:rPr/>
        <w:t>R3iJJ4Y4qaqpcnJkttZkpIgaOdqDJ5PxVFuIpFGv3IW3tFBHXV3A/wA69RVfRyPOGZTpYdKqnqmzXY</w:t>
      </w:r>
    </w:p>
    <w:p>
      <w:pPr>
        <w:pStyle w:val="PreformattedText"/>
        <w:bidi w:val="0"/>
        <w:spacing w:before="0" w:after="0"/>
        <w:jc w:val="left"/>
        <w:rPr/>
      </w:pPr>
      <w:r>
        <w:rPr/>
        <w:t>smR3RWyTHZNJnKYmGjC5PNbIXG7dodxU1NkI9Zr5ttxTitQyLYLSqkLFyy+3ppoprmcgDwpD9hNemE</w:t>
      </w:r>
    </w:p>
    <w:p>
      <w:pPr>
        <w:pStyle w:val="PreformattedText"/>
        <w:bidi w:val="0"/>
        <w:spacing w:before="0" w:after="0"/>
        <w:jc w:val="left"/>
        <w:rPr/>
      </w:pPr>
      <w:r>
        <w:rPr/>
        <w:t>R0jiJP6iD9lOmCkyG6Om+4KTceE+9hrdrbnoIMrA0MJosrsbeUn3S5C8zNT11FnYKw1dKtmSUJG6+p</w:t>
      </w:r>
    </w:p>
    <w:p>
      <w:pPr>
        <w:pStyle w:val="PreformattedText"/>
        <w:bidi w:val="0"/>
        <w:spacing w:before="0" w:after="0"/>
        <w:jc w:val="left"/>
        <w:rPr/>
      </w:pPr>
      <w:r>
        <w:rPr/>
        <w:t>AA2tG7PIdp8unHqCCTV66h6Z6N/wBivlut83sHLban3Dh8Vk9kV+8tv19LOuSqqzatNVbgxAlxxZhD</w:t>
      </w:r>
    </w:p>
    <w:p>
      <w:pPr>
        <w:pStyle w:val="PreformattedText"/>
        <w:bidi w:val="0"/>
        <w:spacing w:before="0" w:after="0"/>
        <w:jc w:val="left"/>
        <w:rPr/>
      </w:pPr>
      <w:r>
        <w:rPr/>
        <w:t>S02Dy6UjLRuLrqlVgupLMR6FlWFD3f4fl1uYSxos5GDkZ40NK/Lo2XVW6sJ3fs3ae3dr7voutd+VX2</w:t>
      </w:r>
    </w:p>
    <w:p>
      <w:pPr>
        <w:pStyle w:val="PreformattedText"/>
        <w:bidi w:val="0"/>
        <w:spacing w:before="0" w:after="0"/>
        <w:jc w:val="left"/>
        <w:rPr/>
      </w:pPr>
      <w:r>
        <w:rPr/>
        <w:t>m++m5aESVG28J3emNOE3LhMJLWwTtjdodzwP5slgqkJFSZWq1oZIK10RmaMxFmIB01x56fQ+o9OlKu</w:t>
      </w:r>
    </w:p>
    <w:p>
      <w:pPr>
        <w:pStyle w:val="PreformattedText"/>
        <w:bidi w:val="0"/>
        <w:spacing w:before="0" w:after="0"/>
        <w:jc w:val="left"/>
        <w:rPr/>
      </w:pPr>
      <w:r>
        <w:rPr/>
        <w:t>s8aF6rq8/RuH5V8/nnoDd3bWrdnwfx/bZwW0c51P2Rkqns3putiyWQpesajeF3zuz6H+HU0lXSbM3N</w:t>
      </w:r>
    </w:p>
    <w:p>
      <w:pPr>
        <w:pStyle w:val="PreformattedText"/>
        <w:bidi w:val="0"/>
        <w:spacing w:before="0" w:after="0"/>
        <w:jc w:val="left"/>
        <w:rPr/>
      </w:pPr>
      <w:r>
        <w:rPr/>
        <w:t>uOOoqsSI9UMdNlzRTEiKIlisWpcGh4f5utujjUpAqDmnQs7I3XsjceyMh2Jt+lfI4Lc2MqcDmsdlJI</w:t>
      </w:r>
    </w:p>
    <w:p>
      <w:pPr>
        <w:pStyle w:val="PreformattedText"/>
        <w:bidi w:val="0"/>
        <w:spacing w:before="0" w:after="0"/>
        <w:jc w:val="left"/>
        <w:rPr/>
      </w:pPr>
      <w:r>
        <w:rPr/>
        <w:t>0TbeGizFVRUFZNjJmqqmHcG087TxrUpUvN91QTIzJrEYd6hWgI6TEglqdQt1bRrclsTKQ5VsvuDNYq</w:t>
      </w:r>
    </w:p>
    <w:p>
      <w:pPr>
        <w:pStyle w:val="PreformattedText"/>
        <w:bidi w:val="0"/>
        <w:spacing w:before="0" w:after="0"/>
        <w:jc w:val="left"/>
        <w:rPr/>
      </w:pPr>
      <w:r>
        <w:rPr/>
        <w:t>vwWe2ZlqOoo6HKVcu2WWeixLYYTGSk3XQUdS8tDJTu1LkMXKgiPgAC7Jr6dU0gV9Oi5dlbP+6xWJpt</w:t>
      </w:r>
    </w:p>
    <w:p>
      <w:pPr>
        <w:pStyle w:val="PreformattedText"/>
        <w:bidi w:val="0"/>
        <w:spacing w:before="0" w:after="0"/>
        <w:jc w:val="left"/>
        <w:rPr/>
      </w:pPr>
      <w:r>
        <w:rPr/>
        <w:t>uwzUFdTvUb762zbUpmaTMZKlvuvaE2IgE0s+3My9VBVS0ulmMEkw066RiWmFaU49U4V9OgM2XU1tBR</w:t>
      </w:r>
    </w:p>
    <w:p>
      <w:pPr>
        <w:pStyle w:val="PreformattedText"/>
        <w:bidi w:val="0"/>
        <w:spacing w:before="0" w:after="0"/>
        <w:jc w:val="left"/>
        <w:rPr/>
      </w:pPr>
      <w:r>
        <w:rPr/>
        <w:t>VGRXHU9VhccKhchtORWWkh2/uSkNPujY2SaUo1LDHNJVJiKtX+2kkKQjQwXVYGnVjnPSjjxsG2cMMB</w:t>
      </w:r>
    </w:p>
    <w:p>
      <w:pPr>
        <w:pStyle w:val="PreformattedText"/>
        <w:bidi w:val="0"/>
        <w:spacing w:before="0" w:after="0"/>
        <w:jc w:val="left"/>
        <w:rPr/>
      </w:pPr>
      <w:r>
        <w:rPr/>
        <w:t>Dl5c7S4qkrK3Z2REUY/vPstKelio6evqJGeN67FYKAR1MZBb7yikuRIUb34nyHDpo5Py6SGyJ5cV2D</w:t>
      </w:r>
    </w:p>
    <w:p>
      <w:pPr>
        <w:pStyle w:val="PreformattedText"/>
        <w:bidi w:val="0"/>
        <w:spacing w:before="0" w:after="0"/>
        <w:jc w:val="left"/>
        <w:rPr/>
      </w:pPr>
      <w:r>
        <w:rPr/>
        <w:t>X4etiocrg9+0kFNGXqAmPyWYwuOnpf4TXSya6WGufGuywz6DI6wxSqAyke6cePVvKvTDDHXw7A3xtJ</w:t>
      </w:r>
    </w:p>
    <w:p>
      <w:pPr>
        <w:pStyle w:val="PreformattedText"/>
        <w:bidi w:val="0"/>
        <w:spacing w:before="0" w:after="0"/>
        <w:jc w:val="left"/>
        <w:rPr/>
      </w:pPr>
      <w:r>
        <w:rPr/>
        <w:t>vuJ2ohkszjKdJtQgmp8glQ8BDsgebD5jHzAaWAaKoClbEH3oHGetEVKnoIep8xD/ABF6Crb/ACXOYR</w:t>
      </w:r>
    </w:p>
    <w:p>
      <w:pPr>
        <w:pStyle w:val="PreformattedText"/>
        <w:bidi w:val="0"/>
        <w:spacing w:before="0" w:after="0"/>
        <w:jc w:val="left"/>
        <w:rPr/>
      </w:pPr>
      <w:r>
        <w:rPr/>
        <w:t>xRsVJEEVVUMHlEguvkoK6NVVR+lk4+vva469/h6E/c9UKqvqqqak0VNRIomo2BEM7SxxiorAxUG0sE</w:t>
      </w:r>
    </w:p>
    <w:p>
      <w:pPr>
        <w:pStyle w:val="PreformattedText"/>
        <w:bidi w:val="0"/>
        <w:spacing w:before="0" w:after="0"/>
        <w:jc w:val="left"/>
        <w:rPr/>
      </w:pPr>
      <w:r>
        <w:rPr/>
        <w:t>8qMAQysQSCLe7f4OvDhWuOm3aVeuLqaOON5pEgxr0lW8kulauGjq2pUdUbUpZKeSMkDk/ke/cPPrZ8</w:t>
      </w:r>
    </w:p>
    <w:p>
      <w:pPr>
        <w:pStyle w:val="PreformattedText"/>
        <w:bidi w:val="0"/>
        <w:spacing w:before="0" w:after="0"/>
        <w:jc w:val="left"/>
        <w:rPr/>
      </w:pPr>
      <w:r>
        <w:rPr/>
        <w:t>z1Pz9NFPnDUGQAVjTw6nCsBE6eWH6CxvErD8g/7D3v7evD7OrYPgp3NjOxcdgulOyN1UX3WG2xncb1</w:t>
      </w:r>
    </w:p>
    <w:p>
      <w:pPr>
        <w:pStyle w:val="PreformattedText"/>
        <w:bidi w:val="0"/>
        <w:spacing w:before="0" w:after="0"/>
        <w:jc w:val="left"/>
        <w:rPr/>
      </w:pPr>
      <w:r>
        <w:rPr/>
        <w:t>qARQZulXDLLk8vs6aRoZKXONvXa7ulFK1jqh8DBgvJpZSiSkMj5A7f8AKPnUdF13EULSxp5iv+f8j1</w:t>
      </w:r>
    </w:p>
    <w:p>
      <w:pPr>
        <w:pStyle w:val="PreformattedText"/>
        <w:bidi w:val="0"/>
        <w:spacing w:before="0" w:after="0"/>
        <w:jc w:val="left"/>
        <w:rPr/>
      </w:pPr>
      <w:r>
        <w:rPr/>
        <w:t>eZ8dt7zb66i+MW6vv6Csy+Hz2/utchHBWoafdNLtfH5iTbtfUamAFbUz4dasMdIW8mkAezm2fxIrZq</w:t>
      </w:r>
    </w:p>
    <w:p>
      <w:pPr>
        <w:pStyle w:val="PreformattedText"/>
        <w:bidi w:val="0"/>
        <w:spacing w:before="0" w:after="0"/>
        <w:jc w:val="left"/>
        <w:rPr/>
      </w:pPr>
      <w:r>
        <w:rPr/>
        <w:t>5qV/ZWnRROmiWdaYoD9lePVhL1xkjrJKZDIyU8NRTOwMySy5JQ48bnh6dH4IHH5vb2YfZ0i4dZsfkI</w:t>
      </w:r>
    </w:p>
    <w:p>
      <w:pPr>
        <w:pStyle w:val="PreformattedText"/>
        <w:bidi w:val="0"/>
        <w:spacing w:before="0" w:after="0"/>
        <w:jc w:val="left"/>
        <w:rPr/>
      </w:pPr>
      <w:r>
        <w:rPr/>
        <w:t>sia0UreSnoKqbGSzNHLEs+QpGVa1acsF8lJTytp8i8FwQL258Dx61SnTieTa34FrgXJvY3AIJFx/rj</w:t>
      </w:r>
    </w:p>
    <w:p>
      <w:pPr>
        <w:pStyle w:val="PreformattedText"/>
        <w:bidi w:val="0"/>
        <w:spacing w:before="0" w:after="0"/>
        <w:jc w:val="left"/>
        <w:rPr/>
      </w:pPr>
      <w:r>
        <w:rPr/>
        <w:t>+nv1evdcf6ANaw0W1G4HHKjhVPqtf9R924/Z16nXVgrLfUbWJH9oAaQbgXuFvb6gD8e9cevdcCAbXD</w:t>
      </w:r>
    </w:p>
    <w:p>
      <w:pPr>
        <w:pStyle w:val="PreformattedText"/>
        <w:bidi w:val="0"/>
        <w:spacing w:before="0" w:after="0"/>
        <w:jc w:val="left"/>
        <w:rPr/>
      </w:pPr>
      <w:r>
        <w:rPr/>
        <w:t>GxIJsGtexBtfjxj6EfQ/T3vr3XiAC31IWxK3FhzYED6Pcj6kk29149b9euiL3HNrcknSCVtyPqDq1D</w:t>
      </w:r>
    </w:p>
    <w:p>
      <w:pPr>
        <w:pStyle w:val="PreformattedText"/>
        <w:bidi w:val="0"/>
        <w:spacing w:before="0" w:after="0"/>
        <w:jc w:val="left"/>
        <w:rPr/>
      </w:pPr>
      <w:r>
        <w:rPr/>
        <w:t>6+9V611xubXBIZrgGxOq5GlSTyjaRc/2bD6e/de+fXWm3P0uwNxe1yvp4IBuC9/pb34+nW+vWuLXLK</w:t>
      </w:r>
    </w:p>
    <w:p>
      <w:pPr>
        <w:pStyle w:val="PreformattedText"/>
        <w:bidi w:val="0"/>
        <w:spacing w:before="0" w:after="0"/>
        <w:jc w:val="left"/>
        <w:rPr/>
      </w:pPr>
      <w:r>
        <w:rPr/>
        <w:t>pUEghjq+oa4+oQg3uTf3U0691xF7lmI4+t78Nc2OokWJvza/u3W8ddEmxBDEX1XNkubWSynleOT711</w:t>
      </w:r>
    </w:p>
    <w:p>
      <w:pPr>
        <w:pStyle w:val="PreformattedText"/>
        <w:bidi w:val="0"/>
        <w:spacing w:before="0" w:after="0"/>
        <w:jc w:val="left"/>
        <w:rPr/>
      </w:pPr>
      <w:r>
        <w:rPr/>
        <w:t>rrFJxzdR6SGN/wDENYEn08/049+rjr3THVDShABXSDcaRcWJZUUqbhlv9Rz78evUHSPrwLMbLbSda6</w:t>
      </w:r>
    </w:p>
    <w:p>
      <w:pPr>
        <w:pStyle w:val="PreformattedText"/>
        <w:bidi w:val="0"/>
        <w:spacing w:before="0" w:after="0"/>
        <w:jc w:val="left"/>
        <w:rPr/>
      </w:pPr>
      <w:r>
        <w:rPr/>
        <w:t>eGJB1erV/bYcfSx/17+/Nw68DkdIutv5AwtccixVnW41AAi1wfpb6jm/8AT2y2OnR00g83+tvoSpYH</w:t>
      </w:r>
    </w:p>
    <w:p>
      <w:pPr>
        <w:pStyle w:val="PreformattedText"/>
        <w:bidi w:val="0"/>
        <w:spacing w:before="0" w:after="0"/>
        <w:jc w:val="left"/>
        <w:rPr/>
      </w:pPr>
      <w:r>
        <w:rPr/>
        <w:t>6eoqLi4P1uOf8D7ZPn1s9dutlABBFzIbkAWJ4J55JH5+gP191HXvL5dRmvb8MWK6Q4Nxr1ByAAvAC/</w:t>
      </w:r>
    </w:p>
    <w:p>
      <w:pPr>
        <w:pStyle w:val="PreformattedText"/>
        <w:bidi w:val="0"/>
        <w:spacing w:before="0" w:after="0"/>
        <w:jc w:val="left"/>
        <w:rPr/>
      </w:pPr>
      <w:r>
        <w:rPr/>
        <w:t>7E88W9+/wdXA6SW4LiN2CnQGJGkmwWwOog3YgA2b8AkAW49+U4I8unAPPz6Lbu+MEyXChtLsCzMAV5</w:t>
      </w:r>
    </w:p>
    <w:p>
      <w:pPr>
        <w:pStyle w:val="PreformattedText"/>
        <w:bidi w:val="0"/>
        <w:spacing w:before="0" w:after="0"/>
        <w:jc w:val="left"/>
        <w:rPr/>
      </w:pPr>
      <w:r>
        <w:rPr/>
        <w:t>8cYctoJAJuLWI+vtFLUs3SxPIdF2zMA1Brq41+hStgjKWPrcFY7KSTyfV+PZbcjA9K9KoSKNnNekrV</w:t>
      </w:r>
    </w:p>
    <w:p>
      <w:pPr>
        <w:pStyle w:val="PreformattedText"/>
        <w:bidi w:val="0"/>
        <w:spacing w:before="0" w:after="0"/>
        <w:jc w:val="left"/>
        <w:rPr/>
      </w:pPr>
      <w:r>
        <w:rPr/>
        <w:t>M0MlgUUlgQgZUDEf2/poJZuDaxtbn3SE0UY6eJ6Xe3JtccBJuxNtLMhBLNZBJptYsQQAoB+l/p7MIW</w:t>
      </w:r>
    </w:p>
    <w:p>
      <w:pPr>
        <w:pStyle w:val="PreformattedText"/>
        <w:bidi w:val="0"/>
        <w:spacing w:before="0" w:after="0"/>
        <w:jc w:val="left"/>
        <w:rPr/>
      </w:pPr>
      <w:r>
        <w:rPr/>
        <w:t>zXotuDhuh921JeOFCSpALcGwYAm13BCr6voeDe17eza3PeTXoluONOhbinDrTJdzYcsXN5AoAtrBI0</w:t>
      </w:r>
    </w:p>
    <w:p>
      <w:pPr>
        <w:pStyle w:val="PreformattedText"/>
        <w:bidi w:val="0"/>
        <w:spacing w:before="0" w:after="0"/>
        <w:jc w:val="left"/>
        <w:rPr/>
      </w:pPr>
      <w:r>
        <w:rPr/>
        <w:t>pew4BI/Hu9dUoPScHArx6X2MIKRiy6mVQW9XEdrgqAP0cWYf1/1j7ePE9eWmr59LOjYgFhwzlVR/6k</w:t>
      </w:r>
    </w:p>
    <w:p>
      <w:pPr>
        <w:pStyle w:val="PreformattedText"/>
        <w:bidi w:val="0"/>
        <w:spacing w:before="0" w:after="0"/>
        <w:jc w:val="left"/>
        <w:rPr/>
      </w:pPr>
      <w:r>
        <w:rPr/>
        <w:t>ErpMZ4Glb8qefeiMdKVqOncgC49K+ogKbhS4Bu1/xwb/AJ4+nPPuv29OV/b1i+ouBYDi7Ek3POni/p</w:t>
      </w:r>
    </w:p>
    <w:p>
      <w:pPr>
        <w:pStyle w:val="PreformattedText"/>
        <w:bidi w:val="0"/>
        <w:spacing w:before="0" w:after="0"/>
        <w:jc w:val="left"/>
        <w:rPr/>
      </w:pPr>
      <w:r>
        <w:rPr/>
        <w:t>e1vrbji3vXXq9cgtrG5JUn6BSy8EA2a9ksxB/3n+vvVevddxBi/wBbW49PIW5vrsbWT8G5uOfx7q3D</w:t>
      </w:r>
    </w:p>
    <w:p>
      <w:pPr>
        <w:pStyle w:val="PreformattedText"/>
        <w:bidi w:val="0"/>
        <w:spacing w:before="0" w:after="0"/>
        <w:jc w:val="left"/>
        <w:rPr/>
      </w:pPr>
      <w:r>
        <w:rPr/>
        <w:t>rw416//T3Brf6xA4J+h4+twTwOf9h7er0jx139C1/rfi/PA/w/2m3v3Xuvf6xHH9CbX/ADcnkX/4n3</w:t>
      </w:r>
    </w:p>
    <w:p>
      <w:pPr>
        <w:pStyle w:val="PreformattedText"/>
        <w:bidi w:val="0"/>
        <w:spacing w:before="0" w:after="0"/>
        <w:jc w:val="left"/>
        <w:rPr/>
      </w:pPr>
      <w:r>
        <w:rPr/>
        <w:t>7rfrjron6AXPNwDwfp9F+hst/9v7916vXC/AIP0JJP0tYni/0sefe+teY643+v+Nze1z9b/wCw5/H5</w:t>
      </w:r>
    </w:p>
    <w:p>
      <w:pPr>
        <w:pStyle w:val="PreformattedText"/>
        <w:bidi w:val="0"/>
        <w:spacing w:before="0" w:after="0"/>
        <w:jc w:val="left"/>
        <w:rPr/>
      </w:pPr>
      <w:r>
        <w:rPr/>
        <w:t>9769/h65XJJIt9P8Lj/Wb6fTke9U4de4dc7883H0/oDwABb8gWF/eqde65XP9Da/0/JP5IH+J9+9Ce</w:t>
      </w:r>
    </w:p>
    <w:p>
      <w:pPr>
        <w:pStyle w:val="PreformattedText"/>
        <w:bidi w:val="0"/>
        <w:spacing w:before="0" w:after="0"/>
        <w:jc w:val="left"/>
        <w:rPr/>
      </w:pPr>
      <w:r>
        <w:rPr/>
        <w:t>vD+fXF+R9eDcWuRx9fpxe9vfhUnrdf2dM1byvpJsAb/wCFyDb688Cx9662T+zpBZbktzxc/wCtYEEC</w:t>
      </w:r>
    </w:p>
    <w:p>
      <w:pPr>
        <w:pStyle w:val="PreformattedText"/>
        <w:bidi w:val="0"/>
        <w:spacing w:before="0" w:after="0"/>
        <w:jc w:val="left"/>
        <w:rPr/>
      </w:pPr>
      <w:r>
        <w:rPr/>
        <w:t>1+Lf72PbD8en14U6DHLEDXYXB9R+ljqHAT8kFh7LZeJ6Vx8R0HOQ0gn1ar8sWILA8G9iLgKTf6Xv7S</w:t>
      </w:r>
    </w:p>
    <w:p>
      <w:pPr>
        <w:pStyle w:val="PreformattedText"/>
        <w:bidi w:val="0"/>
        <w:spacing w:before="0" w:after="0"/>
        <w:jc w:val="left"/>
        <w:rPr/>
      </w:pPr>
      <w:r>
        <w:rPr/>
        <w:t>efDox8hTpnJOojm13YeokWt9QTYtqXi4v9B7cX7emyK16Mz1jVkRUy3NwIxz+L2sFIHPp+g/F7e7Qx</w:t>
      </w:r>
    </w:p>
    <w:p>
      <w:pPr>
        <w:pStyle w:val="PreformattedText"/>
        <w:bidi w:val="0"/>
        <w:spacing w:before="0" w:after="0"/>
        <w:jc w:val="left"/>
        <w:rPr/>
      </w:pPr>
      <w:r>
        <w:rPr/>
        <w:t>1rT16KrmTSadHN2/PemjuT9ADxzwPp/h7MFXHz6SF/Ty6UrTcc/7zz+OLHj3Qr1bX5V6jPUW4vf/AB</w:t>
      </w:r>
    </w:p>
    <w:p>
      <w:pPr>
        <w:pStyle w:val="PreformattedText"/>
        <w:bidi w:val="0"/>
        <w:spacing w:before="0" w:after="0"/>
        <w:jc w:val="left"/>
        <w:rPr/>
      </w:pPr>
      <w:r>
        <w:rPr/>
        <w:t>44/oL/AI4/3n3Ur59a11+3rgKi/F/ybn6r/Tj3UjrevrIJxz+P96/P1t/T37SfTrev55678/F/8P6/</w:t>
      </w:r>
    </w:p>
    <w:p>
      <w:pPr>
        <w:pStyle w:val="PreformattedText"/>
        <w:bidi w:val="0"/>
        <w:spacing w:before="0" w:after="0"/>
        <w:jc w:val="left"/>
        <w:rPr/>
      </w:pPr>
      <w:r>
        <w:rPr/>
        <w:t>n8/6wPvxXHWwx9euH3A/xH5/H9bf059+p14vTrE04ufrfi5P9Pr/AK3venquvqOar/H/AHm/J5+v19</w:t>
      </w:r>
    </w:p>
    <w:p>
      <w:pPr>
        <w:pStyle w:val="PreformattedText"/>
        <w:bidi w:val="0"/>
        <w:spacing w:before="0" w:after="0"/>
        <w:jc w:val="left"/>
        <w:rPr/>
      </w:pPr>
      <w:r>
        <w:rPr/>
        <w:t>6pTrxkpSp64fc2FybcW/17XtYe9Ffl1vxKkdYXnHPq5/wI/FvoP6n3rTx63r8uoEtQL8H6/wCP4sBx</w:t>
      </w:r>
    </w:p>
    <w:p>
      <w:pPr>
        <w:pStyle w:val="PreformattedText"/>
        <w:bidi w:val="0"/>
        <w:spacing w:before="0" w:after="0"/>
        <w:jc w:val="left"/>
        <w:rPr/>
      </w:pPr>
      <w:r>
        <w:rPr/>
        <w:t>9LC/191K/s6sGBrUefUCWoA4Nvyfr9b/AFI+tjb6e608+t6qA9JTJz3V7G973BNwLD6mxvx/tz7uFz</w:t>
      </w:r>
    </w:p>
    <w:p>
      <w:pPr>
        <w:pStyle w:val="PreformattedText"/>
        <w:bidi w:val="0"/>
        <w:spacing w:before="0" w:after="0"/>
        <w:jc w:val="left"/>
        <w:rPr/>
      </w:pPr>
      <w:r>
        <w:rPr/>
        <w:t>wz1UkEY6BfdlQPFKfUxKnj/XtpAP1Isfx7UxjI6RysaE1z0STs1w61AOgMWfVybaSC1gAth9Pr9Ln2</w:t>
      </w:r>
    </w:p>
    <w:p>
      <w:pPr>
        <w:pStyle w:val="PreformattedText"/>
        <w:bidi w:val="0"/>
        <w:spacing w:before="0" w:after="0"/>
        <w:jc w:val="left"/>
        <w:rPr/>
      </w:pPr>
      <w:r>
        <w:rPr/>
        <w:t>sjUhq9F057SPM9ED7BS8dRpUm6SEclXU2P6VsxP1NiRY3sOPd5cMD0jGQOq9+yQWepDC9/231ksCAP</w:t>
      </w:r>
    </w:p>
    <w:p>
      <w:pPr>
        <w:pStyle w:val="PreformattedText"/>
        <w:bidi w:val="0"/>
        <w:spacing w:before="0" w:after="0"/>
        <w:jc w:val="left"/>
        <w:rPr/>
      </w:pPr>
      <w:r>
        <w:rPr/>
        <w:t>IyNIBpHJvcfn+gJ96XJ6vQ9vRasCwj3Ja3MjklpCp1MhASMsSWDqHIIsfre/49l8oq5+3p6LDH7OrO</w:t>
      </w:r>
    </w:p>
    <w:p>
      <w:pPr>
        <w:pStyle w:val="PreformattedText"/>
        <w:bidi w:val="0"/>
        <w:spacing w:before="0" w:after="0"/>
        <w:jc w:val="left"/>
        <w:rPr/>
      </w:pPr>
      <w:r>
        <w:rPr/>
        <w:t>+iiVak5IAeFFugXT6AfSAbuS/wDTjmw9rLTLdXFSjDz6ty6vcmkgYG4AiZR+OECkG59ZvwL2IHs3GK</w:t>
      </w:r>
    </w:p>
    <w:p>
      <w:pPr>
        <w:pStyle w:val="PreformattedText"/>
        <w:bidi w:val="0"/>
        <w:spacing w:before="0" w:after="0"/>
        <w:jc w:val="left"/>
        <w:rPr/>
      </w:pPr>
      <w:r>
        <w:rPr/>
        <w:t>D5dVWp1HoztGf2lANhpBWwF/za7EaSB7bfp4Hy6cBc83PI44tpt9efp+ri34B/Puo63606zWBuTxz/</w:t>
      </w:r>
    </w:p>
    <w:p>
      <w:pPr>
        <w:pStyle w:val="PreformattedText"/>
        <w:bidi w:val="0"/>
        <w:spacing w:before="0" w:after="0"/>
        <w:jc w:val="left"/>
        <w:rPr/>
      </w:pPr>
      <w:r>
        <w:rPr/>
        <w:t>ALYW+gYH62/3n37z691lA/r9BcgfRWvbkf6/0A976r9nXcrtDE7hGdwAsacXZyfQp1fgnlvrYDj344</w:t>
      </w:r>
    </w:p>
    <w:p>
      <w:pPr>
        <w:pStyle w:val="PreformattedText"/>
        <w:bidi w:val="0"/>
        <w:spacing w:before="0" w:after="0"/>
        <w:jc w:val="left"/>
        <w:rPr/>
      </w:pPr>
      <w:r>
        <w:rPr/>
        <w:t>z1sVxXpupQ9LBVSuwWWWuq3PlkHi8jsXlrXJAMSQRISEJ0qi/1v7qoKgk8a/6j1ulaenRBu5u/9y5P</w:t>
      </w:r>
    </w:p>
    <w:p>
      <w:pPr>
        <w:pStyle w:val="PreformattedText"/>
        <w:bidi w:val="0"/>
        <w:spacing w:before="0" w:after="0"/>
        <w:jc w:val="left"/>
        <w:rPr/>
      </w:pPr>
      <w:r>
        <w:rPr/>
        <w:t>sTB9DdL4o1fa3Zm1K6vrNx1cK1eB6e6xqK6TH0m9ctDKTS1G7M3UK01PTTjwrTgBrhm9kF9uErXMdh</w:t>
      </w:r>
    </w:p>
    <w:p>
      <w:pPr>
        <w:pStyle w:val="PreformattedText"/>
        <w:bidi w:val="0"/>
        <w:spacing w:before="0" w:after="0"/>
        <w:jc w:val="left"/>
        <w:rPr/>
      </w:pPr>
      <w:r>
        <w:rPr/>
        <w:t>ZJW7lSpY5EaVpq+bH0OKdG1raRiF7u5alujUAHF240HyHr0VvdPZW0+qdiZbqjq+fJ7s3BlspnMVP2</w:t>
      </w:r>
    </w:p>
    <w:p>
      <w:pPr>
        <w:pStyle w:val="PreformattedText"/>
        <w:bidi w:val="0"/>
        <w:spacing w:before="0" w:after="0"/>
        <w:jc w:val="left"/>
        <w:rPr/>
      </w:pPr>
      <w:r>
        <w:rPr/>
        <w:t>ZUNFLlcxknZ5ew+yM1m6hYaOBqINKIJahhGqvdFWJY19lU93DaQSWdoS8hJ7/Mn8Tk/Lyr6+nRnBay</w:t>
      </w:r>
    </w:p>
    <w:p>
      <w:pPr>
        <w:pStyle w:val="PreformattedText"/>
        <w:bidi w:val="0"/>
        <w:spacing w:before="0" w:after="0"/>
        <w:jc w:val="left"/>
        <w:rPr/>
      </w:pPr>
      <w:r>
        <w:rPr/>
        <w:t>XEqXNwAsYA7fT+FQPn59Uid5biosi/22ANaaWfH0eCxEMtZ91H/dPDSSSU9HHVU0EEkNFkHkfJZVwA</w:t>
      </w:r>
    </w:p>
    <w:p>
      <w:pPr>
        <w:pStyle w:val="PreformattedText"/>
        <w:bidi w:val="0"/>
        <w:spacing w:before="0" w:after="0"/>
        <w:jc w:val="left"/>
        <w:rPr/>
      </w:pPr>
      <w:r>
        <w:rPr/>
        <w:t>1XVVS04bRf2Cp5A71WugYH2f7PHoZ20RjTuA1nJ/1fLh0WnPRVdVmMZt2hlklmelnGVqak/vfcVkZp</w:t>
      </w:r>
    </w:p>
    <w:p>
      <w:pPr>
        <w:pStyle w:val="PreformattedText"/>
        <w:bidi w:val="0"/>
        <w:spacing w:before="0" w:after="0"/>
        <w:jc w:val="left"/>
        <w:rPr/>
      </w:pPr>
      <w:r>
        <w:rPr/>
        <w:t>72gdPAtBB5IoVF9RV2A5X20KkjPT54Up0J+2aGfatBkctgxTz5ueaPb+3v4vUCPF0sePjkhrd7Z6WF</w:t>
      </w:r>
    </w:p>
    <w:p>
      <w:pPr>
        <w:pStyle w:val="PreformattedText"/>
        <w:bidi w:val="0"/>
        <w:spacing w:before="0" w:after="0"/>
        <w:jc w:val="left"/>
        <w:rPr/>
      </w:pPr>
      <w:r>
        <w:rPr/>
        <w:t>dcmG21WRtkKlIgVraqmjgW6IPahDpBoOtFCTToNsD9tn9y/xXBTVDbJ6n23Nk8TkJKRKvL7g3tueWa</w:t>
      </w:r>
    </w:p>
    <w:p>
      <w:pPr>
        <w:pStyle w:val="PreformattedText"/>
        <w:bidi w:val="0"/>
        <w:spacing w:before="0" w:after="0"/>
        <w:jc w:val="left"/>
        <w:rPr/>
      </w:pPr>
      <w:r>
        <w:rPr/>
        <w:t>Op3bVO8ctU+fzMQkqI25WJ5Yo1uGQe9Ekn5D+fVlpivADoUt1/3a2NsffmL3FLEa5MjnqPe1bkMm38</w:t>
      </w:r>
    </w:p>
    <w:p>
      <w:pPr>
        <w:pStyle w:val="PreformattedText"/>
        <w:bidi w:val="0"/>
        <w:spacing w:before="0" w:after="0"/>
        <w:jc w:val="left"/>
        <w:rPr/>
      </w:pPr>
      <w:r>
        <w:rPr/>
        <w:t>KiyZw8FRvnF5rJUtQKmtpti4dKXD5SKnIc1VVLSrIJKqRUcVAQKVqequSA/cNHmeqY90763f3D2RtU</w:t>
      </w:r>
    </w:p>
    <w:p>
      <w:pPr>
        <w:pStyle w:val="PreformattedText"/>
        <w:bidi w:val="0"/>
        <w:spacing w:before="0" w:after="0"/>
        <w:jc w:val="left"/>
        <w:rPr/>
      </w:pPr>
      <w:r>
        <w:rPr/>
        <w:t>VWWyUUOUyOGysWCAGNo4aCqq6Wl2DiqnH4+SKgoKmbDqlVVxaBHTrOIx6Y19rHmeBNH5D/AC/b9vn0</w:t>
      </w:r>
    </w:p>
    <w:p>
      <w:pPr>
        <w:pStyle w:val="PreformattedText"/>
        <w:bidi w:val="0"/>
        <w:spacing w:before="0" w:after="0"/>
        <w:jc w:val="left"/>
        <w:rPr/>
      </w:pPr>
      <w:r>
        <w:rPr/>
        <w:t>XJGJXD0oBk/5P+K6OtgM3/CpZqE/xGDC5qrjzO6UpszVR1eM2hsenq9zGqpMiKhpTUQ5b7F2ZtRm1m</w:t>
      </w:r>
    </w:p>
    <w:p>
      <w:pPr>
        <w:pStyle w:val="PreformattedText"/>
        <w:bidi w:val="0"/>
        <w:spacing w:before="0" w:after="0"/>
        <w:jc w:val="left"/>
        <w:rPr/>
      </w:pPr>
      <w:r>
        <w:rPr/>
        <w:t>MAjj3S3qpAUcfPjTpTPUUJ6FfcOVrtm7A39u7dFPQ5PdOG6ZrsRiFp5KXH5Si3R23ln2zSyYjJUCpI</w:t>
      </w:r>
    </w:p>
    <w:p>
      <w:pPr>
        <w:pStyle w:val="PreformattedText"/>
        <w:bidi w:val="0"/>
        <w:spacing w:before="0" w:after="0"/>
        <w:jc w:val="left"/>
        <w:rPr/>
      </w:pPr>
      <w:r>
        <w:rPr/>
        <w:t>I8bsqsr55C6SKw0vy2oBedfFjgeQ6SMpVaKPPPResq2J2/8A6Jts01ZfF4nPQ7yzWKjrI2r0q97bJr</w:t>
      </w:r>
    </w:p>
    <w:p>
      <w:pPr>
        <w:pStyle w:val="PreformattedText"/>
        <w:bidi w:val="0"/>
        <w:spacing w:before="0" w:after="0"/>
        <w:jc w:val="left"/>
        <w:rPr/>
      </w:pPr>
      <w:r>
        <w:rPr/>
        <w:t>sDgsJW11NEtI1XgtnxQKwRdCzZEpZdRPt+NeCAHPTEhkoxZlqOFPTo2+NxmVq+k9m5GooXraieSfam</w:t>
      </w:r>
    </w:p>
    <w:p>
      <w:pPr>
        <w:pStyle w:val="PreformattedText"/>
        <w:bidi w:val="0"/>
        <w:spacing w:before="0" w:after="0"/>
        <w:jc w:val="left"/>
        <w:rPr/>
      </w:pPr>
      <w:r>
        <w:rPr/>
        <w:t>4qGkU0uR3NLmaCrbcVOFp9ENVk8hjsT5UjijXVMwZS8kZurmXRQaAPs6YjBCKwwNX8z0ETZ3GJvzYO</w:t>
      </w:r>
    </w:p>
    <w:p>
      <w:pPr>
        <w:pStyle w:val="PreformattedText"/>
        <w:bidi w:val="0"/>
        <w:spacing w:before="0" w:after="0"/>
        <w:jc w:val="left"/>
        <w:rPr/>
      </w:pPr>
      <w:r>
        <w:rPr/>
        <w:t>5Y5Z4P7y945J90GEzRxVrUWbx+D2TXFZQ8zVFfgaaro6xyDGaiIwuxLMopAyo4kK6hmo/KnVpIxldV</w:t>
      </w:r>
    </w:p>
    <w:p>
      <w:pPr>
        <w:pStyle w:val="PreformattedText"/>
        <w:bidi w:val="0"/>
        <w:spacing w:before="0" w:after="0"/>
        <w:jc w:val="left"/>
        <w:rPr/>
      </w:pPr>
      <w:r>
        <w:rPr/>
        <w:t>Grkj/J0cfNw7Poeuo8flJdxw7eGE2z9nmxgZoqfF7r2hWbkxm3qyWDWIZcM/2lXh6mpW0lM8bM37YU</w:t>
      </w:r>
    </w:p>
    <w:p>
      <w:pPr>
        <w:pStyle w:val="PreformattedText"/>
        <w:bidi w:val="0"/>
        <w:spacing w:before="0" w:after="0"/>
        <w:jc w:val="left"/>
        <w:rPr/>
      </w:pPr>
      <w:r>
        <w:rPr/>
        <w:t>h93V0LegHDpsR0Gmh0k/6j/q/PolG6FyWFrlhas8GQTYeawr1EuqOClzu3d84+fK4+WkKSo7zvQskY</w:t>
      </w:r>
    </w:p>
    <w:p>
      <w:pPr>
        <w:pStyle w:val="PreformattedText"/>
        <w:bidi w:val="0"/>
        <w:spacing w:before="0" w:after="0"/>
        <w:jc w:val="left"/>
        <w:rPr/>
      </w:pPr>
      <w:r>
        <w:rPr/>
        <w:t>b9t9SEFl5KFl10cgVp0vhOiq1xWnz/1efRfsJTJnx3liXq6r7Wrw2xu6Nv0cML09L9rtPMU2Orq6VI</w:t>
      </w:r>
    </w:p>
    <w:p>
      <w:pPr>
        <w:pStyle w:val="PreformattedText"/>
        <w:bidi w:val="0"/>
        <w:spacing w:before="0" w:after="0"/>
        <w:jc w:val="left"/>
        <w:rPr/>
      </w:pPr>
      <w:r>
        <w:rPr/>
        <w:t>YpzKYcHuCQzrCFMixyA/Qe9kGRHIPYM09enKlJIgrU1f6sdGi6kq8W+HwWRxkP3VNU00+SgljM0eMx</w:t>
      </w:r>
    </w:p>
    <w:p>
      <w:pPr>
        <w:pStyle w:val="PreformattedText"/>
        <w:bidi w:val="0"/>
        <w:spacing w:before="0" w:after="0"/>
        <w:jc w:val="left"/>
        <w:rPr/>
      </w:pPr>
      <w:r>
        <w:rPr/>
        <w:t>NZHUTR5SGOKWf7svQVsMiiOUpHJGRqBVreyCWGjVpkdCm0mHggBieuMNJDuHKzuWhoq+Saoaux8/hg</w:t>
      </w:r>
    </w:p>
    <w:p>
      <w:pPr>
        <w:pStyle w:val="PreformattedText"/>
        <w:bidi w:val="0"/>
        <w:spacing w:before="0" w:after="0"/>
        <w:jc w:val="left"/>
        <w:rPr/>
      </w:pPr>
      <w:r>
        <w:rPr/>
        <w:t>x0szJUVdLJh6mRVjpIkodF6NgqxlwIiUFgguKqKop4dGNuGY0fjXoU0mqKOheWoppYzMkuSENW7Qm8</w:t>
      </w:r>
    </w:p>
    <w:p>
      <w:pPr>
        <w:pStyle w:val="PreformattedText"/>
        <w:bidi w:val="0"/>
        <w:spacing w:before="0" w:after="0"/>
        <w:jc w:val="left"/>
        <w:rPr/>
      </w:pPr>
      <w:r>
        <w:rPr/>
        <w:t>n7cNM0geMlUmf6oDpU2At9Sorkj06PQ9FBI6ccHPW08ssolWVZDT000SKiSyMZBPI8aopWOPxgKgfT</w:t>
      </w:r>
    </w:p>
    <w:p>
      <w:pPr>
        <w:pStyle w:val="PreformattedText"/>
        <w:bidi w:val="0"/>
        <w:spacing w:before="0" w:after="0"/>
        <w:jc w:val="left"/>
        <w:rPr/>
      </w:pPr>
      <w:r>
        <w:rPr/>
        <w:t>f1cH6+23UEEU6UQuQwp59D1iA1cWqEuGglWjpw8cYilrIzGbFXJf7cq2tmsQAfo34LJDTFPLoQwJqO</w:t>
      </w:r>
    </w:p>
    <w:p>
      <w:pPr>
        <w:pStyle w:val="PreformattedText"/>
        <w:bidi w:val="0"/>
        <w:spacing w:before="0" w:after="0"/>
        <w:jc w:val="left"/>
        <w:rPr/>
      </w:pPr>
      <w:r>
        <w:rPr/>
        <w:t>r546FXHxRpGx0SvZUq4vWVjFGkz02OK6A3rq60tUWAOrQth7QSn/AFfP/Vjo7jHb8/8AJ/qz0+45og</w:t>
      </w:r>
    </w:p>
    <w:p>
      <w:pPr>
        <w:pStyle w:val="PreformattedText"/>
        <w:bidi w:val="0"/>
        <w:spacing w:before="0" w:after="0"/>
        <w:jc w:val="left"/>
        <w:rPr/>
      </w:pPr>
      <w:r>
        <w:rPr/>
        <w:t>BThmGqVFLO4ZoqOKwjZ5ATGauWTyyODckkX4HtO48zX/V/m6ULTgehd24+g0xQSTK7iScqywSJBUye</w:t>
      </w:r>
    </w:p>
    <w:p>
      <w:pPr>
        <w:pStyle w:val="PreformattedText"/>
        <w:bidi w:val="0"/>
        <w:spacing w:before="0" w:after="0"/>
        <w:jc w:val="left"/>
        <w:rPr/>
      </w:pPr>
      <w:r>
        <w:rPr/>
        <w:t>T7hgp0vK0C63JFgzfj2xJQgjpfBxA6MNtd4CxWnUiOVVnRVVlGgIQsETXWOOSzXCjULAk3IB9lM+Oj</w:t>
      </w:r>
    </w:p>
    <w:p>
      <w:pPr>
        <w:pStyle w:val="PreformattedText"/>
        <w:bidi w:val="0"/>
        <w:spacing w:before="0" w:after="0"/>
        <w:jc w:val="left"/>
        <w:rPr/>
      </w:pPr>
      <w:r>
        <w:rPr/>
        <w:t>+0I4AYPRmNpO7QQpEJCXVmSMHXTQilEkVlN1kmPOkhieebfn2k7VJLHo1DClD0YjBmZooZfFpmVIxO</w:t>
      </w:r>
    </w:p>
    <w:p>
      <w:pPr>
        <w:pStyle w:val="PreformattedText"/>
        <w:bidi w:val="0"/>
        <w:spacing w:before="0" w:after="0"/>
        <w:jc w:val="left"/>
        <w:rPr/>
      </w:pPr>
      <w:r>
        <w:rPr/>
        <w:t>NRIuAEKR6tNtDMbH688X49pXYk44dMkVPy6EenJjhe8a6wS8mkKP12BEtzqulvSeCBq+vuymi8OkxU</w:t>
      </w:r>
    </w:p>
    <w:p>
      <w:pPr>
        <w:pStyle w:val="PreformattedText"/>
        <w:bidi w:val="0"/>
        <w:spacing w:before="0" w:after="0"/>
        <w:jc w:val="left"/>
        <w:rPr/>
      </w:pPr>
      <w:r>
        <w:rPr/>
        <w:t>FgAcEdTvv44ljiXSeIajW8QlUkAeSPUlwDDbgkEOvP149qEegA/Pq3hE1P5dcWyKCSBpkmSNnkSop3</w:t>
      </w:r>
    </w:p>
    <w:p>
      <w:pPr>
        <w:pStyle w:val="PreformattedText"/>
        <w:bidi w:val="0"/>
        <w:spacing w:before="0" w:after="0"/>
        <w:jc w:val="left"/>
        <w:rPr/>
      </w:pPr>
      <w:r>
        <w:rPr/>
        <w:t>keNiXXWHpniBBZbLqQn0kDgA+1AetK8eveCNLAEV8v8AUesdY/3Mjyw+XVGEFQjSR+R2lQLI+hgRPC</w:t>
      </w:r>
    </w:p>
    <w:p>
      <w:pPr>
        <w:pStyle w:val="PreformattedText"/>
        <w:bidi w:val="0"/>
        <w:spacing w:before="0" w:after="0"/>
        <w:jc w:val="left"/>
        <w:rPr/>
      </w:pPr>
      <w:r>
        <w:rPr/>
        <w:t>sdrhblH+v09uAZx1ZCIwA1Oshg8U7QUpnXxIGMrIlLpjcABSqtrkecA+pbA2v9Pb4UKaA/n0w0oYBm</w:t>
      </w:r>
    </w:p>
    <w:p>
      <w:pPr>
        <w:pStyle w:val="PreformattedText"/>
        <w:bidi w:val="0"/>
        <w:spacing w:before="0" w:after="0"/>
        <w:jc w:val="left"/>
        <w:rPr/>
      </w:pPr>
      <w:r>
        <w:rPr/>
        <w:t>A/1f5B0yVlNX1Kz65JPCwBjjCqGIVAWMkzNENQhN78tq/I+vuq6q8eqPLEqigz0l6+maM6UMhAid/N</w:t>
      </w:r>
    </w:p>
    <w:p>
      <w:pPr>
        <w:pStyle w:val="PreformattedText"/>
        <w:bidi w:val="0"/>
        <w:spacing w:before="0" w:after="0"/>
        <w:jc w:val="left"/>
        <w:rPr/>
      </w:pPr>
      <w:r>
        <w:rPr/>
        <w:t>FpmmZpmUXnERXQ5LHVcuLck39vqrYrx6QPcA1AND0FechjMM5qI3S7+ISwl6cVMaSBpZwJAQky2IkW</w:t>
      </w:r>
    </w:p>
    <w:p>
      <w:pPr>
        <w:pStyle w:val="PreformattedText"/>
        <w:bidi w:val="0"/>
        <w:spacing w:before="0" w:after="0"/>
        <w:jc w:val="left"/>
        <w:rPr/>
      </w:pPr>
      <w:r>
        <w:rPr/>
        <w:t>wLK1wB7WoacOqa28j0Bubip6lZ5JQGgbSkkDIFE7RR3jMisCxmENzfi4sD7Ugdwoc/4Ova6AimOgL3</w:t>
      </w:r>
    </w:p>
    <w:p>
      <w:pPr>
        <w:pStyle w:val="PreformattedText"/>
        <w:bidi w:val="0"/>
        <w:spacing w:before="0" w:after="0"/>
        <w:jc w:val="left"/>
        <w:rPr/>
      </w:pPr>
      <w:r>
        <w:rPr/>
        <w:t>b1RjdxwzU1TDFPFULA8RAk1K0LKPPxeamqoQ4ZGjYOHW6n+q6KYIv4tfSaVVao0ih6LbuvpnM00kmL</w:t>
      </w:r>
    </w:p>
    <w:p>
      <w:pPr>
        <w:pStyle w:val="PreformattedText"/>
        <w:bidi w:val="0"/>
        <w:spacing w:before="0" w:after="0"/>
        <w:jc w:val="left"/>
        <w:rPr/>
      </w:pPr>
      <w:r>
        <w:rPr/>
        <w:t>grZ8xTBXMdLkGZZmWNEmFOKpFIknjQF/Iw4BIY6jb2uS4AFWTB9OkDWbNUaxT/V+3oEcl07hKzGz0V</w:t>
      </w:r>
    </w:p>
    <w:p>
      <w:pPr>
        <w:pStyle w:val="PreformattedText"/>
        <w:bidi w:val="0"/>
        <w:spacing w:before="0" w:after="0"/>
        <w:jc w:val="left"/>
        <w:rPr/>
      </w:pPr>
      <w:r>
        <w:rPr/>
        <w:t>btbGVckscsVSsuPRpAZH0skErRmWKpl0qEkDD6f7D26XUjINPUdN+AQKlq+vQCY/rnsTp7MU24Orcx</w:t>
      </w:r>
    </w:p>
    <w:p>
      <w:pPr>
        <w:pStyle w:val="PreformattedText"/>
        <w:bidi w:val="0"/>
        <w:spacing w:before="0" w:after="0"/>
        <w:jc w:val="left"/>
        <w:rPr/>
      </w:pPr>
      <w:r>
        <w:rPr/>
        <w:t>XwYuUP8AxXYmTqJK/a1XSxsUli+3JLUk8aMfA9N42ViebcF3xyy+FJ3x+R8+kU1oQwmtxpp+QPrXo3</w:t>
      </w:r>
    </w:p>
    <w:p>
      <w:pPr>
        <w:pStyle w:val="PreformattedText"/>
        <w:bidi w:val="0"/>
        <w:spacing w:before="0" w:after="0"/>
        <w:jc w:val="left"/>
        <w:rPr/>
      </w:pPr>
      <w:r>
        <w:rPr/>
        <w:t>fVvdNBvL7hCtZtvcOPfTm9u5ANLURDwIZ3opY/GKvHJZPUlnFjcfkszWpRQRlTwPVre7JNGOlxxH+b</w:t>
      </w:r>
    </w:p>
    <w:p>
      <w:pPr>
        <w:pStyle w:val="PreformattedText"/>
        <w:bidi w:val="0"/>
        <w:spacing w:before="0" w:after="0"/>
        <w:jc w:val="left"/>
        <w:rPr/>
      </w:pPr>
      <w:r>
        <w:rPr/>
        <w:t>qxDqTd9Xk5o3jrY/LRpEXRNcxOtP1SrZUkTQ1mRRaNh/Xj2H7mHRISvn0NbC9je30mlR0eLDZsrFEs</w:t>
      </w:r>
    </w:p>
    <w:p>
      <w:pPr>
        <w:pStyle w:val="PreformattedText"/>
        <w:bidi w:val="0"/>
        <w:spacing w:before="0" w:after="0"/>
        <w:jc w:val="left"/>
        <w:rPr/>
      </w:pPr>
      <w:r>
        <w:rPr/>
        <w:t>tV5RrVLEAR6WVXcHUzalZyTY20/jk+y11Kktqx0qWWOlKU6EiHNatZV18gTRZvrMhReSqHSY1BvY/0</w:t>
      </w:r>
    </w:p>
    <w:p>
      <w:pPr>
        <w:pStyle w:val="PreformattedText"/>
        <w:bidi w:val="0"/>
        <w:spacing w:before="0" w:after="0"/>
        <w:jc w:val="left"/>
        <w:rPr/>
      </w:pPr>
      <w:r>
        <w:rPr/>
        <w:t>9sq9a5p1XtoKjpvyG4oo6cgPFqOjVwDKZY3tEzlWFixtYcgAf7H24orjVjpqZlVTjPQcZvctfjaWR8</w:t>
      </w:r>
    </w:p>
    <w:p>
      <w:pPr>
        <w:pStyle w:val="PreformattedText"/>
        <w:bidi w:val="0"/>
        <w:spacing w:before="0" w:after="0"/>
        <w:jc w:val="left"/>
        <w:rPr/>
      </w:pPr>
      <w:r>
        <w:rPr/>
        <w:t>ZElbmZvAYaaRz9tSwTyafvKt4/UqBidEZILldJ4PtUhCnuPb0litGnca6iP19fs6LrWdDVPYm4WyeR</w:t>
      </w:r>
    </w:p>
    <w:p>
      <w:pPr>
        <w:pStyle w:val="PreformattedText"/>
        <w:bidi w:val="0"/>
        <w:spacing w:before="0" w:after="0"/>
        <w:jc w:val="left"/>
        <w:rPr/>
      </w:pPr>
      <w:r>
        <w:rPr/>
        <w:t>GZr615PPkdx1cskpimYon22PpWZYqWBaiTQUVTGLk/j3tppGYrFJQ9G8cMMS1YhVH7f83Rx+vOo8Fs</w:t>
      </w:r>
    </w:p>
    <w:p>
      <w:pPr>
        <w:pStyle w:val="PreformattedText"/>
        <w:bidi w:val="0"/>
        <w:spacing w:before="0" w:after="0"/>
        <w:jc w:val="left"/>
        <w:rPr/>
      </w:pPr>
      <w:r>
        <w:rPr/>
        <w:t>WiSJVqpsiosKuWc5KtRNLg6FYiKJGkt9AthqsRf25EG+Odqy/6vL/P0zNcJgQKNA9ehcx+Jm0w1DCR</w:t>
      </w:r>
    </w:p>
    <w:p>
      <w:pPr>
        <w:pStyle w:val="PreformattedText"/>
        <w:bidi w:val="0"/>
        <w:spacing w:before="0" w:after="0"/>
        <w:jc w:val="left"/>
        <w:rPr/>
      </w:pPr>
      <w:r>
        <w:rPr/>
        <w:t>liSoU013E9SJLXqKhgj+YBZCixKeVYDTz7UcaNQ9Ibi6Q6o6+mfIfZ/n4ddZXb0VWJoIYJIqwTLAkE</w:t>
      </w:r>
    </w:p>
    <w:p>
      <w:pPr>
        <w:pStyle w:val="PreformattedText"/>
        <w:bidi w:val="0"/>
        <w:spacing w:before="0" w:after="0"/>
        <w:jc w:val="left"/>
        <w:rPr/>
      </w:pPr>
      <w:r>
        <w:rPr/>
        <w:t>NOiHUq651NNVSTVFLS0/I0BRfkngW9sSxlqhRkGlP8mek0d1RVYsDGRWtf2Gowft6KT23sp6aOarip</w:t>
      </w:r>
    </w:p>
    <w:p>
      <w:pPr>
        <w:pStyle w:val="PreformattedText"/>
        <w:bidi w:val="0"/>
        <w:spacing w:before="0" w:after="0"/>
        <w:jc w:val="left"/>
        <w:rPr/>
      </w:pPr>
      <w:r>
        <w:rPr/>
        <w:t>5HSlaKRHC+GaE3IZTO3+TzB41ZYgpX9QDAeye4joSD5dHVhejxACRnpBbKzjQS/bQzu8apF4nqFaJp</w:t>
      </w:r>
    </w:p>
    <w:p>
      <w:pPr>
        <w:pStyle w:val="PreformattedText"/>
        <w:bidi w:val="0"/>
        <w:spacing w:before="0" w:after="0"/>
        <w:jc w:val="left"/>
        <w:rPr/>
      </w:pPr>
      <w:r>
        <w:rPr/>
        <w:t>VDankaOzGGRVcBguoa/obG/tHQgnHR0x1gKePRkMBmxaNUdEK6Vdi6PEpIULqkAI1q5I5tb3ouKjpF</w:t>
      </w:r>
    </w:p>
    <w:p>
      <w:pPr>
        <w:pStyle w:val="PreformattedText"/>
        <w:bidi w:val="0"/>
        <w:spacing w:before="0" w:after="0"/>
        <w:jc w:val="left"/>
        <w:rPr/>
      </w:pPr>
      <w:r>
        <w:rPr/>
        <w:t>NGGqfI9CVS5D1NJ91MhbV6z/AMB/HdSRJctG7M5unqsT9fp734oGQ/SB4MAaAf8AD0sKfOy/bpEXMs</w:t>
      </w:r>
    </w:p>
    <w:p>
      <w:pPr>
        <w:pStyle w:val="PreformattedText"/>
        <w:bidi w:val="0"/>
        <w:spacing w:before="0" w:after="0"/>
        <w:jc w:val="left"/>
        <w:rPr/>
      </w:pPr>
      <w:r>
        <w:rPr/>
        <w:t>sRVLlVQDRyT+3Zm0atPqIAI4v7eF0SgBNSOi57FRIXpRT16St1RIZpFOi+ohEJbUQQfGpCuUP5/H0/</w:t>
      </w:r>
    </w:p>
    <w:p>
      <w:pPr>
        <w:pStyle w:val="PreformattedText"/>
        <w:bidi w:val="0"/>
        <w:spacing w:before="0" w:after="0"/>
        <w:jc w:val="left"/>
        <w:rPr/>
      </w:pPr>
      <w:r>
        <w:rPr/>
        <w:t>HtJJI1Knh1tIaMQg49QnHnIKgAxNwJOGhRrfvAkGzMSWsbkj2kYFsheHSxGEeD5+n+Dpiqg95yz6oT</w:t>
      </w:r>
    </w:p>
    <w:p>
      <w:pPr>
        <w:pStyle w:val="PreformattedText"/>
        <w:bidi w:val="0"/>
        <w:spacing w:before="0" w:after="0"/>
        <w:jc w:val="left"/>
        <w:rPr/>
      </w:pPr>
      <w:r>
        <w:rPr/>
        <w:t>rZQ9x6EI0RqxWyh9AUn8argH2gk1VOcdL1ppGM9JLMecMqKSh1xec+TVaNofRGVAt4me/IuQR9D7Rz</w:t>
      </w:r>
    </w:p>
    <w:p>
      <w:pPr>
        <w:pStyle w:val="PreformattedText"/>
        <w:bidi w:val="0"/>
        <w:spacing w:before="0" w:after="0"/>
        <w:jc w:val="left"/>
        <w:rPr/>
      </w:pPr>
      <w:r>
        <w:rPr/>
        <w:t>A6RTh0qiKBe7/UekVVSukxAspZ4VZWk0mWO7aj+4CqsgC6Byur/H2lpnj1fHHyHUqaYLQSalUqVaoX</w:t>
      </w:r>
    </w:p>
    <w:p>
      <w:pPr>
        <w:pStyle w:val="PreformattedText"/>
        <w:bidi w:val="0"/>
        <w:spacing w:before="0" w:after="0"/>
        <w:jc w:val="left"/>
        <w:rPr/>
      </w:pPr>
      <w:r>
        <w:rPr/>
        <w:t>XIVdXp3CW1C/iewU251KLjn2vRgtMdFz91egK3RNK+Tqmjco5hpzEphJ+7nNQglQHUJHPifVwCpIsb</w:t>
      </w:r>
    </w:p>
    <w:p>
      <w:pPr>
        <w:pStyle w:val="PreformattedText"/>
        <w:bidi w:val="0"/>
        <w:spacing w:before="0" w:after="0"/>
        <w:jc w:val="left"/>
        <w:rPr/>
      </w:pPr>
      <w:r>
        <w:rPr/>
        <w:t>c+z/AG0sWYn4R0RbnQIv8XWub/MqNRRdyVcdQ8E2JqaGTG5N44IZpoKerxkOusjWJfJPNTVVPFUSG5</w:t>
      </w:r>
    </w:p>
    <w:p>
      <w:pPr>
        <w:pStyle w:val="PreformattedText"/>
        <w:bidi w:val="0"/>
        <w:spacing w:before="0" w:after="0"/>
        <w:jc w:val="left"/>
        <w:rPr/>
      </w:pPr>
      <w:r>
        <w:rPr/>
        <w:t>cpCOCRb3KXLqqIFIr4rcP9X+DqHebjW4LHhTP5j/J1VR1y0Obn7c6wz2TrKSLP9V713Ps/IrQU+Vp4</w:t>
      </w:r>
    </w:p>
    <w:p>
      <w:pPr>
        <w:pStyle w:val="PreformattedText"/>
        <w:bidi w:val="0"/>
        <w:spacing w:before="0" w:after="0"/>
        <w:jc w:val="left"/>
        <w:rPr/>
      </w:pPr>
      <w:r>
        <w:rPr/>
        <w:t>8xSSYLJS46ly2uKI7UzUWNSr+3GidauFXS7vICPoolZK6e80/wBX5dRbO4jmoxqmf58KfI9QqXZudl</w:t>
      </w:r>
    </w:p>
    <w:p>
      <w:pPr>
        <w:pStyle w:val="PreformattedText"/>
        <w:bidi w:val="0"/>
        <w:spacing w:before="0" w:after="0"/>
        <w:jc w:val="left"/>
        <w:rPr/>
      </w:pPr>
      <w:r>
        <w:rPr/>
        <w:t>7B7RmEEtRSjEb7pqY01XHBEwXZ1JuzDSRyTPBUUcFVV0Lq7RraHSSTqt7TSrLBpcisasBXy406cDxz</w:t>
      </w:r>
    </w:p>
    <w:p>
      <w:pPr>
        <w:pStyle w:val="PreformattedText"/>
        <w:bidi w:val="0"/>
        <w:spacing w:before="0" w:after="0"/>
        <w:jc w:val="left"/>
        <w:rPr/>
      </w:pPr>
      <w:r>
        <w:rPr/>
        <w:t>eKoPeyH/AAf4cdN25sVX71626Y3vuKnWfdWxB/o/33S0Mvho8jsTCZ6F9k7rpI42VZMzhKXMLSOwjI</w:t>
      </w:r>
    </w:p>
    <w:p>
      <w:pPr>
        <w:pStyle w:val="PreformattedText"/>
        <w:bidi w:val="0"/>
        <w:spacing w:before="0" w:after="0"/>
        <w:jc w:val="left"/>
        <w:rPr/>
      </w:pPr>
      <w:r>
        <w:rPr/>
        <w:t>SWGmk0hXYgxeocSBjVzU1HDFB+3pBGhERVzXQKA145qf8AV+3o9GyJWqMbmdr76rqiiwHVvYnZ+yM3</w:t>
      </w:r>
    </w:p>
    <w:p>
      <w:pPr>
        <w:pStyle w:val="PreformattedText"/>
        <w:bidi w:val="0"/>
        <w:spacing w:before="0" w:after="0"/>
        <w:jc w:val="left"/>
        <w:rPr/>
      </w:pPr>
      <w:r>
        <w:rPr/>
        <w:t>uPGQmsye1cZ2htOPL4LLYLFSTlMzLU5tpkWgLSM12CAPCpZOELd0a/q5IJ86f7HSglQmiWpWuQPKo/</w:t>
      </w:r>
    </w:p>
    <w:p>
      <w:pPr>
        <w:pStyle w:val="PreformattedText"/>
        <w:bidi w:val="0"/>
        <w:spacing w:before="0" w:after="0"/>
        <w:jc w:val="left"/>
        <w:rPr/>
      </w:pPr>
      <w:r>
        <w:rPr/>
        <w:t>z9Fj2xN2VtLK9ibO3duWr23kcJVUc22MlgZ6GKjw274qaCm2E1WKehpJ8ngt/Yymo6SWp1Khp3R2fU</w:t>
      </w:r>
    </w:p>
    <w:p>
      <w:pPr>
        <w:pStyle w:val="PreformattedText"/>
        <w:bidi w:val="0"/>
        <w:spacing w:before="0" w:after="0"/>
        <w:jc w:val="left"/>
        <w:rPr/>
      </w:pPr>
      <w:r>
        <w:rPr/>
        <w:t>jBdBkBQsArA14ftHWz5pkgqAf8h6s22JuWP5KbbXsDMYamrOysHtmPZfZu3KqKllO7sPjsTSpWUb5d</w:t>
      </w:r>
    </w:p>
    <w:p>
      <w:pPr>
        <w:pStyle w:val="PreformattedText"/>
        <w:bidi w:val="0"/>
        <w:spacing w:before="0" w:after="0"/>
        <w:jc w:val="left"/>
        <w:rPr/>
      </w:pPr>
      <w:r>
        <w:rPr/>
        <w:t>0UZzJUFHKscRqi5+xkirIyk1I7+00hBJdF7C37OnxU6Qa1p+R/1f6uHRTNgbby3XW5dybX2q7ZPCby</w:t>
      </w:r>
    </w:p>
    <w:p>
      <w:pPr>
        <w:pStyle w:val="PreformattedText"/>
        <w:bidi w:val="0"/>
        <w:spacing w:before="0" w:after="0"/>
        <w:jc w:val="left"/>
        <w:rPr/>
      </w:pPr>
      <w:r>
        <w:rPr/>
        <w:t>rslu/YK5LHn7aj3bSY1aDc3XW8MbkZB4oNx4iBsZWSOhgatp6KtgkLwto0WYsQy4AwfXpplXBDdxPR</w:t>
      </w:r>
    </w:p>
    <w:p>
      <w:pPr>
        <w:pStyle w:val="PreformattedText"/>
        <w:bidi w:val="0"/>
        <w:spacing w:before="0" w:after="0"/>
        <w:jc w:val="left"/>
        <w:rPr/>
      </w:pPr>
      <w:r>
        <w:rPr/>
        <w:t>lNr7iTsekoKPa2Vgg3G+36ibaWKzsc7/3txGKjXJZXrrO1EQjlx3afWcTyVlHLRK0+QxeowhnAVrAE</w:t>
      </w:r>
    </w:p>
    <w:p>
      <w:pPr>
        <w:pStyle w:val="PreformattedText"/>
        <w:bidi w:val="0"/>
        <w:spacing w:before="0" w:after="0"/>
        <w:jc w:val="left"/>
        <w:rPr/>
      </w:pPr>
      <w:r>
        <w:rPr/>
        <w:t>Guem2p5cOgg3FQ4uu2QN2eSrjqcPuPE47I/azPT7j2tlzX10VPhamKC9VW02WyQq0xeapFMLicwlVl</w:t>
      </w:r>
    </w:p>
    <w:p>
      <w:pPr>
        <w:pStyle w:val="PreformattedText"/>
        <w:bidi w:val="0"/>
        <w:spacing w:before="0" w:after="0"/>
        <w:jc w:val="left"/>
        <w:rPr/>
      </w:pPr>
      <w:r>
        <w:rPr/>
        <w:t>10628j02fPoEcjBJQ7wpt9UsFDXS5UUVdnqajp458FmMLuahqKfIT4qlgSno4qfctDRSR12LnSN48w</w:t>
      </w:r>
    </w:p>
    <w:p>
      <w:pPr>
        <w:pStyle w:val="PreformattedText"/>
        <w:bidi w:val="0"/>
        <w:spacing w:before="0" w:after="0"/>
        <w:jc w:val="left"/>
        <w:rPr/>
      </w:pPr>
      <w:r>
        <w:rPr/>
        <w:t>pMDQztF5KE5r1Xzp5dcI8GmUx8Wz8bFHQZCorzvnrdoKpK7G5SnpKsx5fEY3PNGq43F7opKtFrI3SO</w:t>
      </w:r>
    </w:p>
    <w:p>
      <w:pPr>
        <w:pStyle w:val="PreformattedText"/>
        <w:bidi w:val="0"/>
        <w:spacing w:before="0" w:after="0"/>
        <w:jc w:val="left"/>
        <w:rPr/>
      </w:pPr>
      <w:r>
        <w:rPr/>
        <w:t>ahzFOplhQSPfXoPPrdP2dFi3hSZvAbmpcwuFlx2Wx2c8eYwtbSmCjx2ax1RAKLMRUtPpilwNbLEaWv</w:t>
      </w:r>
    </w:p>
    <w:p>
      <w:pPr>
        <w:pStyle w:val="PreformattedText"/>
        <w:bidi w:val="0"/>
        <w:spacing w:before="0" w:after="0"/>
        <w:jc w:val="left"/>
        <w:rPr/>
      </w:pPr>
      <w:r>
        <w:rPr/>
        <w:t>mj/R90ttN7ro9aHp0IFVVw0W/hiRURZDbm/cRVZWDIyrNFT47d8tBS5HI0Ef7URipqipfjghoeTcrc</w:t>
      </w:r>
    </w:p>
    <w:p>
      <w:pPr>
        <w:pStyle w:val="PreformattedText"/>
        <w:bidi w:val="0"/>
        <w:spacing w:before="0" w:after="0"/>
        <w:jc w:val="left"/>
        <w:rPr/>
      </w:pPr>
      <w:r>
        <w:rPr/>
        <w:t>1OD8utY49FKqKGfau6pKKZGpKvb2br6TwiXyocXkEasppqWYHTVLA/K6biaNb8kc7HXiK5r0KO5a+f</w:t>
      </w:r>
    </w:p>
    <w:p>
      <w:pPr>
        <w:pStyle w:val="PreformattedText"/>
        <w:bidi w:val="0"/>
        <w:spacing w:before="0" w:after="0"/>
        <w:jc w:val="left"/>
        <w:rPr/>
      </w:pPr>
      <w:r>
        <w:rPr/>
        <w:t>7jFZGBi8NdBRVIawEPmMAonVwWL6JJaUFfr+2yn3c9aGKjpoFcKanWtZQ5p87FUlZP2z9pVQtRZCm/</w:t>
      </w:r>
    </w:p>
    <w:p>
      <w:pPr>
        <w:pStyle w:val="PreformattedText"/>
        <w:bidi w:val="0"/>
        <w:spacing w:before="0" w:after="0"/>
        <w:jc w:val="left"/>
        <w:rPr/>
      </w:pPr>
      <w:r>
        <w:rPr/>
        <w:t>ADF0SQ/QDTce/dbA6XWUnNQ1JKTeHIwKVkWyyxS0umqhVVBRfIEQqxFrg3X37B68BxHn0s+i8lRbe7</w:t>
      </w:r>
    </w:p>
    <w:p>
      <w:pPr>
        <w:pStyle w:val="PreformattedText"/>
        <w:bidi w:val="0"/>
        <w:spacing w:before="0" w:after="0"/>
        <w:jc w:val="left"/>
        <w:rPr/>
      </w:pPr>
      <w:r>
        <w:rPr/>
        <w:t>l2vuKdsqh23mqPdeIjw80EeZNbt2QV9DHQSVnjpaieoS8aRM6libeoXBdhIEqNXINcfLpuUExsKcRT</w:t>
      </w:r>
    </w:p>
    <w:p>
      <w:pPr>
        <w:pStyle w:val="PreformattedText"/>
        <w:bidi w:val="0"/>
        <w:spacing w:before="0" w:after="0"/>
        <w:jc w:val="left"/>
        <w:rPr/>
      </w:pPr>
      <w:r>
        <w:rPr/>
        <w:t>rZ5+NW/du7iy/YGAxO4DuPrjK9qZjLYncGVp6PaeSgyFb1qtd9lPjYY6SNqfccuZngrqikaMCpg0R2</w:t>
      </w:r>
    </w:p>
    <w:p>
      <w:pPr>
        <w:pStyle w:val="PreformattedText"/>
        <w:bidi w:val="0"/>
        <w:spacing w:before="0" w:after="0"/>
        <w:jc w:val="left"/>
        <w:rPr/>
      </w:pPr>
      <w:r>
        <w:rPr/>
        <w:t>LXIitpFZpFVqx6zngeH+Xz6Ip0YKhK0kC8OPn/k6OZlfkbt/a+ZxOwcTG2R3XujAYEY2hrcjT4qmxG</w:t>
      </w:r>
    </w:p>
    <w:p>
      <w:pPr>
        <w:pStyle w:val="PreformattedText"/>
        <w:bidi w:val="0"/>
        <w:spacing w:before="0" w:after="0"/>
        <w:jc w:val="left"/>
        <w:rPr/>
      </w:pPr>
      <w:r>
        <w:rPr/>
        <w:t>B25t/HR5PKxU9eyTVcyz1t/t0OsiIazcn2t+oUEIPiIH5UHSTwWYFzw6MP1ua+j29j4MvU02W3JKGq</w:t>
      </w:r>
    </w:p>
    <w:p>
      <w:pPr>
        <w:pStyle w:val="PreformattedText"/>
        <w:bidi w:val="0"/>
        <w:spacing w:before="0" w:after="0"/>
        <w:jc w:val="left"/>
        <w:rPr/>
      </w:pPr>
      <w:r>
        <w:rPr/>
        <w:t>MvDhKiTJ47HzVVTNVR08uaa1FOKWGQIwiJQPe1/r7ULw+fSdv5dCbZgDzZuASAAotwSfouli30P1Pu</w:t>
      </w:r>
    </w:p>
    <w:p>
      <w:pPr>
        <w:pStyle w:val="PreformattedText"/>
        <w:bidi w:val="0"/>
        <w:spacing w:before="0" w:after="0"/>
        <w:jc w:val="left"/>
        <w:rPr/>
      </w:pPr>
      <w:r>
        <w:rPr/>
        <w:t>1Oq9dMSLWW4BZitwebi7MbXW2m3197+XW+uBP0AdvUTa17ccEWBuAAf9uePfvy6r10QvAAA4HpuLn6</w:t>
      </w:r>
    </w:p>
    <w:p>
      <w:pPr>
        <w:pStyle w:val="PreformattedText"/>
        <w:bidi w:val="0"/>
        <w:spacing w:before="0" w:after="0"/>
        <w:jc w:val="left"/>
        <w:rPr/>
      </w:pPr>
      <w:r>
        <w:rPr/>
        <w:t>fmwuqtyf6396J49bp+3r1ubHhm+tgOStl02FwDY8f6/vXXuuBA0k6SAwsLgg2FxquPotxwT9OR791v</w:t>
      </w:r>
    </w:p>
    <w:p>
      <w:pPr>
        <w:pStyle w:val="PreformattedText"/>
        <w:bidi w:val="0"/>
        <w:spacing w:before="0" w:after="0"/>
        <w:jc w:val="left"/>
        <w:rPr/>
      </w:pPr>
      <w:r>
        <w:rPr/>
        <w:t>rq1zdrDnm6Bhp/1YKm9r/0/F/fut566FvqT6uLm/OghvxezOB9LkcHj3r/AA9a66IAU2/CjgtZbA2D</w:t>
      </w:r>
    </w:p>
    <w:p>
      <w:pPr>
        <w:pStyle w:val="PreformattedText"/>
        <w:bidi w:val="0"/>
        <w:spacing w:before="0" w:after="0"/>
        <w:jc w:val="left"/>
        <w:rPr/>
      </w:pPr>
      <w:r>
        <w:rPr/>
        <w:t>W/1LAWseL29+P8+vevXrnnVcKhNgB6SNIuH5Ooc/S/vWOvddW1AgkkkWbnVdrcEcmz/g/m1r/T3rr3</w:t>
      </w:r>
    </w:p>
    <w:p>
      <w:pPr>
        <w:pStyle w:val="PreformattedText"/>
        <w:bidi w:val="0"/>
        <w:spacing w:before="0" w:after="0"/>
        <w:jc w:val="left"/>
        <w:rPr/>
      </w:pPr>
      <w:r>
        <w:rPr/>
        <w:t>WCb6G/OlS4PA+o0k6bWDE3Jvzf8e7de4dM1UfSfxfliSSBwdP9m99XH+x5t78etnhjpH1wa5YIRYka</w:t>
      </w:r>
    </w:p>
    <w:p>
      <w:pPr>
        <w:pStyle w:val="PreformattedText"/>
        <w:bidi w:val="0"/>
        <w:spacing w:before="0" w:after="0"/>
        <w:jc w:val="left"/>
        <w:rPr/>
      </w:pPr>
      <w:r>
        <w:rPr/>
        <w:t>QDrf6KefV6wv0twDx70TinWgM9IivADfUEAgjWLC7N9TyLEX/wBte3tluPTozXprAv6CxYarWJKAM1</w:t>
      </w:r>
    </w:p>
    <w:p>
      <w:pPr>
        <w:pStyle w:val="PreformattedText"/>
        <w:bidi w:val="0"/>
        <w:spacing w:before="0" w:after="0"/>
        <w:jc w:val="left"/>
        <w:rPr/>
      </w:pPr>
      <w:r>
        <w:rPr/>
        <w:t>gBYWNvTb8fj22erV67ANjZioX6+kAqyX5u5J1cWPPH5919evDJp1iYalNx5LtqFrOo8gUjhf8AUtf8</w:t>
      </w:r>
    </w:p>
    <w:p>
      <w:pPr>
        <w:pStyle w:val="PreformattedText"/>
        <w:bidi w:val="0"/>
        <w:spacing w:before="0" w:after="0"/>
        <w:jc w:val="left"/>
        <w:rPr/>
      </w:pPr>
      <w:r>
        <w:rPr/>
        <w:t>fW5PuvV/XpIZuO6SC4IPpYr/AGWAuzs5ZRZUvc/Sw9+Xzr1cdF/3ZCWkcqrXAa4P6Lv+k2PMisCtwp</w:t>
      </w:r>
    </w:p>
    <w:p>
      <w:pPr>
        <w:pStyle w:val="PreformattedText"/>
        <w:bidi w:val="0"/>
        <w:spacing w:before="0" w:after="0"/>
        <w:jc w:val="left"/>
        <w:rPr/>
      </w:pPr>
      <w:r>
        <w:rPr/>
        <w:t>GkWufaSbtQ+vSmM1oSc16AHNUh0sBZpANbgMHDFWbULEBJkPClQDf8+y2fKigx0sgWuK56DLIo3mOl</w:t>
      </w:r>
    </w:p>
    <w:p>
      <w:pPr>
        <w:pStyle w:val="PreformattedText"/>
        <w:bidi w:val="0"/>
        <w:spacing w:before="0" w:after="0"/>
        <w:jc w:val="left"/>
        <w:rPr/>
      </w:pPr>
      <w:r>
        <w:rPr/>
        <w:t>WlZJB6GLMGMmhQjuQFR0B/5BXg8e2A4QZp08elptzUfGNLsFkUgNYm9gDGRdfojfqH0v+fayBq8OHS</w:t>
      </w:r>
    </w:p>
    <w:p>
      <w:pPr>
        <w:pStyle w:val="PreformattedText"/>
        <w:bidi w:val="0"/>
        <w:spacing w:before="0" w:after="0"/>
        <w:jc w:val="left"/>
        <w:rPr/>
      </w:pPr>
      <w:r>
        <w:rPr/>
        <w:t>G4XBxnod8DKBDEH0i4OsEDWsYCqwsQqk30gcXtY8+zVHwD0T3C0rjoS8dUmaZD+NKC4T9Q1EjQv0YM</w:t>
      </w:r>
    </w:p>
    <w:p>
      <w:pPr>
        <w:pStyle w:val="PreformattedText"/>
        <w:bidi w:val="0"/>
        <w:spacing w:before="0" w:after="0"/>
        <w:jc w:val="left"/>
        <w:rPr/>
      </w:pPr>
      <w:r>
        <w:rPr/>
        <w:t>DdW55A9qIa6g1ei89vHoXsXwi/Ucg6SCzlbnm9+FBF/8STx7VGta9WU93y6WtGLAkLqBFxqN3N76SW</w:t>
      </w:r>
    </w:p>
    <w:p>
      <w:pPr>
        <w:pStyle w:val="PreformattedText"/>
        <w:bidi w:val="0"/>
        <w:spacing w:before="0" w:after="0"/>
        <w:jc w:val="left"/>
        <w:rPr/>
      </w:pPr>
      <w:r>
        <w:rPr/>
        <w:t>IseOAPz+T7rxHSpOHy6dD6VUXvZVW5K6rr+bAH1fgfn63906t143ubEAEBWNxdihN1v9NJ+v49662O</w:t>
      </w:r>
    </w:p>
    <w:p>
      <w:pPr>
        <w:pStyle w:val="PreformattedText"/>
        <w:bidi w:val="0"/>
        <w:spacing w:before="0" w:after="0"/>
        <w:jc w:val="left"/>
        <w:rPr/>
      </w:pPr>
      <w:r>
        <w:rPr/>
        <w:t>utALKvquVOkAKpOliWsx/SptwT9b+/Hq2D1ziuW4BGpuAQfyp5Yf0C8G/H0/1/dD1Ycev//U3Brk3F</w:t>
      </w:r>
    </w:p>
    <w:p>
      <w:pPr>
        <w:pStyle w:val="PreformattedText"/>
        <w:bidi w:val="0"/>
        <w:spacing w:before="0" w:after="0"/>
        <w:jc w:val="left"/>
        <w:rPr/>
      </w:pPr>
      <w:r>
        <w:rPr/>
        <w:t>voP6/15455Jt7fx0iJ67/F/wCjXUEk8W5IIP5Hv3n1vrhc2vzYWHH9CL2H55v9ffuvca+nXEn6cAfU</w:t>
      </w:r>
    </w:p>
    <w:p>
      <w:pPr>
        <w:pStyle w:val="PreformattedText"/>
        <w:bidi w:val="0"/>
        <w:spacing w:before="0" w:after="0"/>
        <w:jc w:val="left"/>
        <w:rPr/>
      </w:pPr>
      <w:r>
        <w:rPr/>
        <w:t>8ccH8gWIFvzb3unWv8PXRuePra1iPr9TquPz/T36nXuurm1hccG5/oCLc/n6/j3vrVfTrpedP0Nzz9</w:t>
      </w:r>
    </w:p>
    <w:p>
      <w:pPr>
        <w:pStyle w:val="PreformattedText"/>
        <w:bidi w:val="0"/>
        <w:spacing w:before="0" w:after="0"/>
        <w:jc w:val="left"/>
        <w:rPr/>
      </w:pPr>
      <w:r>
        <w:rPr/>
        <w:t>bcXHN/99f37r1eud/0i/JAtzf/AGB+vH096635cesgPBtwT9Af63syhuSCf68+9HrVeuLWsLkci/8A</w:t>
      </w:r>
    </w:p>
    <w:p>
      <w:pPr>
        <w:pStyle w:val="PreformattedText"/>
        <w:bidi w:val="0"/>
        <w:spacing w:before="0" w:after="0"/>
        <w:jc w:val="left"/>
        <w:rPr/>
      </w:pPr>
      <w:r>
        <w:rPr/>
        <w:t>hb+tvqTf/kXvY63XppquQT/UlbfW/wBTzbngD8e6t59WHEdIPLiwbkCwNj/Qt6SeOORxb8+079Ppx4</w:t>
      </w:r>
    </w:p>
    <w:p>
      <w:pPr>
        <w:pStyle w:val="PreformattedText"/>
        <w:bidi w:val="0"/>
        <w:spacing w:before="0" w:after="0"/>
        <w:jc w:val="left"/>
        <w:rPr/>
      </w:pPr>
      <w:r>
        <w:rPr/>
        <w:t>dBdl7DUSF+gP0Ygi5vfni5444H1v7QTDj0si49B1W6lc/05N7FlBA9IHJZeTY/4n2iNK9LlyOPTLfk</w:t>
      </w:r>
    </w:p>
    <w:p>
      <w:pPr>
        <w:pStyle w:val="PreformattedText"/>
        <w:bidi w:val="0"/>
        <w:spacing w:before="0" w:after="0"/>
        <w:jc w:val="left"/>
        <w:rPr/>
      </w:pPr>
      <w:r>
        <w:rPr/>
        <w:t>WB1WC6lvpVrkixP4b82Nwf8AX93HW+PEdD91zNpFPa4uEN+fUQPovA0sp/2APtRbITQ9Et6QHI6Oft</w:t>
      </w:r>
    </w:p>
    <w:p>
      <w:pPr>
        <w:pStyle w:val="PreformattedText"/>
        <w:bidi w:val="0"/>
        <w:spacing w:before="0" w:after="0"/>
        <w:jc w:val="left"/>
        <w:rPr/>
      </w:pPr>
      <w:r>
        <w:rPr/>
        <w:t>ycmkjJJtpFib3sRYG/5+h9mITFOi8yYPSoacgfX6fX+lvpf+lvdSvHqnicM9NstSVNh/Xnm1vx+OeR</w:t>
      </w:r>
    </w:p>
    <w:p>
      <w:pPr>
        <w:pStyle w:val="PreformattedText"/>
        <w:bidi w:val="0"/>
        <w:spacing w:before="0" w:after="0"/>
        <w:jc w:val="left"/>
        <w:rPr/>
      </w:pPr>
      <w:r>
        <w:rPr/>
        <w:t>/hx7rpGMdaMp8j15Kk/1axuf6cjm1/zx+PddAPljqwkrxPWb7j+pF7Ai/wBP99b37R1bWOvfckf2v9</w:t>
      </w:r>
    </w:p>
    <w:p>
      <w:pPr>
        <w:pStyle w:val="PreformattedText"/>
        <w:bidi w:val="0"/>
        <w:spacing w:before="0" w:after="0"/>
        <w:jc w:val="left"/>
        <w:rPr/>
      </w:pPr>
      <w:r>
        <w:rPr/>
        <w:t>fn6f1Nx79o9R17xPQ9cfuebk/m3/EA/wCxt794fp17xAQc9Rpaq1+SBc/j6W5+n0sbe96OFRjqvigD</w:t>
      </w:r>
    </w:p>
    <w:p>
      <w:pPr>
        <w:pStyle w:val="PreformattedText"/>
        <w:bidi w:val="0"/>
        <w:spacing w:before="0" w:after="0"/>
        <w:jc w:val="left"/>
        <w:rPr/>
      </w:pPr>
      <w:r>
        <w:rPr/>
        <w:t>j03SVpB4P0/Jv/sCb/i/0970ZNBTrXi9drWA83Bv9Tzfkf7za/upTq3i16xvVf0I/wBiB9R+Bb8/8T</w:t>
      </w:r>
    </w:p>
    <w:p>
      <w:pPr>
        <w:pStyle w:val="PreformattedText"/>
        <w:bidi w:val="0"/>
        <w:spacing w:before="0" w:after="0"/>
        <w:jc w:val="left"/>
        <w:rPr/>
      </w:pPr>
      <w:r>
        <w:rPr/>
        <w:t>7qUp5dWElc16gy1VhyT+dJNwLfUgfn22V6vrxx6gSVdx+r6fgHkAf2h/h7rpp1fX8ukvlKoFDzYgXv</w:t>
      </w:r>
    </w:p>
    <w:p>
      <w:pPr>
        <w:pStyle w:val="PreformattedText"/>
        <w:bidi w:val="0"/>
        <w:spacing w:before="0" w:after="0"/>
        <w:jc w:val="left"/>
        <w:rPr/>
      </w:pPr>
      <w:r>
        <w:rPr/>
        <w:t>zwAL3ufxza3uyrUg9Ns3EA56BjdlUBFMCV4V7i9vUQRa34BBv/sfayNeFOkrSU1K3r0TPsWe4qLeox</w:t>
      </w:r>
    </w:p>
    <w:p>
      <w:pPr>
        <w:pStyle w:val="PreformattedText"/>
        <w:bidi w:val="0"/>
        <w:spacing w:before="0" w:after="0"/>
        <w:jc w:val="left"/>
        <w:rPr/>
      </w:pPr>
      <w:r>
        <w:rPr/>
        <w:t>sS3q9XpVjZmKnQw44H9fapFzX16QXDg8OiMdgBjHVICVJR1/UvLaCUVpCQdVybAi4tx7pNxHTK1oOq</w:t>
      </w:r>
    </w:p>
    <w:p>
      <w:pPr>
        <w:pStyle w:val="PreformattedText"/>
        <w:bidi w:val="0"/>
        <w:spacing w:before="0" w:after="0"/>
        <w:jc w:val="left"/>
        <w:rPr/>
      </w:pPr>
      <w:r>
        <w:rPr/>
        <w:t>8uxwrT1L6bDhYkVWtES7LpuFUtI4+oUXHH5HvyCvVgwLU6LLiyRuNi1riZmdyvp/bAJVwLrG7lrm9v</w:t>
      </w:r>
    </w:p>
    <w:p>
      <w:pPr>
        <w:pStyle w:val="PreformattedText"/>
        <w:bidi w:val="0"/>
        <w:spacing w:before="0" w:after="0"/>
        <w:jc w:val="left"/>
        <w:rPr/>
      </w:pPr>
      <w:r>
        <w:rPr/>
        <w:t>8AH2gn7Wb7en48itPLqzfo1g02PDsulViJ1NdxYBvUqMQkToBzwTfnm/tRacW9enlGD6U6tz6vZvta</w:t>
      </w:r>
    </w:p>
    <w:p>
      <w:pPr>
        <w:pStyle w:val="PreformattedText"/>
        <w:bidi w:val="0"/>
        <w:spacing w:before="0" w:after="0"/>
        <w:jc w:val="left"/>
        <w:rPr/>
      </w:pPr>
      <w:r>
        <w:rPr/>
        <w:t>YgqutVI06bEfUamBa5VuSQL/ANk/T2bL8Q6aTzHRoaHiJLauVBt9SosDc/QXIF+Pr+Pen4np3/B05r</w:t>
      </w:r>
    </w:p>
    <w:p>
      <w:pPr>
        <w:pStyle w:val="PreformattedText"/>
        <w:bidi w:val="0"/>
        <w:spacing w:before="0" w:after="0"/>
        <w:jc w:val="left"/>
        <w:rPr/>
      </w:pPr>
      <w:r>
        <w:rPr/>
        <w:t>fi3502t/sRbg2JN+fz/tvdOrDh1mH5PqP0P4A1EAH1Gwvci3vfWjx6yqbn1Dn6/wCDfkE/0IJ5t78P</w:t>
      </w:r>
    </w:p>
    <w:p>
      <w:pPr>
        <w:pStyle w:val="PreformattedText"/>
        <w:bidi w:val="0"/>
        <w:spacing w:before="0" w:after="0"/>
        <w:jc w:val="left"/>
        <w:rPr/>
      </w:pPr>
      <w:r>
        <w:rPr/>
        <w:t>Lr1OocdNLUZGOql1LDRBo6KAiytPMNMtdMASDeI6I1PCi7fU8aA1MCeA4da8sdFk+RXbdBsza1RRx1</w:t>
      </w:r>
    </w:p>
    <w:p>
      <w:pPr>
        <w:pStyle w:val="PreformattedText"/>
        <w:bidi w:val="0"/>
        <w:spacing w:before="0" w:after="0"/>
        <w:jc w:val="left"/>
        <w:rPr/>
      </w:pPr>
      <w:r>
        <w:rPr/>
        <w:t>bxV9V909LihTST1uYqTNJFRY1aeBWqqimyVUiIIYx5KhbpdVLWLdyu1t4Tk6vTzPoPXJ8uJ6XWcBmk</w:t>
      </w:r>
    </w:p>
    <w:p>
      <w:pPr>
        <w:pStyle w:val="PreformattedText"/>
        <w:bidi w:val="0"/>
        <w:spacing w:before="0" w:after="0"/>
        <w:jc w:val="left"/>
        <w:rPr/>
      </w:pPr>
      <w:r>
        <w:rPr/>
        <w:t>Hp6+Q9T+XRWN4SVHxw2DSbgkxLzd2fIKvjyW6qUUorN25Y1GLpcTgtovPAZ2xaPPKhWmhdYYAsi8hX</w:t>
      </w:r>
    </w:p>
    <w:p>
      <w:pPr>
        <w:pStyle w:val="PreformattedText"/>
        <w:bidi w:val="0"/>
        <w:spacing w:before="0" w:after="0"/>
        <w:jc w:val="left"/>
        <w:rPr/>
      </w:pPr>
      <w:r>
        <w:rPr/>
        <w:t>IJ567ZAJCv+PXGW82OKBfl9gx0aQoL6bQG/wAVhFB5AZqW/wBnqsD5Cb1jG0s1iDS0tDXGrqqXeFRj</w:t>
      </w:r>
    </w:p>
    <w:p>
      <w:pPr>
        <w:pStyle w:val="PreformattedText"/>
        <w:bidi w:val="0"/>
        <w:spacing w:before="0" w:after="0"/>
        <w:jc w:val="left"/>
        <w:rPr/>
      </w:pPr>
      <w:r>
        <w:rPr/>
        <w:t>Gkjixmy6KQviNp0tcjtQy124M+rVOQkax+1TWxYNGoC17OfBdNIDk0anko4L+3J6E1lCDOjVqgGK+b</w:t>
      </w:r>
    </w:p>
    <w:p>
      <w:pPr>
        <w:pStyle w:val="PreformattedText"/>
        <w:bidi w:val="0"/>
        <w:spacing w:before="0" w:after="0"/>
        <w:jc w:val="left"/>
        <w:rPr/>
      </w:pPr>
      <w:r>
        <w:rPr/>
        <w:t>eZ/Zw6qsy+VyNbNWZJoKmprMo8VNEmp4KePB46I1FJR0fpARSgMspUBv3UDXNgCAsWIoaDoRAYx06b</w:t>
      </w:r>
    </w:p>
    <w:p>
      <w:pPr>
        <w:pStyle w:val="PreformattedText"/>
        <w:bidi w:val="0"/>
        <w:spacing w:before="0" w:after="0"/>
        <w:jc w:val="left"/>
        <w:rPr/>
      </w:pPr>
      <w:r>
        <w:rPr/>
        <w:t>OxdVTU9Hk8hPHHVZTJVr/cRU8MP8Nw2Hovu89VOysQ+Mxom8MUpOpqnSDfTJZ2M5pXHVSpoT1n3vPU</w:t>
      </w:r>
    </w:p>
    <w:p>
      <w:pPr>
        <w:pStyle w:val="PreformattedText"/>
        <w:bidi w:val="0"/>
        <w:spacing w:before="0" w:after="0"/>
        <w:jc w:val="left"/>
        <w:rPr/>
      </w:pPr>
      <w:r>
        <w:rPr/>
        <w:t>vtfL4HD1oxEmVhxsOTy9SkdN/dLYa0k1RNLTs6nTLW0rJBArBpWklUsFaUWdoaYFT1oauI49CHh8Vk</w:t>
      </w:r>
    </w:p>
    <w:p>
      <w:pPr>
        <w:pStyle w:val="PreformattedText"/>
        <w:bidi w:val="0"/>
        <w:spacing w:before="0" w:after="0"/>
        <w:jc w:val="left"/>
        <w:rPr/>
      </w:pPr>
      <w:r>
        <w:rPr/>
        <w:t>No7LjG3sMMBVyZLblVt6Gmgpo8nn921NLTQ9cUGRaul+4qX25RY+XPZNogtLGwp1K+OMarJpz6jrbM</w:t>
      </w:r>
    </w:p>
    <w:p>
      <w:pPr>
        <w:pStyle w:val="PreformattedText"/>
        <w:bidi w:val="0"/>
        <w:spacing w:before="0" w:after="0"/>
        <w:jc w:val="left"/>
        <w:rPr/>
      </w:pPr>
      <w:r>
        <w:rPr/>
        <w:t>cCnkMdV1fLvsHE47cuzOk9uzUFdRVQSt3PLM8gWXYGOjrNxbkhy1Y6rULk+wt0VFVk66U3nZ6eAytw</w:t>
      </w:r>
    </w:p>
    <w:p>
      <w:pPr>
        <w:pStyle w:val="PreformattedText"/>
        <w:bidi w:val="0"/>
        <w:spacing w:before="0" w:after="0"/>
        <w:jc w:val="left"/>
        <w:rPr/>
      </w:pPr>
      <w:r>
        <w:rPr/>
        <w:t>VCmOlDIRhcfaT0lnZqiFfP8Awf8AF9F16020n96tu7yVayt2rmsxVbrqsn9owyVLFB9xLFt2tpo2aS</w:t>
      </w:r>
    </w:p>
    <w:p>
      <w:pPr>
        <w:pStyle w:val="PreformattedText"/>
        <w:bidi w:val="0"/>
        <w:spacing w:before="0" w:after="0"/>
        <w:jc w:val="left"/>
        <w:rPr/>
      </w:pPr>
      <w:r>
        <w:rPr/>
        <w:t>mzuMoJIoI4gRFPpEsepAdLbsWl4YXh16KMafME8ehzlpq2bE7IlzkqUWa3/loIEx2JV55arH5Wpmyc</w:t>
      </w:r>
    </w:p>
    <w:p>
      <w:pPr>
        <w:pStyle w:val="PreformattedText"/>
        <w:bidi w:val="0"/>
        <w:spacing w:before="0" w:after="0"/>
        <w:jc w:val="left"/>
        <w:rPr/>
      </w:pPr>
      <w:r>
        <w:rPr/>
        <w:t>2CpUUo9Q1LhMfjKarp4dMcc1QzMxMen2stg400ABPVJyCTTyP8/9XHo4fZW2sVlNl9e9Y5B8XicXls</w:t>
      </w:r>
    </w:p>
    <w:p>
      <w:pPr>
        <w:pStyle w:val="PreformattedText"/>
        <w:bidi w:val="0"/>
        <w:spacing w:before="0" w:after="0"/>
        <w:jc w:val="left"/>
        <w:rPr/>
      </w:pPr>
      <w:r>
        <w:rPr/>
        <w:t>vjsrTZeZvHSy7P6b2qlfmZt0Vqosv2eQrMxWpQ5WRmSCtq0SVTG3C8IklVqD0j1OA2oEGoHRLO683k</w:t>
      </w:r>
    </w:p>
    <w:p>
      <w:pPr>
        <w:pStyle w:val="PreformattedText"/>
        <w:bidi w:val="0"/>
        <w:spacing w:before="0" w:after="0"/>
        <w:jc w:val="left"/>
        <w:rPr/>
      </w:pPr>
      <w:r>
        <w:rPr/>
        <w:t>a/e+zdxZLCV2FrYqzb3Y2cpK77dBPkcvksVjsZhoY4ilHWY3C7dwtJTpUIzx1IQyrdD7UwOIXVguQf</w:t>
      </w:r>
    </w:p>
    <w:p>
      <w:pPr>
        <w:pStyle w:val="PreformattedText"/>
        <w:bidi w:val="0"/>
        <w:spacing w:before="0" w:after="0"/>
        <w:jc w:val="left"/>
        <w:rPr/>
      </w:pPr>
      <w:r>
        <w:rPr/>
        <w:t>5fn0muv1UZKmlP2H06tOxNDi8Kd6deZTJ1NVL/AKRqfsDYstMJaSmaLqeDrrEZyCGIyJ/CqeOXfFVU</w:t>
      </w:r>
    </w:p>
    <w:p>
      <w:pPr>
        <w:pStyle w:val="PreformattedText"/>
        <w:bidi w:val="0"/>
        <w:spacing w:before="0" w:after="0"/>
        <w:jc w:val="left"/>
        <w:rPr/>
      </w:pPr>
      <w:r>
        <w:rPr/>
        <w:t>rKGCVGgAXNrqBIHlmoPhJbqrxsBbgtVGwfyHVbG9N3R5nHUaUlIlJlqbJVk7YOOCSRrwZTN7wxtRip</w:t>
      </w:r>
    </w:p>
    <w:p>
      <w:pPr>
        <w:pStyle w:val="PreformattedText"/>
        <w:bidi w:val="0"/>
        <w:spacing w:before="0" w:after="0"/>
        <w:jc w:val="left"/>
        <w:rPr/>
      </w:pPr>
      <w:r>
        <w:rPr/>
        <w:t>QZJKGhzVbWCmeBlYUOTq1bUsM11qrR+GQooCf9Q6aOoSrqYE0p9nVkkmSpst0/v7aoaqjxOZr8bSbR</w:t>
      </w:r>
    </w:p>
    <w:p>
      <w:pPr>
        <w:pStyle w:val="PreformattedText"/>
        <w:bidi w:val="0"/>
        <w:spacing w:before="0" w:after="0"/>
        <w:jc w:val="left"/>
        <w:rPr/>
      </w:pPr>
      <w:r>
        <w:rPr/>
        <w:t>jyZED0Odiq6HclRgPMzytBQ5fbmQyElTIkiCWrKlgXupakkhMYdaihpTpWiTAsCAf8Ff9nz6LN2HNB</w:t>
      </w:r>
    </w:p>
    <w:p>
      <w:pPr>
        <w:pStyle w:val="PreformattedText"/>
        <w:bidi w:val="0"/>
        <w:spacing w:before="0" w:after="0"/>
        <w:jc w:val="left"/>
        <w:rPr/>
      </w:pPr>
      <w:r>
        <w:rPr/>
        <w:t>uV9+ZOHFx5Wkj29laXc8UV4chQ6K7Hbw21lkqqpRCaoY+OajdlIp5UpXUkOwsyioSoyMUp04zNQstD</w:t>
      </w:r>
    </w:p>
    <w:p>
      <w:pPr>
        <w:pStyle w:val="PreformattedText"/>
        <w:bidi w:val="0"/>
        <w:spacing w:before="0" w:after="0"/>
        <w:jc w:val="left"/>
        <w:rPr/>
      </w:pPr>
      <w:r>
        <w:rPr/>
        <w:t>Tj0VP7TIYHKQboxvlq8Xi6DOQz09G3hWq2hueZoanC12OqVNVjaVpkSCWNQYFpqyOWNmAJDunSzCg8</w:t>
      </w:r>
    </w:p>
    <w:p>
      <w:pPr>
        <w:pStyle w:val="PreformattedText"/>
        <w:bidi w:val="0"/>
        <w:spacing w:before="0" w:after="0"/>
        <w:jc w:val="left"/>
        <w:rPr/>
      </w:pPr>
      <w:r>
        <w:rPr/>
        <w:t>LzI8/y6Z8TUU/35XA+3pZbBnpNi0udwT1ckuIzGQiye0XY06+TCZ/EpV4TIVGlysVQ0iyUlVCAxWqi</w:t>
      </w:r>
    </w:p>
    <w:p>
      <w:pPr>
        <w:pStyle w:val="PreformattedText"/>
        <w:bidi w:val="0"/>
        <w:spacing w:before="0" w:after="0"/>
        <w:jc w:val="left"/>
        <w:rPr/>
      </w:pPr>
      <w:r>
        <w:rPr/>
        <w:t>JYKEN0E0XiEEEADo9tZ2jDVFanpZ9d5V6t6urqfL5pDUTMp9LNRaDEVq6N4Sq1MlWzRMGCknUR6bEE</w:t>
      </w:r>
    </w:p>
    <w:p>
      <w:pPr>
        <w:pStyle w:val="PreformattedText"/>
        <w:bidi w:val="0"/>
        <w:spacing w:before="0" w:after="0"/>
        <w:jc w:val="left"/>
        <w:rPr/>
      </w:pPr>
      <w:r>
        <w:rPr/>
        <w:t>G4AoEA416Em2yNJrLHI/wdDkKMrjaFZdUqQGKINPwqh4SGhVVWY2imJu7D0lASOAfZPXJqM9HoBoo1</w:t>
      </w:r>
    </w:p>
    <w:p>
      <w:pPr>
        <w:pStyle w:val="PreformattedText"/>
        <w:bidi w:val="0"/>
        <w:spacing w:before="0" w:after="0"/>
        <w:jc w:val="left"/>
        <w:rPr/>
      </w:pPr>
      <w:r>
        <w:rPr/>
        <w:t>dO2FhVagSSNLoIhEh8WuV2MTXn/aYQirZYwOfopGrgc0elDXh0st1o3ceh82msMVPQQRmQNUPK9KJC</w:t>
      </w:r>
    </w:p>
    <w:p>
      <w:pPr>
        <w:pStyle w:val="PreformattedText"/>
        <w:bidi w:val="0"/>
        <w:spacing w:before="0" w:after="0"/>
        <w:jc w:val="left"/>
        <w:rPr/>
      </w:pPr>
      <w:r>
        <w:rPr/>
        <w:t>WWLyCMtUkIVWQ3sitcRlVsLD6lFww1H5dCa3UBUB6FihtURSSRM1pZZ/AEBLNFj40ipP1IiPJ5lBjY</w:t>
      </w:r>
    </w:p>
    <w:p>
      <w:pPr>
        <w:pStyle w:val="PreformattedText"/>
        <w:bidi w:val="0"/>
        <w:spacing w:before="0" w:after="0"/>
        <w:jc w:val="left"/>
        <w:rPr/>
      </w:pPr>
      <w:r>
        <w:rPr/>
        <w:t>8Nqsv0v7L3bScjNOjiI1BP7Py6UMrKtfDFBEI1jhpYbKv7bSxFYyQEUrK8gViCQWC3vyeGdYYfLp+h</w:t>
      </w:r>
    </w:p>
    <w:p>
      <w:pPr>
        <w:pStyle w:val="PreformattedText"/>
        <w:bidi w:val="0"/>
        <w:spacing w:before="0" w:after="0"/>
        <w:jc w:val="left"/>
        <w:rPr/>
      </w:pPr>
      <w:r>
        <w:rPr/>
        <w:t>/LpXY6cJUxiWQFEljMjyenznzCMzlUNnDDgXIX6k/T2w4wT0vipUU4joxmyq2NXKzNIpdmqfEBqpZY</w:t>
      </w:r>
    </w:p>
    <w:p>
      <w:pPr>
        <w:pStyle w:val="PreformattedText"/>
        <w:bidi w:val="0"/>
        <w:spacing w:before="0" w:after="0"/>
        <w:jc w:val="left"/>
        <w:rPr/>
      </w:pPr>
      <w:r>
        <w:rPr/>
        <w:t>QjEBV0ySrFPHrj1L9YyWH49llwK5pjo8tSKgVyT0anr2eRoUYoqrFUvDGXaOwDJrjXkFprpZfXwVWx</w:t>
      </w:r>
    </w:p>
    <w:p>
      <w:pPr>
        <w:pStyle w:val="PreformattedText"/>
        <w:bidi w:val="0"/>
        <w:spacing w:before="0" w:after="0"/>
        <w:jc w:val="left"/>
        <w:rPr/>
      </w:pPr>
      <w:r>
        <w:rPr/>
        <w:t>9k8p7+PRnWoXoxO36u5WlljkkbxJGONUJ8y64mV2N5FGk6QnK2sfwfbXn1tloFI4dClQk3VVjkFQ0K</w:t>
      </w:r>
    </w:p>
    <w:p>
      <w:pPr>
        <w:pStyle w:val="PreformattedText"/>
        <w:bidi w:val="0"/>
        <w:spacing w:before="0" w:after="0"/>
        <w:jc w:val="left"/>
        <w:rPr/>
      </w:pPr>
      <w:r>
        <w:rPr/>
        <w:t>VioyGUt9GZF8jIt2tcKDa1xyb3UJ8uPHpMzUBJOK06cpSkJQvQP6gCVijePUNZISWMFVUEE+okC34P</w:t>
      </w:r>
    </w:p>
    <w:p>
      <w:pPr>
        <w:pStyle w:val="PreformattedText"/>
        <w:bidi w:val="0"/>
        <w:spacing w:before="0" w:after="0"/>
        <w:jc w:val="left"/>
        <w:rPr/>
      </w:pPr>
      <w:r>
        <w:rPr/>
        <w:t>t9c/h6aVqhqSdMrSo0rASCOATSUskUkqPUBJCxknWmW8aEBANTEfW3+HtQuMH16eLGmMtSvTvj8cjs</w:t>
      </w:r>
    </w:p>
    <w:p>
      <w:pPr>
        <w:pStyle w:val="PreformattedText"/>
        <w:bidi w:val="0"/>
        <w:spacing w:before="0" w:after="0"/>
        <w:jc w:val="left"/>
        <w:rPr/>
      </w:pPr>
      <w:r>
        <w:rPr/>
        <w:t>rRyQzwuzKXMcd10oLJDK8rSSSm1nESWX6k/n2+FAoa9IJ7kiqslD0p4qSFaVRGHNNyftpZEl8Tr6i5</w:t>
      </w:r>
    </w:p>
    <w:p>
      <w:pPr>
        <w:pStyle w:val="PreformattedText"/>
        <w:bidi w:val="0"/>
        <w:spacing w:before="0" w:after="0"/>
        <w:jc w:val="left"/>
        <w:rPr/>
      </w:pPr>
      <w:r>
        <w:rPr/>
        <w:t>BLF4UuByWZAQP8PblC2RWnRY1wzOVf4v8AD1Hq8ZFUqhlliEHhdlgSnlmnkKgSSxq0LMYJHUawjn1B</w:t>
      </w:r>
    </w:p>
    <w:p>
      <w:pPr>
        <w:pStyle w:val="PreformattedText"/>
        <w:bidi w:val="0"/>
        <w:spacing w:before="0" w:after="0"/>
        <w:jc w:val="left"/>
        <w:rPr/>
      </w:pPr>
      <w:r>
        <w:rPr/>
        <w:t>fob29vRwPQMDjpK13p1rQlhj5dI3JpZopHiWpSDVranHghqKVnjjEgRSv2JEdmKMQNWrgDn3dBVtPT</w:t>
      </w:r>
    </w:p>
    <w:p>
      <w:pPr>
        <w:pStyle w:val="PreformattedText"/>
        <w:bidi w:val="0"/>
        <w:spacing w:before="0" w:after="0"/>
        <w:jc w:val="left"/>
        <w:rPr/>
      </w:pPr>
      <w:r>
        <w:rPr/>
        <w:t>bytg+fQN7+xtPTUqTUQVm86000yrLFOzM+pK2rpZZJNLKkgW6u2sLbnj2rK/CR16CclmVzjy6ACux0</w:t>
      </w:r>
    </w:p>
    <w:p>
      <w:pPr>
        <w:pStyle w:val="PreformattedText"/>
        <w:bidi w:val="0"/>
        <w:spacing w:before="0" w:after="0"/>
        <w:jc w:val="left"/>
        <w:rPr/>
      </w:pPr>
      <w:r>
        <w:rPr/>
        <w:t>VWTTT04gqIBKsk7sinSWOuZ2AYExwIGF788D24PMZ6V+LSrA1HUBKKno0jb7nzUyVI8E0IJeMKpjip</w:t>
      </w:r>
    </w:p>
    <w:p>
      <w:pPr>
        <w:pStyle w:val="PreformattedText"/>
        <w:bidi w:val="0"/>
        <w:spacing w:before="0" w:after="0"/>
        <w:jc w:val="left"/>
        <w:rPr/>
      </w:pPr>
      <w:r>
        <w:rPr/>
        <w:t>qqJFF1819OpVOjn6C/u1CPLpsyByfWnSfy2FpKykq0WJWqVqXnDMJme+h2mZmAVJIiVsdOr6fj24sp</w:t>
      </w:r>
    </w:p>
    <w:p>
      <w:pPr>
        <w:pStyle w:val="PreformattedText"/>
        <w:bidi w:val="0"/>
        <w:spacing w:before="0" w:after="0"/>
        <w:jc w:val="left"/>
        <w:rPr/>
      </w:pPr>
      <w:r>
        <w:rPr/>
        <w:t>BAJx14uxWg4dBTndhU8c5rKA+eZ5QZZY1b0SCIST6wyePyBrCO/BW1v8VQuiUoeHTLP5E16CDPdc11</w:t>
      </w:r>
    </w:p>
    <w:p>
      <w:pPr>
        <w:pStyle w:val="PreformattedText"/>
        <w:bidi w:val="0"/>
        <w:spacing w:before="0" w:after="0"/>
        <w:jc w:val="left"/>
        <w:rPr/>
      </w:pPr>
      <w:r>
        <w:rPr/>
        <w:t>YXnp3heVlWBIW9ETCWQAvOERRq9Vxb06m5NvbiTDHl1TUjKVPHoru9urspiMkc/R00+Dy1BNEYchT6</w:t>
      </w:r>
    </w:p>
    <w:p>
      <w:pPr>
        <w:pStyle w:val="PreformattedText"/>
        <w:bidi w:val="0"/>
        <w:spacing w:before="0" w:after="0"/>
        <w:jc w:val="left"/>
        <w:rPr/>
      </w:pPr>
      <w:r>
        <w:rPr/>
        <w:t>lkjqAGjlE/oeOWnmhBSTn1RG1vp7X290pQxuc/PzHRRPbFW1px6Md01vCuYrVrCaSvxzR0uexbVDCC</w:t>
      </w:r>
    </w:p>
    <w:p>
      <w:pPr>
        <w:pStyle w:val="PreformattedText"/>
        <w:bidi w:val="0"/>
        <w:spacing w:before="0" w:after="0"/>
        <w:jc w:val="left"/>
        <w:rPr/>
      </w:pPr>
      <w:r>
        <w:rPr/>
        <w:t>OtDhTLRspMxgrolEqte6oND8gD2jnjUHGR5ev59GNjPIpjLLpIOR/m6Pntfsilkoo6aSolcrIY31AM</w:t>
      </w:r>
    </w:p>
    <w:p>
      <w:pPr>
        <w:pStyle w:val="PreformattedText"/>
        <w:bidi w:val="0"/>
        <w:spacing w:before="0" w:after="0"/>
        <w:jc w:val="left"/>
        <w:rPr/>
      </w:pPr>
      <w:r>
        <w:rPr/>
        <w:t>ZNRtfSGUkRxJe/Nxz/T2VTQNTUKCvQihnDedehfxm8fuoQ1GWlNQNMGhh5WEhtwqEELeHSb8cjSD7Q</w:t>
      </w:r>
    </w:p>
    <w:p>
      <w:pPr>
        <w:pStyle w:val="PreformattedText"/>
        <w:bidi w:val="0"/>
        <w:spacing w:before="0" w:after="0"/>
        <w:jc w:val="left"/>
        <w:rPr/>
      </w:pPr>
      <w:r>
        <w:rPr/>
        <w:t>eGqnSTVun5ZaigNKdLnbdDWZuWSNlmqZi2uaJ7GOlZrFBKykJJIbKViF9P9r8+3m0rpGkV6RtLQ5ag</w:t>
      </w:r>
    </w:p>
    <w:p>
      <w:pPr>
        <w:pStyle w:val="PreformattedText"/>
        <w:bidi w:val="0"/>
        <w:spacing w:before="0" w:after="0"/>
        <w:jc w:val="left"/>
        <w:rPr/>
      </w:pPr>
      <w:r>
        <w:rPr/>
        <w:t>+fQvYPYMNRVTVUsBVZiokbSRNUVEIWJPLcaTDECxUAck391FDnVnpQ+5rDEiR5p+zoU6TblFi6ZKWj</w:t>
      </w:r>
    </w:p>
    <w:p>
      <w:pPr>
        <w:pStyle w:val="PreformattedText"/>
        <w:bidi w:val="0"/>
        <w:spacing w:before="0" w:after="0"/>
        <w:jc w:val="left"/>
        <w:rPr/>
      </w:pPr>
      <w:r>
        <w:rPr/>
        <w:t>LiUFpLlNTIDM05S50+PSW0pcmynnkD3dSF4ZPSL94STPqkA0DpyxuMkNRMQqyw61aeokkSMXvdhZQ2</w:t>
      </w:r>
    </w:p>
    <w:p>
      <w:pPr>
        <w:pStyle w:val="PreformattedText"/>
        <w:bidi w:val="0"/>
        <w:spacing w:before="0" w:after="0"/>
        <w:jc w:val="left"/>
        <w:rPr/>
      </w:pPr>
      <w:r>
        <w:rPr/>
        <w:t>okHSDzaxHt0Vf4R9vWp7yMIndRqcOn37J4o51ZVh8QjkqpagGMz1HmE0cEEsTKsSnSCNOllKcsxNva</w:t>
      </w:r>
    </w:p>
    <w:p>
      <w:pPr>
        <w:pStyle w:val="PreformattedText"/>
        <w:bidi w:val="0"/>
        <w:spacing w:before="0" w:after="0"/>
        <w:jc w:val="left"/>
        <w:rPr/>
      </w:pPr>
      <w:r>
        <w:rPr/>
        <w:t>hSwBwBQZJ8zXy6Q+OkjKa6tVQKeQpQkg8f9nA6TtbeNpFULHUFpJ6qqU+WR6iR3bmsVmZY6ZbBSrav</w:t>
      </w:r>
    </w:p>
    <w:p>
      <w:pPr>
        <w:pStyle w:val="PreformattedText"/>
        <w:bidi w:val="0"/>
        <w:spacing w:before="0" w:after="0"/>
        <w:jc w:val="left"/>
        <w:rPr/>
      </w:pPr>
      <w:r>
        <w:rPr/>
        <w:t>I1zwfaaV+NcNWpPnX7elSCoH++6AAcBQfLpM5rHxZzHPTVzqgmitIkcNKtGhVWYTVlOY2+6aZiACh1</w:t>
      </w:r>
    </w:p>
    <w:p>
      <w:pPr>
        <w:pStyle w:val="PreformattedText"/>
        <w:bidi w:val="0"/>
        <w:spacing w:before="0" w:after="0"/>
        <w:jc w:val="left"/>
        <w:rPr/>
      </w:pPr>
      <w:r>
        <w:rPr/>
        <w:t>34+vtFORKtGah/1Z62sngvqjBqP2/Z8uq/N3Yiq2VugRUig01TOyiZ/JFTVEokYRMmoKaeOoiLBtQ0</w:t>
      </w:r>
    </w:p>
    <w:p>
      <w:pPr>
        <w:pStyle w:val="PreformattedText"/>
        <w:bidi w:val="0"/>
        <w:spacing w:before="0" w:after="0"/>
        <w:jc w:val="left"/>
        <w:rPr/>
      </w:pPr>
      <w:r>
        <w:rPr/>
        <w:t>+Veb8ey5oqHPQrsrjx46k5x/q+3oT9o56CqhVTHotAFkpwY4Z2kYeOYysHkMoYKbOLr/ALSPp7SODq</w:t>
      </w:r>
    </w:p>
    <w:p>
      <w:pPr>
        <w:pStyle w:val="PreformattedText"/>
        <w:bidi w:val="0"/>
        <w:spacing w:before="0" w:after="0"/>
        <w:jc w:val="left"/>
        <w:rPr/>
      </w:pPr>
      <w:r>
        <w:rPr/>
        <w:t>09LGrTB6GTF1kEsZ/yl4mC+OKzKVVLBkMsNmEquRwAPT/T6+2WIAoTTplywJBAPS9oJDUwWanJYHx1</w:t>
      </w:r>
    </w:p>
    <w:p>
      <w:pPr>
        <w:pStyle w:val="PreformattedText"/>
        <w:bidi w:val="0"/>
        <w:spacing w:before="0" w:after="0"/>
        <w:jc w:val="left"/>
        <w:rPr/>
      </w:pPr>
      <w:r>
        <w:rPr/>
        <w:t>DxzKI1YC/wBdSuim/CW1WPHNvekz/wAX0jkqDhv5dPS1DEgWDrGhRl0sgSUCy21WMihjyDzcD/H3tm</w:t>
      </w:r>
    </w:p>
    <w:p>
      <w:pPr>
        <w:pStyle w:val="PreformattedText"/>
        <w:bidi w:val="0"/>
        <w:spacing w:before="0" w:after="0"/>
        <w:jc w:val="left"/>
        <w:rPr/>
      </w:pPr>
      <w:r>
        <w:rPr/>
        <w:t>OB5U6T6AAc5J6ySVEgDA8F2COqnyNI973Lf0FiBwfrx7ZZznPVlRaggf6v8/TPWyehradLL4y176WF</w:t>
      </w:r>
    </w:p>
    <w:p>
      <w:pPr>
        <w:pStyle w:val="PreformattedText"/>
        <w:bidi w:val="0"/>
        <w:spacing w:before="0" w:after="0"/>
        <w:jc w:val="left"/>
        <w:rPr/>
      </w:pPr>
      <w:r>
        <w:rPr/>
        <w:t>pGta4Ma2sTyNX09pJOJFOliD59JaYgkTMZCTG8gDBQrRI73kW+gzMxt9L6TY/n2yyfb07qwekNUmTy</w:t>
      </w:r>
    </w:p>
    <w:p>
      <w:pPr>
        <w:pStyle w:val="PreformattedText"/>
        <w:bidi w:val="0"/>
        <w:spacing w:before="0" w:after="0"/>
        <w:jc w:val="left"/>
        <w:rPr/>
      </w:pPr>
      <w:r>
        <w:rPr/>
        <w:t>KjMoaOVzcBj5GurhCxN5AmqxPNif8AD2nKZHqD1YEUOepUgb7aRIpjG00cc0jP6iVQqWW1v85ocqAP</w:t>
      </w:r>
    </w:p>
    <w:p>
      <w:pPr>
        <w:pStyle w:val="PreformattedText"/>
        <w:bidi w:val="0"/>
        <w:spacing w:before="0" w:after="0"/>
        <w:jc w:val="left"/>
        <w:rPr/>
      </w:pPr>
      <w:r>
        <w:rPr/>
        <w:t>qT/h7stKivSU5PQLbqjK10/oldv2ylOkka1MeiWNWYCyaV0gDhiFJ5H1uJdqAPDj0QbnwrTrXg/mTD</w:t>
      </w:r>
    </w:p>
    <w:p>
      <w:pPr>
        <w:pStyle w:val="PreformattedText"/>
        <w:bidi w:val="0"/>
        <w:spacing w:before="0" w:after="0"/>
        <w:jc w:val="left"/>
        <w:rPr/>
      </w:pPr>
      <w:r>
        <w:rPr/>
        <w:t>F1W/MxDEVFZDVUlVk4kMlhUVOMpoVyME8KmFHqognk12j1aTxc+5Y2FT9OjEY4D/N1C/NDK99IE4gZ</w:t>
      </w:r>
    </w:p>
    <w:p>
      <w:pPr>
        <w:pStyle w:val="PreformattedText"/>
        <w:bidi w:val="0"/>
        <w:spacing w:before="0" w:after="0"/>
        <w:jc w:val="left"/>
        <w:rPr/>
      </w:pPr>
      <w:r>
        <w:rPr/>
        <w:t>+3qiWWbJbe7YoqOkr5sVr23uN6irMs8dLS0cFC+QQp4JYIomjpqO0zPrRVHqBT6j6wcMkwP8J/4vqM</w:t>
      </w:r>
    </w:p>
    <w:p>
      <w:pPr>
        <w:pStyle w:val="PreformattedText"/>
        <w:bidi w:val="0"/>
        <w:spacing w:before="0" w:after="0"/>
        <w:jc w:val="left"/>
        <w:rPr/>
      </w:pPr>
      <w:r>
        <w:rPr/>
        <w:t>dxjpNb6gNOsH9nQ29W5Gk3LuDeGZogibS7X2xU1uNwFbSy5ig27v8Apdh1+Xymz54GL1FClXS4iuFK</w:t>
      </w:r>
    </w:p>
    <w:p>
      <w:pPr>
        <w:pStyle w:val="PreformattedText"/>
        <w:bidi w:val="0"/>
        <w:spacing w:before="0" w:after="0"/>
        <w:jc w:val="left"/>
        <w:rPr/>
      </w:pPr>
      <w:r>
        <w:rPr/>
        <w:t>acxx1NPUwEeg39sXQZ7eFK6mVxU/Kv8Ahp1a3AMs0iiilTT7acPs6h4GsyFTgNo0+3do4TH5OkzG26</w:t>
      </w:r>
    </w:p>
    <w:p>
      <w:pPr>
        <w:pStyle w:val="PreformattedText"/>
        <w:bidi w:val="0"/>
        <w:spacing w:before="0" w:after="0"/>
        <w:jc w:val="left"/>
        <w:rPr/>
      </w:pPr>
      <w:r>
        <w:rPr/>
        <w:t>+roQcvAsGM3ntjNpNHVUYylRG1HV0WJWTR6ljiF1AZQPbrBR+qZSwJoB/q9PXqiLUaSAKD+Z/z9HDN</w:t>
      </w:r>
    </w:p>
    <w:p>
      <w:pPr>
        <w:pStyle w:val="PreformattedText"/>
        <w:bidi w:val="0"/>
        <w:spacing w:before="0" w:after="0"/>
        <w:jc w:val="left"/>
        <w:rPr/>
      </w:pPr>
      <w:r>
        <w:rPr/>
        <w:t>dT1a9i7OeOkyeM7E6zrN30tNjE8S4SkwdbT4GGkal8dMaavmzs0W4CXT+Iqk4Ak0SKPdJFcgMhpoPH</w:t>
      </w:r>
    </w:p>
    <w:p>
      <w:pPr>
        <w:pStyle w:val="PreformattedText"/>
        <w:bidi w:val="0"/>
        <w:spacing w:before="0" w:after="0"/>
        <w:jc w:val="left"/>
        <w:rPr/>
      </w:pPr>
      <w:r>
        <w:rPr/>
        <w:t>1r1oko6AkaX4j7P9VegC61z2H7ApNzdVdtz1sWTx3WWdfa/ZlNHUPu+mx2Dmq8xjsRlKMEw7rx2Olp</w:t>
      </w:r>
    </w:p>
    <w:p>
      <w:pPr>
        <w:pStyle w:val="PreformattedText"/>
        <w:bidi w:val="0"/>
        <w:spacing w:before="0" w:after="0"/>
        <w:jc w:val="left"/>
        <w:rPr/>
      </w:pPr>
      <w:r>
        <w:rPr/>
        <w:t>vuYPM33DY8SeOUuh10AB1MwpLU0r5162SyuAKmOnD0p0O3x5zW4+uRS5vDZPH5HI1NDDkN3Yekqas0</w:t>
      </w:r>
    </w:p>
    <w:p>
      <w:pPr>
        <w:pStyle w:val="PreformattedText"/>
        <w:bidi w:val="0"/>
        <w:spacing w:before="0" w:after="0"/>
        <w:jc w:val="left"/>
        <w:rPr/>
      </w:pPr>
      <w:r>
        <w:rPr/>
        <w:t>W4srTClgoa6HC1qtW0e18rT1jU08lKamOWiywkjkMOqzCR1V9RxWn59O+Jr4ceh53rtcUe/tibUook</w:t>
      </w:r>
    </w:p>
    <w:p>
      <w:pPr>
        <w:pStyle w:val="PreformattedText"/>
        <w:bidi w:val="0"/>
        <w:spacing w:before="0" w:after="0"/>
        <w:jc w:val="left"/>
        <w:rPr/>
      </w:pPr>
      <w:r>
        <w:rPr/>
        <w:t>oqHtFanfHR+Y3AkdXmpqfMT0sOW6g3ZCs8VLB2BtHKQ/w1ReMZSk8cjaalonfS1IYt8Q9P8AD1aRUB</w:t>
      </w:r>
    </w:p>
    <w:p>
      <w:pPr>
        <w:pStyle w:val="PreformattedText"/>
        <w:bidi w:val="0"/>
        <w:spacing w:before="0" w:after="0"/>
        <w:jc w:val="left"/>
        <w:rPr/>
      </w:pPr>
      <w:r>
        <w:rPr/>
        <w:t>XTWjD/AFDoI8xiIqpsFlMFLuDaVHvk1FXh5qVpKSv2D3f1rl5Ey2Miad4CM/ShiVeZoDW4ysEJGhGt</w:t>
      </w:r>
    </w:p>
    <w:p>
      <w:pPr>
        <w:pStyle w:val="PreformattedText"/>
        <w:bidi w:val="0"/>
        <w:spacing w:before="0" w:after="0"/>
        <w:jc w:val="left"/>
        <w:rPr/>
      </w:pPr>
      <w:r>
        <w:rPr/>
        <w:t>rURSnEdN0zkYPQ+TLS78p6/sfH4Ta6bqwdLkcD3PsY1tW2C35hMhHBFnY6zCLE1XTVMNYiZejrKBln</w:t>
      </w:r>
    </w:p>
    <w:p>
      <w:pPr>
        <w:pStyle w:val="PreformattedText"/>
        <w:bidi w:val="0"/>
        <w:spacing w:before="0" w:after="0"/>
        <w:jc w:val="left"/>
        <w:rPr/>
      </w:pPr>
      <w:r>
        <w:rPr/>
        <w:t>pckI5P85HI7eHA06oR3Z6Jt2RRS7EzOUyWPTMmp2huPG1+S2c8gGTqdh78pB/G3+7olnxldSbZ3GIM</w:t>
      </w:r>
    </w:p>
    <w:p>
      <w:pPr>
        <w:pStyle w:val="PreformattedText"/>
        <w:bidi w:val="0"/>
        <w:spacing w:before="0" w:after="0"/>
        <w:jc w:val="left"/>
        <w:rPr/>
      </w:pPr>
      <w:r>
        <w:rPr/>
        <w:t>1TZEtJHUw1VQk6BQyho4r1UjHTPJU7bSu2nVZdI6TE7oWsnwG4cZXVuJoFrY6t6LFyZ+nilcbUzuIm</w:t>
      </w:r>
    </w:p>
    <w:p>
      <w:pPr>
        <w:pStyle w:val="PreformattedText"/>
        <w:bidi w:val="0"/>
        <w:spacing w:before="0" w:after="0"/>
        <w:jc w:val="left"/>
        <w:rPr/>
      </w:pPr>
      <w:r>
        <w:rPr/>
        <w:t>qnvVxM00LhkYyU2krYDy60Dg9KfsOgh3PQVbV6Vv8AGa7BY/J5bK41EpKer3ZSLHjRuqnofs5osTlN</w:t>
      </w:r>
    </w:p>
    <w:p>
      <w:pPr>
        <w:pStyle w:val="PreformattedText"/>
        <w:bidi w:val="0"/>
        <w:spacing w:before="0" w:after="0"/>
        <w:jc w:val="left"/>
        <w:rPr/>
      </w:pPr>
      <w:r>
        <w:rPr/>
        <w:t>yyaaTJzUyvja95BUy0o1NMtzgCnHqh/l0EWS21EaTZVT46nJpHO4jqYWEM2RocTUx01ZRpPLNUUP3u</w:t>
      </w:r>
    </w:p>
    <w:p>
      <w:pPr>
        <w:pStyle w:val="PreformattedText"/>
        <w:bidi w:val="0"/>
        <w:spacing w:before="0" w:after="0"/>
        <w:jc w:val="left"/>
        <w:rPr/>
      </w:pPr>
      <w:r>
        <w:rPr/>
        <w:t>JxdbNSVKI7SCWlilBMRDBphw9etg5IJx0X3tnAzVWHwe8Nb+fH1tZs3OzRRE1EUtBMa7buSnNvDJWH</w:t>
      </w:r>
    </w:p>
    <w:p>
      <w:pPr>
        <w:pStyle w:val="PreformattedText"/>
        <w:bidi w:val="0"/>
        <w:spacing w:before="0" w:after="0"/>
        <w:jc w:val="left"/>
        <w:rPr/>
      </w:pPr>
      <w:r>
        <w:rPr/>
        <w:t>HCyuoC+OMccW9162M4pjpndpMhs/CZCdU+8xpzOCr4lVb01Tj56WopJ0jU8w1kLKUYCyMxH9B7vxA6</w:t>
      </w:r>
    </w:p>
    <w:p>
      <w:pPr>
        <w:pStyle w:val="PreformattedText"/>
        <w:bidi w:val="0"/>
        <w:spacing w:before="0" w:after="0"/>
        <w:jc w:val="left"/>
        <w:rPr/>
      </w:pPr>
      <w:r>
        <w:rPr/>
        <w:t>0KAkdN+QiSnoZKuVDLSTpAlQ5DB1kljaFiOD6vNHGUJHD3B4Pv3DrZ6eMRWmq2y8cojZqLxUhqJVkU</w:t>
      </w:r>
    </w:p>
    <w:p>
      <w:pPr>
        <w:pStyle w:val="PreformattedText"/>
        <w:bidi w:val="0"/>
        <w:spacing w:before="0" w:after="0"/>
        <w:jc w:val="left"/>
        <w:rPr/>
      </w:pPr>
      <w:r>
        <w:rPr/>
        <w:t>rGpWGKbg+mT02NyVte3v3DrQHz6Xuys2+Jr9s5Shmmxe69mZyLPYatqHFRi8u4eLwYSakEU0UFfTVd</w:t>
      </w:r>
    </w:p>
    <w:p>
      <w:pPr>
        <w:pStyle w:val="PreformattedText"/>
        <w:bidi w:val="0"/>
        <w:spacing w:before="0" w:after="0"/>
        <w:jc w:val="left"/>
        <w:rPr/>
      </w:pPr>
      <w:r>
        <w:rPr/>
        <w:t>MJoGmDwVKMYnA4u4jAUI+IGvVGFag/CRTqzrbnfPZXbeLrcrgOs8/vfbZqaXcGRwOM27NtHa8O6ZMJ</w:t>
      </w:r>
    </w:p>
    <w:p>
      <w:pPr>
        <w:pStyle w:val="PreformattedText"/>
        <w:bidi w:val="0"/>
        <w:spacing w:before="0" w:after="0"/>
        <w:jc w:val="left"/>
        <w:rPr/>
      </w:pPr>
      <w:r>
        <w:rPr/>
        <w:t>Htmr3FDk8LA9bh6KmzdHCDRUssdMGLkaQPZkJpJKlYyynPCgrwrXyz0hMUcZ0mQK3D1NK16uh+EHwx</w:t>
      </w:r>
    </w:p>
    <w:p>
      <w:pPr>
        <w:pStyle w:val="PreformattedText"/>
        <w:bidi w:val="0"/>
        <w:spacing w:before="0" w:after="0"/>
        <w:jc w:val="left"/>
        <w:rPr/>
      </w:pPr>
      <w:r>
        <w:rPr/>
        <w:t>2zsrDYbsn5I0lX2J8g98RtuCik3TPNmdrbGx9PNLFFtzruKSqnb+G+J/LVzzKEnduBxcm9laKgElxV</w:t>
      </w:r>
    </w:p>
    <w:p>
      <w:pPr>
        <w:pStyle w:val="PreformattedText"/>
        <w:bidi w:val="0"/>
        <w:spacing w:before="0" w:after="0"/>
        <w:jc w:val="left"/>
        <w:rPr/>
      </w:pPr>
      <w:r>
        <w:rPr/>
        <w:t>p2zngPkOiy7uS7GODtgXGOJPqerYYoYaaGKngjhp6aL9uKnghjhp0CqdCwwxKsaIL8AD+nPPs0Apgd</w:t>
      </w:r>
    </w:p>
    <w:p>
      <w:pPr>
        <w:pStyle w:val="PreformattedText"/>
        <w:bidi w:val="0"/>
        <w:spacing w:before="0" w:after="0"/>
        <w:jc w:val="left"/>
        <w:rPr/>
      </w:pPr>
      <w:r>
        <w:rPr/>
        <w:t>FvXLTa11N9P14BuODcA3IJHF+f8ffuvefXE8iwJ5JsOTrsb8jTYWHJv9Pp+b+/faOvfZ10W4On0kAA</w:t>
      </w:r>
    </w:p>
    <w:p>
      <w:pPr>
        <w:pStyle w:val="PreformattedText"/>
        <w:bidi w:val="0"/>
        <w:spacing w:before="0" w:after="0"/>
        <w:jc w:val="left"/>
        <w:rPr/>
      </w:pPr>
      <w:r>
        <w:rPr/>
        <w:t>FSbkryCPpzfgH68e/V6914LybkFbg3XSQVb+pJuVH04ufr711vh5dcW+pAvY/XTyb8rYMv1P5P5sPe</w:t>
      </w:r>
    </w:p>
    <w:p>
      <w:pPr>
        <w:pStyle w:val="PreformattedText"/>
        <w:bidi w:val="0"/>
        <w:spacing w:before="0" w:after="0"/>
        <w:jc w:val="left"/>
        <w:rPr/>
      </w:pPr>
      <w:r>
        <w:rPr/>
        <w:t>vPrf8Ag64EEcj6W0kWBYkA+khrAf4gce/HrXl17TYWJsy2FgSPrazE/jTp/HvWcevXuuB55IH9TyG4</w:t>
      </w:r>
    </w:p>
    <w:p>
      <w:pPr>
        <w:pStyle w:val="PreformattedText"/>
        <w:bidi w:val="0"/>
        <w:spacing w:before="0" w:after="0"/>
        <w:jc w:val="left"/>
        <w:rPr/>
      </w:pPr>
      <w:r>
        <w:rPr/>
        <w:t>4s3JF1A/A+nPvf8Ag6916xP9fzb1Ai/I4FrN/Uc/63v3Xvs6644UAgW1cg3DHj0gHgH8Ef7H3qnXuv</w:t>
      </w:r>
    </w:p>
    <w:p>
      <w:pPr>
        <w:pStyle w:val="PreformattedText"/>
        <w:bidi w:val="0"/>
        <w:spacing w:before="0" w:after="0"/>
        <w:jc w:val="left"/>
        <w:rPr/>
      </w:pPr>
      <w:r>
        <w:rPr/>
        <w:t>WFgL86rWuLgm5tf0gX0/UkEe9U+XW+sEgKg3sBflvVfQSLfmykH6mxJ4t736da6Zqxbj+vB5INtDcf</w:t>
      </w:r>
    </w:p>
    <w:p>
      <w:pPr>
        <w:pStyle w:val="PreformattedText"/>
        <w:bidi w:val="0"/>
        <w:spacing w:before="0" w:after="0"/>
        <w:jc w:val="left"/>
        <w:rPr/>
      </w:pPr>
      <w:r>
        <w:rPr/>
        <w:t>Qchi30597IqevHyHSTrgxDEBWJVSbMRpN7XJB1HgDjkXv+OPbZ8utjj0i6seokcnU6KQNBOkAixKhS</w:t>
      </w:r>
    </w:p>
    <w:p>
      <w:pPr>
        <w:pStyle w:val="PreformattedText"/>
        <w:bidi w:val="0"/>
        <w:spacing w:before="0" w:after="0"/>
        <w:jc w:val="left"/>
        <w:rPr/>
      </w:pPr>
      <w:r>
        <w:rPr/>
        <w:t>Rz9OeP9f20wzTqy/y6adGq4ugVbsWAYLc3HrWQgk2/qfUT/sfbZx05X+fXTagF5/TYj1qigfVtWkCz</w:t>
      </w:r>
    </w:p>
    <w:p>
      <w:pPr>
        <w:pStyle w:val="PreformattedText"/>
        <w:bidi w:val="0"/>
        <w:spacing w:before="0" w:after="0"/>
        <w:jc w:val="left"/>
        <w:rPr/>
      </w:pPr>
      <w:r>
        <w:rPr/>
        <w:t>tb/X5/PvQB8utV6xEX8mpbgi91uBe5HJJt6B9b8fi3vxHz6dHTBlIyYnPBIT6XDc6bJ6GsGa44BuP9</w:t>
      </w:r>
    </w:p>
    <w:p>
      <w:pPr>
        <w:pStyle w:val="PreformattedText"/>
        <w:bidi w:val="0"/>
        <w:spacing w:before="0" w:after="0"/>
        <w:jc w:val="left"/>
        <w:rPr/>
      </w:pPr>
      <w:r>
        <w:rPr/>
        <w:t>gPdNNc9WPaFr0CG46BpXcKFZbK1izGw+gK6RyTKQL8cN/re01yhAr0ojFDnh0gP7lS1+klCTqIDAKQ</w:t>
      </w:r>
    </w:p>
    <w:p>
      <w:pPr>
        <w:pStyle w:val="PreformattedText"/>
        <w:bidi w:val="0"/>
        <w:spacing w:before="0" w:after="0"/>
        <w:jc w:val="left"/>
        <w:rPr/>
      </w:pPr>
      <w:r>
        <w:rPr/>
        <w:t>l3Kqbfp1xngkj8i/Hsv8N5MUx0qQ6SWU0PXSdUxG7Gl1qbuLgeh30q7liAxZ7Hg3H0/Hu/7pElGcmv</w:t>
      </w:r>
    </w:p>
    <w:p>
      <w:pPr>
        <w:pStyle w:val="PreformattedText"/>
        <w:bidi w:val="0"/>
        <w:spacing w:before="0" w:after="0"/>
        <w:jc w:val="left"/>
        <w:rPr/>
      </w:pPr>
      <w:r>
        <w:rPr/>
        <w:t>VzOKmor0+03WkNMmoUQUhgPppJOr+puPQP6gg2t+fb8e3unBjTpPLcxkfCAfn04nbslIAqqXsX9Itz</w:t>
      </w:r>
    </w:p>
    <w:p>
      <w:pPr>
        <w:pStyle w:val="PreformattedText"/>
        <w:bidi w:val="0"/>
        <w:spacing w:before="0" w:after="0"/>
        <w:jc w:val="left"/>
        <w:rPr/>
      </w:pPr>
      <w:r>
        <w:rPr/>
        <w:t>pNr6CwBbm5/Cjgce1KxutAeiqdgRWtenfC07RyJr1FmDaToJ1MGuQCDdm8f+AI/3j2uioKdFrg6qkY</w:t>
      </w:r>
    </w:p>
    <w:p>
      <w:pPr>
        <w:pStyle w:val="PreformattedText"/>
        <w:bidi w:val="0"/>
        <w:spacing w:before="0" w:after="0"/>
        <w:jc w:val="left"/>
        <w:rPr/>
      </w:pPr>
      <w:r>
        <w:rPr/>
        <w:t>6GHGLZEI1A3U6m4XVYFQ4W9gL3uf8AX4PtS3n15eNelpSCwBReC3AJ1NpALXIsuklyPrcke6Y8+lSH</w:t>
      </w:r>
    </w:p>
    <w:p>
      <w:pPr>
        <w:pStyle w:val="PreformattedText"/>
        <w:bidi w:val="0"/>
        <w:spacing w:before="0" w:after="0"/>
        <w:jc w:val="left"/>
        <w:rPr/>
      </w:pPr>
      <w:r>
        <w:rPr/>
        <w:t>HTuEsRb6WJIBKH02uxv9PSbFrXHuh6cHXA39V/xwSot6Da3AFgvB5+o914de69a5PqVkI0shIsy8PY</w:t>
      </w:r>
    </w:p>
    <w:p>
      <w:pPr>
        <w:pStyle w:val="PreformattedText"/>
        <w:bidi w:val="0"/>
        <w:spacing w:before="0" w:after="0"/>
        <w:jc w:val="left"/>
        <w:rPr/>
      </w:pPr>
      <w:r>
        <w:rPr/>
        <w:t>Mbtdrj/EW97Oet167jsWLX1G5NySBx6S4GoEgjgfT6e9U9T1Ydf//V3Bb/ANBzZvxxb6cX5+o49qOk</w:t>
      </w:r>
    </w:p>
    <w:p>
      <w:pPr>
        <w:pStyle w:val="PreformattedText"/>
        <w:bidi w:val="0"/>
        <w:spacing w:before="0" w:after="0"/>
        <w:jc w:val="left"/>
        <w:rPr/>
      </w:pPr>
      <w:r>
        <w:rPr/>
        <w:t>PXG/KkAHi1gCbg/UqSPqSOffqder169/zwLW/p+bfX6WPv3XqjiOuFweLH8/Q/Ww5I/PA+vv3XuPXQ</w:t>
      </w:r>
    </w:p>
    <w:p>
      <w:pPr>
        <w:pStyle w:val="PreformattedText"/>
        <w:bidi w:val="0"/>
        <w:spacing w:before="0" w:after="0"/>
        <w:jc w:val="left"/>
        <w:rPr/>
      </w:pPr>
      <w:r>
        <w:rPr/>
        <w:t>J5b8kAEC/B+hF+T/xr3vrXXG9/oWI+n/IIHAsLFuDx731uvXgfT+bkHgA8gcXtccce/Hr3XYa5vbVf</w:t>
      </w:r>
    </w:p>
    <w:p>
      <w:pPr>
        <w:pStyle w:val="PreformattedText"/>
        <w:bidi w:val="0"/>
        <w:spacing w:before="0" w:after="0"/>
        <w:jc w:val="left"/>
        <w:rPr/>
      </w:pPr>
      <w:r>
        <w:rPr/>
        <w:t>kXvzZebED6WHvXXq56yD9Nr34BvYG/P0Iva31t7914ZzTrxJtxax4+ot9P6/Tm/+t78Ovf4emypsQw</w:t>
      </w:r>
    </w:p>
    <w:p>
      <w:pPr>
        <w:pStyle w:val="PreformattedText"/>
        <w:bidi w:val="0"/>
        <w:spacing w:before="0" w:after="0"/>
        <w:jc w:val="left"/>
        <w:rPr/>
      </w:pPr>
      <w:r>
        <w:rPr/>
        <w:t>/JHHBvyL8f2QR/tvdW+Q6spFR0hMuDZvr/AG/yBb6giw403tb/AI17Tt/Lp9fmegqy/wDaW1wb/X/D</w:t>
      </w:r>
    </w:p>
    <w:p>
      <w:pPr>
        <w:pStyle w:val="PreformattedText"/>
        <w:bidi w:val="0"/>
        <w:spacing w:before="0" w:after="0"/>
        <w:jc w:val="left"/>
        <w:rPr/>
      </w:pPr>
      <w:r>
        <w:rPr/>
        <w:t>k35v9PyAP8ePaCfpXETXoOq0EF9NzyGIBHqKltKgcAjn/W+p9ofPowj+HpmLA35+hYG+phyCSq8eq5</w:t>
      </w:r>
    </w:p>
    <w:p>
      <w:pPr>
        <w:pStyle w:val="PreformattedText"/>
        <w:bidi w:val="0"/>
        <w:spacing w:before="0" w:after="0"/>
        <w:jc w:val="left"/>
        <w:rPr/>
      </w:pPr>
      <w:r>
        <w:rPr/>
        <w:t>54+pH9Pdq9Wx5dDdsB7fb6W+ugWAYEWso+psB+P9cezGzFUzw6D1+T4jfb0c7bkh+ziP8AUC4v+PyP</w:t>
      </w:r>
    </w:p>
    <w:p>
      <w:pPr>
        <w:pStyle w:val="PreformattedText"/>
        <w:bidi w:val="0"/>
        <w:spacing w:before="0" w:after="0"/>
        <w:jc w:val="left"/>
        <w:rPr/>
      </w:pPr>
      <w:r>
        <w:rPr/>
        <w:t>9v8AQ+zIL0VlsE9KaRyFI4/r/wAQSebCx910+nTeqladMtTMQbXJv/U2JP5JNubW/PvwQEcOmi9OuU</w:t>
      </w:r>
    </w:p>
    <w:p>
      <w:pPr>
        <w:pStyle w:val="PreformattedText"/>
        <w:bidi w:val="0"/>
        <w:spacing w:before="0" w:after="0"/>
        <w:jc w:val="left"/>
        <w:rPr/>
      </w:pPr>
      <w:r>
        <w:rPr/>
        <w:t>UpIBvYn6f1K/ke6+GOtrL69SBIf63JvYf7yefoPp78UHp06JDwr14yn63P4H+uPqDa3J/rf3oIOva/</w:t>
      </w:r>
    </w:p>
    <w:p>
      <w:pPr>
        <w:pStyle w:val="PreformattedText"/>
        <w:bidi w:val="0"/>
        <w:spacing w:before="0" w:after="0"/>
        <w:jc w:val="left"/>
        <w:rPr/>
      </w:pPr>
      <w:r>
        <w:rPr/>
        <w:t>Xrh5Da97fX6fW9zfnjn3vR17WOm+on0hvrf6nkfnkf0FwT7towB02XpmvTDUVhViNX0P+2P9L3ufrx</w:t>
      </w:r>
    </w:p>
    <w:p>
      <w:pPr>
        <w:pStyle w:val="PreformattedText"/>
        <w:bidi w:val="0"/>
        <w:spacing w:before="0" w:after="0"/>
        <w:jc w:val="left"/>
        <w:rPr/>
      </w:pPr>
      <w:r>
        <w:rPr/>
        <w:t>7sIx020tPPrJHWah+q5A+o4/w55FifdShrw6cSSvHrm1SRax/F7niw/Iv9LDn206dPK/z6bpao/S9/</w:t>
      </w:r>
    </w:p>
    <w:p>
      <w:pPr>
        <w:pStyle w:val="PreformattedText"/>
        <w:bidi w:val="0"/>
        <w:spacing w:before="0" w:after="0"/>
        <w:jc w:val="left"/>
        <w:rPr/>
      </w:pPr>
      <w:r>
        <w:rPr/>
        <w:t>V9FuWIt9A1xa3+9e2So6uHPTfLV2uNX4PNx/Xg/1tY/T3QofTq3i6uPDpM5OsNmOoEc83I0HldX4tf</w:t>
      </w:r>
    </w:p>
    <w:p>
      <w:pPr>
        <w:pStyle w:val="PreformattedText"/>
        <w:bidi w:val="0"/>
        <w:spacing w:before="0" w:after="0"/>
        <w:jc w:val="left"/>
        <w:rPr/>
      </w:pPr>
      <w:r>
        <w:rPr/>
        <w:t>8Ap/sfdgvDGeq+JQk1z0C+6KxdM3qAIDcG5ZrLbVccXF/rY3HtbGpKg06TO61bPRR98yFvLp+tmUEE</w:t>
      </w:r>
    </w:p>
    <w:p>
      <w:pPr>
        <w:pStyle w:val="PreformattedText"/>
        <w:bidi w:val="0"/>
        <w:spacing w:before="0" w:after="0"/>
        <w:jc w:val="left"/>
        <w:rPr/>
      </w:pPr>
      <w:r>
        <w:rPr/>
        <w:t>SM5AJVeQGNudJ+pvz7UaaU6RSGvRL+wAf8pDWP7UyxWILMzAkuPpdkVSDYng8D2nm8j1ZcEA8KdV5d</w:t>
      </w:r>
    </w:p>
    <w:p>
      <w:pPr>
        <w:pStyle w:val="PreformattedText"/>
        <w:bidi w:val="0"/>
        <w:spacing w:before="0" w:after="0"/>
        <w:jc w:val="left"/>
        <w:rPr/>
      </w:pPr>
      <w:r>
        <w:rPr/>
        <w:t>kraWVUXRpZ9bkj1yAkWJR00gEFCVPHH4B96jz5+fWlH6jDyp0V3GkDcqqrEgSyrdDptdryoFsYyLn1</w:t>
      </w:r>
    </w:p>
    <w:p>
      <w:pPr>
        <w:pStyle w:val="PreformattedText"/>
        <w:bidi w:val="0"/>
        <w:spacing w:before="0" w:after="0"/>
        <w:jc w:val="left"/>
        <w:rPr/>
      </w:pPr>
      <w:r>
        <w:rPr/>
        <w:t>Gxve349orvDn5npVF/DTqzLo5yWogXGmyXF9RGo/uNLqOp73Onj1EX/Pt224jpSAPDJpnq3Tq1rUlK</w:t>
      </w:r>
    </w:p>
    <w:p>
      <w:pPr>
        <w:pStyle w:val="PreformattedText"/>
        <w:bidi w:val="0"/>
        <w:spacing w:before="0" w:after="0"/>
        <w:jc w:val="left"/>
        <w:rPr/>
      </w:pPr>
      <w:r>
        <w:rPr/>
        <w:t>vIJjRluLMn9CBb6k/61yAfp7OV9emEPH1p0aXHkGFTbggWHN+fqDc+l73+v091fq4+3p1X+lwSPoQQ</w:t>
      </w:r>
    </w:p>
    <w:p>
      <w:pPr>
        <w:pStyle w:val="PreformattedText"/>
        <w:bidi w:val="0"/>
        <w:spacing w:before="0" w:after="0"/>
        <w:jc w:val="left"/>
        <w:rPr/>
      </w:pPr>
      <w:r>
        <w:rPr/>
        <w:t>pt/Tj6En6+2+rj06zq2r8n8AMObA3A/Fwefp/iPe+vHrzOFR3JUAKbsxGkaQS2oD6Kq8n/W9+610nN</w:t>
      </w:r>
    </w:p>
    <w:p>
      <w:pPr>
        <w:pStyle w:val="PreformattedText"/>
        <w:bidi w:val="0"/>
        <w:spacing w:before="0" w:after="0"/>
        <w:jc w:val="left"/>
        <w:rPr/>
      </w:pPr>
      <w:r>
        <w:rPr/>
        <w:t>zb221sLZWb7D3bWPQ7T2thqjcOWqRG71JoqYXEdPBYSzVlW7JHBGo1PI4AHPtuSaOCGS4makSCp+zq</w:t>
      </w:r>
    </w:p>
    <w:p>
      <w:pPr>
        <w:pStyle w:val="PreformattedText"/>
        <w:bidi w:val="0"/>
        <w:spacing w:before="0" w:after="0"/>
        <w:jc w:val="left"/>
        <w:rPr/>
      </w:pPr>
      <w:r>
        <w:rPr/>
        <w:t>yRvLIsaDvJoPz6rb6wrZtw7T3P8ALnvaszMuf37NnqzqbqsQuJ9kbIo8rJHtmOOipFkkg3Dk6fHrJV</w:t>
      </w:r>
    </w:p>
    <w:p>
      <w:pPr>
        <w:pStyle w:val="PreformattedText"/>
        <w:bidi w:val="0"/>
        <w:spacing w:before="0" w:after="0"/>
        <w:jc w:val="left"/>
        <w:rPr/>
      </w:pPr>
      <w:r>
        <w:rPr/>
        <w:t>1D6hTvLoQnS1w3A2uKXdr5mLvUxp/CtcY9cZPl0cuumRLC2A0rTW3qfP8AL/D0XDsTtPfvYHcOLrct</w:t>
      </w:r>
    </w:p>
    <w:p>
      <w:pPr>
        <w:pStyle w:val="PreformattedText"/>
        <w:bidi w:val="0"/>
        <w:spacing w:before="0" w:after="0"/>
        <w:jc w:val="left"/>
        <w:rPr/>
      </w:pPr>
      <w:r>
        <w:rPr/>
        <w:t>W5Ki3B2Ez7O6sg2/Ts1HtJ96UbUu5960VXVLLS1+botkwNQ4tTIBRNUz1PpILeyi4u7m4vFZyRJL2p</w:t>
      </w:r>
    </w:p>
    <w:p>
      <w:pPr>
        <w:pStyle w:val="PreformattedText"/>
        <w:bidi w:val="0"/>
        <w:spacing w:before="0" w:after="0"/>
        <w:jc w:val="left"/>
        <w:rPr/>
      </w:pPr>
      <w:r>
        <w:rPr/>
        <w:t>Tgur4m+ZC4X0JJ6N7e2gitWCgaI+56/ipwX5DVk+oFOq1/m/u7BP3TnurNp5V67YPWW2aDb+8q6Oki</w:t>
      </w:r>
    </w:p>
    <w:p>
      <w:pPr>
        <w:pStyle w:val="PreformattedText"/>
        <w:bidi w:val="0"/>
        <w:spacing w:before="0" w:after="0"/>
        <w:jc w:val="left"/>
        <w:rPr/>
      </w:pPr>
      <w:r>
        <w:rPr/>
        <w:t>o4d1bjw0cOW3FlamWFD97Sx1EUGNonLEzrTs7E6vZFvEiLdvawNWONQpP8TcT+zgD50r0e7PE5t1up</w:t>
      </w:r>
    </w:p>
    <w:p>
      <w:pPr>
        <w:pStyle w:val="PreformattedText"/>
        <w:bidi w:val="0"/>
        <w:spacing w:before="0" w:after="0"/>
        <w:jc w:val="left"/>
        <w:rPr/>
      </w:pPr>
      <w:r>
        <w:rPr/>
        <w:t>lo7kkD0Xy/bx6IsBWV2LpcpXRo9dlcuHpqFJZLRRVkMTUmNptLkx1NPQTCaUtpRXDEmy8lAyejvyp5</w:t>
      </w:r>
    </w:p>
    <w:p>
      <w:pPr>
        <w:pStyle w:val="PreformattedText"/>
        <w:bidi w:val="0"/>
        <w:spacing w:before="0" w:after="0"/>
        <w:jc w:val="left"/>
        <w:rPr/>
      </w:pPr>
      <w:r>
        <w:rPr/>
        <w:t>noTd2NQbbw1ZU1kRVVxuOzGSx8DuoqKLH06VO3dg01MrLMaVp6qLI5liL1NRVQw29fD44aqYr1Vq0o</w:t>
      </w:r>
    </w:p>
    <w:p>
      <w:pPr>
        <w:pStyle w:val="PreformattedText"/>
        <w:bidi w:val="0"/>
        <w:spacing w:before="0" w:after="0"/>
        <w:jc w:val="left"/>
        <w:rPr/>
      </w:pPr>
      <w:r>
        <w:rPr/>
        <w:t>OgnxmLy1ZmNu4XL5eknq8bX1O7uyq2eOSqpshufItBLg9qVqMZ4lx2Nq5liAS8bTU0ruNEAv6tTx69</w:t>
      </w:r>
    </w:p>
    <w:p>
      <w:pPr>
        <w:pStyle w:val="PreformattedText"/>
        <w:bidi w:val="0"/>
        <w:spacing w:before="0" w:after="0"/>
        <w:jc w:val="left"/>
        <w:rPr/>
      </w:pPr>
      <w:r>
        <w:rPr/>
        <w:t>kCmelpU5jHZrJ9kb9yeSyTbb6+qqfB7aScVE38ZTGU81Ru+pYLoloGywWQeWAkSQ08dOCsfo96V2Ll</w:t>
      </w:r>
    </w:p>
    <w:p>
      <w:pPr>
        <w:pStyle w:val="PreformattedText"/>
        <w:bidi w:val="0"/>
        <w:spacing w:before="0" w:after="0"/>
        <w:jc w:val="left"/>
        <w:rPr/>
      </w:pPr>
      <w:r>
        <w:rPr/>
        <w:t>aUWvVaVAIrUDqmH+NZneu7uzd4VRrsnV5V6aOSkhVquamp9yZpqai27Q0QjkZQuFo3kqNCjRqaw06r</w:t>
      </w:r>
    </w:p>
    <w:p>
      <w:pPr>
        <w:pStyle w:val="PreformattedText"/>
        <w:bidi w:val="0"/>
        <w:spacing w:before="0" w:after="0"/>
        <w:jc w:val="left"/>
        <w:rPr/>
      </w:pPr>
      <w:r>
        <w:rPr/>
        <w:t>qzlASO7/AA/P/J0kBbxH/wBVPl0ZXqEHC5XN7jzSY7JDy4/adHgSkkn8Wyrp95lKbJU9C642tkbMZW</w:t>
      </w:r>
    </w:p>
    <w:p>
      <w:pPr>
        <w:pStyle w:val="PreformattedText"/>
        <w:bidi w:val="0"/>
        <w:spacing w:before="0" w:after="0"/>
        <w:jc w:val="left"/>
        <w:rPr/>
      </w:pPr>
      <w:r>
        <w:rPr/>
        <w:t>Gkp0XVUIZdaSRFDf1sFLnU2f8AV/q+3px2CCtSB0Y7E0NNkt9UGbwVWkeZ2btZsLsLA5CJaakmGWpG</w:t>
      </w:r>
    </w:p>
    <w:p>
      <w:pPr>
        <w:pStyle w:val="PreformattedText"/>
        <w:bidi w:val="0"/>
        <w:spacing w:before="0" w:after="0"/>
        <w:jc w:val="left"/>
        <w:rPr/>
      </w:pPr>
      <w:r>
        <w:rPr/>
        <w:t>o89n9t5idBB4vuKmqaFKsQ1rRsCGkIB9mUWgP3LUDH/FfLpLJ4ijUjZPS3+XENFtat2h1ti3p6PLVe</w:t>
      </w:r>
    </w:p>
    <w:p>
      <w:pPr>
        <w:pStyle w:val="PreformattedText"/>
        <w:bidi w:val="0"/>
        <w:spacing w:before="0" w:after="0"/>
        <w:jc w:val="left"/>
        <w:rPr/>
      </w:pPr>
      <w:r>
        <w:rPr/>
        <w:t>xNhbUroDVVKzUW3Za+XL10dB96xtV77zsC1tXCCwGMxkERNpgPbtfCkCCmtqkfZ1TQsgeTU3hilft/</w:t>
      </w:r>
    </w:p>
    <w:p>
      <w:pPr>
        <w:pStyle w:val="PreformattedText"/>
        <w:bidi w:val="0"/>
        <w:spacing w:before="0" w:after="0"/>
        <w:jc w:val="left"/>
        <w:rPr/>
      </w:pPr>
      <w:r>
        <w:rPr/>
        <w:t>1cOin9u7kjeHqXalZi0zMWa3EvV+3ZqKZDltrzbW3JNBDFSVcoSOfG5f+8+NaoxdQNELqVheIoLvNL</w:t>
      </w:r>
    </w:p>
    <w:p>
      <w:pPr>
        <w:pStyle w:val="PreformattedText"/>
        <w:bidi w:val="0"/>
        <w:spacing w:before="0" w:after="0"/>
        <w:jc w:val="left"/>
        <w:rPr/>
      </w:pPr>
      <w:r>
        <w:rPr/>
        <w:t>4jUeo0pT5HpmKJFLEVOpq59fLqyPu/MV+1O59j52lqz/dfZXSOUVi+PepjzKhMfT7sjYj7oS5muqsX</w:t>
      </w:r>
    </w:p>
    <w:p>
      <w:pPr>
        <w:pStyle w:val="PreformattedText"/>
        <w:bidi w:val="0"/>
        <w:spacing w:before="0" w:after="0"/>
        <w:jc w:val="left"/>
        <w:rPr/>
      </w:pPr>
      <w:r>
        <w:rPr/>
        <w:t>DVRJVssbJpZizR39qY7pI5XOkEGOlf8ACOttbGWBdLmoev2U6q578pKnZ2/8S+OyNpEzENVtWelSRa</w:t>
      </w:r>
    </w:p>
    <w:p>
      <w:pPr>
        <w:pStyle w:val="PreformattedText"/>
        <w:bidi w:val="0"/>
        <w:spacing w:before="0" w:after="0"/>
        <w:jc w:val="left"/>
        <w:rPr/>
      </w:pPr>
      <w:r>
        <w:rPr/>
        <w:t>unx8tTUUtRWokhaIwyrjjHUQy3VGl0MTcWTCXu0hiGJwemJYDQOD/n6sTTOzPnsJViiyWO2xVjZubz</w:t>
      </w:r>
    </w:p>
    <w:p>
      <w:pPr>
        <w:pStyle w:val="PreformattedText"/>
        <w:bidi w:val="0"/>
        <w:spacing w:before="0" w:after="0"/>
        <w:jc w:val="left"/>
        <w:rPr/>
      </w:pPr>
      <w:r>
        <w:rPr/>
        <w:t>OLavp6qjhTMbLvXUU1NHDUpV+AVcVV5Zwo0x8kMvDjRFo3AGf9nrcTMkiKzduOH2dBJ1bVbkqOyt8w</w:t>
      </w:r>
    </w:p>
    <w:p>
      <w:pPr>
        <w:pStyle w:val="PreformattedText"/>
        <w:bidi w:val="0"/>
        <w:spacing w:before="0" w:after="0"/>
        <w:jc w:val="left"/>
        <w:rPr/>
      </w:pPr>
      <w:r>
        <w:rPr/>
        <w:t>ZiGHJUtXs3e+x8/iqiCgArUyW08ycdWY+mkSGBYEEXlpmlma8xBWy8e7PSVYpQPMcMcMdPxxhZZI3N</w:t>
      </w:r>
    </w:p>
    <w:p>
      <w:pPr>
        <w:pStyle w:val="PreformattedText"/>
        <w:bidi w:val="0"/>
        <w:spacing w:before="0" w:after="0"/>
        <w:jc w:val="left"/>
        <w:rPr/>
      </w:pPr>
      <w:r>
        <w:rPr/>
        <w:t>MEU6CvFRSw7zq6nHZWaXHTbJzPXdQaukpU/iGUhrKGWDDZqNopaRJq2npHpZUmvRzQSqY5CtrOMzyO</w:t>
      </w:r>
    </w:p>
    <w:p>
      <w:pPr>
        <w:pStyle w:val="PreformattedText"/>
        <w:bidi w:val="0"/>
        <w:spacing w:before="0" w:after="0"/>
        <w:jc w:val="left"/>
        <w:rPr/>
      </w:pPr>
      <w:r>
        <w:rPr/>
        <w:t>q07afz6SuvhAGM1YNkfI8ekRi8djN073q+pY4avGtTyYrc2yY2EceJlGYpxQVGIopHMhocLuuWhBej</w:t>
      </w:r>
    </w:p>
    <w:p>
      <w:pPr>
        <w:pStyle w:val="PreformattedText"/>
        <w:bidi w:val="0"/>
        <w:spacing w:before="0" w:after="0"/>
        <w:jc w:val="left"/>
        <w:rPr/>
      </w:pPr>
      <w:r>
        <w:rPr/>
        <w:t>eRhQ5yMmFzFLIAguqpqoBpB4dG9kolUDPiU+3oetl0kk+VrJvEtMizpSV9KYpCyVGPYU8tNVRVAjmo</w:t>
      </w:r>
    </w:p>
    <w:p>
      <w:pPr>
        <w:pStyle w:val="PreformattedText"/>
        <w:bidi w:val="0"/>
        <w:spacing w:before="0" w:after="0"/>
        <w:jc w:val="left"/>
        <w:rPr/>
      </w:pPr>
      <w:r>
        <w:rPr/>
        <w:t>6oPHHJLHKCxlVwbMSPYfvzVAPOvQr2xNLk1xToWamoEx0R3KxlQaeA+WCeYpIZ3ni0I6C9iUP6m/w9</w:t>
      </w:r>
    </w:p>
    <w:p>
      <w:pPr>
        <w:pStyle w:val="PreformattedText"/>
        <w:bidi w:val="0"/>
        <w:spacing w:before="0" w:after="0"/>
        <w:jc w:val="left"/>
        <w:rPr/>
      </w:pPr>
      <w:r>
        <w:rPr/>
        <w:t>k1KdCFWPCvShx1OZIaer1GMsqCMiMubRX1TCjY2IqJFAYEjULfgX9pZDpJHl0Y24rpbP+r5dDrgKZo</w:t>
      </w:r>
    </w:p>
    <w:p>
      <w:pPr>
        <w:pStyle w:val="PreformattedText"/>
        <w:bidi w:val="0"/>
        <w:spacing w:before="0" w:after="0"/>
        <w:jc w:val="left"/>
        <w:rPr/>
      </w:pPr>
      <w:r>
        <w:rPr/>
        <w:t>6LHfsKzRBZIzqstRJPNohVb6Y4fDDc6bgKVC3PsskyzHoRxEaUJ9OhG21UFZYKgyCqgoaepmkaVHi1</w:t>
      </w:r>
    </w:p>
    <w:p>
      <w:pPr>
        <w:pStyle w:val="PreformattedText"/>
        <w:bidi w:val="0"/>
        <w:spacing w:before="0" w:after="0"/>
        <w:jc w:val="left"/>
        <w:rPr/>
      </w:pPr>
      <w:r>
        <w:rPr/>
        <w:t>ItcDSx+E2DpUVEMfj4PkRGN/6oJhmpGT0YwNSmcj/P0p3pzKnmcPFUTGcyKshMdNHVSxGUaNOtBBR0</w:t>
      </w:r>
    </w:p>
    <w:p>
      <w:pPr>
        <w:pStyle w:val="PreformattedText"/>
        <w:bidi w:val="0"/>
        <w:spacing w:before="0" w:after="0"/>
        <w:jc w:val="left"/>
        <w:rPr/>
      </w:pPr>
      <w:r>
        <w:rPr/>
        <w:t>7k3N2DWAtc+2AtOPDpVq48OnnHwSrWibVE8BXRFEdUcRj+kXmZyGWJYH13IVFZ788+9tQgCnT8VdQz</w:t>
      </w:r>
    </w:p>
    <w:p>
      <w:pPr>
        <w:pStyle w:val="PreformattedText"/>
        <w:bidi w:val="0"/>
        <w:spacing w:before="0" w:after="0"/>
        <w:jc w:val="left"/>
        <w:rPr/>
      </w:pPr>
      <w:r>
        <w:rPr/>
        <w:t>joxOxXeYU9RBGtHDGVKrf7gUpSnsIDrYvIahSDx+lbEf09lt0ho3mT/Po5tZKECvn0bTZePMspq0ld</w:t>
      </w:r>
    </w:p>
    <w:p>
      <w:pPr>
        <w:pStyle w:val="PreformattedText"/>
        <w:bidi w:val="0"/>
        <w:spacing w:before="0" w:after="0"/>
        <w:jc w:val="left"/>
        <w:rPr/>
      </w:pPr>
      <w:r>
        <w:rPr/>
        <w:t>wE1GnUR+EQMGkeW4YyLVAvZxdkChStibeyGYFTSnRyr0x5dGMwVLVTTxF3aOmXxGQBWnvEDqlkMEao</w:t>
      </w:r>
    </w:p>
    <w:p>
      <w:pPr>
        <w:pStyle w:val="PreformattedText"/>
        <w:bidi w:val="0"/>
        <w:spacing w:before="0" w:after="0"/>
        <w:jc w:val="left"/>
        <w:rPr/>
      </w:pPr>
      <w:r>
        <w:rPr/>
        <w:t>wkEZUByFFgbDi/tkA1yMdKGkj0EVqehZx3mlnipkQMySSKqtBJIhQnSsuiAMxhKfQDg/X6+1Mfe2kD</w:t>
      </w:r>
    </w:p>
    <w:p>
      <w:pPr>
        <w:pStyle w:val="PreformattedText"/>
        <w:bidi w:val="0"/>
        <w:spacing w:before="0" w:after="0"/>
        <w:jc w:val="left"/>
        <w:rPr/>
      </w:pPr>
      <w:r>
        <w:rPr/>
        <w:t>pDMypGWY46dMjC0eiA6NNXqpFp1SaorEmAAhmTWZ6eno55FGp2OofpAH4WpGc1GOkSTj4gSafs+zqH</w:t>
      </w:r>
    </w:p>
    <w:p>
      <w:pPr>
        <w:pStyle w:val="PreformattedText"/>
        <w:bidi w:val="0"/>
        <w:spacing w:before="0" w:after="0"/>
        <w:jc w:val="left"/>
        <w:rPr/>
      </w:pPr>
      <w:r>
        <w:rPr/>
        <w:t>QUk80iw1MNXLTQTSU5q4vt6VKRdZM5gnkhmLTTsdS6ybg3Xi3t9I6YKGnW5rpFRijgOQMHNelpj6OK</w:t>
      </w:r>
    </w:p>
    <w:p>
      <w:pPr>
        <w:pStyle w:val="PreformattedText"/>
        <w:bidi w:val="0"/>
        <w:spacing w:before="0" w:after="0"/>
        <w:jc w:val="left"/>
        <w:rPr/>
      </w:pPr>
      <w:r>
        <w:rPr/>
        <w:t>njhgkpKSpYGoKg3VD5wFDEQxwvM5jUXDnRxf68e1sUYFKoCeie4uDIzOJCP9Xz6UUgp6cRSzeOSzpG</w:t>
      </w:r>
    </w:p>
    <w:p>
      <w:pPr>
        <w:pStyle w:val="PreformattedText"/>
        <w:bidi w:val="0"/>
        <w:spacing w:before="0" w:after="0"/>
        <w:jc w:val="left"/>
        <w:rPr/>
      </w:pPr>
      <w:r>
        <w:rPr/>
        <w:t>qxIVhROLBn/bDqrIFtYEgH6ezARIgQtQn0HRY8rmqioB/b0ncvVyu0UsbUonGlY54AgkiVA8kJSA+O</w:t>
      </w:r>
    </w:p>
    <w:p>
      <w:pPr>
        <w:pStyle w:val="PreformattedText"/>
        <w:bidi w:val="0"/>
        <w:spacing w:before="0" w:after="0"/>
        <w:jc w:val="left"/>
        <w:rPr/>
      </w:pPr>
      <w:r>
        <w:rPr/>
        <w:t>Jn/dKqCeI73ufdz3cadMKDpaleg4yda00nngZJVcmKaN2ZGiVNcdQktOdcSxNSj02ubLewJHtvwgxq</w:t>
      </w:r>
    </w:p>
    <w:p>
      <w:pPr>
        <w:pStyle w:val="PreformattedText"/>
        <w:bidi w:val="0"/>
        <w:spacing w:before="0" w:after="0"/>
        <w:jc w:val="left"/>
        <w:rPr/>
      </w:pPr>
      <w:r>
        <w:rPr/>
        <w:t>op1TxSoIrjoJtzZamqRFSRRxxqTUvHJOjQyIgCNBGUchZZICt0YgEcfW/u4j0nuPT6Mxqx6CbKVNQ7</w:t>
      </w:r>
    </w:p>
    <w:p>
      <w:pPr>
        <w:pStyle w:val="PreformattedText"/>
        <w:bidi w:val="0"/>
        <w:spacing w:before="0" w:after="0"/>
        <w:jc w:val="left"/>
        <w:rPr/>
      </w:pPr>
      <w:r>
        <w:rPr/>
        <w:t>RQJT+nIwxSzMsUbqs8M/hkqJZX9cMbxtqHN2Ia49Q9+agpXp6NjU1OeuVFQ6xW08tOalh4hGVZY1qC</w:t>
      </w:r>
    </w:p>
    <w:p>
      <w:pPr>
        <w:pStyle w:val="PreformattedText"/>
        <w:bidi w:val="0"/>
        <w:spacing w:before="0" w:after="0"/>
        <w:jc w:val="left"/>
        <w:rPr/>
      </w:pPr>
      <w:r>
        <w:rPr/>
        <w:t>uqSK6AEq0QAkCkkst7j3p2HVtWkg9TBt+ppSkNIIJqc0X3DiSLzGG7ASePUFIpXqCVsxJ08kfn3Qtw</w:t>
      </w:r>
    </w:p>
    <w:p>
      <w:pPr>
        <w:pStyle w:val="PreformattedText"/>
        <w:bidi w:val="0"/>
        <w:spacing w:before="0" w:after="0"/>
        <w:jc w:val="left"/>
        <w:rPr/>
      </w:pPr>
      <w:r>
        <w:rPr/>
        <w:t>p8XWzJgjpL5Hale9TUR00c1PUiSUM8CIaeWNlDqjEkxKsUICq1rtYHV7ozuDRePWg9fi4dNa9e1FPF</w:t>
      </w:r>
    </w:p>
    <w:p>
      <w:pPr>
        <w:pStyle w:val="PreformattedText"/>
        <w:bidi w:val="0"/>
        <w:spacing w:before="0" w:after="0"/>
        <w:jc w:val="left"/>
        <w:rPr/>
      </w:pPr>
      <w:r>
        <w:rPr/>
        <w:t>AqUzs6ReiTRJK8bksj06xsLrP+SOBckjj3QyOCAJOPTq+G3l1Dr+uRlIpIKighmjm9DRVCskbqxCTx</w:t>
      </w:r>
    </w:p>
    <w:p>
      <w:pPr>
        <w:pStyle w:val="PreformattedText"/>
        <w:bidi w:val="0"/>
        <w:spacing w:before="0" w:after="0"/>
        <w:jc w:val="left"/>
        <w:rPr/>
      </w:pPr>
      <w:r>
        <w:rPr/>
        <w:t>yQTBopHjK6R+k2YkG9vd1nKfir9vVigIqtK9BBUfHesxtf9/tKKCjZSrS0Y0vRVLvqjOnlZlVNBK/7</w:t>
      </w:r>
    </w:p>
    <w:p>
      <w:pPr>
        <w:pStyle w:val="PreformattedText"/>
        <w:bidi w:val="0"/>
        <w:spacing w:before="0" w:after="0"/>
        <w:jc w:val="left"/>
        <w:rPr/>
      </w:pPr>
      <w:r>
        <w:rPr/>
        <w:t>UfUP7XtxdyAOl2P+bpsW+VIYL0tdt9a7zhqozkdplilQvkmx9SyrJrBWVpIeQsRuCG4ZrkE+9yXsbK</w:t>
      </w:r>
    </w:p>
    <w:p>
      <w:pPr>
        <w:pStyle w:val="PreformattedText"/>
        <w:bidi w:val="0"/>
        <w:spacing w:before="0" w:after="0"/>
        <w:jc w:val="left"/>
        <w:rPr/>
      </w:pPr>
      <w:r>
        <w:rPr/>
        <w:t>e85Hn0uiQrwcEj06NxsvYeSnpUFVSSYxavQ9XUo8U1YV1WkEDoEip2dU0MVGogggjk+y97xEVgq9w8</w:t>
      </w:r>
    </w:p>
    <w:p>
      <w:pPr>
        <w:pStyle w:val="PreformattedText"/>
        <w:bidi w:val="0"/>
        <w:spacing w:before="0" w:after="0"/>
        <w:jc w:val="left"/>
        <w:rPr/>
      </w:pPr>
      <w:r>
        <w:rPr/>
        <w:t>6dbYliCzY9P8/Rodu4fGYrH0tJiaSOGFFan85UCZlYa3ZpW0hZNa3vySLe0xuS+Rx6TPrB7m6XFCi+</w:t>
      </w:r>
    </w:p>
    <w:p>
      <w:pPr>
        <w:pStyle w:val="PreformattedText"/>
        <w:bidi w:val="0"/>
        <w:spacing w:before="0" w:after="0"/>
        <w:jc w:val="left"/>
        <w:rPr/>
      </w:pPr>
      <w:r>
        <w:rPr/>
        <w:t>NhTwyuyxovkIZmkZSZDwDaxH9Of8Pd1lOSoz0wfmR0oaLH1EsAURaSyvLIZPV5TJ6tU7sQxtaygAgD</w:t>
      </w:r>
    </w:p>
    <w:p>
      <w:pPr>
        <w:pStyle w:val="PreformattedText"/>
        <w:bidi w:val="0"/>
        <w:spacing w:before="0" w:after="0"/>
        <w:jc w:val="left"/>
        <w:rPr/>
      </w:pPr>
      <w:r>
        <w:rPr/>
        <w:t>6+1kIdlAp9v59MyTKrcaj/B090CLFGkcSxs0ieRlZCvNK0jOjWsdLqwPNvx+SPa+JlRAKV/2OkUzMz</w:t>
      </w:r>
    </w:p>
    <w:p>
      <w:pPr>
        <w:pStyle w:val="PreformattedText"/>
        <w:bidi w:val="0"/>
        <w:spacing w:before="0" w:after="0"/>
        <w:jc w:val="left"/>
        <w:rPr/>
      </w:pPr>
      <w:r>
        <w:rPr/>
        <w:t>amJxgZ9eo9etO8X2VzUR6PIjMHbz+V5JmZ249SO7ekngH6e7yMrpoOa9PW7MjeLSh4fZ5dJqeBG0R6</w:t>
      </w:r>
    </w:p>
    <w:p>
      <w:pPr>
        <w:pStyle w:val="PreformattedText"/>
        <w:bidi w:val="0"/>
        <w:spacing w:before="0" w:after="0"/>
        <w:jc w:val="left"/>
        <w:rPr/>
      </w:pPr>
      <w:r>
        <w:rPr/>
        <w:t>3fQg0vFHpkiX1LGXIIEzmxZgbcEG59pTGCAOl6zsKtTH8v8AY6ZKxY4wirpnVLMsrhRMT/bNgdGrng</w:t>
      </w:r>
    </w:p>
    <w:p>
      <w:pPr>
        <w:pStyle w:val="PreformattedText"/>
        <w:bidi w:val="0"/>
        <w:spacing w:before="0" w:after="0"/>
        <w:jc w:val="left"/>
        <w:rPr/>
      </w:pPr>
      <w:r>
        <w:rPr/>
        <w:t>kkger6j2llUIRnH8+nFdpATWhPl5dAZ2zsqm3TjKmZKeJ51hXhx5KvSra43gq5BGoiRl/cXXy3OmxN</w:t>
      </w:r>
    </w:p>
    <w:p>
      <w:pPr>
        <w:pStyle w:val="PreformattedText"/>
        <w:bidi w:val="0"/>
        <w:spacing w:before="0" w:after="0"/>
        <w:jc w:val="left"/>
        <w:rPr/>
      </w:pPr>
      <w:r>
        <w:rPr/>
        <w:t>k0q6u5R3dL9vunt5BU9v+rj0ULbeTnwuXnxOSicVGOlMUjkujvCjs51EgyKoZLGT6NazfglBKhoSDn</w:t>
      </w:r>
    </w:p>
    <w:p>
      <w:pPr>
        <w:pStyle w:val="PreformattedText"/>
        <w:bidi w:val="0"/>
        <w:spacing w:before="0" w:after="0"/>
        <w:jc w:val="left"/>
        <w:rPr/>
      </w:pPr>
      <w:r>
        <w:rPr/>
        <w:t>oUiXxVBBFCOjQbcykVbDG7SNIikLEIERXUAPZKrUIpUdFuAwA1EfX6H2jKaqtTrRLUNfLoUqKpj0qZ</w:t>
      </w:r>
    </w:p>
    <w:p>
      <w:pPr>
        <w:pStyle w:val="PreformattedText"/>
        <w:bidi w:val="0"/>
        <w:spacing w:before="0" w:after="0"/>
        <w:jc w:val="left"/>
        <w:rPr/>
      </w:pPr>
      <w:r>
        <w:rPr/>
        <w:t>CHaUkrIIgiSRqAqksSHLxg2LMS1/9v7rRV4npgj+XTukxgYJLIqsyrLBF+yP2+VfUoJ8swbkG/HN/d</w:t>
      </w:r>
    </w:p>
    <w:p>
      <w:pPr>
        <w:pStyle w:val="PreformattedText"/>
        <w:bidi w:val="0"/>
        <w:spacing w:before="0" w:after="0"/>
        <w:jc w:val="left"/>
        <w:rPr/>
      </w:pPr>
      <w:r>
        <w:rPr/>
        <w:t>WwaV6rQMDpHWeyzK4DnXY3YEFRY2VFnvYNpJOsG1hx7oRWvXqlCKjHTfkQ0UV1jZhIVj9AHhJa+hwi</w:t>
      </w:r>
    </w:p>
    <w:p>
      <w:pPr>
        <w:pStyle w:val="PreformattedText"/>
        <w:bidi w:val="0"/>
        <w:spacing w:before="0" w:after="0"/>
        <w:jc w:val="left"/>
        <w:rPr/>
      </w:pPr>
      <w:r>
        <w:rPr/>
        <w:t>nWYy4sfoLgcD2nYEMCRjp2N6g56SVTJ4FeF2MjFmWAM1446YlQ7QOCxj9ak2Y2/Htp+JBOendVc06S</w:t>
      </w:r>
    </w:p>
    <w:p>
      <w:pPr>
        <w:pStyle w:val="PreformattedText"/>
        <w:bidi w:val="0"/>
        <w:spacing w:before="0" w:after="0"/>
        <w:jc w:val="left"/>
        <w:rPr/>
      </w:pPr>
      <w:r>
        <w:rPr/>
        <w:t>bFJJJ2LgH/ADkTgF7iMgaXU3C61VizD6WHtvTUkkZ6qScinUiEjxkq+lY4ZCyMQ0agjiRydWlNEgVf</w:t>
      </w:r>
    </w:p>
    <w:p>
      <w:pPr>
        <w:pStyle w:val="PreformattedText"/>
        <w:bidi w:val="0"/>
        <w:spacing w:before="0" w:after="0"/>
        <w:jc w:val="left"/>
        <w:rPr/>
      </w:pPr>
      <w:r>
        <w:rPr/>
        <w:t>6/X8e6aWqPWvTRyTX06BveC/5KYkjHmasEiPLZWjlsjQ1EEykvFpAsyk+rV7Em2IVbX5U6De4tVWWu</w:t>
      </w:r>
    </w:p>
    <w:p>
      <w:pPr>
        <w:pStyle w:val="PreformattedText"/>
        <w:bidi w:val="0"/>
        <w:spacing w:before="0" w:after="0"/>
        <w:jc w:val="left"/>
        <w:rPr/>
      </w:pPr>
      <w:r>
        <w:rPr/>
        <w:t>a9a1v8xHPxN3hUUdRUvTOauGN6J4y1RV4szxQ69OoRLDAWYeoBUIDhbe5e2NB9FGacOoW5kZRuEi1y</w:t>
      </w:r>
    </w:p>
    <w:p>
      <w:pPr>
        <w:pStyle w:val="PreformattedText"/>
        <w:bidi w:val="0"/>
        <w:spacing w:before="0" w:after="0"/>
        <w:jc w:val="left"/>
        <w:rPr/>
      </w:pPr>
      <w:r>
        <w:rPr/>
        <w:t>f8HVNnY+Mqq7sGenw33BzSbP3lGi0NKayZ6Ss25mY1lkSbxrDFk4FKPK5CQoSxKix9ia2kMeRwLAV/</w:t>
      </w:r>
    </w:p>
    <w:p>
      <w:pPr>
        <w:pStyle w:val="PreformattedText"/>
        <w:bidi w:val="0"/>
        <w:spacing w:before="0" w:after="0"/>
        <w:jc w:val="left"/>
        <w:rPr/>
      </w:pPr>
      <w:r>
        <w:rPr/>
        <w:t>w9Arc4lm0AL3KD/gx04/HeuwvXuD2dgeyM7SY6gO4Nu4nIDb8FdnKiKoroA2OXIZGgMFKuX2zV1sa0</w:t>
      </w:r>
    </w:p>
    <w:p>
      <w:pPr>
        <w:pStyle w:val="PreformattedText"/>
        <w:bidi w:val="0"/>
        <w:spacing w:before="0" w:after="0"/>
        <w:jc w:val="left"/>
        <w:rPr/>
      </w:pPr>
      <w:r>
        <w:rPr/>
        <w:t>tRTTTyU1Ozwf6n2vmjluGdYyq1OCxpT1r0T28otYk8WpcDyzno5vXlHsKt3bvh6LcFNuHflBtIVOcw</w:t>
      </w:r>
    </w:p>
    <w:p>
      <w:pPr>
        <w:pStyle w:val="PreformattedText"/>
        <w:bidi w:val="0"/>
        <w:spacing w:before="0" w:after="0"/>
        <w:jc w:val="left"/>
        <w:rPr/>
      </w:pPr>
      <w:r>
        <w:rPr/>
        <w:t>WaNPtTbGPyODz23dvY6LD0r00uQLZCtytSs8dYKNI0JigDpKw9u+GfjpWLVimc/P5dbDalUBhqIyDx</w:t>
      </w:r>
    </w:p>
    <w:p>
      <w:pPr>
        <w:pStyle w:val="PreformattedText"/>
        <w:bidi w:val="0"/>
        <w:spacing w:before="0" w:after="0"/>
        <w:jc w:val="left"/>
        <w:rPr/>
      </w:pPr>
      <w:r>
        <w:rPr/>
        <w:t>6TOys/FtKfulxV1dbl6fA/ZZHK7jo5YqrE5fcXZGIxdNlsXtwRyVw+7pzJTVMjsh+1iXxQKVRvddcY</w:t>
      </w:r>
    </w:p>
    <w:p>
      <w:pPr>
        <w:pStyle w:val="PreformattedText"/>
        <w:bidi w:val="0"/>
        <w:spacing w:before="0" w:after="0"/>
        <w:jc w:val="left"/>
        <w:rPr/>
      </w:pPr>
      <w:r>
        <w:rPr/>
        <w:t>DLJWh4U9fn8uqhGzIOIBBr+VD+X+DpH7RwdVsvuiLJ08KUNdgqQw7WFTWR1WMydN/dnM5KiweXlicw</w:t>
      </w:r>
    </w:p>
    <w:p>
      <w:pPr>
        <w:pStyle w:val="PreformattedText"/>
        <w:bidi w:val="0"/>
        <w:spacing w:before="0" w:after="0"/>
        <w:jc w:val="left"/>
        <w:rPr/>
      </w:pPr>
      <w:r>
        <w:rPr/>
        <w:t>y08VPm1o4a02gaO0crrwfacASGjYap6cctF3BfIfn59OWysJNC1ZsXIU8bYuKg3Pn+pJcojUbUFRLt</w:t>
      </w:r>
    </w:p>
    <w:p>
      <w:pPr>
        <w:pStyle w:val="PreformattedText"/>
        <w:bidi w:val="0"/>
        <w:spacing w:before="0" w:after="0"/>
        <w:jc w:val="left"/>
        <w:rPr/>
      </w:pPr>
      <w:r>
        <w:rPr/>
        <w:t>Zq6q2ZTSu6HHYPclDknp6Q/wDLvzeLjlQiN39tzJkBWoFzX16vGQ1WIyR+X+r/AC9HsaefsHrHC7ay</w:t>
      </w:r>
    </w:p>
    <w:p>
      <w:pPr>
        <w:pStyle w:val="PreformattedText"/>
        <w:bidi w:val="0"/>
        <w:spacing w:before="0" w:after="0"/>
        <w:jc w:val="left"/>
        <w:rPr/>
      </w:pPr>
      <w:r>
        <w:rPr/>
        <w:t>+Wm3NV0stT2d1ZWZuSRNx4bsDaeIp6fdmGpMjPDDUrj8lT1kdTFaom8E8CSASiIAJi7BqDj69PsdSm</w:t>
      </w:r>
    </w:p>
    <w:p>
      <w:pPr>
        <w:pStyle w:val="PreformattedText"/>
        <w:bidi w:val="0"/>
        <w:spacing w:before="0" w:after="0"/>
        <w:jc w:val="left"/>
        <w:rPr/>
      </w:pPr>
      <w:r>
        <w:rPr/>
        <w:t>p7eo1Rmdt9ibe3His7VGnzObU57JHLyPJWYnfeFx9MKiuzFThaWLzbfqoatmMiqlTSRVKSsZYAxiuD</w:t>
      </w:r>
    </w:p>
    <w:p>
      <w:pPr>
        <w:pStyle w:val="PreformattedText"/>
        <w:bidi w:val="0"/>
        <w:spacing w:before="0" w:after="0"/>
        <w:jc w:val="left"/>
        <w:rPr/>
      </w:pPr>
      <w:r>
        <w:rPr/>
        <w:t>XPl/LpMajtFK9B71hvrKbd7UrM5m8nR4+ptDtzdNZmoBUyV1Nil8GG7Bwk+JkgoM7T5TCZJJa0wt4s</w:t>
      </w:r>
    </w:p>
    <w:p>
      <w:pPr>
        <w:pStyle w:val="PreformattedText"/>
        <w:bidi w:val="0"/>
        <w:spacing w:before="0" w:after="0"/>
        <w:jc w:val="left"/>
        <w:rPr/>
      </w:pPr>
      <w:r>
        <w:rPr/>
        <w:t>nj0nkF56Usaivp1auOhg7JwVNFVR1+c8D5uixtXBkKFsnSJi9+7FyU/hiloM/jwY6Lfe36+sSfG5qF</w:t>
      </w:r>
    </w:p>
    <w:p>
      <w:pPr>
        <w:pStyle w:val="PreformattedText"/>
        <w:bidi w:val="0"/>
        <w:spacing w:before="0" w:after="0"/>
        <w:jc w:val="left"/>
        <w:rPr/>
      </w:pPr>
      <w:r>
        <w:rPr/>
        <w:t>fsZ5ZFORjRZKjTtgT9vVD8+igUwkxSZ3a1fQ47L1u26+bdeOyM+NOGTdmAky1I2fmqsdVwh9s70jx7</w:t>
      </w:r>
    </w:p>
    <w:p>
      <w:pPr>
        <w:pStyle w:val="PreformattedText"/>
        <w:bidi w:val="0"/>
        <w:spacing w:before="0" w:after="0"/>
        <w:jc w:val="left"/>
        <w:rPr/>
      </w:pPr>
      <w:r>
        <w:rPr/>
        <w:t>z/AHNJGq0DV7OE8YmRm3Sg4dUAoSD1L2pQ5bb+eo8PVVyywbYy8u28eM0rT4jOJuGobcuxsLnqSapT</w:t>
      </w:r>
    </w:p>
    <w:p>
      <w:pPr>
        <w:pStyle w:val="PreformattedText"/>
        <w:bidi w:val="0"/>
        <w:spacing w:before="0" w:after="0"/>
        <w:jc w:val="left"/>
        <w:rPr/>
      </w:pPr>
      <w:r>
        <w:rPr/>
        <w:t>wUWcgyBgj/cUuZYnpZoZGS1Bk9bcefTzm9oUe0cluDd22qgZTrDPbdi7Azm2K9JMpkdmbkoautxW5a</w:t>
      </w:r>
    </w:p>
    <w:p>
      <w:pPr>
        <w:pStyle w:val="PreformattedText"/>
        <w:bidi w:val="0"/>
        <w:spacing w:before="0" w:after="0"/>
        <w:jc w:val="left"/>
        <w:rPr/>
      </w:pPr>
      <w:r>
        <w:rPr/>
        <w:t>ijyVNEDWZDbGUEtJLk4kjqWxciR5CLU4f3YrQZ6pWtOi7b921lKI9i4NZYlxuTxuA3THFkljlqYqqi</w:t>
      </w:r>
    </w:p>
    <w:p>
      <w:pPr>
        <w:pStyle w:val="PreformattedText"/>
        <w:bidi w:val="0"/>
        <w:spacing w:before="0" w:after="0"/>
        <w:jc w:val="left"/>
        <w:rPr/>
      </w:pPr>
      <w:r>
        <w:rPr/>
        <w:t>/wAtx1XEsDeI0lRHUy08NbGWgnpKtWJ+ntoijEdWB4V6K1XR5DEVdXX00JNHHkKepiildiGhqkp4Jq</w:t>
      </w:r>
    </w:p>
    <w:p>
      <w:pPr>
        <w:pStyle w:val="PreformattedText"/>
        <w:bidi w:val="0"/>
        <w:spacing w:before="0" w:after="0"/>
        <w:jc w:val="left"/>
        <w:rPr/>
      </w:pPr>
      <w:r>
        <w:rPr/>
        <w:t>CpSUXj8igoxIBDBbi4BPuIPVj69CLFgxVVTYhVklotxYOqlwNRYiSfRqqY4pIXLA1dBW08cTqLNYhl</w:t>
      </w:r>
    </w:p>
    <w:p>
      <w:pPr>
        <w:pStyle w:val="PreformattedText"/>
        <w:bidi w:val="0"/>
        <w:spacing w:before="0" w:after="0"/>
        <w:jc w:val="left"/>
        <w:rPr/>
      </w:pPr>
      <w:r>
        <w:rPr/>
        <w:t>uG9+6r6fLpO9f0NPPnJds57IfwLFbjBi/i9RE9RR42ZkikjnqDq1NRmWwkA5QXPBHuwAJoTjrTYFQt</w:t>
      </w:r>
    </w:p>
    <w:p>
      <w:pPr>
        <w:pStyle w:val="PreformattedText"/>
        <w:bidi w:val="0"/>
        <w:spacing w:before="0" w:after="0"/>
        <w:jc w:val="left"/>
        <w:rPr/>
      </w:pPr>
      <w:r>
        <w:rPr/>
        <w:t>enGOiysdZFjqWnY5zH5+nqMdjP2pqatyVBVeCSmimdgZIJ4yPG1yrqQbcX9+FQaedevGlM8Oti34e7</w:t>
      </w:r>
    </w:p>
    <w:p>
      <w:pPr>
        <w:pStyle w:val="PreformattedText"/>
        <w:bidi w:val="0"/>
        <w:spacing w:before="0" w:after="0"/>
        <w:jc w:val="left"/>
        <w:rPr/>
      </w:pPr>
      <w:r>
        <w:rPr/>
        <w:t>v6/ye0tq4TbuA673TgtzY3GbA7Az0OTy+Az/AFnvyoysmT27U7h2/TtRvubDx5KrmoaxNbVNBUlHJa</w:t>
      </w:r>
    </w:p>
    <w:p>
      <w:pPr>
        <w:pStyle w:val="PreformattedText"/>
        <w:bidi w:val="0"/>
        <w:spacing w:before="0" w:after="0"/>
        <w:jc w:val="left"/>
        <w:rPr/>
      </w:pPr>
      <w:r>
        <w:rPr/>
        <w:t>BgVEFq8ZRVVVZSKE8KHyr6+ny6JLlXDsWLBhkCnEedD5dXk7A6+wHWeOqa7aFLWZkVNV9xnqSWZxms</w:t>
      </w:r>
    </w:p>
    <w:p>
      <w:pPr>
        <w:pStyle w:val="PreformattedText"/>
        <w:bidi w:val="0"/>
        <w:spacing w:before="0" w:after="0"/>
        <w:jc w:val="left"/>
        <w:rPr/>
      </w:pPr>
      <w:r>
        <w:rPr/>
        <w:t>LVvIiZLHYWCtmqJcbg6eQGYYsSelwXjLa7ezpI1iFUFfX1H+r06K2dpD3fl/q/y9DbBUxVcEFVjpFq</w:t>
      </w:r>
    </w:p>
    <w:p>
      <w:pPr>
        <w:pStyle w:val="PreformattedText"/>
        <w:bidi w:val="0"/>
        <w:spacing w:before="0" w:after="0"/>
        <w:jc w:val="left"/>
        <w:rPr/>
      </w:pPr>
      <w:r>
        <w:rPr/>
        <w:t>6WYspqQZFNgCCbMvkWYMLSIwUrb26DXhw6aINTXj1mNyWIsG5/wJYEk3sD/qbWAFve69V66ueACpA+</w:t>
      </w:r>
    </w:p>
    <w:p>
      <w:pPr>
        <w:pStyle w:val="PreformattedText"/>
        <w:bidi w:val="0"/>
        <w:spacing w:before="0" w:after="0"/>
        <w:jc w:val="left"/>
        <w:rPr/>
      </w:pPr>
      <w:r>
        <w:rPr/>
        <w:t>iW1G49RI+gJX/bnkjj37r3r14m9iWs1tGo3BIH0F7XJ1fkfS3vWet1642JvYC4PINmAF7XX8MPz/AK</w:t>
      </w:r>
    </w:p>
    <w:p>
      <w:pPr>
        <w:pStyle w:val="PreformattedText"/>
        <w:bidi w:val="0"/>
        <w:spacing w:before="0" w:after="0"/>
        <w:jc w:val="left"/>
        <w:rPr/>
      </w:pPr>
      <w:r>
        <w:rPr/>
        <w:t>r3vq3HrjY34GpTqNzc20jklr/pP0P5t711rrgNRHHAYAW1WF1W4Nit73Bufp/j791rrj/QAXBAs3LW</w:t>
      </w:r>
    </w:p>
    <w:p>
      <w:pPr>
        <w:pStyle w:val="PreformattedText"/>
        <w:bidi w:val="0"/>
        <w:spacing w:before="0" w:after="0"/>
        <w:jc w:val="left"/>
        <w:rPr/>
      </w:pPr>
      <w:r>
        <w:rPr/>
        <w:t>ubMVP9WI/p+fevn59e68xIubkL9PovFgOL2uT/xH+w9+691xuVF+dWk2H0LKPxdebIT/AIfX3rrfXj</w:t>
      </w:r>
    </w:p>
    <w:p>
      <w:pPr>
        <w:pStyle w:val="PreformattedText"/>
        <w:bidi w:val="0"/>
        <w:spacing w:before="0" w:after="0"/>
        <w:jc w:val="left"/>
        <w:rPr/>
      </w:pPr>
      <w:r>
        <w:rPr/>
        <w:t>e/1vY3+g4JUarkem5P4/Hv2et449dG3OgAi5ta4Kg2PAtwp+o/J+nvXHz611wINwbC6XAFxa3IJv8A</w:t>
      </w:r>
    </w:p>
    <w:p>
      <w:pPr>
        <w:pStyle w:val="PreformattedText"/>
        <w:bidi w:val="0"/>
        <w:spacing w:before="0" w:after="0"/>
        <w:jc w:val="left"/>
        <w:rPr/>
      </w:pPr>
      <w:r>
        <w:rPr/>
        <w:t>QAf7e/8Ahz79XrXTLUggeo+kC5IvqAFgw1GwI59X4593B9OvHpK1y2LD08k3U3uATf6fhr2/4n8+22</w:t>
      </w:r>
    </w:p>
    <w:p>
      <w:pPr>
        <w:pStyle w:val="PreformattedText"/>
        <w:bidi w:val="0"/>
        <w:spacing w:before="0" w:after="0"/>
        <w:jc w:val="left"/>
        <w:rPr/>
      </w:pPr>
      <w:r>
        <w:rPr/>
        <w:t>69WnSPrEbUeWNzazDjgH9QHIuDe/tlsHpxc56aCpF+NRN7kqHI/wACWIBDXuDc2v7p+XTlDx64SDUL</w:t>
      </w:r>
    </w:p>
    <w:p>
      <w:pPr>
        <w:pStyle w:val="PreformattedText"/>
        <w:bidi w:val="0"/>
        <w:spacing w:before="0" w:after="0"/>
        <w:jc w:val="left"/>
        <w:rPr/>
      </w:pPr>
      <w:r>
        <w:rPr/>
        <w:t>NpIAuRqIDaSR6QApLg/U8H3sCnXqH06xW9DElebalA/S54voJBL2/pa3190J49XX06a6yEOrrZrgOQ</w:t>
      </w:r>
    </w:p>
    <w:p>
      <w:pPr>
        <w:pStyle w:val="PreformattedText"/>
        <w:bidi w:val="0"/>
        <w:spacing w:before="0" w:after="0"/>
        <w:jc w:val="left"/>
        <w:rPr/>
      </w:pPr>
      <w:r>
        <w:rPr/>
        <w:t>GYKzgADyMwBJ/T/rfXj23q6dNCB0i58M1ZUoApIkkF0sultSt9QtgQVHK/2h+P6MuC/ngdOBjUKD0v</w:t>
      </w:r>
    </w:p>
    <w:p>
      <w:pPr>
        <w:pStyle w:val="PreformattedText"/>
        <w:bidi w:val="0"/>
        <w:spacing w:before="0" w:after="0"/>
        <w:jc w:val="left"/>
        <w:rPr/>
      </w:pPr>
      <w:r>
        <w:rPr/>
        <w:t>8DsQMqs0I9ajhUudTH1LzyCEHPtZBb6hXy6alZlwHJPS9j2JGBYRAKqkgaVQq5J/SBe4ubm9hf2tWK</w:t>
      </w:r>
    </w:p>
    <w:p>
      <w:pPr>
        <w:pStyle w:val="PreformattedText"/>
        <w:bidi w:val="0"/>
        <w:spacing w:before="0" w:after="0"/>
        <w:jc w:val="left"/>
        <w:rPr/>
      </w:pPr>
      <w:r>
        <w:rPr/>
        <w:t>gp1XVjiesbbGhEZAhL/nkEAk2Cm1jcLf6Hn6/6/u4joOHTbvginSCz+z0hRhGguoC6wAQWUGyoeDx/</w:t>
      </w:r>
    </w:p>
    <w:p>
      <w:pPr>
        <w:pStyle w:val="PreformattedText"/>
        <w:bidi w:val="0"/>
        <w:spacing w:before="0" w:after="0"/>
        <w:jc w:val="left"/>
        <w:rPr/>
      </w:pPr>
      <w:r>
        <w:rPr/>
        <w:t>Q2AH0ufbDxHgT0mbC9o6DaXEtRvC6qbqSFOm2k6lsPwSAPpe1h9fbSrRx0y1Tx6VuPQoiBhpQIVQks</w:t>
      </w:r>
    </w:p>
    <w:p>
      <w:pPr>
        <w:pStyle w:val="PreformattedText"/>
        <w:bidi w:val="0"/>
        <w:spacing w:before="0" w:after="0"/>
        <w:jc w:val="left"/>
        <w:rPr/>
      </w:pPr>
      <w:r>
        <w:rPr/>
        <w:t>Sb2TVYAkNe/wCLW9qTkdNilPn0sqTkKQpH1W4ZT6wNWhrsCXS4A/pz7aJpWvTyHh6dOg9IubBTclfW</w:t>
      </w:r>
    </w:p>
    <w:p>
      <w:pPr>
        <w:pStyle w:val="PreformattedText"/>
        <w:bidi w:val="0"/>
        <w:spacing w:before="0" w:after="0"/>
        <w:jc w:val="left"/>
        <w:rPr/>
      </w:pPr>
      <w:r>
        <w:rPr/>
        <w:t>xvxYk3FwL/T6g2Pup6eHz66IILAWuB6gFsA3JHJaxDgkn+h49669T5ddEE2N2uqtZiRr/ACsoYkL+A</w:t>
      </w:r>
    </w:p>
    <w:p>
      <w:pPr>
        <w:pStyle w:val="PreformattedText"/>
        <w:bidi w:val="0"/>
        <w:spacing w:before="0" w:after="0"/>
        <w:jc w:val="left"/>
        <w:rPr/>
      </w:pPr>
      <w:r>
        <w:rPr/>
        <w:t>L/AJ4+vv3Drx65rcNY/UALbSAq6RwljzYX+n49+/wdbHr1/9bcD/xH+psQAefqeLk2b2p6QY6483/J</w:t>
      </w:r>
    </w:p>
    <w:p>
      <w:pPr>
        <w:pStyle w:val="PreformattedText"/>
        <w:bidi w:val="0"/>
        <w:spacing w:before="0" w:after="0"/>
        <w:jc w:val="left"/>
        <w:rPr/>
      </w:pPr>
      <w:r>
        <w:rPr/>
        <w:t>JItc8X+p+n9R+ffuvfPy69e54vzccA/j6fXmwHv1Ot+p8uuH+t+Cbc3H44JJPIB/1ve+PWvn11ci3B</w:t>
      </w:r>
    </w:p>
    <w:p>
      <w:pPr>
        <w:pStyle w:val="PreformattedText"/>
        <w:bidi w:val="0"/>
        <w:spacing w:before="0" w:after="0"/>
        <w:jc w:val="left"/>
        <w:rPr/>
      </w:pPr>
      <w:r>
        <w:rPr/>
        <w:t>/qw55JP4HP4Hv3Xj1xP0vwPrxb8nmwANhqB9+HWsnPXR+v+BNhZfpcc2/wHvfXvs653PNzq54/pz+f</w:t>
      </w:r>
    </w:p>
    <w:p>
      <w:pPr>
        <w:pStyle w:val="PreformattedText"/>
        <w:bidi w:val="0"/>
        <w:spacing w:before="0" w:after="0"/>
        <w:jc w:val="left"/>
        <w:rPr/>
      </w:pPr>
      <w:r>
        <w:rPr/>
        <w:t>6W9+691zBBNuQCLkWBIPF/8AC9/9cW91Pr1bB67Y34vfi/4te/5vb0/n3sda8vXpuqQAh5tYcH6+kc</w:t>
      </w:r>
    </w:p>
    <w:p>
      <w:pPr>
        <w:pStyle w:val="PreformattedText"/>
        <w:bidi w:val="0"/>
        <w:spacing w:before="0" w:after="0"/>
        <w:jc w:val="left"/>
        <w:rPr/>
      </w:pPr>
      <w:r>
        <w:rPr/>
        <w:t>gA/wCw90atOrJ0hcwAVci4WxNyPoD9R/Q/X+n9PadulC+tOgpzYv5PURbXf/g1ibE3FhYcj8jj6n2h</w:t>
      </w:r>
    </w:p>
    <w:p>
      <w:pPr>
        <w:pStyle w:val="PreformattedText"/>
        <w:bidi w:val="0"/>
        <w:spacing w:before="0" w:after="0"/>
        <w:jc w:val="left"/>
        <w:rPr/>
      </w:pPr>
      <w:r>
        <w:rPr/>
        <w:t>m6WR+teg3rhdz+fRqCgH1IP9UNJNj/Qf7H2iPp0uT4R00OSTybiwbUBpUsx9JBsFKgDj+n9feh/Lq/</w:t>
      </w:r>
    </w:p>
    <w:p>
      <w:pPr>
        <w:pStyle w:val="PreformattedText"/>
        <w:bidi w:val="0"/>
        <w:spacing w:before="0" w:after="0"/>
        <w:jc w:val="left"/>
        <w:rPr/>
      </w:pPr>
      <w:r>
        <w:rPr/>
        <w:t>Q19fkHwcm5KsSPVbTcEg8HUVHF/wAezSy/sx6dB++y7/b0c7bV/sor2/SPwNVhYi/PLH8/QezRcg9E</w:t>
      </w:r>
    </w:p>
    <w:p>
      <w:pPr>
        <w:pStyle w:val="PreformattedText"/>
        <w:bidi w:val="0"/>
        <w:spacing w:before="0" w:after="0"/>
        <w:jc w:val="left"/>
        <w:rPr/>
      </w:pPr>
      <w:r>
        <w:rPr/>
        <w:t>rGi46UswOn+v9CPqOP8Ae7e9dNMemCpHqN7kk24/p72AOmWNSOuofp9SDY3B44vb6j6+9EdWHUxTe3</w:t>
      </w:r>
    </w:p>
    <w:p>
      <w:pPr>
        <w:pStyle w:val="PreformattedText"/>
        <w:bidi w:val="0"/>
        <w:spacing w:before="0" w:after="0"/>
        <w:jc w:val="left"/>
        <w:rPr/>
      </w:pPr>
      <w:r>
        <w:rPr/>
        <w:t>JtY/7G973J/PPuvDq4+fXdwBYk/Ufj82IA/wAQT+ffqdW64E2FzxzzyL/48/kX97A61Xz6ZKxv1En/</w:t>
      </w:r>
    </w:p>
    <w:p>
      <w:pPr>
        <w:pStyle w:val="PreformattedText"/>
        <w:bidi w:val="0"/>
        <w:spacing w:before="0" w:after="0"/>
        <w:jc w:val="left"/>
        <w:rPr/>
      </w:pPr>
      <w:r>
        <w:rPr/>
        <w:t>AG3P1Fj6f6H25QefTMlT0lqqT1NyD6vqeRx+Li1j/wAR7dAHScn16zQS8Dn6Hm/J5HAsL8H+vtt16e</w:t>
      </w:r>
    </w:p>
    <w:p>
      <w:pPr>
        <w:pStyle w:val="PreformattedText"/>
        <w:bidi w:val="0"/>
        <w:spacing w:before="0" w:after="0"/>
        <w:jc w:val="left"/>
        <w:rPr/>
      </w:pPr>
      <w:r>
        <w:rPr/>
        <w:t>Q16zlzwb3+v4N7XAP9Rbjj2ywr9nShSem6oc8/2bEHgEn+guPrcg8+2dI6cqTXpsne2qxB5/2n883P</w:t>
      </w:r>
    </w:p>
    <w:p>
      <w:pPr>
        <w:pStyle w:val="PreformattedText"/>
        <w:bidi w:val="0"/>
        <w:spacing w:before="0" w:after="0"/>
        <w:jc w:val="left"/>
        <w:rPr/>
      </w:pPr>
      <w:r>
        <w:rPr/>
        <w:t>4B496p1snh0kMtObMVv9Dc3C3/A4PBI/Nz9Pfivw9VJNeOege3FLfWFf0i/pIOknSbcfUXb8ni3tag</w:t>
      </w:r>
    </w:p>
    <w:p>
      <w:pPr>
        <w:pStyle w:val="PreformattedText"/>
        <w:bidi w:val="0"/>
        <w:spacing w:before="0" w:after="0"/>
        <w:jc w:val="left"/>
        <w:rPr/>
      </w:pPr>
      <w:r>
        <w:rPr/>
        <w:t>GjpM78R8+ivbzAInW51MQVYEXfkWZXB/UoHH5P+x93Pl0wRkinRNN/8fd2CIpE2lP0+mxItYM12e59</w:t>
      </w:r>
    </w:p>
    <w:p>
      <w:pPr>
        <w:pStyle w:val="PreformattedText"/>
        <w:bidi w:val="0"/>
        <w:spacing w:before="0" w:after="0"/>
        <w:jc w:val="left"/>
        <w:rPr/>
      </w:pPr>
      <w:r>
        <w:rPr/>
        <w:t>NgT9faWbiAer1PVe3Zap5ahS1yhYBSi3MrDUGZvUIyEFm+oHNwD7rF/Lp1Dw6K1RlU3LdSNQdzquRb</w:t>
      </w:r>
    </w:p>
    <w:p>
      <w:pPr>
        <w:pStyle w:val="PreformattedText"/>
        <w:bidi w:val="0"/>
        <w:spacing w:before="0" w:after="0"/>
        <w:jc w:val="left"/>
        <w:rPr/>
      </w:pPr>
      <w:r>
        <w:rPr/>
        <w:t>UxVmmTTcB9PpAIJtyPp7SXo7xTp2PJXHVk/RzWejCtwqQ6BoLWtY3CcjxsPqfxf6ccOW/EdKzhWB9O</w:t>
      </w:r>
    </w:p>
    <w:p>
      <w:pPr>
        <w:pStyle w:val="PreformattedText"/>
        <w:bidi w:val="0"/>
        <w:spacing w:before="0" w:after="0"/>
        <w:jc w:val="left"/>
        <w:rPr/>
      </w:pPr>
      <w:r>
        <w:rPr/>
        <w:t>rdeqmIpKYLcf1PINyfSCrXa1v6Hm1/Z0KVoeksdc9GuoB+ytieAR6uDYDhgfywuP9f23IenRw6dlP9</w:t>
      </w:r>
    </w:p>
    <w:p>
      <w:pPr>
        <w:pStyle w:val="PreformattedText"/>
        <w:bidi w:val="0"/>
        <w:spacing w:before="0" w:after="0"/>
        <w:jc w:val="left"/>
        <w:rPr/>
      </w:pPr>
      <w:r>
        <w:rPr/>
        <w:t>LLqBB4uCxH15Hp4Fj/AI8+6dX6y6SVIuRf62AB+tiR9CLD88fX37iOvenTbkp0p1eesqIKTFUkJNS1</w:t>
      </w:r>
    </w:p>
    <w:p>
      <w:pPr>
        <w:pStyle w:val="PreformattedText"/>
        <w:bidi w:val="0"/>
        <w:spacing w:before="0" w:after="0"/>
        <w:jc w:val="left"/>
        <w:rPr/>
      </w:pPr>
      <w:r>
        <w:rPr/>
        <w:t>QVUVU8rrBT07hrL4dRNkBLSuQB7qSBkmijrwzw49V4dgbsyfyn7kx/T2MlyuG6S2VOmf3Dn6aAQf3g</w:t>
      </w:r>
    </w:p>
    <w:p>
      <w:pPr>
        <w:pStyle w:val="PreformattedText"/>
        <w:bidi w:val="0"/>
        <w:spacing w:before="0" w:after="0"/>
        <w:jc w:val="left"/>
        <w:rPr/>
      </w:pPr>
      <w:r>
        <w:rPr/>
        <w:t>3bgJoan7eRnSaA4na8UhhjjlGqTLSo3jZIlJIbmVtyu0s0qLNTVj6kZ+yg/wCPdGcCi0hNwaGc4A+R</w:t>
      </w:r>
    </w:p>
    <w:p>
      <w:pPr>
        <w:pStyle w:val="PreformattedText"/>
        <w:bidi w:val="0"/>
        <w:spacing w:before="0" w:after="0"/>
        <w:jc w:val="left"/>
        <w:rPr/>
      </w:pPr>
      <w:r>
        <w:rPr/>
        <w:t>/wA/+Dp87+qOr9n46m2HgqCryOeqcZWT7e25QZGsqJsTSRxF6nPZ6aKeKkwOOgoy7GWob1vKERV+nu</w:t>
      </w:r>
    </w:p>
    <w:p>
      <w:pPr>
        <w:pStyle w:val="PreformattedText"/>
        <w:bidi w:val="0"/>
        <w:spacing w:before="0" w:after="0"/>
        <w:jc w:val="left"/>
        <w:rPr/>
      </w:pPr>
      <w:r>
        <w:rPr/>
        <w:t>u4taQqLeMEy0NFByPmfQfb09ZieRzKxAjBySOPyHr+XVfuezUHXXXWT7ty2WfJbO2Tjtw7M66wHn0V</w:t>
      </w:r>
    </w:p>
    <w:p>
      <w:pPr>
        <w:pStyle w:val="PreformattedText"/>
        <w:bidi w:val="0"/>
        <w:spacing w:before="0" w:after="0"/>
        <w:jc w:val="left"/>
        <w:rPr/>
      </w:pPr>
      <w:r>
        <w:rPr/>
        <w:t>O7cxuGDHtvHdcdc7CcUNbW0tPg8UkKxiPEUc0iftszEPswt4Des1YUqqDzYmmpvsrRVH8IPR2q+PML</w:t>
      </w:r>
    </w:p>
    <w:p>
      <w:pPr>
        <w:pStyle w:val="PreformattedText"/>
        <w:bidi w:val="0"/>
        <w:spacing w:before="0" w:after="0"/>
        <w:jc w:val="left"/>
        <w:rPr/>
      </w:pPr>
      <w:r>
        <w:rPr/>
        <w:t>NVpK5BY+gHAf4WPzPVF+XydbmarKz1PlWp3Fn6ncudp4UJrKumrZJ6jCYp4Y/pBVz1BZIQLFFA5tf2</w:t>
      </w:r>
    </w:p>
    <w:p>
      <w:pPr>
        <w:pStyle w:val="PreformattedText"/>
        <w:bidi w:val="0"/>
        <w:spacing w:before="0" w:after="0"/>
        <w:jc w:val="left"/>
        <w:rPr/>
      </w:pPr>
      <w:r>
        <w:rPr/>
        <w:t>EHcuWY8Sc/n0MUURoqA4A6WuJoaKXK41a6mhTF4BJ2KmRXpUqaGFqrcOQlqlCrFQweUJOxZjVTosS3</w:t>
      </w:r>
    </w:p>
    <w:p>
      <w:pPr>
        <w:pStyle w:val="PreformattedText"/>
        <w:bidi w:val="0"/>
        <w:spacing w:before="0" w:after="0"/>
        <w:jc w:val="left"/>
        <w:rPr/>
      </w:pPr>
      <w:r>
        <w:rPr/>
        <w:t>BYe9Iuanh07q+WegzzueG8d3ZndCgPjI85FQYigq6cSUtVi9ssuWzeVyLTWheqDIjzuvP3E8SWZ0CK</w:t>
      </w:r>
    </w:p>
    <w:p>
      <w:pPr>
        <w:pStyle w:val="PreformattedText"/>
        <w:bidi w:val="0"/>
        <w:spacing w:before="0" w:after="0"/>
        <w:jc w:val="left"/>
        <w:rPr/>
      </w:pPr>
      <w:r>
        <w:rPr/>
        <w:t>6WxwNOqEZHUXJ5rMYjauHpNttV5TdW78rXZBZEFNRGpyuZqa2iknyNcq+Sk29SV1dLRi2lkx9JUNr1</w:t>
      </w:r>
    </w:p>
    <w:p>
      <w:pPr>
        <w:pStyle w:val="PreformattedText"/>
        <w:bidi w:val="0"/>
        <w:spacing w:before="0" w:after="0"/>
        <w:jc w:val="left"/>
        <w:rPr/>
      </w:pPr>
      <w:r>
        <w:rPr/>
        <w:t>sT7Z8Qlz5ADp3QaUoc/wCHpu+QNYNt9e5rY2KzGHp6nFda4bP7hx00Odo8Zkq/cmTbJ1GcxFbj6Woy</w:t>
      </w:r>
    </w:p>
    <w:p>
      <w:pPr>
        <w:pStyle w:val="PreformattedText"/>
        <w:bidi w:val="0"/>
        <w:spacing w:before="0" w:after="0"/>
        <w:jc w:val="left"/>
        <w:rPr/>
      </w:pPr>
      <w:r>
        <w:rPr/>
        <w:t>NXjcvj6eqeSnhU1EEEUZsYy7+1Ua+IpNM/sp0mmLRlEZqD/D1XZtynqJdkJHS7kw8UG598yVqZTZ2M</w:t>
      </w:r>
    </w:p>
    <w:p>
      <w:pPr>
        <w:pStyle w:val="PreformattedText"/>
        <w:bidi w:val="0"/>
        <w:spacing w:before="0" w:after="0"/>
        <w:jc w:val="left"/>
        <w:rPr/>
      </w:pPr>
      <w:r>
        <w:rPr/>
        <w:t>yC1m6Icdj/AOHihr9y5kUOQyMVPl8lKzLJqVYlbSum/t6Q0AUggjj02oOo5wejN9X7Yx9ZuXo/ZGJj</w:t>
      </w:r>
    </w:p>
    <w:p>
      <w:pPr>
        <w:pStyle w:val="PreformattedText"/>
        <w:bidi w:val="0"/>
        <w:spacing w:before="0" w:after="0"/>
        <w:jc w:val="left"/>
        <w:rPr/>
      </w:pPr>
      <w:r>
        <w:rPr/>
        <w:t>mdqCTdfa+WaGSMVL1mZjqNp9Y48TOiRU0NduXKnILexWOlH9mxG4Y5GdAiVNKn5D1/ydalbQTqA0no</w:t>
      </w:r>
    </w:p>
    <w:p>
      <w:pPr>
        <w:pStyle w:val="PreformattedText"/>
        <w:bidi w:val="0"/>
        <w:spacing w:before="0" w:after="0"/>
        <w:jc w:val="left"/>
        <w:rPr/>
      </w:pPr>
      <w:r>
        <w:rPr/>
        <w:t>3mxdtY7cWQz2SlqKWowmU3c2ztqPT0iwVcGzto1NNsqo3DQwxExRNkpcXXPBKXfy1NVC7N6fZotDpo</w:t>
      </w:r>
    </w:p>
    <w:p>
      <w:pPr>
        <w:pStyle w:val="PreformattedText"/>
        <w:bidi w:val="0"/>
        <w:spacing w:before="0" w:after="0"/>
        <w:jc w:val="left"/>
        <w:rPr/>
      </w:pPr>
      <w:r>
        <w:rPr/>
        <w:t>cV6Ts1CAR/q/4roJOzcpTb+743vkI9w5SCGo37Q1GVikxeHyNBTY7GUEoloMRjp2mN48Ht1kSWNUSC</w:t>
      </w:r>
    </w:p>
    <w:p>
      <w:pPr>
        <w:pStyle w:val="PreformattedText"/>
        <w:bidi w:val="0"/>
        <w:spacing w:before="0" w:after="0"/>
        <w:jc w:val="left"/>
        <w:rPr/>
      </w:pPr>
      <w:r>
        <w:rPr/>
        <w:t>kf7iW2oaruI/FD6iVA+X7a/b1TW+nSsYDN5+f5joHumYtk79zk+aq9vTmg6O3/AF/c0lQmQqPBVYrO</w:t>
      </w:r>
    </w:p>
    <w:p>
      <w:pPr>
        <w:pStyle w:val="PreformattedText"/>
        <w:bidi w:val="0"/>
        <w:spacing w:before="0" w:after="0"/>
        <w:jc w:val="left"/>
        <w:rPr/>
      </w:pPr>
      <w:r>
        <w:rPr/>
        <w:t>bYylPiM2KB4qpamhfeWEpXWGGSJpZvGUAXj28jBzGooIlBrXOTwHTGp011jy3Qtbr7AyOdxW+83iMp</w:t>
      </w:r>
    </w:p>
    <w:p>
      <w:pPr>
        <w:pStyle w:val="PreformattedText"/>
        <w:bidi w:val="0"/>
        <w:spacing w:before="0" w:after="0"/>
        <w:jc w:val="left"/>
        <w:rPr/>
      </w:pPr>
      <w:r>
        <w:rPr/>
        <w:t>R1r1PUcVJvLE5F6t6vM/cZaifFUlXT1VTNhJal8fUBaiSmqUkpw0lrMWB94ZVjHqGsqT/lH8unvE/T</w:t>
      </w:r>
    </w:p>
    <w:p>
      <w:pPr>
        <w:pStyle w:val="PreformattedText"/>
        <w:bidi w:val="0"/>
        <w:spacing w:before="0" w:after="0"/>
        <w:jc w:val="left"/>
        <w:rPr/>
      </w:pPr>
      <w:r>
        <w:rPr/>
        <w:t>1CoFaY45x0XbfWbxG84MDFHDiaPP7e3BSYCpxGZplpGrp9v495Nxx0e46gfbrJuCnfH5WmSrhiaUQV</w:t>
      </w:r>
    </w:p>
    <w:p>
      <w:pPr>
        <w:pStyle w:val="PreformattedText"/>
        <w:bidi w:val="0"/>
        <w:spacing w:before="0" w:after="0"/>
        <w:jc w:val="left"/>
        <w:rPr/>
      </w:pPr>
      <w:r>
        <w:rPr/>
        <w:t>ZDsSSHfBDwVVQG4fPpH4hEqoxIFeHl0avrWuliye3qauidlnwqU9dUzqZXrIMVsLHVGXmkCl2r4Wha</w:t>
      </w:r>
    </w:p>
    <w:p>
      <w:pPr>
        <w:pStyle w:val="PreformattedText"/>
        <w:bidi w:val="0"/>
        <w:spacing w:before="0" w:after="0"/>
        <w:jc w:val="left"/>
        <w:rPr/>
      </w:pPr>
      <w:r>
        <w:rPr/>
        <w:t>RxHGSlwp9Si3tn6toxrArUZ/wdKhbq7LHWmn/i+gkwW45du9m12W4liw+SyuMzkH3BlqK7HY7buTyO</w:t>
      </w:r>
    </w:p>
    <w:p>
      <w:pPr>
        <w:pStyle w:val="PreformattedText"/>
        <w:bidi w:val="0"/>
        <w:spacing w:before="0" w:after="0"/>
        <w:jc w:val="left"/>
        <w:rPr/>
      </w:pPr>
      <w:r>
        <w:rPr/>
        <w:t>0q0kr/AJR/EKDFJApYKgm1A/qt7skgSEg18Mk/6gfLr0lGkB1fqCg+Rz/l6g74zFQd81+68Flqd6vc</w:t>
      </w:r>
    </w:p>
    <w:p>
      <w:pPr>
        <w:pStyle w:val="PreformattedText"/>
        <w:bidi w:val="0"/>
        <w:spacing w:before="0" w:after="0"/>
        <w:jc w:val="left"/>
        <w:rPr/>
      </w:pPr>
      <w:r>
        <w:rPr/>
        <w:t>20MTltuSQ46rx0Zz2Sqo6vHRzUpGijZoqBkqy4eGRJeLllPtTEpZYyR+mB0mcg+MQTqyekvFmAO/tw</w:t>
      </w:r>
    </w:p>
    <w:p>
      <w:pPr>
        <w:pStyle w:val="PreformattedText"/>
        <w:bidi w:val="0"/>
        <w:spacing w:before="0" w:after="0"/>
        <w:jc w:val="left"/>
        <w:rPr/>
      </w:pPr>
      <w:r>
        <w:rPr/>
        <w:t>YuZcUMzRPWbm29O+NSnj+xyrwJubDU9SUijyNRT5ZxXUomAMS+UR3Y3CS/jCsSnCo/2OjHaZCTobHb</w:t>
      </w:r>
    </w:p>
    <w:p>
      <w:pPr>
        <w:pStyle w:val="PreformattedText"/>
        <w:bidi w:val="0"/>
        <w:spacing w:before="0" w:after="0"/>
        <w:jc w:val="left"/>
        <w:rPr/>
      </w:pPr>
      <w:r>
        <w:rPr/>
        <w:t>/wAX0M3X+4ot07kzozdcmO3X4pXraivjalpdzPjndqR62KEu9JuaOnULJUspir4FVnYTIWcP3qmWMj</w:t>
      </w:r>
    </w:p>
    <w:p>
      <w:pPr>
        <w:pStyle w:val="PreformattedText"/>
        <w:bidi w:val="0"/>
        <w:spacing w:before="0" w:after="0"/>
        <w:jc w:val="left"/>
        <w:rPr/>
      </w:pPr>
      <w:r>
        <w:rPr/>
        <w:t>T3A5/z9Cjb30SHVxI/b/s/4ehaqKKen+3SWGcLJFDVLI7XiqFK2aR6uJjTS07cstiTfn8gAmMZXicd</w:t>
      </w:r>
    </w:p>
    <w:p>
      <w:pPr>
        <w:pStyle w:val="PreformattedText"/>
        <w:bidi w:val="0"/>
        <w:spacing w:before="0" w:after="0"/>
        <w:jc w:val="left"/>
        <w:rPr/>
      </w:pPr>
      <w:r>
        <w:rPr/>
        <w:t>HySAgaehBwVPA7YqZAkqpAVjWYehIkHofTpDVDamGi4AuLkHke0Eo7j69HFua+Gfw9GBx+Lfy4mCa6</w:t>
      </w:r>
    </w:p>
    <w:p>
      <w:pPr>
        <w:pStyle w:val="PreformattedText"/>
        <w:bidi w:val="0"/>
        <w:spacing w:before="0" w:after="0"/>
        <w:jc w:val="left"/>
        <w:rPr/>
      </w:pPr>
      <w:r>
        <w:rPr/>
        <w:t>wSq1JHMZlWzuzyalKsPKpQFT9FDEAf09lLtxPn0JI+Cg8OldhYGXKS0gKlarIU6uj3+3kSFwySVSkG</w:t>
      </w:r>
    </w:p>
    <w:p>
      <w:pPr>
        <w:pStyle w:val="PreformattedText"/>
        <w:bidi w:val="0"/>
        <w:spacing w:before="0" w:after="0"/>
        <w:jc w:val="left"/>
        <w:rPr/>
      </w:pPr>
      <w:r>
        <w:rPr/>
        <w:t>cu9PCVHJJIuthyU0prx4gdLYjRqDgelxBQVMsMjmJvJUhZwqyAsI6qQCkihGrWPuHqSApJGq4JI9sl</w:t>
      </w:r>
    </w:p>
    <w:p>
      <w:pPr>
        <w:pStyle w:val="PreformattedText"/>
        <w:bidi w:val="0"/>
        <w:spacing w:before="0" w:after="0"/>
        <w:jc w:val="left"/>
        <w:rPr/>
      </w:pPr>
      <w:r>
        <w:rPr/>
        <w:t>a+lOlKn16cKOimepQKYIUmlZPECZlKVM+p4pHPpGmMDUvHoACkH3oqQB0ojalAfPoZtmy/bTxyaGCp</w:t>
      </w:r>
    </w:p>
    <w:p>
      <w:pPr>
        <w:pStyle w:val="PreformattedText"/>
        <w:bidi w:val="0"/>
        <w:spacing w:before="0" w:after="0"/>
        <w:jc w:val="left"/>
        <w:rPr/>
      </w:pPr>
      <w:r>
        <w:rPr/>
        <w:t>JEsrklY5KhmanDA2MjwSgXAsBoXgm/tHcUoB0aWuXFPI9HN2I8EOhBHEIZJ4JGmknVJ3q51aRWgQHx</w:t>
      </w:r>
    </w:p>
    <w:p>
      <w:pPr>
        <w:pStyle w:val="PreformattedText"/>
        <w:bidi w:val="0"/>
        <w:spacing w:before="0" w:after="0"/>
        <w:jc w:val="left"/>
        <w:rPr/>
      </w:pPr>
      <w:r>
        <w:rPr/>
        <w:t>/ZTxxk2sQtrA/j2RTqHOR0fAEqTXh0a3bePmcLJIiLODEWKOalZaaQlIYnFM5YyzNfSGPI/wBifbUa</w:t>
      </w:r>
    </w:p>
    <w:p>
      <w:pPr>
        <w:pStyle w:val="PreformattedText"/>
        <w:bidi w:val="0"/>
        <w:spacing w:before="0" w:after="0"/>
        <w:jc w:val="left"/>
        <w:rPr/>
      </w:pPr>
      <w:r>
        <w:rPr/>
        <w:t>UJB6TyTLTBwOhggxskYCLEaEuhjlWKKaeVQ37wSBEALDi6h30C/Itz7XqgFCq06JnuNVRq1dQKyjmk</w:t>
      </w:r>
    </w:p>
    <w:p>
      <w:pPr>
        <w:pStyle w:val="PreformattedText"/>
        <w:bidi w:val="0"/>
        <w:spacing w:before="0" w:after="0"/>
        <w:jc w:val="left"/>
        <w:rPr/>
      </w:pPr>
      <w:r>
        <w:rPr/>
        <w:t>g1xyzSwrREBo3gQgemTyVIphJI0pWTU5YeNGNwByPbwqAT5daEoDaSADXqLRiNIQrxvEzTRyBnm1Mo</w:t>
      </w:r>
    </w:p>
    <w:p>
      <w:pPr>
        <w:pStyle w:val="PreformattedText"/>
        <w:bidi w:val="0"/>
        <w:spacing w:before="0" w:after="0"/>
        <w:jc w:val="left"/>
        <w:rPr/>
      </w:pPr>
      <w:r>
        <w:rPr/>
        <w:t>8ZKPGBZHiUKNCMQUAt9Le9q4IyPPj15yxOoenSiWvjpiW1Bm8anU6GQyRaV0gkWKyMf0j/H2YKyilD</w:t>
      </w:r>
    </w:p>
    <w:p>
      <w:pPr>
        <w:pStyle w:val="PreformattedText"/>
        <w:bidi w:val="0"/>
        <w:spacing w:before="0" w:after="0"/>
        <w:jc w:val="left"/>
        <w:rPr/>
      </w:pPr>
      <w:r>
        <w:rPr/>
        <w:t>0gfpmm3BGGdpLRRKxN5Y2d1kIsNJk9J8VwDbgj/Hn3cS1wOmWIAqTjpG5bLz6ZPFIsskRkjnpNaWhg</w:t>
      </w:r>
    </w:p>
    <w:p>
      <w:pPr>
        <w:pStyle w:val="PreformattedText"/>
        <w:bidi w:val="0"/>
        <w:spacing w:before="0" w:after="0"/>
        <w:jc w:val="left"/>
        <w:rPr/>
      </w:pPr>
      <w:r>
        <w:rPr/>
        <w:t>JVRJAxDQyNOotYsWTjm/tXHVuK9MF0AIBp9nSLq8skdLLIGdZLGR6Zpi0kLRMDTNEzgq4aIWYXBP14</w:t>
      </w:r>
    </w:p>
    <w:p>
      <w:pPr>
        <w:pStyle w:val="PreformattedText"/>
        <w:bidi w:val="0"/>
        <w:spacing w:before="0" w:after="0"/>
        <w:jc w:val="left"/>
        <w:rPr/>
      </w:pPr>
      <w:r>
        <w:rPr/>
        <w:t>5Ht2irxPTHaTxx0GdW33VW+r7lVqUU1FS/jhEawgyw+KNVLRlpApvcNpWx+p9t11VJOT0qCKFHd0jM</w:t>
      </w:r>
    </w:p>
    <w:p>
      <w:pPr>
        <w:pStyle w:val="PreformattedText"/>
        <w:bidi w:val="0"/>
        <w:spacing w:before="0" w:after="0"/>
        <w:jc w:val="left"/>
        <w:rPr/>
      </w:pPr>
      <w:r>
        <w:rPr/>
        <w:t>tNOYRUGKZaOosRPCbPHUrEPOxXSWNKwS7L+vi4P190YEimenUUaiBxHTztaVyqEiN4aqTyi7vJ5IUC</w:t>
      </w:r>
    </w:p>
    <w:p>
      <w:pPr>
        <w:pStyle w:val="PreformattedText"/>
        <w:bidi w:val="0"/>
        <w:spacing w:before="0" w:after="0"/>
        <w:jc w:val="left"/>
        <w:rPr/>
      </w:pPr>
      <w:r>
        <w:rPr/>
        <w:t>LT1tr+VGdYiof9KXF+D7aeqBqjPTrKDhT0JdDTNVVkwpwqzKlNJFHGieYo5lLMpIAm8mpiqt6S45HP</w:t>
      </w:r>
    </w:p>
    <w:p>
      <w:pPr>
        <w:pStyle w:val="PreformattedText"/>
        <w:bidi w:val="0"/>
        <w:spacing w:before="0" w:after="0"/>
        <w:jc w:val="left"/>
        <w:rPr/>
      </w:pPr>
      <w:r>
        <w:rPr/>
        <w:t>toOfTj00Rjj07VmCnesp4FhkaGWBowFREXWdIUyRaybRfq4utyQAbe6kuDXq0YQoxr59LXDbDpKtpJ</w:t>
      </w:r>
    </w:p>
    <w:p>
      <w:pPr>
        <w:pStyle w:val="PreformattedText"/>
        <w:bidi w:val="0"/>
        <w:spacing w:before="0" w:after="0"/>
        <w:jc w:val="left"/>
        <w:rPr/>
      </w:pPr>
      <w:r>
        <w:rPr/>
        <w:t>K2KYpoj8JmkkMiTMoBkuxVdUjX0kNcAgH6C9GBcAjrTGlKU6XeN6vp5HjWaCnECt6GqGu0kajSbhGY</w:t>
      </w:r>
    </w:p>
    <w:p>
      <w:pPr>
        <w:pStyle w:val="PreformattedText"/>
        <w:bidi w:val="0"/>
        <w:spacing w:before="0" w:after="0"/>
        <w:jc w:val="left"/>
        <w:rPr/>
      </w:pPr>
      <w:r>
        <w:rPr/>
        <w:t>uFkvdSVsf8Pe44ZGyIx+Z6TzThQaN3dO9F15RyOyLiKeUyVDRQVQWGPzJpCf5oENGp+nqNyPx7eSKo</w:t>
      </w:r>
    </w:p>
    <w:p>
      <w:pPr>
        <w:pStyle w:val="PreformattedText"/>
        <w:bidi w:val="0"/>
        <w:spacing w:before="0" w:after="0"/>
        <w:jc w:val="left"/>
        <w:rPr/>
      </w:pPr>
      <w:r>
        <w:rPr/>
        <w:t>J8LPr0leZlGvxiDTI6UtL1RTQVChHjQEKrlSVZ2YEOSbrcRD02X0km/vT2QJGcU/n1pdzKphTXpWY7</w:t>
      </w:r>
    </w:p>
    <w:p>
      <w:pPr>
        <w:pStyle w:val="PreformattedText"/>
        <w:bidi w:val="0"/>
        <w:spacing w:before="0" w:after="0"/>
        <w:jc w:val="left"/>
        <w:rPr/>
      </w:pPr>
      <w:r>
        <w:rPr/>
        <w:t>rXHQRzNA6XilBCO2hTx9C6BXKkgni/HB96Xb1YMdXWm3RyVDKQPl1kfb7QSlFg8QkI8aQgOImhcqXA</w:t>
      </w:r>
    </w:p>
    <w:p>
      <w:pPr>
        <w:pStyle w:val="PreformattedText"/>
        <w:bidi w:val="0"/>
        <w:spacing w:before="0" w:after="0"/>
        <w:jc w:val="left"/>
        <w:rPr/>
      </w:pPr>
      <w:r>
        <w:rPr/>
        <w:t>0gRxtExOojknjge0rWpDAaeP8Ak6Wx3AdSS3Aefz6dHxxilDanh0u7KUVVeGCJbSRuD/Y+hC/X6c8+</w:t>
      </w:r>
    </w:p>
    <w:p>
      <w:pPr>
        <w:pStyle w:val="PreformattedText"/>
        <w:bidi w:val="0"/>
        <w:spacing w:before="0" w:after="0"/>
        <w:jc w:val="left"/>
        <w:rPr/>
      </w:pPr>
      <w:r>
        <w:rPr/>
        <w:t>3lg00Gf8w+fVRKGGKHH7SeFOnOdop6eCRZSEhV11KBrkiVRy2qyqbGxH6WNvrb2vFGRSD2/5OkYDJI</w:t>
      </w:r>
    </w:p>
    <w:p>
      <w:pPr>
        <w:pStyle w:val="PreformattedText"/>
        <w:bidi w:val="0"/>
        <w:spacing w:before="0" w:after="0"/>
        <w:jc w:val="left"/>
        <w:rPr/>
      </w:pPr>
      <w:r>
        <w:rPr/>
        <w:t>ylck/sPUUFKaFJ0byIxmVYtQDOZivrdrnUZFa5JsBYe/Dt+Hq2XcocfPptxkr6KmUrJUqfIkisPElM</w:t>
      </w:r>
    </w:p>
    <w:p>
      <w:pPr>
        <w:pStyle w:val="PreformattedText"/>
        <w:bidi w:val="0"/>
        <w:spacing w:before="0" w:after="0"/>
        <w:jc w:val="left"/>
        <w:rPr/>
      </w:pPr>
      <w:r>
        <w:rPr/>
        <w:t>jC4hSM8X0/n+0vu8JYB2pUf4OnJitY1qFIz9v29YBTqJZmAbXrhR3EijUtuFjD/osgvcjSL397RaFu</w:t>
      </w:r>
    </w:p>
    <w:p>
      <w:pPr>
        <w:pStyle w:val="PreformattedText"/>
        <w:bidi w:val="0"/>
        <w:spacing w:before="0" w:after="0"/>
        <w:jc w:val="left"/>
        <w:rPr/>
      </w:pPr>
      <w:r>
        <w:rPr/>
        <w:t>vNK2lRXHTZmMNHU0YNPrgJiaWK66gZgWMSMylW9a+kH9N/rx7rc2wkSq4PEdbt7wpJRvsPQYPF9zFL</w:t>
      </w:r>
    </w:p>
    <w:p>
      <w:pPr>
        <w:pStyle w:val="PreformattedText"/>
        <w:bidi w:val="0"/>
        <w:spacing w:before="0" w:after="0"/>
        <w:jc w:val="left"/>
        <w:rPr/>
      </w:pPr>
      <w:r>
        <w:rPr/>
        <w:t>T1hR1Z9NTx5jTys7IskkYsGbQ39k/wCvx7JzUVB41p0ca11al4U6Jp3JtBsblabK0SpRTxtNCzTHxx</w:t>
      </w:r>
    </w:p>
    <w:p>
      <w:pPr>
        <w:pStyle w:val="PreformattedText"/>
        <w:bidi w:val="0"/>
        <w:spacing w:before="0" w:after="0"/>
        <w:jc w:val="left"/>
        <w:rPr/>
      </w:pPr>
      <w:r>
        <w:rPr/>
        <w:t>VEAARtEqHSqMxP1BCWIsb29pnUhiRwPl8+j7bbkupR/LrP1zmI616WKSokpquN5KYxalSUGm0qYqEk</w:t>
      </w:r>
    </w:p>
    <w:p>
      <w:pPr>
        <w:pStyle w:val="PreformattedText"/>
        <w:bidi w:val="0"/>
        <w:spacing w:before="0" w:after="0"/>
        <w:jc w:val="left"/>
        <w:rPr/>
      </w:pPr>
      <w:r>
        <w:rPr/>
        <w:t>NAJ5AQqwyXRuCrKefabwzkeZ6NpJKLWnl0ZXF6HTWhknjgUuSrK3ieMkVFNVUkoSRJlL8aLkf42Pto</w:t>
      </w:r>
    </w:p>
    <w:p>
      <w:pPr>
        <w:pStyle w:val="PreformattedText"/>
        <w:bidi w:val="0"/>
        <w:spacing w:before="0" w:after="0"/>
        <w:jc w:val="left"/>
        <w:rPr/>
      </w:pPr>
      <w:r>
        <w:rPr/>
        <w:t>w8WpXpG04wB0rhSykoW0tG4XxxLJGzsr6WKzSAh4mWMfTSBY39sPGcEjH29VW4QA8a/Pp0RCsGsLGw</w:t>
      </w:r>
    </w:p>
    <w:p>
      <w:pPr>
        <w:pStyle w:val="PreformattedText"/>
        <w:bidi w:val="0"/>
        <w:spacing w:before="0" w:after="0"/>
        <w:jc w:val="left"/>
        <w:rPr/>
      </w:pPr>
      <w:r>
        <w:rPr/>
        <w:t>YtEIxEqtdyfE0aMouGC31WsB/h7oR21056YMwL0rw8+mydAoeSe+lQ5BF2Yx2u6XAJTxj6t9P6H2ww</w:t>
      </w:r>
    </w:p>
    <w:p>
      <w:pPr>
        <w:pStyle w:val="PreformattedText"/>
        <w:bidi w:val="0"/>
        <w:spacing w:before="0" w:after="0"/>
        <w:jc w:val="left"/>
        <w:rPr/>
      </w:pPr>
      <w:r>
        <w:rPr/>
        <w:t>pxPSlHrQL59Iyvp1kiKk+OzxPGsa6kRXOp0Y21CNuG+tr3tc+2StamuenvGoc9MDwRCWoibQsaRGWp</w:t>
      </w:r>
    </w:p>
    <w:p>
      <w:pPr>
        <w:pStyle w:val="PreformattedText"/>
        <w:bidi w:val="0"/>
        <w:spacing w:before="0" w:after="0"/>
        <w:jc w:val="left"/>
        <w:rPr/>
      </w:pPr>
      <w:r>
        <w:rPr/>
        <w:t>KqXJ1FzHIqkAWkbjngAfn8tHzz1UymgPn1FjijSAESKWaWWOz+qPwiOJ400LdHZHu4/r9PpYe9gCgP</w:t>
      </w:r>
    </w:p>
    <w:p>
      <w:pPr>
        <w:pStyle w:val="PreformattedText"/>
        <w:bidi w:val="0"/>
        <w:spacing w:before="0" w:after="0"/>
        <w:jc w:val="left"/>
        <w:rPr/>
      </w:pPr>
      <w:r>
        <w:rPr/>
        <w:t>n1p5KH8ugl3kYY6arbWrss2l4gWjeeNImdkV2UAFJVGl7gEkj8cifbwaAeRHQX3Bu5iB5/5OtUX+Yv</w:t>
      </w:r>
    </w:p>
    <w:p>
      <w:pPr>
        <w:pStyle w:val="PreformattedText"/>
        <w:bidi w:val="0"/>
        <w:spacing w:before="0" w:after="0"/>
        <w:jc w:val="left"/>
        <w:rPr/>
      </w:pPr>
      <w:r>
        <w:rPr/>
        <w:t>vKbG9+1tfWY/7rCRDG4bDbgmxpqaQ5s0wyNXha2rTRFDUYykrYZqhXdI5oWXSxubSts9xBFbeE7gSA</w:t>
      </w:r>
    </w:p>
    <w:p>
      <w:pPr>
        <w:pStyle w:val="PreformattedText"/>
        <w:bidi w:val="0"/>
        <w:spacing w:before="0" w:after="0"/>
        <w:jc w:val="left"/>
        <w:rPr/>
      </w:pPr>
      <w:r>
        <w:rPr/>
        <w:t>VIPp5EeXUK7+sr3xlpg4H2jP8AKvVbW6954qbd22sFQ4Sjy9ZuDbmb3BuGqoczmKJMn/EMPlsdAK6a</w:t>
      </w:r>
    </w:p>
    <w:p>
      <w:pPr>
        <w:pStyle w:val="PreformattedText"/>
        <w:bidi w:val="0"/>
        <w:spacing w:before="0" w:after="0"/>
        <w:jc w:val="left"/>
        <w:rPr/>
      </w:pPr>
      <w:r>
        <w:rPr/>
        <w:t>kavaaGlxrRQUdIP8mWrrDK5PpCim3SKaKuv0IPH5gfLoGXc5SZUBqc1/YQT8/kOkTjMfhZNzddbely</w:t>
      </w:r>
    </w:p>
    <w:p>
      <w:pPr>
        <w:pStyle w:val="PreformattedText"/>
        <w:bidi w:val="0"/>
        <w:spacing w:before="0" w:after="0"/>
        <w:jc w:val="left"/>
        <w:rPr/>
      </w:pPr>
      <w:r>
        <w:rPr/>
        <w:t>FXi48LkFpafHZeo/iG1snWU1VWZbK5Giz9AiV+OjIEgWapgeKSOOMGRVsfZkAGUgJj7f8AVXopY0ZF</w:t>
      </w:r>
    </w:p>
    <w:p>
      <w:pPr>
        <w:pStyle w:val="PreformattedText"/>
        <w:bidi w:val="0"/>
        <w:spacing w:before="0" w:after="0"/>
        <w:jc w:val="left"/>
        <w:rPr/>
      </w:pPr>
      <w:r>
        <w:rPr/>
        <w:t>LEEcPPP29WGddbYr9w7o7/3FHj/Hmq/YEOdqqZpIdGcxWNbD7yjzGLnp1moKuClxGPikr6aNpPFVSR</w:t>
      </w:r>
    </w:p>
    <w:p>
      <w:pPr>
        <w:pStyle w:val="PreformattedText"/>
        <w:bidi w:val="0"/>
        <w:spacing w:before="0" w:after="0"/>
        <w:jc w:val="left"/>
        <w:rPr/>
      </w:pPr>
      <w:r>
        <w:rPr/>
        <w:t>yeqN2Cat4lENwakBeFerSOwuY6kFmGf9Xy6QfW1ZLBtnN0G8aeWoymeXYuSkmmVU3dHtJaxMltmtof</w:t>
      </w:r>
    </w:p>
    <w:p>
      <w:pPr>
        <w:pStyle w:val="PreformattedText"/>
        <w:bidi w:val="0"/>
        <w:spacing w:before="0" w:after="0"/>
        <w:jc w:val="left"/>
        <w:rPr/>
      </w:pPr>
      <w:r>
        <w:rPr/>
        <w:t>uhTStQV24fvK9aaskZBQ0QkQxQyoSlkidkLahrBxXz6UxPlk8j5+nXtyxvt5spX1UkMWLyEf8M++l8</w:t>
      </w:r>
    </w:p>
    <w:p>
      <w:pPr>
        <w:pStyle w:val="PreformattedText"/>
        <w:bidi w:val="0"/>
        <w:spacing w:before="0" w:after="0"/>
        <w:jc w:val="left"/>
        <w:rPr/>
      </w:pPr>
      <w:r>
        <w:rPr/>
        <w:t>0gzWHrm3AKOClq6xRUyLDRCnp6imaMTI8ficOgRjpRRmpk06tIP0wCCB0q2pJo6bbuGzkc5y+HwVDu</w:t>
      </w:r>
    </w:p>
    <w:p>
      <w:pPr>
        <w:pStyle w:val="PreformattedText"/>
        <w:bidi w:val="0"/>
        <w:spacing w:before="0" w:after="0"/>
        <w:jc w:val="left"/>
        <w:rPr/>
      </w:pPr>
      <w:r>
        <w:rPr/>
        <w:t>bD18coeujlmxNDgchtZ/KBHHHVzURraClrFkAYTxF0MoA1Mhb8QFP59UifTpFDno0+3p5q7pPHS4+P</w:t>
      </w:r>
    </w:p>
    <w:p>
      <w:pPr>
        <w:pStyle w:val="PreformattedText"/>
        <w:bidi w:val="0"/>
        <w:spacing w:before="0" w:after="0"/>
        <w:jc w:val="left"/>
        <w:rPr/>
      </w:pPr>
      <w:r>
        <w:rPr/>
        <w:t>7qu6/3bQ7ooJaZ44BS7dymMlDYGredJmhM8tBNAUDaXp3jAGkj2kI0MASeHSkNVGx+zpFYfLUNF3Xu</w:t>
      </w:r>
    </w:p>
    <w:p>
      <w:pPr>
        <w:pStyle w:val="PreformattedText"/>
        <w:bidi w:val="0"/>
        <w:spacing w:before="0" w:after="0"/>
        <w:jc w:val="left"/>
        <w:rPr/>
      </w:pPr>
      <w:r>
        <w:rPr/>
        <w:t>rH4erij/AIhsvr3ftO6x3lM+Ok/cgyVPVxRVZjzeAaoxtSlwK1I4wbKxPt4CnAYr0n/GaDtPSQy0GH</w:t>
      </w:r>
    </w:p>
    <w:p>
      <w:pPr>
        <w:pStyle w:val="PreformattedText"/>
        <w:bidi w:val="0"/>
        <w:spacing w:before="0" w:after="0"/>
        <w:jc w:val="left"/>
        <w:rPr/>
      </w:pPr>
      <w:r>
        <w:rPr/>
        <w:t>272fl4KSFJ+va2ryuIkoK2KaTM9ZbseeZsNDt1p53Mu35qPNQfZw1WmnqCGp5BHMpZ6NUEVHXgRTAz</w:t>
      </w:r>
    </w:p>
    <w:p>
      <w:pPr>
        <w:pStyle w:val="PreformattedText"/>
        <w:bidi w:val="0"/>
        <w:spacing w:before="0" w:after="0"/>
        <w:jc w:val="left"/>
        <w:rPr/>
      </w:pPr>
      <w:r>
        <w:rPr/>
        <w:t>Xox/WdLTtUNt+oSHJbTyr/xLbG66OigytRtmr3BSzwRUVJhM0kjTbZz+Sonochj4/ImPyUQWRGiqg3</w:t>
      </w:r>
    </w:p>
    <w:p>
      <w:pPr>
        <w:pStyle w:val="PreformattedText"/>
        <w:bidi w:val="0"/>
        <w:spacing w:before="0" w:after="0"/>
        <w:jc w:val="left"/>
        <w:rPr/>
      </w:pPr>
      <w:r>
        <w:rPr/>
        <w:t>vWevEdFl3hgqvZ+56nDb6o8hBtWLclTiqbekq1BrtqYfdUC/wKHdX3IEmR2fX10bxRLLI0tG6U6JrC</w:t>
      </w:r>
    </w:p>
    <w:p>
      <w:pPr>
        <w:pStyle w:val="PreformattedText"/>
        <w:bidi w:val="0"/>
        <w:spacing w:before="0" w:after="0"/>
        <w:jc w:val="left"/>
        <w:rPr/>
      </w:pPr>
      <w:r>
        <w:rPr/>
        <w:t>SxNUtU06aIzXqPv1lxlfHQ7rhopsJW0dLgKbI0UdOtNV7ap8kKOqpozTWnymOwmbcSUi8VWM+4hkiZ</w:t>
      </w:r>
    </w:p>
    <w:p>
      <w:pPr>
        <w:pStyle w:val="PreformattedText"/>
        <w:bidi w:val="0"/>
        <w:spacing w:before="0" w:after="0"/>
        <w:jc w:val="left"/>
        <w:rPr/>
      </w:pPr>
      <w:r>
        <w:rPr/>
        <w:t>E8kY9WnlnqxzwPTxtCm3RmoKXBY7cFfQbuyWdizvWm+Wd4krOxMPTPh8ttzdELw1OIh3Bm6WlpcZlk</w:t>
      </w:r>
    </w:p>
    <w:p>
      <w:pPr>
        <w:pStyle w:val="PreformattedText"/>
        <w:bidi w:val="0"/>
        <w:spacing w:before="0" w:after="0"/>
        <w:jc w:val="left"/>
        <w:rPr/>
      </w:pPr>
      <w:r>
        <w:rPr/>
        <w:t>ZvBkaaeGpkjfVKVvqqD038z1J3VsrG1dDtzfWCwM+NpcdQz47e216p3zY2/1/uSgho5KeJ2h8x23s3</w:t>
      </w:r>
    </w:p>
    <w:p>
      <w:pPr>
        <w:pStyle w:val="PreformattedText"/>
        <w:bidi w:val="0"/>
        <w:spacing w:before="0" w:after="0"/>
        <w:jc w:val="left"/>
        <w:rPr/>
      </w:pPr>
      <w:r>
        <w:rPr/>
        <w:t>cNTVUqxy3akpHiikISKORaMMAgdbr0RPsDbEGMq9x7CyU1NSVGOfI01BlmklEIyGDmijho6idvI1Rj</w:t>
      </w:r>
    </w:p>
    <w:p>
      <w:pPr>
        <w:pStyle w:val="PreformattedText"/>
        <w:bidi w:val="0"/>
        <w:spacing w:before="0" w:after="0"/>
        <w:jc w:val="left"/>
        <w:rPr/>
      </w:pPr>
      <w:r>
        <w:rPr/>
        <w:t>DTSQT08xdpFp5kB1BQwbA8vPq3SbwdTW09BHLmHNDJgcpHC8kv7s9AdCVNLk4mDM0uPfy2eRARJDqv</w:t>
      </w:r>
    </w:p>
    <w:p>
      <w:pPr>
        <w:pStyle w:val="PreformattedText"/>
        <w:bidi w:val="0"/>
        <w:spacing w:before="0" w:after="0"/>
        <w:jc w:val="left"/>
        <w:rPr/>
      </w:pPr>
      <w:r>
        <w:rPr/>
        <w:t>8ApB97JFeq9R90bcqqLcNUkIlanepert6X+2hykH3FLYKdBgBkYxOPTLAw0FvoPdbHDod9nbdxe9tk</w:t>
      </w:r>
    </w:p>
    <w:p>
      <w:pPr>
        <w:pStyle w:val="PreformattedText"/>
        <w:bidi w:val="0"/>
        <w:spacing w:before="0" w:after="0"/>
        <w:jc w:val="left"/>
        <w:rPr/>
      </w:pPr>
      <w:r>
        <w:rPr/>
        <w:t>HcNRRQ0df1vTyQV2Sw9ZLFlP7u0zpTff0GMpKCriOUwOSkiqHera1TRl+Q1iH1UMurhQeX+ryPTLMU</w:t>
      </w:r>
    </w:p>
    <w:p>
      <w:pPr>
        <w:pStyle w:val="PreformattedText"/>
        <w:bidi w:val="0"/>
        <w:spacing w:before="0" w:after="0"/>
        <w:jc w:val="left"/>
        <w:rPr/>
      </w:pPr>
      <w:r>
        <w:rPr/>
        <w:t>anr/qpX59HZ+O25pfjn2PjsF3Nt3GjrbuSjweYr6vE0JNXWYLdGHl23B2rtfcs7PQSYjJzVbu1QAau</w:t>
      </w:r>
    </w:p>
    <w:p>
      <w:pPr>
        <w:pStyle w:val="PreformattedText"/>
        <w:bidi w:val="0"/>
        <w:spacing w:before="0" w:after="0"/>
        <w:jc w:val="left"/>
        <w:rPr/>
      </w:pPr>
      <w:r>
        <w:rPr/>
        <w:t>my9IilI2OorrdzA4Wcfpv/lxqB/1Z6STr46ExN3pX9ozQj/VjrZH+K+4s7t3ZMOzN+18W6MjiJKWq2</w:t>
      </w:r>
    </w:p>
    <w:p>
      <w:pPr>
        <w:pStyle w:val="PreformattedText"/>
        <w:bidi w:val="0"/>
        <w:spacing w:before="0" w:after="0"/>
        <w:jc w:val="left"/>
        <w:rPr/>
      </w:pPr>
      <w:r>
        <w:rPr/>
        <w:t>hveBKxMlvzYeQ1f3WzGdp60LUf3oosfCKSpd5JTK8Fi2oC4itWKoEc1I4H1Hl+fRJcAM5ZBQHiPQ+f</w:t>
      </w:r>
    </w:p>
    <w:p>
      <w:pPr>
        <w:pStyle w:val="PreformattedText"/>
        <w:bidi w:val="0"/>
        <w:spacing w:before="0" w:after="0"/>
        <w:jc w:val="left"/>
        <w:rPr/>
      </w:pPr>
      <w:r>
        <w:rPr/>
        <w:t>RhpqzDY3K4c0MtRVVNc8H8ObF5apqKTJ4Wvq3hSrmhMzU9S9DXS2nYAssX54t7UVUHj0wQSCehHEXi</w:t>
      </w:r>
    </w:p>
    <w:p>
      <w:pPr>
        <w:pStyle w:val="PreformattedText"/>
        <w:bidi w:val="0"/>
        <w:spacing w:before="0" w:after="0"/>
        <w:jc w:val="left"/>
        <w:rPr/>
      </w:pPr>
      <w:r>
        <w:rPr/>
        <w:t>CKHZljsrMWMhPNySHJIDW/pwPpyfd+qZ67Nxzcj6EkA8DTbgC9gwIJa9yTx719nXuHXVj9WsPrpAI0</w:t>
      </w:r>
    </w:p>
    <w:p>
      <w:pPr>
        <w:pStyle w:val="PreformattedText"/>
        <w:bidi w:val="0"/>
        <w:spacing w:before="0" w:after="0"/>
        <w:jc w:val="left"/>
        <w:rPr/>
      </w:pPr>
      <w:r>
        <w:rPr/>
        <w:t>q1j+TY3sxtxz/sPfuvdcbC1iSAFFrqdIJ9JGlfoQBxzb8+98Ot+R66t+dVgCRzyQQb6lb835B44/Hv</w:t>
      </w:r>
    </w:p>
    <w:p>
      <w:pPr>
        <w:pStyle w:val="PreformattedText"/>
        <w:bidi w:val="0"/>
        <w:spacing w:before="0" w:after="0"/>
        <w:jc w:val="left"/>
        <w:rPr/>
      </w:pPr>
      <w:r>
        <w:rPr/>
        <w:t>YPXuuHBGri5c2JAVixP4PF0Ucjjjk296OOtde45vyQlhYm7eohr/QXv/T68396631wA4H0JBViQCAS</w:t>
      </w:r>
    </w:p>
    <w:p>
      <w:pPr>
        <w:pStyle w:val="PreformattedText"/>
        <w:bidi w:val="0"/>
        <w:spacing w:before="0" w:after="0"/>
        <w:jc w:val="left"/>
        <w:rPr/>
      </w:pPr>
      <w:r>
        <w:rPr/>
        <w:t>CSdJ5LXAt/Qfn/HXXuvEXHF+LEhgLgAk/TkMik/X37rw/n11e9tP1W6nj/ahchjYFTf62IHvVOt+fX</w:t>
      </w:r>
    </w:p>
    <w:p>
      <w:pPr>
        <w:pStyle w:val="PreformattedText"/>
        <w:bidi w:val="0"/>
        <w:spacing w:before="0" w:after="0"/>
        <w:jc w:val="left"/>
        <w:rPr/>
      </w:pPr>
      <w:r>
        <w:rPr/>
        <w:t>ZP+PFuCSRYEXa7E35v715da6xMQbAEFgtrXP6eSgDc3Kn683/r7917pqqAbgEtwv8AsbNwdS2sALaj</w:t>
      </w:r>
    </w:p>
    <w:p>
      <w:pPr>
        <w:pStyle w:val="PreformattedText"/>
        <w:bidi w:val="0"/>
        <w:spacing w:before="0" w:after="0"/>
        <w:jc w:val="left"/>
        <w:rPr/>
      </w:pPr>
      <w:r>
        <w:rPr/>
        <w:t>b8+/V49ePlnpN1oBVgx1WudQA9QU/Vgf06mPPP091YcOvU6SFZHxa4vwxA5JBuq2/Gj6j63v9Pbb9W</w:t>
      </w:r>
    </w:p>
    <w:p>
      <w:pPr>
        <w:pStyle w:val="PreformattedText"/>
        <w:bidi w:val="0"/>
        <w:spacing w:before="0" w:after="0"/>
        <w:jc w:val="left"/>
        <w:rPr/>
      </w:pPr>
      <w:r>
        <w:rPr/>
        <w:t>Q0xXpoaI35K8ArzcgKePUxYHQS19RF/wAc+6Y6erxNOsMikE3PGsm7BgmoArqK2JAf6Djm3091xx69</w:t>
      </w:r>
    </w:p>
    <w:p>
      <w:pPr>
        <w:pStyle w:val="PreformattedText"/>
        <w:bidi w:val="0"/>
        <w:spacing w:before="0" w:after="0"/>
        <w:jc w:val="left"/>
        <w:rPr/>
      </w:pPr>
      <w:r>
        <w:rPr/>
        <w:t>XqLYXbjSp0BxxfgmxB9QOrRyT6vejkHPWxjqJNGSpAB4sRfUBpINgL/8dL2HB+n0+vts049XBJ+zpy</w:t>
      </w:r>
    </w:p>
    <w:p>
      <w:pPr>
        <w:pStyle w:val="PreformattedText"/>
        <w:bidi w:val="0"/>
        <w:spacing w:before="0" w:after="0"/>
        <w:jc w:val="left"/>
        <w:rPr/>
      </w:pPr>
      <w:r>
        <w:rPr/>
        <w:t>weKFRKqlEIL8uUV2sCV59QtfjT9LXPtgGslAenAaKx8h0ZXbm2VZIj4lKsFAJXnTcWDMbMwNv1cED2</w:t>
      </w:r>
    </w:p>
    <w:p>
      <w:pPr>
        <w:pStyle w:val="PreformattedText"/>
        <w:bidi w:val="0"/>
        <w:spacing w:before="0" w:after="0"/>
        <w:jc w:val="left"/>
        <w:rPr/>
      </w:pPr>
      <w:r>
        <w:rPr/>
        <w:t>IbdB4S1NaDpEWLEsel/HtZbEtETdVDl0vwguBpA0khSQP979qRGD59OAgjj1wO1ECkhLBmPJUAgsOS</w:t>
      </w:r>
    </w:p>
    <w:p>
      <w:pPr>
        <w:pStyle w:val="PreformattedText"/>
        <w:bidi w:val="0"/>
        <w:spacing w:before="0" w:after="0"/>
        <w:jc w:val="left"/>
        <w:rPr/>
      </w:pPr>
      <w:r>
        <w:rPr/>
        <w:t>ptwSPqL2/oT7c8IZ6oxpxPQY7r2wqK4AsHDAkIFB0jkpfggEAH2mkSmo06ZI+eD0V7dFAsFRpVP7ZB</w:t>
      </w:r>
    </w:p>
    <w:p>
      <w:pPr>
        <w:pStyle w:val="PreformattedText"/>
        <w:bidi w:val="0"/>
        <w:spacing w:before="0" w:after="0"/>
        <w:jc w:val="left"/>
        <w:rPr/>
      </w:pPr>
      <w:r>
        <w:rPr/>
        <w:t>IOjUFK6gUb02FvST+b+yst+uwrinTIXSpJPHpuo00oDq54ViYwtzwSSeQbKAPwLfQe3618uqjJ6VlG</w:t>
      </w:r>
    </w:p>
    <w:p>
      <w:pPr>
        <w:pStyle w:val="PreformattedText"/>
        <w:bidi w:val="0"/>
        <w:spacing w:before="0" w:after="0"/>
        <w:jc w:val="left"/>
        <w:rPr/>
      </w:pPr>
      <w:r>
        <w:rPr/>
        <w:t>FtY2A+nIIAAsV0gWDKh/r9T7p06mDw6eNBAGk+r6gP+o8rcuBcLe9rn+v490PT464EDi4OmwBANiAR</w:t>
      </w:r>
    </w:p>
    <w:p>
      <w:pPr>
        <w:pStyle w:val="PreformattedText"/>
        <w:bidi w:val="0"/>
        <w:spacing w:before="0" w:after="0"/>
        <w:jc w:val="left"/>
        <w:rPr/>
      </w:pPr>
      <w:r>
        <w:rPr/>
        <w:t>ewAuSF/JH4t7916g49dLaxuRqC2Y/wCpIsSwY8NcDi3vZ691yQAkckDWCLKCpBIZWBJur/i1vr+Le9</w:t>
      </w:r>
    </w:p>
    <w:p>
      <w:pPr>
        <w:pStyle w:val="PreformattedText"/>
        <w:bidi w:val="0"/>
        <w:spacing w:before="0" w:after="0"/>
        <w:jc w:val="left"/>
        <w:rPr/>
      </w:pPr>
      <w:r>
        <w:rPr/>
        <w:t>E4HXgPPr//19wLTckEWsFNz+NRPP8Ari3tT0X9dfjTa5+luQR9SP8AWv8A7b3vr3qeuv68kfm9yQP8</w:t>
      </w:r>
    </w:p>
    <w:p>
      <w:pPr>
        <w:pStyle w:val="PreformattedText"/>
        <w:bidi w:val="0"/>
        <w:spacing w:before="0" w:after="0"/>
        <w:jc w:val="left"/>
        <w:rPr/>
      </w:pPr>
      <w:r>
        <w:rPr/>
        <w:t>Bf8AB/2/vXW+uP8Ahfj6+nkDm4AP1sPz731qnXj9fpbkk8fk2/x97638+uNhwBz/AI/gfk/1Gq39fe</w:t>
      </w:r>
    </w:p>
    <w:p>
      <w:pPr>
        <w:pStyle w:val="PreformattedText"/>
        <w:bidi w:val="0"/>
        <w:spacing w:before="0" w:after="0"/>
        <w:jc w:val="left"/>
        <w:rPr/>
      </w:pPr>
      <w:r>
        <w:rPr/>
        <w:t>utefXvyT+P6AW5twDc/wBfx731vrq1gfoCf1fj6m/NuOf9vb3qvWh59c/z+OLD/bXFz/gef9h791sf</w:t>
      </w:r>
    </w:p>
    <w:p>
      <w:pPr>
        <w:pStyle w:val="PreformattedText"/>
        <w:bidi w:val="0"/>
        <w:spacing w:before="0" w:after="0"/>
        <w:jc w:val="left"/>
        <w:rPr/>
      </w:pPr>
      <w:r>
        <w:rPr/>
        <w:t>I9chfSTcfQ8H8X549+69031AABNvqDYH+1/iDawPurefWx0hsvwJPqTyTfk2uLAAcEc3F7e07mladK</w:t>
      </w:r>
    </w:p>
    <w:p>
      <w:pPr>
        <w:pStyle w:val="PreformattedText"/>
        <w:bidi w:val="0"/>
        <w:spacing w:before="0" w:after="0"/>
        <w:jc w:val="left"/>
        <w:rPr/>
      </w:pPr>
      <w:r>
        <w:rPr/>
        <w:t>F8ugqzBF5L2JWyi4Itb8kfQPew/wAL+y+XgOl0Yrjy6DasKlmVvwSSVU2uCL2vxdbj+lxf2jYZ6Wr8</w:t>
      </w:r>
    </w:p>
    <w:p>
      <w:pPr>
        <w:pStyle w:val="PreformattedText"/>
        <w:bidi w:val="0"/>
        <w:spacing w:before="0" w:after="0"/>
        <w:jc w:val="left"/>
        <w:rPr/>
      </w:pPr>
      <w:r>
        <w:rPr/>
        <w:t>Ip0yyXZnv9WIJDDST/qiVAsfp9PwPexwHW6+o4dDT18wIgv9B4xze3AuLA8m1x/r2449mNmewDyr0Q</w:t>
      </w:r>
    </w:p>
    <w:p>
      <w:pPr>
        <w:pStyle w:val="PreformattedText"/>
        <w:bidi w:val="0"/>
        <w:spacing w:before="0" w:after="0"/>
        <w:jc w:val="left"/>
        <w:rPr/>
      </w:pPr>
      <w:r>
        <w:rPr/>
        <w:t>39AzDo6G2mvRxWJA0/Qf0sP95I5/Nx7NV6JG4HHSolI0Nxfj8/7c/SwsR71+XTTeXSeqib/wBeB9Lg</w:t>
      </w:r>
    </w:p>
    <w:p>
      <w:pPr>
        <w:pStyle w:val="PreformattedText"/>
        <w:bidi w:val="0"/>
        <w:spacing w:before="0" w:after="0"/>
        <w:jc w:val="left"/>
        <w:rPr/>
      </w:pPr>
      <w:r>
        <w:rPr/>
        <w:t>f4f6wHu48+mX40r1wiZbf1Iva5AH+Frj6+9N1YcM9TFYEX+ov9efqf8AWsCPbfTn2Hr173/2PP5/ob</w:t>
      </w:r>
    </w:p>
    <w:p>
      <w:pPr>
        <w:pStyle w:val="PreformattedText"/>
        <w:bidi w:val="0"/>
        <w:spacing w:before="0" w:after="0"/>
        <w:jc w:val="left"/>
        <w:rPr/>
      </w:pPr>
      <w:r>
        <w:rPr/>
        <w:t>fX6+/Vz1unXAn0/wCP+tb83AHN/p/sfdq9a6Yq1uGPB5PIBPH5t+B/t/dwRSnTL/PpJ1bAMbfUseSf</w:t>
      </w:r>
    </w:p>
    <w:p>
      <w:pPr>
        <w:pStyle w:val="PreformattedText"/>
        <w:bidi w:val="0"/>
        <w:spacing w:before="0" w:after="0"/>
        <w:jc w:val="left"/>
        <w:rPr/>
      </w:pPr>
      <w:r>
        <w:rPr/>
        <w:t>z+W9P5t/j9PbqU6TsM9ZoG9IP4P1B/IJubFf6fX/AA/1/dH8+nY8Y6lGxubDi9r3HI/wBuL/AOx9sn</w:t>
      </w:r>
    </w:p>
    <w:p>
      <w:pPr>
        <w:pStyle w:val="PreformattedText"/>
        <w:bidi w:val="0"/>
        <w:spacing w:before="0" w:after="0"/>
        <w:jc w:val="left"/>
        <w:rPr/>
      </w:pPr>
      <w:r>
        <w:rPr/>
        <w:t>pSuD1AqDfi3PH+N7fUk/nn+g9tHzr04PXppnJ0twORc82JH9f8P6f191PqOtjHl0jcufS9vra35uOQ</w:t>
      </w:r>
    </w:p>
    <w:p>
      <w:pPr>
        <w:pStyle w:val="PreformattedText"/>
        <w:bidi w:val="0"/>
        <w:spacing w:before="0" w:after="0"/>
        <w:jc w:val="left"/>
        <w:rPr/>
      </w:pPr>
      <w:r>
        <w:rPr/>
        <w:t>TYC/+25I928x9vTb1r0EG4P0vwCSCx1X02sBq/xXg/km449rE+HPHpM3E+nRaN5sCkgsBY6raRYg3O</w:t>
      </w:r>
    </w:p>
    <w:p>
      <w:pPr>
        <w:pStyle w:val="PreformattedText"/>
        <w:bidi w:val="0"/>
        <w:spacing w:before="0" w:after="0"/>
        <w:jc w:val="left"/>
        <w:rPr/>
      </w:pPr>
      <w:r>
        <w:rPr/>
        <w:t>ogC4uoC35uD+Pd2Geqaq4pkdE638oKyggLy5UngWHpUaiC5QrcahfT+QLe0dx8R6uKU6r07LDaqllF</w:t>
      </w:r>
    </w:p>
    <w:p>
      <w:pPr>
        <w:pStyle w:val="PreformattedText"/>
        <w:bidi w:val="0"/>
        <w:spacing w:before="0" w:after="0"/>
        <w:jc w:val="left"/>
        <w:rPr/>
      </w:pPr>
      <w:r>
        <w:rPr/>
        <w:t>lKtZ0Q2AX1sDe99S/wBDwefzxRMAZ8+trUFaDoqVPYbkWxUjzqUViQoKj6g/23kC2NrcWP55SXnxrT</w:t>
      </w:r>
    </w:p>
    <w:p>
      <w:pPr>
        <w:pStyle w:val="PreformattedText"/>
        <w:bidi w:val="0"/>
        <w:spacing w:before="0" w:after="0"/>
        <w:jc w:val="left"/>
        <w:rPr/>
      </w:pPr>
      <w:r>
        <w:rPr/>
        <w:t>pREe7qyHo9tT0o1XUCIlySAH1ah5B+Wa5+gAI/xHu9vxHStx8R+XVvPVTXpKYkAHSgQOPWU9JV7XGn</w:t>
      </w:r>
    </w:p>
    <w:p>
      <w:pPr>
        <w:pStyle w:val="PreformattedText"/>
        <w:bidi w:val="0"/>
        <w:spacing w:before="0" w:after="0"/>
        <w:jc w:val="left"/>
        <w:rPr/>
      </w:pPr>
      <w:r>
        <w:rPr/>
        <w:t>6cfQ2Nz9fZ2pqeHl0mWlOjZY4nwoCLAWPNrEkC3HBA4PHuj8enR07J+L35FvoLR2t9PxbT/Xn3Xqx8</w:t>
      </w:r>
    </w:p>
    <w:p>
      <w:pPr>
        <w:pStyle w:val="PreformattedText"/>
        <w:bidi w:val="0"/>
        <w:spacing w:before="0" w:after="0"/>
        <w:jc w:val="left"/>
        <w:rPr/>
      </w:pPr>
      <w:r>
        <w:rPr/>
        <w:t>uumNU0iRwQqQ5s0pe2kahpRY1VpHkmFxa3096690T/ALg7Pi3DUZTZ+wqo53LQb1fr6mLrI2NyvZWN</w:t>
      </w:r>
    </w:p>
    <w:p>
      <w:pPr>
        <w:pStyle w:val="PreformattedText"/>
        <w:bidi w:val="0"/>
        <w:spacing w:before="0" w:after="0"/>
        <w:jc w:val="left"/>
        <w:rPr/>
      </w:pPr>
      <w:r>
        <w:rPr/>
        <w:t>xRyFXgsc8BX7jAbBon++3BUxkqkiimMitqALryYmsUeWLU+1qVp9i8W6Uwx/jbCgV/L1/PgOmLZO1z</w:t>
      </w:r>
    </w:p>
    <w:p>
      <w:pPr>
        <w:pStyle w:val="PreformattedText"/>
        <w:bidi w:val="0"/>
        <w:spacing w:before="0" w:after="0"/>
        <w:jc w:val="left"/>
        <w:rPr/>
      </w:pPr>
      <w:r>
        <w:rPr/>
        <w:t>0psTORUmMrsrijl0otp4Wimgl3D2tvXIwR1VbUqsM/3FTDlM1PLUVAV40hp4nJuqL7SRIbWGSikiva</w:t>
      </w:r>
    </w:p>
    <w:p>
      <w:pPr>
        <w:pStyle w:val="PreformattedText"/>
        <w:bidi w:val="0"/>
        <w:spacing w:before="0" w:after="0"/>
        <w:jc w:val="left"/>
        <w:rPr/>
      </w:pPr>
      <w:r>
        <w:rPr/>
        <w:t>Bxdv9k5Py6UErPIncAaZJ4Kv/FdAzuvH7dwMO7qPsvIVNRv/ADNFioN8b129EhxmPhPjrW2rQ1cMBl</w:t>
      </w:r>
    </w:p>
    <w:p>
      <w:pPr>
        <w:pStyle w:val="PreformattedText"/>
        <w:bidi w:val="0"/>
        <w:spacing w:before="0" w:after="0"/>
        <w:jc w:val="left"/>
        <w:rPr/>
      </w:pPr>
      <w:r>
        <w:rPr/>
        <w:t>pZWWpjjjpIY9NJRaA51y6/aCVY41mF01blgNTDgP6IP+QcB8z0viMjmP6df0QTpU8ft/2fM/Z1S181</w:t>
      </w:r>
    </w:p>
    <w:p>
      <w:pPr>
        <w:pStyle w:val="PreformattedText"/>
        <w:bidi w:val="0"/>
        <w:spacing w:before="0" w:after="0"/>
        <w:jc w:val="left"/>
        <w:rPr/>
      </w:pPr>
      <w:r>
        <w:rPr/>
        <w:t>+0Yso0HW2OzKT4ramRy8MeIo3hgxGNoYsZSw19blmVTJHXrGRSQ3OkQRSEeqUkhHdrgMVt0ftRjjyG</w:t>
      </w:r>
    </w:p>
    <w:p>
      <w:pPr>
        <w:pStyle w:val="PreformattedText"/>
        <w:bidi w:val="0"/>
        <w:spacing w:before="0" w:after="0"/>
        <w:jc w:val="left"/>
        <w:rPr/>
      </w:pPr>
      <w:r>
        <w:rPr/>
        <w:t>OJ+fl0K9ptqFp2TLDj+fl8uiMUVOkMrPVyyQyyUcmSyFXUzOJaenjRIY/DFHq8dd4WWlpwPVGDK4+g</w:t>
      </w:r>
    </w:p>
    <w:p>
      <w:pPr>
        <w:pStyle w:val="PreformattedText"/>
        <w:bidi w:val="0"/>
        <w:spacing w:before="0" w:after="0"/>
        <w:jc w:val="left"/>
        <w:rPr/>
      </w:pPr>
      <w:r>
        <w:rPr/>
        <w:t>9kgAz0e4/l1N3TlpsTtilxVIzYc5pasVEqxwiHb208PG2VylfKjtLaFhSPJGjXMkrQKfUfbhrQDrwF</w:t>
      </w:r>
    </w:p>
    <w:p>
      <w:pPr>
        <w:pStyle w:val="PreformattedText"/>
        <w:bidi w:val="0"/>
        <w:spacing w:before="0" w:after="0"/>
        <w:jc w:val="left"/>
        <w:rPr/>
      </w:pPr>
      <w:r>
        <w:rPr/>
        <w:t>Dw6D7bx8eHy+6ZsT5TR1m1cPtXbH3EMkNNU7ipnr9u4Wr1trnytchly+QYqxSrljeQ+hQN1qnyHXvP</w:t>
      </w:r>
    </w:p>
    <w:p>
      <w:pPr>
        <w:pStyle w:val="PreformattedText"/>
        <w:bidi w:val="0"/>
        <w:spacing w:before="0" w:after="0"/>
        <w:jc w:val="left"/>
        <w:rPr/>
      </w:pPr>
      <w:r>
        <w:rPr/>
        <w:t>Az0LWJpK+TfG0J8kjLBm8NQwVdYJoIo12dsvGz1OUbHU9QiL9xuXM1gpEkkC/wCRpNKAfIL1VaGp+E</w:t>
      </w:r>
    </w:p>
    <w:p>
      <w:pPr>
        <w:pStyle w:val="PreformattedText"/>
        <w:bidi w:val="0"/>
        <w:spacing w:before="0" w:after="0"/>
        <w:jc w:val="left"/>
        <w:rPr/>
      </w:pPr>
      <w:r>
        <w:rPr/>
        <w:t>9PE9oAPl1W78wuxc3U5Dau86DJyNm89uqjrqSriElJW4jHbViqpKOlNNTN4IIloqsJPDEAIYZvGLq1</w:t>
      </w:r>
    </w:p>
    <w:p>
      <w:pPr>
        <w:pStyle w:val="PreformattedText"/>
        <w:bidi w:val="0"/>
        <w:spacing w:before="0" w:after="0"/>
        <w:jc w:val="left"/>
        <w:rPr/>
      </w:pPr>
      <w:r>
        <w:rPr/>
        <w:t>/a2HSKsQKgE/b0guS5VBk1an5degxMMLbLiMz0lBitkUWfq1ooYhRUu597xS5KnwO4qCBgNqZNf46k</w:t>
      </w:r>
    </w:p>
    <w:p>
      <w:pPr>
        <w:pStyle w:val="PreformattedText"/>
        <w:bidi w:val="0"/>
        <w:spacing w:before="0" w:after="0"/>
        <w:jc w:val="left"/>
        <w:rPr/>
      </w:pPr>
      <w:r>
        <w:rPr/>
        <w:t>9FkNIpa2OOx0ysUDbipQjhTP5+fW4q1Wvl0abpiI4fJ57eIglO4s9X1OE67qqmempKTH7U6c2zUUOV</w:t>
      </w:r>
    </w:p>
    <w:p>
      <w:pPr>
        <w:pStyle w:val="PreformattedText"/>
        <w:bidi w:val="0"/>
        <w:spacing w:before="0" w:after="0"/>
        <w:jc w:val="left"/>
        <w:rPr/>
      </w:pPr>
      <w:r>
        <w:rPr/>
        <w:t>3LXLKofG4DI7vzdPQ0M+rxuYquVFkdF1G1orQlmPFlpX5dJZn8VlOaA/4OjC1u5dt9XbJQ0mVoMng+</w:t>
      </w:r>
    </w:p>
    <w:p>
      <w:pPr>
        <w:pStyle w:val="PreformattedText"/>
        <w:bidi w:val="0"/>
        <w:spacing w:before="0" w:after="0"/>
        <w:jc w:val="left"/>
        <w:rPr/>
      </w:pPr>
      <w:r>
        <w:rPr/>
        <w:t>rKOvp8cIKImtyMuxtrpuvsfNQtH4ymPp94ZXC7aglZnBqZKhtPnbh4GMCmKDpipdiSaV+XREc1X5PA</w:t>
      </w:r>
    </w:p>
    <w:p>
      <w:pPr>
        <w:pStyle w:val="PreformattedText"/>
        <w:bidi w:val="0"/>
        <w:spacing w:before="0" w:after="0"/>
        <w:jc w:val="left"/>
        <w:rPr/>
      </w:pPr>
      <w:r>
        <w:rPr/>
        <w:t>1ku5czJS4eXJ9c1OEqPFTiorRuHetJtyjz2USFHVY6aaXI0+Oo5nJutG4sQrH20jALUN5Eft/wA/Tz</w:t>
      </w:r>
    </w:p>
    <w:p>
      <w:pPr>
        <w:pStyle w:val="PreformattedText"/>
        <w:bidi w:val="0"/>
        <w:spacing w:before="0" w:after="0"/>
        <w:jc w:val="left"/>
        <w:rPr/>
      </w:pPr>
      <w:r>
        <w:rPr/>
        <w:t>ZI7fMdPfVuJyHUnQdTQZ6JzuzvLCbmx9FDJ5ErXx23Ej3fsPFZeZpVjloxjNvVFUsEjJUCsqUABA5e</w:t>
      </w:r>
    </w:p>
    <w:p>
      <w:pPr>
        <w:pStyle w:val="PreformattedText"/>
        <w:bidi w:val="0"/>
        <w:spacing w:before="0" w:after="0"/>
        <w:jc w:val="left"/>
        <w:rPr/>
      </w:pPr>
      <w:r>
        <w:rPr/>
        <w:t>jKqO1SXIwPs6pLSoOrHnxx027NiqNzP21iaJIZosjsbbGLgfIRsMhmKP+5W08pjqeCggRKeXIVr0M4</w:t>
      </w:r>
    </w:p>
    <w:p>
      <w:pPr>
        <w:pStyle w:val="PreformattedText"/>
        <w:bidi w:val="0"/>
        <w:spacing w:before="0" w:after="0"/>
        <w:jc w:val="left"/>
        <w:rPr/>
      </w:pPr>
      <w:r>
        <w:rPr/>
        <w:t>pwx8chBEhIfnbJGS3iPSTiPn8ummLs0Z09vn55/wA3ReNv7xqMxNnarM0yZqlxu5awYJYauWHIYDJb</w:t>
      </w:r>
    </w:p>
    <w:p>
      <w:pPr>
        <w:pStyle w:val="PreformattedText"/>
        <w:bidi w:val="0"/>
        <w:spacing w:before="0" w:after="0"/>
        <w:jc w:val="left"/>
        <w:rPr/>
      </w:pPr>
      <w:r>
        <w:rPr/>
        <w:t>PyGWrY63BZdoZZjBndrZqal0VCS0ol1R+O2my6HRHoRq0wfnTzH+rPSFw5Zjq7qmg9KcOjm7Nosnt3</w:t>
      </w:r>
    </w:p>
    <w:p>
      <w:pPr>
        <w:pStyle w:val="PreformattedText"/>
        <w:bidi w:val="0"/>
        <w:spacing w:before="0" w:after="0"/>
        <w:jc w:val="left"/>
        <w:rPr/>
      </w:pPr>
      <w:r>
        <w:rPr/>
        <w:t>OSR4nKtFQbfrN3/dutCYkwj0GyUoqShrKIyzLRvVxIkQdR4aiRAyMLlQ4tiks/hrmHJp6Uz06Lxogr</w:t>
      </w:r>
    </w:p>
    <w:p>
      <w:pPr>
        <w:pStyle w:val="PreformattedText"/>
        <w:bidi w:val="0"/>
        <w:spacing w:before="0" w:after="0"/>
        <w:jc w:val="left"/>
        <w:rPr/>
      </w:pPr>
      <w:r>
        <w:rPr/>
        <w:t>yYk4fb5dBJPlMRQdqdnVOUxgokrMQm3Jlx8lQkOSkpavC1WIyKUlUJ6elNPQVqmMoVdpagjkNYJ5EK</w:t>
      </w:r>
    </w:p>
    <w:p>
      <w:pPr>
        <w:pStyle w:val="PreformattedText"/>
        <w:bidi w:val="0"/>
        <w:spacing w:before="0" w:after="0"/>
        <w:jc w:val="left"/>
        <w:rPr/>
      </w:pPr>
      <w:r>
        <w:rPr/>
        <w:t>o8HFNR/Ly/wdPBwxEmmhHSglcVPW+HyK1iZCqwm3cvtJKemiQyUdPt+oys+Np4CygtUU0+HjYyOdIC</w:t>
      </w:r>
    </w:p>
    <w:p>
      <w:pPr>
        <w:pStyle w:val="PreformattedText"/>
        <w:bidi w:val="0"/>
        <w:spacing w:before="0" w:after="0"/>
        <w:jc w:val="left"/>
        <w:rPr/>
      </w:pPr>
      <w:r>
        <w:rPr/>
        <w:t>uT9fd11KqU4AdbrqjduIPQDdx56hw3Y+B3dgq1kkyNPkWq3klllipqrJpS5/HctZ2psuK2OSNtIBPl</w:t>
      </w:r>
    </w:p>
    <w:p>
      <w:pPr>
        <w:pStyle w:val="PreformattedText"/>
        <w:bidi w:val="0"/>
        <w:spacing w:before="0" w:after="0"/>
        <w:jc w:val="left"/>
        <w:rPr/>
      </w:pPr>
      <w:r>
        <w:rPr/>
        <w:t>iHC+27ltWtRGRQD8/s/Lq1tWII4bNMf7PQxdcZxW3Quaoqh5cDJLSVmNqawJLHjK2rlSMYGWucCpNf</w:t>
      </w:r>
    </w:p>
    <w:p>
      <w:pPr>
        <w:pStyle w:val="PreformattedText"/>
        <w:bidi w:val="0"/>
        <w:spacing w:before="0" w:after="0"/>
        <w:jc w:val="left"/>
        <w:rPr/>
      </w:pPr>
      <w:r>
        <w:rPr/>
        <w:t>QVzuhRGINMmuwUjUSXKlY/hz0IbKVWmHcCTSn29G0lrRJCZaaOehobpj58dTvL9nRVhhJNMkKh1MNR</w:t>
      </w:r>
    </w:p>
    <w:p>
      <w:pPr>
        <w:pStyle w:val="PreformattedText"/>
        <w:bidi w:val="0"/>
        <w:spacing w:before="0" w:after="0"/>
        <w:jc w:val="left"/>
        <w:rPr/>
      </w:pPr>
      <w:r>
        <w:rPr/>
        <w:t>GPLDIb2UlQQUPskkGqpI7ehMjaaD8XQn7dLE4+CIgQwShGkdyssMlRAI2WWR9UiyNErHU3DITxceyq</w:t>
      </w:r>
    </w:p>
    <w:p>
      <w:pPr>
        <w:pStyle w:val="PreformattedText"/>
        <w:bidi w:val="0"/>
        <w:spacing w:before="0" w:after="0"/>
        <w:jc w:val="left"/>
        <w:rPr/>
      </w:pPr>
      <w:r>
        <w:rPr/>
        <w:t>XAY+dOhFa0pGBwHRlMBH5KmBZKZoRQwCNVYh4vPJSo5EFix9BdSyuSL2NrG/snkBpxz0IomDHhw6U2</w:t>
      </w:r>
    </w:p>
    <w:p>
      <w:pPr>
        <w:pStyle w:val="PreformattedText"/>
        <w:bidi w:val="0"/>
        <w:spacing w:before="0" w:after="0"/>
        <w:jc w:val="left"/>
        <w:rPr/>
      </w:pPr>
      <w:r>
        <w:rPr/>
        <w:t>HE0263cs3jooqythi1IQtRU0EsesqyqWkbSwU2YKTZfbDrRafz/PpXH8a14dCsuMlpawU8aqYWxeDo</w:t>
      </w:r>
    </w:p>
    <w:p>
      <w:pPr>
        <w:pStyle w:val="PreformattedText"/>
        <w:bidi w:val="0"/>
        <w:spacing w:before="0" w:after="0"/>
        <w:jc w:val="left"/>
        <w:rPr/>
      </w:pPr>
      <w:r>
        <w:rPr/>
        <w:t>UkYshkRpATFAql/BP5ZTpkPq9NgtvbRB8ulagnpxii8cqGL92V6yjgedUJWTRQ/a+GnTRazFnDeliW</w:t>
      </w:r>
    </w:p>
    <w:p>
      <w:pPr>
        <w:pStyle w:val="PreformattedText"/>
        <w:bidi w:val="0"/>
        <w:spacing w:before="0" w:after="0"/>
        <w:jc w:val="left"/>
        <w:rPr/>
      </w:pPr>
      <w:r>
        <w:rPr/>
        <w:t>XUSLj35gKVNenFx0KmyYYMlTU08KRmGrmqaVUkBj0JTCF41reAYZQysY3/AALf1PstuSOB8h0aWbmo</w:t>
      </w:r>
    </w:p>
    <w:p>
      <w:pPr>
        <w:pStyle w:val="PreformattedText"/>
        <w:bidi w:val="0"/>
        <w:spacing w:before="0" w:after="0"/>
        <w:jc w:val="left"/>
        <w:rPr/>
      </w:pPr>
      <w:r>
        <w:rPr/>
        <w:t>p5/6h0bDZGHWD7GfySfbSO8UAWPxNTVCIHjR2aPxlvr6iNBXm/8AUnlOo0PQhSZdIzno5GzaINHS3F</w:t>
      </w:r>
    </w:p>
    <w:p>
      <w:pPr>
        <w:pStyle w:val="PreformattedText"/>
        <w:bidi w:val="0"/>
        <w:spacing w:before="0" w:after="0"/>
        <w:jc w:val="left"/>
        <w:rPr/>
      </w:pPr>
      <w:r>
        <w:rPr/>
        <w:t>RPG8YhEryWTgO94XWoheWxBVG9P1twOPacIC5UHpDO5ya06Hijx0DULBoxXgx6Y6dJhS1MSRzK0v3d</w:t>
      </w:r>
    </w:p>
    <w:p>
      <w:pPr>
        <w:pStyle w:val="PreformattedText"/>
        <w:bidi w:val="0"/>
        <w:spacing w:before="0" w:after="0"/>
        <w:jc w:val="left"/>
        <w:rPr/>
      </w:pPr>
      <w:r>
        <w:rPr/>
        <w:t>UzKoWop4/HDGjMLtyTf2aRxhY8938j+f+QdB6WQmUUOnOTxBxig+R49Z6jBNGr10QqKa4kopcZ4aaF</w:t>
      </w:r>
    </w:p>
    <w:p>
      <w:pPr>
        <w:pStyle w:val="PreformattedText"/>
        <w:bidi w:val="0"/>
        <w:spacing w:before="0" w:after="0"/>
        <w:jc w:val="left"/>
        <w:rPr/>
      </w:pPr>
      <w:r>
        <w:rPr/>
        <w:t>Kaop7LEXgh4iVkt6pBaSxU3J9qfBpV85xT0PTQug1IzQ+YavEH0P8Am4dI2rotHmlkkggilElSkUES</w:t>
      </w:r>
    </w:p>
    <w:p>
      <w:pPr>
        <w:pStyle w:val="PreformattedText"/>
        <w:bidi w:val="0"/>
        <w:spacing w:before="0" w:after="0"/>
        <w:jc w:val="left"/>
        <w:rPr/>
      </w:pPr>
      <w:r>
        <w:rPr/>
        <w:t>wU/kk0+Y080dliUc+ggHm1/p7YAySTX5DpT4tFAFajzPQQ5rNfdSVUVLUinhp43VpquaV4Y6mOxVJD</w:t>
      </w:r>
    </w:p>
    <w:p>
      <w:pPr>
        <w:pStyle w:val="PreformattedText"/>
        <w:bidi w:val="0"/>
        <w:spacing w:before="0" w:after="0"/>
        <w:jc w:val="left"/>
        <w:rPr/>
      </w:pPr>
      <w:r>
        <w:rPr/>
        <w:t>Enll1KlwguLHhuD7cWpI7adNudPnXpDQbhqTUswlk8BbyrJQ2lhWJkKTzTJKZFiLG2kEWINz/gZW8N</w:t>
      </w:r>
    </w:p>
    <w:p>
      <w:pPr>
        <w:pStyle w:val="PreformattedText"/>
        <w:bidi w:val="0"/>
        <w:spacing w:before="0" w:after="0"/>
        <w:jc w:val="left"/>
        <w:rPr/>
      </w:pPr>
      <w:r>
        <w:rPr/>
        <w:t>KMekc7CnHpvy+4ZYyxpZmiRlQfbpUABCjqzgBl1o9ULqUF/UOBY3C/TTzx0kFSaU6TtVuKJJJQknmp</w:t>
      </w:r>
    </w:p>
    <w:p>
      <w:pPr>
        <w:pStyle w:val="PreformattedText"/>
        <w:bidi w:val="0"/>
        <w:spacing w:before="0" w:after="0"/>
        <w:jc w:val="left"/>
        <w:rPr/>
      </w:pPr>
      <w:r>
        <w:rPr/>
        <w:t>p4panVMC7VFQ0ixtBJEqM0qO9goHBsbfn22VJr59OKrH7a9JapzFPIxegqSGi9bQRJ5xNH4wPHHTyF</w:t>
      </w:r>
    </w:p>
    <w:p>
      <w:pPr>
        <w:pStyle w:val="PreformattedText"/>
        <w:bidi w:val="0"/>
        <w:spacing w:before="0" w:after="0"/>
        <w:jc w:val="left"/>
        <w:rPr/>
      </w:pPr>
      <w:r>
        <w:rPr/>
        <w:t>biMyHWDqYEjm3vaqpB406WDUKBhjqJTV05daKRVZhM1Ywd2WGq13jh0Oo0Esx02UDi44t73pPDy6c0</w:t>
      </w:r>
    </w:p>
    <w:p>
      <w:pPr>
        <w:pStyle w:val="PreformattedText"/>
        <w:bidi w:val="0"/>
        <w:spacing w:before="0" w:after="0"/>
        <w:jc w:val="left"/>
        <w:rPr/>
      </w:pPr>
      <w:r>
        <w:rPr/>
        <w:t>gnVQ1p0/4ZIaqrjmi8sUSzh5HlVIPJCVBkjEJJYuksX1N1INipB9pJgSNNen6dlPMdDNVS0NAkVXAh</w:t>
      </w:r>
    </w:p>
    <w:p>
      <w:pPr>
        <w:pStyle w:val="PreformattedText"/>
        <w:bidi w:val="0"/>
        <w:spacing w:before="0" w:after="0"/>
        <w:jc w:val="left"/>
        <w:rPr/>
      </w:pPr>
      <w:r>
        <w:rPr/>
        <w:t>DStJLM0LLGxqWip2ghjqGUqnk1j0/pUk8XNvbEqeGqsOJ49MRK8hdDxr0IGO8OTUVWkGp8NPGJ9AKP</w:t>
      </w:r>
    </w:p>
    <w:p>
      <w:pPr>
        <w:pStyle w:val="PreformattedText"/>
        <w:bidi w:val="0"/>
        <w:spacing w:before="0" w:after="0"/>
        <w:jc w:val="left"/>
        <w:rPr/>
      </w:pPr>
      <w:r>
        <w:rPr/>
        <w:t>AgE0IlYf2WRWBIHJW3vyguWzwHXmj8PtPDoQMDVUsqCCORXSZmMzyv6I0VeHINio8lgv5uB78FGVHH</w:t>
      </w:r>
    </w:p>
    <w:p>
      <w:pPr>
        <w:pStyle w:val="PreformattedText"/>
        <w:bidi w:val="0"/>
        <w:spacing w:before="0" w:after="0"/>
        <w:jc w:val="left"/>
        <w:rPr/>
      </w:pPr>
      <w:r>
        <w:rPr/>
        <w:t>p76ZwniFceXQkYNZ2eKaVg0KLKqU+lFl1oVjj0SLFr8EzEnktax4N/a6BJMMfh9D0XXSx0KAUfpaUq</w:t>
      </w:r>
    </w:p>
    <w:p>
      <w:pPr>
        <w:pStyle w:val="PreformattedText"/>
        <w:bidi w:val="0"/>
        <w:spacing w:before="0" w:after="0"/>
        <w:jc w:val="left"/>
        <w:rPr/>
      </w:pPr>
      <w:r>
        <w:rPr/>
        <w:t>GGW8/263VEGlD6hJcx+nQqksyWaQAD6X+vtTQ41DovZK/Cpr04x1ENMwZViUJBIp1Eem5uljIlmnZC</w:t>
      </w:r>
    </w:p>
    <w:p>
      <w:pPr>
        <w:pStyle w:val="PreformattedText"/>
        <w:bidi w:val="0"/>
        <w:spacing w:before="0" w:after="0"/>
        <w:jc w:val="left"/>
        <w:rPr/>
      </w:pPr>
      <w:r>
        <w:rPr/>
        <w:t>xBUgFhYAe/UzSnVDAzrRq1qKU/2PLrHFkMfXVzyRCV2kUcsrDWqldDySHmMWPA9PH59+MIL1044f8X</w:t>
      </w:r>
    </w:p>
    <w:p>
      <w:pPr>
        <w:pStyle w:val="PreformattedText"/>
        <w:bidi w:val="0"/>
        <w:spacing w:before="0" w:after="0"/>
        <w:jc w:val="left"/>
        <w:rPr/>
      </w:pPr>
      <w:r>
        <w:rPr/>
        <w:t>081pcW8Cq9B/q4D16caypRUaeR4IVRWCrq1fsxOHWNYwyubfU6rjg/jn3uSJdJYkAAfy9OmbeFiVjR</w:t>
      </w:r>
    </w:p>
    <w:p>
      <w:pPr>
        <w:pStyle w:val="PreformattedText"/>
        <w:bidi w:val="0"/>
        <w:spacing w:before="0" w:after="0"/>
        <w:jc w:val="left"/>
        <w:rPr/>
      </w:pPr>
      <w:r>
        <w:rPr/>
        <w:t>WZifSmTiteH7OkZU5sT15g8TulWEAdgqymQMvkijjisCGjHJY8qCSPZc7sZCpWur8v8AVjo9j28x23</w:t>
      </w:r>
    </w:p>
    <w:p>
      <w:pPr>
        <w:pStyle w:val="PreformattedText"/>
        <w:bidi w:val="0"/>
        <w:spacing w:before="0" w:after="0"/>
        <w:jc w:val="left"/>
        <w:rPr/>
      </w:pPr>
      <w:r>
        <w:rPr/>
        <w:t>iFgCnl5fIkn0Pp1MaWCenkpC6hGRpJJVRTTxAMzRo6sbPpuNQBPpN7H2pQDRoBFPl0XskgkEtM8KeZ</w:t>
      </w:r>
    </w:p>
    <w:p>
      <w:pPr>
        <w:pStyle w:val="PreformattedText"/>
        <w:bidi w:val="0"/>
        <w:spacing w:before="0" w:after="0"/>
        <w:jc w:val="left"/>
        <w:rPr/>
      </w:pPr>
      <w:r>
        <w:rPr/>
        <w:t>9adJ3IV88UPjF18rQx1FrXCqpInppQhj0IqnRewtx+Peqn4QMn/VUdKYYRIxY+QNPt9D1G+9gpo2jp</w:t>
      </w:r>
    </w:p>
    <w:p>
      <w:pPr>
        <w:pStyle w:val="PreformattedText"/>
        <w:bidi w:val="0"/>
        <w:spacing w:before="0" w:after="0"/>
        <w:jc w:val="left"/>
        <w:rPr/>
      </w:pPr>
      <w:r>
        <w:rPr/>
        <w:t>3lWKpmULPKzTmeNYhJY6zZPGQbp9bf1+ntxV0qBXph4mLamUagP2dcZK1fNNUR1Ec6AskiKq+NykXK</w:t>
      </w:r>
    </w:p>
    <w:p>
      <w:pPr>
        <w:pStyle w:val="PreformattedText"/>
        <w:bidi w:val="0"/>
        <w:spacing w:before="0" w:after="0"/>
        <w:jc w:val="left"/>
        <w:rPr/>
      </w:pPr>
      <w:r>
        <w:rPr/>
        <w:t>620rEiRsQQebn6e9kgEkdMGoABUjpvq874QjmBp4NAEk+sEFHUeGJFchfErOouSCSbGw9619bEYIIN</w:t>
      </w:r>
    </w:p>
    <w:p>
      <w:pPr>
        <w:pStyle w:val="PreformattedText"/>
        <w:bidi w:val="0"/>
        <w:spacing w:before="0" w:after="0"/>
        <w:jc w:val="left"/>
        <w:rPr/>
      </w:pPr>
      <w:r>
        <w:rPr/>
        <w:t>B8ug33DXzxTTVrKlPBK8ivCUWTySE/uRsQzKNElrHg6RYHT7LLsaXMhpQ9GlsQVCVqR0G2/MbFuHbz</w:t>
      </w:r>
    </w:p>
    <w:p>
      <w:pPr>
        <w:pStyle w:val="PreformattedText"/>
        <w:bidi w:val="0"/>
        <w:spacing w:before="0" w:after="0"/>
        <w:jc w:val="left"/>
        <w:rPr/>
      </w:pPr>
      <w:r>
        <w:rPr/>
        <w:t>3EUzMGanZIKh5jUJGhMctOGlCK5F0Gktzce0MhBjqDx8+ltpO0M+OHn0WXbWOngp5C8S+Giq1pKp4k</w:t>
      </w:r>
    </w:p>
    <w:p>
      <w:pPr>
        <w:pStyle w:val="PreformattedText"/>
        <w:bidi w:val="0"/>
        <w:spacing w:before="0" w:after="0"/>
        <w:jc w:val="left"/>
        <w:rPr/>
      </w:pPr>
      <w:r>
        <w:rPr/>
        <w:t>P3lPARFUDISuy+GaFCy6J2YFCGRyFIIRsysta56FPi1oKGhH5Ho1G3Y5m0JUyqJ1jjBlSnmP36xx6l</w:t>
      </w:r>
    </w:p>
    <w:p>
      <w:pPr>
        <w:pStyle w:val="PreformattedText"/>
        <w:bidi w:val="0"/>
        <w:spacing w:before="0" w:after="0"/>
        <w:jc w:val="left"/>
        <w:rPr/>
      </w:pPr>
      <w:r>
        <w:rPr/>
        <w:t>lafUyw1TR/qJuCFsL391Z1PaTnpI8gXu01BPQkUsEJ9MT/bvpWSsVCroqSF9LRxSL5FdgLj+1+fx7T</w:t>
      </w:r>
    </w:p>
    <w:p>
      <w:pPr>
        <w:pStyle w:val="PreformattedText"/>
        <w:bidi w:val="0"/>
        <w:spacing w:before="0" w:after="0"/>
        <w:jc w:val="left"/>
        <w:rPr/>
      </w:pPr>
      <w:r>
        <w:rPr/>
        <w:t>uorx6TmUn4gCPL/Z6exFIqRo5kMiq2hp3H7sFrIWcg6ZBHzZf1XF/dWGAPP59NeICagDPTFWPGA5i8</w:t>
      </w:r>
    </w:p>
    <w:p>
      <w:pPr>
        <w:pStyle w:val="PreformattedText"/>
        <w:bidi w:val="0"/>
        <w:spacing w:before="0" w:after="0"/>
        <w:jc w:val="left"/>
        <w:rPr/>
      </w:pPr>
      <w:r>
        <w:rPr/>
        <w:t>k5QaiSwiM6B18a6vUFER4OkFR9DyfbBHHz6VxkgCuK9I6pZmqIoFd9KH7irWAFRKkiTSqCXJeJSpsq</w:t>
      </w:r>
    </w:p>
    <w:p>
      <w:pPr>
        <w:pStyle w:val="PreformattedText"/>
        <w:bidi w:val="0"/>
        <w:spacing w:before="0" w:after="0"/>
        <w:jc w:val="left"/>
        <w:rPr/>
      </w:pPr>
      <w:r>
        <w:rPr/>
        <w:t>amHH4v7oRXHThbBNc9YGgjU1VkEjNDT2Gkp41MM0TOHY/vHxsB6uB9R7qUXJ8+mtZNPTpmmiUQOQ8U</w:t>
      </w:r>
    </w:p>
    <w:p>
      <w:pPr>
        <w:pStyle w:val="PreformattedText"/>
        <w:bidi w:val="0"/>
        <w:spacing w:before="0" w:after="0"/>
        <w:jc w:val="left"/>
        <w:rPr/>
      </w:pPr>
      <w:r>
        <w:rPr/>
        <w:t>REZbxSaWdVURxF1AKkfn1ckAcce6omV628lASR5dAB2Xkf4XiMlUVkjNT0WNyOXqTFHIdFMtK5nUvp</w:t>
      </w:r>
    </w:p>
    <w:p>
      <w:pPr>
        <w:pStyle w:val="PreformattedText"/>
        <w:bidi w:val="0"/>
        <w:spacing w:before="0" w:after="0"/>
        <w:jc w:val="left"/>
        <w:rPr/>
      </w:pPr>
      <w:r>
        <w:rPr/>
        <w:t>YiSJ08gsGuV9PPsT7ZGCR9tOgzuMtAcYoT1qdfJDrzdHeXY3yW7B2DPU/e9CYirzHaX8WOAx8+c3FK</w:t>
      </w:r>
    </w:p>
    <w:p>
      <w:pPr>
        <w:pStyle w:val="PreformattedText"/>
        <w:bidi w:val="0"/>
        <w:spacing w:before="0" w:after="0"/>
        <w:jc w:val="left"/>
        <w:rPr/>
      </w:pPr>
      <w:r>
        <w:rPr/>
        <w:t>ctVbeGyMLLUmXLYei2dQoauongkeOsaYRRgFbm3M/MlrsL8s7ddW0jPuMpVGVWKxgUBLsBQZ4cB8+o</w:t>
      </w:r>
    </w:p>
    <w:p>
      <w:pPr>
        <w:pStyle w:val="PreformattedText"/>
        <w:bidi w:val="0"/>
        <w:spacing w:before="0" w:after="0"/>
        <w:jc w:val="left"/>
        <w:rPr/>
      </w:pPr>
      <w:r>
        <w:rPr/>
        <w:t>+23Yr/AHqTmm/jniVdvXVQsA7gioCg8fnStOqvcbNkdoVeayU8FZLvLF7Gn6j2/HQ0cE9JVZDO1NHX</w:t>
      </w:r>
    </w:p>
    <w:p>
      <w:pPr>
        <w:pStyle w:val="PreformattedText"/>
        <w:bidi w:val="0"/>
        <w:spacing w:before="0" w:after="0"/>
        <w:jc w:val="left"/>
        <w:rPr/>
      </w:pPr>
      <w:r>
        <w:rPr/>
        <w:t>vlJINJroanbIySwNpjMYkVFYgqR7lPY5I5tuVwaKxOn7AaD/AD9RbusJt71hwkVRWnqc/tHp0tttbR</w:t>
      </w:r>
    </w:p>
    <w:p>
      <w:pPr>
        <w:pStyle w:val="PreformattedText"/>
        <w:bidi w:val="0"/>
        <w:spacing w:before="0" w:after="0"/>
        <w:jc w:val="left"/>
        <w:rPr/>
      </w:pPr>
      <w:r>
        <w:rPr/>
        <w:t>yVPvncWQFNVU+N2fsXIYPBVWZq6GggXKVkCbexkTQVcyzyTVbvrchBaMW4B9nimuo1r/q8vXorbSjL</w:t>
      </w:r>
    </w:p>
    <w:p>
      <w:pPr>
        <w:pStyle w:val="PreformattedText"/>
        <w:bidi w:val="0"/>
        <w:spacing w:before="0" w:after="0"/>
        <w:jc w:val="left"/>
        <w:rPr/>
      </w:pPr>
      <w:r>
        <w:rPr/>
        <w:t>Q4PDqwzp3amPwON3DP8A3lmqcpU7H3B03T4vCpNQ09Zu3eO09wVlNJXzyzQVUstJt/DxhZoooIlaoT</w:t>
      </w:r>
    </w:p>
    <w:p>
      <w:pPr>
        <w:pStyle w:val="PreformattedText"/>
        <w:bidi w:val="0"/>
        <w:spacing w:before="0" w:after="0"/>
        <w:jc w:val="left"/>
        <w:rPr/>
      </w:pPr>
      <w:r>
        <w:rPr/>
        <w:t>VJ+m9nfSABSnEnNcHhT59PQqGLPxahHyyOgH2/m9w7t7E3fjKnD/3nzudxG16TbNJTz0+Onpodlw4j</w:t>
      </w:r>
    </w:p>
    <w:p>
      <w:pPr>
        <w:pStyle w:val="PreformattedText"/>
        <w:bidi w:val="0"/>
        <w:spacing w:before="0" w:after="0"/>
        <w:jc w:val="left"/>
        <w:rPr/>
      </w:pPr>
      <w:r>
        <w:rPr/>
        <w:t>KbtqfvZIYkqaVNv5iN6vIVqMIKWma90UAVcIrFqGgFafb0zC8mvSPPH2U/z9LbAV9HuiKhx6SUearo</w:t>
      </w:r>
    </w:p>
    <w:p>
      <w:pPr>
        <w:pStyle w:val="PreformattedText"/>
        <w:bidi w:val="0"/>
        <w:spacing w:before="0" w:after="0"/>
        <w:jc w:val="left"/>
        <w:rPr/>
      </w:pPr>
      <w:r>
        <w:rPr/>
        <w:t>Nzmnl3FkmiONpM1tjBU+5aKux9DXI32mOr8HTVdPGrMGqNcUkumwVWVoshxRadKmkYxedQadR947lq</w:t>
      </w:r>
    </w:p>
    <w:p>
      <w:pPr>
        <w:pStyle w:val="PreformattedText"/>
        <w:bidi w:val="0"/>
        <w:spacing w:before="0" w:after="0"/>
        <w:jc w:val="left"/>
        <w:rPr/>
      </w:pPr>
      <w:r>
        <w:rPr/>
        <w:t>8ltbd+fhgeCowu2NnQVNcJmtWZHJ5mZ9UJnA+7qFqd1L444ixVoC1wBf3Yoski1yTw6bjk7TiigZ6N</w:t>
      </w:r>
    </w:p>
    <w:p>
      <w:pPr>
        <w:pStyle w:val="PreformattedText"/>
        <w:bidi w:val="0"/>
        <w:spacing w:before="0" w:after="0"/>
        <w:jc w:val="left"/>
        <w:rPr/>
      </w:pPr>
      <w:r>
        <w:rPr/>
        <w:t>FsrLwHb28KVYJKzFbipKjb+VfGyilihmOTz2ztt7hqaV1jhkTyzgVDx6lplgfgEKfZfIrKSGGV8+lS</w:t>
      </w:r>
    </w:p>
    <w:p>
      <w:pPr>
        <w:pStyle w:val="PreformattedText"/>
        <w:bidi w:val="0"/>
        <w:spacing w:before="0" w:after="0"/>
        <w:jc w:val="left"/>
        <w:rPr/>
      </w:pPr>
      <w:r>
        <w:rPr/>
        <w:t>FcUpQ9Jba2KyVH2P8csjPVTUVZvj46by2hufHho6lqveWypcnJiJKqJ1mSOuoIpaAshZkUWLWuo9+R</w:t>
      </w:r>
    </w:p>
    <w:p>
      <w:pPr>
        <w:pStyle w:val="PreformattedText"/>
        <w:bidi w:val="0"/>
        <w:spacing w:before="0" w:after="0"/>
        <w:jc w:val="left"/>
        <w:rPr/>
      </w:pPr>
      <w:r>
        <w:rPr/>
        <w:t>mcgE549aYKF1U+XQY/IXebYLsipyCbcweXasz2XweXnekyGNWfA7qNBDRDJS42sjosoktHVwzMjwmS</w:t>
      </w:r>
    </w:p>
    <w:p>
      <w:pPr>
        <w:pStyle w:val="PreformattedText"/>
        <w:bidi w:val="0"/>
        <w:spacing w:before="0" w:after="0"/>
        <w:jc w:val="left"/>
        <w:rPr/>
      </w:pPr>
      <w:r>
        <w:rPr/>
        <w:t>lmpkmiIdAxccEBa8T0nGXboYaRMbnuvsDW9aDIw5CkpKvKbbymar1r4afdG3spNFmdo7mrKb7VZ4qf</w:t>
      </w:r>
    </w:p>
    <w:p>
      <w:pPr>
        <w:pStyle w:val="PreformattedText"/>
        <w:bidi w:val="0"/>
        <w:spacing w:before="0" w:after="0"/>
        <w:jc w:val="left"/>
        <w:rPr/>
      </w:pPr>
      <w:r>
        <w:rPr/>
        <w:t>JU8NNMyhIqqGpppowsmvTUnhTh1cgkZx0ps/uHa3dnVsG9Xq9x5fCU9FVbf3Bt6uamgy0mAr56al3r</w:t>
      </w:r>
    </w:p>
    <w:p>
      <w:pPr>
        <w:pStyle w:val="PreformattedText"/>
        <w:bidi w:val="0"/>
        <w:spacing w:before="0" w:after="0"/>
        <w:jc w:val="left"/>
        <w:rPr/>
      </w:pPr>
      <w:r>
        <w:rPr/>
        <w:t>sTeUEs6Xg2tulYstgMmup4pccpcsk6gUNDw8+mzUdBdufblYu3d+4DKY6pnGzcM+UyORlhp4Q0eKps</w:t>
      </w:r>
    </w:p>
    <w:p>
      <w:pPr>
        <w:pStyle w:val="PreformattedText"/>
        <w:bidi w:val="0"/>
        <w:spacing w:before="0" w:after="0"/>
        <w:jc w:val="left"/>
        <w:rPr/>
      </w:pPr>
      <w:r>
        <w:rPr/>
        <w:t>FhsvuueGkgmmwOUoKesx9RkBEDDJT0SyzKyStI3vKnn1sVx0GPXW9ZqbN5XDx1gdgsdVu7blfVTRSZ</w:t>
      </w:r>
    </w:p>
    <w:p>
      <w:pPr>
        <w:pStyle w:val="PreformattedText"/>
        <w:bidi w:val="0"/>
        <w:spacing w:before="0" w:after="0"/>
        <w:jc w:val="left"/>
        <w:rPr/>
      </w:pPr>
      <w:r>
        <w:rPr/>
        <w:t>Ao0GEXPYyQeTGjI4PIiklo66nHlbFyWYlkZH2D1QihPR18zt6q3RtyfJY7JU82E3BtOqw2N3RJTRUe</w:t>
      </w:r>
    </w:p>
    <w:p>
      <w:pPr>
        <w:pStyle w:val="PreformattedText"/>
        <w:bidi w:val="0"/>
        <w:spacing w:before="0" w:after="0"/>
        <w:jc w:val="left"/>
        <w:rPr/>
      </w:pPr>
      <w:r>
        <w:rPr/>
        <w:t>WTdOOoZqnYOQzjUi+KmrMnNS1WBr0OpaydVZkX7lQbda6rQ7Qjx+ZpsLvnGUbU/wDHMTjabP7Zho/s</w:t>
      </w:r>
    </w:p>
    <w:p>
      <w:pPr>
        <w:pStyle w:val="PreformattedText"/>
        <w:bidi w:val="0"/>
        <w:spacing w:before="0" w:after="0"/>
        <w:jc w:val="left"/>
        <w:rPr/>
      </w:pPr>
      <w:r>
        <w:rPr/>
        <w:t>RjcjSJ/d+CoWKSScPS5PHVVPEJ9QYVuPdW5dbtHjXz6sD5efQT7EqcXka2t2huLXUY+KGCLCZ6OC1b</w:t>
      </w:r>
    </w:p>
    <w:p>
      <w:pPr>
        <w:pStyle w:val="PreformattedText"/>
        <w:bidi w:val="0"/>
        <w:spacing w:before="0" w:after="0"/>
        <w:jc w:val="left"/>
        <w:rPr/>
      </w:pPr>
      <w:r>
        <w:rPr/>
        <w:t>jPvg1PU0FeEDNUYilrZFPjN5KdhrT0synfHrRqK06U+eo8hDg6GKrjtuDbrZLblU9OyViZXb+PKV+M</w:t>
      </w:r>
    </w:p>
    <w:p>
      <w:pPr>
        <w:pStyle w:val="PreformattedText"/>
        <w:bidi w:val="0"/>
        <w:spacing w:before="0" w:after="0"/>
        <w:jc w:val="left"/>
        <w:rPr/>
      </w:pPr>
      <w:r>
        <w:rPr/>
        <w:t>lpGDCCrpaGNn0LfXoX0W029669g/Z0IXQFRmJchnafY8OQfdRrBnMfSxVC01NPRrhclRZfZ9ckTpk6</w:t>
      </w:r>
    </w:p>
    <w:p>
      <w:pPr>
        <w:pStyle w:val="PreformattedText"/>
        <w:bidi w:val="0"/>
        <w:spacing w:before="0" w:after="0"/>
        <w:jc w:val="left"/>
        <w:rPr/>
      </w:pPr>
      <w:r>
        <w:rPr/>
        <w:t>pNx+eNqKWmV3SVWVh9D7fhLZ0Dv4j5+o6amC4LfD/qz0fbAbFo/lb1JkMRX1GQ2nmNvxxw9ESVGfpF</w:t>
      </w:r>
    </w:p>
    <w:p>
      <w:pPr>
        <w:pStyle w:val="PreformattedText"/>
        <w:bidi w:val="0"/>
        <w:spacing w:before="0" w:after="0"/>
        <w:jc w:val="left"/>
        <w:rPr/>
      </w:pPr>
      <w:r>
        <w:rPr/>
        <w:t>oMNuChjps1ufaRz1fNS/wymNfTSU9Vi6oRtEfBVRxySJJddGv1URUmhA7ft8xX/J+fSMt9PICACD8W</w:t>
      </w:r>
    </w:p>
    <w:p>
      <w:pPr>
        <w:pStyle w:val="PreformattedText"/>
        <w:bidi w:val="0"/>
        <w:spacing w:before="0" w:after="0"/>
        <w:jc w:val="left"/>
        <w:rPr/>
      </w:pPr>
      <w:r>
        <w:rPr/>
        <w:t>P2H/Z/Lox3xR+WlRt3rPceC7G3vT5DOdX72hz2UosrNWJit29ZdmDH024Kev3RHA64TcWz9yR01QsV</w:t>
      </w:r>
    </w:p>
    <w:p>
      <w:pPr>
        <w:pStyle w:val="PreformattedText"/>
        <w:bidi w:val="0"/>
        <w:spacing w:before="0" w:after="0"/>
        <w:jc w:val="left"/>
        <w:rPr/>
      </w:pPr>
      <w:r>
        <w:rPr/>
        <w:t>I8enII0kMYjkksrtLvTGyyPVlav2q3HPlQ9J7m21OrImGH7CPl6EdXO9A5t+4sXtje1PjaX+DbMyec</w:t>
      </w:r>
    </w:p>
    <w:p>
      <w:pPr>
        <w:pStyle w:val="PreformattedText"/>
        <w:bidi w:val="0"/>
        <w:spacing w:before="0" w:after="0"/>
        <w:jc w:val="left"/>
        <w:rPr/>
      </w:pPr>
      <w:r>
        <w:rPr/>
        <w:t>ho93tiqzF4zdwzFKGmOzKKR0mn27ArQh55UiQ1UUhjB1X9nEB8UK1MA8fX7Pl0VygRkr5ny9Pt6N5G</w:t>
      </w:r>
    </w:p>
    <w:p>
      <w:pPr>
        <w:pStyle w:val="PreformattedText"/>
        <w:bidi w:val="0"/>
        <w:spacing w:before="0" w:after="0"/>
        <w:jc w:val="left"/>
        <w:rPr/>
      </w:pPr>
      <w:r>
        <w:rPr/>
        <w:t>CsarLIJHH6nKFSdRJS6KX0pY8E+1f29J+uR+pDXa5uV4/wBcXYA/S59P/Ee9enXuvC2oi1x/ZJ5AYn</w:t>
      </w:r>
    </w:p>
    <w:p>
      <w:pPr>
        <w:pStyle w:val="PreformattedText"/>
        <w:bidi w:val="0"/>
        <w:spacing w:before="0" w:after="0"/>
        <w:jc w:val="left"/>
        <w:rPr/>
      </w:pPr>
      <w:r>
        <w:rPr/>
        <w:t>XpJBB025J/w96/Prx4dcACLcGxvqIAtckgkkgcG4N/wPfuvf4OuBJspueF+oX1EMbAAWt/sT73Udb6</w:t>
      </w:r>
    </w:p>
    <w:p>
      <w:pPr>
        <w:pStyle w:val="PreformattedText"/>
        <w:bidi w:val="0"/>
        <w:spacing w:before="0" w:after="0"/>
        <w:jc w:val="left"/>
        <w:rPr/>
      </w:pPr>
      <w:r>
        <w:rPr/>
        <w:t>8bHVckm2n6lxcEAg/UMOfyffj17rslufqbk3b8ajfSSAfov0sLc+9evW+P2dYyP7JJv6QLcrYj1f7H</w:t>
      </w:r>
    </w:p>
    <w:p>
      <w:pPr>
        <w:pStyle w:val="PreformattedText"/>
        <w:bidi w:val="0"/>
        <w:spacing w:before="0" w:after="0"/>
        <w:jc w:val="left"/>
        <w:rPr/>
      </w:pPr>
      <w:r>
        <w:rPr/>
        <w:t>USSOQT79Xr3y66uCQQLE2sQxICqt2Bubf4H+o49668fPrjf8rYkW03I9LAfXT9FZgRYckAc+99a67Y</w:t>
      </w:r>
    </w:p>
    <w:p>
      <w:pPr>
        <w:pStyle w:val="PreformattedText"/>
        <w:bidi w:val="0"/>
        <w:spacing w:before="0" w:after="0"/>
        <w:jc w:val="left"/>
        <w:rPr/>
      </w:pPr>
      <w:r>
        <w:rPr/>
        <w:t>D66eQAfoSpK2H45Hp+p91+XXuuDeoHT9OLqLfkC3NgSNNif6e9de6bZ7EA8HSGJvzclQBYuf7V+fpc</w:t>
      </w:r>
    </w:p>
    <w:p>
      <w:pPr>
        <w:pStyle w:val="PreformattedText"/>
        <w:bidi w:val="0"/>
        <w:spacing w:before="0" w:after="0"/>
        <w:jc w:val="left"/>
        <w:rPr/>
      </w:pPr>
      <w:r>
        <w:rPr/>
        <w:t>f7x4Dr3Seq1BB/RwAGANr2Jt9f7ZtY34J/x97PWx616S1Yi88DQGvpHDaiwDr9bryOP+K+2nGetjyp</w:t>
      </w:r>
    </w:p>
    <w:p>
      <w:pPr>
        <w:pStyle w:val="PreformattedText"/>
        <w:bidi w:val="0"/>
        <w:spacing w:before="0" w:after="0"/>
        <w:jc w:val="left"/>
        <w:rPr/>
      </w:pPr>
      <w:r>
        <w:rPr/>
        <w:t>0zOlvqpH7nrB/tAgC+q5tpta1j+PbR6uD1FIK2NtD3APDENdb2YW4v8A8g8e6/b1vqEVS5uLMF9INx</w:t>
      </w:r>
    </w:p>
    <w:p>
      <w:pPr>
        <w:pStyle w:val="PreformattedText"/>
        <w:bidi w:val="0"/>
        <w:spacing w:before="0" w:after="0"/>
        <w:jc w:val="left"/>
        <w:rPr/>
      </w:pPr>
      <w:r>
        <w:rPr/>
        <w:t>bmwTXxyD+T/sebe9H5dXGKHrhIoL3sLi729Yu6ED1FQLMB+qw+gvf22a8OnFHS12hGhnRbKyeUMTo0</w:t>
      </w:r>
    </w:p>
    <w:p>
      <w:pPr>
        <w:pStyle w:val="PreformattedText"/>
        <w:bidi w:val="0"/>
        <w:spacing w:before="0" w:after="0"/>
        <w:jc w:val="left"/>
        <w:rPr/>
      </w:pPr>
      <w:r>
        <w:rPr/>
        <w:t>i5NtS/qYBgf6D8f4+0xP62OPTmqiNjj0cLauPRoItKkkBGPAbSoA4vqPJJ+n9PYms2BTv6L2WklPId</w:t>
      </w:r>
    </w:p>
    <w:p>
      <w:pPr>
        <w:pStyle w:val="PreformattedText"/>
        <w:bidi w:val="0"/>
        <w:spacing w:before="0" w:after="0"/>
        <w:jc w:val="left"/>
        <w:rPr/>
      </w:pPr>
      <w:r>
        <w:rPr/>
        <w:t>CtT4pQBqUfpPNhyCSbgfkN9Ofz/h7Xgp5dX1EfZ11PjFRDZUva4uoP1ubf4c/7b3bUgHVWJz0CO+6d</w:t>
      </w:r>
    </w:p>
    <w:p>
      <w:pPr>
        <w:pStyle w:val="PreformattedText"/>
        <w:bidi w:val="0"/>
        <w:spacing w:before="0" w:after="0"/>
        <w:jc w:val="left"/>
        <w:rPr/>
      </w:pPr>
      <w:r>
        <w:rPr/>
        <w:t>UglIH6b6SAG1FjwRfUWa30t9PaGVtVa9Vpn59Em3wgjqx6Af3WAY2sCq2cFTdSACbE8kn/Y+yYms7H</w:t>
      </w:r>
    </w:p>
    <w:p>
      <w:pPr>
        <w:pStyle w:val="PreformattedText"/>
        <w:bidi w:val="0"/>
        <w:spacing w:before="0" w:after="0"/>
        <w:jc w:val="left"/>
        <w:rPr/>
      </w:pPr>
      <w:r>
        <w:rPr/>
        <w:t>pl/hP29JWj55sTpAAJBLggA/W31ZGH0uOPagenTa9Kil0ooY8qLE83I59SqBcsCTcccn/Wv78ePTic</w:t>
      </w:r>
    </w:p>
    <w:p>
      <w:pPr>
        <w:pStyle w:val="PreformattedText"/>
        <w:bidi w:val="0"/>
        <w:spacing w:before="0" w:after="0"/>
        <w:jc w:val="left"/>
        <w:rPr/>
      </w:pPr>
      <w:r>
        <w:rPr/>
        <w:t>c8OnklVUKNIKkiwGprvdrk8WBt/t/wDD3U+vSnriB6QDbhSeSABq9QKniyi/+wH49669jPXA351G1z</w:t>
      </w:r>
    </w:p>
    <w:p>
      <w:pPr>
        <w:pStyle w:val="PreformattedText"/>
        <w:bidi w:val="0"/>
        <w:spacing w:before="0" w:after="0"/>
        <w:jc w:val="left"/>
        <w:rPr/>
      </w:pPr>
      <w:r>
        <w:rPr/>
        <w:t>yfSVub824MYcAkD6cH37rXn1kWxb+pIXSpBH0PBH0uP9gOT7qf5dbX06//0NwQjj6ctz9OOeCeLXse</w:t>
      </w:r>
    </w:p>
    <w:p>
      <w:pPr>
        <w:pStyle w:val="PreformattedText"/>
        <w:bidi w:val="0"/>
        <w:spacing w:before="0" w:after="0"/>
        <w:jc w:val="left"/>
        <w:rPr/>
      </w:pPr>
      <w:r>
        <w:rPr/>
        <w:t>Afanov64kc2J5JAA55X62AH+8H8+/db64/1+tr/S4uSP6ckC49760PLrx+nJN7/XkG3I5B45/wBv79</w:t>
      </w:r>
    </w:p>
    <w:p>
      <w:pPr>
        <w:pStyle w:val="PreformattedText"/>
        <w:bidi w:val="0"/>
        <w:spacing w:before="0" w:after="0"/>
        <w:jc w:val="left"/>
        <w:rPr/>
      </w:pPr>
      <w:r>
        <w:rPr/>
        <w:t>170HXVr3+v+uPpyPqT9dVvfut9cbfX6Mf+DD6C315/Fufe+PXvl163+3/SebFrfT/Dg/Tm3vXp14U6</w:t>
      </w:r>
    </w:p>
    <w:p>
      <w:pPr>
        <w:pStyle w:val="PreformattedText"/>
        <w:bidi w:val="0"/>
        <w:spacing w:before="0" w:after="0"/>
        <w:jc w:val="left"/>
        <w:rPr/>
      </w:pPr>
      <w:r>
        <w:rPr/>
        <w:t>9wLc8H6X/IH+9sL/AE9+69+fXJT+DqJ+vPALf0P9bW+tr+/evXv8PXKw5+huBweQOTYn+g9663w6b6</w:t>
      </w:r>
    </w:p>
    <w:p>
      <w:pPr>
        <w:pStyle w:val="PreformattedText"/>
        <w:bidi w:val="0"/>
        <w:spacing w:before="0" w:after="0"/>
        <w:jc w:val="left"/>
        <w:rPr/>
      </w:pPr>
      <w:r>
        <w:rPr/>
        <w:t>kcMP6C5/1rWJ/pY/48+9Hrw6Q+W5V+SP1Ec6SCvIYAgE2/r9Le0zcfl0pXyPQUZixLEAagxvey3H+3</w:t>
      </w:r>
    </w:p>
    <w:p>
      <w:pPr>
        <w:pStyle w:val="PreformattedText"/>
        <w:bidi w:val="0"/>
        <w:spacing w:before="0" w:after="0"/>
        <w:jc w:val="left"/>
        <w:rPr/>
      </w:pPr>
      <w:r>
        <w:rPr/>
        <w:t>H0HJ/B9opRx6VxGjZ6DisXlwGPJawBAst7rYDnRdrjj2hfiOlq8OmNyNRuA1v0nUBYXtZR/a8g55/w</w:t>
      </w:r>
    </w:p>
    <w:p>
      <w:pPr>
        <w:pStyle w:val="PreformattedText"/>
        <w:bidi w:val="0"/>
        <w:spacing w:before="0" w:after="0"/>
        <w:jc w:val="left"/>
        <w:rPr/>
      </w:pPr>
      <w:r>
        <w:rPr/>
        <w:t>Bf3sHq2ehi6/I1wEgNYj1Emx5seWvYn8/19r7M0Hz6I74d7Hz6Ottfmii5+qgj6j8XBHH0/wB49myH</w:t>
      </w:r>
    </w:p>
    <w:p>
      <w:pPr>
        <w:pStyle w:val="PreformattedText"/>
        <w:bidi w:val="0"/>
        <w:spacing w:before="0" w:after="0"/>
        <w:jc w:val="left"/>
        <w:rPr/>
      </w:pPr>
      <w:r>
        <w:rPr/>
        <w:t>HRMwOa9KqVbp9CLj8f1t+nn6WA96J6Zz0nKsG/8Aj9R/Uajb6/UG3u1RTplwa/PrFH/SxseeLG5ta3</w:t>
      </w:r>
    </w:p>
    <w:p>
      <w:pPr>
        <w:pStyle w:val="PreformattedText"/>
        <w:bidi w:val="0"/>
        <w:spacing w:before="0" w:after="0"/>
        <w:jc w:val="left"/>
        <w:rPr/>
      </w:pPr>
      <w:r>
        <w:rPr/>
        <w:t>HB4/24901evVlXHU1f9fnjgC3PI/HAt/vHvVenacMddc2b/YX4J54+h/HvXy61THXBv+Rfn/b/ANbf</w:t>
      </w:r>
    </w:p>
    <w:p>
      <w:pPr>
        <w:pStyle w:val="PreformattedText"/>
        <w:bidi w:val="0"/>
        <w:spacing w:before="0" w:after="0"/>
        <w:jc w:val="left"/>
        <w:rPr/>
      </w:pPr>
      <w:r>
        <w:rPr/>
        <w:t>7x72D16mOmKv+lhf83X6f04sfpe/u6nj0y4yB0kay/kN7jVcc83N/wBP+Pt1Tg9MNxA6zU19P+t9SP</w:t>
      </w:r>
    </w:p>
    <w:p>
      <w:pPr>
        <w:pStyle w:val="PreformattedText"/>
        <w:bidi w:val="0"/>
        <w:spacing w:before="0" w:after="0"/>
        <w:jc w:val="left"/>
        <w:rPr/>
      </w:pPr>
      <w:r>
        <w:rPr/>
        <w:t>pz/h9CB/vPurHJ6cReHU0Em/A4AYiwFrnn8cj2yelH+TqBUDk3/H+tqsf1Afi1vofr7ofPq2emqe3N</w:t>
      </w:r>
    </w:p>
    <w:p>
      <w:pPr>
        <w:pStyle w:val="PreformattedText"/>
        <w:bidi w:val="0"/>
        <w:spacing w:before="0" w:after="0"/>
        <w:jc w:val="left"/>
        <w:rPr/>
      </w:pPr>
      <w:r>
        <w:rPr/>
        <w:t>vxcgXsR/rH6C39f8PdfLrx/n0jMt+lrEfQhb/ix+vB5H+H492Hr021Ogk3ACYpAFJvewPJ+v14Auqi</w:t>
      </w:r>
    </w:p>
    <w:p>
      <w:pPr>
        <w:pStyle w:val="PreformattedText"/>
        <w:bidi w:val="0"/>
        <w:spacing w:before="0" w:after="0"/>
        <w:jc w:val="left"/>
        <w:rPr/>
      </w:pPr>
      <w:r>
        <w:rPr/>
        <w:t>/+F/auPgOmWp3dFq3gBpkNmLKBY6gmq7Ag3FmFvrb/AFuPbjYORjpmuD9vROOwV0JMQx5SdhdGF34L</w:t>
      </w:r>
    </w:p>
    <w:p>
      <w:pPr>
        <w:pStyle w:val="PreformattedText"/>
        <w:bidi w:val="0"/>
        <w:spacing w:before="0" w:after="0"/>
        <w:jc w:val="left"/>
        <w:rPr/>
      </w:pPr>
      <w:r>
        <w:rPr/>
        <w:t>IAt9LOTa31Kk3/PtJNmp6dI7UPmT1Xn2WrRzTpqJBBLekF3sQqxy6b/U3VSBcaRqv7qlDSvVs9tK9F</w:t>
      </w:r>
    </w:p>
    <w:p>
      <w:pPr>
        <w:pStyle w:val="PreformattedText"/>
        <w:bidi w:val="0"/>
        <w:spacing w:before="0" w:after="0"/>
        <w:jc w:val="left"/>
        <w:rPr/>
      </w:pPr>
      <w:r>
        <w:rPr/>
        <w:t>QQ6NxHQwC+eIFQdAKiQBgQxc+N4ze/0+vN/aK7Hf8ALp+MUPVjPRxCHHNyA/iC8rZQGsAlvJrhMVwt</w:t>
      </w:r>
    </w:p>
    <w:p>
      <w:pPr>
        <w:pStyle w:val="PreformattedText"/>
        <w:bidi w:val="0"/>
        <w:spacing w:before="0" w:after="0"/>
        <w:jc w:val="left"/>
        <w:rPr/>
      </w:pPr>
      <w:r>
        <w:rPr/>
        <w:t>xz9f8fdrU1PSylEp506t66nYilpRyAEjHqB1FQBYkEkci/BJH4HI9nKHz6TgUp6dG3xpJp47aSQo9X</w:t>
      </w:r>
    </w:p>
    <w:p>
      <w:pPr>
        <w:pStyle w:val="PreformattedText"/>
        <w:bidi w:val="0"/>
        <w:spacing w:before="0" w:after="0"/>
        <w:jc w:val="left"/>
        <w:rPr/>
      </w:pPr>
      <w:r>
        <w:rPr/>
        <w:t>9eBYgH6k/42I/1vfn4npwdO6kXCqCGtc/X0gj63B+n9B9fdP8AD17oJ+yt/VWHyu3+t9qVIj33vbG5</w:t>
      </w:r>
    </w:p>
    <w:p>
      <w:pPr>
        <w:pStyle w:val="PreformattedText"/>
        <w:bidi w:val="0"/>
        <w:spacing w:before="0" w:after="0"/>
        <w:jc w:val="left"/>
        <w:rPr/>
      </w:pPr>
      <w:r>
        <w:rPr/>
        <w:t>fJ/xYxST0uxNkYaFUzW+MoIeBU/cTx0mKgZlasrpAEuEb21I5GmNT+oR+weZ/wAg+fV0FRqPD/Cei9</w:t>
      </w:r>
    </w:p>
    <w:p>
      <w:pPr>
        <w:pStyle w:val="PreformattedText"/>
        <w:bidi w:val="0"/>
        <w:spacing w:before="0" w:after="0"/>
        <w:jc w:val="left"/>
        <w:rPr/>
      </w:pPr>
      <w:r>
        <w:rPr/>
        <w:t>bU2fiNn1NbmaTE/bw4GizvXeyonVpK3F0u5cvBl92V943aetz+cml15OrRdck0rxl7R+y0KELPThVV</w:t>
      </w:r>
    </w:p>
    <w:p>
      <w:pPr>
        <w:pStyle w:val="PreformattedText"/>
        <w:bidi w:val="0"/>
        <w:spacing w:before="0" w:after="0"/>
        <w:jc w:val="left"/>
        <w:rPr/>
      </w:pPr>
      <w:r>
        <w:rPr/>
        <w:t>+VTk/b69K1qwC1xxP5cOlYMcWy0m98nOami2Jhc/R7Y+1emSmwOazNEtFV1WASYQx/xGLb1LNLWVTE</w:t>
      </w:r>
    </w:p>
    <w:p>
      <w:pPr>
        <w:pStyle w:val="PreformattedText"/>
        <w:bidi w:val="0"/>
        <w:spacing w:before="0" w:after="0"/>
        <w:jc w:val="left"/>
        <w:rPr/>
      </w:pPr>
      <w:r>
        <w:rPr/>
        <w:t>pSU7BIyWJvrT3G4c1WNTSnAEimPnTifIdXr2+Eoy5FfmB6/nw9eqw/lD3dk+oevxuHaU1NuwbmShqB</w:t>
      </w:r>
    </w:p>
    <w:p>
      <w:pPr>
        <w:pStyle w:val="PreformattedText"/>
        <w:bidi w:val="0"/>
        <w:spacing w:before="0" w:after="0"/>
        <w:jc w:val="left"/>
        <w:rPr/>
      </w:pPr>
      <w:r>
        <w:rPr/>
        <w:t>JmU0QYvK7or6ySDEUQ8SJksw1Fi46qpb1NBSwxtI30HsMbnePa24eIh9dDngC3l8zQV+ylehHt1otz</w:t>
      </w:r>
    </w:p>
    <w:p>
      <w:pPr>
        <w:pStyle w:val="PreformattedText"/>
        <w:bidi w:val="0"/>
        <w:spacing w:before="0" w:after="0"/>
        <w:jc w:val="left"/>
        <w:rPr/>
      </w:pPr>
      <w:r>
        <w:rPr/>
        <w:t>OUk7dOMeYHn8hU0+3qhnIZOv3HPX5LMN5azduWFZlGMN2jx8FXFU1cql2FoYWTW1y0kpZVPN/YLZ2d</w:t>
      </w:r>
    </w:p>
    <w:p>
      <w:pPr>
        <w:pStyle w:val="PreformattedText"/>
        <w:bidi w:val="0"/>
        <w:spacing w:before="0" w:after="0"/>
        <w:jc w:val="left"/>
        <w:rPr/>
      </w:pPr>
      <w:r>
        <w:rPr/>
        <w:t>ndssTnoZRqsaqijAFOpFMVyORqq8tqpJft4a8yypHEtFji06RRJFdDFPPJH5ZLazofni/vwGR1atCM</w:t>
      </w:r>
    </w:p>
    <w:p>
      <w:pPr>
        <w:pStyle w:val="PreformattedText"/>
        <w:bidi w:val="0"/>
        <w:spacing w:before="0" w:after="0"/>
        <w:jc w:val="left"/>
        <w:rPr/>
      </w:pPr>
      <w:r>
        <w:rPr/>
        <w:t>9Bl2NNPmcliMHSSvVVVS/3GXpKYO9R9q83nweHRVsXSaWCOoqFvb92EMCAfd89b6Eb/JqCqoqCJElo</w:t>
      </w:r>
    </w:p>
    <w:p>
      <w:pPr>
        <w:pStyle w:val="PreformattedText"/>
        <w:bidi w:val="0"/>
        <w:spacing w:before="0" w:after="0"/>
        <w:jc w:val="left"/>
        <w:rPr/>
      </w:pPr>
      <w:r>
        <w:rPr/>
        <w:t>doU5mURU6yz1HY2USbIbp3PVuAHqEwFEVoaYrwn24Cg2PvRIHaDxPVlahqR0zbr37jY6rdOamrKL+G</w:t>
      </w:r>
    </w:p>
    <w:p>
      <w:pPr>
        <w:pStyle w:val="PreformattedText"/>
        <w:bidi w:val="0"/>
        <w:spacing w:before="0" w:after="0"/>
        <w:jc w:val="left"/>
        <w:rPr/>
      </w:pPr>
      <w:r>
        <w:rPr/>
        <w:t>1W2jsTAtIiwE4Sjw1PWZDKyLG9S1DlKfGrQwIyH/gUGQiyMTdAyhgSNQ/n16RgAWHn1Wh3Vj5N49o9</w:t>
      </w:r>
    </w:p>
    <w:p>
      <w:pPr>
        <w:pStyle w:val="PreformattedText"/>
        <w:bidi w:val="0"/>
        <w:spacing w:before="0" w:after="0"/>
        <w:jc w:val="left"/>
        <w:rPr/>
      </w:pPr>
      <w:r>
        <w:rPr/>
        <w:t>XdfUtdEEpcJt3FVNO0hkqRkN4NS5LcC1Gg2jajwT6XlYxowgsoP1CoEAGqngM9IG1Flq3n/h6GXaIq</w:t>
      </w:r>
    </w:p>
    <w:p>
      <w:pPr>
        <w:pStyle w:val="PreformattedText"/>
        <w:bidi w:val="0"/>
        <w:spacing w:before="0" w:after="0"/>
        <w:jc w:val="left"/>
        <w:rPr/>
      </w:pPr>
      <w:r>
        <w:rPr/>
        <w:t>8rvvcOfx1TLRZXdu8HTE0dOo8a7YxsP8N27DkoIxqhxuNeZJa1JLiOGNVQeQgikbEsSvGv+r8ulDBQ</w:t>
      </w:r>
    </w:p>
    <w:p>
      <w:pPr>
        <w:pStyle w:val="PreformattedText"/>
        <w:bidi w:val="0"/>
        <w:spacing w:before="0" w:after="0"/>
        <w:jc w:val="left"/>
        <w:rPr/>
      </w:pPr>
      <w:r>
        <w:rPr/>
        <w:t>DqPHo4WDosrPuGhyu32kzWP2Jj8J1rsvH5KVYJ8jJjsnTYukzVZFEq0xg3xubyKpu0X26SudSxBiax</w:t>
      </w:r>
    </w:p>
    <w:p>
      <w:pPr>
        <w:pStyle w:val="PreformattedText"/>
        <w:bidi w:val="0"/>
        <w:spacing w:before="0" w:after="0"/>
        <w:jc w:val="left"/>
        <w:rPr/>
      </w:pPr>
      <w:r>
        <w:rPr/>
        <w:t>ksAx8hTpIy0OOPTD2hjqXLbbg60o821IN612Sw0eWqfFT4zbnU2wsi+9e1t45Gaof7yP8AvzvyCoyP</w:t>
      </w:r>
    </w:p>
    <w:p>
      <w:pPr>
        <w:pStyle w:val="PreformattedText"/>
        <w:bidi w:val="0"/>
        <w:spacing w:before="0" w:after="0"/>
        <w:jc w:val="left"/>
        <w:rPr/>
      </w:pPr>
      <w:r>
        <w:rPr/>
        <w:t>nuAafFxowLzIPbpVnVQgGT00jFWdm+EDoAM9gcd3V29tjDYOhrsdsvchwG58itQgjlw3T+w6Wpw2zK</w:t>
      </w:r>
    </w:p>
    <w:p>
      <w:pPr>
        <w:pStyle w:val="PreformattedText"/>
        <w:bidi w:val="0"/>
        <w:spacing w:before="0" w:after="0"/>
        <w:jc w:val="left"/>
        <w:rPr/>
      </w:pPr>
      <w:r>
        <w:rPr/>
        <w:t>HLWBSkpa7E0tfuDJCRrwRyAltUsQLcUJJaF1Ioxzw/MHrzyII2dTg/y6TPZ3cz5DsrG7nwqhdp4ySS</w:t>
      </w:r>
    </w:p>
    <w:p>
      <w:pPr>
        <w:pStyle w:val="PreformattedText"/>
        <w:bidi w:val="0"/>
        <w:spacing w:before="0" w:after="0"/>
        <w:jc w:val="left"/>
        <w:rPr/>
      </w:pPr>
      <w:r>
        <w:rPr/>
        <w:t>t2bsySlFHQ0+yNr1ibIpMxTSI71A3JkaaoqK2Z2MoeJVWzBR7cR0wob9n+fpKVYEU4eXSl2W0GG3Xm</w:t>
      </w:r>
    </w:p>
    <w:p>
      <w:pPr>
        <w:pStyle w:val="PreformattedText"/>
        <w:bidi w:val="0"/>
        <w:spacing w:before="0" w:after="0"/>
        <w:jc w:val="left"/>
        <w:rPr/>
      </w:pPr>
      <w:r>
        <w:rPr/>
        <w:t>ottRx2zG/MFsjDlL1FLUZXAwbiq454appEiaOroY8dGVCiM0shtp1+9Tw62DCQBQ3Dzp0+k/ZoKUYL</w:t>
      </w:r>
    </w:p>
    <w:p>
      <w:pPr>
        <w:pStyle w:val="PreformattedText"/>
        <w:bidi w:val="0"/>
        <w:spacing w:before="0" w:after="0"/>
        <w:jc w:val="left"/>
        <w:rPr/>
      </w:pPr>
      <w:r>
        <w:rPr/>
        <w:t>x6Ktn56rG4PeGbwUC0dPW7s67zGLjchZKiTcW6spPmcNouG14LI0xoqkgNpgMR4Di91kq9upJ1Z6TS</w:t>
      </w:r>
    </w:p>
    <w:p>
      <w:pPr>
        <w:pStyle w:val="PreformattedText"/>
        <w:bidi w:val="0"/>
        <w:spacing w:before="0" w:after="0"/>
        <w:jc w:val="left"/>
        <w:rPr/>
      </w:pPr>
      <w:r>
        <w:rPr/>
        <w:t>xqI5GQ8CKfnx6OGcg+J+QOSw9RLL91DLuWir8lj2kq4aqmy+BrKqsgFLOUpq+B6WuiJMjEBoCbXUEL</w:t>
      </w:r>
    </w:p>
    <w:p>
      <w:pPr>
        <w:pStyle w:val="PreformattedText"/>
        <w:bidi w:val="0"/>
        <w:spacing w:before="0" w:after="0"/>
        <w:jc w:val="left"/>
        <w:rPr/>
      </w:pPr>
      <w:r>
        <w:rPr/>
        <w:t>Gv2guPFhqo4ftHXvpVliCSMCP9Xn0D/Y7YmXcVa+Mqya+sn27unckSVUscmKxGRlpNvYmbFSVbNFnK</w:t>
      </w:r>
    </w:p>
    <w:p>
      <w:pPr>
        <w:pStyle w:val="PreformattedText"/>
        <w:bidi w:val="0"/>
        <w:spacing w:before="0" w:after="0"/>
        <w:jc w:val="left"/>
        <w:rPr/>
      </w:pPr>
      <w:r>
        <w:rPr/>
        <w:t>KhjpI6iQlVemdSkgYKJPdVeSQszp256cYLGCinuH+XrHj89Vw024K2eoqTR0lGM1mKZTTiGuNbBTU9</w:t>
      </w:r>
    </w:p>
    <w:p>
      <w:pPr>
        <w:pStyle w:val="PreformattedText"/>
        <w:bidi w:val="0"/>
        <w:spacing w:before="0" w:after="0"/>
        <w:jc w:val="left"/>
        <w:rPr/>
      </w:pPr>
      <w:r>
        <w:rPr/>
        <w:t>RUmFQY1oMj9w9QStj51vbSzXucmleqBiF0g4p0HPZ0kOJ65xu7dInOy85kMBlYI4jUw7q2VuOVq3aF</w:t>
      </w:r>
    </w:p>
    <w:p>
      <w:pPr>
        <w:pStyle w:val="PreformattedText"/>
        <w:bidi w:val="0"/>
        <w:spacing w:before="0" w:after="0"/>
        <w:jc w:val="left"/>
        <w:rPr/>
      </w:pPr>
      <w:r>
        <w:rPr/>
        <w:t>Tj2ZZP9wsdLT1FJJUnmhrYo0jIcKPbshE5RfMADqgJhQyeXGn+r5dY+hOx6fcW5Icd446fFvPJXbQo</w:t>
      </w:r>
    </w:p>
    <w:p>
      <w:pPr>
        <w:pStyle w:val="PreformattedText"/>
        <w:bidi w:val="0"/>
        <w:spacing w:before="0" w:after="0"/>
        <w:jc w:val="left"/>
        <w:rPr/>
      </w:pPr>
      <w:r>
        <w:rPr/>
        <w:t>4JoPs6OqnV6XLx1EUaGY1lXRDySNVN5pZoY/V+PZVf20iRspbA4/5+l+2XSyTqyqKE1Hn/q9erPsBV</w:t>
      </w:r>
    </w:p>
    <w:p>
      <w:pPr>
        <w:pStyle w:val="PreformattedText"/>
        <w:bidi w:val="0"/>
        <w:spacing w:before="0" w:after="0"/>
        <w:jc w:val="left"/>
        <w:rPr/>
      </w:pPr>
      <w:r>
        <w:rPr/>
        <w:t>R/a0dVDpfzUy0YlksBNVU0ktKymNwEWSSVdSmzBtX1APsNSDDAnh1IUDJRTxanHoZ9poj0KTNoKxvC</w:t>
      </w:r>
    </w:p>
    <w:p>
      <w:pPr>
        <w:pStyle w:val="PreformattedText"/>
        <w:bidi w:val="0"/>
        <w:spacing w:before="0" w:after="0"/>
        <w:jc w:val="left"/>
        <w:rPr/>
      </w:pPr>
      <w:r>
        <w:rPr/>
        <w:t>LxnURPG0ixCaNwNS6FZlXVdrlTYeyyeMEmnRzasdIJOR/qp0Zbb8DtTtKvmIaZZGS+hhGtPodtIDB3</w:t>
      </w:r>
    </w:p>
    <w:p>
      <w:pPr>
        <w:pStyle w:val="PreformattedText"/>
        <w:bidi w:val="0"/>
        <w:spacing w:before="0" w:after="0"/>
        <w:jc w:val="left"/>
        <w:rPr/>
      </w:pPr>
      <w:r>
        <w:rPr/>
        <w:t>iYAN+NJFr2HsnkWhIHQkgIKg+vSi2rTyS7prWMfmqkjqYFb1PdEp6yH94qFMixMTYLp9NmCgg+2XHa</w:t>
      </w:r>
    </w:p>
    <w:p>
      <w:pPr>
        <w:pStyle w:val="PreformattedText"/>
        <w:bidi w:val="0"/>
        <w:spacing w:before="0" w:after="0"/>
        <w:jc w:val="left"/>
        <w:rPr/>
      </w:pPr>
      <w:r>
        <w:rPr/>
        <w:t>elkThWFehvXGBYcMUV0kWKJFSV9Wienq4XJYi1wwkAA+gjAJ/p7SkgGnS4NUAg9O+Qo46d6SaJAYoK</w:t>
      </w:r>
    </w:p>
    <w:p>
      <w:pPr>
        <w:pStyle w:val="PreformattedText"/>
        <w:bidi w:val="0"/>
        <w:spacing w:before="0" w:after="0"/>
        <w:jc w:val="left"/>
        <w:rPr/>
      </w:pPr>
      <w:r>
        <w:rPr/>
        <w:t>pazyqxjaUyVZmAGpTFGsqVPjUX1sE1Na4s38VRXrdehC2nDHFVSCCPxiKGlnp4eQZg8sdVDURgDQ86</w:t>
      </w:r>
    </w:p>
    <w:p>
      <w:pPr>
        <w:pStyle w:val="PreformattedText"/>
        <w:bidi w:val="0"/>
        <w:spacing w:before="0" w:after="0"/>
        <w:jc w:val="left"/>
        <w:rPr/>
      </w:pPr>
      <w:r>
        <w:rPr/>
        <w:t>RVLBgR+4qEH6e0VwmB0YWbgHJ4dHI2XTSTtRUQEjCALPDUqYzDV00akCanjewlWOSOy+kMjNzxYeyi</w:t>
      </w:r>
    </w:p>
    <w:p>
      <w:pPr>
        <w:pStyle w:val="PreformattedText"/>
        <w:bidi w:val="0"/>
        <w:spacing w:before="0" w:after="0"/>
        <w:jc w:val="left"/>
        <w:rPr/>
      </w:pPr>
      <w:r>
        <w:rPr/>
        <w:t>SGoOcdGgnCivRx9lw0kkcZid9c0KOukRwyyl9OtAXEiuVdTpVQtj7ZhjAlpXy6Q3E0uiuCK9DTi6SO</w:t>
      </w:r>
    </w:p>
    <w:p>
      <w:pPr>
        <w:pStyle w:val="PreformattedText"/>
        <w:bidi w:val="0"/>
        <w:spacing w:before="0" w:after="0"/>
        <w:jc w:val="left"/>
        <w:rPr/>
      </w:pPr>
      <w:r>
        <w:rPr/>
        <w:t>opVhkaASMJXRKnTrVgS1NK8kP7kEsa6lVAoUAAm/A9m6LqSlR+f+f16JpZSG1aT+X8xTpTz0qESVSV</w:t>
      </w:r>
    </w:p>
    <w:p>
      <w:pPr>
        <w:pStyle w:val="PreformattedText"/>
        <w:bidi w:val="0"/>
        <w:spacing w:before="0" w:after="0"/>
        <w:jc w:val="left"/>
        <w:rPr/>
      </w:pPr>
      <w:r>
        <w:rPr/>
        <w:t>FVG5SNKmoaBE8sjqul6kU5VnIcftyKrF1uGF7+1egAl1LeVSR5/P8Az9JUkaqoyr50APl8v8o6QGax</w:t>
      </w:r>
    </w:p>
    <w:p>
      <w:pPr>
        <w:pStyle w:val="PreformattedText"/>
        <w:bidi w:val="0"/>
        <w:spacing w:before="0" w:after="0"/>
        <w:jc w:val="left"/>
        <w:rPr/>
      </w:pPr>
      <w:r>
        <w:rPr/>
        <w:t>BlV4UWEqxdXhidhxHGJC0egnwMhP1U6mB/w9pGjUN8VM9LVloATU9E1z0FbS5Cnoh5I6iti+/h1zRw</w:t>
      </w:r>
    </w:p>
    <w:p>
      <w:pPr>
        <w:pStyle w:val="PreformattedText"/>
        <w:bidi w:val="0"/>
        <w:spacing w:before="0" w:after="0"/>
        <w:jc w:val="left"/>
        <w:rPr/>
      </w:pPr>
      <w:r>
        <w:rPr/>
        <w:t>U9TE7uHoqaa5khnT6ozk+Q/Rrm3uyLpZQ3Hy6edg6ll4DoL6meTBy1MaTLKKYF2QORPTGsLQ+WdGcC</w:t>
      </w:r>
    </w:p>
    <w:p>
      <w:pPr>
        <w:pStyle w:val="PreformattedText"/>
        <w:bidi w:val="0"/>
        <w:spacing w:before="0" w:after="0"/>
        <w:jc w:val="left"/>
        <w:rPr/>
      </w:pPr>
      <w:r>
        <w:rPr/>
        <w:t>pp5kJjIDcstgQbD2cwKCikefSKUFzWnDpA5feONxuIlFTWIkYSGB5Hmjhm062aFws5WZGLk/UsRpN+</w:t>
      </w:r>
    </w:p>
    <w:p>
      <w:pPr>
        <w:pStyle w:val="PreformattedText"/>
        <w:bidi w:val="0"/>
        <w:spacing w:before="0" w:after="0"/>
        <w:jc w:val="left"/>
        <w:rPr/>
      </w:pPr>
      <w:r>
        <w:rPr/>
        <w:t>OfakppFTw61FFJLIBGtT0CNd3lhsSK+KrkjLU8EcmOq6RxLAzSujReTWQRHJcsFQsL3tyCfbeK0qT0</w:t>
      </w:r>
    </w:p>
    <w:p>
      <w:pPr>
        <w:pStyle w:val="PreformattedText"/>
        <w:bidi w:val="0"/>
        <w:spacing w:before="0" w:after="0"/>
        <w:jc w:val="left"/>
        <w:rPr/>
      </w:pPr>
      <w:r>
        <w:rPr/>
        <w:t>bR7dJIFIAHrXoKch8ocfSPHV08FPJVRK+uZpooUqTKqky06yJ5GYqyx2PqW9zYfWwjOe3j0axWFvQC</w:t>
      </w:r>
    </w:p>
    <w:p>
      <w:pPr>
        <w:pStyle w:val="PreformattedText"/>
        <w:bidi w:val="0"/>
        <w:spacing w:before="0" w:after="0"/>
        <w:jc w:val="left"/>
        <w:rPr/>
      </w:pPr>
      <w:r>
        <w:rPr/>
        <w:t>SenUVPldS1c1LJTzpU0yQorLLTrTzUtPHFNLqWxBmmgnAUggqApIJ1XDbxOQABnpam3WI/0Qnz6WmC</w:t>
      </w:r>
    </w:p>
    <w:p>
      <w:pPr>
        <w:pStyle w:val="PreformattedText"/>
        <w:bidi w:val="0"/>
        <w:spacing w:before="0" w:after="0"/>
        <w:jc w:val="left"/>
        <w:rPr/>
      </w:pPr>
      <w:r>
        <w:rPr/>
        <w:t>+SFPUO0U1TNUNNLLNSVDgq2qoRD+1FpCmOARDxA6QUOr6D2nktpcmvl0bW9hZgKNAI/w9CivyIz0tN</w:t>
      </w:r>
    </w:p>
    <w:p>
      <w:pPr>
        <w:pStyle w:val="PreformattedText"/>
        <w:bidi w:val="0"/>
        <w:spacing w:before="0" w:after="0"/>
        <w:jc w:val="left"/>
        <w:rPr/>
      </w:pPr>
      <w:r>
        <w:rPr/>
        <w:t>DGBCktNU1k6FRrj8r0Sp95HDGWUySaQRrGlXJsPz7QlJlGkZHRpHsm16tRjyenzAfJHOwrTxHIRh5K</w:t>
      </w:r>
    </w:p>
    <w:p>
      <w:pPr>
        <w:pStyle w:val="PreformattedText"/>
        <w:bidi w:val="0"/>
        <w:spacing w:before="0" w:after="0"/>
        <w:jc w:val="left"/>
        <w:rPr/>
      </w:pPr>
      <w:r>
        <w:rPr/>
        <w:t>enopnEUtPOXiidIvtBqlVoniqBYqAWtcE39sVuYy1G7T+fS6LlvaJ9JZM1wPn0I22fkrWY1oaStWCq</w:t>
      </w:r>
    </w:p>
    <w:p>
      <w:pPr>
        <w:pStyle w:val="PreformattedText"/>
        <w:bidi w:val="0"/>
        <w:spacing w:before="0" w:after="0"/>
        <w:jc w:val="left"/>
        <w:rPr/>
      </w:pPr>
      <w:r>
        <w:rPr/>
        <w:t>jiT7dfEZVl808ZbxyIxBkVJOWGq+o2590WaWLKrqPS6TlawlUqr0P+rA6Mrt/5WbZgo0EmhpZValkp</w:t>
      </w:r>
    </w:p>
    <w:p>
      <w:pPr>
        <w:pStyle w:val="PreformattedText"/>
        <w:bidi w:val="0"/>
        <w:spacing w:before="0" w:after="0"/>
        <w:jc w:val="left"/>
        <w:rPr/>
      </w:pPr>
      <w:r>
        <w:rPr/>
        <w:t>ppAY6fxIY0qU1uklRIJWFmBKhj/UD2tt91Ok+JD8qf5eg9de3hmfVHdgAGtf8nQ0bf7tweVxstZPX4</w:t>
      </w:r>
    </w:p>
    <w:p>
      <w:pPr>
        <w:pStyle w:val="PreformattedText"/>
        <w:bidi w:val="0"/>
        <w:spacing w:before="0" w:after="0"/>
        <w:jc w:val="left"/>
        <w:rPr/>
      </w:pPr>
      <w:r>
        <w:rPr/>
        <w:t>umhaF3p458hLFkJij2keKjamlqXD1CCMs1vHqGogmxMoruGSIzFdK/0jx+zoP3fJc8NykEet2P8K1U</w:t>
      </w:r>
    </w:p>
    <w:p>
      <w:pPr>
        <w:pStyle w:val="PreformattedText"/>
        <w:bidi w:val="0"/>
        <w:spacing w:before="0" w:after="0"/>
        <w:jc w:val="left"/>
        <w:rPr/>
      </w:pPr>
      <w:r>
        <w:rPr/>
        <w:t>faa0FONOJ6EXGdmbbzFNhpIcjisZFlDSNSz1eUpC9Ws6Mftqbyyh2nMiypLqCMgCkAB7ezGPw5ljkU</w:t>
      </w:r>
    </w:p>
    <w:p>
      <w:pPr>
        <w:pStyle w:val="PreformattedText"/>
        <w:bidi w:val="0"/>
        <w:spacing w:before="0" w:after="0"/>
        <w:jc w:val="left"/>
        <w:rPr/>
      </w:pPr>
      <w:r>
        <w:rPr/>
        <w:t>URuBJ/wefy6JZ+Xbqya58XVIYwahVOCPU08sUpWufTqDkOz9n7dylTQTZOkV55GpIVp6ifI+Lx1IWO</w:t>
      </w:r>
    </w:p>
    <w:p>
      <w:pPr>
        <w:pStyle w:val="PreformattedText"/>
        <w:bidi w:val="0"/>
        <w:spacing w:before="0" w:after="0"/>
        <w:jc w:val="left"/>
        <w:rPr/>
      </w:pPr>
      <w:r>
        <w:rPr/>
        <w:t>RoIdNIqq0sYkdpPSxS9h9Us99BBI0DuocGnmSPQkDpdbcqbnuVpDcxxsVChjUBQajgCc+tMevQYZrv</w:t>
      </w:r>
    </w:p>
    <w:p>
      <w:pPr>
        <w:pStyle w:val="PreformattedText"/>
        <w:bidi w:val="0"/>
        <w:spacing w:before="0" w:after="0"/>
        <w:jc w:val="left"/>
        <w:rPr/>
      </w:pPr>
      <w:r>
        <w:rPr/>
        <w:t>vbbwTFMvHM7u0FRBHDUrOZlcC5p5F8jxBWJMkZCBrhQbeyOfcEcGkorXhToWWPI11GyEw0pwyPP/V5</w:t>
      </w:r>
    </w:p>
    <w:p>
      <w:pPr>
        <w:pStyle w:val="PreformattedText"/>
        <w:bidi w:val="0"/>
        <w:spacing w:before="0" w:after="0"/>
        <w:jc w:val="left"/>
        <w:rPr/>
      </w:pPr>
      <w:r>
        <w:rPr/>
        <w:t>59ekfN31haWrWroDW1NPIaqJ0rj9m4Lws61cVLE0tdDE0b2vJpVrAXBBHtFJeKr+JFVlz8s+vRmvJ8</w:t>
      </w:r>
    </w:p>
    <w:p>
      <w:pPr>
        <w:pStyle w:val="PreformattedText"/>
        <w:bidi w:val="0"/>
        <w:spacing w:before="0" w:after="0"/>
        <w:jc w:val="left"/>
        <w:rPr/>
      </w:pPr>
      <w:r>
        <w:rPr/>
        <w:t>ksTQ3JRZMHt7sA8DwFfPHTLN3y1TJG6ralpxAJ4oyUZ1LAsrxFimsxk8WOoWPttbqdyPwj06u3KNnC</w:t>
      </w:r>
    </w:p>
    <w:p>
      <w:pPr>
        <w:pStyle w:val="PreformattedText"/>
        <w:bidi w:val="0"/>
        <w:spacing w:before="0" w:after="0"/>
        <w:jc w:val="left"/>
        <w:rPr/>
      </w:pPr>
      <w:r>
        <w:rPr/>
        <w:t>jigLnz6Z6j5Bk6YfurwoqxoZWLzGluWjDEswIhVyt+D9V9vCa6IID46Qnl2xjYt4Pd/l8+nDFd90FW</w:t>
      </w:r>
    </w:p>
    <w:p>
      <w:pPr>
        <w:pStyle w:val="PreformattedText"/>
        <w:bidi w:val="0"/>
        <w:spacing w:before="0" w:after="0"/>
        <w:jc w:val="left"/>
        <w:rPr/>
      </w:pPr>
      <w:r>
        <w:rPr/>
        <w:t>0ENRkVkgPpp5JFGuGRB+6iBfUxI5uoOhfofb6XE8Y/Vaor5eQ6Kb7l2J9TW8WmTzrwP2noYMJv7CZy</w:t>
      </w:r>
    </w:p>
    <w:p>
      <w:pPr>
        <w:pStyle w:val="PreformattedText"/>
        <w:bidi w:val="0"/>
        <w:spacing w:before="0" w:after="0"/>
        <w:jc w:val="left"/>
        <w:rPr/>
      </w:pPr>
      <w:r>
        <w:rPr/>
        <w:t>Ew0tVFFodGlgkcJKWaMBmK6iLsgI9KlgDz7M7a4iuMBqH59APddpurB9UqalPmPLpQTZSN4o6UQAU4</w:t>
      </w:r>
    </w:p>
    <w:p>
      <w:pPr>
        <w:pStyle w:val="PreformattedText"/>
        <w:bidi w:val="0"/>
        <w:spacing w:before="0" w:after="0"/>
        <w:jc w:val="left"/>
        <w:rPr/>
      </w:pPr>
      <w:r>
        <w:rPr/>
        <w:t>idRHpSUzkFSxcD8HgAD8D6+1TJRVFMdEqGjMSanpoz2InzmKq4oZ/rDqFMkCrNK68IgBeJadtSkXF+</w:t>
      </w:r>
    </w:p>
    <w:p>
      <w:pPr>
        <w:pStyle w:val="PreformattedText"/>
        <w:bidi w:val="0"/>
        <w:spacing w:before="0" w:after="0"/>
        <w:jc w:val="left"/>
        <w:rPr/>
      </w:pPr>
      <w:r>
        <w:rPr/>
        <w:t>LcH8F9xCZQ5U4A4dKobgRSRgjiePRddm7vOdwBaRH+4h/idJOsNR4pUqoamSjZo5ZNMUNXHVQr6SCj</w:t>
      </w:r>
    </w:p>
    <w:p>
      <w:pPr>
        <w:pStyle w:val="PreformattedText"/>
        <w:bidi w:val="0"/>
        <w:spacing w:before="0" w:after="0"/>
        <w:jc w:val="left"/>
        <w:rPr/>
      </w:pPr>
      <w:r>
        <w:rPr/>
        <w:t>aT9L+yVu0EEdH0kFJVK/CadPG3ME1PlI/t2ahmqyaaeicMEjylNC5cSgrLDPR5AyshjKlFLaH9NvaG</w:t>
      </w:r>
    </w:p>
    <w:p>
      <w:pPr>
        <w:pStyle w:val="PreformattedText"/>
        <w:bidi w:val="0"/>
        <w:spacing w:before="0" w:after="0"/>
        <w:jc w:val="left"/>
        <w:rPr/>
      </w:pPr>
      <w:r>
        <w:rPr/>
        <w:t>oVyBw6MXcmIFskf4OhqwuPgo4/NRRo9FJLdaMJ9vECSJEp1WCQMDTNfSq2lhYApdDYXAFdVSekbMzY</w:t>
      </w:r>
    </w:p>
    <w:p>
      <w:pPr>
        <w:pStyle w:val="PreformattedText"/>
        <w:bidi w:val="0"/>
        <w:spacing w:before="0" w:after="0"/>
        <w:jc w:val="left"/>
        <w:rPr/>
      </w:pPr>
      <w:r>
        <w:rPr/>
        <w:t>bjTpZeCokgLRvJMKab7hoa1I1niVypqI6do0aaeZdQZgOFtq45Htt0Yg5rTOeP5ep6qsiKwDClcY/y</w:t>
      </w:r>
    </w:p>
    <w:p>
      <w:pPr>
        <w:pStyle w:val="PreformattedText"/>
        <w:bidi w:val="0"/>
        <w:spacing w:before="0" w:after="0"/>
        <w:jc w:val="left"/>
        <w:rPr/>
      </w:pPr>
      <w:r>
        <w:rPr/>
        <w:t>/wCrPTqKdm1tIdMAjY6pZRI+tk1SLNJGDeAqACRY672PN/dfDNDX06qHUEAfF0nMjopYm0wzK3gQyB</w:t>
      </w:r>
    </w:p>
    <w:p>
      <w:pPr>
        <w:pStyle w:val="PreformattedText"/>
        <w:bidi w:val="0"/>
        <w:spacing w:before="0" w:after="0"/>
        <w:jc w:val="left"/>
        <w:rPr/>
      </w:pPr>
      <w:r>
        <w:rPr/>
        <w:t>4Fa0jXUhW9Jvf1Fb8D/gvvTIFBoPLpVGxalWFK9JSSnc+d1dqg6xGxhj8ZHhgUm6NpZJQSNZsBYWUe</w:t>
      </w:r>
    </w:p>
    <w:p>
      <w:pPr>
        <w:pStyle w:val="PreformattedText"/>
        <w:bidi w:val="0"/>
        <w:spacing w:before="0" w:after="0"/>
        <w:jc w:val="left"/>
        <w:rPr/>
      </w:pPr>
      <w:r>
        <w:rPr/>
        <w:t>2mFRjgOnGkAovDruanVfvLoHLIjqvqWTUGiQHQpAkV0HpN/1XFr396plh00JK6c9JyvhcwL4kOpoiH</w:t>
      </w:r>
    </w:p>
    <w:p>
      <w:pPr>
        <w:pStyle w:val="PreformattedText"/>
        <w:bidi w:val="0"/>
        <w:spacing w:before="0" w:after="0"/>
        <w:jc w:val="left"/>
        <w:rPr/>
      </w:pPr>
      <w:r>
        <w:rPr/>
        <w:t>pCgDyTJEg8gY6hEusAMwNjYgD25FFU8M9MyyY446J78jtwSYbaudqvI0Un8CEEE0cZmcT1NdBT6BSa</w:t>
      </w:r>
    </w:p>
    <w:p>
      <w:pPr>
        <w:pStyle w:val="PreformattedText"/>
        <w:bidi w:val="0"/>
        <w:spacing w:before="0" w:after="0"/>
        <w:jc w:val="left"/>
        <w:rPr/>
      </w:pPr>
      <w:r>
        <w:rPr/>
        <w:t>kadfAzlQCCGHF729inaIhrRD5noO7lMAjsxoAOPWj52/kxSd9763RQdhYybE9qYyuMSbMqavPz0GZy</w:t>
      </w:r>
    </w:p>
    <w:p>
      <w:pPr>
        <w:pStyle w:val="PreformattedText"/>
        <w:bidi w:val="0"/>
        <w:spacing w:before="0" w:after="0"/>
        <w:jc w:val="left"/>
        <w:rPr/>
      </w:pPr>
      <w:r>
        <w:rPr/>
        <w:t>k0e3ts7O3HGVoFx+9HihjmqqFjUtjppEWV7s2katYy7tb28BtSrxyAgtwKjLU44PD+fUO3F9+77+7n</w:t>
      </w:r>
    </w:p>
    <w:p>
      <w:pPr>
        <w:pStyle w:val="PreformattedText"/>
        <w:bidi w:val="0"/>
        <w:spacing w:before="0" w:after="0"/>
        <w:jc w:val="left"/>
        <w:rPr/>
      </w:pPr>
      <w:r>
        <w:rPr/>
        <w:t>ju6xyKVIUfi4KD+X7OkJl92ttuuSqxlZUqaHdVTHOFdPEmIo2/urjGlyjotVlc1urNR5XKVcikxaPG</w:t>
      </w:r>
    </w:p>
    <w:p>
      <w:pPr>
        <w:pStyle w:val="PreformattedText"/>
        <w:bidi w:val="0"/>
        <w:spacing w:before="0" w:after="0"/>
        <w:jc w:val="left"/>
        <w:rPr/>
      </w:pPr>
      <w:r>
        <w:rPr/>
        <w:t>V+iWGNpbC3tookjoiiny/1f4egzcztLcNI5qxJ/wBR/mennpHas29cvT00RFKd79lUkdRLC0k9fFjd</w:t>
      </w:r>
    </w:p>
    <w:p>
      <w:pPr>
        <w:pStyle w:val="PreformattedText"/>
        <w:bidi w:val="0"/>
        <w:spacing w:before="0" w:after="0"/>
        <w:jc w:val="left"/>
        <w:rPr/>
      </w:pPr>
      <w:r>
        <w:rPr/>
        <w:t>vyUWSzuUqZJXMz45FZHSOVzEpDXP49mKu7hUqajAr/LpCUVSzlRQmv2eXViFFkaHHvsHLRV70GQy9Z</w:t>
      </w:r>
    </w:p>
    <w:p>
      <w:pPr>
        <w:pStyle w:val="PreformattedText"/>
        <w:bidi w:val="0"/>
        <w:spacing w:before="0" w:after="0"/>
        <w:jc w:val="left"/>
        <w:rPr/>
      </w:pPr>
      <w:r>
        <w:rPr/>
        <w:t>vjtSmpcg8EFFiqXOtSYbrykzWQaKRpa2HYuAjrXhACIakpcMfdgr66NwI68sihAy1FD/xX8ukRWNQ7</w:t>
      </w:r>
    </w:p>
    <w:p>
      <w:pPr>
        <w:pStyle w:val="PreformattedText"/>
        <w:bidi w:val="0"/>
        <w:spacing w:before="0" w:after="0"/>
        <w:jc w:val="left"/>
        <w:rPr/>
      </w:pPr>
      <w:r>
        <w:rPr/>
        <w:t>I37QxV2Nx+Pp+0dr7v3F2bl6ytjpq3a2yc1icW2f2dHPDr+3q8LSxwUWYaFw0NSYqMcxsC05Fakft8</w:t>
      </w:r>
    </w:p>
    <w:p>
      <w:pPr>
        <w:pStyle w:val="PreformattedText"/>
        <w:bidi w:val="0"/>
        <w:spacing w:before="0" w:after="0"/>
        <w:jc w:val="left"/>
        <w:rPr/>
      </w:pPr>
      <w:r>
        <w:rPr/>
        <w:t>v9R62q6iKGn+z0mOq4cxjuy8Vhq3FUmMnxdP2Lnt7wVCmfEY7Ebbx1FlJ8jqSOR2pUef7aF08hMEhD</w:t>
      </w:r>
    </w:p>
    <w:p>
      <w:pPr>
        <w:pStyle w:val="PreformattedText"/>
        <w:bidi w:val="0"/>
        <w:spacing w:before="0" w:after="0"/>
        <w:jc w:val="left"/>
        <w:rPr/>
      </w:pPr>
      <w:r>
        <w:rPr/>
        <w:t>k3ClkVcOpFRTPTgWhWtK16U+8sQ1BsnCYZWqzujsDOdeDNPkGeOKSqpcfn9243EY+mqCiUFJjcfT66</w:t>
      </w:r>
    </w:p>
    <w:p>
      <w:pPr>
        <w:pStyle w:val="PreformattedText"/>
        <w:bidi w:val="0"/>
        <w:spacing w:before="0" w:after="0"/>
        <w:jc w:val="left"/>
        <w:rPr/>
      </w:pPr>
      <w:r>
        <w:rPr/>
        <w:t>p1RNYkUMLaPdVxqZKg9bdKLGppXoSvjZU5etyGQyFRDJNBUdRZjO0NTTSxSURzVP2XPmauavo5gsCU</w:t>
      </w:r>
    </w:p>
    <w:p>
      <w:pPr>
        <w:pStyle w:val="PreformattedText"/>
        <w:bidi w:val="0"/>
        <w:spacing w:before="0" w:after="0"/>
        <w:jc w:val="left"/>
        <w:rPr/>
      </w:pPr>
      <w:r>
        <w:rPr/>
        <w:t>pxdSYXsC0YkFv1k+6Slj2SHIpw6vCgB7TjoXMfJLtuixmRn2ytZP1XlsfgtkTVFbHLVbixO59rZbI7</w:t>
      </w:r>
    </w:p>
    <w:p>
      <w:pPr>
        <w:pStyle w:val="PreformattedText"/>
        <w:bidi w:val="0"/>
        <w:spacing w:before="0" w:after="0"/>
        <w:jc w:val="left"/>
        <w:rPr/>
      </w:pPr>
      <w:r>
        <w:rPr/>
        <w:t>1yb0cTR11TT4anx8NDDDpBmqJ4SQWhb21VEYOAa06u6ErSvb/qz0WbvRaGq7B2rtXNExyb22zmEw1Y</w:t>
      </w:r>
    </w:p>
    <w:p>
      <w:pPr>
        <w:pStyle w:val="PreformattedText"/>
        <w:bidi w:val="0"/>
        <w:spacing w:before="0" w:after="0"/>
        <w:jc w:val="left"/>
        <w:rPr/>
      </w:pPr>
      <w:r>
        <w:rPr/>
        <w:t>FMNKsVLNiW29VR3KFGEhXyT31JHDo1XJHuoqy0FNVemnFHBoaU6celdx5bDUecqEzMEVZNkNxhNq1z</w:t>
      </w:r>
    </w:p>
    <w:p>
      <w:pPr>
        <w:pStyle w:val="PreformattedText"/>
        <w:bidi w:val="0"/>
        <w:spacing w:before="0" w:after="0"/>
        <w:jc w:val="left"/>
        <w:rPr/>
      </w:pPr>
      <w:r>
        <w:rPr/>
        <w:t>yLhsrVUcKS5LE1sKoDSrV7iwdSsM8S+QVSRSsAAQdjBI683Co6XOMx+T2L2nuWj2Tpy+1+w6fE9g7T</w:t>
      </w:r>
    </w:p>
    <w:p>
      <w:pPr>
        <w:pStyle w:val="PreformattedText"/>
        <w:bidi w:val="0"/>
        <w:spacing w:before="0" w:after="0"/>
        <w:jc w:val="left"/>
        <w:rPr/>
      </w:pPr>
      <w:r>
        <w:rPr/>
        <w:t>xVbDS1McOJzNJRV+U25mqRUEEkkuBzDUojvHFU0yhyS6Iy0AoSPLqjGo+fRixRYPDbywubhq5ZMDuv</w:t>
      </w:r>
    </w:p>
    <w:p>
      <w:pPr>
        <w:pStyle w:val="PreformattedText"/>
        <w:bidi w:val="0"/>
        <w:spacing w:before="0" w:after="0"/>
        <w:jc w:val="left"/>
        <w:rPr/>
      </w:pPr>
      <w:r>
        <w:rPr/>
        <w:t>rCPbObx+apVr5N4UONxtdtzF5Gto56i1durDUTf3ZytM0inIUNLRyMjvLEfdwONetVwM9ET3ltTIbO</w:t>
      </w:r>
    </w:p>
    <w:p>
      <w:pPr>
        <w:pStyle w:val="PreformattedText"/>
        <w:bidi w:val="0"/>
        <w:spacing w:before="0" w:after="0"/>
        <w:jc w:val="left"/>
        <w:rPr/>
      </w:pPr>
      <w:r>
        <w:rPr/>
        <w:t>3ZQZSkqRS57ZGcXZqZGGeRsnVbeqMG2S2TnnSq0R5DCxYCOjgklkCrV0lPpf99JANfMdaOD8j0aPZW</w:t>
      </w:r>
    </w:p>
    <w:p>
      <w:pPr>
        <w:pStyle w:val="PreformattedText"/>
        <w:bidi w:val="0"/>
        <w:spacing w:before="0" w:after="0"/>
        <w:jc w:val="left"/>
        <w:rPr/>
      </w:pPr>
      <w:r>
        <w:rPr/>
        <w:t>6Isa+LFHPC21e3NtbWaiwslJOuN2t3FR4+HcFHhc1QzSxmYZVqeSCMSFRLTwU0l2ZWK2B4H16r+eOg</w:t>
      </w:r>
    </w:p>
    <w:p>
      <w:pPr>
        <w:pStyle w:val="PreformattedText"/>
        <w:bidi w:val="0"/>
        <w:spacing w:before="0" w:after="0"/>
        <w:jc w:val="left"/>
        <w:rPr/>
      </w:pPr>
      <w:r>
        <w:rPr/>
        <w:t>V7IwWMy2Bq85isaZto5Om3LkUiplenkxoyeSDdg7RljeZ5IMXgcxT1LY2R2E0U9CNIOm7UauD1sGnR</w:t>
      </w:r>
    </w:p>
    <w:p>
      <w:pPr>
        <w:pStyle w:val="PreformattedText"/>
        <w:bidi w:val="0"/>
        <w:spacing w:before="0" w:after="0"/>
        <w:jc w:val="left"/>
        <w:rPr/>
      </w:pPr>
      <w:r>
        <w:rPr/>
        <w:t>Fts4+sj3JLh/3Y64wVUa10KNEc55RLXYrK62KvBkXljsy2GoMp+o968j140HQyZOqjnpKsyvKKHIig</w:t>
      </w:r>
    </w:p>
    <w:p>
      <w:pPr>
        <w:pStyle w:val="PreformattedText"/>
        <w:bidi w:val="0"/>
        <w:spacing w:before="0" w:after="0"/>
        <w:jc w:val="left"/>
        <w:rPr/>
      </w:pPr>
      <w:r>
        <w:rPr/>
        <w:t>yuIapWMw0M8FmnScIYykbTThHZTrRnY8Jce9U60PKnST2aNw4jfmzZdh1VXi9/VGdbGYSnpasUDCtp</w:t>
      </w:r>
    </w:p>
    <w:p>
      <w:pPr>
        <w:pStyle w:val="PreformattedText"/>
        <w:bidi w:val="0"/>
        <w:spacing w:before="0" w:after="0"/>
        <w:jc w:val="left"/>
        <w:rPr/>
      </w:pPr>
      <w:r>
        <w:rPr/>
        <w:t>54o6GnpMo8lPTpV+SV0ZZmUBWUhiCD7uldS6D31x156FW1/BTq4SH4l9D9r9Y7p7O3b29uzqzdlJt3</w:t>
      </w:r>
    </w:p>
    <w:p>
      <w:pPr>
        <w:pStyle w:val="PreformattedText"/>
        <w:bidi w:val="0"/>
        <w:spacing w:before="0" w:after="0"/>
        <w:jc w:val="left"/>
        <w:rPr/>
      </w:pPr>
      <w:r>
        <w:rPr/>
        <w:t>G4vPbOgoBlHwPaNGI6eRs3LD4f7z1GRrpY2FQIvKZQGaZYVZiaC0t5YnleYq4Ax8/n6/b0WfUSxyKi</w:t>
      </w:r>
    </w:p>
    <w:p>
      <w:pPr>
        <w:pStyle w:val="PreformattedText"/>
        <w:bidi w:val="0"/>
        <w:spacing w:before="0" w:after="0"/>
        <w:jc w:val="left"/>
        <w:rPr/>
      </w:pPr>
      <w:r>
        <w:rPr/>
        <w:t>Rhkrx+XSJ+Je1pNmZHI9h9ldW7B7Go6+smx+3Z900WT2thqDfW7Mmu3MJnt409ZT5Hb9dWZaGjmXE6</w:t>
      </w:r>
    </w:p>
    <w:p>
      <w:pPr>
        <w:pStyle w:val="PreformattedText"/>
        <w:bidi w:val="0"/>
        <w:spacing w:before="0" w:after="0"/>
        <w:jc w:val="left"/>
        <w:rPr/>
      </w:pPr>
      <w:r>
        <w:rPr/>
        <w:t>qZv4dG0lWCQQR60XQTJJErDyrihOAT9vl6cet3TaqIkjL6+eBmnr9vWyD0AmSpdi7b2tQZbHy4HaWM</w:t>
      </w:r>
    </w:p>
    <w:p>
      <w:pPr>
        <w:pStyle w:val="PreformattedText"/>
        <w:bidi w:val="0"/>
        <w:spacing w:before="0" w:after="0"/>
        <w:jc w:val="left"/>
        <w:rPr/>
      </w:pPr>
      <w:r>
        <w:rPr/>
        <w:t>goq6vhkymVpKvJVDS1Jxe3dw5BKSLNYvGO/jZo9SEAWYKQoEVuCERQRpA4/wCz59EktNbGmT/q4dGP</w:t>
      </w:r>
    </w:p>
    <w:p>
      <w:pPr>
        <w:pStyle w:val="PreformattedText"/>
        <w:bidi w:val="0"/>
        <w:spacing w:before="0" w:after="0"/>
        <w:jc w:val="left"/>
        <w:rPr/>
      </w:pPr>
      <w:r>
        <w:rPr/>
        <w:t>UE3YsWJX6j0hdTAhQPqRfkWvp9qOmevOSRcnhhcAgD6/Qi/1uLm1zx/tvfvl17rjzyAoI1KASPqSx0</w:t>
      </w:r>
    </w:p>
    <w:p>
      <w:pPr>
        <w:pStyle w:val="PreformattedText"/>
        <w:bidi w:val="0"/>
        <w:spacing w:before="0" w:after="0"/>
        <w:jc w:val="left"/>
        <w:rPr/>
      </w:pPr>
      <w:r>
        <w:rPr/>
        <w:t>rpB/Q63ta3PPvfp1rrr9QsNQAYK1yP1A2PP+A/Pv3XqdcfqGY/UHT9Abj1E8jg3Yf7f3quevdeNrCy</w:t>
      </w:r>
    </w:p>
    <w:p>
      <w:pPr>
        <w:pStyle w:val="PreformattedText"/>
        <w:bidi w:val="0"/>
        <w:spacing w:before="0" w:after="0"/>
        <w:jc w:val="left"/>
        <w:rPr/>
      </w:pPr>
      <w:r>
        <w:rPr/>
        <w:t>3At6Re3+q5XSWBvx/Q/63vfCvVuHXE8ANYFzqLD+pH1OnjgH8D6Hj3XrXXBhc3vwp/tWFv8AXvY6ku</w:t>
      </w:r>
    </w:p>
    <w:p>
      <w:pPr>
        <w:pStyle w:val="PreformattedText"/>
        <w:bidi w:val="0"/>
        <w:spacing w:before="0" w:after="0"/>
        <w:jc w:val="left"/>
        <w:rPr/>
      </w:pPr>
      <w:r>
        <w:rPr/>
        <w:t>L/AOv711sHrxJNv7X6gPwy8W+l+dQ/2H+v79+fWuvC9iSLtpIGki5+pte4BYDkf8V9+qSR17rorYab</w:t>
      </w:r>
    </w:p>
    <w:p>
      <w:pPr>
        <w:pStyle w:val="PreformattedText"/>
        <w:bidi w:val="0"/>
        <w:spacing w:before="0" w:after="0"/>
        <w:jc w:val="left"/>
        <w:rPr/>
      </w:pPr>
      <w:r>
        <w:rPr/>
        <w:t>C3HAB4Ng1gRwR+ffhnr3WNxxqJubED6i5Jvb0m3IPIFrW/Pv3W6Y6gTaQCoHH1X6Fif9r4H4uL/UA/</w:t>
      </w:r>
    </w:p>
    <w:p>
      <w:pPr>
        <w:pStyle w:val="PreformattedText"/>
        <w:bidi w:val="0"/>
        <w:spacing w:before="0" w:after="0"/>
        <w:jc w:val="left"/>
        <w:rPr/>
      </w:pPr>
      <w:r>
        <w:rPr/>
        <w:t>63vw61+XTFUrcG97Elhpa910m41OAxJb/A8D37168OkxWLcAqSAtxqP1/INgpJ1C/Jt+Pp7ZY9OH0H</w:t>
      </w:r>
    </w:p>
    <w:p>
      <w:pPr>
        <w:pStyle w:val="PreformattedText"/>
        <w:bidi w:val="0"/>
        <w:spacing w:before="0" w:after="0"/>
        <w:jc w:val="left"/>
        <w:rPr/>
      </w:pPr>
      <w:r>
        <w:rPr/>
        <w:t>TM6m9wQw12H5LWYlgbXJPFx+f9v7bNOvU6gycaudNwRa2o6SxFibAW4NuLke658urdQ9Nzax1H6DXb</w:t>
      </w:r>
    </w:p>
    <w:p>
      <w:pPr>
        <w:pStyle w:val="PreformattedText"/>
        <w:bidi w:val="0"/>
        <w:spacing w:before="0" w:after="0"/>
        <w:jc w:val="left"/>
        <w:rPr/>
      </w:pPr>
      <w:r>
        <w:rPr/>
        <w:t>0WJLauCzl7i/5X/Ee6Gp6cHXHlgxGnUAAFt+ker02PptYW5/Hts9Og049LzZ8Z8w9QNnFvpqK3T1A/</w:t>
      </w:r>
    </w:p>
    <w:p>
      <w:pPr>
        <w:pStyle w:val="PreformattedText"/>
        <w:bidi w:val="0"/>
        <w:spacing w:before="0" w:after="0"/>
        <w:jc w:val="left"/>
        <w:rPr/>
      </w:pPr>
      <w:r>
        <w:rPr/>
        <w:t>2AAbA/Qkce0jNSdevevRytoC1PD+LKi2awK8i5P1vzYcfn2JbP4B0kk+I9DBTgqq/wCCmw5Dc/7e1+</w:t>
      </w:r>
    </w:p>
    <w:p>
      <w:pPr>
        <w:pStyle w:val="PreformattedText"/>
        <w:bidi w:val="0"/>
        <w:spacing w:before="0" w:after="0"/>
        <w:jc w:val="left"/>
        <w:rPr/>
      </w:pPr>
      <w:r>
        <w:rPr/>
        <w:t>eD7WjPl1WtesFWBbm45+v1uT9CL82B/wBjf25mh603y6Ajfi2ST6FGVrqllbkaTovxq4+psBfn2jk9</w:t>
      </w:r>
    </w:p>
    <w:p>
      <w:pPr>
        <w:pStyle w:val="PreformattedText"/>
        <w:bidi w:val="0"/>
        <w:spacing w:before="0" w:after="0"/>
        <w:jc w:val="left"/>
        <w:rPr/>
      </w:pPr>
      <w:r>
        <w:rPr/>
        <w:t>eq8KU6I7vlAtSxUFSzXU8kMQeNBb6MOPrfVzbkeycn9ZumWrpb7ekhTFbAnQeQQL8G/IbVcmykGwNu</w:t>
      </w:r>
    </w:p>
    <w:p>
      <w:pPr>
        <w:pStyle w:val="PreformattedText"/>
        <w:bidi w:val="0"/>
        <w:spacing w:before="0" w:after="0"/>
        <w:jc w:val="left"/>
        <w:rPr/>
      </w:pPr>
      <w:r>
        <w:rPr/>
        <w:t>f9c+1S9UXyr0p6P66vTySykf5ywW3jBNxcD+yTe59+alenVHDp5C6lsQSL3PGoGwBUAEMbKp5H490P</w:t>
      </w:r>
    </w:p>
    <w:p>
      <w:pPr>
        <w:pStyle w:val="PreformattedText"/>
        <w:bidi w:val="0"/>
        <w:spacing w:before="0" w:after="0"/>
        <w:jc w:val="left"/>
        <w:rPr/>
      </w:pPr>
      <w:r>
        <w:rPr/>
        <w:t>z6UeQ9esdtQ4P5IX8kAEkm3AJFrEfWx/r7r144r12ACp0qoGggKGLaCAPq5sTaxIBPBN/e69a4ddop</w:t>
      </w:r>
    </w:p>
    <w:p>
      <w:pPr>
        <w:pStyle w:val="PreformattedText"/>
        <w:bidi w:val="0"/>
        <w:spacing w:before="0" w:after="0"/>
        <w:jc w:val="left"/>
        <w:rPr/>
      </w:pPr>
      <w:r>
        <w:rPr/>
        <w:t>LWubL/AIjUASbEBfpdRf1Dn3Un/D1scR1//9HcGAuDf8ck82tyOL88W+n9fanpB8uuFuCOQfx9Qbgc</w:t>
      </w:r>
    </w:p>
    <w:p>
      <w:pPr>
        <w:pStyle w:val="PreformattedText"/>
        <w:bidi w:val="0"/>
        <w:spacing w:before="0" w:after="0"/>
        <w:jc w:val="left"/>
        <w:rPr/>
      </w:pPr>
      <w:r>
        <w:rPr/>
        <w:t>3Cg2vf37rx+zro8EAaQSObWOkAWOn/W+n+PvfXsdcfyDq+n+H5/Bb68kfgfT37rWeutNv8OT+bg8Hi</w:t>
      </w:r>
    </w:p>
    <w:p>
      <w:pPr>
        <w:pStyle w:val="PreformattedText"/>
        <w:bidi w:val="0"/>
        <w:spacing w:before="0" w:after="0"/>
        <w:jc w:val="left"/>
        <w:rPr/>
      </w:pPr>
      <w:r>
        <w:rPr/>
        <w:t>4/of8Ae/fuvHPn176fnni/5P0ueebk29+699nXRsb3H4bg/T/AA35B9+62evHiy3/4N+bH6HUT+Lm3</w:t>
      </w:r>
    </w:p>
    <w:p>
      <w:pPr>
        <w:pStyle w:val="PreformattedText"/>
        <w:bidi w:val="0"/>
        <w:spacing w:before="0" w:after="0"/>
        <w:jc w:val="left"/>
        <w:rPr/>
      </w:pPr>
      <w:r>
        <w:rPr/>
        <w:t>vx699nXL6f8AI7W/p/sT/h7117rvgj/WN7fkj8C1iC3vxPXh1AqTYEHkAAm5+gvYG39SPdeP2dXA6R</w:t>
      </w:r>
    </w:p>
    <w:p>
      <w:pPr>
        <w:pStyle w:val="PreformattedText"/>
        <w:bidi w:val="0"/>
        <w:spacing w:before="0" w:after="0"/>
        <w:jc w:val="left"/>
        <w:rPr/>
      </w:pPr>
      <w:r>
        <w:rPr/>
        <w:t>GWHDMSLm4Fv95W/JBY8+2XHHp5fLoJ81YF9WngFbDgEfWxJPqI/P4/r7QyD9vSpKH7Og5rh6iwudNr</w:t>
      </w:r>
    </w:p>
    <w:p>
      <w:pPr>
        <w:pStyle w:val="PreformattedText"/>
        <w:bidi w:val="0"/>
        <w:spacing w:before="0" w:after="0"/>
        <w:jc w:val="left"/>
        <w:rPr/>
      </w:pPr>
      <w:r>
        <w:rPr/>
        <w:t>EX/AJJFrck/69/aBuNel6jGB0yEW4sAGb6DTpN+dRPAHLcfke/fl1foX+vEYtAWC8sq/X0BU1C178W</w:t>
      </w:r>
    </w:p>
    <w:p>
      <w:pPr>
        <w:pStyle w:val="PreformattedText"/>
        <w:bidi w:val="0"/>
        <w:spacing w:before="0" w:after="0"/>
        <w:jc w:val="left"/>
        <w:rPr/>
      </w:pPr>
      <w:r>
        <w:rPr/>
        <w:t>B4H+29q7Y0LD59E18tGbGOjvbUhP2cWoXOi1/qT+B9D9PZoHpw4dFJjNM8OlhJB6eRwB/sbkci/wCe</w:t>
      </w:r>
    </w:p>
    <w:p>
      <w:pPr>
        <w:pStyle w:val="PreformattedText"/>
        <w:bidi w:val="0"/>
        <w:spacing w:before="0" w:after="0"/>
        <w:jc w:val="left"/>
        <w:rPr/>
      </w:pPr>
      <w:r>
        <w:rPr/>
        <w:t>P6+/FvTqhj6Y6mkuSQObfU8W/wAAP6f7f3Uv88dNmH5dR46UqOAL8E/8UN7AC/8AT3XxM9bWLB6k/b</w:t>
      </w:r>
    </w:p>
    <w:p>
      <w:pPr>
        <w:pStyle w:val="PreformattedText"/>
        <w:bidi w:val="0"/>
        <w:spacing w:before="0" w:after="0"/>
        <w:jc w:val="left"/>
        <w:rPr/>
      </w:pPr>
      <w:r>
        <w:rPr/>
        <w:t>EAmw4+luLfX8G/IH59+1nrfh+R49YTATwQb/7a9/8AWHI/3n3bX1rwj1waA2INhb/D88D8X4t78H69</w:t>
      </w:r>
    </w:p>
    <w:p>
      <w:pPr>
        <w:pStyle w:val="PreformattedText"/>
        <w:bidi w:val="0"/>
        <w:spacing w:before="0" w:after="0"/>
        <w:jc w:val="left"/>
        <w:rPr/>
      </w:pPr>
      <w:r>
        <w:rPr/>
        <w:t>4WD0z1lOWvwT/r/Tj8f7H3cPwHTbx/LpLVdISx4sPqCARYf6m3P1/wBv7uJafb0w0Zr8uudPSMoA5/</w:t>
      </w:r>
    </w:p>
    <w:p>
      <w:pPr>
        <w:pStyle w:val="PreformattedText"/>
        <w:bidi w:val="0"/>
        <w:spacing w:before="0" w:after="0"/>
        <w:jc w:val="left"/>
        <w:rPr/>
      </w:pPr>
      <w:r>
        <w:rPr/>
        <w:t>xA4v8AgkH6KOf9f3Vnrny6ukZAoOpBpz9LDi/1uRcn6cD6D/bn3Ut8+ngo8+m+eFh9fr9Pzf8A2I/w</w:t>
      </w:r>
    </w:p>
    <w:p>
      <w:pPr>
        <w:pStyle w:val="PreformattedText"/>
        <w:bidi w:val="0"/>
        <w:spacing w:before="0" w:after="0"/>
        <w:jc w:val="left"/>
        <w:rPr/>
      </w:pPr>
      <w:r>
        <w:rPr/>
        <w:t>+g91rx69p/Z0zTREqRYfpJ5H4BP5+guOf9b36vWipz0kMrCxD8EC3IFj/sQSBYj3sHNK9MuppjoIdw</w:t>
      </w:r>
    </w:p>
    <w:p>
      <w:pPr>
        <w:pStyle w:val="PreformattedText"/>
        <w:bidi w:val="0"/>
        <w:spacing w:before="0" w:after="0"/>
        <w:jc w:val="left"/>
        <w:rPr/>
      </w:pPr>
      <w:r>
        <w:rPr/>
        <w:t>QkRykjg3P1Nxccvf6C4X8f7D2tjIoM9JmDGvRad4o4+4ZidHIYLZnJUMzBlNrk3/H9P6e7uQaevTVC</w:t>
      </w:r>
    </w:p>
    <w:p>
      <w:pPr>
        <w:pStyle w:val="PreformattedText"/>
        <w:bidi w:val="0"/>
        <w:spacing w:before="0" w:after="0"/>
        <w:jc w:val="left"/>
        <w:rPr/>
      </w:pPr>
      <w:r>
        <w:rPr/>
        <w:t>Ceib7/VlSctoZtDKQLlwnKqoYH9RDC55HI9pZzjp/wDCOq9ezk0TVBfSoRnBKEWWzEHWxBsxvZiOOT</w:t>
      </w:r>
    </w:p>
    <w:p>
      <w:pPr>
        <w:pStyle w:val="PreformattedText"/>
        <w:bidi w:val="0"/>
        <w:spacing w:before="0" w:after="0"/>
        <w:jc w:val="left"/>
        <w:rPr/>
      </w:pPr>
      <w:r>
        <w:rPr/>
        <w:t>/X3qPhWnVyKYPp0Ue6JuJCSpZGXUgshLjUUQ8FgsMYBAX8EE+0d5xr08DQg9WIdHMpagZGAMkaNdCE</w:t>
      </w:r>
    </w:p>
    <w:p>
      <w:pPr>
        <w:pStyle w:val="PreformattedText"/>
        <w:bidi w:val="0"/>
        <w:spacing w:before="0" w:after="0"/>
        <w:jc w:val="left"/>
        <w:rPr/>
      </w:pPr>
      <w:r>
        <w:rPr/>
        <w:t>WMOEUllNmJZrAg+n8i5HutsSCR0ornGcdW/dTP8A5PTlnW6pHc6ms11HNiDY3udN7+zxBjHy6Yr69G</w:t>
      </w:r>
    </w:p>
    <w:p>
      <w:pPr>
        <w:pStyle w:val="PreformattedText"/>
        <w:bidi w:val="0"/>
        <w:spacing w:before="0" w:after="0"/>
        <w:jc w:val="left"/>
        <w:rPr/>
      </w:pPr>
      <w:r>
        <w:rPr/>
        <w:t>7xl/Ao+pA4LcWK8Dkkhuef6D/W96k6fGfLqRkq9sRj56uOjnyFRGLQUUIXy1U7f5tXkJURoDbU/AUe</w:t>
      </w:r>
    </w:p>
    <w:p>
      <w:pPr>
        <w:pStyle w:val="PreformattedText"/>
        <w:bidi w:val="0"/>
        <w:spacing w:before="0" w:after="0"/>
        <w:jc w:val="left"/>
        <w:rPr/>
      </w:pPr>
      <w:r>
        <w:rPr/>
        <w:t>2yQBUCvXqdFxw0NViBufKyu2U3rvTclD/Fd21geriOZhiJgosFQWFNT7N66w7ItLAPRV5GQMQWfUUh</w:t>
      </w:r>
    </w:p>
    <w:p>
      <w:pPr>
        <w:pStyle w:val="PreformattedText"/>
        <w:bidi w:val="0"/>
        <w:spacing w:before="0" w:after="0"/>
        <w:jc w:val="left"/>
        <w:rPr/>
      </w:pPr>
      <w:r>
        <w:rPr/>
        <w:t>JUOfxseP8Aq8h/M9OgAkelP9X5nqFlaGWq3hjs5kM1JTbU2PhKfDYLHUiRNmdxZnM1MiVGQnkjgkSW</w:t>
      </w:r>
    </w:p>
    <w:p>
      <w:pPr>
        <w:pStyle w:val="PreformattedText"/>
        <w:bidi w:val="0"/>
        <w:spacing w:before="0" w:after="0"/>
        <w:jc w:val="left"/>
        <w:rPr/>
      </w:pPr>
      <w:r>
        <w:rPr/>
        <w:t>oys0DUkHj0ku88pKooPtLINUwkZ6RItABxJP+fgPzPSqM/plAnexNT6Af5uJ/LqZncBiEjx+zd6Rff</w:t>
      </w:r>
    </w:p>
    <w:p>
      <w:pPr>
        <w:pStyle w:val="PreformattedText"/>
        <w:bidi w:val="0"/>
        <w:spacing w:before="0" w:after="0"/>
        <w:jc w:val="left"/>
        <w:rPr/>
      </w:pPr>
      <w:r>
        <w:rPr/>
        <w:t>ZDOY+s3TvJqqtkbG4fEZbLpSUuz8Q8b09J/FMq0Ip4YwuuRImUDT73JGlFhnFWYam9ACfhHzPAfZ1Z</w:t>
      </w:r>
    </w:p>
    <w:p>
      <w:pPr>
        <w:pStyle w:val="PreformattedText"/>
        <w:bidi w:val="0"/>
        <w:spacing w:before="0" w:after="0"/>
        <w:jc w:val="left"/>
        <w:rPr/>
      </w:pPr>
      <w:r>
        <w:rPr/>
        <w:t>HarSx4UGi/MgfEfkOtYv5hdvZ3sreNHsOcJjKbYsu6IKunpYo4oqXNz1/wDDJBGI5Ghq3pcXRLQ07K</w:t>
      </w:r>
    </w:p>
    <w:p>
      <w:pPr>
        <w:pStyle w:val="PreformattedText"/>
        <w:bidi w:val="0"/>
        <w:spacing w:before="0" w:after="0"/>
        <w:jc w:val="left"/>
        <w:rPr/>
      </w:pPr>
      <w:r>
        <w:rPr/>
        <w:t>ACkchHBv7jbdbuS5mEJ+GMkU/pcP5DA6kDa7VbeEyji4Gfl/snJ6JXUyCfKRYmmeSOBKWOkqAup3pq</w:t>
      </w:r>
    </w:p>
    <w:p>
      <w:pPr>
        <w:pStyle w:val="PreformattedText"/>
        <w:bidi w:val="0"/>
        <w:spacing w:before="0" w:after="0"/>
        <w:jc w:val="left"/>
        <w:rPr/>
      </w:pPr>
      <w:r>
        <w:rPr/>
        <w:t>ZpopqhKeIkGGqeVw7PcaprcEC3sp4Do1zX0HTrW10WKpqmrkhUUGOx8kNVRxlPAzlpqlvumZPNTpTU</w:t>
      </w:r>
    </w:p>
    <w:p>
      <w:pPr>
        <w:pStyle w:val="PreformattedText"/>
        <w:bidi w:val="0"/>
        <w:spacing w:before="0" w:after="0"/>
        <w:jc w:val="left"/>
        <w:rPr/>
      </w:pPr>
      <w:r>
        <w:rPr/>
        <w:t>tOpf8A5tsFvdr+94/Z1Za16DbaK5SnlbeMchizuUySVWMZqT7uEmddNTX15Qs0Arp5YY4V0spCsR6U</w:t>
      </w:r>
    </w:p>
    <w:p>
      <w:pPr>
        <w:pStyle w:val="PreformattedText"/>
        <w:bidi w:val="0"/>
        <w:spacing w:before="0" w:after="0"/>
        <w:jc w:val="left"/>
        <w:rPr/>
      </w:pPr>
      <w:r>
        <w:rPr/>
        <w:t>B92HA0Pd1uhqD5dKncdPjNudfZepx1bUqtG32SVVS5x+PkObpHzWRrHTmeU0dC9VUFBIJLVNOrE6+K</w:t>
      </w:r>
    </w:p>
    <w:p>
      <w:pPr>
        <w:pStyle w:val="PreformattedText"/>
        <w:bidi w:val="0"/>
        <w:spacing w:before="0" w:after="0"/>
        <w:jc w:val="left"/>
        <w:rPr/>
      </w:pPr>
      <w:r>
        <w:rPr/>
        <w:t>gHUM562QaHT0EXYmcpsjuyl2xDTIBHtDam36mnGhftKzfL4ymWOlVAkYmo6eerkmLIAhgW1yCfbxU1</w:t>
      </w:r>
    </w:p>
    <w:p>
      <w:pPr>
        <w:pStyle w:val="PreformattedText"/>
        <w:bidi w:val="0"/>
        <w:spacing w:before="0" w:after="0"/>
        <w:jc w:val="left"/>
        <w:rPr/>
      </w:pPr>
      <w:r>
        <w:rPr/>
        <w:t>B8gOqEAih49E2Woin7c7V7BkEyf3ezO4sZg4xFK7SmSaTb+MmigjEtR58TtilfQU1LLPWIoGr2+zgo</w:t>
      </w:r>
    </w:p>
    <w:p>
      <w:pPr>
        <w:pStyle w:val="PreformattedText"/>
        <w:bidi w:val="0"/>
        <w:spacing w:before="0" w:after="0"/>
        <w:jc w:val="left"/>
        <w:rPr/>
      </w:pPr>
      <w:r>
        <w:rPr/>
        <w:t>q+v8v+LP8Ag6SoDrdiO1f9X8ujZ7RwU2ytnybpydBLHmaXJ4fbWRq6arEWTO43eorcvhsJMdTZGp2v</w:t>
      </w:r>
    </w:p>
    <w:p>
      <w:pPr>
        <w:pStyle w:val="PreformattedText"/>
        <w:bidi w:val="0"/>
        <w:spacing w:before="0" w:after="0"/>
        <w:jc w:val="left"/>
        <w:rPr/>
      </w:pPr>
      <w:r>
        <w:rPr/>
        <w:t>j6mOirpFay5OrqPJZKA+1NtGoSQigbH2nq8hL0UU8/y6MXtKv3jQYnDmDG0uJ/cqshBS0DAtBGKCaF</w:t>
      </w:r>
    </w:p>
    <w:p>
      <w:pPr>
        <w:pStyle w:val="PreformattedText"/>
        <w:bidi w:val="0"/>
        <w:spacing w:before="0" w:after="0"/>
        <w:jc w:val="left"/>
        <w:rPr/>
      </w:pPr>
      <w:r>
        <w:rPr/>
        <w:t>cjVNUFExOB21takdYlkMhpYCJwxmnHt+N1HbqpnprIqWoeie7h3pR7py+9tvmjmNJuLECbOyYVUrJs</w:t>
      </w:r>
    </w:p>
    <w:p>
      <w:pPr>
        <w:pStyle w:val="PreformattedText"/>
        <w:bidi w:val="0"/>
        <w:spacing w:before="0" w:after="0"/>
        <w:jc w:val="left"/>
        <w:rPr/>
      </w:pPr>
      <w:r>
        <w:rPr/>
        <w:t>d1rteR5cTt+ioK0gUOR7Q3A8FRUBZo/NSrT+QBPKfakHSKg0z0nc8UahGmuP5DpS5jLY/YXRlJuLP1</w:t>
      </w:r>
    </w:p>
    <w:p>
      <w:pPr>
        <w:pStyle w:val="PreformattedText"/>
        <w:bidi w:val="0"/>
        <w:spacing w:before="0" w:after="0"/>
        <w:jc w:val="left"/>
        <w:rPr/>
      </w:pPr>
      <w:r>
        <w:rPr/>
        <w:t>lbt7dnfs0bV1RLjPu8ltzobD5yDG0uMp0iZ5ko97ZiSNYBThBUYTHRPGxR2BclZmPiUBYinpilM9Ui</w:t>
      </w:r>
    </w:p>
    <w:p>
      <w:pPr>
        <w:pStyle w:val="PreformattedText"/>
        <w:bidi w:val="0"/>
        <w:spacing w:before="0" w:after="0"/>
        <w:jc w:val="left"/>
        <w:rPr/>
      </w:pPr>
      <w:r>
        <w:rPr/>
        <w:t>pVY3HbStaf6v9Weix7/25U4jN0MtV+ziNs46l21XZ7HMa7A0sFBRRPXMtdHrignOTpkjSCURSIKgel</w:t>
      </w:r>
    </w:p>
    <w:p>
      <w:pPr>
        <w:pStyle w:val="PreformattedText"/>
        <w:bidi w:val="0"/>
        <w:spacing w:before="0" w:after="0"/>
        <w:jc w:val="left"/>
        <w:rPr/>
      </w:pPr>
      <w:r>
        <w:rPr/>
        <w:t>mVrpENQKmhPD8urzIF+Dy/1V6FWlnyVNU9fw5SeTH5Pz4DI7srEEeml3CDgcHjqXIwpp+xzP8AdODF</w:t>
      </w:r>
    </w:p>
    <w:p>
      <w:pPr>
        <w:pStyle w:val="PreformattedText"/>
        <w:bidi w:val="0"/>
        <w:spacing w:before="0" w:after="0"/>
        <w:jc w:val="left"/>
        <w:rPr/>
      </w:pPr>
      <w:r>
        <w:rPr/>
        <w:t>PUtGGuahi9ipHt+4CgI9SABn7ek1s7sJEc95OPLoMwlG27X2NuBYcVhcj2JSV/8AFKgx+DAjCZzE1J</w:t>
      </w:r>
    </w:p>
    <w:p>
      <w:pPr>
        <w:pStyle w:val="PreformattedText"/>
        <w:bidi w:val="0"/>
        <w:spacing w:before="0" w:after="0"/>
        <w:jc w:val="left"/>
        <w:rPr/>
      </w:pPr>
      <w:r>
        <w:rPr/>
        <w:t>zVPUFytXha2nCw1oCgNBIsqi8Q1bgeMsH05Hn/AJ+vTo6rJHqopz/np0MdGKvJdn47cO60rabNfxzO</w:t>
      </w:r>
    </w:p>
    <w:p>
      <w:pPr>
        <w:pStyle w:val="PreformattedText"/>
        <w:bidi w:val="0"/>
        <w:spacing w:before="0" w:after="0"/>
        <w:jc w:val="left"/>
        <w:rPr/>
      </w:pPr>
      <w:r>
        <w:rPr/>
        <w:t>0H92pyoyGckz33k+3YlgjKKmLogJTBJKVatjCiMLGdXvc5juIxIp7dXH7OrW50VjZu4jH7P8PQCb2r</w:t>
      </w:r>
    </w:p>
    <w:p>
      <w:pPr>
        <w:pStyle w:val="PreformattedText"/>
        <w:bidi w:val="0"/>
        <w:spacing w:before="0" w:after="0"/>
        <w:jc w:val="left"/>
        <w:rPr/>
      </w:pPr>
      <w:r>
        <w:rPr/>
        <w:t>KkbqwlS1bTzz02G2rFIsJ8wNckFPNFFUNGPDJQ01fHKY1F0lckXZW9uSuFqAKD/VnpyNQ61NC1OPSv</w:t>
      </w:r>
    </w:p>
    <w:p>
      <w:pPr>
        <w:pStyle w:val="PreformattedText"/>
        <w:bidi w:val="0"/>
        <w:spacing w:before="0" w:after="0"/>
        <w:jc w:val="left"/>
        <w:rPr/>
      </w:pPr>
      <w:r>
        <w:rPr/>
        <w:t>wclLl6je+Ao4atNxVm2dxY7M44qv2DJtvE1tYMniTcoIaqFJFko+VhmsYW8Z9O4GLKxLCg61JAa6VS</w:t>
      </w:r>
    </w:p>
    <w:p>
      <w:pPr>
        <w:pStyle w:val="PreformattedText"/>
        <w:bidi w:val="0"/>
        <w:spacing w:before="0" w:after="0"/>
        <w:jc w:val="left"/>
        <w:rPr/>
      </w:pPr>
      <w:r>
        <w:rPr/>
        <w:t>oK9BDQ76x8+O3ltDd7Kuxq2kOEhlEMkkuysNNJQVtLnqengPmq4sVlkSsraQXWpVZnUCYqSojb9YgD</w:t>
      </w:r>
    </w:p>
    <w:p>
      <w:pPr>
        <w:pStyle w:val="PreformattedText"/>
        <w:bidi w:val="0"/>
        <w:spacing w:before="0" w:after="0"/>
        <w:jc w:val="left"/>
        <w:rPr/>
      </w:pPr>
      <w:r>
        <w:rPr/>
        <w:t>uPofn59J5Yx4FQaLw/LoJNn0ma6u7MoMLlaP+FzwyvX0NVR1aV2IyNFBJfHbiwNamr73B1qWMUvq1R</w:t>
      </w:r>
    </w:p>
    <w:p>
      <w:pPr>
        <w:pStyle w:val="PreformattedText"/>
        <w:bidi w:val="0"/>
        <w:spacing w:before="0" w:after="0"/>
        <w:jc w:val="left"/>
        <w:rPr/>
      </w:pPr>
      <w:r>
        <w:rPr/>
        <w:t>OquA2oBReIJYHq3euD/mPSXbpRb3URWnhk8fL7erjtt5aKtxoronVhWOuToqdWdo6WOpijmkjnKEvH</w:t>
      </w:r>
    </w:p>
    <w:p>
      <w:pPr>
        <w:pStyle w:val="PreformattedText"/>
        <w:bidi w:val="0"/>
        <w:spacing w:before="0" w:after="0"/>
        <w:jc w:val="left"/>
        <w:rPr/>
      </w:pPr>
      <w:r>
        <w:rPr/>
        <w:t>JTVplj0rcjUBb+gIm+M4p1JlvITGGrUH/V/n6HnYGRmrIjDCrugq/IRMgEE8iRzF11+hjIdZYggaOQ</w:t>
      </w:r>
    </w:p>
    <w:p>
      <w:pPr>
        <w:pStyle w:val="PreformattedText"/>
        <w:bidi w:val="0"/>
        <w:spacing w:before="0" w:after="0"/>
        <w:jc w:val="left"/>
        <w:rPr/>
      </w:pPr>
      <w:r>
        <w:rPr/>
        <w:t>PZZNRT0dWUjEBa+fRvNtKFjhLFDTmVCXmeSJfto4W8ghBbl1DKZFY83BU249k8gGa9Ci2ft406XW0y</w:t>
      </w:r>
    </w:p>
    <w:p>
      <w:pPr>
        <w:pStyle w:val="PreformattedText"/>
        <w:bidi w:val="0"/>
        <w:spacing w:before="0" w:after="0"/>
        <w:jc w:val="left"/>
        <w:rPr/>
      </w:pPr>
      <w:r>
        <w:rPr/>
        <w:t>o3NBU3IpZJ1gcjlI4pfOhZyQJCskkqgi2lVN7t+E8oGkgYPSxCC2D0NlPIhgpZX+4cSV3kmDAMWmpd</w:t>
      </w:r>
    </w:p>
    <w:p>
      <w:pPr>
        <w:pStyle w:val="PreformattedText"/>
        <w:bidi w:val="0"/>
        <w:spacing w:before="0" w:after="0"/>
        <w:jc w:val="left"/>
        <w:rPr/>
      </w:pPr>
      <w:r>
        <w:rPr/>
        <w:t>XmSOIBP2RHCfUCQVW39PaJgafI9LoyCaV6XeUw/wBziqeWXXLBKyyRmDmncTUzSwJSRjhngSMBwbWF</w:t>
      </w:r>
    </w:p>
    <w:p>
      <w:pPr>
        <w:pStyle w:val="PreformattedText"/>
        <w:bidi w:val="0"/>
        <w:spacing w:before="0" w:after="0"/>
        <w:jc w:val="left"/>
        <w:rPr/>
      </w:pPr>
      <w:r>
        <w:rPr/>
        <w:t>yS1h7ZUEMw6d8SmQPPqVhKaojoqGd42kqKOpqKMlCuuqSgZJUhgYMFUeGZKhbML2upPI9tTCoPzHSq</w:t>
      </w:r>
    </w:p>
    <w:p>
      <w:pPr>
        <w:pStyle w:val="PreformattedText"/>
        <w:bidi w:val="0"/>
        <w:spacing w:before="0" w:after="0"/>
        <w:jc w:val="left"/>
        <w:rPr/>
      </w:pPr>
      <w:r>
        <w:rPr/>
        <w:t>3ZS4oamvRreuc3UCrpoXqj5afIIXZlRJE1Oal6iAMQ8czRyK3jNomYEDix9lMwKsOjXBRqdHb2nVRy</w:t>
      </w:r>
    </w:p>
    <w:p>
      <w:pPr>
        <w:pStyle w:val="PreformattedText"/>
        <w:bidi w:val="0"/>
        <w:spacing w:before="0" w:after="0"/>
        <w:jc w:val="left"/>
        <w:rPr/>
      </w:pPr>
      <w:r>
        <w:rPr/>
        <w:t>ThY1lkM61NRKD9vC0qIp8U7XIaBozZggJY8j6Ee06L+oD8umZR+jqJ8+huxlRJGBC0rOZGj1PD4kCQ</w:t>
      </w:r>
    </w:p>
    <w:p>
      <w:pPr>
        <w:pStyle w:val="PreformattedText"/>
        <w:bidi w:val="0"/>
        <w:spacing w:before="0" w:after="0"/>
        <w:jc w:val="left"/>
        <w:rPr/>
      </w:pPr>
      <w:r>
        <w:rPr/>
        <w:t>yBZFLlwfTIzW0i2llB9rI3oNJPn0VSpXUwHQmY81UqI0k61ACEQ+cIKqFCdDTElG1BRyNJUKwJ/Hs2</w:t>
      </w:r>
    </w:p>
    <w:p>
      <w:pPr>
        <w:pStyle w:val="PreformattedText"/>
        <w:bidi w:val="0"/>
        <w:spacing w:before="0" w:after="0"/>
        <w:jc w:val="left"/>
        <w:rPr/>
      </w:pPr>
      <w:r>
        <w:rPr/>
        <w:t>iLkdzgimK8R8+iacRKxCoQfOnAnj69MuVxiiGuQRonkMrKVQBpIvG8fj1qA+qzFiAABf8n6MyxUDAj</w:t>
      </w:r>
    </w:p>
    <w:p>
      <w:pPr>
        <w:pStyle w:val="PreformattedText"/>
        <w:bidi w:val="0"/>
        <w:spacing w:before="0" w:after="0"/>
        <w:jc w:val="left"/>
        <w:rPr/>
      </w:pPr>
      <w:r>
        <w:rPr/>
        <w:t>z6UxSa9BrmnRHu76OCjiodKVFPNS0tbBDNCYpPFUQmKSn8StHG0k0qvb9RIP6eR7RyORIgbiOjvbYB</w:t>
      </w:r>
    </w:p>
    <w:p>
      <w:pPr>
        <w:pStyle w:val="PreformattedText"/>
        <w:bidi w:val="0"/>
        <w:spacing w:before="0" w:after="0"/>
        <w:jc w:val="left"/>
        <w:rPr/>
      </w:pPr>
      <w:r>
        <w:rPr/>
        <w:t>KZKnB6qH747k7KxVWtDtbbU9fkUpsmvllqaOloojoDsKmolSVS08qhpBChtwBa5JEm3RqyhnPb0azb</w:t>
      </w:r>
    </w:p>
    <w:p>
      <w:pPr>
        <w:pStyle w:val="PreformattedText"/>
        <w:bidi w:val="0"/>
        <w:spacing w:before="0" w:after="0"/>
        <w:jc w:val="left"/>
        <w:rPr/>
      </w:pPr>
      <w:r>
        <w:rPr/>
        <w:t>akasQpLUNM0/b/ALHVUXbfy5+RHgyVWdrbXR8DN9nX09ZLlFagq5YUWKWekYk1NOswDLKD4Jm9QNuP</w:t>
      </w:r>
    </w:p>
    <w:p>
      <w:pPr>
        <w:pStyle w:val="PreformattedText"/>
        <w:bidi w:val="0"/>
        <w:spacing w:before="0" w:after="0"/>
        <w:jc w:val="left"/>
        <w:rPr/>
      </w:pPr>
      <w:r>
        <w:rPr/>
        <w:t>Yqj2q3kGoglT9nQPud6urEy+HbKCvqD/AIPT/D0DOI358mt9bXTctfV4ylNfTUlRRw0+Knlijo4/NH</w:t>
      </w:r>
    </w:p>
    <w:p>
      <w:pPr>
        <w:pStyle w:val="PreformattedText"/>
        <w:bidi w:val="0"/>
        <w:spacing w:before="0" w:after="0"/>
        <w:jc w:val="left"/>
        <w:rPr/>
      </w:pPr>
      <w:r>
        <w:rPr/>
        <w:t>TyNUyTrKUkVyGjX1EHiw93/cxBpHGdHH1/n0G5vcK/R2XRHVTSlPTpxwb/ACAl2lTbirZMLXmSOepk</w:t>
      </w:r>
    </w:p>
    <w:p>
      <w:pPr>
        <w:pStyle w:val="PreformattedText"/>
        <w:bidi w:val="0"/>
        <w:spacing w:before="0" w:after="0"/>
        <w:jc w:val="left"/>
        <w:rPr/>
      </w:pPr>
      <w:r>
        <w:rPr/>
        <w:t>pjjpacRvTysCyzAln0qliHAIHquPoWH26RCxoCPQnPT9tz3M+lpQKnyA6WdLUdt43bdJuXPbNqIMXW</w:t>
      </w:r>
    </w:p>
    <w:p>
      <w:pPr>
        <w:pStyle w:val="PreformattedText"/>
        <w:bidi w:val="0"/>
        <w:spacing w:before="0" w:after="0"/>
        <w:jc w:val="left"/>
        <w:rPr/>
      </w:pPr>
      <w:r>
        <w:rPr/>
        <w:t>445Az0EsmSajpvMJJKmACMsJvtaa+kAgo5AXk+y9hol0NAa8KjoTWvN9m6oJWKu3yNPtqehm2rlN6T</w:t>
      </w:r>
    </w:p>
    <w:p>
      <w:pPr>
        <w:pStyle w:val="PreformattedText"/>
        <w:bidi w:val="0"/>
        <w:spacing w:before="0" w:after="0"/>
        <w:jc w:val="left"/>
        <w:rPr/>
      </w:pPr>
      <w:r>
        <w:rPr/>
        <w:t>UFPmk2BvmHD5PGRVcGWgx01ZTypOTNA3ng1GOB45VKM0ZKj0EAH2hlurZXaOVqMD5gjoV2fMFjMQYr</w:t>
      </w:r>
    </w:p>
    <w:p>
      <w:pPr>
        <w:pStyle w:val="PreformattedText"/>
        <w:bidi w:val="0"/>
        <w:spacing w:before="0" w:after="0"/>
        <w:jc w:val="left"/>
        <w:rPr/>
      </w:pPr>
      <w:r>
        <w:rPr/>
        <w:t>pVBHqK9Cdi+5kxbRUtc1ZRVFNDDSVEWZx5aVZXbS61EdO0boJlIIjkVmQj62PLem3lpRhQ8KdCGLd1</w:t>
      </w:r>
    </w:p>
    <w:p>
      <w:pPr>
        <w:pStyle w:val="PreformattedText"/>
        <w:bidi w:val="0"/>
        <w:spacing w:before="0" w:after="0"/>
        <w:jc w:val="left"/>
        <w:rPr/>
      </w:pPr>
      <w:r>
        <w:rPr/>
        <w:t>VUCOCPXj/g6FBeycfPQUdRRVuQpJqfQUo5pZZ49IKp+1EolmSgKrZVuGRfp9L+2ms1qx0Ak9Hce7KE</w:t>
      </w:r>
    </w:p>
    <w:p>
      <w:pPr>
        <w:pStyle w:val="PreformattedText"/>
        <w:bidi w:val="0"/>
        <w:spacing w:before="0" w:after="0"/>
        <w:jc w:val="left"/>
        <w:rPr/>
      </w:pPr>
      <w:r>
        <w:rPr/>
        <w:t>TS7DH+r8unLF9tQxVdGwmylGFqhULH56WdlqjMJTJ4Z4EdhFCiO1tLFrqebn2zJaIQQUWtPT/N0st9</w:t>
      </w:r>
    </w:p>
    <w:p>
      <w:pPr>
        <w:pStyle w:val="PreformattedText"/>
        <w:bidi w:val="0"/>
        <w:spacing w:before="0" w:after="0"/>
        <w:jc w:val="left"/>
        <w:rPr/>
      </w:pPr>
      <w:r>
        <w:rPr/>
        <w:t>2ONLtpr0PWJ7PSURAZpamF3kqmpshhoZIJDC4EgrUilMojlAuTcXNjbj2gO3GMMVUft6EC7jFMFBrr</w:t>
      </w:r>
    </w:p>
    <w:p>
      <w:pPr>
        <w:pStyle w:val="PreformattedText"/>
        <w:bidi w:val="0"/>
        <w:spacing w:before="0" w:after="0"/>
        <w:jc w:val="left"/>
        <w:rPr/>
      </w:pPr>
      <w:r>
        <w:rPr/>
        <w:t>p6f4ft6GXAdv46lxYx822Ou6svVLUit/g2Rgz7RSLpam/ikOUjLw1UiiQo9hqS5B4IUNKi2Udq1qpo</w:t>
      </w:r>
    </w:p>
    <w:p>
      <w:pPr>
        <w:pStyle w:val="PreformattedText"/>
        <w:bidi w:val="0"/>
        <w:spacing w:before="0" w:after="0"/>
        <w:jc w:val="left"/>
        <w:rPr/>
      </w:pPr>
      <w:r>
        <w:rPr/>
        <w:t>T3fiz5E/7HSOSBWvvrV3K4jJUDw1IEfGtdOk93zrw6eqbtNaGjqqLEUuPxcNY5kq6ajeeegkkNH9uK</w:t>
      </w:r>
    </w:p>
    <w:p>
      <w:pPr>
        <w:pStyle w:val="PreformattedText"/>
        <w:bidi w:val="0"/>
        <w:spacing w:before="0" w:after="0"/>
        <w:jc w:val="left"/>
        <w:rPr/>
      </w:pPr>
      <w:r>
        <w:rPr/>
        <w:t>hhWVbP5dGosTcKpJA+nst0mmkMwT0z0YaoXdJHk1SL5mn86dMlV2gyJ5qjNSK9RD9vKENmqEMEcEi1</w:t>
      </w:r>
    </w:p>
    <w:p>
      <w:pPr>
        <w:pStyle w:val="PreformattedText"/>
        <w:bidi w:val="0"/>
        <w:spacing w:before="0" w:after="0"/>
        <w:jc w:val="left"/>
        <w:rPr/>
      </w:pPr>
      <w:r>
        <w:rPr/>
        <w:t>FRDc1YpogFW1iumzAm1qmyLszkEueJPV/wB428faGULWuOHTfB2jRu1qenmqKtdBlq3+98kai/jkDh</w:t>
      </w:r>
    </w:p>
    <w:p>
      <w:pPr>
        <w:pStyle w:val="PreformattedText"/>
        <w:bidi w:val="0"/>
        <w:spacing w:before="0" w:after="0"/>
        <w:jc w:val="left"/>
        <w:rPr/>
      </w:pPr>
      <w:r>
        <w:rPr/>
        <w:t>ZYo0kJU+TmxBHOr3UWBJwpP2Z/wdNvvNpGpL3Mag+rAf4SB1hTsqHXMs8OReeWONKOM4yugaoW+lYR</w:t>
      </w:r>
    </w:p>
    <w:p>
      <w:pPr>
        <w:pStyle w:val="PreformattedText"/>
        <w:bidi w:val="0"/>
        <w:spacing w:before="0" w:after="0"/>
        <w:jc w:val="left"/>
        <w:rPr/>
      </w:pPr>
      <w:r>
        <w:rPr/>
        <w:t>J4wJ59cl/GCxt9efdvoHHdpx0kbf7A6qXsZUcaMMfz6elq+ycl5azH9ab1yFKsDaMi2EqYY42j1l6+</w:t>
      </w:r>
    </w:p>
    <w:p>
      <w:pPr>
        <w:pStyle w:val="PreformattedText"/>
        <w:bidi w:val="0"/>
        <w:spacing w:before="0" w:after="0"/>
        <w:jc w:val="left"/>
        <w:rPr/>
      </w:pPr>
      <w:r>
        <w:rPr/>
        <w:t>R6hYY0EeknSrWRbk397itvE7Y2Bz/qHRDec6cv2pKz7rHq+Rr/ACFemHJ7f7pjWeem63zVfHNTGSpl</w:t>
      </w:r>
    </w:p>
    <w:p>
      <w:pPr>
        <w:pStyle w:val="PreformattedText"/>
        <w:bidi w:val="0"/>
        <w:spacing w:before="0" w:after="0"/>
        <w:jc w:val="left"/>
        <w:rPr/>
      </w:pPr>
      <w:r>
        <w:rPr/>
        <w:t>p8jiaeChFKIJqmRpKvII1PPF5V4RCBq+l/T7Nk2O7YD9I/4f8HQdm90uUkqPrwfL4SM/KvReKPfHf2</w:t>
      </w:r>
    </w:p>
    <w:p>
      <w:pPr>
        <w:pStyle w:val="PreformattedText"/>
        <w:bidi w:val="0"/>
        <w:spacing w:before="0" w:after="0"/>
        <w:jc w:val="left"/>
        <w:rPr/>
      </w:pPr>
      <w:r>
        <w:rPr/>
        <w:t>6ext79dbG+PnY1YetKmPE7s3/nUxmC6zocrLjoM5/C8TuOeZavL1T0dUmhKKGT1WEhQe1EWxDTqlmA</w:t>
      </w:r>
    </w:p>
    <w:p>
      <w:pPr>
        <w:pStyle w:val="PreformattedText"/>
        <w:bidi w:val="0"/>
        <w:spacing w:before="0" w:after="0"/>
        <w:jc w:val="left"/>
        <w:rPr/>
      </w:pPr>
      <w:r>
        <w:rPr/>
        <w:t>avDz6IL73X2iJ9NrbSSL60oD88+X5dFF2b/NG31Tbs/gS9J7nx0tBNX4+oWl3LR5qtiqsfXvR1lRVS</w:t>
      </w:r>
    </w:p>
    <w:p>
      <w:pPr>
        <w:pStyle w:val="PreformattedText"/>
        <w:bidi w:val="0"/>
        <w:spacing w:before="0" w:after="0"/>
        <w:jc w:val="left"/>
        <w:rPr/>
      </w:pPr>
      <w:r>
        <w:rPr/>
        <w:t>rSU8C0s0iFAraQAbs31HtUOXYyV8OfTJXzHVF52hv42FxttYmWuCDj9nVifS3807YO8JKqk3VT7v25</w:t>
      </w:r>
    </w:p>
    <w:p>
      <w:pPr>
        <w:pStyle w:val="PreformattedText"/>
        <w:bidi w:val="0"/>
        <w:spacing w:before="0" w:after="0"/>
        <w:jc w:val="left"/>
        <w:rPr/>
      </w:pPr>
      <w:r>
        <w:rPr/>
        <w:t>lMbTtLVS5rCVaYRYEqPC1RJlsYaykmaWvP26HUlzyQBz71PaT27aXkV68AD/AJOk6WNluC+JaRtGCK</w:t>
      </w:r>
    </w:p>
    <w:p>
      <w:pPr>
        <w:pStyle w:val="PreformattedText"/>
        <w:bidi w:val="0"/>
        <w:spacing w:before="0" w:after="0"/>
        <w:jc w:val="left"/>
        <w:rPr/>
      </w:pPr>
      <w:r>
        <w:rPr/>
        <w:t>9w/wAoqKdWLYHvfFbnw0OV25L/ABOhrqKc0lalV/k8sSxyeqAR/cOfFMjaw5V/pwBz7KjICZUHxjBF</w:t>
      </w:r>
    </w:p>
    <w:p>
      <w:pPr>
        <w:pStyle w:val="PreformattedText"/>
        <w:bidi w:val="0"/>
        <w:spacing w:before="0" w:after="0"/>
        <w:jc w:val="left"/>
        <w:rPr/>
      </w:pPr>
      <w:r>
        <w:rPr/>
        <w:t>Oks+0SWrw+MBoLYPGvSB6ToI6jCxvkVEU2XylZlss0UQMaitrJa6oRYhrp3hyCMrU7ADyEHVfm5Dct</w:t>
      </w:r>
    </w:p>
    <w:p>
      <w:pPr>
        <w:pStyle w:val="PreformattedText"/>
        <w:bidi w:val="0"/>
        <w:spacing w:before="0" w:after="0"/>
        <w:jc w:val="left"/>
        <w:rPr/>
      </w:pPr>
      <w:r>
        <w:rPr/>
        <w:t>oJANTXo8ljppoeC9G32thpxkZmua2jmTHxxSRTmJhI156h4piJAKyg0oXiIK2H1uwHtFGNUwAX5D/V</w:t>
      </w:r>
    </w:p>
    <w:p>
      <w:pPr>
        <w:pStyle w:val="PreformattedText"/>
        <w:bidi w:val="0"/>
        <w:spacing w:before="0" w:after="0"/>
        <w:jc w:val="left"/>
        <w:rPr/>
      </w:pPr>
      <w:r>
        <w:rPr/>
        <w:t>/h6Q3MhWDOHGT/q9D5HoWkwFWYvvVjp5HmVyiximNJVyxyny+N4XSSB0VtcTug4Ohhfj2peGXTrZRn</w:t>
      </w:r>
    </w:p>
    <w:p>
      <w:pPr>
        <w:pStyle w:val="PreformattedText"/>
        <w:bidi w:val="0"/>
        <w:spacing w:before="0" w:after="0"/>
        <w:jc w:val="left"/>
        <w:rPr/>
      </w:pPr>
      <w:r>
        <w:rPr/>
        <w:t>0pQ/5uixbpNfh1OP2ivD7fTrMtIsTRx6HiVVZVlnEixVMT6o2lNMzLIsim2tUa503uRce2HFGpSn24</w:t>
      </w:r>
    </w:p>
    <w:p>
      <w:pPr>
        <w:pStyle w:val="PreformattedText"/>
        <w:bidi w:val="0"/>
        <w:spacing w:before="0" w:after="0"/>
        <w:jc w:val="left"/>
        <w:rPr/>
      </w:pPr>
      <w:r>
        <w:rPr/>
        <w:t>qP8AV5dPhyQTqBPoPL8/T7eudTF9oI9QPiSSSQokTzSKVIYoGLKGepKqbfQJx+T71lRTrcZ1ajmtOk</w:t>
      </w:r>
    </w:p>
    <w:p>
      <w:pPr>
        <w:pStyle w:val="PreformattedText"/>
        <w:bidi w:val="0"/>
        <w:spacing w:before="0" w:after="0"/>
        <w:jc w:val="left"/>
        <w:rPr/>
      </w:pPr>
      <w:r>
        <w:rPr/>
        <w:t>hXh5mjV5HaMAnUpMaa3OoNYapXiRjpvqUMNQP+FdVRSnSlSAD02XRjJIsI0+Gdme7wKGaULZ4wGYrL</w:t>
      </w:r>
    </w:p>
    <w:p>
      <w:pPr>
        <w:pStyle w:val="PreformattedText"/>
        <w:bidi w:val="0"/>
        <w:spacing w:before="0" w:after="0"/>
        <w:jc w:val="left"/>
        <w:rPr/>
      </w:pPr>
      <w:r>
        <w:rPr/>
        <w:t>p+txcnjj3QmpJ09VavCvn1CySnxEDxPHHKGddSeTQAwRw1lKHS5uDxx72EYsBjqoagJPSVrHMkjRgr</w:t>
      </w:r>
    </w:p>
    <w:p>
      <w:pPr>
        <w:pStyle w:val="PreformattedText"/>
        <w:bidi w:val="0"/>
        <w:spacing w:before="0" w:after="0"/>
        <w:jc w:val="left"/>
        <w:rPr/>
      </w:pPr>
      <w:r>
        <w:rPr/>
        <w:t>IZFJ8ZGtY0imCq7Mq6XSViAVX/AGHN/ayOMLTGekksms0r29VR/wAxDeOO2p1Pl5Hyz46plkrmp6+M</w:t>
      </w:r>
    </w:p>
    <w:p>
      <w:pPr>
        <w:pStyle w:val="PreformattedText"/>
        <w:bidi w:val="0"/>
        <w:spacing w:before="0" w:after="0"/>
        <w:jc w:val="left"/>
        <w:rPr/>
      </w:pPr>
      <w:r>
        <w:rPr/>
        <w:t>vUVNBNRAzUhWlUI1nqzdHYlSRyL/AFGvL8BlkJCVoP5ef59BDmW6jjtyhkAY8P8AV9vWmHjdmdjZZY</w:t>
      </w:r>
    </w:p>
    <w:p>
      <w:pPr>
        <w:pStyle w:val="PreformattedText"/>
        <w:bidi w:val="0"/>
        <w:spacing w:before="0" w:after="0"/>
        <w:jc w:val="left"/>
        <w:rPr/>
      </w:pPr>
      <w:r>
        <w:rPr/>
        <w:t>e3ttYHE1HXmC7DyPWW26mHcuKqq5e5N7w1GT2jHW7ZlqhueLHR4+tmyzVzUzUz1UQiabyro9yFZXcA</w:t>
      </w:r>
    </w:p>
    <w:p>
      <w:pPr>
        <w:pStyle w:val="PreformattedText"/>
        <w:bidi w:val="0"/>
        <w:spacing w:before="0" w:after="0"/>
        <w:jc w:val="left"/>
        <w:rPr/>
      </w:pPr>
      <w:r>
        <w:rPr/>
        <w:t>02IST6mgNSpC6eB7uGquNPGmeodu7edibpHQQK9KBqtqOQdPHTTNfX59JvuPbqbW3zBtiurqXIz7Ri</w:t>
      </w:r>
    </w:p>
    <w:p>
      <w:pPr>
        <w:pStyle w:val="PreformattedText"/>
        <w:bidi w:val="0"/>
        <w:spacing w:before="0" w:after="0"/>
        <w:jc w:val="left"/>
        <w:rPr/>
      </w:pPr>
      <w:r>
        <w:rPr/>
        <w:t>jxtX9olQGo0xeFxeMo8JFMzlZ51MjVIJXyST1ZJI5ANlB0tkjgOiyQMJF1PqIHHo63TG24Nnbb3Hka</w:t>
      </w:r>
    </w:p>
    <w:p>
      <w:pPr>
        <w:pStyle w:val="PreformattedText"/>
        <w:bidi w:val="0"/>
        <w:spacing w:before="0" w:after="0"/>
        <w:jc w:val="left"/>
        <w:rPr/>
      </w:pPr>
      <w:r>
        <w:rPr/>
        <w:t>h6TxdXdX16CSVopP4xvLcCxy7lxyJFIv3VLFUZanoQNRMk8ag34AcWi6sDUP59MgsRQjHRoY5qd98U</w:t>
      </w:r>
    </w:p>
    <w:p>
      <w:pPr>
        <w:pStyle w:val="PreformattedText"/>
        <w:bidi w:val="0"/>
        <w:spacing w:before="0" w:after="0"/>
        <w:jc w:val="left"/>
        <w:rPr/>
      </w:pPr>
      <w:r>
        <w:rPr/>
        <w:t>0lPHTZXG9S7Cw619Z9pBUYjF5nbuyA0EM6OjQ5Wox+4/PUyKoHjpY0hjWRzI6NyPoJANQTxrwr07Gr</w:t>
      </w:r>
    </w:p>
    <w:p>
      <w:pPr>
        <w:pStyle w:val="PreformattedText"/>
        <w:bidi w:val="0"/>
        <w:spacing w:before="0" w:after="0"/>
        <w:jc w:val="left"/>
        <w:rPr/>
      </w:pPr>
      <w:r>
        <w:rPr/>
        <w:t>MmUzkkeX+rz6LxvXJUGT6i7Erd0Vys28s/jOssZWfZx1NXsXbkQp90bqqspMoSqyA37DtlspmHi0vR</w:t>
      </w:r>
    </w:p>
    <w:p>
      <w:pPr>
        <w:pStyle w:val="PreformattedText"/>
        <w:bidi w:val="0"/>
        <w:spacing w:before="0" w:after="0"/>
        <w:jc w:val="left"/>
        <w:rPr/>
      </w:pPr>
      <w:r>
        <w:rPr/>
        <w:t>yhJU1vMynUlWDdw0EYI8vWv+TrzIKYPdTI4fs/y16E/B7dyk3X+GzmXaiXeW+eudtY7JtSV1TNSpic</w:t>
      </w:r>
    </w:p>
    <w:p>
      <w:pPr>
        <w:pStyle w:val="PreformattedText"/>
        <w:bidi w:val="0"/>
        <w:spacing w:before="0" w:after="0"/>
        <w:jc w:val="left"/>
        <w:rPr/>
      </w:pPr>
      <w:r>
        <w:rPr/>
        <w:t>plJq/BY7JVyQ09ZQ1m64K7H1EMJs0WOjjWqXxstvKpAw2SKfb1UHIDJRf2Gh8+mD5H5Oumg2/PijRG</w:t>
      </w:r>
    </w:p>
    <w:p>
      <w:pPr>
        <w:pStyle w:val="PreformattedText"/>
        <w:bidi w:val="0"/>
        <w:spacing w:before="0" w:after="0"/>
        <w:jc w:val="left"/>
        <w:rPr/>
      </w:pPr>
      <w:r>
        <w:rPr/>
        <w:t>n2Rhdyy5+cvDQVL5LcIwfXGz5YJvIqVP32GRtE4OhlIuVYMPdWMjGijJHTj6GADMQFGehf+OWIjgoY</w:t>
      </w:r>
    </w:p>
    <w:p>
      <w:pPr>
        <w:pStyle w:val="PreformattedText"/>
        <w:bidi w:val="0"/>
        <w:spacing w:before="0" w:after="0"/>
        <w:jc w:val="left"/>
        <w:rPr/>
      </w:pPr>
      <w:r>
        <w:rPr/>
        <w:t>YqmKrqaWl6xoMDh6vxxU619ZmqmDObkh28scvgakoKiiaKprJC0K06l18hIAaaN3PcP1BivkerQsIh</w:t>
      </w:r>
    </w:p>
    <w:p>
      <w:pPr>
        <w:pStyle w:val="PreformattedText"/>
        <w:bidi w:val="0"/>
        <w:spacing w:before="0" w:after="0"/>
        <w:jc w:val="left"/>
        <w:rPr/>
      </w:pPr>
      <w:r>
        <w:rPr/>
        <w:t>6xnh6joa92ZnIYve/Z+MnrMRStj909dYLHUdFFPPRYfH1O7YlqKaikDLVtHV4eFhNLIwkk+8k8jXvZ</w:t>
      </w:r>
    </w:p>
    <w:p>
      <w:pPr>
        <w:pStyle w:val="PreformattedText"/>
        <w:bidi w:val="0"/>
        <w:spacing w:before="0" w:after="0"/>
        <w:jc w:val="left"/>
        <w:rPr/>
      </w:pPr>
      <w:r>
        <w:rPr/>
        <w:t>CxckBuljKuaHz6J38yaNtubh+JW78U+TXbM+I3rtqNp601/hp8huWppcniayJVNZQ1dFHSVpjE//AA</w:t>
      </w:r>
    </w:p>
    <w:p>
      <w:pPr>
        <w:pStyle w:val="PreformattedText"/>
        <w:bidi w:val="0"/>
        <w:spacing w:before="0" w:after="0"/>
        <w:jc w:val="left"/>
        <w:rPr/>
      </w:pPr>
      <w:r>
        <w:rPr/>
        <w:t>IihWaO2kg7Q0Y8cdMzjtXOOpO1sdFHtVMzU0c1DV0fYuz6fciVVJMy0GY3PvL7EVcrVH+bwuSyUwrT</w:t>
      </w:r>
    </w:p>
    <w:p>
      <w:pPr>
        <w:pStyle w:val="PreformattedText"/>
        <w:bidi w:val="0"/>
        <w:spacing w:before="0" w:after="0"/>
        <w:jc w:val="left"/>
        <w:rPr/>
      </w:pPr>
      <w:r>
        <w:rPr/>
        <w:t>INKqtZJqJAA9vNinr0nQ1HQl7+ip9qbU6/33SpW42p6yyFdtmuwFJJI9TXYfb2VqpHx80sTrWLNt+r</w:t>
      </w:r>
    </w:p>
    <w:p>
      <w:pPr>
        <w:pStyle w:val="PreformattedText"/>
        <w:bidi w:val="0"/>
        <w:spacing w:before="0" w:after="0"/>
        <w:jc w:val="left"/>
        <w:rPr/>
      </w:pPr>
      <w:r>
        <w:rPr/>
        <w:t>aqp4K0g+FJY1KlGCFtsUPWqHPQ5bQmxm65K7bFLOc9Dm8BQZfG4/IP9hiKjcbI1dtvOY+TzCbBLu3D</w:t>
      </w:r>
    </w:p>
    <w:p>
      <w:pPr>
        <w:pStyle w:val="PreformattedText"/>
        <w:bidi w:val="0"/>
        <w:spacing w:before="0" w:after="0"/>
        <w:jc w:val="left"/>
        <w:rPr/>
      </w:pPr>
      <w:r>
        <w:rPr/>
        <w:t>XpKmoLCH+L0sDuq3hJuoqKdVrw6CvsrbR3XTbV3nu9qhsRtzEvtDLVtTGmPzW88FtvL09RjlghR41+</w:t>
      </w:r>
    </w:p>
    <w:p>
      <w:pPr>
        <w:pStyle w:val="PreformattedText"/>
        <w:bidi w:val="0"/>
        <w:spacing w:before="0" w:after="0"/>
        <w:jc w:val="left"/>
        <w:rPr/>
      </w:pPr>
      <w:r>
        <w:rPr/>
        <w:t>5h+9hosuj6YMNkqWSoe0FSQfcaV60eNR0kKMVk1NuHITyJBT5zcNI9dlFoZqSlxuefJnO9c5Sjp6jz</w:t>
      </w:r>
    </w:p>
    <w:p>
      <w:pPr>
        <w:pStyle w:val="PreformattedText"/>
        <w:bidi w:val="0"/>
        <w:spacing w:before="0" w:after="0"/>
        <w:jc w:val="left"/>
        <w:rPr/>
      </w:pPr>
      <w:r>
        <w:rPr/>
        <w:t>LQU20N1YTIYhyREXoJnjZ7qAdcePWvs6VG7MpkaLdO6cwUWODNVNNvyTbFZSQxDIrulzsXt3asUIEV</w:t>
      </w:r>
    </w:p>
    <w:p>
      <w:pPr>
        <w:pStyle w:val="PreformattedText"/>
        <w:bidi w:val="0"/>
        <w:spacing w:before="0" w:after="0"/>
        <w:jc w:val="left"/>
        <w:rPr/>
      </w:pPr>
      <w:r>
        <w:rPr/>
        <w:t>DMXy9Q1XeEaRVRaksshJ2QK9e4dFi3ZsKWDKR1OGVp4cZX4w0kSztO18dT+CpoZZRIJ5CzUt4vIqss</w:t>
      </w:r>
    </w:p>
    <w:p>
      <w:pPr>
        <w:pStyle w:val="PreformattedText"/>
        <w:bidi w:val="0"/>
        <w:spacing w:before="0" w:after="0"/>
        <w:jc w:val="left"/>
        <w:rPr/>
      </w:pPr>
      <w:r>
        <w:rPr/>
        <w:t>gCANcMa8CetHpwyGBqslFmcMkCSVePoEzGNnrnRY8jgcj4zVU6Uq3aeb7eQNOVIkUQl9P1vrr1aeXR</w:t>
      </w:r>
    </w:p>
    <w:p>
      <w:pPr>
        <w:pStyle w:val="PreformattedText"/>
        <w:bidi w:val="0"/>
        <w:spacing w:before="0" w:after="0"/>
        <w:jc w:val="left"/>
        <w:rPr/>
      </w:pPr>
      <w:r>
        <w:rPr/>
        <w:t>dZZZqHJpS1CyxRVdTSUkdRAXWsx+TpVaOgyFLOLGOf0hELWWdAqtcgEeFfz6saU4dbAXTOUafZGLqd</w:t>
      </w:r>
    </w:p>
    <w:p>
      <w:pPr>
        <w:pStyle w:val="PreformattedText"/>
        <w:bidi w:val="0"/>
        <w:spacing w:before="0" w:after="0"/>
        <w:jc w:val="left"/>
        <w:rPr/>
      </w:pPr>
      <w:r>
        <w:rPr/>
        <w:t>iYLdNHvR+pYtmV2289S0236fI42Ggqqfct94Zaq/ij52DKUbTSVAo6lpMcWGtUQH2cwnsBjUiTTQg4</w:t>
      </w:r>
    </w:p>
    <w:p>
      <w:pPr>
        <w:pStyle w:val="PreformattedText"/>
        <w:bidi w:val="0"/>
        <w:spacing w:before="0" w:after="0"/>
        <w:jc w:val="left"/>
        <w:rPr/>
      </w:pPr>
      <w:r>
        <w:rPr/>
        <w:t>x55/y04dFEooxDsNGqtR/LH+rPS5+N+xewu+Y9nbi33LHsTqXrzb2J10tHjslPl+wt91Br8jiKrcW4</w:t>
      </w:r>
    </w:p>
    <w:p>
      <w:pPr>
        <w:pStyle w:val="PreformattedText"/>
        <w:bidi w:val="0"/>
        <w:spacing w:before="0" w:after="0"/>
        <w:jc w:val="left"/>
        <w:rPr/>
      </w:pPr>
      <w:r>
        <w:rPr/>
        <w:t>ayWukq5MfAGmirGgjWmx8iGJD9woD9qkk+hpO2FR+0/M/L/B03cOkOpUzKT+wf6v59XmbQpqLBYTDU</w:t>
      </w:r>
    </w:p>
    <w:p>
      <w:pPr>
        <w:pStyle w:val="PreformattedText"/>
        <w:bidi w:val="0"/>
        <w:spacing w:before="0" w:after="0"/>
        <w:jc w:val="left"/>
        <w:rPr/>
      </w:pPr>
      <w:r>
        <w:rPr/>
        <w:t>cyUlbkHpYpJGpqeKiipIGjTxItFIVp8fRwRgKiKIuBcrqJ9nqDSoB4/wCry6KGOonOOlxSVcFbEJIH</w:t>
      </w:r>
    </w:p>
    <w:p>
      <w:pPr>
        <w:pStyle w:val="PreformattedText"/>
        <w:bidi w:val="0"/>
        <w:spacing w:before="0" w:after="0"/>
        <w:jc w:val="left"/>
        <w:rPr/>
      </w:pPr>
      <w:r>
        <w:rPr/>
        <w:t>do1cqbwzU+jQxUgedVdyrL9bFSP8Pd61z1XqUTruTYnUR/UqRpLcKQRY3/1/futdcSfqBYAhiGGprL</w:t>
      </w:r>
    </w:p>
    <w:p>
      <w:pPr>
        <w:pStyle w:val="PreformattedText"/>
        <w:bidi w:val="0"/>
        <w:spacing w:before="0" w:after="0"/>
        <w:jc w:val="left"/>
        <w:rPr/>
      </w:pPr>
      <w:r>
        <w:rPr/>
        <w:t>9W1MwFhccAf197HW+uBAt9G0gD+pP0XTawJBY8f7H/AA9+69176m5OmzfgEct9Tp/s3t9fp9feqde6</w:t>
      </w:r>
    </w:p>
    <w:p>
      <w:pPr>
        <w:pStyle w:val="PreformattedText"/>
        <w:bidi w:val="0"/>
        <w:spacing w:before="0" w:after="0"/>
        <w:jc w:val="left"/>
        <w:rPr/>
      </w:pPr>
      <w:r>
        <w:rPr/>
        <w:t>46bkAj6f9FDUVubuQTz/AIA+/dez1jA/qLEtYE+m1uSuk2JsTe97359+62OuRAva5IBDMNIYsB9T9L</w:t>
      </w:r>
    </w:p>
    <w:p>
      <w:pPr>
        <w:pStyle w:val="PreformattedText"/>
        <w:bidi w:val="0"/>
        <w:spacing w:before="0" w:after="0"/>
        <w:jc w:val="left"/>
        <w:rPr/>
      </w:pPr>
      <w:r>
        <w:rPr/>
        <w:t>jk8Hnm3vXXv2dcD9BcCxvZRwf6kf0Y+n37rxJ68ACL/g/VRy3HrYRsP06gfdfPrXXrKD+oD8nkABSA</w:t>
      </w:r>
    </w:p>
    <w:p>
      <w:pPr>
        <w:pStyle w:val="PreformattedText"/>
        <w:bidi w:val="0"/>
        <w:spacing w:before="0" w:after="0"/>
        <w:jc w:val="left"/>
        <w:rPr/>
      </w:pPr>
      <w:r>
        <w:rPr/>
        <w:t>LWJFwSRb/XJt791v166K/QcW/wBi9hc3BPIYg/T/AFufe6+fXjw6gTCwIDG5U6+NV/wTyLKWJs34I9</w:t>
      </w:r>
    </w:p>
    <w:p>
      <w:pPr>
        <w:pStyle w:val="PreformattedText"/>
        <w:bidi w:val="0"/>
        <w:spacing w:before="0" w:after="0"/>
        <w:jc w:val="left"/>
        <w:rPr/>
      </w:pPr>
      <w:r>
        <w:rPr/>
        <w:t>+r5da6YagC7cEW51aDwBcMyn66hcW/A+h+vvx4dbpU46TlWPpyVuD6jcktyoY/0Bf6f1B/2Pthv59X</w:t>
      </w:r>
    </w:p>
    <w:p>
      <w:pPr>
        <w:pStyle w:val="PreformattedText"/>
        <w:bidi w:val="0"/>
        <w:spacing w:before="0" w:after="0"/>
        <w:jc w:val="left"/>
        <w:rPr/>
      </w:pPr>
      <w:r>
        <w:rPr/>
        <w:t>Pl0wygKLEH/WuDpA54XgIXN7/W/19t9WAx1ElUAf6kA2JLHSqoR+4xcEPck3H149669U56guCC30a5</w:t>
      </w:r>
    </w:p>
    <w:p>
      <w:pPr>
        <w:pStyle w:val="PreformattedText"/>
        <w:bidi w:val="0"/>
        <w:spacing w:before="0" w:after="0"/>
        <w:jc w:val="left"/>
        <w:rPr/>
      </w:pPr>
      <w:r>
        <w:rPr/>
        <w:t>5t9CLghfpewFrD8/X3ojHTijHz64W/VYKbkX9K6X/sFbGwX6WJ5NvbTA59ergjpebQDGdQR+poww1M</w:t>
      </w:r>
    </w:p>
    <w:p>
      <w:pPr>
        <w:pStyle w:val="PreformattedText"/>
        <w:bidi w:val="0"/>
        <w:spacing w:before="0" w:after="0"/>
        <w:jc w:val="left"/>
        <w:rPr/>
      </w:pPr>
      <w:r>
        <w:rPr/>
        <w:t>pIUn1g8tweR/S1/aJh+uvV6ECvRy9okeCL82VbkMWuD9Tcn8f0+vsTWnwDpE57vl0L1P6QLEGy6Sb3</w:t>
      </w:r>
    </w:p>
    <w:p>
      <w:pPr>
        <w:pStyle w:val="PreformattedText"/>
        <w:bidi w:val="0"/>
        <w:spacing w:before="0" w:after="0"/>
        <w:jc w:val="left"/>
        <w:rPr/>
      </w:pPr>
      <w:r>
        <w:rPr/>
        <w:t>BAH0NgDx/h7XAV60OsNV9Bb8E/6xsDqH/Gv6/4+7/hPWmwOgJ34v7cpubnUF45JUXsQbfX8f4e0knT</w:t>
      </w:r>
    </w:p>
    <w:p>
      <w:pPr>
        <w:pStyle w:val="PreformattedText"/>
        <w:bidi w:val="0"/>
        <w:spacing w:before="0" w:after="0"/>
        <w:jc w:val="left"/>
        <w:rPr/>
      </w:pPr>
      <w:r>
        <w:rPr/>
        <w:t>Z8uiQb8XTUMPoPJp0tqDHUdQZfrY31ciwX8n2TN/bE9NOQAR0iqMWsfQCGvZfV6hcWNhp5UcX/rbn2</w:t>
      </w:r>
    </w:p>
    <w:p>
      <w:pPr>
        <w:pStyle w:val="PreformattedText"/>
        <w:bidi w:val="0"/>
        <w:spacing w:before="0" w:after="0"/>
        <w:jc w:val="left"/>
        <w:rPr/>
      </w:pPr>
      <w:r>
        <w:rPr/>
        <w:t>pTptcDpU0Qvp5INrlLH6DgOOFLG4P1sDx/S/vbcfl0oXy6dudI/qgBGnkC17c8j8/W5PPHunSgenXE</w:t>
      </w:r>
    </w:p>
    <w:p>
      <w:pPr>
        <w:pStyle w:val="PreformattedText"/>
        <w:bidi w:val="0"/>
        <w:spacing w:before="0" w:after="0"/>
        <w:jc w:val="left"/>
        <w:rPr/>
      </w:pPr>
      <w:r>
        <w:rPr/>
        <w:t>i/p12Y8n8GzfpC3+rMf9j7rjrx4desCfSNYIW/rUrwSVJPAKkjm/4HvfVeskYBfi7XTULqLCwtcsSC</w:t>
      </w:r>
    </w:p>
    <w:p>
      <w:pPr>
        <w:pStyle w:val="PreformattedText"/>
        <w:bidi w:val="0"/>
        <w:spacing w:before="0" w:after="0"/>
        <w:jc w:val="left"/>
        <w:rPr/>
      </w:pPr>
      <w:r>
        <w:rPr/>
        <w:t>Te5FvoPdW4dWGSOv/S3BrE2FuTc2PAsDcW555H+x9qf8PSHz+XXAg/kW/rbjSf6Ei/J/1+Pe+tdcb3</w:t>
      </w:r>
    </w:p>
    <w:p>
      <w:pPr>
        <w:pStyle w:val="PreformattedText"/>
        <w:bidi w:val="0"/>
        <w:spacing w:before="0" w:after="0"/>
        <w:jc w:val="left"/>
        <w:rPr/>
      </w:pPr>
      <w:r>
        <w:rPr/>
        <w:t>+g+hBAv9eP7JNwSSP+J9+PWuvf05N/qbg6jccn+tubfj37z68PXy64/j6D8W5N7CzXPFrG3+39+691</w:t>
      </w:r>
    </w:p>
    <w:p>
      <w:pPr>
        <w:pStyle w:val="PreformattedText"/>
        <w:bidi w:val="0"/>
        <w:spacing w:before="0" w:after="0"/>
        <w:jc w:val="left"/>
        <w:rPr/>
      </w:pPr>
      <w:r>
        <w:rPr/>
        <w:t>0SL8G5JH1uD/Xn+g9+691xJN+NItcfTjj/AGr+t/8Ab/j3vr3XQFyTY/W5W1+RfT9SDcc/6/vx691y</w:t>
      </w:r>
    </w:p>
    <w:p>
      <w:pPr>
        <w:pStyle w:val="PreformattedText"/>
        <w:bidi w:val="0"/>
        <w:spacing w:before="0" w:after="0"/>
        <w:jc w:val="left"/>
        <w:rPr/>
      </w:pPr>
      <w:r>
        <w:rPr/>
        <w:t>uCB9D/UW/wBiT/gbfj+vvXXh148qeebgEWF/pa4/oR/tvdfPq4NOoU/KsD9bf4kAXvyT/X3qnW69In</w:t>
      </w:r>
    </w:p>
    <w:p>
      <w:pPr>
        <w:pStyle w:val="PreformattedText"/>
        <w:bidi w:val="0"/>
        <w:spacing w:before="0" w:after="0"/>
        <w:jc w:val="left"/>
        <w:rPr/>
      </w:pPr>
      <w:r>
        <w:rPr/>
        <w:t>L/ANsLfUAxGn6A2FgBx6h+PbL+fTyA16CnM8NIf1c6VK2Y82/1IJDFhb/efaKT+XSpDwFOg5rh6yL3</w:t>
      </w:r>
    </w:p>
    <w:p>
      <w:pPr>
        <w:pStyle w:val="PreformattedText"/>
        <w:bidi w:val="0"/>
        <w:spacing w:before="0" w:after="0"/>
        <w:jc w:val="left"/>
        <w:rPr/>
      </w:pPr>
      <w:r>
        <w:rPr/>
        <w:t>B0khf7T8kAlbhQAfqDx/r+0D4I6Xoe0U6Y2uL3DXBJBve4JvcLa1gR/jc8+9D16czx6G/rOEv4foza</w:t>
      </w:r>
    </w:p>
    <w:p>
      <w:pPr>
        <w:pStyle w:val="PreformattedText"/>
        <w:bidi w:val="0"/>
        <w:spacing w:before="0" w:after="0"/>
        <w:jc w:val="left"/>
        <w:rPr/>
      </w:pPr>
      <w:r>
        <w:rPr/>
        <w:t>gOTfnVexY8G9vpxx7vC/cwB6Lbxe5x0eXakA+0j/1gR/Qk/qAF/Tz+PZmj46LSvbTz6Wj0/HAvxb6c</w:t>
      </w:r>
    </w:p>
    <w:p>
      <w:pPr>
        <w:pStyle w:val="PreformattedText"/>
        <w:bidi w:val="0"/>
        <w:spacing w:before="0" w:after="0"/>
        <w:jc w:val="left"/>
        <w:rPr/>
      </w:pPr>
      <w:r>
        <w:rPr/>
        <w:t>n/Aj62/p70X6r4ePy6bZaQf0J/ABH4H+t/h7oW9OveH1hFKLfSxJ+o+gt9fx9Le6Bv29b8Ov29cjS3</w:t>
      </w:r>
    </w:p>
    <w:p>
      <w:pPr>
        <w:pStyle w:val="PreformattedText"/>
        <w:bidi w:val="0"/>
        <w:spacing w:before="0" w:after="0"/>
        <w:jc w:val="left"/>
        <w:rPr/>
      </w:pPr>
      <w:r>
        <w:rPr/>
        <w:t>FipvYcji4+vIH4931Y614fy6xNSfXjj6/1/J555Pv2ojz60U6wtSXA9PFjz/ZsfoBf3vX8+qmPpuno</w:t>
      </w:r>
    </w:p>
    <w:p>
      <w:pPr>
        <w:pStyle w:val="PreformattedText"/>
        <w:bidi w:val="0"/>
        <w:spacing w:before="0" w:after="0"/>
        <w:jc w:val="left"/>
        <w:rPr/>
      </w:pPr>
      <w:r>
        <w:rPr/>
        <w:t>xawU3F+B/T+pueT/AIfT3vXjj1UpgDT0yT0Gon/Ynj6gHg8Hgm3vwf8Ab1Uxg+XXCOh0j9P0t9B9bc</w:t>
      </w:r>
    </w:p>
    <w:p>
      <w:pPr>
        <w:pStyle w:val="PreformattedText"/>
        <w:bidi w:val="0"/>
        <w:spacing w:before="0" w:after="0"/>
        <w:jc w:val="left"/>
        <w:rPr/>
      </w:pPr>
      <w:r>
        <w:rPr/>
        <w:t>cggE/7379r68I+unohyLf61gQAP9hci1vftfn1sRrjptqKPk8X4I+nqH9Sef8AH3sMc168Yxn16ZKi</w:t>
      </w:r>
    </w:p>
    <w:p>
      <w:pPr>
        <w:pStyle w:val="PreformattedText"/>
        <w:bidi w:val="0"/>
        <w:spacing w:before="0" w:after="0"/>
        <w:jc w:val="left"/>
        <w:rPr/>
      </w:pPr>
      <w:r>
        <w:rPr/>
        <w:t>jIH04tyf8CLfTnm5+vvwk6oUx0k8nRHS1gbm4H4sV+lx/j/j79rqR1RkFBToH9y0h8c1lvw31Gr0m4</w:t>
      </w:r>
    </w:p>
    <w:p>
      <w:pPr>
        <w:pStyle w:val="PreformattedText"/>
        <w:bidi w:val="0"/>
        <w:spacing w:before="0" w:after="0"/>
        <w:jc w:val="left"/>
        <w:rPr/>
      </w:pPr>
      <w:r>
        <w:rPr/>
        <w:t>AtwbKf6cf4e1sTcKnpM0dNXRV98wFTLe+gXD/QgaRcix0lmA/ofUDY+1Aaq16SOKE06JZv4D90yKA6</w:t>
      </w:r>
    </w:p>
    <w:p>
      <w:pPr>
        <w:pStyle w:val="PreformattedText"/>
        <w:bidi w:val="0"/>
        <w:spacing w:before="0" w:after="0"/>
        <w:jc w:val="left"/>
        <w:rPr/>
      </w:pPr>
      <w:r>
        <w:rPr/>
        <w:t>39DWt+ixaxvyQx/r+OPbE3DrwwBU9V7dmep5wHI1XDEqArJzaQMGC6rA8D/D36Pz6vXFR0UCf07jja</w:t>
      </w:r>
    </w:p>
    <w:p>
      <w:pPr>
        <w:pStyle w:val="PreformattedText"/>
        <w:bidi w:val="0"/>
        <w:spacing w:before="0" w:after="0"/>
        <w:jc w:val="left"/>
        <w:rPr/>
      </w:pPr>
      <w:r>
        <w:rPr/>
        <w:t>xFnjtLEpeylyNY1af3mFwVvf6f09o7wVoB06M09OrB+j3KzY83AC+JQ7FAsQBVmKJzqGtSCL3Gng8n</w:t>
      </w:r>
    </w:p>
    <w:p>
      <w:pPr>
        <w:pStyle w:val="PreformattedText"/>
        <w:bidi w:val="0"/>
        <w:spacing w:before="0" w:after="0"/>
        <w:jc w:val="left"/>
        <w:rPr/>
      </w:pPr>
      <w:r>
        <w:rPr/>
        <w:t>3q3wcjp+PJavAdW/dSm1NTHn6RlbkMSGBuSQAAGUXvbn8ezxCO3pofG3Rv8AGypFRB5TaNVLM4N+NI</w:t>
      </w:r>
    </w:p>
    <w:p>
      <w:pPr>
        <w:pStyle w:val="PreformattedText"/>
        <w:bidi w:val="0"/>
        <w:spacing w:before="0" w:after="0"/>
        <w:jc w:val="left"/>
        <w:rPr/>
      </w:pPr>
      <w:r>
        <w:rPr/>
        <w:t>Pp+hZmNgB9ST7rJx49OrwPSEyWSrdxZ7J4XHzVFO23oI2yM9RF4qGmqslDrgpo6g+mpampwfOR+i7j</w:t>
      </w:r>
    </w:p>
    <w:p>
      <w:pPr>
        <w:pStyle w:val="PreformattedText"/>
        <w:bidi w:val="0"/>
        <w:spacing w:before="0" w:after="0"/>
        <w:jc w:val="left"/>
        <w:rPr/>
      </w:pPr>
      <w:r>
        <w:rPr/>
        <w:t>629piSxKjyHToAFCeg+WSXLbgbHQV2Uj2/g8JFXV2Sj0RNVYOjmZ6fGUvkRIXz+98wz1EjIwalpBAt</w:t>
      </w:r>
    </w:p>
    <w:p>
      <w:pPr>
        <w:pStyle w:val="PreformattedText"/>
        <w:bidi w:val="0"/>
        <w:spacing w:before="0" w:after="0"/>
        <w:jc w:val="left"/>
        <w:rPr/>
      </w:pPr>
      <w:r>
        <w:rPr/>
        <w:t>7kD2kdtcmgE6FWpPyHkPmx/YKdPoNK6qDUTQf5/sH8z0qMMtPk+waJ5np6Km2tgaXPZbbNLZ6HF5PJ</w:t>
      </w:r>
    </w:p>
    <w:p>
      <w:pPr>
        <w:pStyle w:val="PreformattedText"/>
        <w:bidi w:val="0"/>
        <w:spacing w:before="0" w:after="0"/>
        <w:jc w:val="left"/>
        <w:rPr/>
      </w:pPr>
      <w:r>
        <w:rPr/>
        <w:t>UtTT4hayqkVoHekxkOjUDH47swHqJPkAe5HABFBI8gTwz9nVmqsB82Y0B9QONPz6IP8ALLt7KdTdW7</w:t>
      </w:r>
    </w:p>
    <w:p>
      <w:pPr>
        <w:pStyle w:val="PreformattedText"/>
        <w:bidi w:val="0"/>
        <w:spacing w:before="0" w:after="0"/>
        <w:jc w:val="left"/>
        <w:rPr/>
      </w:pPr>
      <w:r>
        <w:rPr/>
        <w:t>237kNz0dVvbtvc25oOtaOSGSLF7A29hsN/B6TddPLKWqaqXF0S1SY2p0BP4hVax6tPsh3a8e0tZ7hp</w:t>
      </w:r>
    </w:p>
    <w:p>
      <w:pPr>
        <w:pStyle w:val="PreformattedText"/>
        <w:bidi w:val="0"/>
        <w:spacing w:before="0" w:after="0"/>
        <w:jc w:val="left"/>
        <w:rPr/>
      </w:pPr>
      <w:r>
        <w:rPr/>
        <w:t>KzzOdA8kAFA35ZofU16OtttUuriKAR0hiQa/ViTXT+eK/Ida3mUqFq6+bdWVklletqFVpJ6l3qDFTR</w:t>
      </w:r>
    </w:p>
    <w:p>
      <w:pPr>
        <w:pStyle w:val="PreformattedText"/>
        <w:bidi w:val="0"/>
        <w:spacing w:before="0" w:after="0"/>
        <w:jc w:val="left"/>
        <w:rPr/>
      </w:pPr>
      <w:r>
        <w:rPr/>
        <w:t>xR+YySapZZ6msYqzE6pXdiTwfcdlizFzWvUgIoVQowB0k8DRzrX19dU6o0EWazNfKq/dVbUeGNOftK</w:t>
      </w:r>
    </w:p>
    <w:p>
      <w:pPr>
        <w:pStyle w:val="PreformattedText"/>
        <w:bidi w:val="0"/>
        <w:spacing w:before="0" w:after="0"/>
        <w:jc w:val="left"/>
        <w:rPr/>
      </w:pPr>
      <w:r>
        <w:rPr/>
        <w:t>Yj0wLXVzpAhN2tGzfS/uqnj1scekb2LXx/wdsPL50n3fPJNlYqOOPyQ7fSqoEkiM680lNOIRA+otMZ</w:t>
      </w:r>
    </w:p>
    <w:p>
      <w:pPr>
        <w:pStyle w:val="PreformattedText"/>
        <w:bidi w:val="0"/>
        <w:spacing w:before="0" w:after="0"/>
        <w:jc w:val="left"/>
        <w:rPr/>
      </w:pPr>
      <w:r>
        <w:rPr/>
        <w:t>JV03+nu9anPVxw4dLjb9TAm4duCuocfBitm7bye5tx0U1fU00FW1RSrjKfEyywKzokdNkxCEWQTGIy</w:t>
      </w:r>
    </w:p>
    <w:p>
      <w:pPr>
        <w:pStyle w:val="PreformattedText"/>
        <w:bidi w:val="0"/>
        <w:spacing w:before="0" w:after="0"/>
        <w:jc w:val="left"/>
        <w:rPr/>
      </w:pPr>
      <w:r>
        <w:rPr/>
        <w:t>MgUge/UoOvZz0EOb3FU5HZ9VPkDDkK2uqs5uqlp6eA/ZvTbn3LKuElZAmmkw9Jt/b8c4RgshhQBgFA</w:t>
      </w:r>
    </w:p>
    <w:p>
      <w:pPr>
        <w:pStyle w:val="PreformattedText"/>
        <w:bidi w:val="0"/>
        <w:spacing w:before="0" w:after="0"/>
        <w:jc w:val="left"/>
        <w:rPr/>
      </w:pPr>
      <w:r>
        <w:rPr/>
        <w:t>B9Qj9vl1sEgjGOgu/iDz9t7t3UVpHiXL5jcGLhqYpJVl/uVtin23jMlURs0umFM/UVtWovqZwDawsF</w:t>
      </w:r>
    </w:p>
    <w:p>
      <w:pPr>
        <w:pStyle w:val="PreformattedText"/>
        <w:bidi w:val="0"/>
        <w:spacing w:before="0" w:after="0"/>
        <w:jc w:val="left"/>
        <w:rPr/>
      </w:pPr>
      <w:r>
        <w:rPr/>
        <w:t>MYqCR0ndqVrXJ6B7qnbWRylZh6TCYxqzcktfRbd2DBUsHnyG+c49NNkcxlow4/iFDsHGTK7M40vWzA</w:t>
      </w:r>
    </w:p>
    <w:p>
      <w:pPr>
        <w:pStyle w:val="PreformattedText"/>
        <w:bidi w:val="0"/>
        <w:spacing w:before="0" w:after="0"/>
        <w:jc w:val="left"/>
        <w:rPr/>
      </w:pPr>
      <w:r>
        <w:rPr/>
        <w:t>Ow8Lj3sklwCoqTXrynTHQNQDo4G8abCDduN6p2zW1tftnYFFQx5bOzw+SCix3mFRNuv1ssqVPa27Hk</w:t>
      </w:r>
    </w:p>
    <w:p>
      <w:pPr>
        <w:pStyle w:val="PreformattedText"/>
        <w:bidi w:val="0"/>
        <w:spacing w:before="0" w:after="0"/>
        <w:jc w:val="left"/>
        <w:rPr/>
      </w:pPr>
      <w:r>
        <w:rPr/>
        <w:t>eaokGuegiBRW8jMVg1aT3AAcB8+k5Y9zV49K3vPedFsDE5ii3ZjMn9ttzam2s32ri8Xkniq0rNx1EF</w:t>
      </w:r>
    </w:p>
    <w:p>
      <w:pPr>
        <w:pStyle w:val="PreformattedText"/>
        <w:bidi w:val="0"/>
        <w:spacing w:before="0" w:after="0"/>
        <w:jc w:val="left"/>
        <w:rPr/>
      </w:pPr>
      <w:r>
        <w:rPr/>
        <w:t>PtbqWuqPF5pcp2W9FG8scfrhxx4AA9uxKrnuWoI4cPz6behBApw6JTtmPI12frDv2roI949i1Wc3V2</w:t>
      </w:r>
    </w:p>
    <w:p>
      <w:pPr>
        <w:pStyle w:val="PreformattedText"/>
        <w:bidi w:val="0"/>
        <w:spacing w:before="0" w:after="0"/>
        <w:jc w:val="left"/>
        <w:rPr/>
      </w:pPr>
      <w:r>
        <w:rPr/>
        <w:t>FNCg+zoNcVPLksdjo6SNhSYvaO3Ikw0EaI0QqJZlLa1WzxcVpnSP9X+rPSdGFCGyT6dJrtjfOX7Y3J</w:t>
      </w:r>
    </w:p>
    <w:p>
      <w:pPr>
        <w:pStyle w:val="PreformattedText"/>
        <w:bidi w:val="0"/>
        <w:spacing w:before="0" w:after="0"/>
        <w:jc w:val="left"/>
        <w:rPr/>
      </w:pPr>
      <w:r>
        <w:rPr/>
        <w:t>WVlDVU0lVS4OnrcRgCyUWMTb23qCrwmH2zS09fVyQUtBjdrg0csLP5VqovKoLPxpmLEswAFaU+X+r1</w:t>
      </w:r>
    </w:p>
    <w:p>
      <w:pPr>
        <w:pStyle w:val="PreformattedText"/>
        <w:bidi w:val="0"/>
        <w:spacing w:before="0" w:after="0"/>
        <w:jc w:val="left"/>
        <w:rPr/>
      </w:pPr>
      <w:r>
        <w:rPr/>
        <w:t>6fJIyPTrrNQ5LG5fcG7dq1QymZ3lRRZbHz0U8lVtqgrm2/FLT1eYjUAV2Rxc04aGnlilpS0aTMzKAv</w:t>
      </w:r>
    </w:p>
    <w:p>
      <w:pPr>
        <w:pStyle w:val="PreformattedText"/>
        <w:bidi w:val="0"/>
        <w:spacing w:before="0" w:after="0"/>
        <w:jc w:val="left"/>
        <w:rPr/>
      </w:pPr>
      <w:r>
        <w:rPr/>
        <w:t>vxlWJzVaioIpn7fz6aoSlFwT6/y6XmBydTUdcy5vc+L2PNk8Dntqbhy9VnIMbjctkqeiSix26Z66qw</w:t>
      </w:r>
    </w:p>
    <w:p>
      <w:pPr>
        <w:pStyle w:val="PreformattedText"/>
        <w:bidi w:val="0"/>
        <w:spacing w:before="0" w:after="0"/>
        <w:jc w:val="left"/>
        <w:rPr/>
      </w:pPr>
      <w:r>
        <w:rPr/>
        <w:t>+SQkv4YKtmlpvJI0JZuGNnbx/GCIqj1rwPy+XVLeP9OR2lOpSMevSZ7Hnx23N8VKDdGzMPIcdQbenq</w:t>
      </w:r>
    </w:p>
    <w:p>
      <w:pPr>
        <w:pStyle w:val="PreformattedText"/>
        <w:bidi w:val="0"/>
        <w:spacing w:before="0" w:after="0"/>
        <w:jc w:val="left"/>
        <w:rPr/>
      </w:pPr>
      <w:r>
        <w:rPr/>
        <w:t>8VtrNZqtnr6rDzZnIxR5KppqqCnU4qrxximhkQnyccEENWsVYWJkVa5yKnHrTr1xM8VxRYixIpXHQm</w:t>
      </w:r>
    </w:p>
    <w:p>
      <w:pPr>
        <w:pStyle w:val="PreformattedText"/>
        <w:bidi w:val="0"/>
        <w:spacing w:before="0" w:after="0"/>
        <w:jc w:val="left"/>
        <w:rPr/>
      </w:pPr>
      <w:r>
        <w:rPr/>
        <w:t>9PDBZ/emNptx7hnyVc25KDbeJzB23U02W/iTVFXNDh8o+VyK1VRHi6OpE0Mv+eo1BZSYHEYWCMTR6I</w:t>
      </w:r>
    </w:p>
    <w:p>
      <w:pPr>
        <w:pStyle w:val="PreformattedText"/>
        <w:bidi w:val="0"/>
        <w:spacing w:before="0" w:after="0"/>
        <w:jc w:val="left"/>
        <w:rPr/>
      </w:pPr>
      <w:r>
        <w:rPr/>
        <w:t>ZatTGKV6a1hZFaSLSpJBzWnRdN3U2Mrcjk4KPPUEkONo8Tk6H7fG5Nq8Yiir/GKSGllio46aalgKqj</w:t>
      </w:r>
    </w:p>
    <w:p>
      <w:pPr>
        <w:pStyle w:val="PreformattedText"/>
        <w:bidi w:val="0"/>
        <w:spacing w:before="0" w:after="0"/>
        <w:jc w:val="left"/>
        <w:rPr/>
      </w:pPr>
      <w:r>
        <w:rPr/>
        <w:t>yv8AVyf0+25AsjDURqqP2+nT6sEBUA4/wevSr2fmIqbvDwxQUzV2X2juZ8aasD7hcnLjs2auOpQBUp</w:t>
      </w:r>
    </w:p>
    <w:p>
      <w:pPr>
        <w:pStyle w:val="PreformattedText"/>
        <w:bidi w:val="0"/>
        <w:spacing w:before="0" w:after="0"/>
        <w:jc w:val="left"/>
        <w:rPr/>
      </w:pPr>
      <w:r>
        <w:rPr/>
        <w:t>K9QkSrGyH0sBypv7tNHoV5FGKZ6ehm0yqjZbyr+fRW93CJaWuytPHoXIYSGeogfSjw1mRSamrKFlDF</w:t>
      </w:r>
    </w:p>
    <w:p>
      <w:pPr>
        <w:pStyle w:val="PreformattedText"/>
        <w:bidi w:val="0"/>
        <w:spacing w:before="0" w:after="0"/>
        <w:jc w:val="left"/>
        <w:rPr/>
      </w:pPr>
      <w:r>
        <w:rPr/>
        <w:t>2H3z6weQyWtx7fhUFtVfPpDcOdJUjFOHTJ1fu+izu2dsbJ3NQ1GSl27LX1e3aiiWF9y7cjimKJmtuI</w:t>
      </w:r>
    </w:p>
    <w:p>
      <w:pPr>
        <w:pStyle w:val="PreformattedText"/>
        <w:bidi w:val="0"/>
        <w:spacing w:before="0" w:after="0"/>
        <w:jc w:val="left"/>
        <w:rPr/>
      </w:pPr>
      <w:r>
        <w:rPr/>
        <w:t>VSTcLUsFO33uFZjHlqCHVAErqeNpDGeNNU0r/CwzT18q+VP8H2dFsbhRGq0DKf5dWmdVzSU2zaSjqK</w:t>
      </w:r>
    </w:p>
    <w:p>
      <w:pPr>
        <w:pStyle w:val="PreformattedText"/>
        <w:bidi w:val="0"/>
        <w:spacing w:before="0" w:after="0"/>
        <w:jc w:val="left"/>
        <w:rPr/>
      </w:pPr>
      <w:r>
        <w:rPr/>
        <w:t>qnqI2p4czT7go5jXY3O4ysnYRZjEVSrGZ8fV1nJUgPBLIY5AJlKgF7hHSZqDsPUj7Y+q0iyCacR59G</w:t>
      </w:r>
    </w:p>
    <w:p>
      <w:pPr>
        <w:pStyle w:val="PreformattedText"/>
        <w:bidi w:val="0"/>
        <w:spacing w:before="0" w:after="0"/>
        <w:jc w:val="left"/>
        <w:rPr/>
      </w:pPr>
      <w:r>
        <w:rPr/>
        <w:t>U2DmIYK0QzNMiQMJhG80jJPMzI07eI28ek/wCciU6iouPoT7KJkJFRw6PrRwrZ8ujh7aqqWSlogZ0e</w:t>
      </w:r>
    </w:p>
    <w:p>
      <w:pPr>
        <w:pStyle w:val="PreformattedText"/>
        <w:bidi w:val="0"/>
        <w:spacing w:before="0" w:after="0"/>
        <w:jc w:val="left"/>
        <w:rPr/>
      </w:pPr>
      <w:r>
        <w:rPr/>
        <w:t>dWE09JARNBJG7kJ5Vlszn7bSVWQ2H9ocX9lMqnJC46EcMgOkaqjoXNv06+RVQhlaenlcBfHIixNCqP</w:t>
      </w:r>
    </w:p>
    <w:p>
      <w:pPr>
        <w:pStyle w:val="PreformattedText"/>
        <w:bidi w:val="0"/>
        <w:spacing w:before="0" w:after="0"/>
        <w:jc w:val="left"/>
        <w:rPr/>
      </w:pPr>
      <w:r>
        <w:rPr/>
        <w:t>qYNFFPCWuFJKmxHNvaJxw6M4zmg6H+kWSYSRCSExeNLSTG0sdTK8zPKpXUr+KVGDMgK2cX/F2Copw6</w:t>
      </w:r>
    </w:p>
    <w:p>
      <w:pPr>
        <w:pStyle w:val="PreformattedText"/>
        <w:bidi w:val="0"/>
        <w:spacing w:before="0" w:after="0"/>
        <w:jc w:val="left"/>
        <w:rPr/>
      </w:pPr>
      <w:r>
        <w:rPr/>
        <w:t>XoaE56G+hiSswlQiCTyJE2QTww+VTFRPJNWxwIlgZKilmZgV0my2Fx7L8gkE+fSo0DKfLplSCenxhl</w:t>
      </w:r>
    </w:p>
    <w:p>
      <w:pPr>
        <w:pStyle w:val="PreformattedText"/>
        <w:bidi w:val="0"/>
        <w:spacing w:before="0" w:after="0"/>
        <w:jc w:val="left"/>
        <w:rPr/>
      </w:pPr>
      <w:r>
        <w:rPr/>
        <w:t>gnjPi+zmIpwPAZKcSNTSBVukccsAeNlN2N1/B4ozA48+n449Jxw6XeCyc9Pk4qzHyCpKxSGSmhkWAx</w:t>
      </w:r>
    </w:p>
    <w:p>
      <w:pPr>
        <w:pStyle w:val="PreformattedText"/>
        <w:bidi w:val="0"/>
        <w:spacing w:before="0" w:after="0"/>
        <w:jc w:val="left"/>
        <w:rPr/>
      </w:pPr>
      <w:r>
        <w:rPr/>
        <w:t>1NK1OVqVdllaeIRus0Y+hXWhP9EMyVHr0bxGp7hjo6uy92RVcOPlZPHNF45NNKgWmWpqFIVihdpGcI</w:t>
      </w:r>
    </w:p>
    <w:p>
      <w:pPr>
        <w:pStyle w:val="PreformattedText"/>
        <w:bidi w:val="0"/>
        <w:spacing w:before="0" w:after="0"/>
        <w:jc w:val="left"/>
        <w:rPr/>
      </w:pPr>
      <w:r>
        <w:rPr/>
        <w:t>PIDcAvcXAFihKshrgenVmWoK/hPRqttZSOrp1SZIkZYdcKoGZ6iKUgM6yD1RhpPUosbXI9vQyBlyBX</w:t>
      </w:r>
    </w:p>
    <w:p>
      <w:pPr>
        <w:pStyle w:val="PreformattedText"/>
        <w:bidi w:val="0"/>
        <w:spacing w:before="0" w:after="0"/>
        <w:jc w:val="left"/>
        <w:rPr/>
      </w:pPr>
      <w:r>
        <w:rPr/>
        <w:t>opuYTG1VJIPQz7erXEQpo3pUjlNzLLGZJJWVQA8ri48fF9AueLWH1JxaTGghqoU+ZGeg/ewKW8Yhyy</w:t>
      </w:r>
    </w:p>
    <w:p>
      <w:pPr>
        <w:pStyle w:val="PreformattedText"/>
        <w:bidi w:val="0"/>
        <w:spacing w:before="0" w:after="0"/>
        <w:jc w:val="left"/>
        <w:rPr/>
      </w:pPr>
      <w:r>
        <w:rPr/>
        <w:t>jgDT9nz+fTjXUkbtHNEP25leFSJg7Opuhdg1lQs4uWte1/x7enUVVkHY3zzThU/n1S3lYB0c9654Y+</w:t>
      </w:r>
    </w:p>
    <w:p>
      <w:pPr>
        <w:pStyle w:val="PreformattedText"/>
        <w:bidi w:val="0"/>
        <w:spacing w:before="0" w:after="0"/>
        <w:jc w:val="left"/>
        <w:rPr/>
      </w:pPr>
      <w:r>
        <w:rPr/>
        <w:t>z8uHRbOxtsUNas4rY45g0bQGORSYmkkb9p11qxf9w3sfryBbj2VSwn4y1SOhBZTOjr4Zp1XX3Xsygy</w:t>
      </w:r>
    </w:p>
    <w:p>
      <w:pPr>
        <w:pStyle w:val="PreformattedText"/>
        <w:bidi w:val="0"/>
        <w:spacing w:before="0" w:after="0"/>
        <w:jc w:val="left"/>
        <w:rPr/>
      </w:pPr>
      <w:r>
        <w:rPr/>
        <w:t>E1Ftiqx9AaqgVsdi63HUlPF/GaSeObJVeug0q0MmKZdL1RYB9LBVuOVVreywaELjSPIdSHtn088Xil</w:t>
      </w:r>
    </w:p>
    <w:p>
      <w:pPr>
        <w:pStyle w:val="PreformattedText"/>
        <w:bidi w:val="0"/>
        <w:spacing w:before="0" w:after="0"/>
        <w:jc w:val="left"/>
        <w:rPr/>
      </w:pPr>
      <w:r>
        <w:rPr/>
        <w:t>akiprmn/ABfVQHyH+O9dMTNFjJMemRgqqIZGWaKtgyuO+4FOkGTLkw/aSyFRELo0ZZWS2klhlt26Bm</w:t>
      </w:r>
    </w:p>
    <w:p>
      <w:pPr>
        <w:pStyle w:val="PreformattedText"/>
        <w:bidi w:val="0"/>
        <w:spacing w:before="0" w:after="0"/>
        <w:jc w:val="left"/>
        <w:rPr/>
      </w:pPr>
      <w:r>
        <w:rPr/>
        <w:t>Phzah5r0l3fli13WI+FRJdNNXn9h9R/g8uio7YwtVgNnnaVXl56R6Ro6DItFF55MTjTUzC9KtW0Ar6</w:t>
      </w:r>
    </w:p>
    <w:p>
      <w:pPr>
        <w:pStyle w:val="PreformattedText"/>
        <w:bidi w:val="0"/>
        <w:spacing w:before="0" w:after="0"/>
        <w:jc w:val="left"/>
        <w:rPr/>
      </w:pPr>
      <w:r>
        <w:rPr/>
        <w:t>mnxSLIrRkRSyNovq1ESFtzx30Cup7wKEeY6xT5t2i/2LdLlLqJhGxqr07W+w+vr0Yjqikxm5+pNmQi</w:t>
      </w:r>
    </w:p>
    <w:p>
      <w:pPr>
        <w:pStyle w:val="PreformattedText"/>
        <w:bidi w:val="0"/>
        <w:spacing w:before="0" w:after="0"/>
        <w:jc w:val="left"/>
        <w:rPr/>
      </w:pPr>
      <w:r>
        <w:rPr/>
        <w:t>zRVcEOI8r6PO0dfWPSpPUBNaw1jLUB3B1Wa6i9vbE8SKz9oqP8nRXbyl4o2LcR1Y9tzaO1m2JtvEbj</w:t>
      </w:r>
    </w:p>
    <w:p>
      <w:pPr>
        <w:pStyle w:val="PreformattedText"/>
        <w:bidi w:val="0"/>
        <w:spacing w:before="0" w:after="0"/>
        <w:jc w:val="left"/>
        <w:rPr/>
      </w:pPr>
      <w:r>
        <w:rPr/>
        <w:t>qMdgqSfaUmKg3BUwzGlxmepcHWHBPlP4fTVtXTwVeXpY4WIiZA0oL2TUwKJLLWpYMATkE46WpdMJAt</w:t>
      </w:r>
    </w:p>
    <w:p>
      <w:pPr>
        <w:pStyle w:val="PreformattedText"/>
        <w:bidi w:val="0"/>
        <w:spacing w:before="0" w:after="0"/>
        <w:jc w:val="left"/>
        <w:rPr/>
      </w:pPr>
      <w:r>
        <w:rPr/>
        <w:t>TQUqPl69GJ6l2ltpuudvyU+MiihbA4hRQ+BYKlEehT7iMwpfw1qO0iFQNKkWtYeyc2aSqzFKv9nRjJ</w:t>
      </w:r>
    </w:p>
    <w:p>
      <w:pPr>
        <w:pStyle w:val="PreformattedText"/>
        <w:bidi w:val="0"/>
        <w:spacing w:before="0" w:after="0"/>
        <w:jc w:val="left"/>
        <w:rPr/>
      </w:pPr>
      <w:r>
        <w:rPr/>
        <w:t>csr6NX6Y6Qm6Ph1tzHfKWsl3Pt7b+Ugwew6GHG5mgjppqKvn3XNBOcdlDBF9hW5XD0FOQzoWKq4sR7</w:t>
      </w:r>
    </w:p>
    <w:p>
      <w:pPr>
        <w:pStyle w:val="PreformattedText"/>
        <w:bidi w:val="0"/>
        <w:spacing w:before="0" w:after="0"/>
        <w:jc w:val="left"/>
        <w:rPr/>
      </w:pPr>
      <w:r>
        <w:rPr/>
        <w:t>Kptrnjmms50HHypj5VHRxabvWwintbh1HkKkYHy49HIi+E/UWXwM1DS7DwUVXUUqoZqHFwCvRVjd2k</w:t>
      </w:r>
    </w:p>
    <w:p>
      <w:pPr>
        <w:pStyle w:val="PreformattedText"/>
        <w:bidi w:val="0"/>
        <w:spacing w:before="0" w:after="0"/>
        <w:jc w:val="left"/>
        <w:rPr/>
      </w:pPr>
      <w:r>
        <w:rPr/>
        <w:t>WpjAljliF3Om1yCeD7VfuIi3Jjr41McSOk684bjHOgN/LoB/iPRQOi/5dm1szjN6Yvs85LN5um7A3p</w:t>
      </w:r>
    </w:p>
    <w:p>
      <w:pPr>
        <w:pStyle w:val="PreformattedText"/>
        <w:bidi w:val="0"/>
        <w:spacing w:before="0" w:after="0"/>
        <w:jc w:val="left"/>
        <w:rPr/>
      </w:pPr>
      <w:r>
        <w:rPr/>
        <w:t>i6PL/xWR5aLBUmSSLBLRMq+C9PSNqUOpckkPz7T7ftpvELThklU6SAcV9aHoQ3nP287Y8TWt2JIWUH</w:t>
      </w:r>
    </w:p>
    <w:p>
      <w:pPr>
        <w:pStyle w:val="PreformattedText"/>
        <w:bidi w:val="0"/>
        <w:spacing w:before="0" w:after="0"/>
        <w:jc w:val="left"/>
        <w:rPr/>
      </w:pPr>
      <w:r>
        <w:rPr/>
        <w:t>u+fl0YzFfymdm18032PZGRoo4aGaaIZzGQ1NRPJSQAUtEktFUUqzNO6quq0ZUAmzWt7W/wBWLuUyeD</w:t>
      </w:r>
    </w:p>
    <w:p>
      <w:pPr>
        <w:pStyle w:val="PreformattedText"/>
        <w:bidi w:val="0"/>
        <w:spacing w:before="0" w:after="0"/>
        <w:jc w:val="left"/>
        <w:rPr/>
      </w:pPr>
      <w:r>
        <w:rPr/>
        <w:t>egUFRqFOHl9p6ej96d1hWPxrJXYsBVTTHr+XQP94/y8t69P7boM5j9y4PIpW7j2hhKqeBcoDSrufJx</w:t>
      </w:r>
    </w:p>
    <w:p>
      <w:pPr>
        <w:pStyle w:val="PreformattedText"/>
        <w:bidi w:val="0"/>
        <w:spacing w:before="0" w:after="0"/>
        <w:jc w:val="left"/>
        <w:rPr/>
      </w:pPr>
      <w:r>
        <w:rPr/>
        <w:t>YuLLVTSztS/Z0ks6JMsZZuRp/r7Du8WG4bKiy3AVlNOHqeFT0Ndg924t1maJreSukniPLofun/5acO</w:t>
      </w:r>
    </w:p>
    <w:p>
      <w:pPr>
        <w:pStyle w:val="PreformattedText"/>
        <w:bidi w:val="0"/>
        <w:spacing w:before="0" w:after="0"/>
        <w:jc w:val="left"/>
        <w:rPr/>
      </w:pPr>
      <w:r>
        <w:rPr/>
        <w:t>44Hqd79iVEVFAZP8pxe22kjNSsoWpijeuyEaiZYmFnIOgG1ufavZ+XNy3SITSXKQxkVwpb8skdE29+</w:t>
      </w:r>
    </w:p>
    <w:p>
      <w:pPr>
        <w:pStyle w:val="PreformattedText"/>
        <w:bidi w:val="0"/>
        <w:spacing w:before="0" w:after="0"/>
        <w:jc w:val="left"/>
        <w:rPr/>
      </w:pPr>
      <w:r>
        <w:rPr/>
        <w:t>80tm7R2W3a2rgM9PzNBXoYK34MdC7QnmbGY/NbgZZDGMjuGukqJ2tH4vuo6GEQ01MUYarqDcD2i3fl</w:t>
      </w:r>
    </w:p>
    <w:p>
      <w:pPr>
        <w:pStyle w:val="PreformattedText"/>
        <w:bidi w:val="0"/>
        <w:spacing w:before="0" w:after="0"/>
        <w:jc w:val="left"/>
        <w:rPr/>
      </w:pPr>
      <w:r>
        <w:rPr/>
        <w:t>/6aVQL+V0U/wClBHzA+fz6Dye5fMm5qrSNHED5KPX5nPQ7/FH4w7A27sDF0dRhI6uGKjrXqavKTS1+</w:t>
      </w:r>
    </w:p>
    <w:p>
      <w:pPr>
        <w:pStyle w:val="PreformattedText"/>
        <w:bidi w:val="0"/>
        <w:spacing w:before="0" w:after="0"/>
        <w:jc w:val="left"/>
        <w:rPr/>
      </w:pPr>
      <w:r>
        <w:rPr/>
        <w:t>Sr6irqamSnStr61paydSbkozBQFCgWHsb8rbVDPZC4miAU+Qx9nUe81b/uEl4Q147NjiTjrH3X0VtL</w:t>
      </w:r>
    </w:p>
    <w:p>
      <w:pPr>
        <w:pStyle w:val="PreformattedText"/>
        <w:bidi w:val="0"/>
        <w:spacing w:before="0" w:after="0"/>
        <w:jc w:val="left"/>
        <w:rPr/>
      </w:pPr>
      <w:r>
        <w:rPr/>
        <w:t>L4jbcsO3MJLWbY3bjczjvNTxwU9NK0VVj3rX+3iLulMtSH0KCWZV44HtPzJZSJahrJP1g2k+WD6/Lp</w:t>
      </w:r>
    </w:p>
    <w:p>
      <w:pPr>
        <w:pStyle w:val="PreformattedText"/>
        <w:bidi w:val="0"/>
        <w:spacing w:before="0" w:after="0"/>
        <w:jc w:val="left"/>
        <w:rPr/>
      </w:pPr>
      <w:r>
        <w:rPr/>
        <w:t>zl/dZUmlFxMxjZPXoT6zrrbO1dm4egp4nOVXFSNllrJUqah5JKJ6jzzWRBHK8kjLZVVSALKLH36PYr</w:t>
      </w:r>
    </w:p>
    <w:p>
      <w:pPr>
        <w:pStyle w:val="PreformattedText"/>
        <w:bidi w:val="0"/>
        <w:spacing w:before="0" w:after="0"/>
        <w:jc w:val="left"/>
        <w:rPr/>
      </w:pPr>
      <w:r>
        <w:rPr/>
        <w:t>a1sLVSK3ZHeTnJ8+kzbncXF3O9aQ6u2noD0ht2bJwHh2xtyKhpljxlFi8a4EaGR5xSzV+SNVIixmaU</w:t>
      </w:r>
    </w:p>
    <w:p>
      <w:pPr>
        <w:pStyle w:val="PreformattedText"/>
        <w:bidi w:val="0"/>
        <w:spacing w:before="0" w:after="0"/>
        <w:jc w:val="left"/>
        <w:rPr/>
      </w:pPr>
      <w:r>
        <w:rPr/>
        <w:t>VEzCVmvfSATx7EksEaxwRgdyqAaeeOiuK6leWeVjWrGny+zotXeW8OueuOnd51xymIpsniJN3ZHJSV</w:t>
      </w:r>
    </w:p>
    <w:p>
      <w:pPr>
        <w:pStyle w:val="PreformattedText"/>
        <w:bidi w:val="0"/>
        <w:spacing w:before="0" w:after="0"/>
        <w:jc w:val="left"/>
        <w:rPr/>
      </w:pPr>
      <w:r>
        <w:rPr/>
        <w:t>TPSwUC01FLHjsRUyEiCSur8j6YyovJ5FViAPZbc2MEcJkAAatSfs6NrGS4uLuKM10GgA9T6/5/LrV2</w:t>
      </w:r>
    </w:p>
    <w:p>
      <w:pPr>
        <w:pStyle w:val="PreformattedText"/>
        <w:bidi w:val="0"/>
        <w:spacing w:before="0" w:after="0"/>
        <w:jc w:val="left"/>
        <w:rPr/>
      </w:pPr>
      <w:r>
        <w:rPr/>
        <w:t>2X0b/Fchm6LauMyLf32y0ma3juIxhjS4vJTyVH8EpSsTrR0k0s73kF9ZJY/gew5NeJEWc5c16yX5a5</w:t>
      </w:r>
    </w:p>
    <w:p>
      <w:pPr>
        <w:pStyle w:val="PreformattedText"/>
        <w:bidi w:val="0"/>
        <w:spacing w:before="0" w:after="0"/>
        <w:jc w:val="left"/>
        <w:rPr/>
      </w:pPr>
      <w:r>
        <w:rPr/>
        <w:t>RF3DFpJENBqJ9PlX16td+P3xf2bRYiDC47bm3/ALGSjlnzolqIkGYx9DEDV+OoqFVUempedIsxtdbs</w:t>
      </w:r>
    </w:p>
    <w:p>
      <w:pPr>
        <w:pStyle w:val="PreformattedText"/>
        <w:bidi w:val="0"/>
        <w:spacing w:before="0" w:after="0"/>
        <w:jc w:val="left"/>
        <w:rPr/>
      </w:pPr>
      <w:r>
        <w:rPr/>
        <w:t>CPYflvdTFn4mteHAfb0P7uwi2q1jSPgCFU0JqTgVoOHlXgOjU1XW+C662ruXG7dxyY6hnkpqDGSwpD</w:t>
      </w:r>
    </w:p>
    <w:p>
      <w:pPr>
        <w:pStyle w:val="PreformattedText"/>
        <w:bidi w:val="0"/>
        <w:spacing w:before="0" w:after="0"/>
        <w:jc w:val="left"/>
        <w:rPr/>
      </w:pPr>
      <w:r>
        <w:rPr/>
        <w:t>5KmLJCFJvPlY6eL7ub7MlPLpB0n9NrEk0koU3Muo1LYPqOglfTG6u7KN6URTUDhWvS9622+uPio6SB</w:t>
      </w:r>
    </w:p>
    <w:p>
      <w:pPr>
        <w:pStyle w:val="PreformattedText"/>
        <w:bidi w:val="0"/>
        <w:spacing w:before="0" w:after="0"/>
        <w:jc w:val="left"/>
        <w:rPr/>
      </w:pPr>
      <w:r>
        <w:rPr/>
        <w:t>UhMNNVSzB1mVIKCGFIaEQagwZFrD4wt9Kn1DgeyWR9b0HHPXpj2V09vl0a3aOHENM5SPxQylK3khHW</w:t>
      </w:r>
    </w:p>
    <w:p>
      <w:pPr>
        <w:pStyle w:val="PreformattedText"/>
        <w:bidi w:val="0"/>
        <w:spacing w:before="0" w:after="0"/>
        <w:jc w:val="left"/>
        <w:rPr/>
      </w:pPr>
      <w:r>
        <w:rPr/>
        <w:t>qjEMU07knXFPGrozPGCWQNcH2/bRs2vNAM+ny/lWp+XQb3CajqCO7h64PD9tKZ8+lcYI4lYTvHqm12</w:t>
      </w:r>
    </w:p>
    <w:p>
      <w:pPr>
        <w:pStyle w:val="PreformattedText"/>
        <w:bidi w:val="0"/>
        <w:spacing w:before="0" w:after="0"/>
        <w:jc w:val="left"/>
        <w:rPr/>
      </w:pPr>
      <w:r>
        <w:rPr/>
        <w:t>1U3lEd0ZTIs8LAuFnvqvwwOo8j2/QAnUePy6SBmcqUGBTzp/I/6vLrDqVpGsCEV01ozeaGniZS8YEj</w:t>
      </w:r>
    </w:p>
    <w:p>
      <w:pPr>
        <w:pStyle w:val="PreformattedText"/>
        <w:bidi w:val="0"/>
        <w:spacing w:before="0" w:after="0"/>
        <w:jc w:val="left"/>
        <w:rPr/>
      </w:pPr>
      <w:r>
        <w:rPr/>
        <w:t>h5VhRiQp/Vb6/j22xGqnAV4cQB/hp0oHaq+vrwJPz+Z6Z6xEjp5WsV9TOqvbysGA0SCRQqBB+Li9vr</w:t>
      </w:r>
    </w:p>
    <w:p>
      <w:pPr>
        <w:pStyle w:val="PreformattedText"/>
        <w:bidi w:val="0"/>
        <w:spacing w:before="0" w:after="0"/>
        <w:jc w:val="left"/>
        <w:rPr/>
      </w:pPr>
      <w:r>
        <w:rPr/>
        <w:t>9fbQC56d8RiVFekpUixk8PC+KNUSMlkZ3bSpRwCVCck/Um/5v7bcAV0jHTytgV4165R0pQSSqpLQrw</w:t>
      </w:r>
    </w:p>
    <w:p>
      <w:pPr>
        <w:pStyle w:val="PreformattedText"/>
        <w:bidi w:val="0"/>
        <w:spacing w:before="0" w:after="0"/>
        <w:jc w:val="left"/>
        <w:rPr/>
      </w:pPr>
      <w:r>
        <w:rPr/>
        <w:t>hdRJdbuusN6HDn8kWW/wDUAe6EEFQvXhIDgmg6TWZdYbw6Q7SWmnl0sqiRy6qAWPpDeS2n6k/7f2oj</w:t>
      </w:r>
    </w:p>
    <w:p>
      <w:pPr>
        <w:pStyle w:val="PreformattedText"/>
        <w:bidi w:val="0"/>
        <w:spacing w:before="0" w:after="0"/>
        <w:jc w:val="left"/>
        <w:rPr/>
      </w:pPr>
      <w:r>
        <w:rPr/>
        <w:t>XNf9VemmckUDYp0iszVx09FLLBrl8SvDZIzH45adCUDE2A8hJBudJvfgj2rVSSB0kZ6CpPWrn/N17N</w:t>
      </w:r>
    </w:p>
    <w:p>
      <w:pPr>
        <w:pStyle w:val="PreformattedText"/>
        <w:bidi w:val="0"/>
        <w:spacing w:before="0" w:after="0"/>
        <w:jc w:val="left"/>
        <w:rPr/>
      </w:pPr>
      <w:r>
        <w:rPr/>
        <w:t>hPa/Q/Xxx26Nx0NdumPamdxews7TU+4chPuWvxstbtOmosjT5HFybgzdHJ4qCongl8ErHSj2ZTIPL6</w:t>
      </w:r>
    </w:p>
    <w:p>
      <w:pPr>
        <w:pStyle w:val="PreformattedText"/>
        <w:bidi w:val="0"/>
        <w:spacing w:before="0" w:after="0"/>
        <w:jc w:val="left"/>
        <w:rPr/>
      </w:pPr>
      <w:r>
        <w:rPr/>
        <w:t>yRQtHGxV3QkEio9K086caefUec0TQmeEyR+JGG0kA0Oc0+VeAPkeqjPjx1riaDs/dGWoKRptrdb5Xc</w:t>
      </w:r>
    </w:p>
    <w:p>
      <w:pPr>
        <w:pStyle w:val="PreformattedText"/>
        <w:bidi w:val="0"/>
        <w:spacing w:before="0" w:after="0"/>
        <w:jc w:val="left"/>
        <w:rPr/>
      </w:pPr>
      <w:r>
        <w:rPr/>
        <w:t>G9KiuztP8AbZivodsSZaj2ntfIyKnpmpctQVrVpiAs+OlK2LEKPLUkorMoqiio8ifUf6sdRtPp1SKi</w:t>
      </w:r>
    </w:p>
    <w:p>
      <w:pPr>
        <w:pStyle w:val="PreformattedText"/>
        <w:bidi w:val="0"/>
        <w:spacing w:before="0" w:after="0"/>
        <w:jc w:val="left"/>
        <w:rPr/>
      </w:pPr>
      <w:r>
        <w:rPr/>
        <w:t>UVmND509D0S7G1c24d21G7MzkpM1VnH7i7c3XV1aky+WCsrN0SiWNiBMRk2oqWEg/uLYC68e1LOWNa</w:t>
      </w:r>
    </w:p>
    <w:p>
      <w:pPr>
        <w:pStyle w:val="PreformattedText"/>
        <w:bidi w:val="0"/>
        <w:spacing w:before="0" w:after="0"/>
        <w:jc w:val="left"/>
        <w:rPr/>
      </w:pPr>
      <w:r>
        <w:rPr/>
        <w:t>EV6LdPboMndT/V/m6sa25hZ9tdcbAw+cro8RXZnIYnNZGSsoBXZXdeVxTx5fP0+Co0iefIUdJ2BuqF</w:t>
      </w:r>
    </w:p>
    <w:p>
      <w:pPr>
        <w:pStyle w:val="PreformattedText"/>
        <w:bidi w:val="0"/>
        <w:spacing w:before="0" w:after="0"/>
        <w:jc w:val="left"/>
        <w:rPr/>
      </w:pPr>
      <w:r>
        <w:rPr/>
        <w:t>ZJnQUnjwkpDSaBH7u5QKKk5+XWwGxQZ/1f6h0tdpzZTMxVmepNt5Cu2/t3EZDcOB2xqrqV917g39ud</w:t>
      </w:r>
    </w:p>
    <w:p>
      <w:pPr>
        <w:pStyle w:val="PreformattedText"/>
        <w:bidi w:val="0"/>
        <w:spacing w:before="0" w:after="0"/>
        <w:jc w:val="left"/>
        <w:rPr/>
      </w:pPr>
      <w:r>
        <w:rPr/>
        <w:t>tq7Qye6q0018jPjsRhNUr1LwxNHLLTxIiSSe2XVSh1fCMj+kf+K6eUGuuua5z/AKuHHoA95UpxGFgq</w:t>
      </w:r>
    </w:p>
    <w:p>
      <w:pPr>
        <w:pStyle w:val="PreformattedText"/>
        <w:bidi w:val="0"/>
        <w:spacing w:before="0" w:after="0"/>
        <w:jc w:val="left"/>
        <w:rPr/>
      </w:pPr>
      <w:r>
        <w:rPr/>
        <w:t>JcJhd078z/YGYXa+KfITZTZdJno6KixAyebqpjTY3e+Xw6SV+U+3jWTGRv8A553hRYG0mF1R1qPL06</w:t>
      </w:r>
    </w:p>
    <w:p>
      <w:pPr>
        <w:pStyle w:val="PreformattedText"/>
        <w:bidi w:val="0"/>
        <w:spacing w:before="0" w:after="0"/>
        <w:jc w:val="left"/>
        <w:rPr/>
      </w:pPr>
      <w:r>
        <w:rPr/>
        <w:t>84GfMevzH+TozfUKZoVlVUrk5svQpuqhrKnO7lpjmavd8G2Kuhgz+YkvPR/YQVeYqqySnyGn9r7eNW</w:t>
      </w:r>
    </w:p>
    <w:p>
      <w:pPr>
        <w:pStyle w:val="PreformattedText"/>
        <w:bidi w:val="0"/>
        <w:spacing w:before="0" w:after="0"/>
        <w:jc w:val="left"/>
        <w:rPr/>
      </w:pPr>
      <w:r>
        <w:rPr/>
        <w:t>j0JGnt4F5QtRk/kf9X+HpONKyE1qP29BF2Z2FX4/cnbGdp8JjaLHrnsDtijmqYpq6ijpdqUEVZTZKp</w:t>
      </w:r>
    </w:p>
    <w:p>
      <w:pPr>
        <w:pStyle w:val="PreformattedText"/>
        <w:bidi w:val="0"/>
        <w:spacing w:before="0" w:after="0"/>
        <w:jc w:val="left"/>
        <w:rPr/>
      </w:pPr>
      <w:r>
        <w:rPr/>
        <w:t>xmXD4+OkxNe8s7pDAJao08btbWT7aIQq1XoADXP+rPThZycICpPp+3o3HT0VXTU+zabNOy5TE9XxZ7</w:t>
      </w:r>
    </w:p>
    <w:p>
      <w:pPr>
        <w:pStyle w:val="PreformattedText"/>
        <w:bidi w:val="0"/>
        <w:spacing w:before="0" w:after="0"/>
        <w:jc w:val="left"/>
        <w:rPr/>
      </w:pPr>
      <w:r>
        <w:rPr/>
        <w:t>LtU01KuSqpsiuxsHFuWtIiSKShp8hk5Y6cELHJGJFRGOtvacu4VfCcFvL/N+fToVCO5QP8nz6w9l5b</w:t>
      </w:r>
    </w:p>
    <w:p>
      <w:pPr>
        <w:pStyle w:val="PreformattedText"/>
        <w:bidi w:val="0"/>
        <w:spacing w:before="0" w:after="0"/>
        <w:jc w:val="left"/>
        <w:rPr/>
      </w:pPr>
      <w:r>
        <w:rPr/>
        <w:t>O47PdsNV4aXG7nbeG1sbUTxUtImOyKY/OU+JirqUSxR1NPQ1UmTM4kcGR4ESx0C/uunWSXFD6daJKL</w:t>
      </w:r>
    </w:p>
    <w:p>
      <w:pPr>
        <w:pStyle w:val="PreformattedText"/>
        <w:bidi w:val="0"/>
        <w:spacing w:before="0" w:after="0"/>
        <w:jc w:val="left"/>
        <w:rPr/>
      </w:pPr>
      <w:r>
        <w:rPr/>
        <w:t>gkkefr0Dvye3RWYTrHrbJ5rI12S2lT777S6yqqWgdoa3MbaTOUkablpK+kuFz+08vXVFbTTHR93Rs0</w:t>
      </w:r>
    </w:p>
    <w:p>
      <w:pPr>
        <w:pStyle w:val="PreformattedText"/>
        <w:bidi w:val="0"/>
        <w:spacing w:before="0" w:after="0"/>
        <w:jc w:val="left"/>
        <w:rPr/>
      </w:pPr>
      <w:r>
        <w:rPr/>
        <w:t>VmVivujoEppOD/AIevai60YcCadMGJd8ji85jqjK5bOU+7uhMgxyNHlatfvMjsnsHZ+Swm56MzCaN6</w:t>
      </w:r>
    </w:p>
    <w:p>
      <w:pPr>
        <w:pStyle w:val="PreformattedText"/>
        <w:bidi w:val="0"/>
        <w:spacing w:before="0" w:after="0"/>
        <w:jc w:val="left"/>
        <w:rPr/>
      </w:pPr>
      <w:r>
        <w:rPr/>
        <w:t>mloKeOcBlA8bMP0areXJauadUIwCB0aHcWJTM4pchNuCagG5q2oyD5asqZacrDnsThKPcRSnME8sog</w:t>
      </w:r>
    </w:p>
    <w:p>
      <w:pPr>
        <w:pStyle w:val="PreformattedText"/>
        <w:bidi w:val="0"/>
        <w:spacing w:before="0" w:after="0"/>
        <w:jc w:val="left"/>
        <w:rPr/>
      </w:pPr>
      <w:r>
        <w:rPr/>
        <w:t>3zHDFLTOSTFIzMRwToinn14GuOk7tLflBtba/UOVytLRZ+krPttndgtuSKhxlTgpllFDhMzMuML1qL</w:t>
      </w:r>
    </w:p>
    <w:p>
      <w:pPr>
        <w:pStyle w:val="PreformattedText"/>
        <w:bidi w:val="0"/>
        <w:spacing w:before="0" w:after="0"/>
        <w:jc w:val="left"/>
        <w:rPr/>
      </w:pPr>
      <w:r>
        <w:rPr/>
        <w:t>Q18NIs7TTPCsKFhGNII0Dw6q606Xvcu3cjV7O32u36ebK7opTt3trauOy8cUT5zawnrdqdmYAVQjjp</w:t>
      </w:r>
    </w:p>
    <w:p>
      <w:pPr>
        <w:pStyle w:val="PreformattedText"/>
        <w:bidi w:val="0"/>
        <w:spacing w:before="0" w:after="0"/>
        <w:jc w:val="left"/>
        <w:rPr/>
      </w:pPr>
      <w:r>
        <w:rPr/>
        <w:t>KGWfCZKpxeSppFppanwwVFy0qE7bgfl1UcRnoH9qRR1O1dz7ZpT90ctsDbsucNTDLSvT00VdD9hnKt</w:t>
      </w:r>
    </w:p>
    <w:p>
      <w:pPr>
        <w:pStyle w:val="PreformattedText"/>
        <w:bidi w:val="0"/>
        <w:spacing w:before="0" w:after="0"/>
        <w:jc w:val="left"/>
        <w:rPr/>
      </w:pPr>
      <w:r>
        <w:rPr/>
        <w:t>JHZomraBvtamSZI4lrKR6hgHlYnw4GvWusmZEu/euocbWTGfc22Kt9uZSOeaKmyKHMRtgsbW+eEpVf</w:t>
      </w:r>
    </w:p>
    <w:p>
      <w:pPr>
        <w:pStyle w:val="PreformattedText"/>
        <w:bidi w:val="0"/>
        <w:spacing w:before="0" w:after="0"/>
        <w:jc w:val="left"/>
        <w:rPr/>
      </w:pPr>
      <w:r>
        <w:rPr/>
        <w:t>fxZ7EBKvQPF9xDST2AnLGuCK+fW+gDyk1bTfZZ4uH+9XEVu6yUEUkWQijElblPsGW0mRoquP8Af0cN</w:t>
      </w:r>
    </w:p>
    <w:p>
      <w:pPr>
        <w:pStyle w:val="PreformattedText"/>
        <w:bidi w:val="0"/>
        <w:spacing w:before="0" w:after="0"/>
        <w:jc w:val="left"/>
        <w:rPr/>
      </w:pPr>
      <w:r>
        <w:rPr/>
        <w:t>GEbi1/euteWOnaqxNC5y9bjlEtfhiaz/ACB/uJp8Rkg9Umdo4FRY4qGgaKZWjF1cHg29I9T9vWh59A</w:t>
      </w:r>
    </w:p>
    <w:p>
      <w:pPr>
        <w:pStyle w:val="PreformattedText"/>
        <w:bidi w:val="0"/>
        <w:spacing w:before="0" w:after="0"/>
        <w:jc w:val="left"/>
        <w:rPr/>
      </w:pPr>
      <w:r>
        <w:rPr/>
        <w:t>dv3auU8Z3dT0DTYWrzMm06menqYokx+9adZ8nHSCkgcZCOLJQo01HrQRM7FEa66fewpK6/KtPz69qz</w:t>
      </w:r>
    </w:p>
    <w:p>
      <w:pPr>
        <w:pStyle w:val="PreformattedText"/>
        <w:bidi w:val="0"/>
        <w:spacing w:before="0" w:after="0"/>
        <w:jc w:val="left"/>
        <w:rPr/>
      </w:pPr>
      <w:r>
        <w:rPr/>
        <w:t>prnj+XRtOm9y9z4vbMOeweZyGZjykub69oa3NZrcKVODeroKSabE4impZ3eszGTlq/t1p5YgSLryGP</w:t>
      </w:r>
    </w:p>
    <w:p>
      <w:pPr>
        <w:pStyle w:val="PreformattedText"/>
        <w:bidi w:val="0"/>
        <w:spacing w:before="0" w:after="0"/>
        <w:jc w:val="left"/>
        <w:rPr/>
      </w:pPr>
      <w:r>
        <w:rPr/>
        <w:t>tRG0wFVJNagZ/wfPpiQRE0IHqf8/2dbJfxV6e25tvqnY2yMzujck++qLatPjdwYTIbhywp8bV5Kc5T</w:t>
      </w:r>
    </w:p>
    <w:p>
      <w:pPr>
        <w:pStyle w:val="PreformattedText"/>
        <w:bidi w:val="0"/>
        <w:spacing w:before="0" w:after="0"/>
        <w:jc w:val="left"/>
        <w:rPr/>
      </w:pPr>
      <w:r>
        <w:rPr/>
        <w:t>JS4ymEVCZcwZFWOSaR/NGkKRGyRqvsS2kKrDHGzHxKZz0RXMhaWRwo8OuD1YBjsNicXAIMfT00SKQJ</w:t>
      </w:r>
    </w:p>
    <w:p>
      <w:pPr>
        <w:pStyle w:val="PreformattedText"/>
        <w:bidi w:val="0"/>
        <w:spacing w:before="0" w:after="0"/>
        <w:jc w:val="left"/>
        <w:rPr/>
      </w:pPr>
      <w:r>
        <w:rPr/>
        <w:t>rMs6zVEAKvNMHeQPUhm9ZJLfgn2YgKBQdISSTU9OgLsBqILWPKm1ioH+bswKi9h+fdvz611xsAPrca</w:t>
      </w:r>
    </w:p>
    <w:p>
      <w:pPr>
        <w:pStyle w:val="PreformattedText"/>
        <w:bidi w:val="0"/>
        <w:spacing w:before="0" w:after="0"/>
        <w:jc w:val="left"/>
        <w:rPr/>
      </w:pPr>
      <w:r>
        <w:rPr/>
        <w:t>iNIHIve9m/HI5/J/wv78etddE/nggWFgT9efTzctwLAEc/19+631xY/0FgSXJBvqv+AWA1WH19+9Ot</w:t>
      </w:r>
    </w:p>
    <w:p>
      <w:pPr>
        <w:pStyle w:val="PreformattedText"/>
        <w:bidi w:val="0"/>
        <w:spacing w:before="0" w:after="0"/>
        <w:jc w:val="left"/>
        <w:rPr/>
      </w:pPr>
      <w:r>
        <w:rPr/>
        <w:t>/PrgT9NPJGocXt9CtwCVPHF7/19+49e4ddfhb/ANSPT+OOLkk2DMP9t79/h698uujxpv8A2tVgDq5W</w:t>
      </w:r>
    </w:p>
    <w:p>
      <w:pPr>
        <w:pStyle w:val="PreformattedText"/>
        <w:bidi w:val="0"/>
        <w:spacing w:before="0" w:after="0"/>
        <w:jc w:val="left"/>
        <w:rPr/>
      </w:pPr>
      <w:r>
        <w:rPr/>
        <w:t>9xf+0dX9bD6+9cB17rogNYW5sSOQCbcfi1i1/wDG9vfvLrea9dfni/6T/izWKsVJIPKgg3/x96+3rX</w:t>
      </w:r>
    </w:p>
    <w:p>
      <w:pPr>
        <w:pStyle w:val="PreformattedText"/>
        <w:bidi w:val="0"/>
        <w:spacing w:before="0" w:after="0"/>
        <w:jc w:val="left"/>
        <w:rPr/>
      </w:pPr>
      <w:r>
        <w:rPr/>
        <w:t>XgLav6j6gGxtb6kfTSur6i5B/23up9evdetcAC4BF7WsFt+eANJ/4g+9db6xsOAQF/tEArcADggD6h</w:t>
      </w:r>
    </w:p>
    <w:p>
      <w:pPr>
        <w:pStyle w:val="PreformattedText"/>
        <w:bidi w:val="0"/>
        <w:spacing w:before="0" w:after="0"/>
        <w:jc w:val="left"/>
        <w:rPr/>
      </w:pPr>
      <w:r>
        <w:rPr/>
        <w:t>h/T8E8+9jr3lTqDMPR9PyGYEX/1msoYtfm1+B7969aHTNUG4K2J4Ni/A5OoAjkhwP9e59+PVvMEjHS</w:t>
      </w:r>
    </w:p>
    <w:p>
      <w:pPr>
        <w:pStyle w:val="PreformattedText"/>
        <w:bidi w:val="0"/>
        <w:spacing w:before="0" w:after="0"/>
        <w:jc w:val="left"/>
        <w:rPr/>
      </w:pPr>
      <w:r>
        <w:rPr/>
        <w:t>crfqSCbkg6hovbkA67DTdT/sBf/YNHietnpifm9iTc2LC+rg2v9LGwFlH4v7Z6upqKdN836bG4DWA4</w:t>
      </w:r>
    </w:p>
    <w:p>
      <w:pPr>
        <w:pStyle w:val="PreformattedText"/>
        <w:bidi w:val="0"/>
        <w:spacing w:before="0" w:after="0"/>
        <w:jc w:val="left"/>
        <w:rPr/>
      </w:pPr>
      <w:r>
        <w:rPr/>
        <w:t>PjAU/kWOhSTx9D/j791umeobA6yQAt7C5PqZbk2seQQL/wBDf/Ye9E/Pq44HrGVIBA9QIBKghgTyCx</w:t>
      </w:r>
    </w:p>
    <w:p>
      <w:pPr>
        <w:pStyle w:val="PreformattedText"/>
        <w:bidi w:val="0"/>
        <w:spacing w:before="0" w:after="0"/>
        <w:jc w:val="left"/>
        <w:rPr/>
      </w:pPr>
      <w:r>
        <w:rPr/>
        <w:t>W/pLcH8+ofT231cdLvaIvUg2NjIqgqpZL3LKfobFR6ueLcfX2kkxKPXp3y6OVs8k08FwSAE44BLWsC</w:t>
      </w:r>
    </w:p>
    <w:p>
      <w:pPr>
        <w:pStyle w:val="PreformattedText"/>
        <w:bidi w:val="0"/>
        <w:spacing w:before="0" w:after="0"/>
        <w:jc w:val="left"/>
        <w:rPr/>
      </w:pPr>
      <w:r>
        <w:rPr/>
        <w:t>QOAR/X/bfX2IrP8Asx9nSCX4j0L9ObKvNjb63JsODxqtYj/e/a8dVHWGrta9+P624P1BuQL3BH09uf</w:t>
      </w:r>
    </w:p>
    <w:p>
      <w:pPr>
        <w:pStyle w:val="PreformattedText"/>
        <w:bidi w:val="0"/>
        <w:spacing w:before="0" w:after="0"/>
        <w:jc w:val="left"/>
        <w:rPr/>
      </w:pPr>
      <w:r>
        <w:rPr/>
        <w:t>hPWm9OgN32Lxy3tfk/qsGNiACbFdVjb8j2ikHp1RuPy6I5vy4nP1Y63S/4uD+SSAFUGx/HH059lL/2</w:t>
      </w:r>
    </w:p>
    <w:p>
      <w:pPr>
        <w:pStyle w:val="PreformattedText"/>
        <w:bidi w:val="0"/>
        <w:spacing w:before="0" w:after="0"/>
        <w:jc w:val="left"/>
        <w:rPr/>
      </w:pPr>
      <w:r>
        <w:rPr/>
        <w:t>3zp0mkJ4dIunuSukArYqDfRaw5Y3BDWH4/IP+t7UJjqi/wA+lRRnjWAGsoAIJLKQ2m9m+libWPBHvz</w:t>
      </w:r>
    </w:p>
    <w:p>
      <w:pPr>
        <w:pStyle w:val="PreformattedText"/>
        <w:bidi w:val="0"/>
        <w:spacing w:before="0" w:after="0"/>
        <w:jc w:val="left"/>
        <w:rPr/>
      </w:pPr>
      <w:r>
        <w:rPr/>
        <w:t>eXSpOI6d11G/pLBSV4uAT/AFAJu11twLfT8+6H+fSgddM1kJckg8EkmxcLfSCNVg1rDj8fX3rz68eu</w:t>
      </w:r>
    </w:p>
    <w:p>
      <w:pPr>
        <w:pStyle w:val="PreformattedText"/>
        <w:bidi w:val="0"/>
        <w:spacing w:before="0" w:after="0"/>
        <w:jc w:val="left"/>
        <w:rPr/>
      </w:pPr>
      <w:r>
        <w:rPr/>
        <w:t>rWNyDcD9KhlJW/LE8ggi4vwLe/euOtDrlHYPdf034bUDpueFKqLkPfgnix96bI6svp1//9PcGtYXuP</w:t>
      </w:r>
    </w:p>
    <w:p>
      <w:pPr>
        <w:pStyle w:val="PreformattedText"/>
        <w:bidi w:val="0"/>
        <w:spacing w:before="0" w:after="0"/>
        <w:jc w:val="left"/>
        <w:rPr/>
      </w:pPr>
      <w:r>
        <w:rPr/>
        <w:t>r9PqOPqT+efx7U9Ifn59YzybjmxN1I+t7fptcMT+Pe/TrXl14/Uj6f0J+oH5FuQbD6Ae9dar+3ronn</w:t>
      </w:r>
    </w:p>
    <w:p>
      <w:pPr>
        <w:pStyle w:val="PreformattedText"/>
        <w:bidi w:val="0"/>
        <w:spacing w:before="0" w:after="0"/>
        <w:jc w:val="left"/>
        <w:rPr/>
      </w:pPr>
      <w:r>
        <w:rPr/>
        <w:t>+g5ubfX82+v6vx73178+uv8AbWNx9STf/G/Gn37r3XH63v8AQWvxxa5Nzbnn37r2Ouifqb8C34+n+x</w:t>
      </w:r>
    </w:p>
    <w:p>
      <w:pPr>
        <w:pStyle w:val="PreformattedText"/>
        <w:bidi w:val="0"/>
        <w:spacing w:before="0" w:after="0"/>
        <w:jc w:val="left"/>
        <w:rPr/>
      </w:pPr>
      <w:r>
        <w:rPr/>
        <w:t>H+2H9b+9/4evHriRfixsLAD6ck/W5/Nh9PfutdcgCAOAT/ALb8fX/EKP8Abe9de66t9PqDcEfi9/qf</w:t>
      </w:r>
    </w:p>
    <w:p>
      <w:pPr>
        <w:pStyle w:val="PreformattedText"/>
        <w:bidi w:val="0"/>
        <w:spacing w:before="0" w:after="0"/>
        <w:jc w:val="left"/>
        <w:rPr/>
      </w:pPr>
      <w:r>
        <w:rPr/>
        <w:t>Txz/ALb3Xq/29Q5xYEjmxv8A6/8AX88gf7b3o9bHHpFZgHS31NhweR6SSDewPIP4HPtlulC/LoK8sn</w:t>
      </w:r>
    </w:p>
    <w:p>
      <w:pPr>
        <w:pStyle w:val="PreformattedText"/>
        <w:bidi w:val="0"/>
        <w:spacing w:before="0" w:after="0"/>
        <w:jc w:val="left"/>
        <w:rPr/>
      </w:pPr>
      <w:r>
        <w:rPr/>
        <w:t>LhbE8kWW7EnjixWy2/Fza3tFJj7OlC5PQdVxsxQ/S/BuCQPqAT+lQfz7QympFOl8fDT0n3PBBYKbj9</w:t>
      </w:r>
    </w:p>
    <w:p>
      <w:pPr>
        <w:pStyle w:val="PreformattedText"/>
        <w:bidi w:val="0"/>
        <w:spacing w:before="0" w:after="0"/>
        <w:jc w:val="left"/>
        <w:rPr/>
      </w:pPr>
      <w:r>
        <w:rPr/>
        <w:t>I16WsQSoJuukfX6f4+6Dp8Dzp0YTqmHyQQMALBz9CSL6he319XP+290gP6j19ekV0M9Hn2tBamiH+0</w:t>
      </w:r>
    </w:p>
    <w:p>
      <w:pPr>
        <w:pStyle w:val="PreformattedText"/>
        <w:bidi w:val="0"/>
        <w:spacing w:before="0" w:after="0"/>
        <w:jc w:val="left"/>
        <w:rPr/>
      </w:pPr>
      <w:r>
        <w:rPr/>
        <w:t>2+t7D/AHu3Psyibj0gZamtOluYLj9PP+9j+oP+PuxPWtOKeXUZqUEHj/iOD/sR7oSeraOsRpbcW4ve</w:t>
      </w:r>
    </w:p>
    <w:p>
      <w:pPr>
        <w:pStyle w:val="PreformattedText"/>
        <w:bidi w:val="0"/>
        <w:spacing w:before="0" w:after="0"/>
        <w:jc w:val="left"/>
        <w:rPr/>
      </w:pPr>
      <w:r>
        <w:rPr/>
        <w:t>4/P4ub/n3WvXtGevfbccD/XuP94/r73Xquj164Gm/r/sefzY2t/re/V+XVdGeHWF6XgXH5/1/p9few</w:t>
      </w:r>
    </w:p>
    <w:p>
      <w:pPr>
        <w:pStyle w:val="PreformattedText"/>
        <w:bidi w:val="0"/>
        <w:spacing w:before="0" w:after="0"/>
        <w:jc w:val="left"/>
        <w:rPr/>
      </w:pPr>
      <w:r>
        <w:rPr/>
        <w:t>fPz68VBxTqFNScHj6/Xj6/69h/tre/FutFAem6SiP10m9r2t/Qi3H+PvWoevVTH8usYohaxH1/H5H9</w:t>
      </w:r>
    </w:p>
    <w:p>
      <w:pPr>
        <w:pStyle w:val="PreformattedText"/>
        <w:bidi w:val="0"/>
        <w:spacing w:before="0" w:after="0"/>
        <w:jc w:val="left"/>
        <w:rPr/>
      </w:pPr>
      <w:r>
        <w:rPr/>
        <w:t>Rcf1971deCU8usLUZ54sOb2H0/rf+n9PetQ8+t6B+fTZUUfJuOOeAB9CP9tf3vWMdUMfTJUUYIbSOQ</w:t>
      </w:r>
    </w:p>
    <w:p>
      <w:pPr>
        <w:pStyle w:val="PreformattedText"/>
        <w:bidi w:val="0"/>
        <w:spacing w:before="0" w:after="0"/>
        <w:jc w:val="left"/>
        <w:rPr/>
      </w:pPr>
      <w:r>
        <w:rPr/>
        <w:t>L8Dn+liDb6j3oOK9aMfy6SWUoiUbUPrwbWt/iOebgD3cHPTZQmp4HoItyUbFJCF/qf0qE1AWuRY/Qf</w:t>
      </w:r>
    </w:p>
    <w:p>
      <w:pPr>
        <w:pStyle w:val="PreformattedText"/>
        <w:bidi w:val="0"/>
        <w:spacing w:before="0" w:after="0"/>
        <w:jc w:val="left"/>
        <w:rPr/>
      </w:pPr>
      <w:r>
        <w:rPr/>
        <w:t>7Hm/tXGw0ivHpMykntHRRuxKL/PPYfVuAR+oG5VvwykWPHP4/PtWrjA6LZUya9EU39GwMytdWGuw+m</w:t>
      </w:r>
    </w:p>
    <w:p>
      <w:pPr>
        <w:pStyle w:val="PreformattedText"/>
        <w:bidi w:val="0"/>
        <w:spacing w:before="0" w:after="0"/>
        <w:jc w:val="left"/>
        <w:rPr/>
      </w:pPr>
      <w:r>
        <w:rPr/>
        <w:t>kGMqWAPqTV+QT9Rx9PdZT2g+XTBNMfLqvrtBQZpdCq5OsOb6tJZSy6UszOAxOlrXZSR9bH3VDRenHw</w:t>
      </w:r>
    </w:p>
    <w:p>
      <w:pPr>
        <w:pStyle w:val="PreformattedText"/>
        <w:bidi w:val="0"/>
        <w:spacing w:before="0" w:after="0"/>
        <w:jc w:val="left"/>
        <w:rPr/>
      </w:pPr>
      <w:r>
        <w:rPr/>
        <w:t>oHz6J5XBU3HGwW6STxkG7cGP03WzXfQT9bEk3/1/ae7pT8ulSAnJ6P30iT/kTWP7hhBRY2jWQtyqku</w:t>
      </w:r>
    </w:p>
    <w:p>
      <w:pPr>
        <w:pStyle w:val="PreformattedText"/>
        <w:bidi w:val="0"/>
        <w:spacing w:before="0" w:after="0"/>
        <w:jc w:val="left"/>
        <w:rPr/>
      </w:pPr>
      <w:r>
        <w:rPr/>
        <w:t>zKwIHptbm39T7bt8jj06q5cdXAdSMRBT8hLJH6lIKkixUM39pwbc/QezyPgOmfxn16MluHPVOCwZrK</w:t>
      </w:r>
    </w:p>
    <w:p>
      <w:pPr>
        <w:pStyle w:val="PreformattedText"/>
        <w:bidi w:val="0"/>
        <w:spacing w:before="0" w:after="0"/>
        <w:jc w:val="left"/>
        <w:rPr/>
      </w:pPr>
      <w:r>
        <w:rPr/>
        <w:t>CFKrLTTwYPa+OkaP/cxu7LH7fFwGMurvT4tdVXOqHV44m/p7bmbTw/1Hp5MmnSHqayt2JhZto4DFTb</w:t>
      </w:r>
    </w:p>
    <w:p>
      <w:pPr>
        <w:pStyle w:val="PreformattedText"/>
        <w:bidi w:val="0"/>
        <w:spacing w:before="0" w:after="0"/>
        <w:jc w:val="left"/>
        <w:rPr/>
      </w:pPr>
      <w:r>
        <w:rPr/>
        <w:t>67Az1PlcjKlRLLBiqmv8UNBT1GcrnmCYahr8tMzCIsWkp4pAgY29pJHMalETVMfLy+VfQV6UIoc6mO</w:t>
      </w:r>
    </w:p>
    <w:p>
      <w:pPr>
        <w:pStyle w:val="PreformattedText"/>
        <w:bidi w:val="0"/>
        <w:spacing w:before="0" w:after="0"/>
        <w:jc w:val="left"/>
        <w:rPr/>
      </w:pPr>
      <w:r>
        <w:rPr/>
        <w:t>lB/qx69ZqCiqcZstXzNVNVy5B6ahr8pR1IjmyFNjpJGyeSppZV00dFNkEaGmhhRSsUqDVqW/tgAiEl</w:t>
      </w:r>
    </w:p>
    <w:p>
      <w:pPr>
        <w:pStyle w:val="PreformattedText"/>
        <w:bidi w:val="0"/>
        <w:spacing w:before="0" w:after="0"/>
        <w:jc w:val="left"/>
        <w:rPr/>
      </w:pPr>
      <w:r>
        <w:rPr/>
        <w:t>zWuCfUDif24A6dwZAFHD/L1B3dUritnzYqqyNHt7LbmSmrN0ZlgtJDjqOrFVNVCVqiRnC4XAK0rF3J</w:t>
      </w:r>
    </w:p>
    <w:p>
      <w:pPr>
        <w:pStyle w:val="PreformattedText"/>
        <w:bidi w:val="0"/>
        <w:spacing w:before="0" w:after="0"/>
        <w:jc w:val="left"/>
        <w:rPr/>
      </w:pPr>
      <w:r>
        <w:rPr/>
        <w:t>/SONXusx0QlCwVmyx9B/sDq8Q1S6gpZVwo9T/snrWp+aXyCy/wAge4GxGDejXYW3Wh2JtPGRpM1ScB</w:t>
      </w:r>
    </w:p>
    <w:p>
      <w:pPr>
        <w:pStyle w:val="PreformattedText"/>
        <w:bidi w:val="0"/>
        <w:spacing w:before="0" w:after="0"/>
        <w:jc w:val="left"/>
        <w:rPr/>
      </w:pPr>
      <w:r>
        <w:rPr/>
        <w:t>gnip6Q5Gs1CnhnzOZX72YRL49MHqN+PcbbzuTX12VQ/oINK/YPX7eJ6H+z2As7cMw/XY6ifmfT7OHR</w:t>
      </w:r>
    </w:p>
    <w:p>
      <w:pPr>
        <w:pStyle w:val="PreformattedText"/>
        <w:bidi w:val="0"/>
        <w:spacing w:before="0" w:after="0"/>
        <w:jc w:val="left"/>
        <w:rPr/>
      </w:pPr>
      <w:r>
        <w:rPr/>
        <w:t>EtxzImNkgo4TNTYitqD4QVEyY+kZ6elmlV3HqydaXZCt1JcD68eygk+XRwM5PXOsWTbuLo6SeOonrM</w:t>
      </w:r>
    </w:p>
    <w:p>
      <w:pPr>
        <w:pStyle w:val="PreformattedText"/>
        <w:bidi w:val="0"/>
        <w:spacing w:before="0" w:after="0"/>
        <w:jc w:val="left"/>
        <w:rPr/>
      </w:pPr>
      <w:r>
        <w:rPr/>
        <w:t>9T5FmhLmKc4jCpPGMdBJARrTN7nqPCbX8i6rAgceGaV8+reVB0jMZiFy+5syKqoZ8bgjhsNnJoD4p4</w:t>
      </w:r>
    </w:p>
    <w:p>
      <w:pPr>
        <w:pStyle w:val="PreformattedText"/>
        <w:bidi w:val="0"/>
        <w:spacing w:before="0" w:after="0"/>
        <w:jc w:val="left"/>
        <w:rPr/>
      </w:pPr>
      <w:r>
        <w:rPr/>
        <w:t>ZKA09TV01KZ1REl/iNVIBJcMhQH9SD3alanrY+3qPS12S3fUbmqPsqapodz7hNFFRxxQ0eOqUoJGx+</w:t>
      </w:r>
    </w:p>
    <w:p>
      <w:pPr>
        <w:pStyle w:val="PreformattedText"/>
        <w:bidi w:val="0"/>
        <w:spacing w:before="0" w:after="0"/>
        <w:jc w:val="left"/>
        <w:rPr/>
      </w:pPr>
      <w:r>
        <w:rPr/>
        <w:t>K25T46NxPVrj6iWFyw0mabzEltYI8SK8etjNT5dA32fkRS4/MYbArT0tbns1PSxOrkSQ0qZui2PiMl</w:t>
      </w:r>
    </w:p>
    <w:p>
      <w:pPr>
        <w:pStyle w:val="PreformattedText"/>
        <w:bidi w:val="0"/>
        <w:spacing w:before="0" w:after="0"/>
        <w:jc w:val="left"/>
        <w:rPr/>
      </w:pPr>
      <w:r>
        <w:rPr/>
        <w:t>AItDMmI2vtuvllkY+Npashf0g+98NKsaVPXnNFOkZp0G8FPXT5Hf/wBzXTY+hTa0zZbMwoS2ExT1Eu</w:t>
      </w:r>
    </w:p>
    <w:p>
      <w:pPr>
        <w:pStyle w:val="PreformattedText"/>
        <w:bidi w:val="0"/>
        <w:spacing w:before="0" w:after="0"/>
        <w:jc w:val="left"/>
        <w:rPr/>
      </w:pPr>
      <w:r>
        <w:rPr/>
        <w:t>eyuXelXxTpNNQ51BHGLKSVR7tIo9qYwe+nADphlqak0HSj+Pma/uz19n/kLUY+kw9PlMhm9m9V4irM</w:t>
      </w:r>
    </w:p>
    <w:p>
      <w:pPr>
        <w:pStyle w:val="PreformattedText"/>
        <w:bidi w:val="0"/>
        <w:spacing w:before="0" w:after="0"/>
        <w:jc w:val="left"/>
        <w:rPr/>
      </w:pPr>
      <w:r>
        <w:rPr/>
        <w:t>lK74h45Ic5I/id658jkY5Wp56xeGeoqQpN9SusrI9PT/AFY6qpJTjk9Gi6Zw8+y+s/8ATLv2nkrMv2</w:t>
      </w:r>
    </w:p>
    <w:p>
      <w:pPr>
        <w:pStyle w:val="PreformattedText"/>
        <w:bidi w:val="0"/>
        <w:spacing w:before="0" w:after="0"/>
        <w:jc w:val="left"/>
        <w:rPr/>
      </w:pPr>
      <w:r>
        <w:rPr/>
        <w:t>Bvqu7CpMTXwPW1W6aXaQNBt+hkoYFvUbWfc8ZSGOMkywwMo0+QBbBhVBpJzn5f8V1WQVU5xT/B59Fg</w:t>
      </w:r>
    </w:p>
    <w:p>
      <w:pPr>
        <w:pStyle w:val="PreformattedText"/>
        <w:bidi w:val="0"/>
        <w:spacing w:before="0" w:after="0"/>
        <w:jc w:val="left"/>
        <w:rPr/>
      </w:pPr>
      <w:r>
        <w:rPr/>
        <w:t>7mrTPlsVjN0ZqszGTxG88n2R2VloJBX5DOdp5mVaDJ5JoJU8cy9T0dQ+HwqctWZxppkAp6bhXqNANI</w:t>
      </w:r>
    </w:p>
    <w:p>
      <w:pPr>
        <w:pStyle w:val="PreformattedText"/>
        <w:bidi w:val="0"/>
        <w:spacing w:before="0" w:after="0"/>
        <w:jc w:val="left"/>
        <w:rPr/>
      </w:pPr>
      <w:r>
        <w:rPr/>
        <w:t>IIoc/y/wBX+XpE61AocfP/AA9Jqurhs3rvcPatVJCu/wD5DbefFbTwtfVJEm2enzGarCYnHT1CwmOp</w:t>
      </w:r>
    </w:p>
    <w:p>
      <w:pPr>
        <w:pStyle w:val="PreformattedText"/>
        <w:bidi w:val="0"/>
        <w:spacing w:before="0" w:after="0"/>
        <w:jc w:val="left"/>
        <w:rPr/>
      </w:pPr>
      <w:r>
        <w:rPr/>
        <w:t>zb08QrZZHSWsMLuR+813HPYHIyW4Dy+3q0QUCqnupn0/1evRTUx2Rw9Bt+CehyMOU/iVZRYWvenm/w</w:t>
      </w:r>
    </w:p>
    <w:p>
      <w:pPr>
        <w:pStyle w:val="PreformattedText"/>
        <w:bidi w:val="0"/>
        <w:spacing w:before="0" w:after="0"/>
        <w:jc w:val="left"/>
        <w:rPr/>
      </w:pPr>
      <w:r>
        <w:rPr/>
        <w:t>CB8Uv3iAOyOtbHJUJFICH0JIsgY6GPtklnYkHtpWn+r/UerUp5kCtB0uKmGl3L17ksjgY2qRSGSHcU</w:t>
      </w:r>
    </w:p>
    <w:p>
      <w:pPr>
        <w:pStyle w:val="PreformattedText"/>
        <w:bidi w:val="0"/>
        <w:spacing w:before="0" w:after="0"/>
        <w:jc w:val="left"/>
        <w:rPr/>
      </w:pPr>
      <w:r>
        <w:rPr/>
        <w:t>THWmPzGBtBuHFyyKoNPhVxpkqMa1laopnFzqTT7uE0aTXJWv7etKdYNeAJ/l0seq8VTQ1OUwcy+HDb</w:t>
      </w:r>
    </w:p>
    <w:p>
      <w:pPr>
        <w:pStyle w:val="PreformattedText"/>
        <w:bidi w:val="0"/>
        <w:spacing w:before="0" w:after="0"/>
        <w:jc w:val="left"/>
        <w:rPr/>
      </w:pPr>
      <w:r>
        <w:rPr/>
        <w:t>vxu3NwRRRwxS1+8Eo66oxeTxuJSbTGaTJ7XyCpNMSIYJ44763IHu7xysviSYIFfsHXklRX0oQQT+f+</w:t>
      </w:r>
    </w:p>
    <w:p>
      <w:pPr>
        <w:pStyle w:val="PreformattedText"/>
        <w:bidi w:val="0"/>
        <w:spacing w:before="0" w:after="0"/>
        <w:jc w:val="left"/>
        <w:rPr/>
      </w:pPr>
      <w:r>
        <w:rPr/>
        <w:t>x0mO98dkmzjOj0lRVbQ33tPZ+WkZv+B6PhKKTbNbUwuBTPHlcPNBj0qSqLPLjApsTYuw6VXQPhKnh/</w:t>
      </w:r>
    </w:p>
    <w:p>
      <w:pPr>
        <w:pStyle w:val="PreformattedText"/>
        <w:bidi w:val="0"/>
        <w:spacing w:before="0" w:after="0"/>
        <w:jc w:val="left"/>
        <w:rPr/>
      </w:pPr>
      <w:r>
        <w:rPr/>
        <w:t>P9nGnTM+pnDEDUpH+r7ejI7eoP7v8AyGXFNBUK2z8puLfVVWZfxx00mRoaKHDVK1cohIqIo6SKmo0Q</w:t>
      </w:r>
    </w:p>
    <w:p>
      <w:pPr>
        <w:pStyle w:val="PreformattedText"/>
        <w:bidi w:val="0"/>
        <w:spacing w:before="0" w:after="0"/>
        <w:jc w:val="left"/>
        <w:rPr/>
      </w:pPr>
      <w:r>
        <w:rPr/>
        <w:t>Aq5ZmjuOfbiuYPDkVqrw6v4aya0K9xz0AO9Kavo957UycVLGtDvLGbgghgjp44FTI4/+NUGQiaMB0e</w:t>
      </w:r>
    </w:p>
    <w:p>
      <w:pPr>
        <w:pStyle w:val="PreformattedText"/>
        <w:bidi w:val="0"/>
        <w:spacing w:before="0" w:after="0"/>
        <w:jc w:val="left"/>
        <w:rPr/>
      </w:pPr>
      <w:r>
        <w:rPr/>
        <w:t>VJYEeMg6FUBytxb3aEhCaqCwNQPkeksjMGUmoU4H5dRMVTV9B8htuO6vXT1u5aXEQVI0lq2hy2301e</w:t>
      </w:r>
    </w:p>
    <w:p>
      <w:pPr>
        <w:pStyle w:val="PreformattedText"/>
        <w:bidi w:val="0"/>
        <w:spacing w:before="0" w:after="0"/>
        <w:jc w:val="left"/>
        <w:rPr/>
      </w:pPr>
      <w:r>
        <w:rPr/>
        <w:t>GRJCY3mWd0VwSpZgx+pX2sVFkEy07SCadUqyzRSAY1AA+XSErcDJkKWilqzSUEOToshjIauttE81bt</w:t>
      </w:r>
    </w:p>
    <w:p>
      <w:pPr>
        <w:pStyle w:val="PreformattedText"/>
        <w:bidi w:val="0"/>
        <w:spacing w:before="0" w:after="0"/>
        <w:jc w:val="left"/>
        <w:rPr/>
      </w:pPr>
      <w:r>
        <w:rPr/>
        <w:t>zKxhGp0VJJqkihkDtKqCEMrWbiwZiCKPDDEf7PV5C8h1mmcfsP+bouWX2tDS75M2F3JtcYyiqafEmh</w:t>
      </w:r>
    </w:p>
    <w:p>
      <w:pPr>
        <w:pStyle w:val="PreformattedText"/>
        <w:bidi w:val="0"/>
        <w:spacing w:before="0" w:after="0"/>
        <w:jc w:val="left"/>
        <w:rPr/>
      </w:pPr>
      <w:r>
        <w:rPr/>
        <w:t>k3PTYrJY6LGGKNmpZaoRNPVUtZM1ZTSRsJCrBrcX9myS1jIMTUA40qD8/wA+HRU8Sq+JwK4pwI/1cR</w:t>
      </w:r>
    </w:p>
    <w:p>
      <w:pPr>
        <w:pStyle w:val="PreformattedText"/>
        <w:bidi w:val="0"/>
        <w:spacing w:before="0" w:after="0"/>
        <w:jc w:val="left"/>
        <w:rPr/>
      </w:pPr>
      <w:r>
        <w:rPr/>
        <w:t>1Yl8YN27ojXIbG3vPtySGfJz1hngy2Nptx0GZkETzbrxeNnmo6CspcqtJH/EYYQI8gXLgLUASewzuc</w:t>
      </w:r>
    </w:p>
    <w:p>
      <w:pPr>
        <w:pStyle w:val="PreformattedText"/>
        <w:bidi w:val="0"/>
        <w:spacing w:before="0" w:after="0"/>
        <w:jc w:val="left"/>
        <w:rPr/>
      </w:pPr>
      <w:r>
        <w:rPr/>
        <w:t>KOFkiB0f4OhZsks1vW3JHE8eHrUfb0d+CLKbbrqT+L0L09eIoK6HTTyNj8pRVL6xX46teJRLFJFqIk</w:t>
      </w:r>
    </w:p>
    <w:p>
      <w:pPr>
        <w:pStyle w:val="PreformattedText"/>
        <w:bidi w:val="0"/>
        <w:spacing w:before="0" w:after="0"/>
        <w:jc w:val="left"/>
        <w:rPr/>
      </w:pPr>
      <w:r>
        <w:rPr/>
        <w:t>jeRhyGsy29h542AIIx0Lo5UBDDj0Y/ZedhmpIWDN9wkbrVuWS9Qs3lqI6hne01QkqvbUeSSLH6D2XT</w:t>
      </w:r>
    </w:p>
    <w:p>
      <w:pPr>
        <w:pStyle w:val="PreformattedText"/>
        <w:bidi w:val="0"/>
        <w:spacing w:before="0" w:after="0"/>
        <w:jc w:val="left"/>
        <w:rPr/>
      </w:pPr>
      <w:r>
        <w:rPr/>
        <w:t>KBU56EFq3w5r0bPrrIrVxVX0ljqKaOOkeaMo/wBxSuZ2QqTeR2g9J9Iu5uT9PZVcL8J8uj63cE/b0P</w:t>
      </w:r>
    </w:p>
    <w:p>
      <w:pPr>
        <w:pStyle w:val="PreformattedText"/>
        <w:bidi w:val="0"/>
        <w:spacing w:before="0" w:after="0"/>
        <w:jc w:val="left"/>
        <w:rPr/>
      </w:pPr>
      <w:r>
        <w:rPr/>
        <w:t>WIkMVTSl3VqdI44YtaBomUsojkkVbEetrED63uR7SGhGejKM5GcdGO2Bd5qehUPIyu0VOJWP7ryIHp</w:t>
      </w:r>
    </w:p>
    <w:p>
      <w:pPr>
        <w:pStyle w:val="PreformattedText"/>
        <w:bidi w:val="0"/>
        <w:spacing w:before="0" w:after="0"/>
        <w:jc w:val="left"/>
        <w:rPr/>
      </w:pPr>
      <w:r>
        <w:rPr/>
        <w:t>Udl5MKlXgNlF9Wk/T2XTgq+r18vn0sU6gBXIz0pn25TgZNoozJS03jeemjjj+6XEtIfD4VkAjNTg5Y</w:t>
      </w:r>
    </w:p>
    <w:p>
      <w:pPr>
        <w:pStyle w:val="PreformattedText"/>
        <w:bidi w:val="0"/>
        <w:spacing w:before="0" w:after="0"/>
        <w:jc w:val="left"/>
        <w:rPr/>
      </w:pPr>
      <w:r>
        <w:rPr/>
        <w:t>5YxGwuALOeQfaT5dK1NNPSZpsSKPL/AG5SlSSeNIY6uQtFRySzeWXF1F2BkgTJUsLQVCBSqsW54HvT</w:t>
      </w:r>
    </w:p>
    <w:p>
      <w:pPr>
        <w:pStyle w:val="PreformattedText"/>
        <w:bidi w:val="0"/>
        <w:spacing w:before="0" w:after="0"/>
        <w:jc w:val="left"/>
        <w:rPr/>
      </w:pPr>
      <w:r>
        <w:rPr/>
        <w:t>AEEHh0sSQ01enRjth1Ec9PSqW8dchjjpoKsR08U0KKUMVS0ZaNKihnUKdJKuCr/T2XzqKip6eDluHR</w:t>
      </w:r>
    </w:p>
    <w:p>
      <w:pPr>
        <w:pStyle w:val="PreformattedText"/>
        <w:bidi w:val="0"/>
        <w:spacing w:before="0" w:after="0"/>
        <w:jc w:val="left"/>
        <w:rPr/>
      </w:pPr>
      <w:r>
        <w:rPr/>
        <w:t>pdk5WZWJeKpild5lkpZkD+Mxp6mo5BrWpjAa7ISCt7gkfRiE6ZCKYp0zMupRnz6MrtfLI0ETRzqYCt</w:t>
      </w:r>
    </w:p>
    <w:p>
      <w:pPr>
        <w:pStyle w:val="PreformattedText"/>
        <w:bidi w:val="0"/>
        <w:spacing w:before="0" w:after="0"/>
        <w:jc w:val="left"/>
        <w:rPr/>
      </w:pPr>
      <w:r>
        <w:rPr/>
        <w:t>pdBIOnVo/wAodiS0iXtqUXv9f6+zOCXS1UPb5/6v83RFdwVOVqw4dCepSqhWYarQrYRP6tICiJFJt5</w:t>
      </w:r>
    </w:p>
    <w:p>
      <w:pPr>
        <w:pStyle w:val="PreformattedText"/>
        <w:bidi w:val="0"/>
        <w:spacing w:before="0" w:after="0"/>
        <w:jc w:val="left"/>
        <w:rPr/>
      </w:pPr>
      <w:r>
        <w:rPr/>
        <w:t>HVh+pv0k2UX9nYKyxhx5eX+rj8/wAgOiGrQyGP+I5PCuan5D5efEnoJ+wKFlpaupjcAlIon0xodZkX</w:t>
      </w:r>
    </w:p>
    <w:p>
      <w:pPr>
        <w:pStyle w:val="PreformattedText"/>
        <w:bidi w:val="0"/>
        <w:spacing w:before="0" w:after="0"/>
        <w:jc w:val="left"/>
        <w:rPr/>
      </w:pPr>
      <w:r>
        <w:rPr/>
        <w:t>xokUQcaykf0tzcf19oJ0IDmv+Do4tJQfDWhrnzNf9R6If2RhqbcFeMpPF5Di4JIZ1nis9XJWKooZpG</w:t>
      </w:r>
    </w:p>
    <w:p>
      <w:pPr>
        <w:pStyle w:val="PreformattedText"/>
        <w:bidi w:val="0"/>
        <w:spacing w:before="0" w:after="0"/>
        <w:jc w:val="left"/>
        <w:rPr/>
      </w:pPr>
      <w:r>
        <w:rPr/>
        <w:t>V1RJamopi8hF9BsntFEqu4D5Nf9VehdY372qmNGoGI/Lotu9sHRVVH/Damms9cVempERFggR0ZZJmL</w:t>
      </w:r>
    </w:p>
    <w:p>
      <w:pPr>
        <w:pStyle w:val="PreformattedText"/>
        <w:bidi w:val="0"/>
        <w:spacing w:before="0" w:after="0"/>
        <w:jc w:val="left"/>
        <w:rPr/>
      </w:pPr>
      <w:r>
        <w:rPr/>
        <w:t>oyRiWQOkUrE2cD6sODERIBqQ0bhX+fQn27dtMoLvWLzPqOq7+2eh8PNCrw4pzXrG/iqqiCShx1BSS2</w:t>
      </w:r>
    </w:p>
    <w:p>
      <w:pPr>
        <w:pStyle w:val="PreformattedText"/>
        <w:bidi w:val="0"/>
        <w:spacing w:before="0" w:after="0"/>
        <w:jc w:val="left"/>
        <w:rPr/>
      </w:pPr>
      <w:r>
        <w:rPr/>
        <w:t>eNcuwaarmV6VlESwhpJCuog6gAdWG73FlIzI7KfUef+To43PZ9m5kgWK7tI5oacD5Y9RkflnosabG3</w:t>
      </w:r>
    </w:p>
    <w:p>
      <w:pPr>
        <w:pStyle w:val="PreformattedText"/>
        <w:bidi w:val="0"/>
        <w:spacing w:before="0" w:after="0"/>
        <w:jc w:val="left"/>
        <w:rPr/>
      </w:pPr>
      <w:r>
        <w:rPr/>
        <w:t>J03iJ9uUkFdlsHEa3M0Hida7+HYqrlFRLTQMpiqDFFVyExQ1Ahqo9aLIeb+xRt/MSXCsLsgGvH5+lO</w:t>
      </w:r>
    </w:p>
    <w:p>
      <w:pPr>
        <w:pStyle w:val="PreformattedText"/>
        <w:bidi w:val="0"/>
        <w:spacing w:before="0" w:after="0"/>
        <w:jc w:val="left"/>
        <w:rPr/>
      </w:pPr>
      <w:r>
        <w:rPr/>
        <w:t>oS5j9m57VhLy6xaKlfDbgB8m/yHPr0NPXPyfwOc6TocnvkTddZLbldWYvdOE7EnpcHkcEMRVzCDI1r</w:t>
      </w:r>
    </w:p>
    <w:p>
      <w:pPr>
        <w:pStyle w:val="PreformattedText"/>
        <w:bidi w:val="0"/>
        <w:spacing w:before="0" w:after="0"/>
        <w:jc w:val="left"/>
        <w:rPr/>
      </w:pPr>
      <w:r>
        <w:rPr/>
        <w:t>VE8cM8FTQiKdXhaeN0ktqJDexCs1rcRdkgK/s6iK92Xc9svHgurR1mGOGP28OjtfCb5V7K772junL7</w:t>
      </w:r>
    </w:p>
    <w:p>
      <w:pPr>
        <w:pStyle w:val="PreformattedText"/>
        <w:bidi w:val="0"/>
        <w:spacing w:before="0" w:after="0"/>
        <w:jc w:val="left"/>
        <w:rPr/>
      </w:pPr>
      <w:r>
        <w:rPr/>
        <w:t>K3JNuafbHYWVwWUrZcZWUNTU1tTO2Ux2SSgnDVbYXNUlUZKKd9PmiiYgAi3tKtmA2pG/TOR8vt6ZvE</w:t>
      </w:r>
    </w:p>
    <w:p>
      <w:pPr>
        <w:pStyle w:val="PreformattedText"/>
        <w:bidi w:val="0"/>
        <w:spacing w:before="0" w:after="0"/>
        <w:jc w:val="left"/>
        <w:rPr/>
      </w:pPr>
      <w:r>
        <w:rPr/>
        <w:t>mgdUlXup+306NHsnuPZG+O7d2be27uCnzGd2LQbYpd147HSibDYKqyKZFqSGlq4pHpKnIGOnZa2OME</w:t>
      </w:r>
    </w:p>
    <w:p>
      <w:pPr>
        <w:pStyle w:val="PreformattedText"/>
        <w:bidi w:val="0"/>
        <w:spacing w:before="0" w:after="0"/>
        <w:jc w:val="left"/>
        <w:rPr/>
      </w:pPr>
      <w:r>
        <w:rPr/>
        <w:t>U0gSJvVwCu8Ci5cBgf8nS+K0uUsIpXhKxMTpJ8/s6tc6mzVAlTBJUAyRfbTQoI/UzTVEDx0rup5eMy</w:t>
      </w:r>
    </w:p>
    <w:p>
      <w:pPr>
        <w:pStyle w:val="PreformattedText"/>
        <w:bidi w:val="0"/>
        <w:spacing w:before="0" w:after="0"/>
        <w:jc w:val="left"/>
        <w:rPr/>
      </w:pPr>
      <w:r>
        <w:rPr/>
        <w:t>DSVX1nXwPZ7trR6nWThp/nToJ7lHLh4xjV/LpF9ZZLA5Kbd1Tja+gyBot97vxOUlx8kc0EWdwmTONz</w:t>
      </w:r>
    </w:p>
    <w:p>
      <w:pPr>
        <w:pStyle w:val="PreformattedText"/>
        <w:bidi w:val="0"/>
        <w:spacing w:before="0" w:after="0"/>
        <w:jc w:val="left"/>
        <w:rPr/>
      </w:pPr>
      <w:r>
        <w:rPr/>
        <w:t>mOuhZWq8ZXRGCcXJWVGB5HsnsoqePjOtv8PRnuIIW2DAgGNf8AB0ajbNVTJT6tSsdBspUNZ7jg2VrW</w:t>
      </w:r>
    </w:p>
    <w:p>
      <w:pPr>
        <w:pStyle w:val="PreformattedText"/>
        <w:bidi w:val="0"/>
        <w:spacing w:before="0" w:after="0"/>
        <w:jc w:val="left"/>
        <w:rPr/>
      </w:pPr>
      <w:r>
        <w:rPr/>
        <w:t>A/NrA+z6Ainzp0H5VYkAE06Q/f2Kpt2dT5nFiPU88mIhUBQTHPj9x4vI0soXjSyCO4twbW9h7m+AXW</w:t>
      </w:r>
    </w:p>
    <w:p>
      <w:pPr>
        <w:pStyle w:val="PreformattedText"/>
        <w:bidi w:val="0"/>
        <w:spacing w:before="0" w:after="0"/>
        <w:jc w:val="left"/>
        <w:rPr/>
      </w:pPr>
      <w:r>
        <w:rPr/>
        <w:t>zOFHdUD9jDo/5Wl+m3ZGr2aT/MHHSlpvuKTG/wuDXEjVEjSRq5Cu07LLMFVblBNIoLqObj6+1Vg7W9</w:t>
      </w:r>
    </w:p>
    <w:p>
      <w:pPr>
        <w:pStyle w:val="PreformattedText"/>
        <w:bidi w:val="0"/>
        <w:spacing w:before="0" w:after="0"/>
        <w:jc w:val="left"/>
        <w:rPr/>
      </w:pPr>
      <w:r>
        <w:rPr/>
        <w:t>jDbjgB/xfTN2iz3MkxHE9JnIrMzz+fS5KkJYaytlYWLWuDc/63suuiJZZKqCOHSuCPw0j09KfYuVpM</w:t>
      </w:r>
    </w:p>
    <w:p>
      <w:pPr>
        <w:pStyle w:val="PreformattedText"/>
        <w:bidi w:val="0"/>
        <w:spacing w:before="0" w:after="0"/>
        <w:jc w:val="left"/>
        <w:rPr/>
      </w:pPr>
      <w:r>
        <w:rPr/>
        <w:t>Xt7H45GhghkhimIidSkUawOsYQ6n1LdyQbm5PsQ7OPAso4lXSp6J9zjaS6d3yfn0i9/byxdBJj4pcn</w:t>
      </w:r>
    </w:p>
    <w:p>
      <w:pPr>
        <w:pStyle w:val="PreformattedText"/>
        <w:bidi w:val="0"/>
        <w:spacing w:before="0" w:after="0"/>
        <w:jc w:val="left"/>
        <w:rPr/>
      </w:pPr>
      <w:r>
        <w:rPr/>
        <w:t>jseazL4jHUEuRqqWkSfLV1QRjsbDPVskEldkPCyxxX1yMDpHHum4JVRQipYfy6f26CRi+lSQFJNBXH</w:t>
      </w:r>
    </w:p>
    <w:p>
      <w:pPr>
        <w:pStyle w:val="PreformattedText"/>
        <w:bidi w:val="0"/>
        <w:spacing w:before="0" w:after="0"/>
        <w:jc w:val="left"/>
        <w:rPr/>
      </w:pPr>
      <w:r>
        <w:rPr/>
        <w:t>Rfe7e/9g9PQbaq+0t74XZb783/AIfYmErdxVqQ0lXuPILUZCKmnqZbRQQfb0LeaomKUlMjL5XQMPZc</w:t>
      </w:r>
    </w:p>
    <w:p>
      <w:pPr>
        <w:pStyle w:val="PreformattedText"/>
        <w:bidi w:val="0"/>
        <w:spacing w:before="0" w:after="0"/>
        <w:jc w:val="left"/>
        <w:rPr/>
      </w:pPr>
      <w:r>
        <w:rPr/>
        <w:t>iySTqgkHicaV8ujJbcCBpFQmIYrTFT1V786/5vWxvil2J1BsDr7r7LfLTs/fcebzOR6/6g3Vg6zJ7d</w:t>
      </w:r>
    </w:p>
    <w:p>
      <w:pPr>
        <w:pStyle w:val="PreformattedText"/>
        <w:bidi w:val="0"/>
        <w:spacing w:before="0" w:after="0"/>
        <w:jc w:val="left"/>
        <w:rPr/>
      </w:pPr>
      <w:r>
        <w:rPr/>
        <w:t>oqqljpNl1WYrKX+LUMr7x3BJJF9irpVpj4pKteAgY4aaCI1u5RHiuR/q/b0xY7PcbgRHZKZJGalF4k</w:t>
      </w:r>
    </w:p>
    <w:p>
      <w:pPr>
        <w:pStyle w:val="PreformattedText"/>
        <w:bidi w:val="0"/>
        <w:spacing w:before="0" w:after="0"/>
        <w:jc w:val="left"/>
        <w:rPr/>
      </w:pPr>
      <w:r>
        <w:rPr/>
        <w:t>+g6rw61p/mb2jhKio+Uef23vzemY3lm98J1lsjDY9sD1LRZevqsrhto7m3BjpYouwc9goZFjQTRyRU</w:t>
      </w:r>
    </w:p>
    <w:p>
      <w:pPr>
        <w:pStyle w:val="PreformattedText"/>
        <w:bidi w:val="0"/>
        <w:spacing w:before="0" w:after="0"/>
        <w:jc w:val="left"/>
        <w:rPr/>
      </w:pPr>
      <w:r>
        <w:rPr/>
        <w:t>XgAf7mQF/YL3zf4pKRIPDtz5+bn1+Q+X8+shuQvaxbYx7hubl7wHCGmmMeVf4m9fIdH16d6ReOWOuy</w:t>
      </w:r>
    </w:p>
    <w:p>
      <w:pPr>
        <w:pStyle w:val="PreformattedText"/>
        <w:bidi w:val="0"/>
        <w:spacing w:before="0" w:after="0"/>
        <w:jc w:val="left"/>
        <w:rPr/>
      </w:pPr>
      <w:r>
        <w:rPr/>
        <w:t>rTVrV0EksdMrVNJJDkIqhWKZOWGVIq+CqmY+pUBjkQIQAT7At7ujV0oQEHp5/wCbqfglrZw6BGAAMn</w:t>
      </w:r>
    </w:p>
    <w:p>
      <w:pPr>
        <w:pStyle w:val="PreformattedText"/>
        <w:bidi w:val="0"/>
        <w:spacing w:before="0" w:after="0"/>
        <w:jc w:val="left"/>
        <w:rPr/>
      </w:pPr>
      <w:r>
        <w:rPr/>
        <w:t>qyfY3U9NFi6aWWKsx+rTVQR0yrHrkHkvBXMySyyQ1Ct6QQpCL6gfaOGye8JnmZtNaqPkPUdRvvnNrw</w:t>
      </w:r>
    </w:p>
    <w:p>
      <w:pPr>
        <w:pStyle w:val="PreformattedText"/>
        <w:bidi w:val="0"/>
        <w:spacing w:before="0" w:after="0"/>
        <w:jc w:val="left"/>
        <w:rPr/>
      </w:pPr>
      <w:r>
        <w:rPr/>
        <w:t>TyWtvodKUP5+Y+zpGdsw0stdBiERlip4qSpeEieMySVM8sCfba40EsaQ0+nhQTY8ng+/X5jQCNG4ca</w:t>
      </w:r>
    </w:p>
    <w:p>
      <w:pPr>
        <w:pStyle w:val="PreformattedText"/>
        <w:bidi w:val="0"/>
        <w:spacing w:before="0" w:after="0"/>
        <w:jc w:val="left"/>
        <w:rPr/>
      </w:pPr>
      <w:r>
        <w:rPr/>
        <w:t>+vQc21pHkadzWtR/xfTtsrFMJ4qhmCyTRUVOsysApNMEijjQepHijdCrKT+rSxB9koY+KAPs6Nbt1E</w:t>
      </w:r>
    </w:p>
    <w:p>
      <w:pPr>
        <w:pStyle w:val="PreformattedText"/>
        <w:bidi w:val="0"/>
        <w:spacing w:before="0" w:after="0"/>
        <w:jc w:val="left"/>
        <w:rPr/>
      </w:pPr>
      <w:r>
        <w:rPr/>
        <w:t>GKfZ0aPGU0dLBTVIimtCFjqaR45B46hPMGaE8ISiPolX8JZlOn2doEjVHoSBxHz+X+X5dAmd3kd4yw</w:t>
      </w:r>
    </w:p>
    <w:p>
      <w:pPr>
        <w:pStyle w:val="PreformattedText"/>
        <w:bidi w:val="0"/>
        <w:spacing w:before="0" w:after="0"/>
        <w:jc w:val="left"/>
        <w:rPr/>
      </w:pPr>
      <w:r>
        <w:rPr/>
        <w:t>BPA/L5/wCQ/l1nkljZdcKLTiQxK0UKKqMdX6AnqSOSJmtr48gbke6mQGpCgE0wB/LrcaMMMSaA5J/n</w:t>
      </w:r>
    </w:p>
    <w:p>
      <w:pPr>
        <w:pStyle w:val="PreformattedText"/>
        <w:bidi w:val="0"/>
        <w:spacing w:before="0" w:after="0"/>
        <w:jc w:val="left"/>
        <w:rPr/>
      </w:pPr>
      <w:r>
        <w:rPr/>
        <w:t>86+nl0wVDxwtGkYWkDl9SxFlUrfS3mqeWeYotlUX5B/p7YYg0AoB8v8AP69LkrUljX5n/N5fb0mchk</w:t>
      </w:r>
    </w:p>
    <w:p>
      <w:pPr>
        <w:pStyle w:val="PreformattedText"/>
        <w:bidi w:val="0"/>
        <w:spacing w:before="0" w:after="0"/>
        <w:jc w:val="left"/>
        <w:rPr/>
      </w:pPr>
      <w:r>
        <w:rPr/>
        <w:t>LpKFsdKDxgjVaJXPkLWsxWAAaf03Jsb+2jUnBqOnwAKHyPTPTIztHLNIjMzicqykMrFNMfpBUFlUlv</w:t>
      </w:r>
    </w:p>
    <w:p>
      <w:pPr>
        <w:pStyle w:val="PreformattedText"/>
        <w:bidi w:val="0"/>
        <w:spacing w:before="0" w:after="0"/>
        <w:jc w:val="left"/>
        <w:rPr/>
      </w:pPr>
      <w:r>
        <w:rPr/>
        <w:t>9Rdb/j35lIyT16or2ig6lyIsC1MravG0McMZ9UerUfIRAliRJ6Tdj6Wt7b0cTU0OOtM47RTA6DvKzS</w:t>
      </w:r>
    </w:p>
    <w:p>
      <w:pPr>
        <w:pStyle w:val="PreformattedText"/>
        <w:bidi w:val="0"/>
        <w:spacing w:before="0" w:after="0"/>
        <w:jc w:val="left"/>
        <w:rPr/>
      </w:pPr>
      <w:r>
        <w:rPr/>
        <w:t>ySRF9chaZUKB2jlVJPRaIWtLpP6mbleSRcj2phFQKdNOR5dBBuzcNPisdkKirYPR46mmrJFDLAGp6K</w:t>
      </w:r>
    </w:p>
    <w:p>
      <w:pPr>
        <w:pStyle w:val="PreformattedText"/>
        <w:bidi w:val="0"/>
        <w:spacing w:before="0" w:after="0"/>
        <w:jc w:val="left"/>
        <w:rPr/>
      </w:pPr>
      <w:r>
        <w:rPr/>
        <w:t>J5n1VI9IZ4Y2LPY3CnVx7NLaLW6BRxPRdOzDWfIDrRB+aXyHxfbPfkuSo94UOCGF7B3VkH3RXTtR1e</w:t>
      </w:r>
    </w:p>
    <w:p>
      <w:pPr>
        <w:pStyle w:val="PreformattedText"/>
        <w:bidi w:val="0"/>
        <w:spacing w:before="0" w:after="0"/>
        <w:jc w:val="left"/>
        <w:rPr/>
      </w:pPr>
      <w:r>
        <w:rPr/>
        <w:t>36aPOU80GXqcdBpyQyUENK81NBTkSRxKqxWMlxKe3WlxbG3ubVQaIAK4FR8zinr1C+7bnDPNLE0lHE</w:t>
      </w:r>
    </w:p>
    <w:p>
      <w:pPr>
        <w:pStyle w:val="PreformattedText"/>
        <w:bidi w:val="0"/>
        <w:spacing w:before="0" w:after="0"/>
        <w:jc w:val="left"/>
        <w:rPr/>
      </w:pPr>
      <w:r>
        <w:rPr/>
        <w:t>hJ9a/Z5+o9On7eMx6y+PWU2s+5sdhdy1e1o8puOvyNXO+SqcnuaODER4/wCwx1NXZOKmjxe7MlLdJP</w:t>
      </w:r>
    </w:p>
    <w:p>
      <w:pPr>
        <w:pStyle w:val="PreformattedText"/>
        <w:bidi w:val="0"/>
        <w:spacing w:before="0" w:after="0"/>
        <w:jc w:val="left"/>
        <w:rPr/>
      </w:pPr>
      <w:r>
        <w:rPr/>
        <w:t>K1RWzayGu3sV0/RBwZKAmlPz6CUjuTI6MwFTxrkcOgC6ixOOz+axpwOKfeuer6nZG06bJ5zBww0eWy</w:t>
      </w:r>
    </w:p>
    <w:p>
      <w:pPr>
        <w:pStyle w:val="PreformattedText"/>
        <w:bidi w:val="0"/>
        <w:spacing w:before="0" w:after="0"/>
        <w:jc w:val="left"/>
        <w:rPr/>
      </w:pPr>
      <w:r>
        <w:rPr/>
        <w:t>eRykObpKHBbLhmnlnaVsdSR6slN9vFSKSIFALe2pAEKs5YhvMeQ+Y63CZJPhUDH7eje7oyW39rdhZ+</w:t>
      </w:r>
    </w:p>
    <w:p>
      <w:pPr>
        <w:pStyle w:val="PreformattedText"/>
        <w:bidi w:val="0"/>
        <w:spacing w:before="0" w:after="0"/>
        <w:jc w:val="left"/>
        <w:rPr/>
      </w:pPr>
      <w:r>
        <w:rPr/>
        <w:t>mavyG/sr1fsrc2Ro8nuHLzZTGVOaw09VQYvN5yGmeipZ5K3sfc1RJFRUcrQQRQWLlF0loy6SQcgCgo</w:t>
      </w:r>
    </w:p>
    <w:p>
      <w:pPr>
        <w:pStyle w:val="PreformattedText"/>
        <w:bidi w:val="0"/>
        <w:spacing w:before="0" w:after="0"/>
        <w:jc w:val="left"/>
        <w:rPr/>
      </w:pPr>
      <w:r>
        <w:rPr/>
        <w:t>Kf6vn0p0qWorcPz4eX7enmr3ll9x9ObW2/TzV0uU3nLDuvP0EkdPjYcjRdO4lts7PlpqilENFDtPM7</w:t>
      </w:r>
    </w:p>
    <w:p>
      <w:pPr>
        <w:pStyle w:val="PreformattedText"/>
        <w:bidi w:val="0"/>
        <w:spacing w:before="0" w:after="0"/>
        <w:jc w:val="left"/>
        <w:rPr/>
      </w:pPr>
      <w:r>
        <w:rPr/>
        <w:t>33XPXVM8wEMH8M+gcAn0x8SNBUCgFR9n+D5dVjjAdiHJNTin+X09egi7zqqXCU3U2z8KlRuCt2jtXP</w:t>
      </w:r>
    </w:p>
    <w:p>
      <w:pPr>
        <w:pStyle w:val="PreformattedText"/>
        <w:bidi w:val="0"/>
        <w:spacing w:before="0" w:after="0"/>
        <w:jc w:val="left"/>
        <w:rPr/>
      </w:pPr>
      <w:r>
        <w:rPr/>
        <w:t>T5bPUUrh8vufLbvx2NSPB00pR6DEZbcEMVPTylUqMhBTKrBYlIbcVU1nI4Y6vIwKigzTPRtsHT57af</w:t>
      </w:r>
    </w:p>
    <w:p>
      <w:pPr>
        <w:pStyle w:val="PreformattedText"/>
        <w:bidi w:val="0"/>
        <w:spacing w:before="0" w:after="0"/>
        <w:jc w:val="left"/>
        <w:rPr/>
      </w:pPr>
      <w:r>
        <w:rPr/>
        <w:t>XnixFBS1eVx23tp7fxtVUUqPlN1Vk1eMrnmoIAWOCq9z76zkFKyG6BZF4CoPahpCcsvDh+zpkpUkqO</w:t>
      </w:r>
    </w:p>
    <w:p>
      <w:pPr>
        <w:pStyle w:val="PreformattedText"/>
        <w:bidi w:val="0"/>
        <w:spacing w:before="0" w:after="0"/>
        <w:jc w:val="left"/>
        <w:rPr/>
      </w:pPr>
      <w:r>
        <w:rPr/>
        <w:t>NP8AZ6Kd2Jo312JiMbHV0+VxOe3ZQYw5jJTS5KGmmWvyu2MtuCopqXwQM0lRSz1JEiSIlK1PYMByif</w:t>
      </w:r>
    </w:p>
    <w:p>
      <w:pPr>
        <w:pStyle w:val="PreformattedText"/>
        <w:bidi w:val="0"/>
        <w:spacing w:before="0" w:after="0"/>
        <w:jc w:val="left"/>
        <w:rPr/>
      </w:pPr>
      <w:r>
        <w:rPr/>
        <w:t>QzKAMHP59bo4q1DjH5eZ6O78Y6n+Ob6743HnUkqdmUORo8DjKbNL/ltDtba+c2hVUMlNHHEk1dW15a</w:t>
      </w:r>
    </w:p>
    <w:p>
      <w:pPr>
        <w:pStyle w:val="PreformattedText"/>
        <w:bidi w:val="0"/>
        <w:spacing w:before="0" w:after="0"/>
        <w:jc w:val="left"/>
        <w:rPr/>
      </w:pPr>
      <w:r>
        <w:rPr/>
        <w:t>nhgjA0KlRfSCCfbTlH1kAKdVRT5dKEJU5ytPP/L0m+8NxVtXtfunsBqCsyeY3T2Ht+LA4iKVYqqDDj</w:t>
      </w:r>
    </w:p>
    <w:p>
      <w:pPr>
        <w:pStyle w:val="PreformattedText"/>
        <w:bidi w:val="0"/>
        <w:spacing w:before="0" w:after="0"/>
        <w:jc w:val="left"/>
        <w:rPr/>
      </w:pPr>
      <w:r>
        <w:rPr/>
        <w:t>A7XmqqGKescimnwVIjQpKTe7u6iw96appQ9p/w9NtXLEVAP8ugb+WFVg3+JnU+Ohnpv4rL3J2vlIaN</w:t>
      </w:r>
    </w:p>
    <w:p>
      <w:pPr>
        <w:pStyle w:val="PreformattedText"/>
        <w:bidi w:val="0"/>
        <w:spacing w:before="0" w:after="0"/>
        <w:jc w:val="left"/>
        <w:rPr/>
      </w:pPr>
      <w:r>
        <w:rPr/>
        <w:t>IWRDQ5ehWeiq5jAypIKLI4ZQjoDGjT/p4N2ZKhkp8JB/b0+NPgEfi1dJv4wZSDM9fYKny5YjBjcuCx</w:t>
      </w:r>
    </w:p>
    <w:p>
      <w:pPr>
        <w:pStyle w:val="PreformattedText"/>
        <w:bidi w:val="0"/>
        <w:spacing w:before="0" w:after="0"/>
        <w:jc w:val="left"/>
        <w:rPr/>
      </w:pPr>
      <w:r>
        <w:rPr/>
        <w:t>E9TGkVbUtvLbkuTG0JIYlcyw5yOZpKB5AkUcsKwhh5Cy2TTRvWnTJXgScenRgtz5mSk2h1VDXTAVVZ</w:t>
      </w:r>
    </w:p>
    <w:p>
      <w:pPr>
        <w:pStyle w:val="PreformattedText"/>
        <w:bidi w:val="0"/>
        <w:spacing w:before="0" w:after="0"/>
        <w:jc w:val="left"/>
        <w:rPr/>
      </w:pPr>
      <w:r>
        <w:rPr/>
        <w:t>WdmYTdtT9qzYYRw0GToaTIV0SnTinpMnU42oTQfKs8BJIVgW8WJC18+qgDoP911y5fFGoqGpabFb86</w:t>
      </w:r>
    </w:p>
    <w:p>
      <w:pPr>
        <w:pStyle w:val="PreformattedText"/>
        <w:bidi w:val="0"/>
        <w:spacing w:before="0" w:after="0"/>
        <w:jc w:val="left"/>
        <w:rPr/>
      </w:pPr>
      <w:r>
        <w:rPr/>
        <w:t>fwO/q2hhx4TJbckq6WfbczR11ZFBS5mgOVxNPKtTGqxrUSSU03+cRzoHj1pq9Gb2fuepy+2ttZF2et</w:t>
      </w:r>
    </w:p>
    <w:p>
      <w:pPr>
        <w:pStyle w:val="PreformattedText"/>
        <w:bidi w:val="0"/>
        <w:spacing w:before="0" w:after="0"/>
        <w:jc w:val="left"/>
        <w:rPr/>
      </w:pPr>
      <w:r>
        <w:rPr/>
        <w:t>rcPOm46+klpoq6apTdm2aOLK7clkgmeFtv7rwjVlJVUJVoWraemkYrLB6rjI+zprz6Cvbu24aLsar2</w:t>
      </w:r>
    </w:p>
    <w:p>
      <w:pPr>
        <w:pStyle w:val="PreformattedText"/>
        <w:bidi w:val="0"/>
        <w:spacing w:before="0" w:after="0"/>
        <w:jc w:val="left"/>
        <w:rPr/>
      </w:pPr>
      <w:r>
        <w:rPr/>
        <w:t>NkjNV4HMNuzau3ZoBBFVps3O4r+PYLB5SphaX+NUuHyFf9xT0ZtLSOvjha2pPdTxp144zTrDhaX+Cb</w:t>
      </w:r>
    </w:p>
    <w:p>
      <w:pPr>
        <w:pStyle w:val="PreformattedText"/>
        <w:bidi w:val="0"/>
        <w:spacing w:before="0" w:after="0"/>
        <w:jc w:val="left"/>
        <w:rPr/>
      </w:pPr>
      <w:r>
        <w:rPr/>
        <w:t>/wA3tfNwy1R3vsfb/wDFav61P8N3rQJt/Ibhx8yRoHrtq9h4OlrYpdasyO0RW7NbR9D59b8q9BDvPF</w:t>
      </w:r>
    </w:p>
    <w:p>
      <w:pPr>
        <w:pStyle w:val="PreformattedText"/>
        <w:bidi w:val="0"/>
        <w:spacing w:before="0" w:after="0"/>
        <w:jc w:val="left"/>
        <w:rPr/>
      </w:pPr>
      <w:r>
        <w:rPr/>
        <w:t>ZeOc07JG+epHrM4kXl1JVbwwbyUOU25KpQxSYytoqOohJHBWujPJQn3r1p1qvUPFzx49cTX4poqWCg</w:t>
      </w:r>
    </w:p>
    <w:p>
      <w:pPr>
        <w:pStyle w:val="PreformattedText"/>
        <w:bidi w:val="0"/>
        <w:spacing w:before="0" w:after="0"/>
        <w:jc w:val="left"/>
        <w:rPr/>
      </w:pPr>
      <w:r>
        <w:rPr/>
        <w:t>yVXth8hCXirJdpbnmSp2sKidneOd9q52Mx8coqOjcOt/eQ9evcMdd1GHO5qqKkejoqQ5fK0tBnsG7e</w:t>
      </w:r>
    </w:p>
    <w:p>
      <w:pPr>
        <w:pStyle w:val="PreformattedText"/>
        <w:bidi w:val="0"/>
        <w:spacing w:before="0" w:after="0"/>
        <w:jc w:val="left"/>
        <w:rPr/>
      </w:pPr>
      <w:r>
        <w:rPr/>
        <w:t>Clpt17Wpaqnnq8blBGtRQfe1VAs1PLKQgkmBJNyPdlyaeRPVGFAT5jqwf40bJ2esuF37R5Wq8mWwiY</w:t>
      </w:r>
    </w:p>
    <w:p>
      <w:pPr>
        <w:pStyle w:val="PreformattedText"/>
        <w:bidi w:val="0"/>
        <w:spacing w:before="0" w:after="0"/>
        <w:jc w:val="left"/>
        <w:rPr/>
      </w:pPr>
      <w:r>
        <w:rPr/>
        <w:t>HIZ3ER5KrzW3cpQzyI+4qCup8VloGjSuZUyOKraQTU0l2jqfCyuDS3RCwkB4jj5j58D+YPSCZ2oUI8</w:t>
      </w:r>
    </w:p>
    <w:p>
      <w:pPr>
        <w:pStyle w:val="PreformattedText"/>
        <w:bidi w:val="0"/>
        <w:spacing w:before="0" w:after="0"/>
        <w:jc w:val="left"/>
        <w:rPr/>
      </w:pPr>
      <w:r>
        <w:rPr/>
        <w:t>+H+T/Mer1Oiewt9dw7Sp66fAbQlr8HUw7a3luL+Hvh63c7wamrM5tcSRxxSRZNFjbzPGkcdQJEUta/</w:t>
      </w:r>
    </w:p>
    <w:p>
      <w:pPr>
        <w:pStyle w:val="PreformattedText"/>
        <w:bidi w:val="0"/>
        <w:spacing w:before="0" w:after="0"/>
        <w:jc w:val="left"/>
        <w:rPr/>
      </w:pPr>
      <w:r>
        <w:rPr/>
        <w:t>s9tpnnj1aVqME8K/MdFEyJE5yaHIHp8j0afF4iKiVEloaCOSmjEVLJCWacxoxZpJSFSCN3bkhAbn9R</w:t>
      </w:r>
    </w:p>
    <w:p>
      <w:pPr>
        <w:pStyle w:val="PreformattedText"/>
        <w:bidi w:val="0"/>
        <w:spacing w:before="0" w:after="0"/>
        <w:jc w:val="left"/>
        <w:rPr/>
      </w:pPr>
      <w:r>
        <w:rPr/>
        <w:t>P19rAtBw6Sk8c9Pp4BNhyQTyCASfoQL/QfQDjn8e7da6x25FrX4sLf2lFiSNR1MLWF/wCvvfWjinXE</w:t>
      </w:r>
    </w:p>
    <w:p>
      <w:pPr>
        <w:pStyle w:val="PreformattedText"/>
        <w:bidi w:val="0"/>
        <w:spacing w:before="0" w:after="0"/>
        <w:jc w:val="left"/>
        <w:rPr/>
      </w:pPr>
      <w:r>
        <w:rPr/>
        <w:t>8KQAFB4uSRqH9kMfqtvx+b+9db68D+kFWuTe/wCoEgX1qL82vY3PB+vv1cdb64EqW+oIa+ki45ZT6S</w:t>
      </w:r>
    </w:p>
    <w:p>
      <w:pPr>
        <w:pStyle w:val="PreformattedText"/>
        <w:bidi w:val="0"/>
        <w:spacing w:before="0" w:after="0"/>
        <w:jc w:val="left"/>
        <w:rPr/>
      </w:pPr>
      <w:r>
        <w:rPr/>
        <w:t>P1MDfm/wDr/wBPfuveXXV7i1yCLLYg+gXFrsAAFQ3sTwbj37y69nrokXP455UjhtIBvyeAPra3PPvX</w:t>
      </w:r>
    </w:p>
    <w:p>
      <w:pPr>
        <w:pStyle w:val="PreformattedText"/>
        <w:bidi w:val="0"/>
        <w:spacing w:before="0" w:after="0"/>
        <w:jc w:val="left"/>
        <w:rPr/>
      </w:pPr>
      <w:r>
        <w:rPr/>
        <w:t>kevZqOvem/4ufqbWJtcqpNxcfXm1/eut/wCHrrn8qtweb3DBP6Ek6gfzcXJ/PvXVa8T14H/Acal4BJ</w:t>
      </w:r>
    </w:p>
    <w:p>
      <w:pPr>
        <w:pStyle w:val="PreformattedText"/>
        <w:bidi w:val="0"/>
        <w:spacing w:before="0" w:after="0"/>
        <w:jc w:val="left"/>
        <w:rPr/>
      </w:pPr>
      <w:r>
        <w:rPr/>
        <w:t>Fz6frwST9foLf6/vx4/PrfXrX0+oEk3sSGLC5NmVjwlgfr9PeuvV6xtquTb6sjE359GohWJv8Ag31f</w:t>
      </w:r>
    </w:p>
    <w:p>
      <w:pPr>
        <w:pStyle w:val="PreformattedText"/>
        <w:bidi w:val="0"/>
        <w:spacing w:before="0" w:after="0"/>
        <w:jc w:val="left"/>
        <w:rPr/>
      </w:pPr>
      <w:r>
        <w:rPr/>
        <w:t>4+/DPXvl1CmsxKDm5I1DTYXPNyL8en6fS39Pe+vdMlRYDWF+pawBsSBwF1kk3B4F/oD703Xuk5V2Un</w:t>
      </w:r>
    </w:p>
    <w:p>
      <w:pPr>
        <w:pStyle w:val="PreformattedText"/>
        <w:bidi w:val="0"/>
        <w:spacing w:before="0" w:after="0"/>
        <w:jc w:val="left"/>
        <w:rPr/>
      </w:pPr>
      <w:r>
        <w:rPr/>
        <w:t>gcKTYMpsGA5sbnUCOAbA3/AB7ab+XTi9Mk3pF7ADn6sTq45AB/Q4P1P/FfbZ8urqPLpvkuP0kp+nUw</w:t>
      </w:r>
    </w:p>
    <w:p>
      <w:pPr>
        <w:pStyle w:val="PreformattedText"/>
        <w:bidi w:val="0"/>
        <w:spacing w:before="0" w:after="0"/>
        <w:jc w:val="left"/>
        <w:rPr/>
      </w:pPr>
      <w:r>
        <w:rPr/>
        <w:t>uRwAD9Wvp5/H9OR7qeHVvPpufi9tLek6QSuliLNqLX9J4/249tnq3XIKTcadR5JJUgFjYgkA2cX4Av</w:t>
      </w:r>
    </w:p>
    <w:p>
      <w:pPr>
        <w:pStyle w:val="PreformattedText"/>
        <w:bidi w:val="0"/>
        <w:spacing w:before="0" w:after="0"/>
        <w:jc w:val="left"/>
        <w:rPr/>
      </w:pPr>
      <w:r>
        <w:rPr/>
        <w:t>8ATn3r7erKfn0uNogmoQ/QGUaQoLKG/SvqBAY3Nub/APFEjn9YdXOV6OTs+wpodIsAqXuRbngMLcFr</w:t>
      </w:r>
    </w:p>
    <w:p>
      <w:pPr>
        <w:pStyle w:val="PreformattedText"/>
        <w:bidi w:val="0"/>
        <w:spacing w:before="0" w:after="0"/>
        <w:jc w:val="left"/>
        <w:rPr/>
      </w:pPr>
      <w:r>
        <w:rPr/>
        <w:t>/X6exFZ/AOkcnxEefQw030W5Bsv0/HH9f9fV/t/ZgvVBjrBVH0i/BJ/Frg/gBbH8e7+vVXx0CO+r+K</w:t>
      </w:r>
    </w:p>
    <w:p>
      <w:pPr>
        <w:pStyle w:val="PreformattedText"/>
        <w:bidi w:val="0"/>
        <w:spacing w:before="0" w:after="0"/>
        <w:jc w:val="left"/>
        <w:rPr/>
      </w:pPr>
      <w:r>
        <w:rPr/>
        <w:t>U2BBvwACG0gt9CSAB/UfUH+vtJLTrTcD0RvfqlZ2bUpVGbnVdmu4N0tb1C4uR9APZU/wDbgfLpM64r</w:t>
      </w:r>
    </w:p>
    <w:p>
      <w:pPr>
        <w:pStyle w:val="PreformattedText"/>
        <w:bidi w:val="0"/>
        <w:spacing w:before="0" w:after="0"/>
        <w:jc w:val="left"/>
        <w:rPr/>
      </w:pPr>
      <w:r>
        <w:rPr/>
        <w:t>XpD0v9iw/wARpCubsCdWokBwo9X4/pb26vVQOlTS349SqVHquSCCV5Goeoxsbfmw9+PHI6UR9PIuFJ</w:t>
      </w:r>
    </w:p>
    <w:p>
      <w:pPr>
        <w:pStyle w:val="PreformattedText"/>
        <w:bidi w:val="0"/>
        <w:spacing w:before="0" w:after="0"/>
        <w:jc w:val="left"/>
        <w:rPr/>
      </w:pPr>
      <w:r>
        <w:rPr/>
        <w:t>Y8ALq54TkG4FvRqFyLnm3uhI6ULgceuHp1csxOnTdf1c+oXtwSOP6e9dePXVhyLhQ5AJW4UL9WCEf6</w:t>
      </w:r>
    </w:p>
    <w:p>
      <w:pPr>
        <w:pStyle w:val="PreformattedText"/>
        <w:bidi w:val="0"/>
        <w:spacing w:before="0" w:after="0"/>
        <w:jc w:val="left"/>
        <w:rPr/>
      </w:pPr>
      <w:r>
        <w:rPr/>
        <w:t>oi9v94PvfHqtfn1zQkOCQbEFWIBUlRZlKixuT9VN+f8AD3o8D1sH9vX/1NwZv9b6XB/oCPpf+ik/S3</w:t>
      </w:r>
    </w:p>
    <w:p>
      <w:pPr>
        <w:pStyle w:val="PreformattedText"/>
        <w:bidi w:val="0"/>
        <w:spacing w:before="0" w:after="0"/>
        <w:jc w:val="left"/>
        <w:rPr/>
      </w:pPr>
      <w:r>
        <w:rPr/>
        <w:t>tT0gzXPXH1X/PF+FBBLA/UD/D/AIj3vrX+Hrr+nFv8eOL/AJBNhwT7917z66508c6f6/g/4E/0v/r+</w:t>
      </w:r>
    </w:p>
    <w:p>
      <w:pPr>
        <w:pStyle w:val="PreformattedText"/>
        <w:bidi w:val="0"/>
        <w:spacing w:before="0" w:after="0"/>
        <w:jc w:val="left"/>
        <w:rPr/>
      </w:pPr>
      <w:r>
        <w:rPr/>
        <w:t>/Z68OvWP+H1/5Ff8ix966t6nrgVH+AuT/S1+PqBe9ze3vfl1Xy64/wBblSbAcW5v9Qbf0P8ATj3vr3</w:t>
      </w:r>
    </w:p>
    <w:p>
      <w:pPr>
        <w:pStyle w:val="PreformattedText"/>
        <w:bidi w:val="0"/>
        <w:spacing w:before="0" w:after="0"/>
        <w:jc w:val="left"/>
        <w:rPr/>
      </w:pPr>
      <w:r>
        <w:rPr/>
        <w:t>XduSebfkgBvoPoB/gT/r+9fLrXXgP9v9bcc8fi35459+63jrl/jfi9/wA8fm35v/T+nv3W/TqHPe3+</w:t>
      </w:r>
    </w:p>
    <w:p>
      <w:pPr>
        <w:pStyle w:val="PreformattedText"/>
        <w:bidi w:val="0"/>
        <w:spacing w:before="0" w:after="0"/>
        <w:jc w:val="left"/>
        <w:rPr/>
      </w:pPr>
      <w:r>
        <w:rPr/>
        <w:t>wufoLCw5/ryR9Le6nrY+zpFZcWDDk2HBAsRqtb/Gxvz/AMa9sOelC8B0FeXuTLwSSWJ5v6gCbf0JVR</w:t>
      </w:r>
    </w:p>
    <w:p>
      <w:pPr>
        <w:pStyle w:val="PreformattedText"/>
        <w:bidi w:val="0"/>
        <w:spacing w:before="0" w:after="0"/>
        <w:jc w:val="left"/>
        <w:rPr/>
      </w:pPr>
      <w:r>
        <w:rPr/>
        <w:t>6vz7Ry+fSqPjToNq4XkvwQLgFRxfk3v9SCTzf6H2gfiD0vj9K9MElgx/I02a3+2JQD6A/05t7bGenz</w:t>
      </w:r>
    </w:p>
    <w:p>
      <w:pPr>
        <w:pStyle w:val="PreformattedText"/>
        <w:bidi w:val="0"/>
        <w:spacing w:before="0" w:after="0"/>
        <w:jc w:val="left"/>
        <w:rPr/>
      </w:pPr>
      <w:r>
        <w:rPr/>
        <w:t>joyvTkfkpobDkOQeLqSCCeBb63/3jn2mRiJnHz6TTivl0evbEVqePj8L+OObEX/p/rezaHpAwzTy6W</w:t>
      </w:r>
    </w:p>
    <w:p>
      <w:pPr>
        <w:pStyle w:val="PreformattedText"/>
        <w:bidi w:val="0"/>
        <w:spacing w:before="0" w:after="0"/>
        <w:jc w:val="left"/>
        <w:rPr/>
      </w:pPr>
      <w:r>
        <w:rPr/>
        <w:t>3i4F/z9Lf8T+fbh61T5dY/CTfj/b2/P+P9fdSOrUHl1jMIvz/t/wDb/n/X91PXuuvCCePr/vQ+nH0P</w:t>
      </w:r>
    </w:p>
    <w:p>
      <w:pPr>
        <w:pStyle w:val="PreformattedText"/>
        <w:bidi w:val="0"/>
        <w:spacing w:before="0" w:after="0"/>
        <w:jc w:val="left"/>
        <w:rPr/>
      </w:pPr>
      <w:r>
        <w:rPr/>
        <w:t>Hv3WqdcTD/sR9L/6/wDr8+/cevaesTQ2/H+B/wAf6C/0Nve/8PXqdRng/wALfj/b/wBP8fdCPI9a09</w:t>
      </w:r>
    </w:p>
    <w:p>
      <w:pPr>
        <w:pStyle w:val="PreformattedText"/>
        <w:bidi w:val="0"/>
        <w:spacing w:before="0" w:after="0"/>
        <w:jc w:val="left"/>
        <w:rPr/>
      </w:pPr>
      <w:r>
        <w:rPr/>
        <w:t>Rmpgb3Fv6Wt/sLfn36nWtOeHWI0ot9OfzfjjgDn/iffj17T8+o70trix/1v+Kn/Ye9daK9N89NwfSL</w:t>
      </w:r>
    </w:p>
    <w:p>
      <w:pPr>
        <w:pStyle w:val="PreformattedText"/>
        <w:bidi w:val="0"/>
        <w:spacing w:before="0" w:after="0"/>
        <w:jc w:val="left"/>
        <w:rPr/>
      </w:pPr>
      <w:r>
        <w:rPr/>
        <w:t>n/kY4+t7+/Vz1orgjplnpbg8f1+vFz/vHI96rXHWtIpnj0k8nR+luBcra30BJsLE2+pI/HuwJqPTpt</w:t>
      </w:r>
    </w:p>
    <w:p>
      <w:pPr>
        <w:pStyle w:val="PreformattedText"/>
        <w:bidi w:val="0"/>
        <w:spacing w:before="0" w:after="0"/>
        <w:jc w:val="left"/>
        <w:rPr/>
      </w:pPr>
      <w:r>
        <w:rPr/>
        <w:t>lpXoJdyUN4pCVH9q5ufwLgXI08H6H2pibNK9MMtM8Oif8AZlIFjn4AbSeSt1PA9d7cEaeb8e1SHIPz</w:t>
      </w:r>
    </w:p>
    <w:p>
      <w:pPr>
        <w:pStyle w:val="PreformattedText"/>
        <w:bidi w:val="0"/>
        <w:spacing w:before="0" w:after="0"/>
        <w:jc w:val="left"/>
        <w:rPr/>
      </w:pPr>
      <w:r>
        <w:rPr/>
        <w:t>6LLmMAu34R1X32CpDzH+zrcqbM3IUhnKrfSo4/1Vz9Pbsv8AZjovpkHy6r17NVvJMCQdLzKpVW0sqs</w:t>
      </w:r>
    </w:p>
    <w:p>
      <w:pPr>
        <w:pStyle w:val="PreformattedText"/>
        <w:bidi w:val="0"/>
        <w:spacing w:before="0" w:after="0"/>
        <w:jc w:val="left"/>
        <w:rPr/>
      </w:pPr>
      <w:r>
        <w:rPr/>
        <w:t>mphwo8cpBJVvpz7qhwPs6cUanA6JrkNK7hhKyCwcEfUqxZ9THSTqZVHJt/sLe092Tp6VoP2dH16Otr</w:t>
      </w:r>
    </w:p>
    <w:p>
      <w:pPr>
        <w:pStyle w:val="PreformattedText"/>
        <w:bidi w:val="0"/>
        <w:spacing w:before="0" w:after="0"/>
        <w:jc w:val="left"/>
        <w:rPr/>
      </w:pPr>
      <w:r>
        <w:rPr/>
        <w:t>ogQ4jBiIYep7MxLayPRpAXUF+vFxzf3W3rgdOoaSkVx1b31NN46SlKgBrKqlQzLG0g9RCsAGRTdtP0</w:t>
      </w:r>
    </w:p>
    <w:p>
      <w:pPr>
        <w:pStyle w:val="PreformattedText"/>
        <w:bidi w:val="0"/>
        <w:spacing w:before="0" w:after="0"/>
        <w:jc w:val="left"/>
        <w:rPr/>
      </w:pPr>
      <w:r>
        <w:rPr/>
        <w:t>P0+vs7QUAHn0n/AB/PPQxYdf4xuzJ73zVRFTbN64wMlDs4R6ZJYMzlY9e6t7SAqyrmaihVcbjwAWSK</w:t>
      </w:r>
    </w:p>
    <w:p>
      <w:pPr>
        <w:pStyle w:val="PreformattedText"/>
        <w:bidi w:val="0"/>
        <w:spacing w:before="0" w:after="0"/>
        <w:jc w:val="left"/>
        <w:rPr/>
      </w:pPr>
      <w:r>
        <w:rPr/>
        <w:t>SS12kv7Tsau8jH9NRj7fM/5B0oUdoUfEesOIqfsGz27qvFzpndxZWlqFw9Isk1WMNjapaHCUvglUyP</w:t>
      </w:r>
    </w:p>
    <w:p>
      <w:pPr>
        <w:pStyle w:val="PreformattedText"/>
        <w:bidi w:val="0"/>
        <w:spacing w:before="0" w:after="0"/>
        <w:jc w:val="left"/>
        <w:rPr/>
      </w:pPr>
      <w:r>
        <w:rPr/>
        <w:t>lMnU1jagxCwqjMPSvtIGI1yFe4nh8vL8yelIWtFHw0/n5/s6fs9mKFWjwBo8lDQ4rDU+58kBj6x4aL</w:t>
      </w:r>
    </w:p>
    <w:p>
      <w:pPr>
        <w:pStyle w:val="PreformattedText"/>
        <w:bidi w:val="0"/>
        <w:spacing w:before="0" w:after="0"/>
        <w:jc w:val="left"/>
        <w:rPr/>
      </w:pPr>
      <w:r>
        <w:rPr/>
        <w:t>DY7KGSClaRIRF9xk6iEuYVJlKtwvI96kdaiPSdIXUcHgD/l9Orohy9RqJoM+ZHVW3z5+U1Ltmf8AuB</w:t>
      </w:r>
    </w:p>
    <w:p>
      <w:pPr>
        <w:pStyle w:val="PreformattedText"/>
        <w:bidi w:val="0"/>
        <w:spacing w:before="0" w:after="0"/>
        <w:jc w:val="left"/>
        <w:rPr/>
      </w:pPr>
      <w:r>
        <w:rPr/>
        <w:t>iEyMlXn6eoxdTULAKVJaSox8GWyUQSbW0VXW5M0cNRYFoaaF4hyWHsL7/uojbwEBqRTh8qn9poD6AU</w:t>
      </w:r>
    </w:p>
    <w:p>
      <w:pPr>
        <w:pStyle w:val="PreformattedText"/>
        <w:bidi w:val="0"/>
        <w:spacing w:before="0" w:after="0"/>
        <w:jc w:val="left"/>
        <w:rPr/>
      </w:pPr>
      <w:r>
        <w:rPr/>
        <w:t>6EWybaZP1npQcP8AAD+Qr+fVAONyjI38VlqZp52NbNlKpwwLy1ErvUI0ZsU8dLMShHJdlP1FvYCFSS</w:t>
      </w:r>
    </w:p>
    <w:p>
      <w:pPr>
        <w:pStyle w:val="PreformattedText"/>
        <w:bidi w:val="0"/>
        <w:spacing w:before="0" w:after="0"/>
        <w:jc w:val="left"/>
        <w:rPr/>
      </w:pPr>
      <w:r>
        <w:rPr/>
        <w:t>xOehuBThwHULD0sOVy+ToqaujT7ilx7xUtUpllpYFqEWmSsDevw0cavOT9bJZv1X97HcTjrxGBnrhl</w:t>
      </w:r>
    </w:p>
    <w:p>
      <w:pPr>
        <w:pStyle w:val="PreformattedText"/>
        <w:bidi w:val="0"/>
        <w:spacing w:before="0" w:after="0"/>
        <w:jc w:val="left"/>
        <w:rPr/>
      </w:pPr>
      <w:r>
        <w:rPr/>
        <w:t>6pZ+xqHLUrU5xW0JsFj6AmZ2pPFiGWIvVk6UEtXVySVT6LsZHHHoN9k0ZccOrqoIOemPKUVfs7amRo</w:t>
      </w:r>
    </w:p>
    <w:p>
      <w:pPr>
        <w:pStyle w:val="PreformattedText"/>
        <w:bidi w:val="0"/>
        <w:spacing w:before="0" w:after="0"/>
        <w:jc w:val="left"/>
        <w:rPr/>
      </w:pPr>
      <w:r>
        <w:rPr/>
        <w:t>KeapGa3PW1dVokhhmhliylVWZCCaZp3Z0q45ZZp2Iu8NKUkY3IAsXIVvKvXgpLLjPWfAUz9fZemzUd</w:t>
      </w:r>
    </w:p>
    <w:p>
      <w:pPr>
        <w:pStyle w:val="PreformattedText"/>
        <w:bidi w:val="0"/>
        <w:spacing w:before="0" w:after="0"/>
        <w:jc w:val="left"/>
        <w:rPr/>
      </w:pPr>
      <w:r>
        <w:rPr/>
        <w:t>FAr7JwmP21tuOptOJd/bowlZmm3OIJP3mno8Mj1qvUE+PzxMVGkH3VSBQUr1Y4HHh0SDf1TSwdk7Rx</w:t>
      </w:r>
    </w:p>
    <w:p>
      <w:pPr>
        <w:pStyle w:val="PreformattedText"/>
        <w:bidi w:val="0"/>
        <w:spacing w:before="0" w:after="0"/>
        <w:jc w:val="left"/>
        <w:rPr/>
      </w:pPr>
      <w:r>
        <w:rPr/>
        <w:t>BqJkp9uYTGxV8sUVTM5x8VL+5MAInE14KWWV2m5dp786r+3QAwJ+fVDwr1lr8ZPvrGbr6twtTVDfHZ</w:t>
      </w:r>
    </w:p>
    <w:p>
      <w:pPr>
        <w:pStyle w:val="PreformattedText"/>
        <w:bidi w:val="0"/>
        <w:spacing w:before="0" w:after="0"/>
        <w:jc w:val="left"/>
        <w:rPr/>
      </w:pPr>
      <w:r>
        <w:rPr/>
        <w:t>vZ+26HclZUsaep27sjEUeR3nmKDLTSroij29tmloKnIRq2g1rwwaSYl9qYdaI1DTV/g+f59MSBZCK8</w:t>
      </w:r>
    </w:p>
    <w:p>
      <w:pPr>
        <w:pStyle w:val="PreformattedText"/>
        <w:bidi w:val="0"/>
        <w:spacing w:before="0" w:after="0"/>
        <w:jc w:val="left"/>
        <w:rPr/>
      </w:pPr>
      <w:r>
        <w:rPr/>
        <w:t>R/LocMHs2u7k7DwWzNtfY7Y6s6rxdJT0tYtN4abA4rGpNHXbhyKMY0m3HUfZT1VLRSNrBh1zsEdgKI</w:t>
      </w:r>
    </w:p>
    <w:p>
      <w:pPr>
        <w:pStyle w:val="PreformattedText"/>
        <w:bidi w:val="0"/>
        <w:spacing w:before="0" w:after="0"/>
        <w:jc w:val="left"/>
        <w:rPr/>
      </w:pPr>
      <w:r>
        <w:rPr/>
        <w:t>yySk17RivV9NQAAAfP7Ohw3huunqc7QZJaarxmA2xiaXBbNwi1T10m3tvUzx4jYGKZoIHM+4arIxpL</w:t>
      </w:r>
    </w:p>
    <w:p>
      <w:pPr>
        <w:pStyle w:val="PreformattedText"/>
        <w:bidi w:val="0"/>
        <w:spacing w:before="0" w:after="0"/>
        <w:jc w:val="left"/>
        <w:rPr/>
      </w:pPr>
      <w:r>
        <w:rPr/>
        <w:t>9pTlZZK+aplmITWQujQMpI4dMGUANRcf5P9Xl0SXIbQr+0O34ev44Y6w4unxj7iqcNUzzO01Vj4kyf</w:t>
      </w:r>
    </w:p>
    <w:p>
      <w:pPr>
        <w:pStyle w:val="PreformattedText"/>
        <w:bidi w:val="0"/>
        <w:spacing w:before="0" w:after="0"/>
        <w:jc w:val="left"/>
        <w:rPr/>
      </w:pPr>
      <w:r>
        <w:rPr/>
        <w:t>2VSjRiuo9vvkKjHU8xu8mSyVXVSvruQ4mlyAeJP+DpmaqgkJUAY/ydF87q35B2vvXef8JOrC7OpKra</w:t>
      </w:r>
    </w:p>
    <w:p>
      <w:pPr>
        <w:pStyle w:val="PreformattedText"/>
        <w:bidi w:val="0"/>
        <w:spacing w:before="0" w:after="0"/>
        <w:jc w:val="left"/>
        <w:rPr/>
      </w:pPr>
      <w:r>
        <w:rPr/>
        <w:t>WzDE0ZpZNq7dp2xlRNTpHIUCLlKe9PIpEX2bLa97+3ZwA4ocAj7P8AV69aiWsDV4sDXpERzV2U2btm</w:t>
      </w:r>
    </w:p>
    <w:p>
      <w:pPr>
        <w:pStyle w:val="PreformattedText"/>
        <w:bidi w:val="0"/>
        <w:spacing w:before="0" w:after="0"/>
        <w:jc w:val="left"/>
        <w:rPr/>
      </w:pPr>
      <w:r>
        <w:rPr/>
        <w:t>lpZ3xuQqKWqpJq6sr5aOhwlBNUNTrkvTKxhep+3ik/R5jE5RAzP7bppoxYFeI86/I/Z5dOkgpGq4xx</w:t>
      </w:r>
    </w:p>
    <w:p>
      <w:pPr>
        <w:pStyle w:val="PreformattedText"/>
        <w:bidi w:val="0"/>
        <w:spacing w:before="0" w:after="0"/>
        <w:jc w:val="left"/>
        <w:rPr/>
      </w:pPr>
      <w:r>
        <w:rPr/>
        <w:t>8vt6EzYnaNLQbYzM9PQDO4bI5PB0uera7Hxpl8zWVNbWY/I1kFPOPs8bLBl8fHLjaeoWSOI1TGXWZX</w:t>
      </w:r>
    </w:p>
    <w:p>
      <w:pPr>
        <w:pStyle w:val="PreformattedText"/>
        <w:bidi w:val="0"/>
        <w:spacing w:before="0" w:after="0"/>
        <w:jc w:val="left"/>
        <w:rPr/>
      </w:pPr>
      <w:r>
        <w:rPr/>
        <w:t>0OpqhLBkHGp+w5qPXpsPG4ZtR7vy4Yz9vSgVo8bJjd3R5afJR4qlwp21lqeMSpXJvAtj5sRU000gfH</w:t>
      </w:r>
    </w:p>
    <w:p>
      <w:pPr>
        <w:pStyle w:val="PreformattedText"/>
        <w:bidi w:val="0"/>
        <w:spacing w:before="0" w:after="0"/>
        <w:jc w:val="left"/>
        <w:rPr/>
      </w:pPr>
      <w:r>
        <w:rPr/>
        <w:t>ybaq8QrzURUpThToOghjeaTxIip4cK9NJFGGU6T+X+Tpfb0pYaTJ0u9Ego4jtbL43Zm+KOGlSpizkF</w:t>
      </w:r>
    </w:p>
    <w:p>
      <w:pPr>
        <w:pStyle w:val="PreformattedText"/>
        <w:bidi w:val="0"/>
        <w:spacing w:before="0" w:after="0"/>
        <w:jc w:val="left"/>
        <w:rPr/>
      </w:pPr>
      <w:r>
        <w:rPr/>
        <w:t>TTR1eHyM9NVhlmxe0axY8irnmOKSkVWBZyWLFRGdLt2fPy9B+fDp25BAUqMjypxH+x0pqSlai3Rg9x</w:t>
      </w:r>
    </w:p>
    <w:p>
      <w:pPr>
        <w:pStyle w:val="PreformattedText"/>
        <w:bidi w:val="0"/>
        <w:spacing w:before="0" w:after="0"/>
        <w:jc w:val="left"/>
        <w:rPr/>
      </w:pPr>
      <w:r>
        <w:rPr/>
        <w:t>5Ktqqii3ptvI5LF1c1fNKsGN23iKDG5bIwxu07SVeVnyYuCNcQLkAmx9qWlQssbJ6568EcFpNQqaf4</w:t>
      </w:r>
    </w:p>
    <w:p>
      <w:pPr>
        <w:pStyle w:val="PreformattedText"/>
        <w:bidi w:val="0"/>
        <w:spacing w:before="0" w:after="0"/>
        <w:jc w:val="left"/>
        <w:rPr/>
      </w:pPr>
      <w:r>
        <w:rPr/>
        <w:t>Og53NTZWTq+izMcLVud2Jvyjz1L4pjJWU2C3VTxpQPTssTxU8lVpkeWONSzktqW7W93jaJpQK6XOPy</w:t>
      </w:r>
    </w:p>
    <w:p>
      <w:pPr>
        <w:pStyle w:val="PreformattedText"/>
        <w:bidi w:val="0"/>
        <w:spacing w:before="0" w:after="0"/>
        <w:jc w:val="left"/>
        <w:rPr/>
      </w:pPr>
      <w:r>
        <w:rPr/>
        <w:t>/4vpqVW8MkLXTkf5f5dJ4YnGPvPZuXGQOJkpd87ZiopqvQh8NPOKSo+7iEhjoql/Ghi0kxiVGLFUNv</w:t>
      </w:r>
    </w:p>
    <w:p>
      <w:pPr>
        <w:pStyle w:val="PreformattedText"/>
        <w:bidi w:val="0"/>
        <w:spacing w:before="0" w:after="0"/>
        <w:jc w:val="left"/>
        <w:rPr/>
      </w:pPr>
      <w:r>
        <w:rPr/>
        <w:t>bglkTxWoKgcB/k60Y01xU+Go6Sm+MfW0m+Z8VX0eQyVTT72z0MWWoo1RHT+H5bDLi56WDUKSdMjEhd</w:t>
      </w:r>
    </w:p>
    <w:p>
      <w:pPr>
        <w:pStyle w:val="PreformattedText"/>
        <w:bidi w:val="0"/>
        <w:spacing w:before="0" w:after="0"/>
        <w:jc w:val="left"/>
        <w:rPr/>
      </w:pPr>
      <w:r>
        <w:rPr/>
        <w:t>QEQ/7rBUqTtSWVSRQU6alQggEHDf4eiY9gY7x7gzeWqtBo6qYU00AjZaYbkSmZaOdLKD4IIQWm5BNi</w:t>
      </w:r>
    </w:p>
    <w:p>
      <w:pPr>
        <w:pStyle w:val="PreformattedText"/>
        <w:bidi w:val="0"/>
        <w:spacing w:before="0" w:after="0"/>
        <w:jc w:val="left"/>
        <w:rPr/>
      </w:pPr>
      <w:r>
        <w:rPr/>
        <w:t>ovx7NbZm8JFHxD/BXI6KLiMeI7VrX/D0Ou0sjPj9/wBLWYorV09NHt+gxsgZKv8Ah1WcFSV1TtvKBl</w:t>
      </w:r>
    </w:p>
    <w:p>
      <w:pPr>
        <w:pStyle w:val="PreformattedText"/>
        <w:bidi w:val="0"/>
        <w:spacing w:before="0" w:after="0"/>
        <w:jc w:val="left"/>
        <w:rPr/>
      </w:pPr>
      <w:r>
        <w:rPr/>
        <w:t>8ka/dGpaGSSPwSAsoazD2k3GGscgH5/P5j1+fRlYTEXEZrxAA+30P+Q9Wf7c3SM7tKLDJlcgk2Mknz</w:t>
      </w:r>
    </w:p>
    <w:p>
      <w:pPr>
        <w:pStyle w:val="PreformattedText"/>
        <w:bidi w:val="0"/>
        <w:spacing w:before="0" w:after="0"/>
        <w:jc w:val="left"/>
        <w:rPr/>
      </w:pPr>
      <w:r>
        <w:rPr/>
        <w:t>eGpFknnC4yUwy5/CGjicxpU4LIAVNOulNUbyWOl7AITBlqh4D/B0PIaPQjA4/P5/8V0P+wdzUj06Sx</w:t>
      </w:r>
    </w:p>
    <w:p>
      <w:pPr>
        <w:pStyle w:val="PreformattedText"/>
        <w:bidi w:val="0"/>
        <w:spacing w:before="0" w:after="0"/>
        <w:jc w:val="left"/>
        <w:rPr/>
      </w:pPr>
      <w:r>
        <w:rPr/>
        <w:t>vUTRxtHA09R4kaRJAkThle4MvmUKWFygtz+fZTcKcitejy2k7VHkOjj9fbkaGvo9cjmnlYJTymSKV9</w:t>
      </w:r>
    </w:p>
    <w:p>
      <w:pPr>
        <w:pStyle w:val="PreformattedText"/>
        <w:bidi w:val="0"/>
        <w:spacing w:before="0" w:after="0"/>
        <w:jc w:val="left"/>
        <w:rPr/>
      </w:pPr>
      <w:r>
        <w:rPr/>
        <w:t>TQlUdCtpZX9TRvbSpIHIAPsrlUFWB6EFs76lUjFejfYWb7mGamjSmiem88i+BiziCQRLGsaMh0FSou</w:t>
      </w:r>
    </w:p>
    <w:p>
      <w:pPr>
        <w:pStyle w:val="PreformattedText"/>
        <w:bidi w:val="0"/>
        <w:spacing w:before="0" w:after="0"/>
        <w:jc w:val="left"/>
        <w:rPr/>
      </w:pPr>
      <w:r>
        <w:rPr/>
        <w:t>vIv9CL+y808uHR0nAU6G7Z2TajqMVVSxTSa44oWamMYSELOGWeQuVlk+1mnU2GkhSx5sfaC7BYVAyM</w:t>
      </w:r>
    </w:p>
    <w:p>
      <w:pPr>
        <w:pStyle w:val="PreformattedText"/>
        <w:bidi w:val="0"/>
        <w:spacing w:before="0" w:after="0"/>
        <w:jc w:val="left"/>
        <w:rPr/>
      </w:pPr>
      <w:r>
        <w:rPr/>
        <w:t>9GFvQnNKUp0aalajejpcrUtT+OokqVy+mJtAFSixVjtGgaceZP3g301wsfyfZV4hzU9Kih1aF4gVHS</w:t>
      </w:r>
    </w:p>
    <w:p>
      <w:pPr>
        <w:pStyle w:val="PreformattedText"/>
        <w:bidi w:val="0"/>
        <w:spacing w:before="0" w:after="0"/>
        <w:jc w:val="left"/>
        <w:rPr/>
      </w:pPr>
      <w:r>
        <w:rPr/>
        <w:t>S3HtYS0KT07wJ/DnegNTGsk7UcazM9JrETA1H21R4yGI0TxSuQQR72pwScqOnYZNL6GXJ6mbMy5oYa</w:t>
      </w:r>
    </w:p>
    <w:p>
      <w:pPr>
        <w:pStyle w:val="PreformattedText"/>
        <w:bidi w:val="0"/>
        <w:spacing w:before="0" w:after="0"/>
        <w:jc w:val="left"/>
        <w:rPr/>
      </w:pPr>
      <w:r>
        <w:rPr/>
        <w:t>PWtURFK8VbTAxv43qFL1YWpaNnaenY6ofz9FP0HukgBYnpT5kgYPRp9nZFXWMyu7mBwkzQyhRJEAHi</w:t>
      </w:r>
    </w:p>
    <w:p>
      <w:pPr>
        <w:pStyle w:val="PreformattedText"/>
        <w:bidi w:val="0"/>
        <w:spacing w:before="0" w:after="0"/>
        <w:jc w:val="left"/>
        <w:rPr/>
      </w:pPr>
      <w:r>
        <w:rPr/>
        <w:t>eKMgK7xKBLCy3VkLKeRb2j8MmRmr027ADT69GW29k1lUF5VkkZdcM0bL5JVAVmFRAVCrKIzqC6tLAf</w:t>
      </w:r>
    </w:p>
    <w:p>
      <w:pPr>
        <w:pStyle w:val="PreformattedText"/>
        <w:bidi w:val="0"/>
        <w:spacing w:before="0" w:after="0"/>
        <w:jc w:val="left"/>
        <w:rPr/>
      </w:pPr>
      <w:r>
        <w:rPr/>
        <w:t>X2rjIAOo9IJVzVRjoYsNW+SNUSRfCy6g7+oSNZgFQHQwksxCqwIXkrfj2ZW0poEU0T/V/P8AweXRLd</w:t>
      </w:r>
    </w:p>
    <w:p>
      <w:pPr>
        <w:pStyle w:val="PreformattedText"/>
        <w:bidi w:val="0"/>
        <w:spacing w:before="0" w:after="0"/>
        <w:jc w:val="left"/>
        <w:rPr/>
      </w:pPr>
      <w:r>
        <w:rPr/>
        <w:t>xLXWQS9fL/AFcPM04+fUDdVAchip6SJxBM6kvUtGfJSKoDcKBpR/IQASyhbjn2/IheNlUd5/l8um7a</w:t>
      </w:r>
    </w:p>
    <w:p>
      <w:pPr>
        <w:pStyle w:val="PreformattedText"/>
        <w:bidi w:val="0"/>
        <w:spacing w:before="0" w:after="0"/>
        <w:jc w:val="left"/>
        <w:rPr/>
      </w:pPr>
      <w:r>
        <w:rPr/>
        <w:t>QJKjnK1/b0RnMMsNbVUao4RXOOqKNwHkWopqmQwfuudLS6pBIXW6qWb8i3sqUlO3z6E9NShuA4/keg</w:t>
      </w:r>
    </w:p>
    <w:p>
      <w:pPr>
        <w:pStyle w:val="PreformattedText"/>
        <w:bidi w:val="0"/>
        <w:spacing w:before="0" w:after="0"/>
        <w:jc w:val="left"/>
        <w:rPr/>
      </w:pPr>
      <w:r>
        <w:rPr/>
        <w:t>L37jkp6d6ypUeWRIqKCweRad6+utPAFdxG1AEh1M9iUvqGlvqvikJxwx1aCRkagOK9Fl39StNTPNLC</w:t>
      </w:r>
    </w:p>
    <w:p>
      <w:pPr>
        <w:pStyle w:val="PreformattedText"/>
        <w:bidi w:val="0"/>
        <w:spacing w:before="0" w:after="0"/>
        <w:jc w:val="left"/>
        <w:rPr/>
      </w:pPr>
      <w:r>
        <w:rPr/>
        <w:t>HydTKfDG8iTq+KxjNNJJPF+2lLLFJd0Iu7uQtkUWL7LUIa+fQy2Pcyj+CXAiGfz6A/JYekFIK2noGh</w:t>
      </w:r>
    </w:p>
    <w:p>
      <w:pPr>
        <w:pStyle w:val="PreformattedText"/>
        <w:bidi w:val="0"/>
        <w:spacing w:before="0" w:after="0"/>
        <w:jc w:val="left"/>
        <w:rPr/>
      </w:pPr>
      <w:r>
        <w:rPr/>
        <w:t>fK0+SENPKlI1TJWeFqWavzEbr5npUc6pIJl01M6rYBUANCxTBI4/6gP8/Qzt7rxWK6gRTP5+vr9nn0</w:t>
      </w:r>
    </w:p>
    <w:p>
      <w:pPr>
        <w:pStyle w:val="PreformattedText"/>
        <w:bidi w:val="0"/>
        <w:spacing w:before="0" w:after="0"/>
        <w:jc w:val="left"/>
        <w:rPr/>
      </w:pPr>
      <w:r>
        <w:rPr/>
        <w:t>XrevTHX+8cZTbdz+Gx+e+8SgFTjtyQplKbGss8yVUgpXhnqBVro8zGIR+FWtGCCD7MbfcrmMlmP6Y4</w:t>
      </w:r>
    </w:p>
    <w:p>
      <w:pPr>
        <w:pStyle w:val="PreformattedText"/>
        <w:bidi w:val="0"/>
        <w:spacing w:before="0" w:after="0"/>
        <w:jc w:val="left"/>
        <w:rPr/>
      </w:pPr>
      <w:r>
        <w:rPr/>
        <w:t>eX2Z/wdM3mxbXuURWW3Vq+Zz9vzr9n5dFQb4bUW3X3Tk+n+wuy+paPc8UNNuvb+2NwZCLbG7MXQ17S</w:t>
      </w:r>
    </w:p>
    <w:p>
      <w:pPr>
        <w:pStyle w:val="PreformattedText"/>
        <w:bidi w:val="0"/>
        <w:spacing w:before="0" w:after="0"/>
        <w:jc w:val="left"/>
        <w:rPr/>
      </w:pPr>
      <w:r>
        <w:rPr/>
        <w:t>QY3c2Op5kyKU1BNUXgSGo1BZCAwRrezqPeZEoDIWJ4j5/I/5+gnde3GzznxYYNMi8K5HHzHEfkc9K3</w:t>
      </w:r>
    </w:p>
    <w:p>
      <w:pPr>
        <w:pStyle w:val="PreformattedText"/>
        <w:bidi w:val="0"/>
        <w:spacing w:before="0" w:after="0"/>
        <w:jc w:val="left"/>
        <w:rPr/>
      </w:pPr>
      <w:r>
        <w:rPr/>
        <w:t>rnYfyu6IzUW5+ltw7Po8rAq4yeV42kx9bh6ieGskpM3jMjjshQZCGWaItE7kMtUGYSAOT7s272obxG</w:t>
      </w:r>
    </w:p>
    <w:p>
      <w:pPr>
        <w:pStyle w:val="PreformattedText"/>
        <w:bidi w:val="0"/>
        <w:spacing w:before="0" w:after="0"/>
        <w:jc w:val="left"/>
        <w:rPr/>
      </w:pPr>
      <w:r>
        <w:rPr/>
        <w:t>tnr9ta/4OkN57eT3kIheSMr8qrp9KYIp0d+j+bf8yzC4yuoTVbXxZr6Grx9PkdodZbUl3JiDPBJBPk</w:t>
      </w:r>
    </w:p>
    <w:p>
      <w:pPr>
        <w:pStyle w:val="PreformattedText"/>
        <w:bidi w:val="0"/>
        <w:spacing w:before="0" w:after="0"/>
        <w:jc w:val="left"/>
        <w:rPr/>
      </w:pPr>
      <w:r>
        <w:rPr/>
        <w:t>cNkGrGXG5qjhYPBVeORo5LSRqGUezCHfrEAFHCPTzr0E7j2ZdZEkNpLKgbgHBr9oxjpn+KXzx7P+K8</w:t>
      </w:r>
    </w:p>
    <w:p>
      <w:pPr>
        <w:pStyle w:val="PreformattedText"/>
        <w:bidi w:val="0"/>
        <w:spacing w:before="0" w:after="0"/>
        <w:jc w:val="left"/>
        <w:rPr/>
      </w:pPr>
      <w:r>
        <w:rPr/>
        <w:t>2X2f2f012RuvqrJSvnaOs2LtuoqN57Y3dXSxvm8plBmqyOh3Ji9zFWqcgfLBXDJyPNqkEre3rXc9uV</w:t>
      </w:r>
    </w:p>
    <w:p>
      <w:pPr>
        <w:pStyle w:val="PreformattedText"/>
        <w:bidi w:val="0"/>
        <w:spacing w:before="0" w:after="0"/>
        <w:jc w:val="left"/>
        <w:rPr/>
      </w:pPr>
      <w:r>
        <w:rPr/>
        <w:t>21XaBDxNa5/LPSfmL203jcFhNrtMiXCKBhe2g8vy/L58erUNkfziPidWRJJmM12vs+YiOI0W5+mt8x</w:t>
      </w:r>
    </w:p>
    <w:p>
      <w:pPr>
        <w:pStyle w:val="PreformattedText"/>
        <w:bidi w:val="0"/>
        <w:spacing w:before="0" w:after="0"/>
        <w:jc w:val="left"/>
        <w:rPr/>
      </w:pPr>
      <w:r>
        <w:rPr/>
        <w:t>PSyB9E0k9Th6bMUL0tLcNLKkzBYzcK309mUe5WORFdIVHzp/Lj1HFx7Zc2xsdWzPgnNPT+XUns7+bp</w:t>
      </w:r>
    </w:p>
    <w:p>
      <w:pPr>
        <w:pStyle w:val="PreformattedText"/>
        <w:bidi w:val="0"/>
        <w:spacing w:before="0" w:after="0"/>
        <w:jc w:val="left"/>
        <w:rPr/>
      </w:pPr>
      <w:r>
        <w:rPr/>
        <w:t>8YsbgaCk2Vm949p56uzWCEm39u7D3PiYG2/Hl6OTcmZbNbgo8XQrNhcOJZYKcXerqfHFdA5YJr+5tZ</w:t>
      </w:r>
    </w:p>
    <w:p>
      <w:pPr>
        <w:pStyle w:val="PreformattedText"/>
        <w:bidi w:val="0"/>
        <w:spacing w:before="0" w:after="0"/>
        <w:jc w:val="left"/>
        <w:rPr/>
      </w:pPr>
      <w:r>
        <w:rPr/>
        <w:t>7ZoZJQdVPPp3a/b3mb6gu+3mMBTSvmfQf5+hL/4d6+J9DjxXYqk73qqmaV6Wmpcj01XUEiyO6gNLNP</w:t>
      </w:r>
    </w:p>
    <w:p>
      <w:pPr>
        <w:pStyle w:val="PreformattedText"/>
        <w:bidi w:val="0"/>
        <w:spacing w:before="0" w:after="0"/>
        <w:jc w:val="left"/>
        <w:rPr/>
      </w:pPr>
      <w:r>
        <w:rPr/>
        <w:t>nftIZm13GqQEE88X9olv44RSF1amM/4R1ZfbXmaVgLiyCVPr/scP8AVTor3Yf81zsDLPl/9FXSx21T</w:t>
      </w:r>
    </w:p>
    <w:p>
      <w:pPr>
        <w:pStyle w:val="PreformattedText"/>
        <w:bidi w:val="0"/>
        <w:spacing w:before="0" w:after="0"/>
        <w:jc w:val="left"/>
        <w:rPr/>
      </w:pPr>
      <w:r>
        <w:rPr/>
        <w:t>1VHPTUO5975aq3FlKOrr46mChyOP2/tmlhwcdXAWWSKKoq6iNZV0yEgG6NmV/EIkOpjxwKfZ/n6Fe3</w:t>
      </w:r>
    </w:p>
    <w:p>
      <w:pPr>
        <w:pStyle w:val="PreformattedText"/>
        <w:bidi w:val="0"/>
        <w:spacing w:before="0" w:after="0"/>
        <w:jc w:val="left"/>
        <w:rPr/>
      </w:pPr>
      <w:r>
        <w:rPr/>
        <w:t>+362zQPuczEIQdCo2aeRJHD7Oiz9G/J/5jbHwmE662XvH7rAYbH5qqxeJ7A29trcU+LxUMkuRyrR7g</w:t>
      </w:r>
    </w:p>
    <w:p>
      <w:pPr>
        <w:pStyle w:val="PreformattedText"/>
        <w:bidi w:val="0"/>
        <w:spacing w:before="0" w:after="0"/>
        <w:jc w:val="left"/>
        <w:rPr/>
      </w:pPr>
      <w:r>
        <w:rPr/>
        <w:t>zhgyNFjqGqq3dKaWWZozJpiXRZFNrS/uNKwiWOgH4jnH55/w9K+YOVOXJtV0dkuPGJAJjDCp4cKUH2</w:t>
      </w:r>
    </w:p>
    <w:p>
      <w:pPr>
        <w:pStyle w:val="PreformattedText"/>
        <w:bidi w:val="0"/>
        <w:spacing w:before="0" w:after="0"/>
        <w:jc w:val="left"/>
        <w:rPr/>
      </w:pPr>
      <w:r>
        <w:rPr/>
        <w:t>9NHdfcHa3e+Agw3YGU3Dumto5zUUy4qlw2E2ltyvqBFAM7j6bFinfJZkQ3jhlSKR4RfQVJN0t1e2ck</w:t>
      </w:r>
    </w:p>
    <w:p>
      <w:pPr>
        <w:pStyle w:val="PreformattedText"/>
        <w:bidi w:val="0"/>
        <w:spacing w:before="0" w:after="0"/>
        <w:jc w:val="left"/>
        <w:rPr/>
      </w:pPr>
      <w:r>
        <w:rPr/>
        <w:t>q/W36gKa9vSrauV9wtLC5HL/ACw4lkWmqUZPplv+K6ArM9Ub27ZRMJ2/ls52bsbD0mVx+wcf2PXZKR</w:t>
      </w:r>
    </w:p>
    <w:p>
      <w:pPr>
        <w:pStyle w:val="PreformattedText"/>
        <w:bidi w:val="0"/>
        <w:spacing w:before="0" w:after="0"/>
        <w:jc w:val="left"/>
        <w:rPr/>
      </w:pPr>
      <w:r>
        <w:rPr/>
        <w:t>tq4DKQ08FccZhaJqvdEuZyDQ2apkkVhFGqa1S6+7ycx7NarIbaLxJiKaj2/YSx6RWns5zduEkbbpcx</w:t>
      </w:r>
    </w:p>
    <w:p>
      <w:pPr>
        <w:pStyle w:val="PreformattedText"/>
        <w:bidi w:val="0"/>
        <w:spacing w:before="0" w:after="0"/>
        <w:jc w:val="left"/>
        <w:rPr/>
      </w:pPr>
      <w:r>
        <w:rPr/>
        <w:t>WkJarKveRXiAq9p+0npU/H/4Z9SdNwh9g7SqMVWZahyBO7YlifdGWmljWlqMe1VJIr7dhqIAYWipQK</w:t>
      </w:r>
    </w:p>
    <w:p>
      <w:pPr>
        <w:pStyle w:val="PreformattedText"/>
        <w:bidi w:val="0"/>
        <w:spacing w:before="0" w:after="0"/>
        <w:jc w:val="left"/>
        <w:rPr/>
      </w:pPr>
      <w:r>
        <w:rPr/>
        <w:t>hF9cjNGSpBm4b+85kPiAuDwPAf56ep6m7lz2/2rl5IxDb1lpQuaamP/PtfRc+p6sE2d1picFV0mYp8</w:t>
      </w:r>
    </w:p>
    <w:p>
      <w:pPr>
        <w:pStyle w:val="PreformattedText"/>
        <w:bidi w:val="0"/>
        <w:spacing w:before="0" w:after="0"/>
        <w:jc w:val="left"/>
        <w:rPr/>
      </w:pPr>
      <w:r>
        <w:rPr/>
        <w:t>bFDNFEiQUkTTx1GDnjgjgahUkvDXT1DoS8gV43MhZCBawTub+WcNEXqa/bXoZskUC1KKiAZ8sdHn6w</w:t>
      </w:r>
    </w:p>
    <w:p>
      <w:pPr>
        <w:pStyle w:val="PreformattedText"/>
        <w:bidi w:val="0"/>
        <w:spacing w:before="0" w:after="0"/>
        <w:jc w:val="left"/>
        <w:rPr/>
      </w:pPr>
      <w:r>
        <w:rPr/>
        <w:t>2E2PNHVVUAjliqI6hYBG0b08lUhlYrCTocxEliBwXALEge1VpaGqSzVLA8CP8AVw6izmrmSKbxbOzb</w:t>
      </w:r>
    </w:p>
    <w:p>
      <w:pPr>
        <w:pStyle w:val="PreformattedText"/>
        <w:bidi w:val="0"/>
        <w:spacing w:before="0" w:after="0"/>
        <w:jc w:val="left"/>
        <w:rPr/>
      </w:pPr>
      <w:r>
        <w:rPr/>
        <w:t>9MihPr/mr0aSjj8So/8AnGKsD4FJ9IIXyNyPSY7D+ov9LezbxdPw8OoxlBcUrn59Ft7hoJpc/RVNKZ</w:t>
      </w:r>
    </w:p>
    <w:p>
      <w:pPr>
        <w:pStyle w:val="PreformattedText"/>
        <w:bidi w:val="0"/>
        <w:spacing w:before="0" w:after="0"/>
        <w:jc w:val="left"/>
        <w:rPr/>
      </w:pPr>
      <w:r>
        <w:rPr/>
        <w:t>ZaTIRR45UMbsIK3HzSZCohaUaiEq6YEqXa5ZSEAHsO7mSZGcfAcfs6E+xCsDo1PEBP7D06bFjR4YYJ</w:t>
      </w:r>
    </w:p>
    <w:p>
      <w:pPr>
        <w:pStyle w:val="PreformattedText"/>
        <w:bidi w:val="0"/>
        <w:spacing w:before="0" w:after="0"/>
        <w:jc w:val="left"/>
        <w:rPr/>
      </w:pPr>
      <w:r>
        <w:rPr/>
        <w:t>EkeASureNIV8FRDaSZtI5eO0SN/S/IBv7LoSCwGSK9Lr8kJVaBqft6HGMzRQoV8ySOolOt2jSWoiBX</w:t>
      </w:r>
    </w:p>
    <w:p>
      <w:pPr>
        <w:pStyle w:val="PreformattedText"/>
        <w:bidi w:val="0"/>
        <w:spacing w:before="0" w:after="0"/>
        <w:jc w:val="left"/>
        <w:rPr/>
      </w:pPr>
      <w:r>
        <w:rPr/>
        <w:t>zRvJqRUaMAMFB4v/sDc6goIrnP2n16C9FZiDQgH9g9D03STp5VbVcvqiqiLtaFrWVUc6D4wxsb6tPt</w:t>
      </w:r>
    </w:p>
    <w:p>
      <w:pPr>
        <w:pStyle w:val="PreformattedText"/>
        <w:bidi w:val="0"/>
        <w:spacing w:before="0" w:after="0"/>
        <w:jc w:val="left"/>
        <w:rPr/>
      </w:pPr>
      <w:r>
        <w:rPr/>
        <w:t>g8QfM8fs6UBTpIH5dNFQ2h9UJBQ6QgiZdQ1FisGsi/k8alnKekcgG/tthQgL59OAmmQdXSXmKs7KwC</w:t>
      </w:r>
    </w:p>
    <w:p>
      <w:pPr>
        <w:pStyle w:val="PreformattedText"/>
        <w:bidi w:val="0"/>
        <w:spacing w:before="0" w:after="0"/>
        <w:jc w:val="left"/>
        <w:rPr/>
      </w:pPr>
      <w:r>
        <w:rPr/>
        <w:t>maUvKWFnugBWykujPoYki4VfqbnkXXIwKdOVrw65UqMZry2KGIhNYJLodR0sijUsciIFCA8Dnm/vza</w:t>
      </w:r>
    </w:p>
    <w:p>
      <w:pPr>
        <w:pStyle w:val="PreformattedText"/>
        <w:bidi w:val="0"/>
        <w:spacing w:before="0" w:after="0"/>
        <w:jc w:val="left"/>
        <w:rPr/>
      </w:pPr>
      <w:r>
        <w:rPr/>
        <w:t>iMcOqkimDnrlXy+Gmaed3Uu7KZEGsozKEU6DZo3Q3IuPp7qMZbh1U54DoJNw16RlZ1kZ5adJmjGiyC</w:t>
      </w:r>
    </w:p>
    <w:p>
      <w:pPr>
        <w:pStyle w:val="PreformattedText"/>
        <w:bidi w:val="0"/>
        <w:spacing w:before="0" w:after="0"/>
        <w:jc w:val="left"/>
        <w:rPr/>
      </w:pPr>
      <w:r>
        <w:rPr/>
        <w:t>ZLXLMpHlIVvp9fr9faiBcHTWh6YkrSleql/wCZh8lqP4+fGzeW4arMGnzm6EqcDt16NzFURkULV+Vk</w:t>
      </w:r>
    </w:p>
    <w:p>
      <w:pPr>
        <w:pStyle w:val="PreformattedText"/>
        <w:bidi w:val="0"/>
        <w:spacing w:before="0" w:after="0"/>
        <w:jc w:val="left"/>
        <w:rPr/>
      </w:pPr>
      <w:r>
        <w:rPr/>
        <w:t>jiJX9tKNEAN0JilIS7KfYw5d21ry8U07U4/ngdBTmbdU2+xkJajsKD8hU9aGvT2HrOy+2cZktxSmvr</w:t>
      </w:r>
    </w:p>
    <w:p>
      <w:pPr>
        <w:pStyle w:val="PreformattedText"/>
        <w:bidi w:val="0"/>
        <w:spacing w:before="0" w:after="0"/>
        <w:jc w:val="left"/>
        <w:rPr/>
      </w:pPr>
      <w:r>
        <w:rPr/>
        <w:t>d17jrs5nTNOB9yH+7yeQ+5mk1LUQvhKKdnPGvWnN/cv3SpDbJboOxQB+QNT/PqArdpLi+a5l+Nix/P</w:t>
      </w:r>
    </w:p>
    <w:p>
      <w:pPr>
        <w:pStyle w:val="PreformattedText"/>
        <w:bidi w:val="0"/>
        <w:spacing w:before="0" w:after="0"/>
        <w:jc w:val="left"/>
        <w:rPr/>
      </w:pPr>
      <w:r>
        <w:rPr/>
        <w:t>NP2Doy3yb3HUS9pb5xOAyMmUxGVz+CoqMR00kFJka6PCUXgpaenZ0lhx1Dm6uaOlSRLkU4ZuSCWY/C</w:t>
      </w:r>
    </w:p>
    <w:p>
      <w:pPr>
        <w:pStyle w:val="PreformattedText"/>
        <w:bidi w:val="0"/>
        <w:spacing w:before="0" w:after="0"/>
        <w:jc w:val="left"/>
        <w:rPr/>
      </w:pPr>
      <w:r>
        <w:rPr/>
        <w:t>JYxpRa1+XSm5eUhc1atD+zoyPR2Kq+tKuHJUUkeOxXUWw9y9o5rcFbGVOT7B3NR02zNg4KGQktSx0d</w:t>
      </w:r>
    </w:p>
    <w:p>
      <w:pPr>
        <w:pStyle w:val="PreformattedText"/>
        <w:bidi w:val="0"/>
        <w:spacing w:before="0" w:after="0"/>
        <w:jc w:val="left"/>
        <w:rPr/>
      </w:pPr>
      <w:r>
        <w:rPr/>
        <w:t>VnKIqrhWYLM2kcKPOSunUMcenIQGXsU4/nT/AC9NuxkNVid7VU88AyGag2fs2nqMr9ymNTTUzZSfIV</w:t>
      </w:r>
    </w:p>
    <w:p>
      <w:pPr>
        <w:pStyle w:val="PreformattedText"/>
        <w:bidi w:val="0"/>
        <w:spacing w:before="0" w:after="0"/>
        <w:jc w:val="left"/>
        <w:rPr/>
      </w:pPr>
      <w:r>
        <w:rPr/>
        <w:t>NQztLPURS0gq1oldJJppFLPGpv7YLyPLTGkrUn8/8ACfXp4RqBUVxnPRmZ221tjAYLGUUM1btfaOKx</w:t>
      </w:r>
    </w:p>
    <w:p>
      <w:pPr>
        <w:pStyle w:val="PreformattedText"/>
        <w:bidi w:val="0"/>
        <w:spacing w:before="0" w:after="0"/>
        <w:jc w:val="left"/>
        <w:rPr/>
      </w:pPr>
      <w:r>
        <w:rPr/>
        <w:t>FXuATTpU5HNY3GbtztXt6Ktaz4+jG5twbfjlSjpQ1L4pkciRgXZ2UExUoBUZ/PpuMuZH7jxqB0EVHt</w:t>
      </w:r>
    </w:p>
    <w:p>
      <w:pPr>
        <w:pStyle w:val="PreformattedText"/>
        <w:bidi w:val="0"/>
        <w:spacing w:before="0" w:after="0"/>
        <w:jc w:val="left"/>
        <w:rPr/>
      </w:pPr>
      <w:r>
        <w:rPr/>
        <w:t>mpq+4KCOohaqqdkwNu3LZTK0DpSzZjAQZOl6uxNTTNLV3myW+tyNlJaddX3H8PWQrdtJYiZqKQD8+n</w:t>
      </w:r>
    </w:p>
    <w:p>
      <w:pPr>
        <w:pStyle w:val="PreformattedText"/>
        <w:bidi w:val="0"/>
        <w:spacing w:before="0" w:after="0"/>
        <w:jc w:val="left"/>
        <w:rPr/>
      </w:pPr>
      <w:r>
        <w:rPr/>
        <w:t>WBEjqTgf6v8AD0a/ceWFFtmpiwEuQip17Bp+utp1TishyVXmdp42i/vNunGy00oqp5MRmTU1M9bJdZ</w:t>
      </w:r>
    </w:p>
    <w:p>
      <w:pPr>
        <w:pStyle w:val="PreformattedText"/>
        <w:bidi w:val="0"/>
        <w:spacing w:before="0" w:after="0"/>
        <w:jc w:val="left"/>
        <w:rPr/>
      </w:pPr>
      <w:r>
        <w:rPr/>
        <w:t>cjLTRRre4V1yQmnX1WNgK9uOixdT7IhymQ3/U/xWd5NtpufLzrHTUlFLjafAYuLbe2MTE1awoi9Tnq</w:t>
      </w:r>
    </w:p>
    <w:p>
      <w:pPr>
        <w:pStyle w:val="PreformattedText"/>
        <w:bidi w:val="0"/>
        <w:spacing w:before="0" w:after="0"/>
        <w:jc w:val="left"/>
        <w:rPr/>
      </w:pPr>
      <w:r>
        <w:rPr/>
        <w:t>lJqmXUrO5CAmRGswQaNkdeieNiW1Nxp/sfZ0c/4aV3i232xmq7HCsxuU2dLvTI1ktQGlwq1G7q7H7N</w:t>
      </w:r>
    </w:p>
    <w:p>
      <w:pPr>
        <w:pStyle w:val="PreformattedText"/>
        <w:bidi w:val="0"/>
        <w:spacing w:before="0" w:after="0"/>
        <w:jc w:val="left"/>
        <w:rPr/>
      </w:pPr>
      <w:r>
        <w:rPr/>
        <w:t>p55y7yUy5mnxlOIIwnk8KNLchB7q6I6qMgin8/83TiBkL0AYdFb7J3XnK7rCryNJH9pHvLcfdObpGc</w:t>
      </w:r>
    </w:p>
    <w:p>
      <w:pPr>
        <w:pStyle w:val="PreformattedText"/>
        <w:bidi w:val="0"/>
        <w:spacing w:before="0" w:after="0"/>
        <w:jc w:val="left"/>
        <w:rPr/>
      </w:pPr>
      <w:r>
        <w:rPr/>
        <w:t>mviiTGVGJw0VPFEZWlgp6Wsmp6emIJddJCrcj3p9KhQTWnVRVgaA9OXe9FSNs58BVTxyts/JdXSTo0</w:t>
      </w:r>
    </w:p>
    <w:p>
      <w:pPr>
        <w:pStyle w:val="PreformattedText"/>
        <w:bidi w:val="0"/>
        <w:spacing w:before="0" w:after="0"/>
        <w:jc w:val="left"/>
        <w:rPr/>
      </w:pPr>
      <w:r>
        <w:rPr/>
        <w:t>MksVA266XH0dVF4KhdMRSozIkEa2DGwa1/bMuhtGg4HWwWWtRk9A78fpaig2t2/tzwT1jY+v2PlqZZ</w:t>
      </w:r>
    </w:p>
    <w:p>
      <w:pPr>
        <w:pStyle w:val="PreformattedText"/>
        <w:bidi w:val="0"/>
        <w:spacing w:before="0" w:after="0"/>
        <w:jc w:val="left"/>
        <w:rPr/>
      </w:pPr>
      <w:r>
        <w:rPr/>
        <w:t>4RMaSfbiblwlJQajeVZ2ZfSwV20WZUJQe9oQAfTrTijIfUdG37DrslWdZdIZdYqiXddTi8VuzOYyKM</w:t>
      </w:r>
    </w:p>
    <w:p>
      <w:pPr>
        <w:pStyle w:val="PreformattedText"/>
        <w:bidi w:val="0"/>
        <w:spacing w:before="0" w:after="0"/>
        <w:jc w:val="left"/>
        <w:rPr/>
      </w:pPr>
      <w:r>
        <w:rPr/>
        <w:t>UdRlqityGRpBnpIatfJk5ZYoKJMska3aI+VF9DlbEEAU6pip6DXdFc1K+RqcbVGtq+p+06TDwUyx0p</w:t>
      </w:r>
    </w:p>
    <w:p>
      <w:pPr>
        <w:pStyle w:val="PreformattedText"/>
        <w:bidi w:val="0"/>
        <w:spacing w:before="0" w:after="0"/>
        <w:jc w:val="left"/>
        <w:rPr/>
      </w:pPr>
      <w:r>
        <w:rPr/>
        <w:t>w+U6b7B27Fjs1HVOsWiTEjN4yNJoIWWGmqnYhUlHFB5+gPWzkUrkjpebFywxE+Ix9PTVCYumgrUdjE</w:t>
      </w:r>
    </w:p>
    <w:p>
      <w:pPr>
        <w:pStyle w:val="PreformattedText"/>
        <w:bidi w:val="0"/>
        <w:spacing w:before="0" w:after="0"/>
        <w:jc w:val="left"/>
        <w:rPr/>
      </w:pPr>
      <w:r>
        <w:rPr/>
        <w:t>8Eue2zipsnkKmgopoir4/NYKox9WRLYxu0USooMvu4PTR6F/duMzNPW7V7NwTZE5TaOXw9Dvmljo4U</w:t>
      </w:r>
    </w:p>
    <w:p>
      <w:pPr>
        <w:pStyle w:val="PreformattedText"/>
        <w:bidi w:val="0"/>
        <w:spacing w:before="0" w:after="0"/>
        <w:jc w:val="left"/>
        <w:rPr/>
      </w:pPr>
      <w:r>
        <w:rPr/>
        <w:t>f7GuyLzbJ7Gp6S05MFNlxUw1CGPySs/j0gNFb3mOvMKr8+k/2bT4nK5obkFTPQ0NNUx0HlijSHIwYT</w:t>
      </w:r>
    </w:p>
    <w:p>
      <w:pPr>
        <w:pStyle w:val="PreformattedText"/>
        <w:bidi w:val="0"/>
        <w:spacing w:before="0" w:after="0"/>
        <w:jc w:val="left"/>
        <w:rPr/>
      </w:pPr>
      <w:r>
        <w:rPr/>
        <w:t>elPLuCSpq4JJHZ8BF2DTzQiFwkkZdGQkh1NSBg+nWq+XSfyM5zuPG5aijjpcti9xRxbgoYaiOeeg3Z</w:t>
      </w:r>
    </w:p>
    <w:p>
      <w:pPr>
        <w:pStyle w:val="PreformattedText"/>
        <w:bidi w:val="0"/>
        <w:spacing w:before="0" w:after="0"/>
        <w:jc w:val="left"/>
        <w:rPr/>
      </w:pPr>
      <w:r>
        <w:rPr/>
        <w:t>t2tip87jfEFdKqDcmExqZGlkUhJ5YHW/7hHv3+Hr3QTY6kiTO792ZNQQNiMvkc5FgaQCSIxZBZ/vKS</w:t>
      </w:r>
    </w:p>
    <w:p>
      <w:pPr>
        <w:pStyle w:val="PreformattedText"/>
        <w:bidi w:val="0"/>
        <w:spacing w:before="0" w:after="0"/>
        <w:jc w:val="left"/>
        <w:rPr/>
      </w:pPr>
      <w:r>
        <w:rPr/>
        <w:t>noHjbX5JpaRTS6QFWpQLY6/fsVIr14+vn0jq8Zr7OtqIWkmqsNXUlfNSeVIf4tBnYfLV0lTSxvG1TD</w:t>
      </w:r>
    </w:p>
    <w:p>
      <w:pPr>
        <w:pStyle w:val="PreformattedText"/>
        <w:bidi w:val="0"/>
        <w:spacing w:before="0" w:after="0"/>
        <w:jc w:val="left"/>
        <w:rPr/>
      </w:pPr>
      <w:r>
        <w:rPr/>
        <w:t>91ROYpRZoJGAYKeDWvn1o+fQ4dB931G1qBsCoqKZ8vuLbmSwzUTwYalSuwuQtVHcmSab75cvLR1jUU</w:t>
      </w:r>
    </w:p>
    <w:p>
      <w:pPr>
        <w:pStyle w:val="PreformattedText"/>
        <w:bidi w:val="0"/>
        <w:spacing w:before="0" w:after="0"/>
        <w:jc w:val="left"/>
        <w:rPr/>
      </w:pPr>
      <w:r>
        <w:rPr/>
        <w:t>kcastXEQGQ2uFUE5QFfmD6cOk0sWsgk4ofn1tk/HvceOzOy8dj1lx7ZLBwsjUWLeJmw1JWgV8GGqFp</w:t>
      </w:r>
    </w:p>
    <w:p>
      <w:pPr>
        <w:pStyle w:val="PreformattedText"/>
        <w:bidi w:val="0"/>
        <w:spacing w:before="0" w:after="0"/>
        <w:jc w:val="left"/>
        <w:rPr/>
      </w:pPr>
      <w:r>
        <w:rPr/>
        <w:t>5ZzGlNTVEckDysPLG36VKkexfbOGiVaio/l8ug5OpDk0wf8AVXoeYjMrTQvGT45FMbiVJNSS8q7qoV</w:t>
      </w:r>
    </w:p>
    <w:p>
      <w:pPr>
        <w:pStyle w:val="PreformattedText"/>
        <w:bidi w:val="0"/>
        <w:spacing w:before="0" w:after="0"/>
        <w:jc w:val="left"/>
        <w:rPr/>
      </w:pPr>
      <w:r>
        <w:rPr/>
        <w:t>0EZJspFz9b29qfXpg9Zwy3C8XUt6RqBBubmxW7kkHgXt796evXuuJBBFwpsL2JtYXKi17XQj+1+DYe</w:t>
      </w:r>
    </w:p>
    <w:p>
      <w:pPr>
        <w:pStyle w:val="PreformattedText"/>
        <w:bidi w:val="0"/>
        <w:spacing w:before="0" w:after="0"/>
        <w:jc w:val="left"/>
        <w:rPr/>
      </w:pPr>
      <w:r>
        <w:rPr/>
        <w:t>/fPr3XGxAIBK2LNbjTb8EkWuOLL/AE/p72ade64GwFvUFsLG7Bh9D9bfUfUkfX3r/D1uvXiSfSwAAB</w:t>
      </w:r>
    </w:p>
    <w:p>
      <w:pPr>
        <w:pStyle w:val="PreformattedText"/>
        <w:bidi w:val="0"/>
        <w:spacing w:before="0" w:after="0"/>
        <w:jc w:val="left"/>
        <w:rPr/>
      </w:pPr>
      <w:r>
        <w:rPr/>
        <w:t>4NhYEEMoAuQSPoL+/fn17riRc6bMLAAE86SB6r2suoi496/LrxHXVuP9cfQ3U2uArL/QA3+nLe/U61</w:t>
      </w:r>
    </w:p>
    <w:p>
      <w:pPr>
        <w:pStyle w:val="PreformattedText"/>
        <w:bidi w:val="0"/>
        <w:spacing w:before="0" w:after="0"/>
        <w:jc w:val="left"/>
        <w:rPr/>
      </w:pPr>
      <w:r>
        <w:rPr/>
        <w:t>12xP5NibE+kW9RJsjcgAj/jXv3Wz8+uI/F/Tb9RuWUi/BH+qBHI/Ivx71/g6117gcgA2F7E3uePqbq</w:t>
      </w:r>
    </w:p>
    <w:p>
      <w:pPr>
        <w:pStyle w:val="PreformattedText"/>
        <w:bidi w:val="0"/>
        <w:spacing w:before="0" w:after="0"/>
        <w:jc w:val="left"/>
        <w:rPr/>
      </w:pPr>
      <w:r>
        <w:rPr/>
        <w:t>AxH0P596PzPXvy66bgkm121nkGzG3AZb3Ycc39+pXrWT11Jyt7ED9JI/STwdANyT9Lkr9R79TrfUCo</w:t>
      </w:r>
    </w:p>
    <w:p>
      <w:pPr>
        <w:pStyle w:val="PreformattedText"/>
        <w:bidi w:val="0"/>
        <w:spacing w:before="0" w:after="0"/>
        <w:jc w:val="left"/>
        <w:rPr/>
      </w:pPr>
      <w:r>
        <w:rPr/>
        <w:t>FwdRU/UCxt+q+pjcC/A/x9763XplqiBe40i2kKCAqhr2BHPA/wB5vz7qfTr3SdqgOVax1EENfTpBuG</w:t>
      </w:r>
    </w:p>
    <w:p>
      <w:pPr>
        <w:pStyle w:val="PreformattedText"/>
        <w:bidi w:val="0"/>
        <w:spacing w:before="0" w:after="0"/>
        <w:jc w:val="left"/>
        <w:rPr/>
      </w:pPr>
      <w:r>
        <w:rPr/>
        <w:t>4C3AW1/bZ6cFfz6YZRcsxP4W/pNwNXGpuASyrzb/Y/X22R69XBx1BkuAbryb3UckAr6bqLG6g3BH+F</w:t>
      </w:r>
    </w:p>
    <w:p>
      <w:pPr>
        <w:pStyle w:val="PreformattedText"/>
        <w:bidi w:val="0"/>
        <w:spacing w:before="0" w:after="0"/>
        <w:jc w:val="left"/>
        <w:rPr/>
      </w:pPr>
      <w:r>
        <w:rPr/>
        <w:t>/dD1sdQHUaxdrgizfpsfpYgEAhQW/Fx+bn3Q9b64K1uDGPqSE1+pg1rgXFiL8XHItY+606uvS62iP3</w:t>
      </w:r>
    </w:p>
    <w:p>
      <w:pPr>
        <w:pStyle w:val="PreformattedText"/>
        <w:bidi w:val="0"/>
        <w:spacing w:before="0" w:after="0"/>
        <w:jc w:val="left"/>
        <w:rPr/>
      </w:pPr>
      <w:r>
        <w:rPr/>
        <w:t>1HIu9rcFef21FifSCOLX+v+v7Rv/bjp38Oejj7NsYIWI5IBBPBvqI5H9kKeAPwPYjtPgX0p0ikOT9v</w:t>
      </w:r>
    </w:p>
    <w:p>
      <w:pPr>
        <w:pStyle w:val="PreformattedText"/>
        <w:bidi w:val="0"/>
        <w:spacing w:before="0" w:after="0"/>
        <w:jc w:val="left"/>
        <w:rPr/>
      </w:pPr>
      <w:r>
        <w:rPr/>
        <w:t>QxU3IBt9QP8Abj86r8KL/wCxPswXhTqh9esdVwCP6n83/Fhyf9SpHB/x9uDh1Rx8+gS3ypaKT6fVrg</w:t>
      </w:r>
    </w:p>
    <w:p>
      <w:pPr>
        <w:pStyle w:val="PreformattedText"/>
        <w:bidi w:val="0"/>
        <w:spacing w:before="0" w:after="0"/>
        <w:jc w:val="left"/>
        <w:rPr/>
      </w:pPr>
      <w:r>
        <w:rPr/>
        <w:t>AEsRcgW44HPA9pJfPrRqR6jokO/VvM9wCUkU3+rEswC31HT4rXF7fW359lMmJ1/Pptx2V8ug+p1IFx</w:t>
      </w:r>
    </w:p>
    <w:p>
      <w:pPr>
        <w:pStyle w:val="PreformattedText"/>
        <w:bidi w:val="0"/>
        <w:spacing w:before="0" w:after="0"/>
        <w:jc w:val="left"/>
        <w:rPr/>
      </w:pPr>
      <w:r>
        <w:rPr/>
        <w:t>ZvUCFBB9RNv031Np1X/xt7dXpoenSpo7A/WxUWPP+cAe5Bvdb2IuBz/tvfm/l0/HWvz6eQOLAghzwI</w:t>
      </w:r>
    </w:p>
    <w:p>
      <w:pPr>
        <w:pStyle w:val="PreformattedText"/>
        <w:bidi w:val="0"/>
        <w:spacing w:before="0" w:after="0"/>
        <w:jc w:val="left"/>
        <w:rPr/>
      </w:pPr>
      <w:r>
        <w:rPr/>
        <w:t>yNRU/20BFnCj/YWv7bPSjB66YE/wBnk82FvUAAACSPxbgfQ396/Pr2c064EArpYAiwNj9VKjhSTyLA</w:t>
      </w:r>
    </w:p>
    <w:p>
      <w:pPr>
        <w:pStyle w:val="PreformattedText"/>
        <w:bidi w:val="0"/>
        <w:spacing w:before="0" w:after="0"/>
        <w:jc w:val="left"/>
        <w:rPr/>
      </w:pPr>
      <w:r>
        <w:rPr/>
        <w:t>WAW9rf1926qeuagBgbnWWtbhiT9Lk8iy3F/rf6f4+/dap1//1dwf8D+l/wDWH15P+PH5+vtT0X9cCS</w:t>
      </w:r>
    </w:p>
    <w:p>
      <w:pPr>
        <w:pStyle w:val="PreformattedText"/>
        <w:bidi w:val="0"/>
        <w:spacing w:before="0" w:after="0"/>
        <w:jc w:val="left"/>
        <w:rPr/>
      </w:pPr>
      <w:r>
        <w:rPr/>
        <w:t>pPP5utrixF7sCbC1v6Wv79x6317+lgLWH6jxciwuPqBf8A1ufex1Xrq1xa54+oPH/ECwt791ugrg9e</w:t>
      </w:r>
    </w:p>
    <w:p>
      <w:pPr>
        <w:pStyle w:val="PreformattedText"/>
        <w:bidi w:val="0"/>
        <w:spacing w:before="0" w:after="0"/>
        <w:jc w:val="left"/>
        <w:rPr/>
      </w:pPr>
      <w:r>
        <w:rPr/>
        <w:t>/pa/9Ab30mx4t9R9Offut9cPqLfS/wCeSBf68259+z17ro3JB/Fm5A40iyhbC5PI9+B49ep16wvY3v</w:t>
      </w:r>
    </w:p>
    <w:p>
      <w:pPr>
        <w:pStyle w:val="PreformattedText"/>
        <w:bidi w:val="0"/>
        <w:spacing w:before="0" w:after="0"/>
        <w:jc w:val="left"/>
        <w:rPr/>
      </w:pPr>
      <w:r>
        <w:rPr/>
        <w:t>cf1t9LcgfQgfT/AHn37/B1r/D1yA+gv/Xnni5twfrf37reeuv8P9j+BYf1Yn/H/H3o068OoU4+pvzy</w:t>
      </w:r>
    </w:p>
    <w:p>
      <w:pPr>
        <w:pStyle w:val="PreformattedText"/>
        <w:bidi w:val="0"/>
        <w:spacing w:before="0" w:after="0"/>
        <w:jc w:val="left"/>
        <w:rPr/>
      </w:pPr>
      <w:r>
        <w:rPr/>
        <w:t>Sb/7a/H+8/g+6t59XXj0jcvwrAfRvoOLE/kHm9wfxfj/AFvbD+XT6ilegnzOk6hywHP+LLqJ/rc8j+</w:t>
      </w:r>
    </w:p>
    <w:p>
      <w:pPr>
        <w:pStyle w:val="PreformattedText"/>
        <w:bidi w:val="0"/>
        <w:spacing w:before="0" w:after="0"/>
        <w:jc w:val="left"/>
        <w:rPr/>
      </w:pPr>
      <w:r>
        <w:rPr/>
        <w:t>n19pZfLp+PDDoN8gCGY+krx9PwDclLekXQn/WP+HsvfJ6MYj0wzEFgLHST9AS1tIJJJIAFw3FuPdAO</w:t>
      </w:r>
    </w:p>
    <w:p>
      <w:pPr>
        <w:pStyle w:val="PreformattedText"/>
        <w:bidi w:val="0"/>
        <w:spacing w:before="0" w:after="0"/>
        <w:jc w:val="left"/>
        <w:rPr/>
      </w:pPr>
      <w:r>
        <w:rPr/>
        <w:t>PTxp0ZjpIhqaIG4vK1xYjkEA8G9hqFr+0YqJ3+3pqUcPs6Pvttf2I+OSFNx/vF2PJPs2gOB0hYZPSz</w:t>
      </w:r>
    </w:p>
    <w:p>
      <w:pPr>
        <w:pStyle w:val="PreformattedText"/>
        <w:bidi w:val="0"/>
        <w:spacing w:before="0" w:after="0"/>
        <w:jc w:val="left"/>
        <w:rPr/>
      </w:pPr>
      <w:r>
        <w:rPr/>
        <w:t>03H1vf/fW/B/Ht/qtOuJUH/H/ip5N/8Pdfs69gDriUt/T/AFvdSM9bBHXDQB9R9b/jkf6/+uPfutU+</w:t>
      </w:r>
    </w:p>
    <w:p>
      <w:pPr>
        <w:pStyle w:val="PreformattedText"/>
        <w:bidi w:val="0"/>
        <w:spacing w:before="0" w:after="0"/>
        <w:jc w:val="left"/>
        <w:rPr/>
      </w:pPr>
      <w:r>
        <w:rPr/>
        <w:t>XXEqB+P9e/8AxT/Ae/dePr1wKfgf7C/9f8Lf4e9db/LPWJowf6n+n+P+A+lvfsdap1iMfN+P68Dkf6</w:t>
      </w:r>
    </w:p>
    <w:p>
      <w:pPr>
        <w:pStyle w:val="PreformattedText"/>
        <w:bidi w:val="0"/>
        <w:spacing w:before="0" w:after="0"/>
        <w:jc w:val="left"/>
        <w:rPr/>
      </w:pPr>
      <w:r>
        <w:rPr/>
        <w:t>309+696dYzFa39f8f954+l/wDD3U5zXr1Oozxjni5/x/2/+9e9cOt06gTRXBt/r3uPr/X6cEH/AGHu</w:t>
      </w:r>
    </w:p>
    <w:p>
      <w:pPr>
        <w:pStyle w:val="PreformattedText"/>
        <w:bidi w:val="0"/>
        <w:spacing w:before="0" w:after="0"/>
        <w:jc w:val="left"/>
        <w:rPr/>
      </w:pPr>
      <w:r>
        <w:rPr/>
        <w:t>px1XSOPTXND/ALSDa/8Arg/S/wDifdPPrekEdJjJ0ykEfTg8/T6fn8/T+vvea56oy1HDoKdx0o8UnA</w:t>
      </w:r>
    </w:p>
    <w:p>
      <w:pPr>
        <w:pStyle w:val="PreformattedText"/>
        <w:bidi w:val="0"/>
        <w:spacing w:before="0" w:after="0"/>
        <w:jc w:val="left"/>
        <w:rPr/>
      </w:pPr>
      <w:r>
        <w:rPr/>
        <w:t>sLmxubHkXVTcHUPr7fjbh69J5AQanh0TftGA+KdQrMFVza1xf1MmvkEJ+T9Le1iH59FtwtQy+VOq4u</w:t>
      </w:r>
    </w:p>
    <w:p>
      <w:pPr>
        <w:pStyle w:val="PreformattedText"/>
        <w:bidi w:val="0"/>
        <w:spacing w:before="0" w:after="0"/>
        <w:jc w:val="left"/>
        <w:rPr/>
      </w:pPr>
      <w:r>
        <w:rPr/>
        <w:t>w0VHnaw9TFTd5PUurSGX6X0kgiwH1+vtTJlDnopIwB59V69oreSpuz3LvqNr+SNCVdihBR4gSDf6i/</w:t>
      </w:r>
    </w:p>
    <w:p>
      <w:pPr>
        <w:pStyle w:val="PreformattedText"/>
        <w:bidi w:val="0"/>
        <w:spacing w:before="0" w:after="0"/>
        <w:jc w:val="left"/>
        <w:rPr/>
      </w:pPr>
      <w:r>
        <w:rPr/>
        <w:t>5v7oh49OR4IPy6Jflv+L6ukXVinBbXp1MGayqRrJU31jkD6jge2LqtAPl0ph6Pd0cyK9FqB8hddQaS</w:t>
      </w:r>
    </w:p>
    <w:p>
      <w:pPr>
        <w:pStyle w:val="PreformattedText"/>
        <w:bidi w:val="0"/>
        <w:spacing w:before="0" w:after="0"/>
        <w:jc w:val="left"/>
        <w:rPr/>
      </w:pPr>
      <w:r>
        <w:rPr/>
        <w:t>6ggqs1mAs5YiwJtcf096tjlerg9w/iz1a11jS5SpP+fikWsWkoMJBCsqtQUZS+XzFawGiSrkuViUW0</w:t>
      </w:r>
    </w:p>
    <w:p>
      <w:pPr>
        <w:pStyle w:val="PreformattedText"/>
        <w:bidi w:val="0"/>
        <w:spacing w:before="0" w:after="0"/>
        <w:jc w:val="left"/>
        <w:rPr/>
      </w:pPr>
      <w:r>
        <w:rPr/>
        <w:t>hV5uT7N11Ekk8cD5DzJ+fVDQMM56HWGvO4clD17tnHRzUkc8eQzOfbW+Koa+mlimiVpTIoy1biMdAr</w:t>
      </w:r>
    </w:p>
    <w:p>
      <w:pPr>
        <w:pStyle w:val="PreformattedText"/>
        <w:bidi w:val="0"/>
        <w:spacing w:before="0" w:after="0"/>
        <w:jc w:val="left"/>
        <w:rPr/>
      </w:pPr>
      <w:r>
        <w:rPr/>
        <w:t>SUy3H3M0WshR7YlbURDGv5+X+zQeXqelMYAUyN+z/Vw6FNafB46CcvLCiV24aqor6ua8tS+QLywGNG</w:t>
      </w:r>
    </w:p>
    <w:p>
      <w:pPr>
        <w:pStyle w:val="PreformattedText"/>
        <w:bidi w:val="0"/>
        <w:spacing w:before="0" w:after="0"/>
        <w:jc w:val="left"/>
        <w:rPr/>
      </w:pPr>
      <w:r>
        <w:rPr/>
        <w:t>YhgaKijdVVSBGCSCBz7boig/Nsn5+n5DqwLGlPJf8AV/q8+i75PcdTTYzfHbtDS1ldja6GofrvB1OW</w:t>
      </w:r>
    </w:p>
    <w:p>
      <w:pPr>
        <w:pStyle w:val="PreformattedText"/>
        <w:bidi w:val="0"/>
        <w:spacing w:before="0" w:after="0"/>
        <w:jc w:val="left"/>
        <w:rPr/>
      </w:pPr>
      <w:r>
        <w:rPr/>
        <w:t>akSc7bnlx2JyFFFV16QZNjCk+VbUVp44ViFndgQXPKQk94ASh+AVpwwDk5829KU6XrGCYrZj3D4jT1</w:t>
      </w:r>
    </w:p>
    <w:p>
      <w:pPr>
        <w:pStyle w:val="PreformattedText"/>
        <w:bidi w:val="0"/>
        <w:spacing w:before="0" w:after="0"/>
        <w:jc w:val="left"/>
        <w:rPr/>
      </w:pPr>
      <w:r>
        <w:rPr/>
        <w:t>yfs8h69aw/eG76jefYuazi5Y1UM2bmo9tSxLG7/bmSqmirIZUln8kklb5p5WLHV5bMTwPcY30pnuZn</w:t>
      </w:r>
    </w:p>
    <w:p>
      <w:pPr>
        <w:pStyle w:val="PreformattedText"/>
        <w:bidi w:val="0"/>
        <w:spacing w:before="0" w:after="0"/>
        <w:jc w:val="left"/>
        <w:rPr/>
      </w:pPr>
      <w:r>
        <w:rPr/>
        <w:t>1VXVj7OpFsYvBtok00JGft6BeKmCU1fjYXjlLvj8ZTxgcoFqyayqkqFYKkskEbxAGw0KfyL+0ooAc9</w:t>
      </w:r>
    </w:p>
    <w:p>
      <w:pPr>
        <w:pStyle w:val="PreformattedText"/>
        <w:bidi w:val="0"/>
        <w:spacing w:before="0" w:after="0"/>
        <w:jc w:val="left"/>
        <w:rPr/>
      </w:pPr>
      <w:r>
        <w:rPr/>
        <w:t>LDkgUx1h2irx5rI7gkSmSOTIVscFX4THIuGgWXFU01RcaIhX1MwQSXsRAWIsfe4q5PDrz+fSDxu3xl</w:t>
      </w:r>
    </w:p>
    <w:p>
      <w:pPr>
        <w:pStyle w:val="PreformattedText"/>
        <w:bidi w:val="0"/>
        <w:spacing w:before="0" w:after="0"/>
        <w:jc w:val="left"/>
        <w:rPr/>
      </w:pPr>
      <w:r>
        <w:rPr/>
        <w:t>Mm7V8VelNT5DL57KVtPUK4pMDhIzNPWZGlC+IPlvPBHHNGGKy1Wkqw5FQSXoT04KaKnpwz1fJnOwsf</w:t>
      </w:r>
    </w:p>
    <w:p>
      <w:pPr>
        <w:pStyle w:val="PreformattedText"/>
        <w:bidi w:val="0"/>
        <w:spacing w:before="0" w:after="0"/>
        <w:jc w:val="left"/>
        <w:rPr/>
      </w:pPr>
      <w:r>
        <w:rPr/>
        <w:t>mZaeeCGXG5TNxQ08T5alVZMHJDU0+OVWMFdCyrPBC6tpb0/wCpt7tI5BpTryDFekTuOsyGR7H2/s2a</w:t>
      </w:r>
    </w:p>
    <w:p>
      <w:pPr>
        <w:pStyle w:val="PreformattedText"/>
        <w:bidi w:val="0"/>
        <w:spacing w:before="0" w:after="0"/>
        <w:jc w:val="left"/>
        <w:rPr/>
      </w:pPr>
      <w:r>
        <w:rPr/>
        <w:t>uqRkKLbK763LMreSOPIdp10NOzMZIwI2out8RJ4wxvBS6dIAe/vaCumnCv8Ak68acOil47eUI372F2</w:t>
      </w:r>
    </w:p>
    <w:p>
      <w:pPr>
        <w:pStyle w:val="PreformattedText"/>
        <w:bidi w:val="0"/>
        <w:spacing w:before="0" w:after="0"/>
        <w:jc w:val="left"/>
        <w:rPr/>
      </w:pPr>
      <w:r>
        <w:rPr/>
        <w:t>1HUrFR4itqKfbdfNBNNhv4rmpXpNtYeumEhWOmw2Exy1hjKSPJMUUizMfd0BB1eXVWPDOR0KfXcmY6</w:t>
      </w:r>
    </w:p>
    <w:p>
      <w:pPr>
        <w:pStyle w:val="PreformattedText"/>
        <w:bidi w:val="0"/>
        <w:spacing w:before="0" w:after="0"/>
        <w:jc w:val="left"/>
        <w:rPr/>
      </w:pPr>
      <w:r>
        <w:rPr/>
        <w:t>86ExWRosUmS7m7239ufF9fLlCA1Hgp48dPvnfW562tYCi2/FV4LS80pAZMVKB+2SWWqx8AoSKmp/1e</w:t>
      </w:r>
    </w:p>
    <w:p>
      <w:pPr>
        <w:pStyle w:val="PreformattedText"/>
        <w:bidi w:val="0"/>
        <w:spacing w:before="0" w:after="0"/>
        <w:jc w:val="left"/>
        <w:rPr/>
      </w:pPr>
      <w:r>
        <w:rPr/>
        <w:t>v2f5OmNADFiM4/Po2PTfUM9Js2hocdn5szi/4ZkDiY8tTNDSb6qamrgi3dvfPV0Mgakwu7s/8A7j8f</w:t>
      </w:r>
    </w:p>
    <w:p>
      <w:pPr>
        <w:pStyle w:val="PreformattedText"/>
        <w:bidi w:val="0"/>
        <w:spacing w:before="0" w:after="0"/>
        <w:jc w:val="left"/>
        <w:rPr/>
      </w:pPr>
      <w:r>
        <w:rPr/>
        <w:t>94JftcNRPIV1VDqydCqgCmR6ev8An6uWwHavDoG987ursnuTCYLD/a5KnwWUye2kyWLerpqLN73SXJ</w:t>
      </w:r>
    </w:p>
    <w:p>
      <w:pPr>
        <w:pStyle w:val="PreformattedText"/>
        <w:bidi w:val="0"/>
        <w:spacing w:before="0" w:after="0"/>
        <w:jc w:val="left"/>
        <w:rPr/>
      </w:pPr>
      <w:r>
        <w:rPr/>
        <w:t>4/Mdi1FNXRrJHipxBXtgVEUZpcXSRk2lqG9qy5iZEpk/6vz6ZFHDGoFOg8mqn6m6Q+QHcdJWSxbv7P</w:t>
      </w:r>
    </w:p>
    <w:p>
      <w:pPr>
        <w:pStyle w:val="PreformattedText"/>
        <w:bidi w:val="0"/>
        <w:spacing w:before="0" w:after="0"/>
        <w:jc w:val="left"/>
        <w:rPr/>
      </w:pPr>
      <w:r>
        <w:rPr/>
        <w:t>q5NndcuiRvWUWKxFMNqVdfj5qaNkDvm8lmaySRABI1HGxJYXDqyIgWQHP+qvTJVnYqaYH7PTqtfa9T</w:t>
      </w:r>
    </w:p>
    <w:p>
      <w:pPr>
        <w:pStyle w:val="PreformattedText"/>
        <w:bidi w:val="0"/>
        <w:spacing w:before="0" w:after="0"/>
        <w:jc w:val="left"/>
        <w:rPr/>
      </w:pPr>
      <w:r>
        <w:rPr/>
        <w:t>/dbHT5CtpaZlNHj6TH4KwkrMjTUzo1fS1Eit4KWg8EJEgd2YuoGk2I91ZvFYgElq8ft6dA0jUwxTh5</w:t>
      </w:r>
    </w:p>
    <w:p>
      <w:pPr>
        <w:pStyle w:val="PreformattedText"/>
        <w:bidi w:val="0"/>
        <w:spacing w:before="0" w:after="0"/>
        <w:jc w:val="left"/>
        <w:rPr/>
      </w:pPr>
      <w:r>
        <w:rPr/>
        <w:t>nqfmq6lgL0VWVhwVSs/i8WsyR0+QqYKmmygkqVH3M9BJGC5b0LodV08D3uIOTRamn+TiOm5CudWFP8</w:t>
      </w:r>
    </w:p>
    <w:p>
      <w:pPr>
        <w:pStyle w:val="PreformattedText"/>
        <w:bidi w:val="0"/>
        <w:spacing w:before="0" w:after="0"/>
        <w:jc w:val="left"/>
        <w:rPr/>
      </w:pPr>
      <w:r>
        <w:rPr/>
        <w:t>uvbagrKTF7xx2SppKZXq8bP6ZWp4qLKtHUJHUFUH7yNko6aeOM3Vlfgk2PtZWqihrj+Xl/LHSUEB2D</w:t>
      </w:r>
    </w:p>
    <w:p>
      <w:pPr>
        <w:pStyle w:val="PreformattedText"/>
        <w:bidi w:val="0"/>
        <w:spacing w:before="0" w:after="0"/>
        <w:jc w:val="left"/>
        <w:rPr/>
      </w:pPr>
      <w:r>
        <w:rPr/>
        <w:t>HNf9X+fowOIdcDsTbWEloIMj/eHHbppa7B1iyTx138TqcRX3gnMkU0OSojULRY6eJhPFIZH5RtJZZg</w:t>
      </w:r>
    </w:p>
    <w:p>
      <w:pPr>
        <w:pStyle w:val="PreformattedText"/>
        <w:bidi w:val="0"/>
        <w:spacing w:before="0" w:after="0"/>
        <w:jc w:val="left"/>
        <w:rPr/>
      </w:pPr>
      <w:r>
        <w:rPr/>
        <w:t>E41JPT0ZI0kLRejDbhoMTtahbetHDQbr2ztra2bxO/cHlK5xmZpvPTYyavioo446HLyy1jrBTZEOAE</w:t>
      </w:r>
    </w:p>
    <w:p>
      <w:pPr>
        <w:pStyle w:val="PreformattedText"/>
        <w:bidi w:val="0"/>
        <w:spacing w:before="0" w:after="0"/>
        <w:jc w:val="left"/>
        <w:rPr/>
      </w:pPr>
      <w:r>
        <w:rPr/>
        <w:t>SJJYOFvRQwkIyyEenA+f+x05IQFOo0ehIHmfP/i+m/a8FLi5Nq43dda2T2pFh6uHCbylSaepqpc+Mn</w:t>
      </w:r>
    </w:p>
    <w:p>
      <w:pPr>
        <w:pStyle w:val="PreformattedText"/>
        <w:bidi w:val="0"/>
        <w:spacing w:before="0" w:after="0"/>
        <w:jc w:val="left"/>
        <w:rPr/>
      </w:pPr>
      <w:r>
        <w:rPr/>
        <w:t>lcCdIMZx2Smr5YcVkqQRqsDAFwpWDU66ln0stKDy8v+L6qpola1z/q/Z0lsN/EY9tdiUFdDLSSiSlq</w:t>
      </w:r>
    </w:p>
    <w:p>
      <w:pPr>
        <w:pStyle w:val="PreformattedText"/>
        <w:bidi w:val="0"/>
        <w:spacing w:before="0" w:after="0"/>
        <w:jc w:val="left"/>
        <w:rPr/>
      </w:pPr>
      <w:r>
        <w:rPr/>
        <w:t>JqTG0jDH0tLjchQ1GLaKZXvX0OGLx0/khOpYdStdxcJdfcGrkdKQlVI9R/g4dAbVTTU01Nj68UscOO</w:t>
      </w:r>
    </w:p>
    <w:p>
      <w:pPr>
        <w:pStyle w:val="PreformattedText"/>
        <w:bidi w:val="0"/>
        <w:spacing w:before="0" w:after="0"/>
        <w:jc w:val="left"/>
        <w:rPr/>
      </w:pPr>
      <w:r>
        <w:rPr/>
        <w:t>qKWmgyUssarS1UVVTVOIepdjJ56FpSsbyX1yQ1SuxK29mSOlCVOadImUqQHI49OvduKyUfbW+pMtAM</w:t>
      </w:r>
    </w:p>
    <w:p>
      <w:pPr>
        <w:pStyle w:val="PreformattedText"/>
        <w:bidi w:val="0"/>
        <w:spacing w:before="0" w:after="0"/>
        <w:jc w:val="left"/>
        <w:rPr/>
      </w:pPr>
      <w:r>
        <w:rPr/>
        <w:t>LX5nckW56GqpZBHRVtBXSU7iaeppGSOGn8RfxSFVjt6X9QBLsJJRNQof2H8umJxqd9J4/wCrPp0V3f</w:t>
      </w:r>
    </w:p>
    <w:p>
      <w:pPr>
        <w:pStyle w:val="PreformattedText"/>
        <w:bidi w:val="0"/>
        <w:spacing w:before="0" w:after="0"/>
        <w:jc w:val="left"/>
        <w:rPr/>
      </w:pPr>
      <w:r>
        <w:rPr/>
        <w:t>eAet3b/B6pJIqHLUdOlYix6qiiqlklU1NNTtYlYGo5DcASPESFB49mlu4EZYcQ3SGeNiQp4Ef8V0gl</w:t>
      </w:r>
    </w:p>
    <w:p>
      <w:pPr>
        <w:pStyle w:val="PreformattedText"/>
        <w:bidi w:val="0"/>
        <w:spacing w:before="0" w:after="0"/>
        <w:jc w:val="left"/>
        <w:rPr/>
      </w:pPr>
      <w:r>
        <w:rPr/>
        <w:t>rMxQ5zJ5VZKvFZjFV2iWSjmdJFxcLJT42qjkS4ngoISqTKbnwMpcfX29IA8ZXBUj+f8Aq4dJk1JLrU</w:t>
      </w:r>
    </w:p>
    <w:p>
      <w:pPr>
        <w:pStyle w:val="PreformattedText"/>
        <w:bidi w:val="0"/>
        <w:spacing w:before="0" w:after="0"/>
        <w:jc w:val="left"/>
        <w:rPr/>
      </w:pPr>
      <w:r>
        <w:rPr/>
        <w:t>0kX/VX/V5dWXdP71lyNDR5SrdIM3QSI/8AEaONaWmrpaWJaXKQ5eOn/aikrqRyDPEoDq6FlupYg66j</w:t>
      </w:r>
    </w:p>
    <w:p>
      <w:pPr>
        <w:pStyle w:val="PreformattedText"/>
        <w:bidi w:val="0"/>
        <w:spacing w:before="0" w:after="0"/>
        <w:jc w:val="left"/>
        <w:rPr/>
      </w:pPr>
      <w:r>
        <w:rPr/>
        <w:t>CuyAEA9SDYOXQP5+vz869GP2/UVFNkCkMdQvk8Ugo0CLH9uPG6VK6X8QhlXSVUXUsSDyfZRIKqRXI6</w:t>
      </w:r>
    </w:p>
    <w:p>
      <w:pPr>
        <w:pStyle w:val="PreformattedText"/>
        <w:bidi w:val="0"/>
        <w:spacing w:before="0" w:after="0"/>
        <w:jc w:val="left"/>
        <w:rPr/>
      </w:pPr>
      <w:r>
        <w:rPr/>
        <w:t>Oo3owr0bnrzM0rVEDJLVO0cllLn0pHIZJFvZo1EMf1Vlsqjg2HHssmjYL0ILSdWZaNn/J0fraWZq5U</w:t>
      </w:r>
    </w:p>
    <w:p>
      <w:pPr>
        <w:pStyle w:val="PreformattedText"/>
        <w:bidi w:val="0"/>
        <w:spacing w:before="0" w:after="0"/>
        <w:jc w:val="left"/>
        <w:rPr/>
      </w:pPr>
      <w:r>
        <w:rPr/>
        <w:t>x3jqoJBJQKyVekRK7MiLKjNGCyOsLgkcqwW/4HsokWmoD9nR+kmrTU+XRkcGXE9YgSIVEMscseh2Rm</w:t>
      </w:r>
    </w:p>
    <w:p>
      <w:pPr>
        <w:pStyle w:val="PreformattedText"/>
        <w:bidi w:val="0"/>
        <w:spacing w:before="0" w:after="0"/>
        <w:jc w:val="left"/>
        <w:rPr/>
      </w:pPr>
      <w:r>
        <w:rPr/>
        <w:t>fwMZFjK/52GoTXcAck/g29l8goKnNejWFhkDj0bjac0ORw0NNqmBqiTSzGRfPHV0ka1cUM0alGJr6Z</w:t>
      </w:r>
    </w:p>
    <w:p>
      <w:pPr>
        <w:pStyle w:val="PreformattedText"/>
        <w:bidi w:val="0"/>
        <w:spacing w:before="0" w:after="0"/>
        <w:jc w:val="left"/>
        <w:rPr/>
      </w:pPr>
      <w:r>
        <w:rPr/>
        <w:t>pEHJC3v9ePZRIgq4rg9LhIwKtTh0oaSGKIVWqmq56YU1JQ5WFlABw5AhhnjcMphrsdCyO5HqIX08fR</w:t>
      </w:r>
    </w:p>
    <w:p>
      <w:pPr>
        <w:pStyle w:val="PreformattedText"/>
        <w:bidi w:val="0"/>
        <w:spacing w:before="0" w:after="0"/>
        <w:jc w:val="left"/>
        <w:rPr/>
      </w:pPr>
      <w:r>
        <w:rPr/>
        <w:t>pe3UPXpx+/Q1RqBqPt6QUtBNhMrVUM1TGlJWs1LR1kYEVHPUSIZY3aQftxRVMS6lcqWiq2H+v7cwX0</w:t>
      </w:r>
    </w:p>
    <w:p>
      <w:pPr>
        <w:pStyle w:val="PreformattedText"/>
        <w:bidi w:val="0"/>
        <w:spacing w:before="0" w:after="0"/>
        <w:jc w:val="left"/>
        <w:rPr/>
      </w:pPr>
      <w:r>
        <w:rPr/>
        <w:t>0x0+JAyBgO7z6GnYWT80QBkkSWn1RKJFVJKeoaXVBJDG2lVikdiJYjcaiwXgge2yAC1Om5GJpUdGm2</w:t>
      </w:r>
    </w:p>
    <w:p>
      <w:pPr>
        <w:pStyle w:val="PreformattedText"/>
        <w:bidi w:val="0"/>
        <w:spacing w:before="0" w:after="0"/>
        <w:jc w:val="left"/>
        <w:rPr/>
      </w:pPr>
      <w:r>
        <w:rPr/>
        <w:t>rk7xrAUUJaZotIMqRiArrEVx9wkKsSdI1BUPF1vZhH09tDXpmVaAPXod8JMF8Ph/diEcOqRVDMgkco</w:t>
      </w:r>
    </w:p>
    <w:p>
      <w:pPr>
        <w:pStyle w:val="PreformattedText"/>
        <w:bidi w:val="0"/>
        <w:spacing w:before="0" w:after="0"/>
        <w:jc w:val="left"/>
        <w:rPr/>
      </w:pPr>
      <w:r>
        <w:rPr/>
        <w:t>Y2W4ljaGYWDj0m4+l/ZlbgAhhkfLopuO5SGOf8o/2Op268oKXEZGMOVqIqKRHjdLI8QUyJwFU2ikWx</w:t>
      </w:r>
    </w:p>
    <w:p>
      <w:pPr>
        <w:pStyle w:val="PreformattedText"/>
        <w:bidi w:val="0"/>
        <w:spacing w:before="0" w:after="0"/>
        <w:jc w:val="left"/>
        <w:rPr/>
      </w:pPr>
      <w:r>
        <w:rPr/>
        <w:t>vdmNr/AE9rJ5QsTrnxKUp0msrYyTRsQChaoNf9XEdEk3XAaWix8yoJJIkSrm0G33FRI0jTyKHVLtKz</w:t>
      </w:r>
    </w:p>
    <w:p>
      <w:pPr>
        <w:pStyle w:val="PreformattedText"/>
        <w:bidi w:val="0"/>
        <w:spacing w:before="0" w:after="0"/>
        <w:jc w:val="left"/>
        <w:rPr/>
      </w:pPr>
      <w:r>
        <w:rPr/>
        <w:t>+lidOq/AHsrAJUHiehI3xutcf6sdBRmxBnMFNGZB97LTCOlknBMTUxqDLVxyRFVVJV/XqGosq83/AA</w:t>
      </w:r>
    </w:p>
    <w:p>
      <w:pPr>
        <w:pStyle w:val="PreformattedText"/>
        <w:bidi w:val="0"/>
        <w:spacing w:before="0" w:after="0"/>
        <w:jc w:val="left"/>
        <w:rPr/>
      </w:pPr>
      <w:r>
        <w:rPr/>
        <w:t>/EQtG8+k7akkx8HRadyYgCsWCuMwp4Z6mKKSOFXSKkukMNXUhf3JLVShGkFwYolDXIv7N42BUGg6ci</w:t>
      </w:r>
    </w:p>
    <w:p>
      <w:pPr>
        <w:pStyle w:val="PreformattedText"/>
        <w:bidi w:val="0"/>
        <w:spacing w:before="0" w:after="0"/>
        <w:jc w:val="left"/>
        <w:rPr/>
      </w:pPr>
      <w:r>
        <w:rPr/>
        <w:t>u2gY6MdA54KmDMzxVypNk65auKompEkmkc0iNHEY4zYSzx01OA7KT5gzEfQ+7tCHThjoR2m8MgRtf6</w:t>
      </w:r>
    </w:p>
    <w:p>
      <w:pPr>
        <w:pStyle w:val="PreformattedText"/>
        <w:bidi w:val="0"/>
        <w:spacing w:before="0" w:after="0"/>
        <w:jc w:val="left"/>
        <w:rPr/>
      </w:pPr>
      <w:r>
        <w:rPr/>
        <w:t>YI6DTIY2pIeWuhPjyVQRI5tVVMz05mWM+SFBLDGvEYRCVb6X9PtiRWQYGB0PLDdrafSqydwHXOlxdX</w:t>
      </w:r>
    </w:p>
    <w:p>
      <w:pPr>
        <w:pStyle w:val="PreformattedText"/>
        <w:bidi w:val="0"/>
        <w:spacing w:before="0" w:after="0"/>
        <w:jc w:val="left"/>
        <w:rPr/>
      </w:pPr>
      <w:r>
        <w:rPr/>
        <w:t>HDTU9RFC6zLHOqRh6U6KWoNpI1jYRRvLUDxyyKCxQoLHQPbBkC91TToRRTK4orD/ADfLpdY6ghqaN/</w:t>
      </w:r>
    </w:p>
    <w:p>
      <w:pPr>
        <w:pStyle w:val="PreformattedText"/>
        <w:bidi w:val="0"/>
        <w:spacing w:before="0" w:after="0"/>
        <w:jc w:val="left"/>
        <w:rPr/>
      </w:pPr>
      <w:r>
        <w:rPr/>
        <w:t>JSqlTWxCnDUBniULLUECraN18jUpKCOOMlWDgkLZj7YMzagTIaA+fRjGlVJAyf9X+odLTF4yTGwLSw</w:t>
      </w:r>
    </w:p>
    <w:p>
      <w:pPr>
        <w:pStyle w:val="PreformattedText"/>
        <w:bidi w:val="0"/>
        <w:spacing w:before="0" w:after="0"/>
        <w:jc w:val="left"/>
        <w:rPr/>
      </w:pPr>
      <w:r>
        <w:rPr/>
        <w:t>zStS6zK8b07TweMxo0RUyMZXqJnsHGoXCj8e9ySxyUJXIHr0piUoKfPpfYAUNK7pNjo0mVhElFHT/t</w:t>
      </w:r>
    </w:p>
    <w:p>
      <w:pPr>
        <w:pStyle w:val="PreformattedText"/>
        <w:bidi w:val="0"/>
        <w:spacing w:before="0" w:after="0"/>
        <w:jc w:val="left"/>
        <w:rPr/>
      </w:pPr>
      <w:r>
        <w:rPr/>
        <w:t>VDsvmgSoqWURMxN9HIAUeq549pXGO0inS8VbiT+XS8xmHw9ZWpTNh6eokdFaWZaGJkiM+oRxeQxhI1</w:t>
      </w:r>
    </w:p>
    <w:p>
      <w:pPr>
        <w:pStyle w:val="PreformattedText"/>
        <w:bidi w:val="0"/>
        <w:spacing w:before="0" w:after="0"/>
        <w:jc w:val="left"/>
        <w:rPr/>
      </w:pPr>
      <w:r>
        <w:rPr/>
        <w:t>pjq1MoN9Vvp71HpqAaU6TTySpG36hA/nTrlVdM7OpcrWSy7Z2/LNNULV1PkoaJIZIqhEWeJmnWRY6X</w:t>
      </w:r>
    </w:p>
    <w:p>
      <w:pPr>
        <w:pStyle w:val="PreformattedText"/>
        <w:bidi w:val="0"/>
        <w:spacing w:before="0" w:after="0"/>
        <w:jc w:val="left"/>
        <w:rPr/>
      </w:pPr>
      <w:r>
        <w:rPr/>
        <w:t>x8soAdjcAC/Ch3ZTo1kU/pHpNBeB41IAp9g8vy6jU/V2z6apqHoNo4Smkkppmqmo8bB4oDFJGqwMZA</w:t>
      </w:r>
    </w:p>
    <w:p>
      <w:pPr>
        <w:pStyle w:val="PreformattedText"/>
        <w:bidi w:val="0"/>
        <w:spacing w:before="0" w:after="0"/>
        <w:jc w:val="left"/>
        <w:rPr/>
      </w:pPr>
      <w:r>
        <w:rPr/>
        <w:t>tyY34RSxvwCfaVvM+I1CPU9KRdswANMY4D/VTrHV7A22lNS0tRgaKoBHkhijpKVo/GWady9QkbI1Q7</w:t>
      </w:r>
    </w:p>
    <w:p>
      <w:pPr>
        <w:pStyle w:val="PreformattedText"/>
        <w:bidi w:val="0"/>
        <w:spacing w:before="0" w:after="0"/>
        <w:jc w:val="left"/>
        <w:rPr/>
      </w:pPr>
      <w:r>
        <w:rPr/>
        <w:t>R2jFrq4AIvYGomZQP1mBHz6trLknQpHzUHrA2z6FY4JkwVAplCWj+1xyLG/Hh+8QRO+t1IsxHLH6kj</w:t>
      </w:r>
    </w:p>
    <w:p>
      <w:pPr>
        <w:pStyle w:val="PreformattedText"/>
        <w:bidi w:val="0"/>
        <w:spacing w:before="0" w:after="0"/>
        <w:jc w:val="left"/>
        <w:rPr/>
      </w:pPr>
      <w:r>
        <w:rPr/>
        <w:t>3tbkEkGRiftP8umXSp7lFPsAp1iOyERhPItHRhJ7I1NThpqhPDrmKmKLVC1JO3I5DKBpFzxozAkhV6</w:t>
      </w:r>
    </w:p>
    <w:p>
      <w:pPr>
        <w:pStyle w:val="PreformattedText"/>
        <w:bidi w:val="0"/>
        <w:spacing w:before="0" w:after="0"/>
        <w:jc w:val="left"/>
        <w:rPr/>
      </w:pPr>
      <w:r>
        <w:rPr/>
        <w:t>cVVNAzEgDHTrRbPp6erLX11sUK1UNTGxgctXSq88ckqGKslgnUrohJtCXLNf2y87NQVx59X0LpBC9L</w:t>
      </w:r>
    </w:p>
    <w:p>
      <w:pPr>
        <w:pStyle w:val="PreformattedText"/>
        <w:bidi w:val="0"/>
        <w:spacing w:before="0" w:after="0"/>
        <w:jc w:val="left"/>
        <w:rPr/>
      </w:pPr>
      <w:r>
        <w:rPr/>
        <w:t>rA7dnrKopT0RjkZqdYkpYRDTRzQaVaQ0yqyOvoUtNxcsQBpY3TMddEDZr0WXt1HYwvNI9FpmvRmdjd</w:t>
      </w:r>
    </w:p>
    <w:p>
      <w:pPr>
        <w:pStyle w:val="PreformattedText"/>
        <w:bidi w:val="0"/>
        <w:spacing w:before="0" w:after="0"/>
        <w:jc w:val="left"/>
        <w:rPr/>
      </w:pPr>
      <w:r>
        <w:rPr/>
        <w:t>anGZCOpqmMk8rTI4niBh1yMElCqzEeXwn9tlAABtx9PZxZbeI6zSLVgPyH+z1EnMfOP1qPawYiPAjB</w:t>
      </w:r>
    </w:p>
    <w:p>
      <w:pPr>
        <w:pStyle w:val="PreformattedText"/>
        <w:bidi w:val="0"/>
        <w:spacing w:before="0" w:after="0"/>
        <w:jc w:val="left"/>
        <w:rPr/>
      </w:pPr>
      <w:r>
        <w:rPr/>
        <w:t>/wCK+XRm6Cljp5A5CEMCkUa2TSso8TyRlbL64bL9bAi3ta714DP29RszFvL5/n0oIogIlQKTI0cmh2</w:t>
      </w:r>
    </w:p>
    <w:p>
      <w:pPr>
        <w:pStyle w:val="PreformattedText"/>
        <w:bidi w:val="0"/>
        <w:spacing w:before="0" w:after="0"/>
        <w:jc w:val="left"/>
        <w:rPr/>
      </w:pPr>
      <w:r>
        <w:rPr/>
        <w:t>Yxu/jYqGYAfuC406TwLf0PtoDtA8/LqhNWJriv206D/e2Fp8vSrTlbPJJDWQTUoCTpNT+VWqxyC0mO</w:t>
      </w:r>
    </w:p>
    <w:p>
      <w:pPr>
        <w:pStyle w:val="PreformattedText"/>
        <w:bidi w:val="0"/>
        <w:spacing w:before="0" w:after="0"/>
        <w:jc w:val="left"/>
        <w:rPr/>
      </w:pPr>
      <w:r>
        <w:rPr/>
        <w:t>lN0t6yhP1/JdeRJIpXVg1Ip6+f206NdtneF9VPka/wAh+fSVwOOqKKSN5440mWnhjqVhKtRTOrLDNU</w:t>
      </w:r>
    </w:p>
    <w:p>
      <w:pPr>
        <w:pStyle w:val="PreformattedText"/>
        <w:bidi w:val="0"/>
        <w:spacing w:before="0" w:after="0"/>
        <w:jc w:val="left"/>
        <w:rPr/>
      </w:pPr>
      <w:r>
        <w:rPr/>
        <w:t>oAQ8YKqCurS2oEX+o9lcICnhQ0z/n6NruZZEIBqK49fs6Xa1JhRkJllXyOyR6jKTo4CqS3pDG5FvUD</w:t>
      </w:r>
    </w:p>
    <w:p>
      <w:pPr>
        <w:pStyle w:val="PreformattedText"/>
        <w:bidi w:val="0"/>
        <w:spacing w:before="0" w:after="0"/>
        <w:jc w:val="left"/>
        <w:rPr/>
      </w:pPr>
      <w:r>
        <w:rPr/>
        <w:t>z9CfanUwFCTSvRQQCdQAB+z/AA+vSdq6+QSzNG8ZIWZ0LTMGVQPXPOzi2mMH9NiRb68j3oAnu8+n1G</w:t>
      </w:r>
    </w:p>
    <w:p>
      <w:pPr>
        <w:pStyle w:val="PreformattedText"/>
        <w:bidi w:val="0"/>
        <w:spacing w:before="0" w:after="0"/>
        <w:jc w:val="left"/>
        <w:rPr/>
      </w:pPr>
      <w:r>
        <w:rPr/>
        <w:t>AD02y1ZkCOpkVljZjMXMSID+15lVBqCDV+R6ibqLD3sDFa9aIox6gQzjxosZ8eoSiJJAXRFV+FCsQ7</w:t>
      </w:r>
    </w:p>
    <w:p>
      <w:pPr>
        <w:pStyle w:val="PreformattedText"/>
        <w:bidi w:val="0"/>
        <w:spacing w:before="0" w:after="0"/>
        <w:jc w:val="left"/>
        <w:rPr/>
      </w:pPr>
      <w:r>
        <w:rPr/>
        <w:t>SGxdix5Ngfob6DlRUdOMmTXPTpTzGWJ5SRGsMhZ/GS7caTCioBY6IF+gNief8PbivrFTSnTTLpoBXp</w:t>
      </w:r>
    </w:p>
    <w:p>
      <w:pPr>
        <w:pStyle w:val="PreformattedText"/>
        <w:bidi w:val="0"/>
        <w:spacing w:before="0" w:after="0"/>
        <w:jc w:val="left"/>
        <w:rPr/>
      </w:pPr>
      <w:r>
        <w:rPr/>
        <w:t>NZueNgCQ3iEkihg8twf7EjXGuRytwLi9/px7a06m7a9awvHz6BLdGReKZpoQZZmbhAhBqHUKrhWBD3</w:t>
      </w:r>
    </w:p>
    <w:p>
      <w:pPr>
        <w:pStyle w:val="PreformattedText"/>
        <w:bidi w:val="0"/>
        <w:spacing w:before="0" w:after="0"/>
        <w:jc w:val="left"/>
        <w:rPr/>
      </w:pPr>
      <w:r>
        <w:rPr/>
        <w:t>ayrwtwf95M7eJaE+fSKSQmo60yf533yWo+y+wcn01i86z7L2Hkf4NnJsTjlrPPmaIUuYykUNXUVdO8</w:t>
      </w:r>
    </w:p>
    <w:p>
      <w:pPr>
        <w:pStyle w:val="PreformattedText"/>
        <w:bidi w:val="0"/>
        <w:spacing w:before="0" w:after="0"/>
        <w:jc w:val="left"/>
        <w:rPr/>
      </w:pPr>
      <w:r>
        <w:rPr/>
        <w:t>GOGRmand1Us7KLELdBLHK1hLBHFKVAkYVyc+g/4rqHOeL8TuYKnQppgV4cf28K9VN/HmpxO2avdOfW</w:t>
      </w:r>
    </w:p>
    <w:p>
      <w:pPr>
        <w:pStyle w:val="PreformattedText"/>
        <w:bidi w:val="0"/>
        <w:spacing w:before="0" w:after="0"/>
        <w:jc w:val="left"/>
        <w:rPr/>
      </w:pPr>
      <w:r>
        <w:rPr/>
        <w:t>nm8+O2VlqmGaraCFlqN3SRbWxVBGiLMKWaXGvUm9yzx+kaAS3sVvG0upTJ28OH8/9Xn0BIQFZXANRn</w:t>
      </w:r>
    </w:p>
    <w:p>
      <w:pPr>
        <w:pStyle w:val="PreformattedText"/>
        <w:bidi w:val="0"/>
        <w:spacing w:before="0" w:after="0"/>
        <w:jc w:val="left"/>
        <w:rPr/>
      </w:pPr>
      <w:r>
        <w:rPr/>
        <w:t>jT7B/sdC9ubbm3M137vOsyVdk5MfhMyOx8+oNNjxhsdQbXpcm3ncUssdCuVqKtKSljaTylpRpW5Ulh</w:t>
      </w:r>
    </w:p>
    <w:p>
      <w:pPr>
        <w:pStyle w:val="PreformattedText"/>
        <w:bidi w:val="0"/>
        <w:spacing w:before="0" w:after="0"/>
        <w:jc w:val="left"/>
        <w:rPr/>
      </w:pPr>
      <w:r>
        <w:rPr/>
        <w:t>keAeBG2VOSRgjz6UnRNIxZSSRX7MY6NtvrIyY7qfZ2y6nCVWzn7D3Fgd37/gJlyG58pFLlnyu2MEsG</w:t>
      </w:r>
    </w:p>
    <w:p>
      <w:pPr>
        <w:pStyle w:val="PreformattedText"/>
        <w:bidi w:val="0"/>
        <w:spacing w:before="0" w:after="0"/>
        <w:jc w:val="left"/>
        <w:rPr/>
      </w:pPr>
      <w:r>
        <w:rPr/>
        <w:t>QjleoyWPx9a9SocRR0xbUyXjjRrEBg1OAOQf8AVjq6Ep3tTVSmOoeB2xBuCuoxWR02J2X15l8/vHeS</w:t>
      </w:r>
    </w:p>
    <w:p>
      <w:pPr>
        <w:pStyle w:val="PreformattedText"/>
        <w:bidi w:val="0"/>
        <w:spacing w:before="0" w:after="0"/>
        <w:jc w:val="left"/>
        <w:rPr/>
      </w:pPr>
      <w:r>
        <w:rPr/>
        <w:t>YuvNTR+HbtNiYtq9NbZint5901mWqhXbgrZGnlpPMvmYukUHtO7ldFD2ngD9uc/Py6cVgwODgZr045</w:t>
      </w:r>
    </w:p>
    <w:p>
      <w:pPr>
        <w:pStyle w:val="PreformattedText"/>
        <w:bidi w:val="0"/>
        <w:spacing w:before="0" w:after="0"/>
        <w:jc w:val="left"/>
        <w:rPr/>
      </w:pPr>
      <w:r>
        <w:rPr/>
        <w:t>iHcHZPZMu2KGTGY7K7+7Qo9oCM+LH4bb+2OqNkNujMVpqpY3pcVjY6xJxUzuroKaAHSWLanpD2sz1I</w:t>
      </w:r>
    </w:p>
    <w:p>
      <w:pPr>
        <w:pStyle w:val="PreformattedText"/>
        <w:bidi w:val="0"/>
        <w:spacing w:before="0" w:after="0"/>
        <w:jc w:val="left"/>
        <w:rPr/>
      </w:pPr>
      <w:r>
        <w:rPr/>
        <w:t>4j19MDz6qoJKkN3Vpwp0v4K3CZfIT7ooZa6agqsxRbups3jzN4M7gNu4qqlpNziWqjp6mDbWSy9JK9</w:t>
      </w:r>
    </w:p>
    <w:p>
      <w:pPr>
        <w:pStyle w:val="PreformattedText"/>
        <w:bidi w:val="0"/>
        <w:spacing w:before="0" w:after="0"/>
        <w:jc w:val="left"/>
        <w:rPr/>
      </w:pPr>
      <w:r>
        <w:rPr/>
        <w:t>MZlWX7QoSFYge9pH2Zc6qZ6ozgOABj9vUHemXVNw7cwtD9/STdZ9MZeeWR6l4KDE5PK1cu56oKzSnX</w:t>
      </w:r>
    </w:p>
    <w:p>
      <w:pPr>
        <w:pStyle w:val="PreformattedText"/>
        <w:bidi w:val="0"/>
        <w:spacing w:before="0" w:after="0"/>
        <w:jc w:val="left"/>
        <w:rPr/>
      </w:pPr>
      <w:r>
        <w:rPr/>
        <w:t>n81VR0jSP6maoeoMjWRPdZQCyqpGpRwP+Hq0akglk/MefQS7exa1fxkye4Zaysiz3Y29a/auBGNqYa</w:t>
      </w:r>
    </w:p>
    <w:p>
      <w:pPr>
        <w:pStyle w:val="PreformattedText"/>
        <w:bidi w:val="0"/>
        <w:spacing w:before="0" w:after="0"/>
        <w:jc w:val="left"/>
        <w:rPr/>
      </w:pPr>
      <w:r>
        <w:rPr/>
        <w:t>aSrxuP3l/A4aqlp2YxVeOrdx1EQWpkLi9OSFLIxCcxyFqBiF6upPhnUg1dGi2Vuao2L0FvbcGKigqd</w:t>
      </w:r>
    </w:p>
    <w:p>
      <w:pPr>
        <w:pStyle w:val="PreformattedText"/>
        <w:bidi w:val="0"/>
        <w:spacing w:before="0" w:after="0"/>
        <w:jc w:val="left"/>
        <w:rPr/>
      </w:pPr>
      <w:r>
        <w:rPr/>
        <w:t>v7u3XuHY2I29RxyUlQu0+p8XgOvsDuGvyEjmcU+S30skf3EvkFVN5BGPQVDjSEyUpRRn/V8+vKtIi2</w:t>
      </w:r>
    </w:p>
    <w:p>
      <w:pPr>
        <w:pStyle w:val="PreformattedText"/>
        <w:bidi w:val="0"/>
        <w:spacing w:before="0" w:after="0"/>
        <w:jc w:val="left"/>
        <w:rPr/>
      </w:pPr>
      <w:r>
        <w:rPr/>
        <w:t>rP+r/L0V/NCRMf0xg9NWYMTiPvshHAVmnWLcW/ptwJStJI6xiCposNE5LklzIDwLe085GNIPXodVKs</w:t>
      </w:r>
    </w:p>
    <w:p>
      <w:pPr>
        <w:pStyle w:val="PreformattedText"/>
        <w:bidi w:val="0"/>
        <w:spacing w:before="0" w:after="0"/>
        <w:jc w:val="left"/>
        <w:rPr/>
      </w:pPr>
      <w:r>
        <w:rPr/>
        <w:t>fLpY96y5HDt2Is89NVCTe+2JUqI2FQbYbMbSCR1jeWNoUpVxMjBSADJqAJt7bZ0pRRnr3hvqy2PLoN</w:t>
      </w:r>
    </w:p>
    <w:p>
      <w:pPr>
        <w:pStyle w:val="PreformattedText"/>
        <w:bidi w:val="0"/>
        <w:spacing w:before="0" w:after="0"/>
        <w:jc w:val="left"/>
        <w:rPr/>
      </w:pPr>
      <w:r>
        <w:rPr/>
        <w:t>fjjlKmly3addepqIz2LtilaKnOuVmy0OmnWKGQF5aulbPmWJTwSbcn3WMVLV4HrUlRQjiD0anf+NzV</w:t>
      </w:r>
    </w:p>
    <w:p>
      <w:pPr>
        <w:pStyle w:val="PreformattedText"/>
        <w:bidi w:val="0"/>
        <w:spacing w:before="0" w:after="0"/>
        <w:jc w:val="left"/>
        <w:rPr/>
      </w:pPr>
      <w:r>
        <w:rPr/>
        <w:t>LgNyYWgmqxuzqjI4M4WqjnhEuFxzbV2nHmIaEzh5pKvA5P8AiXlj/dgNRMVYEOR7cyFNPLqgycjpHU</w:t>
      </w:r>
    </w:p>
    <w:p>
      <w:pPr>
        <w:pStyle w:val="PreformattedText"/>
        <w:bidi w:val="0"/>
        <w:spacing w:before="0" w:after="0"/>
        <w:jc w:val="left"/>
        <w:rPr/>
      </w:pPr>
      <w:r>
        <w:rPr/>
        <w:t>s0W64stJTQSwUW/duR1lbgsZQCofbxyaZLIYuKmoJmNJV4Cq3fiJVhP+66m1NKA0kT+9deb0p02bbE</w:t>
      </w:r>
    </w:p>
    <w:p>
      <w:pPr>
        <w:pStyle w:val="PreformattedText"/>
        <w:bidi w:val="0"/>
        <w:spacing w:before="0" w:after="0"/>
        <w:jc w:val="left"/>
        <w:rPr/>
      </w:pPr>
      <w:r>
        <w:rPr/>
        <w:t>mFpM1R1oZo6Cu2fu2hpFqnrpaymzVS2B3q+KZ5gKekrI6J1rIC4ZZZk0anXnYI6bPHo0Gwt0V9dtnb</w:t>
      </w:r>
    </w:p>
    <w:p>
      <w:pPr>
        <w:pStyle w:val="PreformattedText"/>
        <w:bidi w:val="0"/>
        <w:spacing w:before="0" w:after="0"/>
        <w:jc w:val="left"/>
        <w:rPr/>
      </w:pPr>
      <w:r>
        <w:rPr/>
        <w:t>uffIVC15ydf1x2D44Za2GtyEGRi27hd41cMBeojp6ibE4vyxFSmquaU2cEnfkPXqw4U6ct5YilpMHm</w:t>
      </w:r>
    </w:p>
    <w:p>
      <w:pPr>
        <w:pStyle w:val="PreformattedText"/>
        <w:bidi w:val="0"/>
        <w:spacing w:before="0" w:after="0"/>
        <w:jc w:val="left"/>
        <w:rPr/>
      </w:pPr>
      <w:r>
        <w:rPr/>
        <w:t>tx0STy7UyC18WShkqlmkpY82smXiY10azy5MLX0NdTQyorLDVqobRzfXlQ9NsPPy6B5a2rgyRFRTGt</w:t>
      </w:r>
    </w:p>
    <w:p>
      <w:pPr>
        <w:pStyle w:val="PreformattedText"/>
        <w:bidi w:val="0"/>
        <w:spacing w:before="0" w:after="0"/>
        <w:jc w:val="left"/>
        <w:rPr/>
      </w:pPr>
      <w:r>
        <w:rPr/>
        <w:t>o85t5q+pqEdIah9xbUKVdDmcW0KmlfJxGhqNCvqp6iCdUexJtrz62M5rnpl7M2x9tnafdTVhOF3Nmd</w:t>
      </w:r>
    </w:p>
    <w:p>
      <w:pPr>
        <w:pStyle w:val="PreformattedText"/>
        <w:bidi w:val="0"/>
        <w:spacing w:before="0" w:after="0"/>
        <w:jc w:val="left"/>
        <w:rPr/>
      </w:pPr>
      <w:r>
        <w:rPr/>
        <w:t>tbjw2fpomgEGX3FiIbosbSB0x6bhxkLFfIohjnP6jf3o4IPXq46RG7mY5GTMUtHMmKzEUOYpqIeifH</w:t>
      </w:r>
    </w:p>
    <w:p>
      <w:pPr>
        <w:pStyle w:val="PreformattedText"/>
        <w:bidi w:val="0"/>
        <w:spacing w:before="0" w:after="0"/>
        <w:jc w:val="left"/>
        <w:rPr/>
      </w:pPr>
      <w:r>
        <w:rPr/>
        <w:t>LuLVjs5hUqXKgpid0CoCliSEqIZL6T70aZ68eHz6duvPj52T2bhdySdebYyvZNftamyNdvvCbYjr6T</w:t>
      </w:r>
    </w:p>
    <w:p>
      <w:pPr>
        <w:pStyle w:val="PreformattedText"/>
        <w:bidi w:val="0"/>
        <w:spacing w:before="0" w:after="0"/>
        <w:jc w:val="left"/>
        <w:rPr/>
      </w:pPr>
      <w:r>
        <w:rPr/>
        <w:t>cO2Jtu1lFWYDIap6b7aeu3Li2SaOON5DrRmGphYvRQSShjEpagqQOIHTDypGwEjaa8CfPq5v4Pd4pB</w:t>
      </w:r>
    </w:p>
    <w:p>
      <w:pPr>
        <w:pStyle w:val="PreformattedText"/>
        <w:bidi w:val="0"/>
        <w:spacing w:before="0" w:after="0"/>
        <w:jc w:val="left"/>
        <w:rPr/>
      </w:pPr>
      <w:r>
        <w:rPr/>
        <w:t>SUOPxGKroMy1P93uilxmF3PJv7cwpceaUwV9BUxfYJuijyiJQVdRAs9PFNCsulY5X0nO33GntUZ88G</w:t>
      </w:r>
    </w:p>
    <w:p>
      <w:pPr>
        <w:pStyle w:val="PreformattedText"/>
        <w:bidi w:val="0"/>
        <w:spacing w:before="0" w:after="0"/>
        <w:jc w:val="left"/>
        <w:rPr/>
      </w:pPr>
      <w:r>
        <w:rPr/>
        <w:t>p9Mev+DosvIqkktjy4U6ub2Fu2t3Xi1yVJtPMbbx8mhZZd5laPcBkESyyRZDDRvJX0WQjeQo6TaANJ</w:t>
      </w:r>
    </w:p>
    <w:p>
      <w:pPr>
        <w:pStyle w:val="PreformattedText"/>
        <w:bidi w:val="0"/>
        <w:spacing w:before="0" w:after="0"/>
        <w:jc w:val="left"/>
        <w:rPr/>
      </w:pPr>
      <w:r>
        <w:rPr/>
        <w:t>0XUj2fRuXWoQgfPj0UuoU0LVPy4dCJGJWSNpG1MbkaF0LzzcX1PG1h+Tf/AG/twZpXj031yPAvze54</w:t>
      </w:r>
    </w:p>
    <w:p>
      <w:pPr>
        <w:pStyle w:val="PreformattedText"/>
        <w:bidi w:val="0"/>
        <w:spacing w:before="0" w:after="0"/>
        <w:jc w:val="left"/>
        <w:rPr/>
      </w:pPr>
      <w:r>
        <w:rPr/>
        <w:t>PIuQbAfQfkn62FvdqevXuumvxc6Tfkknk2sL29Kgkfj6+9de6xm63F9JDHm5Njf6fgswHI/qOPe6de</w:t>
      </w:r>
    </w:p>
    <w:p>
      <w:pPr>
        <w:pStyle w:val="PreformattedText"/>
        <w:bidi w:val="0"/>
        <w:spacing w:before="0" w:after="0"/>
        <w:jc w:val="left"/>
        <w:rPr/>
      </w:pPr>
      <w:r>
        <w:rPr/>
        <w:t>z14GwAJIAYnheFAuTqWwawHIP196OQT1sddH83JvpUnkKpJB0knkC+n6EX4596691x5P0sCQCqjn1W</w:t>
      </w:r>
    </w:p>
    <w:p>
      <w:pPr>
        <w:pStyle w:val="PreformattedText"/>
        <w:bidi w:val="0"/>
        <w:spacing w:before="0" w:after="0"/>
        <w:jc w:val="left"/>
        <w:rPr/>
      </w:pPr>
      <w:r>
        <w:rPr/>
        <w:t>0nULWYhfzzf/AA49+69148fT6k6T+rUb2sNB4ANrDk8+/da665HpPIuOCW5NzpP4YlQLkf19+6914A</w:t>
      </w:r>
    </w:p>
    <w:p>
      <w:pPr>
        <w:pStyle w:val="PreformattedText"/>
        <w:bidi w:val="0"/>
        <w:spacing w:before="0" w:after="0"/>
        <w:jc w:val="left"/>
        <w:rPr/>
      </w:pPr>
      <w:r>
        <w:rPr/>
        <w:t>lvpe3BbgX9VwhsLBrc8+9da+fXXDcE/q/C3Um9wSrHgC5/2N/p7116nXFyOCeCbWIb68HjT+LW5H59</w:t>
      </w:r>
    </w:p>
    <w:p>
      <w:pPr>
        <w:pStyle w:val="PreformattedText"/>
        <w:bidi w:val="0"/>
        <w:spacing w:before="0" w:after="0"/>
        <w:jc w:val="left"/>
        <w:rPr/>
      </w:pPr>
      <w:r>
        <w:rPr/>
        <w:t>+HXqcOoU/wDW4vYqtiA/pPHqcEalA/IJ/p731sdMs4/UAVNxYFiRzqvbgAkgfq/r7qerdJyrupOk2N</w:t>
      </w:r>
    </w:p>
    <w:p>
      <w:pPr>
        <w:pStyle w:val="PreformattedText"/>
        <w:bidi w:val="0"/>
        <w:spacing w:before="0" w:after="0"/>
        <w:jc w:val="left"/>
        <w:rPr/>
      </w:pPr>
      <w:r>
        <w:rPr/>
        <w:t>724IHFuCAwPJvfn3RqDqyjpiluNX5AN7MCQjg8mw9Vypv/AFBP9PbJ6v1AlupPDXU6eLkm4DaWsbqW</w:t>
      </w:r>
    </w:p>
    <w:p>
      <w:pPr>
        <w:pStyle w:val="PreformattedText"/>
        <w:bidi w:val="0"/>
        <w:spacing w:before="0" w:after="0"/>
        <w:jc w:val="left"/>
        <w:rPr/>
      </w:pPr>
      <w:r>
        <w:rPr/>
        <w:t>UWvb3Xqw6gkNdyEjZVN7KGIANjpJNiOPpb6Ecj3QkV6sB+zro/0/STpuun8/Qtdgf1AcE8A/6/uter</w:t>
      </w:r>
    </w:p>
    <w:p>
      <w:pPr>
        <w:pStyle w:val="PreformattedText"/>
        <w:bidi w:val="0"/>
        <w:spacing w:before="0" w:after="0"/>
        <w:jc w:val="left"/>
        <w:rPr/>
      </w:pPr>
      <w:r>
        <w:rPr/>
        <w:t>DpbbTKtU2AspKXU2Ctq5Nx9QxHH9L+0MhpMKDq54cejj7M5p4R/tCE3H0/xF+QUUfS3sSWZ/TXpJLg</w:t>
      </w:r>
    </w:p>
    <w:p>
      <w:pPr>
        <w:pStyle w:val="PreformattedText"/>
        <w:bidi w:val="0"/>
        <w:spacing w:before="0" w:after="0"/>
        <w:jc w:val="left"/>
        <w:rPr/>
      </w:pPr>
      <w:r>
        <w:rPr/>
        <w:t>n16GWmHC3/1IF724A/F+Ln/ePZiuB03WvHrHU/p+lz9CP0j6cg/W7ED3cdVPDoE98i0Ev4BX8ng3uy</w:t>
      </w:r>
    </w:p>
    <w:p>
      <w:pPr>
        <w:pStyle w:val="PreformattedText"/>
        <w:bidi w:val="0"/>
        <w:spacing w:before="0" w:after="0"/>
        <w:jc w:val="left"/>
        <w:rPr/>
      </w:pPr>
      <w:r>
        <w:rPr/>
        <w:t>kkC/HN/wCpsPaWXz69+GnRIOwV/fc3BFzcsmqw1sxDj/VEg2AFrc/4+yqT+2XppwSPl0HlLb8X03Uo</w:t>
      </w:r>
    </w:p>
    <w:p>
      <w:pPr>
        <w:pStyle w:val="PreformattedText"/>
        <w:bidi w:val="0"/>
        <w:spacing w:before="0" w:after="0"/>
        <w:jc w:val="left"/>
        <w:rPr/>
      </w:pPr>
      <w:r>
        <w:rPr/>
        <w:t>QfTYBiG5N5CxAJI4Ht0dN8D0qaIMBcsdRC2Og/5tiAAvqVrkkm97EH3Vj5dPR1r0839FmH1Klltdie</w:t>
      </w:r>
    </w:p>
    <w:p>
      <w:pPr>
        <w:pStyle w:val="PreformattedText"/>
        <w:bidi w:val="0"/>
        <w:spacing w:before="0" w:after="0"/>
        <w:jc w:val="left"/>
        <w:rPr/>
      </w:pPr>
      <w:r>
        <w:rPr/>
        <w:t>eF4NySOLXuB7oelHXFiObf2Xv6RyAAbMSAUa2o3H9T7159e+3rwDDVovxq4Leqx5DBiLm5N7ix92HD</w:t>
      </w:r>
    </w:p>
    <w:p>
      <w:pPr>
        <w:pStyle w:val="PreformattedText"/>
        <w:bidi w:val="0"/>
        <w:spacing w:before="0" w:after="0"/>
        <w:jc w:val="left"/>
        <w:rPr/>
      </w:pPr>
      <w:r>
        <w:rPr/>
        <w:t>rXr69dpbVdSRc+qzL+2Rb6BLaiDcEf4+/E9bABPX/9bcHNrEXvxxzcEkfUFf9SPanov64m/FiCSTY2</w:t>
      </w:r>
    </w:p>
    <w:p>
      <w:pPr>
        <w:pStyle w:val="PreformattedText"/>
        <w:bidi w:val="0"/>
        <w:spacing w:before="0" w:after="0"/>
        <w:jc w:val="left"/>
        <w:rPr/>
      </w:pPr>
      <w:r>
        <w:rPr/>
        <w:t>HHIvyLarW/1vfut066J444tz+L2U835sAf9j72OteXXVufoSCf7Vx/U3sPoOPp+ffj17zHXXAuP8QD</w:t>
      </w:r>
    </w:p>
    <w:p>
      <w:pPr>
        <w:pStyle w:val="PreformattedText"/>
        <w:bidi w:val="0"/>
        <w:spacing w:before="0" w:after="0"/>
        <w:jc w:val="left"/>
        <w:rPr/>
      </w:pPr>
      <w:r>
        <w:rPr/>
        <w:t>YHm3+t9D+Peut4p17/eOL/61yeL2/wB697+zr2evf4W+o/wuLfizXIv791rr3H4ub3FxbkG31Y/m59</w:t>
      </w:r>
    </w:p>
    <w:p>
      <w:pPr>
        <w:pStyle w:val="PreformattedText"/>
        <w:bidi w:val="0"/>
        <w:spacing w:before="0" w:after="0"/>
        <w:jc w:val="left"/>
        <w:rPr/>
      </w:pPr>
      <w:r>
        <w:rPr/>
        <w:t>662B17882/Fgb2vbkcAcD/AB+vvXXs9etz9PqLW5P1+gB/of8AW+vv3XqHz6iTDhr2/PP9ef6f1H09</w:t>
      </w:r>
    </w:p>
    <w:p>
      <w:pPr>
        <w:pStyle w:val="PreformattedText"/>
        <w:bidi w:val="0"/>
        <w:spacing w:before="0" w:after="0"/>
        <w:jc w:val="left"/>
        <w:rPr/>
      </w:pPr>
      <w:r>
        <w:rPr/>
        <w:t>6PVxx6RuXQhWuP7J/PPIPBH4Av8A7Ee079PqOgmzA4cG9/X9LCxt+k/kkD6X9pZRmvSheIPQbZC5Yk</w:t>
      </w:r>
    </w:p>
    <w:p>
      <w:pPr>
        <w:pStyle w:val="PreformattedText"/>
        <w:bidi w:val="0"/>
        <w:spacing w:before="0" w:after="0"/>
        <w:jc w:val="left"/>
        <w:rPr/>
      </w:pPr>
      <w:r>
        <w:rPr/>
        <w:t>3HGkfWzEH+g5Nr/wCufaBuJ6XpTy6T8xubC2n6cElmI4YXNiSrG54sfdRjp75dGT6Qb0KeRaVlPBAu</w:t>
      </w:r>
    </w:p>
    <w:p>
      <w:pPr>
        <w:pStyle w:val="PreformattedText"/>
        <w:bidi w:val="0"/>
        <w:spacing w:before="0" w:after="0"/>
        <w:jc w:val="left"/>
        <w:rPr/>
      </w:pPr>
      <w:r>
        <w:rPr/>
        <w:t>WA9Nv7I/H+HtET+u/VJTUL9nR/tt808Y/Nhfj+n+tx/rezW34DpC/Enpai1vqb3+tvx/W/8Aj7UH7O</w:t>
      </w:r>
    </w:p>
    <w:p>
      <w:pPr>
        <w:pStyle w:val="PreformattedText"/>
        <w:bidi w:val="0"/>
        <w:spacing w:before="0" w:after="0"/>
        <w:jc w:val="left"/>
        <w:rPr/>
      </w:pPr>
      <w:r>
        <w:rPr/>
        <w:t>qYPXR5P+8cfT+n+9e9de9KdcTyfp9P98fr+fdfs6tx49cSP9fn6/Q/71711rriQODyB/vR4H0/p791</w:t>
      </w:r>
    </w:p>
    <w:p>
      <w:pPr>
        <w:pStyle w:val="PreformattedText"/>
        <w:bidi w:val="0"/>
        <w:spacing w:before="0" w:after="0"/>
        <w:jc w:val="left"/>
        <w:rPr/>
      </w:pPr>
      <w:r>
        <w:rPr/>
        <w:t>v/D1wt/r8/W3+9X/AKn3rz695HrgQL8D/H/A3+vH9f8AH349a64Ec8Wt+P8AXv8Aj88e/eXW/IY6xk</w:t>
      </w:r>
    </w:p>
    <w:p>
      <w:pPr>
        <w:pStyle w:val="PreformattedText"/>
        <w:bidi w:val="0"/>
        <w:spacing w:before="0" w:after="0"/>
        <w:jc w:val="left"/>
        <w:rPr/>
      </w:pPr>
      <w:r>
        <w:rPr/>
        <w:t>D6n6kf6/5/3sf8T711rHl1GkA5IF/97/2PuvWx69QZFvf63/2B/H9PwPdK9eHAjy6bpF4+n+sL8Dnn</w:t>
      </w:r>
    </w:p>
    <w:p>
      <w:pPr>
        <w:pStyle w:val="PreformattedText"/>
        <w:bidi w:val="0"/>
        <w:spacing w:before="0" w:after="0"/>
        <w:jc w:val="left"/>
        <w:rPr/>
      </w:pPr>
      <w:r>
        <w:rPr/>
        <w:t>3U44deoOmGvQaTe5PqFiQPoL2t9AOffgevEfPoLNxxKY5L/6l/6KQLXuD+NI/HN/d0JFcY6YdRwPRM</w:t>
      </w:r>
    </w:p>
    <w:p>
      <w:pPr>
        <w:pStyle w:val="PreformattedText"/>
        <w:bidi w:val="0"/>
        <w:spacing w:before="0" w:after="0"/>
        <w:jc w:val="left"/>
        <w:rPr/>
      </w:pPr>
      <w:r>
        <w:rPr/>
        <w:t>O1EHiqByoCuW0gqGJAITg3Ukf0uCT/AF9rUOF6LZ/PqtjsfmSpYE2JlXSFY6TYKq/quCL/AOPA/wAf</w:t>
      </w:r>
    </w:p>
    <w:p>
      <w:pPr>
        <w:pStyle w:val="PreformattedText"/>
        <w:bidi w:val="0"/>
        <w:spacing w:before="0" w:after="0"/>
        <w:jc w:val="left"/>
        <w:rPr/>
      </w:pPr>
      <w:r>
        <w:rPr/>
        <w:t>a5qmI9Ebn9Rh8+q8uzx+5U+o6gpW6+PVI4LAyL5LAhLcg+lBzfn22MKT04leiW5tWTNxWLadSWswuS</w:t>
      </w:r>
    </w:p>
    <w:p>
      <w:pPr>
        <w:pStyle w:val="PreformattedText"/>
        <w:bidi w:val="0"/>
        <w:spacing w:before="0" w:after="0"/>
        <w:jc w:val="left"/>
        <w:rPr/>
      </w:pPr>
      <w:r>
        <w:rPr/>
        <w:t>W1xk6dLR2B+vpH4vb6sXWQK+nT8PCnR3ujx6qPSFCkiJhpb0qT+hgAHBAbi1ufobe6W4NVIGKZ6cH9</w:t>
      </w:r>
    </w:p>
    <w:p>
      <w:pPr>
        <w:pStyle w:val="PreformattedText"/>
        <w:bidi w:val="0"/>
        <w:spacing w:before="0" w:after="0"/>
        <w:jc w:val="left"/>
        <w:rPr/>
      </w:pPr>
      <w:r>
        <w:rPr/>
        <w:t>pXq0bZdTNFgqjJyVEqUrRBKx55WioqHFU/MQAhK1NXU5CqVEKKVYxsfp7Na0QvXtpx8gP9nrQFZAK5</w:t>
      </w:r>
    </w:p>
    <w:p>
      <w:pPr>
        <w:pStyle w:val="PreformattedText"/>
        <w:bidi w:val="0"/>
        <w:spacing w:before="0" w:after="0"/>
        <w:jc w:val="left"/>
        <w:rPr/>
      </w:pPr>
      <w:r>
        <w:rPr/>
        <w:t>r0djr7F/wzE42SL7Oqq4VjbIVFLF9mlRUVKxyVU5QKqU0NRKQzIpYhI41NyPewCFDcfXp05wT5dB7k</w:t>
      </w:r>
    </w:p>
    <w:p>
      <w:pPr>
        <w:pStyle w:val="PreformattedText"/>
        <w:bidi w:val="0"/>
        <w:spacing w:before="0" w:after="0"/>
        <w:jc w:val="left"/>
        <w:rPr/>
      </w:pPr>
      <w:r>
        <w:rPr/>
        <w:t>Y6bNZDde1cnJUV6z5jc1Vm56onHU9Lip6nH0OJ2pjqqCSKPGQ7qq5DHOxZqmWnErXXV7Lmo7SwsSas</w:t>
      </w:r>
    </w:p>
    <w:p>
      <w:pPr>
        <w:pStyle w:val="PreformattedText"/>
        <w:bidi w:val="0"/>
        <w:spacing w:before="0" w:after="0"/>
        <w:jc w:val="left"/>
        <w:rPr/>
      </w:pPr>
      <w:r>
        <w:rPr/>
        <w:t>xPkKYAUegbz86V6WqSqxyKKYFPPPEsfWnl5Vp1Vz/Mp+TVdsHaGxOr+socRTZXIUWWWoyVEtK1Hhtr</w:t>
      </w:r>
    </w:p>
    <w:p>
      <w:pPr>
        <w:pStyle w:val="PreformattedText"/>
        <w:bidi w:val="0"/>
        <w:spacing w:before="0" w:after="0"/>
        <w:jc w:val="left"/>
        <w:rPr/>
      </w:pPr>
      <w:r>
        <w:rPr/>
        <w:t>GBcLHRYaiPkFNUbuyJJhNr0+Ko42AvLchfmPcvBigtbagYg5HALwx/pvL0UDoRbDt4llluJySoPA+b</w:t>
      </w:r>
    </w:p>
    <w:p>
      <w:pPr>
        <w:pStyle w:val="PreformattedText"/>
        <w:bidi w:val="0"/>
        <w:spacing w:before="0" w:after="0"/>
        <w:jc w:val="left"/>
        <w:rPr/>
      </w:pPr>
      <w:r>
        <w:rPr/>
        <w:t>cc/wCl8/mT6dUgIsdPUS08Y8mP25gadIngYeeqmCwUtZUK0vDO0KGMyD0iR7/T2CFAz6U6GlPXpske</w:t>
      </w:r>
    </w:p>
    <w:p>
      <w:pPr>
        <w:pStyle w:val="PreformattedText"/>
        <w:bidi w:val="0"/>
        <w:spacing w:before="0" w:after="0"/>
        <w:jc w:val="left"/>
        <w:rPr/>
      </w:pPr>
      <w:r>
        <w:rPr/>
        <w:t>9HX5GKRmnyeSjwVKY3WKIVVNSxUlRKJUUxsKeqrZmYgBbxsTcn3riBXq4GadMv3UTbejo6RQkqhayq</w:t>
      </w:r>
    </w:p>
    <w:p>
      <w:pPr>
        <w:pStyle w:val="PreformattedText"/>
        <w:bidi w:val="0"/>
        <w:spacing w:before="0" w:after="0"/>
        <w:jc w:val="left"/>
        <w:rPr/>
      </w:pPr>
      <w:r>
        <w:rPr/>
        <w:t>qZnlp6dMRSPDRU+LIBKzr91Uq6A3OtuG/Hu+CNNM/5OtHj8uo8udgwe3NyUH8SfF12QlTG4upalhf7</w:t>
      </w:r>
    </w:p>
    <w:p>
      <w:pPr>
        <w:pStyle w:val="PreformattedText"/>
        <w:bidi w:val="0"/>
        <w:spacing w:before="0" w:after="0"/>
        <w:jc w:val="left"/>
        <w:rPr/>
      </w:pPr>
      <w:r>
        <w:rPr/>
        <w:t>6sqq9KbBYvxNfyYfNSzTObMoU06OoYk28tFqaU6s1SMdK/r+ip8bmNo4rcFbHR0tHDmsxlnheGOqwe</w:t>
      </w:r>
    </w:p>
    <w:p>
      <w:pPr>
        <w:pStyle w:val="PreformattedText"/>
        <w:bidi w:val="0"/>
        <w:spacing w:before="0" w:after="0"/>
        <w:jc w:val="left"/>
        <w:rPr/>
      </w:pPr>
      <w:r>
        <w:rPr/>
        <w:t>39urE+cjpwyGKyUtYgdFJkladpCqsgPuoUMRqbPVq06JjSbvztbtX5P9211Ei7h39u/ce28FTRCRJI</w:t>
      </w:r>
    </w:p>
    <w:p>
      <w:pPr>
        <w:pStyle w:val="PreformattedText"/>
        <w:bidi w:val="0"/>
        <w:spacing w:before="0" w:after="0"/>
        <w:jc w:val="left"/>
        <w:rPr/>
      </w:pPr>
      <w:r>
        <w:rPr/>
        <w:t>KrJR0+09n4jBGPVEaOmwcTKZLlTHLH47s5s4oOo5ogFMefTZOBjur0HPXGxavd9bs3YWOio48QM7kM</w:t>
      </w:r>
    </w:p>
    <w:p>
      <w:pPr>
        <w:pStyle w:val="PreformattedText"/>
        <w:bidi w:val="0"/>
        <w:spacing w:before="0" w:after="0"/>
        <w:jc w:val="left"/>
        <w:rPr/>
      </w:pPr>
      <w:r>
        <w:rPr/>
        <w:t>TJV5AT00NVuPGTxUeb3dWTS2j/AIHTSJk6yeS5RcdQxU6sJJVUugUBAFSOqmpYVOOjf7tpJ+wN/wCJ</w:t>
      </w:r>
    </w:p>
    <w:p>
      <w:pPr>
        <w:pStyle w:val="PreformattedText"/>
        <w:bidi w:val="0"/>
        <w:spacing w:before="0" w:after="0"/>
        <w:jc w:val="left"/>
        <w:rPr/>
      </w:pPr>
      <w:r>
        <w:rPr/>
        <w:t>2dsKFaunyw2D1PtGCpxVNBmE2833Ue3tjTUjwFqSu3DQVq5/ck6IGEMopAoMcre7MzRUqQRSvTkMev</w:t>
      </w:r>
    </w:p>
    <w:p>
      <w:pPr>
        <w:pStyle w:val="PreformattedText"/>
        <w:bidi w:val="0"/>
        <w:spacing w:before="0" w:after="0"/>
        <w:jc w:val="left"/>
        <w:rPr/>
      </w:pPr>
      <w:r>
        <w:rPr/>
        <w:t>UysNJP29G37F3HjtkbNymH64K5mlo8zhOoNu1VRJR46TcuY29LSbbnyWKgVFrztDb9VXLPC8xU1mYr</w:t>
      </w:r>
    </w:p>
    <w:p>
      <w:pPr>
        <w:pStyle w:val="PreformattedText"/>
        <w:bidi w:val="0"/>
        <w:spacing w:before="0" w:after="0"/>
        <w:jc w:val="left"/>
        <w:rPr/>
      </w:pPr>
      <w:r>
        <w:rPr/>
        <w:t>TMwaKnTTe3qGFR3cempjTEZ/b/q/1HqrjbFLVZTsmefbeRny2Pye+oepNgV9Yr1WOqtsYmWSB8hXx0</w:t>
      </w:r>
    </w:p>
    <w:p>
      <w:pPr>
        <w:pStyle w:val="PreformattedText"/>
        <w:bidi w:val="0"/>
        <w:spacing w:before="0" w:after="0"/>
        <w:jc w:val="left"/>
        <w:rPr/>
      </w:pPr>
      <w:r>
        <w:rPr/>
        <w:t>kcM2TFZXVXjlki8YpxFJ5GBD6nJpHKUC1Pl9vTMaxVZpPiAz9nUL5bviqrPY7pjZuQlg2fsIZODbdJ</w:t>
      </w:r>
    </w:p>
    <w:p>
      <w:pPr>
        <w:pStyle w:val="PreformattedText"/>
        <w:bidi w:val="0"/>
        <w:spacing w:before="0" w:after="0"/>
        <w:jc w:val="left"/>
        <w:rPr/>
      </w:pPr>
      <w:r>
        <w:rPr/>
        <w:t>S5FRNuKnpqWq29j8XA1xHk6rdr0mUykUkTFELIdNpI9V3oojolTx+ynn+35dVAVmZixA9Pkeq90WSp</w:t>
      </w:r>
    </w:p>
    <w:p>
      <w:pPr>
        <w:pStyle w:val="PreformattedText"/>
        <w:bidi w:val="0"/>
        <w:spacing w:before="0" w:after="0"/>
        <w:jc w:val="left"/>
        <w:rPr/>
      </w:pPr>
      <w:r>
        <w:rPr/>
        <w:t>grqmWnjglplqaGgpNFoo6SaBp46dIXusZSAkEOAS7Ek6iSdCoZQpNDQn7enCBRyRkDA6mzeGrwWNoc</w:t>
      </w:r>
    </w:p>
    <w:p>
      <w:pPr>
        <w:pStyle w:val="PreformattedText"/>
        <w:bidi w:val="0"/>
        <w:spacing w:before="0" w:after="0"/>
        <w:jc w:val="left"/>
        <w:rPr/>
      </w:pPr>
      <w:r>
        <w:rPr/>
        <w:t>jIKJcthkjpK+WQaqCup/ukp5KmN705wdfUziGoIIEBQSgHS91UXZIxAwG/b0y8epEBNCR+w/5vX06W</w:t>
      </w:r>
    </w:p>
    <w:p>
      <w:pPr>
        <w:pStyle w:val="PreformattedText"/>
        <w:bidi w:val="0"/>
        <w:spacing w:before="0" w:after="0"/>
        <w:jc w:val="left"/>
        <w:rPr/>
      </w:pPr>
      <w:r>
        <w:rPr/>
        <w:t>XU9F/e3ddBszJJU0OTTFT0ubnC/szYbbFOm59f3AV4pK3Dvg/HTVF7NDURldQ4KhxpBcNUGvDphR3B</w:t>
      </w:r>
    </w:p>
    <w:p>
      <w:pPr>
        <w:pStyle w:val="PreformattedText"/>
        <w:bidi w:val="0"/>
        <w:spacing w:before="0" w:after="0"/>
        <w:jc w:val="left"/>
        <w:rPr/>
      </w:pPr>
      <w:r>
        <w:rPr/>
        <w:t>HWlKV/1fz+zoQttbkO7N11ufEf8ACYMvloN3YPFNEzjblRSyQ0WS2bU2OqOoxVC0MqGwEhpieC/tLK</w:t>
      </w:r>
    </w:p>
    <w:p>
      <w:pPr>
        <w:pStyle w:val="PreformattedText"/>
        <w:bidi w:val="0"/>
        <w:spacing w:before="0" w:after="0"/>
        <w:jc w:val="left"/>
        <w:rPr/>
      </w:pPr>
      <w:r>
        <w:rPr/>
        <w:t>oJJHkePkR8ungM/wBE+Xp8uhvpHer63pKeuocdJFvTObcwGejeWSozGK2ymdlpsvlo6cB5oHhycmPq</w:t>
      </w:r>
    </w:p>
    <w:p>
      <w:pPr>
        <w:pStyle w:val="PreformattedText"/>
        <w:bidi w:val="0"/>
        <w:spacing w:before="0" w:after="0"/>
        <w:jc w:val="left"/>
        <w:rPr/>
      </w:pPr>
      <w:r>
        <w:rPr/>
        <w:t>3IGloYlLgAt78XYKoHFgOtaFYuaVYCn2Dz6gxdhYVu1txdR9m4GmrNrwVFTXbW3dTyz4morIo5qkUe</w:t>
      </w:r>
    </w:p>
    <w:p>
      <w:pPr>
        <w:pStyle w:val="PreformattedText"/>
        <w:bidi w:val="0"/>
        <w:spacing w:before="0" w:after="0"/>
        <w:jc w:val="left"/>
        <w:rPr/>
      </w:pPr>
      <w:r>
        <w:rPr/>
        <w:t>9MZV41ZJ5ca8tGIJKWaOoiqqOGMFo6iJfdjq0LNGDqJoR6U8s8QfXrcfh6vBkWgpUGtQR9nkQejGTY</w:t>
      </w:r>
    </w:p>
    <w:p>
      <w:pPr>
        <w:pStyle w:val="PreformattedText"/>
        <w:bidi w:val="0"/>
        <w:spacing w:before="0" w:after="0"/>
        <w:jc w:val="left"/>
        <w:rPr/>
      </w:pPr>
      <w:r>
        <w:rPr/>
        <w:t>qj27uPEUtTn/ALXA7oxYhrps1E9bg1SvpTDhd1YfNYdammiwmckk8VUn2sSQ1USiULquEbrqSowf2Z</w:t>
      </w:r>
    </w:p>
    <w:p>
      <w:pPr>
        <w:pStyle w:val="PreformattedText"/>
        <w:bidi w:val="0"/>
        <w:spacing w:before="0" w:after="0"/>
        <w:jc w:val="left"/>
        <w:rPr/>
      </w:pPr>
      <w:r>
        <w:rPr/>
        <w:t>/1cOl8b0PHHDovvYXX+dWBsjPHi6vcmFllwO846GHDZKkMEbImAzgpKaGGpkxNZSmFDIsREUkaBjpv</w:t>
      </w:r>
    </w:p>
    <w:p>
      <w:pPr>
        <w:pStyle w:val="PreformattedText"/>
        <w:bidi w:val="0"/>
        <w:spacing w:before="0" w:after="0"/>
        <w:jc w:val="left"/>
        <w:rPr/>
      </w:pPr>
      <w:r>
        <w:rPr/>
        <w:t>a0A0ChOCcCvDqkiiRq1Gr7B1i7lw2Q3H1DgN7NTpW57b64mv39CsEtJBUbTyVScNt2eRHVqhKrDNkG</w:t>
      </w:r>
    </w:p>
    <w:p>
      <w:pPr>
        <w:pStyle w:val="PreformattedText"/>
        <w:bidi w:val="0"/>
        <w:spacing w:before="0" w:after="0"/>
        <w:jc w:val="left"/>
        <w:rPr/>
      </w:pPr>
      <w:r>
        <w:rPr/>
        <w:t>Ss061ZhTSLYA+zoICEkB/CB0WSFx4kZppBr0VDda4jOUWKlr6xsZPRiDDDc3hmqPDT5CEviarJ0sSF</w:t>
      </w:r>
    </w:p>
    <w:p>
      <w:pPr>
        <w:pStyle w:val="PreformattedText"/>
        <w:bidi w:val="0"/>
        <w:spacing w:before="0" w:after="0"/>
        <w:jc w:val="left"/>
        <w:rPr/>
      </w:pPr>
      <w:r>
        <w:rPr/>
        <w:t>lxxkjLgi8kd5lQkEgKYKq2mvb0kk0kig+Vft6DufGU1PkDFHPUS7hpKOVocQsFB/BNyUEkNpcfST17</w:t>
      </w:r>
    </w:p>
    <w:p>
      <w:pPr>
        <w:pStyle w:val="PreformattedText"/>
        <w:bidi w:val="0"/>
        <w:spacing w:before="0" w:after="0"/>
        <w:jc w:val="left"/>
        <w:rPr/>
      </w:pPr>
      <w:r>
        <w:rPr/>
        <w:t>ZCaamrqQssMupl0agzK6WDokrWo7a/PHTTJ+oaEEgHHr/nr9vRh+stxYmip6OhoMHMtBJGk6h1r5Yp</w:t>
      </w:r>
    </w:p>
    <w:p>
      <w:pPr>
        <w:pStyle w:val="PreformattedText"/>
        <w:bidi w:val="0"/>
        <w:spacing w:before="0" w:after="0"/>
        <w:jc w:val="left"/>
        <w:rPr/>
      </w:pPr>
      <w:r>
        <w:rPr/>
        <w:t>6qOVoKHGVcUE1PGaWgm10dRIAqyTkSA6QLk17GdZdnBf/Vn8+hJtkoESrnRT/V+zgejf4HN1D0aY+l</w:t>
      </w:r>
    </w:p>
    <w:p>
      <w:pPr>
        <w:pStyle w:val="PreformattedText"/>
        <w:bidi w:val="0"/>
        <w:spacing w:before="0" w:after="0"/>
        <w:jc w:val="left"/>
        <w:rPr/>
      </w:pPr>
      <w:r>
        <w:rPr/>
        <w:t>p4KcSqlThRBHHFBDFT3qK3blRVMkkqyJAxqKM6nJcSR2+nsllqa1oT/qz0JIjgacVH+odDR1tutaKp</w:t>
      </w:r>
    </w:p>
    <w:p>
      <w:pPr>
        <w:pStyle w:val="PreformattedText"/>
        <w:bidi w:val="0"/>
        <w:spacing w:before="0" w:after="0"/>
        <w:jc w:val="left"/>
        <w:rPr/>
      </w:pPr>
      <w:r>
        <w:rPr/>
        <w:t>qqvWsK0rtHHE1knnjjmZklrdAdRqWSwK+hvUbfQeyy5UKgHEHo2smXUzE56sE2PuRZKaErIlLVUbpH</w:t>
      </w:r>
    </w:p>
    <w:p>
      <w:pPr>
        <w:pStyle w:val="PreformattedText"/>
        <w:bidi w:val="0"/>
        <w:spacing w:before="0" w:after="0"/>
        <w:jc w:val="left"/>
        <w:rPr/>
      </w:pPr>
      <w:r>
        <w:rPr/>
        <w:t>9qhRolJRalG0agW8pkuFH1sD9CLEswo3DPQntmV0BLd3+qnRwdn5yeq+1rnBESyRxkvcuyvZvKttWt</w:t>
      </w:r>
    </w:p>
    <w:p>
      <w:pPr>
        <w:pStyle w:val="PreformattedText"/>
        <w:bidi w:val="0"/>
        <w:spacing w:before="0" w:after="0"/>
        <w:jc w:val="left"/>
        <w:rPr/>
      </w:pPr>
      <w:r>
        <w:rPr/>
        <w:t>4JHIH+qPJva4KpVorKPPo3iIJBrjo4PXNe327Qxzs4qIWu6BJfBVU0tqYMstv7N2TkhlUD8n2VuBqK</w:t>
      </w:r>
    </w:p>
    <w:p>
      <w:pPr>
        <w:pStyle w:val="PreformattedText"/>
        <w:bidi w:val="0"/>
        <w:spacing w:before="0" w:after="0"/>
        <w:jc w:val="left"/>
        <w:rPr/>
      </w:pPr>
      <w:r>
        <w:rPr/>
        <w:t>kdGCGor0O0c0khaOliV6iWkEsQjYJFJAPMstPJcN5TAS6Rn6+KRbn0j2maoGBnp0AHJOK9RM/jaPJ4</w:t>
      </w:r>
    </w:p>
    <w:p>
      <w:pPr>
        <w:pStyle w:val="PreformattedText"/>
        <w:bidi w:val="0"/>
        <w:spacing w:before="0" w:after="0"/>
        <w:jc w:val="left"/>
        <w:rPr/>
      </w:pPr>
      <w:r>
        <w:rPr/>
        <w:t>2jSaOI0+QpPDUSRxFYYX8Ymx1ajo37LTghWCDn9J5HvRNCrDj1ZW0sR58ekxtXKy4nOtSVsix1kM0c</w:t>
      </w:r>
    </w:p>
    <w:p>
      <w:pPr>
        <w:pStyle w:val="PreformattedText"/>
        <w:bidi w:val="0"/>
        <w:spacing w:before="0" w:after="0"/>
        <w:jc w:val="left"/>
        <w:rPr/>
      </w:pPr>
      <w:r>
        <w:rPr/>
        <w:t>ch/eZCABFoqlKiJ0qolSSJnsSCADrF/eia0qelDqWQOuR0cHamUgkWAK08aVcDZClkkQBkrYj45kpZ</w:t>
      </w:r>
    </w:p>
    <w:p>
      <w:pPr>
        <w:pStyle w:val="PreformattedText"/>
        <w:bidi w:val="0"/>
        <w:spacing w:before="0" w:after="0"/>
        <w:jc w:val="left"/>
        <w:rPr/>
      </w:pPr>
      <w:r>
        <w:rPr/>
        <w:t>1YLPHA4IszAorkNqAt78F41PSORWKgj/AA9Drjsq6uJReNGlheplpjaFqZmggaskJvHCIpDGJhZSwN</w:t>
      </w:r>
    </w:p>
    <w:p>
      <w:pPr>
        <w:pStyle w:val="PreformattedText"/>
        <w:bidi w:val="0"/>
        <w:spacing w:before="0" w:after="0"/>
        <w:jc w:val="left"/>
        <w:rPr/>
      </w:pPr>
      <w:r>
        <w:rPr/>
        <w:t>+QPb8bkMKY9aemM9InjXSRWuMfbnh8/TpSZ2rMjzGqeOVwZHleE+TzRyxSidKQqFWamjQgg8yE3tf2</w:t>
      </w:r>
    </w:p>
    <w:p>
      <w:pPr>
        <w:pStyle w:val="PreformattedText"/>
        <w:bidi w:val="0"/>
        <w:spacing w:before="0" w:after="0"/>
        <w:jc w:val="left"/>
        <w:rPr/>
      </w:pPr>
      <w:r>
        <w:rPr/>
        <w:t>vm7pDUgnz+f2fLpNbaVRNAKr5fL0r8/5dE4yk8lVjpMfVTMUcUMUbxDWAa5i1Pj3s8iKiwn1C5AKi9</w:t>
      </w:r>
    </w:p>
    <w:p>
      <w:pPr>
        <w:pStyle w:val="PreformattedText"/>
        <w:bidi w:val="0"/>
        <w:spacing w:before="0" w:after="0"/>
        <w:jc w:val="left"/>
        <w:rPr/>
      </w:pPr>
      <w:r>
        <w:rPr/>
        <w:t>voC2ImhU9Hj0rqC+X+o9BONMI8VRAfLWPNBKki6oYKmSNo5pkYEqKaoVjpIsUa59urinTLZqa4/wBW</w:t>
      </w:r>
    </w:p>
    <w:p>
      <w:pPr>
        <w:pStyle w:val="PreformattedText"/>
        <w:bidi w:val="0"/>
        <w:spacing w:before="0" w:after="0"/>
        <w:jc w:val="left"/>
        <w:rPr/>
      </w:pPr>
      <w:r>
        <w:rPr/>
        <w:t>Ogx3TQoEEkMwjjxlJK1IQRJOJIIJFFITIgPjdyjSj1KmpmHq9r4WBwT0mYEV9egMymOq6erkmlNPFV</w:t>
      </w:r>
    </w:p>
    <w:p>
      <w:pPr>
        <w:pStyle w:val="PreformattedText"/>
        <w:bidi w:val="0"/>
        <w:spacing w:before="0" w:after="0"/>
        <w:jc w:val="left"/>
        <w:rPr/>
      </w:pPr>
      <w:r>
        <w:rPr/>
        <w:t>R0MyhYmEwgbIU0etIKxLpSoJVLiQEM6uxUgnT7NY3Up8q9UVyhoSdPHrqmw1FLBBNEsKVMVMklLHL5</w:t>
      </w:r>
    </w:p>
    <w:p>
      <w:pPr>
        <w:pStyle w:val="PreformattedText"/>
        <w:bidi w:val="0"/>
        <w:spacing w:before="0" w:after="0"/>
        <w:jc w:val="left"/>
        <w:rPr/>
      </w:pPr>
      <w:r>
        <w:rPr/>
        <w:t>Y4aasjjdYaiGUqyRIok1+olWkcBTqHvTtUEUx0Z213KTXWR/q8uldJsWLLV9I0cM0NRj6WjppF0owd</w:t>
      </w:r>
    </w:p>
    <w:p>
      <w:pPr>
        <w:pStyle w:val="PreformattedText"/>
        <w:bidi w:val="0"/>
        <w:spacing w:before="0" w:after="0"/>
        <w:jc w:val="left"/>
        <w:rPr/>
      </w:pPr>
      <w:r>
        <w:rPr/>
        <w:t>ljFVI6gAwurGS9r+rQR+fZXPGh88HoXbbvclsuite6vSgXq+Z5MeKFvJPMZHkdJFgSnp30gzREMLib</w:t>
      </w:r>
    </w:p>
    <w:p>
      <w:pPr>
        <w:pStyle w:val="PreformattedText"/>
        <w:bidi w:val="0"/>
        <w:spacing w:before="0" w:after="0"/>
        <w:jc w:val="left"/>
        <w:rPr/>
      </w:pPr>
      <w:r>
        <w:rPr/>
        <w:t>SAdY/bZfx7LnhYDAp/PoZWfNMeljJgDh0o6Lr3KxVv2KY+AxNr0VkkSy0kBkjjaSdWBYR1A8YVGX1K</w:t>
      </w:r>
    </w:p>
    <w:p>
      <w:pPr>
        <w:pStyle w:val="PreformattedText"/>
        <w:bidi w:val="0"/>
        <w:spacing w:before="0" w:after="0"/>
        <w:jc w:val="left"/>
        <w:rPr/>
      </w:pPr>
      <w:r>
        <w:rPr/>
        <w:t>CxNtXtgwOFBrXo+g5isJUSQyaWHEf6vL5dCJg9jY7JPFSmrFMjVsULSZNPsy0dRjmVIgpHhKNWNFA0</w:t>
      </w:r>
    </w:p>
    <w:p>
      <w:pPr>
        <w:pStyle w:val="PreformattedText"/>
        <w:bidi w:val="0"/>
        <w:spacing w:before="0" w:after="0"/>
        <w:jc w:val="left"/>
        <w:rPr/>
      </w:pPr>
      <w:r>
        <w:rPr/>
        <w:t>kkxXwsoiW7MA/DbCUOWk0sAAK+ZPD8vU9euN/aFDIItYArQfLyxU1IyBToZ6f44Z5aKDL0WXxceJSp</w:t>
      </w:r>
    </w:p>
    <w:p>
      <w:pPr>
        <w:pStyle w:val="PreformattedText"/>
        <w:bidi w:val="0"/>
        <w:spacing w:before="0" w:after="0"/>
        <w:jc w:val="left"/>
        <w:rPr/>
      </w:pPr>
      <w:r>
        <w:rPr/>
        <w:t>paeHI1WTpo8ZU1QlkpKxJ6mIrBRhJ1IaKbUVcqn1OomJ2K9jjS5WWMwVADVxX0qMD88jz49BeT3M2b</w:t>
      </w:r>
    </w:p>
    <w:p>
      <w:pPr>
        <w:pStyle w:val="PreformattedText"/>
        <w:bidi w:val="0"/>
        <w:spacing w:before="0" w:after="0"/>
        <w:jc w:val="left"/>
        <w:rPr/>
      </w:pPr>
      <w:r>
        <w:rPr/>
        <w:t>x5LKS3nN2oJKBDrpSoopFWwfLFKkcKdO1H0TlZMhW0qZjBqq0K1UlRVVPnKO8UwlpY4Ipb1Q8aq8Uq</w:t>
      </w:r>
    </w:p>
    <w:p>
      <w:pPr>
        <w:pStyle w:val="PreformattedText"/>
        <w:bidi w:val="0"/>
        <w:spacing w:before="0" w:after="0"/>
        <w:jc w:val="left"/>
        <w:rPr/>
      </w:pPr>
      <w:r>
        <w:rPr/>
        <w:t>ar3A+puLjZbyRtJmjGK8fPjT59Vk572+K3im+hnbU1AAv2ZOMfMGnn6dSKP447ilpqSQ5PGugoaZqi</w:t>
      </w:r>
    </w:p>
    <w:p>
      <w:pPr>
        <w:pStyle w:val="PreformattedText"/>
        <w:bidi w:val="0"/>
        <w:spacing w:before="0" w:after="0"/>
        <w:jc w:val="left"/>
        <w:rPr/>
      </w:pPr>
      <w:r>
        <w:rPr/>
        <w:t>JGlNXjlnCxgLTPEwrarySCMCwEfqYDg+/f1d3BgpJXQRUn0r5U8yDjH29Mye5O0RSvH9LMDqIU40tp</w:t>
      </w:r>
    </w:p>
    <w:p>
      <w:pPr>
        <w:pStyle w:val="PreformattedText"/>
        <w:bidi w:val="0"/>
        <w:spacing w:before="0" w:after="0"/>
        <w:jc w:val="left"/>
        <w:rPr/>
      </w:pPr>
      <w:r>
        <w:rPr/>
        <w:t>qa1r2qQK/sHn1Jf4vZ7yS1E+58J4BDUwzx+WpDUUEcImMEvrheCdp0X9NwpIIBPAq/Kd5TxDdxaM+e</w:t>
      </w:r>
    </w:p>
    <w:p>
      <w:pPr>
        <w:pStyle w:val="PreformattedText"/>
        <w:bidi w:val="0"/>
        <w:spacing w:before="0" w:after="0"/>
        <w:jc w:val="left"/>
        <w:rPr/>
      </w:pPr>
      <w:r>
        <w:rPr/>
        <w:t>RQefz8utp7sbUBoTarnxDSnDvqaVBzUUz+XSfr+k8ftimNTNlMRVCphqZKilheqm+5lmMSUdNDJAEl</w:t>
      </w:r>
    </w:p>
    <w:p>
      <w:pPr>
        <w:pStyle w:val="PreformattedText"/>
        <w:bidi w:val="0"/>
        <w:spacing w:before="0" w:after="0"/>
        <w:jc w:val="left"/>
        <w:rPr/>
      </w:pPr>
      <w:r>
        <w:rPr/>
        <w:t>1ao3MZdf2yWDix1e2bjZBaLFJ9VGy6c5JPy4f6vXpfac8HdZWijsZY+4UJCjAqWJr5cPPPlnHUHG9Z</w:t>
      </w:r>
    </w:p>
    <w:p>
      <w:pPr>
        <w:pStyle w:val="PreformattedText"/>
        <w:bidi w:val="0"/>
        <w:spacing w:before="0" w:after="0"/>
        <w:jc w:val="left"/>
        <w:rPr/>
      </w:pPr>
      <w:r>
        <w:rPr/>
        <w:t>VtcKKeGjFI9X5ayFJozpgp1gZXdYQ0kkemBg6KOfKp/A5LhYTyHsUCuc+nS275us7TxVaTUEwSPX/i</w:t>
      </w:r>
    </w:p>
    <w:p>
      <w:pPr>
        <w:pStyle w:val="PreformattedText"/>
        <w:bidi w:val="0"/>
        <w:spacing w:before="0" w:after="0"/>
        <w:jc w:val="left"/>
        <w:rPr/>
      </w:pPr>
      <w:r>
        <w:rPr/>
        <w:t>+lRSdS0iPEs9bLKsz+JqTT6mkQmXyK2nVHUSLJ62BVSB6vx7t+7TrXW+OHz6D17z5OVcRRAU4HoScJ</w:t>
      </w:r>
    </w:p>
    <w:p>
      <w:pPr>
        <w:pStyle w:val="PreformattedText"/>
        <w:bidi w:val="0"/>
        <w:spacing w:before="0" w:after="0"/>
        <w:jc w:val="left"/>
        <w:rPr/>
      </w:pPr>
      <w:r>
        <w:rPr/>
        <w:t>snE4kr4afQyo8c0saLG88PjKxCQtwBEQOTd9IBFh7WQ2MVuzMoOr59AfdOZL/cgyyykqeA9D69CBQp</w:t>
      </w:r>
    </w:p>
    <w:p>
      <w:pPr>
        <w:pStyle w:val="PreformattedText"/>
        <w:bidi w:val="0"/>
        <w:spacing w:before="0" w:after="0"/>
        <w:jc w:val="left"/>
        <w:rPr/>
      </w:pPr>
      <w:r>
        <w:rPr/>
        <w:t>G7CNEYtIRG6MmnWsQ9Q+moFEJkIB5tf6+1ZduAPQVkqKsT08IGSWNFZFLELoa66uWRWuRZTIeDza4/</w:t>
      </w:r>
    </w:p>
    <w:p>
      <w:pPr>
        <w:pStyle w:val="PreformattedText"/>
        <w:bidi w:val="0"/>
        <w:spacing w:before="0" w:after="0"/>
        <w:jc w:val="left"/>
        <w:rPr/>
      </w:pPr>
      <w:r>
        <w:rPr/>
        <w:t>r7RSV1Vpnq6EFSenqARoBGbqruioUYoTI1xOrR2JJmVQCOCyj3eMimljQV/4v9vTcmo92Kgft9M+VO</w:t>
      </w:r>
    </w:p>
    <w:p>
      <w:pPr>
        <w:pStyle w:val="PreformattedText"/>
        <w:bidi w:val="0"/>
        <w:spacing w:before="0" w:after="0"/>
        <w:jc w:val="left"/>
        <w:rPr/>
      </w:pPr>
      <w:r>
        <w:rPr/>
        <w:t>m6vx0+QigaKSmgEUztDVMoaejdoxHUS+Akg0yOdLhgGN7Dm3tp4DMqMpUUPHjTGcenT0VwsDMGDFiu</w:t>
      </w:r>
    </w:p>
    <w:p>
      <w:pPr>
        <w:pStyle w:val="PreformattedText"/>
        <w:bidi w:val="0"/>
        <w:spacing w:before="0" w:after="0"/>
        <w:jc w:val="left"/>
        <w:rPr/>
      </w:pPr>
      <w:r>
        <w:rPr/>
        <w:t>R5HOBX+L0/b0nKin+3J1QlZFpjTTwStGvjkRo6d31apgjVSEMLkhk/ULi/svkTQxGihpQj0/4vj0tS</w:t>
      </w:r>
    </w:p>
    <w:p>
      <w:pPr>
        <w:pStyle w:val="PreformattedText"/>
        <w:bidi w:val="0"/>
        <w:spacing w:before="0" w:after="0"/>
        <w:jc w:val="left"/>
        <w:rPr/>
      </w:pPr>
      <w:r>
        <w:rPr/>
        <w:t>XUBRqqTUH1r/m4dNda7L4lBbRoAWUxrAv2xQeOQIGZ9JvwwABPP0sPfioNAR/xXW1pQ+ef59MGkNYq</w:t>
      </w:r>
    </w:p>
    <w:p>
      <w:pPr>
        <w:pStyle w:val="PreformattedText"/>
        <w:bidi w:val="0"/>
        <w:spacing w:before="0" w:after="0"/>
        <w:jc w:val="left"/>
        <w:rPr/>
      </w:pPr>
      <w:r>
        <w:rPr/>
        <w:t>pJaZbJJHrGq7aSzLeRZBxqv6WAswvb3oUpjpyvqfLqJJGYXdW0MyJf7eBC5klUnTEVDgo0AY8fpv9f</w:t>
      </w:r>
    </w:p>
    <w:p>
      <w:pPr>
        <w:pStyle w:val="PreformattedText"/>
        <w:bidi w:val="0"/>
        <w:spacing w:before="0" w:after="0"/>
        <w:jc w:val="left"/>
        <w:rPr/>
      </w:pPr>
      <w:r>
        <w:rPr/>
        <w:t>pf3VsV6cGQDn7esjRW0BRE72ZfDqU6CSQsSzI17kn1H6MxNjx7ZJ/M062G+I+Xr1wyGSjoqZo/EqS2</w:t>
      </w:r>
    </w:p>
    <w:p>
      <w:pPr>
        <w:pStyle w:val="PreformattedText"/>
        <w:bidi w:val="0"/>
        <w:spacing w:before="0" w:after="0"/>
        <w:jc w:val="left"/>
        <w:rPr/>
      </w:pPr>
      <w:r>
        <w:rPr/>
        <w:t>4ErePyOUC6Ta+sluAv5Autx700oQaSM9NpGXOotVeg+3DkoYoLtIyquiXxklVKMCvj1DVpd1/wBWTa</w:t>
      </w:r>
    </w:p>
    <w:p>
      <w:pPr>
        <w:pStyle w:val="PreformattedText"/>
        <w:bidi w:val="0"/>
        <w:spacing w:before="0" w:after="0"/>
        <w:jc w:val="left"/>
        <w:rPr/>
      </w:pPr>
      <w:r>
        <w:rPr/>
        <w:t>1iPz7UwBmyeHVHIBpXNOq9vmN8icL0H1Jn965bK0mMrYqOopsF93UmlnfLVNNUKhcXdlhoqW8zyICU</w:t>
      </w:r>
    </w:p>
    <w:p>
      <w:pPr>
        <w:pStyle w:val="PreformattedText"/>
        <w:bidi w:val="0"/>
        <w:spacing w:before="0" w:after="0"/>
        <w:jc w:val="left"/>
        <w:rPr/>
      </w:pPr>
      <w:r>
        <w:rPr/>
        <w:t>9A5LD2Ktm29r25UIOwCh9P8AV6dBvetyTb7SWRmUNTH2n/Yz1oJb33FH3pvrdm/svmM9jszX19XV5P</w:t>
      </w:r>
    </w:p>
    <w:p>
      <w:pPr>
        <w:pStyle w:val="PreformattedText"/>
        <w:bidi w:val="0"/>
        <w:spacing w:before="0" w:after="0"/>
        <w:jc w:val="left"/>
        <w:rPr/>
      </w:pPr>
      <w:r>
        <w:rPr/>
        <w:t>a+TpZNwfd4uhnDVNbiIqFocjVUiSok2SEUb1MEcesowJImO2tls4YoEpSnH0J9T/gPWPl7cC+uZLiQ</w:t>
      </w:r>
    </w:p>
    <w:p>
      <w:pPr>
        <w:pStyle w:val="PreformattedText"/>
        <w:bidi w:val="0"/>
        <w:spacing w:before="0" w:after="0"/>
        <w:jc w:val="left"/>
        <w:rPr/>
      </w:pPr>
      <w:r>
        <w:rPr/>
        <w:t>t4mqlPKg9Pt8+hBxe3MTR9F7f3JVbn2Tg6fsPs3c1XlNwx1WSqq99k7GwiYXDUcGCTExVdVPDm8pNU</w:t>
      </w:r>
    </w:p>
    <w:p>
      <w:pPr>
        <w:pStyle w:val="PreformattedText"/>
        <w:bidi w:val="0"/>
        <w:spacing w:before="0" w:after="0"/>
        <w:jc w:val="left"/>
        <w:rPr/>
      </w:pPr>
      <w:r>
        <w:rPr/>
        <w:t>Rxq6FmgRdRAv72yyrJMIz3BRQE4r8uno2jNrHJwVmIr50GAKdG627tyHcu7a/CRU85wOS3ltHIbjkr</w:t>
      </w:r>
    </w:p>
    <w:p>
      <w:pPr>
        <w:pStyle w:val="PreformattedText"/>
        <w:bidi w:val="0"/>
        <w:spacing w:before="0" w:after="0"/>
        <w:jc w:val="left"/>
        <w:rPr/>
      </w:pPr>
      <w:r>
        <w:rPr/>
        <w:t>aSTIZPdGS2ztijOB29uatM6fbU+LmQZbIxpI8FNBjTGbswIqXMpOrgx/bT/Z6dQBFZQx1f6uJ6FDI7</w:t>
      </w:r>
    </w:p>
    <w:p>
      <w:pPr>
        <w:pStyle w:val="PreformattedText"/>
        <w:bidi w:val="0"/>
        <w:spacing w:before="0" w:after="0"/>
        <w:jc w:val="left"/>
        <w:rPr/>
      </w:pPr>
      <w:r>
        <w:rPr/>
        <w:t>koNx7/ANwdx56uzdH1/gIcjjepcDDJSLujfLYLHUeKps3h6WsEtBjafG5TJNW5PJVAaneuYQ0qTtTE</w:t>
      </w:r>
    </w:p>
    <w:p>
      <w:pPr>
        <w:pStyle w:val="PreformattedText"/>
        <w:bidi w:val="0"/>
        <w:spacing w:before="0" w:after="0"/>
        <w:jc w:val="left"/>
        <w:rPr/>
      </w:pPr>
      <w:r>
        <w:rPr/>
        <w:t>BOghZzrkNB6f6uHXquqqRlq8KcfXPUXZunLY6tzOXoUocNRy7X23LhcWJXwu3NqtU13Y+7vt6OpkSo</w:t>
      </w:r>
    </w:p>
    <w:p>
      <w:pPr>
        <w:pStyle w:val="PreformattedText"/>
        <w:bidi w:val="0"/>
        <w:spacing w:before="0" w:after="0"/>
        <w:jc w:val="left"/>
        <w:rPr/>
      </w:pPr>
      <w:r>
        <w:rPr/>
        <w:t>rs3lWq6E1tbVGWqra6RJXZmsiOU1AhFp3f6j/sdeAIUlnJFa/7HTz07t2i3RW7g31X1uMwmQ3ri+0t</w:t>
      </w:r>
    </w:p>
    <w:p>
      <w:pPr>
        <w:pStyle w:val="PreformattedText"/>
        <w:bidi w:val="0"/>
        <w:spacing w:before="0" w:after="0"/>
        <w:jc w:val="left"/>
        <w:rPr/>
      </w:pPr>
      <w:r>
        <w:rPr/>
        <w:t>17lz2Wyhj270705U18MMs6So0S0WarttYumopSF1PT1JWMNPVBfdUWQ0DIQR8+Hz6fLoAr6hT/D0I1</w:t>
      </w:r>
    </w:p>
    <w:p>
      <w:pPr>
        <w:pStyle w:val="PreformattedText"/>
        <w:bidi w:val="0"/>
        <w:spacing w:before="0" w:after="0"/>
        <w:jc w:val="left"/>
        <w:rPr/>
      </w:pPr>
      <w:r>
        <w:rPr/>
        <w:t>DNHvKt7BzIkpMZt3J4Pb2xsfQZGi+2iwuyFrKXIY7FVuMjNMmKymY2ptuTL5KKK8lKMnR07eouSoCl</w:t>
      </w:r>
    </w:p>
    <w:p>
      <w:pPr>
        <w:pStyle w:val="PreformattedText"/>
        <w:bidi w:val="0"/>
        <w:spacing w:before="0" w:after="0"/>
        <w:jc w:val="left"/>
        <w:rPr/>
      </w:pPr>
      <w:r>
        <w:rPr/>
        <w:t>UQMQTUn/AFH16TyAEkghfL7K9Fk3TNn9wdX9zbrxhq5tyb9rtm9fbZjqaeGD+FY/dNZKseSlp1f7tq</w:t>
      </w:r>
    </w:p>
    <w:p>
      <w:pPr>
        <w:pStyle w:val="PreformattedText"/>
        <w:bidi w:val="0"/>
        <w:spacing w:before="0" w:after="0"/>
        <w:jc w:val="left"/>
        <w:rPr/>
      </w:pPr>
      <w:r>
        <w:rPr/>
        <w:t>rOZmvaNVZPDHEl+dFlYkL6q6Rk/n9vVVJKGjkj+Wf8vSsyWDlw+xOoNgbPho8tQ9TbNod+U4ralYot</w:t>
      </w:r>
    </w:p>
    <w:p>
      <w:pPr>
        <w:pStyle w:val="PreformattedText"/>
        <w:bidi w:val="0"/>
        <w:spacing w:before="0" w:after="0"/>
        <w:jc w:val="left"/>
        <w:rPr/>
      </w:pPr>
      <w:r>
        <w:rPr/>
        <w:t>wV1Mc3DtyjrqiEWZMvuGsnyollYRoPHfXyfbc5mLsEFKZ/b07EEEMYLGnDo0PZGBoNjfEjpzYmPlO4</w:t>
      </w:r>
    </w:p>
    <w:p>
      <w:pPr>
        <w:pStyle w:val="PreformattedText"/>
        <w:bidi w:val="0"/>
        <w:spacing w:before="0" w:after="0"/>
        <w:jc w:val="left"/>
        <w:rPr/>
      </w:pPr>
      <w:r>
        <w:rPr/>
        <w:t>p8fs7buRy+7mpXx7Voo8fk89Txz0U7STQ0slRUVGRpWPrqPumqSB5VHvzKxU0OSMj/ACjq7UVQvH5+</w:t>
      </w:r>
    </w:p>
    <w:p>
      <w:pPr>
        <w:pStyle w:val="PreformattedText"/>
        <w:bidi w:val="0"/>
        <w:spacing w:before="0" w:after="0"/>
        <w:jc w:val="left"/>
        <w:rPr/>
      </w:pPr>
      <w:r>
        <w:rPr/>
        <w:t>f59FRw9IM52jX7NR6itg27u3Zuyq3IV6J97NBtvY+FymYW9MQnlNVFUxBUAIiNr6iAU5BJcOcgCnVA</w:t>
      </w:r>
    </w:p>
    <w:p>
      <w:pPr>
        <w:pStyle w:val="PreformattedText"/>
        <w:bidi w:val="0"/>
        <w:spacing w:before="0" w:after="0"/>
        <w:jc w:val="left"/>
        <w:rPr/>
      </w:pPr>
      <w:r>
        <w:rPr/>
        <w:t>QtFQUFenDvKnw+Rm7YmoJ0xtFHvLb+QqzVeSqrpaE1G6a7KTs66/FU1NSYYY1JK6lJOljYU0aUqv59</w:t>
      </w:r>
    </w:p>
    <w:p>
      <w:pPr>
        <w:pStyle w:val="PreformattedText"/>
        <w:bidi w:val="0"/>
        <w:spacing w:before="0" w:after="0"/>
        <w:jc w:val="left"/>
        <w:rPr/>
      </w:pPr>
      <w:r>
        <w:rPr/>
        <w:t>W1EuEb8usXxi27992HVQSzHH0+Q7E2xksjSzU0TCVcNV9e1mPrJce5jFVPTUyPPLGGACjSW9XOowRU</w:t>
      </w:r>
    </w:p>
    <w:p>
      <w:pPr>
        <w:pStyle w:val="PreformattedText"/>
        <w:bidi w:val="0"/>
        <w:spacing w:before="0" w:after="0"/>
        <w:jc w:val="left"/>
        <w:rPr/>
      </w:pPr>
      <w:r>
        <w:rPr/>
        <w:t>A9Vk0mtePQk4jP/wB8+xt4z5nKw1GD3NF2otTkq3xUsEtL3bktwZPYe4K06hJR1eNkhhql8IZo3RVU</w:t>
      </w:r>
    </w:p>
    <w:p>
      <w:pPr>
        <w:pStyle w:val="PreformattedText"/>
        <w:bidi w:val="0"/>
        <w:spacing w:before="0" w:after="0"/>
        <w:jc w:val="left"/>
        <w:rPr/>
      </w:pPr>
      <w:r>
        <w:rPr/>
        <w:t>IpHvzHDU60BnoJetd3VuKrduZhaT7TdOyqeZ8nj3kerir9tY2qwozOOrqSSRfNDWVM61U8X9h5mdQG</w:t>
      </w:r>
    </w:p>
    <w:p>
      <w:pPr>
        <w:pStyle w:val="PreformattedText"/>
        <w:bidi w:val="0"/>
        <w:spacing w:before="0" w:after="0"/>
        <w:jc w:val="left"/>
        <w:rPr/>
      </w:pPr>
      <w:r>
        <w:rPr/>
        <w:t>VT78oxX068TXA4dGB3DtmCp2tvTP4+1biMfktwpX0tRFIcttqaShxe76alqJKKGPzTYOqhpamlqI1K</w:t>
      </w:r>
    </w:p>
    <w:p>
      <w:pPr>
        <w:pStyle w:val="PreformattedText"/>
        <w:bidi w:val="0"/>
        <w:spacing w:before="0" w:after="0"/>
        <w:jc w:val="left"/>
        <w:rPr/>
      </w:pPr>
      <w:r>
        <w:rPr/>
        <w:t>VWPqX58msLvhkdNnzx0ouvlmx1bvWhoEiosdvXaWJ3pRUcdUlZBitzyUbYvKYuFf3XqzXZ3b0NZMYy</w:t>
      </w:r>
    </w:p>
    <w:p>
      <w:pPr>
        <w:pStyle w:val="PreformattedText"/>
        <w:bidi w:val="0"/>
        <w:spacing w:before="0" w:after="0"/>
        <w:jc w:val="left"/>
        <w:rPr/>
      </w:pPr>
      <w:r>
        <w:rPr/>
        <w:t>rpDEx0fkW8yPPrS8R0Y8NlcZl8pRVVNTU8G8v8ioccn29BS47fePokr87hcU9URBTJnGEcyFmSKOph</w:t>
      </w:r>
    </w:p>
    <w:p>
      <w:pPr>
        <w:pStyle w:val="PreformattedText"/>
        <w:bidi w:val="0"/>
        <w:spacing w:before="0" w:after="0"/>
        <w:jc w:val="left"/>
        <w:rPr/>
      </w:pPr>
      <w:r>
        <w:rPr/>
        <w:t>Eii9S1tefWzXy4dF03LtDKYaOJ9uVJ07Trcr/AcdWJNJNNDOGzsWOrY0LBHlhmqKBDyJY3ReXX340p</w:t>
      </w:r>
    </w:p>
    <w:p>
      <w:pPr>
        <w:pStyle w:val="PreformattedText"/>
        <w:bidi w:val="0"/>
        <w:spacing w:before="0" w:after="0"/>
        <w:jc w:val="left"/>
        <w:rPr/>
      </w:pPr>
      <w:r>
        <w:rPr/>
        <w:t>UeXVKUr047vp6LdOxcFtL7RKfEZmAQ4T9cZxNXBr3bi0qWYOIZ6TIxS00AZwGSb6Kh483p5dV6Q+Fo</w:t>
      </w:r>
    </w:p>
    <w:p>
      <w:pPr>
        <w:pStyle w:val="PreformattedText"/>
        <w:bidi w:val="0"/>
        <w:spacing w:before="0" w:after="0"/>
        <w:jc w:val="left"/>
        <w:rPr/>
      </w:pPr>
      <w:r>
        <w:rPr/>
        <w:t>hkYJcXmy+UrKGkmzk0PjeGCtwNdNRRbmpUgnCyLJjJ5I5JYwDJGgZluTf3UeQ49b+w9XN/D34+72x+</w:t>
      </w:r>
    </w:p>
    <w:p>
      <w:pPr>
        <w:pStyle w:val="PreformattedText"/>
        <w:bidi w:val="0"/>
        <w:spacing w:before="0" w:after="0"/>
        <w:jc w:val="left"/>
        <w:rPr/>
      </w:pPr>
      <w:r>
        <w:rPr/>
        <w:t>2ZuyoKjdXXZ3aW21t/aVPTU71VfsY5OKTC5Cv3Y1XS7g3HtmDHRslMvikMdOEa2tiPYg2+2k8My1ZN</w:t>
      </w:r>
    </w:p>
    <w:p>
      <w:pPr>
        <w:pStyle w:val="PreformattedText"/>
        <w:bidi w:val="0"/>
        <w:spacing w:before="0" w:after="0"/>
        <w:jc w:val="left"/>
        <w:rPr/>
      </w:pPr>
      <w:r>
        <w:rPr/>
        <w:t>WAPl9vEjolvJo9fh0DU4n5/Z5Ho8nYnTVRuH+Ibg2hsvAVedp67zKmT3Dm9qLUY56fHU9dVY7NYqnj</w:t>
      </w:r>
    </w:p>
    <w:p>
      <w:pPr>
        <w:pStyle w:val="PreformattedText"/>
        <w:bidi w:val="0"/>
        <w:spacing w:before="0" w:after="0"/>
        <w:jc w:val="left"/>
        <w:rPr/>
      </w:pPr>
      <w:r>
        <w:rPr/>
        <w:t>rsblKqKiEikFknmCsyqxLEylty1WjjGr7afsI6Qxy6e13NPsr0PGCxO4aGnxOVm8OJrIMbBja+PJZV</w:t>
      </w:r>
    </w:p>
    <w:p>
      <w:pPr>
        <w:pStyle w:val="PreformattedText"/>
        <w:bidi w:val="0"/>
        <w:spacing w:before="0" w:after="0"/>
        <w:jc w:val="left"/>
        <w:rPr/>
      </w:pPr>
      <w:r>
        <w:rPr/>
        <w:t>ssu5Yx+5AMtWvHeKahe6xzyqagfpZtPtSAwAY4PA54/b0yxU6vMf4OhTp5XkhRpYRTuxOqETLOV+oB</w:t>
      </w:r>
    </w:p>
    <w:p>
      <w:pPr>
        <w:pStyle w:val="PreformattedText"/>
        <w:bidi w:val="0"/>
        <w:spacing w:before="0" w:after="0"/>
        <w:jc w:val="left"/>
        <w:rPr/>
      </w:pPr>
      <w:r>
        <w:rPr/>
        <w:t>WaJRE459J+oHt4etOmvPrIeRckliFIGq1rcj6/VQTzwDz9efds+nXuuBHBWxDWu2n+0TzaPk3BHB/w</w:t>
      </w:r>
    </w:p>
    <w:p>
      <w:pPr>
        <w:pStyle w:val="PreformattedText"/>
        <w:bidi w:val="0"/>
        <w:spacing w:before="0" w:after="0"/>
        <w:jc w:val="left"/>
        <w:rPr/>
      </w:pPr>
      <w:r>
        <w:rPr/>
        <w:t>v71149e4uQoW9iCP66T+hr2BKjmw+g/x9+/wdeHr1xItxcN9NJGq/wBCTdrXuNX+wt78f5de66YAcf</w:t>
      </w:r>
    </w:p>
    <w:p>
      <w:pPr>
        <w:pStyle w:val="PreformattedText"/>
        <w:bidi w:val="0"/>
        <w:spacing w:before="0" w:after="0"/>
        <w:jc w:val="left"/>
        <w:rPr/>
      </w:pPr>
      <w:r>
        <w:rPr/>
        <w:t>pBtcWBva37hP04v9Tbn/Ye9de66sQCAOU9RvcklPyoNiwa3+tzcD37r3XQtYWVubD6WtexIJX+1zx+</w:t>
      </w:r>
    </w:p>
    <w:p>
      <w:pPr>
        <w:pStyle w:val="PreformattedText"/>
        <w:bidi w:val="0"/>
        <w:spacing w:before="0" w:after="0"/>
        <w:jc w:val="left"/>
        <w:rPr/>
      </w:pPr>
      <w:r>
        <w:rPr/>
        <w:t>feqde65W4v6gDe9+QGXgWvck2/p7917rhY2JI9OkLp49VxcLx6tNxyf8Tz7917rxvYgkC49TcoAb8X</w:t>
      </w:r>
    </w:p>
    <w:p>
      <w:pPr>
        <w:pStyle w:val="PreformattedText"/>
        <w:bidi w:val="0"/>
        <w:spacing w:before="0" w:after="0"/>
        <w:jc w:val="left"/>
        <w:rPr/>
      </w:pPr>
      <w:r>
        <w:rPr/>
        <w:t>IsxWxtY+/db66e2ri4LmxupYAHkDjhVAH/ABHvVOvHqBN9ebXa63Nzp0m4AsPSTxYc39+r1odM9Tb1</w:t>
      </w:r>
    </w:p>
    <w:p>
      <w:pPr>
        <w:pStyle w:val="PreformattedText"/>
        <w:bidi w:val="0"/>
        <w:spacing w:before="0" w:after="0"/>
        <w:jc w:val="left"/>
        <w:rPr/>
      </w:pPr>
      <w:r>
        <w:rPr/>
        <w:t>fS1iTzZrMD6DyQ5Xnm4Bvb3Q46uD+zpNVS21fWwNtX+NlI1fTRweeeP9iPemyOtrjpimH1A1tpVtJX</w:t>
      </w:r>
    </w:p>
    <w:p>
      <w:pPr>
        <w:pStyle w:val="PreformattedText"/>
        <w:bidi w:val="0"/>
        <w:spacing w:before="0" w:after="0"/>
        <w:jc w:val="left"/>
        <w:rPr/>
      </w:pPr>
      <w:r>
        <w:rPr/>
        <w:t>0kWC/k30aQfqfr+fbRGOrHj03SW/pqseFBvZrWGr8+oDj/AIp7rTPVhTz6hOL8WD2JGtgwAZSOGANh</w:t>
      </w:r>
    </w:p>
    <w:p>
      <w:pPr>
        <w:pStyle w:val="PreformattedText"/>
        <w:bidi w:val="0"/>
        <w:spacing w:before="0" w:after="0"/>
        <w:jc w:val="left"/>
        <w:rPr/>
      </w:pPr>
      <w:r>
        <w:rPr/>
        <w:t>bni1ufbbcerj+XXX1IWwOkAgjUzSFuPEC3oYPp+guDxf3SnVhwx0t9pn98EAk6r88MtyAykXvovwB+</w:t>
      </w:r>
    </w:p>
    <w:p>
      <w:pPr>
        <w:pStyle w:val="PreformattedText"/>
        <w:bidi w:val="0"/>
        <w:spacing w:before="0" w:after="0"/>
        <w:jc w:val="left"/>
        <w:rPr/>
      </w:pPr>
      <w:r>
        <w:rPr/>
        <w:t>Dfn2hl/tBjp7GkdHF2Z/wHhH5IB+gFyLfQD9JKn8n/AFvYksj+mvSGYGvQz0lisdvoVFx9bAccf4X+</w:t>
      </w:r>
    </w:p>
    <w:p>
      <w:pPr>
        <w:pStyle w:val="PreformattedText"/>
        <w:bidi w:val="0"/>
        <w:spacing w:before="0" w:after="0"/>
        <w:jc w:val="left"/>
        <w:rPr/>
      </w:pPr>
      <w:r>
        <w:rPr/>
        <w:t>v1PPsyGePTY9D1xqQbH8XPBvbi/1H5AB4936qf5dAvvlbRzHTbg21ED0kNf/AFw3P+NwPaR/Prx8/s</w:t>
      </w:r>
    </w:p>
    <w:p>
      <w:pPr>
        <w:pStyle w:val="PreformattedText"/>
        <w:bidi w:val="0"/>
        <w:spacing w:before="0" w:after="0"/>
        <w:jc w:val="left"/>
        <w:rPr/>
      </w:pPr>
      <w:r>
        <w:rPr/>
        <w:t>6I/v8A9MjXvqZ5LMC11swIICgA6R+fpx+fZTN/brTqjHtHQcUl7mwAa5sR67k2JWwsQbi9gLH6Dn28</w:t>
      </w:r>
    </w:p>
    <w:p>
      <w:pPr>
        <w:pStyle w:val="PreformattedText"/>
        <w:bidi w:val="0"/>
        <w:spacing w:before="0" w:after="0"/>
        <w:jc w:val="left"/>
        <w:rPr/>
      </w:pPr>
      <w:r>
        <w:rPr/>
        <w:t>OmeB6VNEG0Jb6W9Wq99IJY2/so3q4vYf7b3U8en0rjPTyoDBrA/qVbsrAgj+yL8Jf62vzYn8+6n+XT</w:t>
      </w:r>
    </w:p>
    <w:p>
      <w:pPr>
        <w:pStyle w:val="PreformattedText"/>
        <w:bidi w:val="0"/>
        <w:spacing w:before="0" w:after="0"/>
        <w:jc w:val="left"/>
        <w:rPr/>
      </w:pPr>
      <w:r>
        <w:rPr/>
        <w:t>xx1wvq1LYhb6FA1Gx4u3AuwBP05/x4HvQ6110AfzwRyVUgmzk2tYXKnUP95tx7sPn1vrILc8K3JUjW</w:t>
      </w:r>
    </w:p>
    <w:p>
      <w:pPr>
        <w:pStyle w:val="PreformattedText"/>
        <w:bidi w:val="0"/>
        <w:spacing w:before="0" w:after="0"/>
        <w:jc w:val="left"/>
        <w:rPr/>
      </w:pPr>
      <w:r>
        <w:rPr/>
        <w:t>Cum5PBBGmxBBNyTf3o9bHHr/19wfkfkf0NuQOf6n+g/3v2q6QcOuri4v/ibf7Dgkf6/49+69wHXH9X</w:t>
      </w:r>
    </w:p>
    <w:p>
      <w:pPr>
        <w:pStyle w:val="PreformattedText"/>
        <w:bidi w:val="0"/>
        <w:spacing w:before="0" w:after="0"/>
        <w:jc w:val="left"/>
        <w:rPr/>
      </w:pPr>
      <w:r>
        <w:rPr/>
        <w:t>0I5F+Lajcix/qy3/23v3Xq449dcf0P05BuR+LG4/xF/futfLr1/wCvH04sCSLgabC31v8AUe/U69/g</w:t>
      </w:r>
    </w:p>
    <w:p>
      <w:pPr>
        <w:pStyle w:val="PreformattedText"/>
        <w:bidi w:val="0"/>
        <w:spacing w:before="0" w:after="0"/>
        <w:jc w:val="left"/>
        <w:rPr/>
      </w:pPr>
      <w:r>
        <w:rPr/>
        <w:t>68bj8AfX8X54vzbmwt791759dG/1+nJsOOTxz/Ug/X37r359cvzYfjn+l/rYfkC/vx639nHrsA/1Nz</w:t>
      </w:r>
    </w:p>
    <w:p>
      <w:pPr>
        <w:pStyle w:val="PreformattedText"/>
        <w:bidi w:val="0"/>
        <w:spacing w:before="0" w:after="0"/>
        <w:jc w:val="left"/>
        <w:rPr/>
      </w:pPr>
      <w:r>
        <w:rPr/>
        <w:t>fi3HFvqfr/AKx9668evAfUHi35P9OBcf7x/j791719eos54b8ccH6HkXAsPpx/t/dT1YfLy6RmXuVb</w:t>
      </w:r>
    </w:p>
    <w:p>
      <w:pPr>
        <w:pStyle w:val="PreformattedText"/>
        <w:bidi w:val="0"/>
        <w:spacing w:before="0" w:after="0"/>
        <w:jc w:val="left"/>
        <w:rPr/>
      </w:pPr>
      <w:r>
        <w:rPr/>
        <w:t>6km9tI5uf7P+8+2W6ULQ46CnMBmEv1NibCwOnk+kfkFv8faSUY4dPileg0yQ9R49RBFzwAvBGk6eb2</w:t>
      </w:r>
    </w:p>
    <w:p>
      <w:pPr>
        <w:pStyle w:val="PreformattedText"/>
        <w:bidi w:val="0"/>
        <w:spacing w:before="0" w:after="0"/>
        <w:jc w:val="left"/>
        <w:rPr/>
      </w:pPr>
      <w:r>
        <w:rPr/>
        <w:t>P0sfaB8HpfHw+fSacLrJYXv9LajxxqRQDcmzW4+oPunTwqadGM6RYWVb8rUuhuf08jgf7xYf0/PtCc</w:t>
      </w:r>
    </w:p>
    <w:p>
      <w:pPr>
        <w:pStyle w:val="PreformattedText"/>
        <w:bidi w:val="0"/>
        <w:spacing w:before="0" w:after="0"/>
        <w:jc w:val="left"/>
        <w:rPr/>
      </w:pPr>
      <w:r>
        <w:rPr/>
        <w:t>TvnqsnDqwXbRvBHfn0/05v8AS1vyfZrb8B0icVr0th9P8Px9bf7wL39qiem+vHm4/p/rf7xbj3Xh17</w:t>
      </w:r>
    </w:p>
    <w:p>
      <w:pPr>
        <w:pStyle w:val="PreformattedText"/>
        <w:bidi w:val="0"/>
        <w:spacing w:before="0" w:after="0"/>
        <w:jc w:val="left"/>
        <w:rPr/>
      </w:pPr>
      <w:r>
        <w:rPr/>
        <w:t>rj/vv9t/r+6nrfn1xv+T/vP0/xuOfp711rro3HJI4tx/vrc29+x1any6xn/ff8a9+/LHXuPn1xP+F/</w:t>
      </w:r>
    </w:p>
    <w:p>
      <w:pPr>
        <w:pStyle w:val="PreformattedText"/>
        <w:bidi w:val="0"/>
        <w:spacing w:before="0" w:after="0"/>
        <w:jc w:val="left"/>
        <w:rPr/>
      </w:pPr>
      <w:r>
        <w:rPr/>
        <w:t>6e9dePXA/wDE/T/D/eDf37rQxxHXA/W/P5tf8/1t/h70Rjrf+TqNJ/h/jcn+n+P9QPdDX8ut9QZeAR</w:t>
      </w:r>
    </w:p>
    <w:p>
      <w:pPr>
        <w:pStyle w:val="PreformattedText"/>
        <w:bidi w:val="0"/>
        <w:spacing w:before="0" w:after="0"/>
        <w:jc w:val="left"/>
        <w:rPr/>
      </w:pPr>
      <w:r>
        <w:rPr/>
        <w:t>x9f96/IvwT+fdfXr3y6b5L3+v+2P5ufre1jb3Q9e9emWvHpNiPz9Re3H10/k+/cK9ez58Ogt3Iv7Uv</w:t>
      </w:r>
    </w:p>
    <w:p>
      <w:pPr>
        <w:pStyle w:val="PreformattedText"/>
        <w:bidi w:val="0"/>
        <w:spacing w:before="0" w:after="0"/>
        <w:jc w:val="left"/>
        <w:rPr/>
      </w:pPr>
      <w:r>
        <w:rPr/>
        <w:t>FxZr/gE/6/45/wBhb3dD009KdEv7UQ+Go55tKdS/0vbj+liv15P9PaxM06K7gVzXqtbsdR5qpm13Rn</w:t>
      </w:r>
    </w:p>
    <w:p>
      <w:pPr>
        <w:pStyle w:val="PreformattedText"/>
        <w:bidi w:val="0"/>
        <w:spacing w:before="0" w:after="0"/>
        <w:jc w:val="left"/>
        <w:rPr/>
      </w:pPr>
      <w:r>
        <w:rPr/>
        <w:t>YG4QD1FiLN+grbkm/9Qfx7Ma/pn7OiIgNI58h1Xv2goEs4IU386IwtydKl4tNjcMzKdIP9bXHHtomq</w:t>
      </w:r>
    </w:p>
    <w:p>
      <w:pPr>
        <w:pStyle w:val="PreformattedText"/>
        <w:bidi w:val="0"/>
        <w:spacing w:before="0" w:after="0"/>
        <w:jc w:val="left"/>
        <w:rPr/>
      </w:pPr>
      <w:r>
        <w:rPr/>
        <w:t>inr1dfL7eiT5+S2ZiVgrXlQltEbKh03Lt+gllNiUP9BcHV7bnAFCTx6fiOSPn0dPpVpGFEotrmCB2O</w:t>
      </w:r>
    </w:p>
    <w:p>
      <w:pPr>
        <w:pStyle w:val="PreformattedText"/>
        <w:bidi w:val="0"/>
        <w:spacing w:before="0" w:after="0"/>
        <w:jc w:val="left"/>
        <w:rPr/>
      </w:pPr>
      <w:r>
        <w:rPr/>
        <w:t>kaSzKfWwsRqPAU2EZB5PFmYMhlHr0oGCKDPVomyaJq2LG4yOjWekgRqueGR43eeSKeko8dSHyq6yQ1</w:t>
      </w:r>
    </w:p>
    <w:p>
      <w:pPr>
        <w:pStyle w:val="PreformattedText"/>
        <w:bidi w:val="0"/>
        <w:spacing w:before="0" w:after="0"/>
        <w:jc w:val="left"/>
        <w:rPr/>
      </w:pPr>
      <w:r>
        <w:rPr/>
        <w:t>E0rO7k8IDwePZlIK6EA7aV/mABnrSUqWr5/8X1YPR1iYbBPUspq3pqVvDTKVT7yq0EJTRPIRGn3FQw</w:t>
      </w:r>
    </w:p>
    <w:p>
      <w:pPr>
        <w:pStyle w:val="PreformattedText"/>
        <w:bidi w:val="0"/>
        <w:spacing w:before="0" w:after="0"/>
        <w:jc w:val="left"/>
        <w:rPr/>
      </w:pPr>
      <w:r>
        <w:rPr/>
        <w:t>VWayrqH+HtTKfDTIqR1pKuQK0r/g6rv7Q7oouhtu9sZjsWB8m+3qzG71r8Oaii1bm3HvGOGnwWKsv/</w:t>
      </w:r>
    </w:p>
    <w:p>
      <w:pPr>
        <w:pStyle w:val="PreformattedText"/>
        <w:bidi w:val="0"/>
        <w:spacing w:before="0" w:after="0"/>
        <w:jc w:val="left"/>
        <w:rPr/>
      </w:pPr>
      <w:r>
        <w:rPr/>
        <w:t>AABxtJmKtqd5Lao01SreyghW6vBYx3jz92k6iPUsMD5CuP59CC3tTdvbLBivaD6AcT9tOtcftLfm5O</w:t>
      </w:r>
    </w:p>
    <w:p>
      <w:pPr>
        <w:pStyle w:val="PreformattedText"/>
        <w:bidi w:val="0"/>
        <w:spacing w:before="0" w:after="0"/>
        <w:jc w:val="left"/>
        <w:rPr/>
      </w:pPr>
      <w:r>
        <w:rPr/>
        <w:t>1eychvbNJjpM9kqeozNTgsO1U2FwU1XWGL7KihYeOlocfhKGJYgTqECKQATb3HV1NJdTPcPTWxrQcB</w:t>
      </w:r>
    </w:p>
    <w:p>
      <w:pPr>
        <w:pStyle w:val="PreformattedText"/>
        <w:bidi w:val="0"/>
        <w:spacing w:before="0" w:after="0"/>
        <w:jc w:val="left"/>
        <w:rPr/>
      </w:pPr>
      <w:r>
        <w:rPr/>
        <w:t>8h8qdD23iS2ijgQ9qilTxPzP2k56TKyGDFZ0Q6aihNBt7C0kwhHmWXJZ6SbJRI8h1uwalWBTqIBe2n</w:t>
      </w:r>
    </w:p>
    <w:p>
      <w:pPr>
        <w:pStyle w:val="PreformattedText"/>
        <w:bidi w:val="0"/>
        <w:spacing w:before="0" w:after="0"/>
        <w:jc w:val="left"/>
        <w:rPr/>
      </w:pPr>
      <w:r>
        <w:rPr/>
        <w:t>2yaAdKBjjx6ZM2n2W2tlU6zWaXIZCqlSKNQYHyWWqE1pILNM9VLDJIWIIbxhgAPrrHb69Og4641+Ne</w:t>
      </w:r>
    </w:p>
    <w:p>
      <w:pPr>
        <w:pStyle w:val="PreformattedText"/>
        <w:bidi w:val="0"/>
        <w:spacing w:before="0" w:after="0"/>
        <w:jc w:val="left"/>
        <w:rPr/>
      </w:pPr>
      <w:r>
        <w:rPr/>
        <w:t>pqq2koo4YlGLpJGo3dpEFBBlXqItCgcFczTCMBrI6MQeR73UVbOOvU+XTLBTUGSnps5BjKaal2PT7h</w:t>
      </w:r>
    </w:p>
    <w:p>
      <w:pPr>
        <w:pStyle w:val="PreformattedText"/>
        <w:bidi w:val="0"/>
        <w:spacing w:before="0" w:after="0"/>
        <w:jc w:val="left"/>
        <w:rPr/>
      </w:pPr>
      <w:r>
        <w:rPr/>
        <w:t>zdPh5JHWHJUexsbFRbdnFVMDJFUZrM5iSJ3KgFoUtfSb+Jxnj1YCv2dBllMtU0HWHceZaKcZqt26+1</w:t>
      </w:r>
    </w:p>
    <w:p>
      <w:pPr>
        <w:pStyle w:val="PreformattedText"/>
        <w:bidi w:val="0"/>
        <w:spacing w:before="0" w:after="0"/>
        <w:jc w:val="left"/>
        <w:rPr/>
      </w:pPr>
      <w:r>
        <w:rPr/>
        <w:t>8e1PKtRWVdRiqQ5TsaowFHIrzSZHPNkZ4hDGVJbFqq82AeBxpxX/AD9V9Sa06DrduLp9p9c9E9dVmb</w:t>
      </w:r>
    </w:p>
    <w:p>
      <w:pPr>
        <w:pStyle w:val="PreformattedText"/>
        <w:bidi w:val="0"/>
        <w:spacing w:before="0" w:after="0"/>
        <w:jc w:val="left"/>
        <w:rPr/>
      </w:pPr>
      <w:r>
        <w:rPr/>
        <w:t>jpaiVtv7h3TlKOnMsDYSRIKvB52GNnWSTMVU5go6aNhdDHGeSSPdKk6dIrnh15gADXpadLPkotpb67</w:t>
      </w:r>
    </w:p>
    <w:p>
      <w:pPr>
        <w:pStyle w:val="PreformattedText"/>
        <w:bidi w:val="0"/>
        <w:spacing w:before="0" w:after="0"/>
        <w:jc w:val="left"/>
        <w:rPr/>
      </w:pPr>
      <w:r>
        <w:rPr/>
        <w:t>bptt1G4dzGCDqnprbZimipsTvKsUUmC2nS0xhFNWLsnaDrX5ypuS2RyzeVy8ej3YP4RoT/snrQXWQQ</w:t>
      </w:r>
    </w:p>
    <w:p>
      <w:pPr>
        <w:pStyle w:val="PreformattedText"/>
        <w:bidi w:val="0"/>
        <w:spacing w:before="0" w:after="0"/>
        <w:jc w:val="left"/>
        <w:rPr/>
      </w:pPr>
      <w:r>
        <w:rPr/>
        <w:t>e3zr6D06ND8ett0eE7D7KyGBq6aun6kxmJ6Lwu9wZpYc73/wBj4aQb63Di6lxJXVlcXirTXZKEftkx</w:t>
      </w:r>
    </w:p>
    <w:p>
      <w:pPr>
        <w:pStyle w:val="PreformattedText"/>
        <w:bidi w:val="0"/>
        <w:spacing w:before="0" w:after="0"/>
        <w:jc w:val="left"/>
        <w:rPr/>
      </w:pPr>
      <w:r>
        <w:rPr/>
        <w:t>UsDpTRSvLpgXIJIHmflT5eXyH+fp6IqGJCgClBTz+fUb5gbxwu0cFv7N4F1j2/0/sSLqrr6bJOjnMb</w:t>
      </w:r>
    </w:p>
    <w:p>
      <w:pPr>
        <w:pStyle w:val="PreformattedText"/>
        <w:bidi w:val="0"/>
        <w:spacing w:before="0" w:after="0"/>
        <w:jc w:val="left"/>
        <w:rPr/>
      </w:pPr>
      <w:r>
        <w:rPr/>
        <w:t>3x6jA5vOChRpG+/q9312SyEcurXJDTUzkkWHtVb6nRanj0mnNWLKPh6Jr0DSZLZXVMfa89ZSS5Kt2x</w:t>
      </w:r>
    </w:p>
    <w:p>
      <w:pPr>
        <w:pStyle w:val="PreformattedText"/>
        <w:bidi w:val="0"/>
        <w:spacing w:before="0" w:after="0"/>
        <w:jc w:val="left"/>
        <w:rPr/>
      </w:pPr>
      <w:r>
        <w:rPr/>
        <w:t>ubPdd4Wqoqeeip48lkafbNFkjig6iJ8zvXMxUcAiBkliop5UBBLe1UZSNyQe0ft6TFgUppqxHRIu28</w:t>
      </w:r>
    </w:p>
    <w:p>
      <w:pPr>
        <w:pStyle w:val="PreformattedText"/>
        <w:bidi w:val="0"/>
        <w:spacing w:before="0" w:after="0"/>
        <w:jc w:val="left"/>
        <w:rPr/>
      </w:pPr>
      <w:r>
        <w:rPr/>
        <w:t>5HuPc24q6jpiJ+ukw2OxMMc9QtfWbF2l9njItx0z08otWYvJ0kk1SyqZBFPEzkLG1t9rBCG44P2nrS</w:t>
      </w:r>
    </w:p>
    <w:p>
      <w:pPr>
        <w:pStyle w:val="PreformattedText"/>
        <w:bidi w:val="0"/>
        <w:spacing w:before="0" w:after="0"/>
        <w:jc w:val="left"/>
        <w:rPr/>
      </w:pPr>
      <w:r>
        <w:rPr/>
        <w:t>hlDhl7qV/LpGUMp3Hkjj5ZY6bcdTVyVU5k8cmL3NSVFNaPKROPElLnZ4QrvTF/HUuweIqzFPe5PhDC</w:t>
      </w:r>
    </w:p>
    <w:p>
      <w:pPr>
        <w:pStyle w:val="PreformattedText"/>
        <w:bidi w:val="0"/>
        <w:spacing w:before="0" w:after="0"/>
        <w:jc w:val="left"/>
        <w:rPr/>
      </w:pPr>
      <w:r>
        <w:rPr/>
        <w:t>mrz8qHp1amqsKGv7R69JjcsK0eG29SVNO7vTvig1HU08qn7OWaf7qmrKSVUlhknq0N0k5W9x+fdrdm</w:t>
      </w:r>
    </w:p>
    <w:p>
      <w:pPr>
        <w:pStyle w:val="PreformattedText"/>
        <w:bidi w:val="0"/>
        <w:spacing w:before="0" w:after="0"/>
        <w:jc w:val="left"/>
        <w:rPr/>
      </w:pPr>
      <w:r>
        <w:rPr/>
        <w:t>aWTNBQ/l1S4QLFHXOR+zpe4XJx4HYGcq1qHp62vzFP1xtzNxMoyceLoKPE5ncNMam7LV47yQ01LEqg</w:t>
      </w:r>
    </w:p>
    <w:p>
      <w:pPr>
        <w:pStyle w:val="PreformattedText"/>
        <w:bidi w:val="0"/>
        <w:spacing w:before="0" w:after="0"/>
        <w:jc w:val="left"/>
        <w:rPr/>
      </w:pPr>
      <w:r>
        <w:rPr/>
        <w:t>vGNa3IOn26USqy5BYVI6TlhVo9RKjH+DpwgqhVZFNxU9JDRUWU+3z9dR4+dqX7auoKJsdvCmxrKpLT</w:t>
      </w:r>
    </w:p>
    <w:p>
      <w:pPr>
        <w:pStyle w:val="PreformattedText"/>
        <w:bidi w:val="0"/>
        <w:spacing w:before="0" w:after="0"/>
        <w:jc w:val="left"/>
        <w:rPr/>
      </w:pPr>
      <w:r>
        <w:rPr/>
        <w:t>PRVDVcaC37UgZQVU6KyEKGUGnp9nl04gZqEn/P8AP86dHa2h9lX5vFYnIxGHN4mfO5QssSQDcmGw0M</w:t>
      </w:r>
    </w:p>
    <w:p>
      <w:pPr>
        <w:pStyle w:val="PreformattedText"/>
        <w:bidi w:val="0"/>
        <w:spacing w:before="0" w:after="0"/>
        <w:jc w:val="left"/>
        <w:rPr/>
      </w:pPr>
      <w:r>
        <w:rPr/>
        <w:t>OF2nn8QsU3jgyuToMSDXUaDx10UonjJkUxlrUraHds6qUA4f7H+Dqza4i6rHqWla+VP9novm5sNkZK</w:t>
      </w:r>
    </w:p>
    <w:p>
      <w:pPr>
        <w:pStyle w:val="PreformattedText"/>
        <w:bidi w:val="0"/>
        <w:spacing w:before="0" w:after="0"/>
        <w:jc w:val="left"/>
        <w:rPr/>
      </w:pPr>
      <w:r>
        <w:rPr/>
        <w:t>l8ZkqmI792Hm46jZecnkWOnrWyTzVdXtnLyShG/he8oxHOWjPjoq1nnT0vIBYSnNT2k59fkftH8xjr</w:t>
      </w:r>
    </w:p>
    <w:p>
      <w:pPr>
        <w:pStyle w:val="PreformattedText"/>
        <w:bidi w:val="0"/>
        <w:spacing w:before="0" w:after="0"/>
        <w:jc w:val="left"/>
        <w:rPr/>
      </w:pPr>
      <w:r>
        <w:rPr/>
        <w:t>QiJRCtC1Kg/b5H7f5dGR2NvmnrdnZvbGSwQzGMw1dSZxNt5RUwuWx2Pq/GanI4yvcCeiqtt10jUuSp</w:t>
      </w:r>
    </w:p>
    <w:p>
      <w:pPr>
        <w:pStyle w:val="PreformattedText"/>
        <w:bidi w:val="0"/>
        <w:spacing w:before="0" w:after="0"/>
        <w:jc w:val="left"/>
        <w:rPr/>
      </w:pPr>
      <w:r>
        <w:rPr/>
        <w:t>GZqadYlnYWlEntKaqBU1zx6WqdZKinD/AFf5j0JeY2BQ9p7Nrs1sXJZB9zYaKoxG49vUpjiy1TDDjZ</w:t>
      </w:r>
    </w:p>
    <w:p>
      <w:pPr>
        <w:pStyle w:val="PreformattedText"/>
        <w:bidi w:val="0"/>
        <w:spacing w:before="0" w:after="0"/>
        <w:jc w:val="left"/>
        <w:rPr/>
      </w:pPr>
      <w:r>
        <w:rPr/>
        <w:t>KmSCiwVbMZKs5HC1Iq6SleR6WugjIp5y/B8KUBVgR55rTrY1aiGGfn5/Mf5OgEgp8slSMJSU+PqmoM</w:t>
      </w:r>
    </w:p>
    <w:p>
      <w:pPr>
        <w:pStyle w:val="PreformattedText"/>
        <w:bidi w:val="0"/>
        <w:spacing w:before="0" w:after="0"/>
        <w:jc w:val="left"/>
        <w:rPr/>
      </w:pPr>
      <w:r>
        <w:rPr/>
        <w:t>Yu35aKSsrlir41x5ZcfJ9wUbI7ZyFFN6Y2VqzG19NJDLGy+OcKElCEENnh0xNHUfI9FEqNnz0NXVUO</w:t>
      </w:r>
    </w:p>
    <w:p>
      <w:pPr>
        <w:pStyle w:val="PreformattedText"/>
        <w:bidi w:val="0"/>
        <w:spacing w:before="0" w:after="0"/>
        <w:jc w:val="left"/>
        <w:rPr/>
      </w:pPr>
      <w:r>
        <w:rPr/>
        <w:t>QzGKqsTlKvIU8sVVkJ6Ctemp54pczgxQVFAJo63auSUVMEIPkamfyRswLAmqSdiuOB6Kmj0Fga0J4f</w:t>
      </w:r>
    </w:p>
    <w:p>
      <w:pPr>
        <w:pStyle w:val="PreformattedText"/>
        <w:bidi w:val="0"/>
        <w:spacing w:before="0" w:after="0"/>
        <w:jc w:val="left"/>
        <w:rPr/>
      </w:pPr>
      <w:r>
        <w:rPr/>
        <w:t>6vTrBlevJaDCVGPiz2266p2waicpia5pKmrxNZJBUPkMPXJQM1Dk6T7oSyUrBqSrpKnyOChJR5ZBWr</w:t>
      </w:r>
    </w:p>
    <w:p>
      <w:pPr>
        <w:pStyle w:val="PreformattedText"/>
        <w:bidi w:val="0"/>
        <w:spacing w:before="0" w:after="0"/>
        <w:jc w:val="left"/>
        <w:rPr/>
      </w:pPr>
      <w:r>
        <w:rPr/>
        <w:t>cP9X+r5dMYNV0sBTjTh6Z8v8B8+mbaFTjNuVekZKrzG2cvTz1FJk8fFU4ymx9VJCsWVwGRoqxpJ6ar</w:t>
      </w:r>
    </w:p>
    <w:p>
      <w:pPr>
        <w:pStyle w:val="PreformattedText"/>
        <w:bidi w:val="0"/>
        <w:spacing w:before="0" w:after="0"/>
        <w:jc w:val="left"/>
        <w:rPr/>
      </w:pPr>
      <w:r>
        <w:rPr/>
        <w:t>8lOtWsDJ6jCzRlhz7auoxKmkEeIv8+ltlP8ATtQqfDfPng/6uPR1uu60ZSkajaqkFXRrBHjaj7iR6d</w:t>
      </w:r>
    </w:p>
    <w:p>
      <w:pPr>
        <w:pStyle w:val="PreformattedText"/>
        <w:bidi w:val="0"/>
        <w:spacing w:before="0" w:after="0"/>
        <w:jc w:val="left"/>
        <w:rPr/>
      </w:pPr>
      <w:r>
        <w:rPr/>
        <w:t>oUvOkCubJqkvyzBVZTa4/SQ3cKAanGehhZPrQp5qMfZ0KlAq0lZAHZKMV9KaqnkTXLFCsgdnptRCzu</w:t>
      </w:r>
    </w:p>
    <w:p>
      <w:pPr>
        <w:pStyle w:val="PreformattedText"/>
        <w:bidi w:val="0"/>
        <w:spacing w:before="0" w:after="0"/>
        <w:jc w:val="left"/>
        <w:rPr/>
      </w:pPr>
      <w:r>
        <w:rPr/>
        <w:t>KOphZQHuDpIubC6GYBlwMfPozhkCtUGg6Nl11uxoVx0EzI33Ti+mUMriBAj6Zm06mKAhCDwQB+B7J5</w:t>
      </w:r>
    </w:p>
    <w:p>
      <w:pPr>
        <w:pStyle w:val="PreformattedText"/>
        <w:bidi w:val="0"/>
        <w:spacing w:before="0" w:after="0"/>
        <w:jc w:val="left"/>
        <w:rPr/>
      </w:pPr>
      <w:r>
        <w:rPr/>
        <w:t>okqT59CC0kKRhSQST1YJsHcMK01JTU766aqQJIyG5pZhzTBWV2EBMRs7fiM3Hsrmi1Nx/2ej+CUCMB</w:t>
      </w:r>
    </w:p>
    <w:p>
      <w:pPr>
        <w:pStyle w:val="PreformattedText"/>
        <w:bidi w:val="0"/>
        <w:spacing w:before="0" w:after="0"/>
        <w:jc w:val="left"/>
        <w:rPr/>
      </w:pPr>
      <w:r>
        <w:rPr/>
        <w:t>sHz6On1zmoJGSOaoKiNY2kk1ATIkrXNTCbKWSmZAQxH0LL9L+yi6TQQV8+jGIsVx0aPEVDyUjSKXiq</w:t>
      </w:r>
    </w:p>
    <w:p>
      <w:pPr>
        <w:pStyle w:val="PreformattedText"/>
        <w:bidi w:val="0"/>
        <w:spacing w:before="0" w:after="0"/>
        <w:jc w:val="left"/>
        <w:rPr/>
      </w:pPr>
      <w:r>
        <w:rPr/>
        <w:t>6FnraF4pRFKqhh/EIIb6l/dgjFRAt7axbV6rey0kZA8ulozxHHpSiefKwV1JTNRmU6auUU5aDxyF2l</w:t>
      </w:r>
    </w:p>
    <w:p>
      <w:pPr>
        <w:pStyle w:val="PreformattedText"/>
        <w:bidi w:val="0"/>
        <w:spacing w:before="0" w:after="0"/>
        <w:jc w:val="left"/>
        <w:rPr/>
      </w:pPr>
      <w:r>
        <w:rPr/>
        <w:t>QpDZB5iXYqlrfuAcWB901FgRXPWwqoyOQfTpEZ6nSqdKuztOJYY65YNUVRPSVUR+1ZE8ZZamKf12ub</w:t>
      </w:r>
    </w:p>
    <w:p>
      <w:pPr>
        <w:pStyle w:val="PreformattedText"/>
        <w:bidi w:val="0"/>
        <w:spacing w:before="0" w:after="0"/>
        <w:jc w:val="left"/>
        <w:rPr/>
      </w:pPr>
      <w:r>
        <w:rPr/>
        <w:t>iRALHj37HSyI07Se3y6FDZ+4JfsKSUMamKhrYlyCsQscrwlfPUmmGsQ/eUcgkMYCq4DcMRYbyfLz6Z</w:t>
      </w:r>
    </w:p>
    <w:p>
      <w:pPr>
        <w:pStyle w:val="PreformattedText"/>
        <w:bidi w:val="0"/>
        <w:spacing w:before="0" w:after="0"/>
        <w:jc w:val="left"/>
        <w:rPr/>
      </w:pPr>
      <w:r>
        <w:rPr/>
        <w:t>kWhNTxHRoMFko9EuhqmNoqSGZDp1TPTVBemkllPpLUkyxCN0ZSqSRo30Js4hOaEj/VnpDItCowQf8P</w:t>
      </w:r>
    </w:p>
    <w:p>
      <w:pPr>
        <w:pStyle w:val="PreformattedText"/>
        <w:bidi w:val="0"/>
        <w:spacing w:before="0" w:after="0"/>
        <w:jc w:val="left"/>
        <w:rPr/>
      </w:pPr>
      <w:r>
        <w:rPr/>
        <w:t>8An/ydPFfuhHxTT3eIR0zGind/MI/If3KZ1ezRyR12hlOovGrsv6T7VxykgLWuKD7PPpgQgPU8a56L</w:t>
      </w:r>
    </w:p>
    <w:p>
      <w:pPr>
        <w:pStyle w:val="PreformattedText"/>
        <w:bidi w:val="0"/>
        <w:spacing w:before="0" w:after="0"/>
        <w:jc w:val="left"/>
        <w:rPr/>
      </w:pPr>
      <w:r>
        <w:rPr/>
        <w:t>Fla2GnTx0/ignjqctHUpPJpjhakLVdPG4CkqY5xUIjDST6L/AFHuioo4ca9LiWbzx0l5xG2Sq0CMsO</w:t>
      </w:r>
    </w:p>
    <w:p>
      <w:pPr>
        <w:pStyle w:val="PreformattedText"/>
        <w:bidi w:val="0"/>
        <w:spacing w:before="0" w:after="0"/>
        <w:jc w:val="left"/>
        <w:rPr/>
      </w:pPr>
      <w:r>
        <w:rPr/>
        <w:t>RlWvpJAzSPANOqomcrpjB8tmtyfXYjj25TJFOmzXSD5jHSWysTRTMlQurVpM1OsYkaogLt+4kjECEz</w:t>
      </w:r>
    </w:p>
    <w:p>
      <w:pPr>
        <w:pStyle w:val="PreformattedText"/>
        <w:bidi w:val="0"/>
        <w:spacing w:before="0" w:after="0"/>
        <w:jc w:val="left"/>
        <w:rPr/>
      </w:pPr>
      <w:r>
        <w:rPr/>
        <w:t>RSqbra4jsbke3IzmhGB0ywqAa+XQMbjw80ZngiSnq4Io4pVqJVZHTGTVflk8jQ6BPDRnQjpYOoFlH1</w:t>
      </w:r>
    </w:p>
    <w:p>
      <w:pPr>
        <w:pStyle w:val="PreformattedText"/>
        <w:bidi w:val="0"/>
        <w:spacing w:before="0" w:after="0"/>
        <w:jc w:val="left"/>
        <w:rPr/>
      </w:pPr>
      <w:r>
        <w:rPr/>
        <w:t>9mELDPH8um2B4AdNuNpzUVMXgdGx6iinrZguiBInlekWOGn5YwmVVkRD6dTAt9PdncCnT9uKHJz0J+</w:t>
      </w:r>
    </w:p>
    <w:p>
      <w:pPr>
        <w:pStyle w:val="PreformattedText"/>
        <w:bidi w:val="0"/>
        <w:spacing w:before="0" w:after="0"/>
        <w:jc w:val="left"/>
        <w:rPr/>
      </w:pPr>
      <w:r>
        <w:rPr/>
        <w:t>1GqaDxMypMn3dWoZUaTVJDfyS+l7RiTXYIDzdiLW9pZHyAPLo2jCHJOehdwdC8yR1s8rrpjjp6emWE</w:t>
      </w:r>
    </w:p>
    <w:p>
      <w:pPr>
        <w:pStyle w:val="PreformattedText"/>
        <w:bidi w:val="0"/>
        <w:spacing w:before="0" w:after="0"/>
        <w:jc w:val="left"/>
        <w:rPr/>
      </w:pPr>
      <w:r>
        <w:rPr/>
        <w:t>H7d5ZZXkmjqBreOFXcOSdSWGk/19pmYPx8ulgk0fD0N+LwH20dKqiIvBDGxPiEhZ5XOrWAwRVKOSbW</w:t>
      </w:r>
    </w:p>
    <w:p>
      <w:pPr>
        <w:pStyle w:val="PreformattedText"/>
        <w:bidi w:val="0"/>
        <w:spacing w:before="0" w:after="0"/>
        <w:jc w:val="left"/>
        <w:rPr/>
      </w:pPr>
      <w:r>
        <w:rPr/>
        <w:t>4N/r7fSNRpzkDpE9+/dkgH58OllDjaNYvFJFGYXCNJTurBXeNw8ZXWokhdHUHkkgAf092aNGFDw6aX</w:t>
      </w:r>
    </w:p>
    <w:p>
      <w:pPr>
        <w:pStyle w:val="PreformattedText"/>
        <w:bidi w:val="0"/>
        <w:spacing w:before="0" w:after="0"/>
        <w:jc w:val="left"/>
        <w:rPr/>
      </w:pPr>
      <w:r>
        <w:rPr/>
        <w:t>cbpDVJCG9a9RVwOLgD3hSQidiYmmnip5wX/ZlnmVgs76nuSAVVkB/F/bSxLo8MM2mvw1NPt9K9KW3S</w:t>
      </w:r>
    </w:p>
    <w:p>
      <w:pPr>
        <w:pStyle w:val="PreformattedText"/>
        <w:bidi w:val="0"/>
        <w:spacing w:before="0" w:after="0"/>
        <w:jc w:val="left"/>
        <w:rPr/>
      </w:pPr>
      <w:r>
        <w:rPr/>
        <w:t>8ldZC3dTjQVHyHy6kU+2aGaNKh3yC1VJItPRyHJSTSpbUzyx1ChxBFKjcKtlA5tq9tNaBlq0smoYHd</w:t>
      </w:r>
    </w:p>
    <w:p>
      <w:pPr>
        <w:pStyle w:val="PreformattedText"/>
        <w:bidi w:val="0"/>
        <w:spacing w:before="0" w:after="0"/>
        <w:jc w:val="left"/>
        <w:rPr/>
      </w:pPr>
      <w:r>
        <w:rPr/>
        <w:t>0+N9vI20qE8M5I0jP2/P7elHi9v1VFTFIK9g7krE8klQbOXMs5PkD+QTNdkBJCkarc+zC1imiT/clj</w:t>
      </w:r>
    </w:p>
    <w:p>
      <w:pPr>
        <w:pStyle w:val="PreformattedText"/>
        <w:bidi w:val="0"/>
        <w:spacing w:before="0" w:after="0"/>
        <w:jc w:val="left"/>
        <w:rPr/>
      </w:pPr>
      <w:r>
        <w:rPr/>
        <w:t>ThUk06SXm8LO48SBaeeB/qGOn+OiqJ5RNUVASqjZys88VN+6Dpd2qVWnWKsDogDfW9voLe1qvIxq3x</w:t>
      </w:r>
    </w:p>
    <w:p>
      <w:pPr>
        <w:pStyle w:val="PreformattedText"/>
        <w:bidi w:val="0"/>
        <w:spacing w:before="0" w:after="0"/>
        <w:jc w:val="left"/>
        <w:rPr/>
      </w:pPr>
      <w:r>
        <w:rPr/>
        <w:t>/Pz+316L3vig0R/wBmfSuPszUfl1h/g8zKsaOlXqSQMIacKipI5Zi0kZjihJt9Bz4xYcfWhFRQivVv</w:t>
      </w:r>
    </w:p>
    <w:p>
      <w:pPr>
        <w:pStyle w:val="PreformattedText"/>
        <w:bidi w:val="0"/>
        <w:spacing w:before="0" w:after="0"/>
        <w:jc w:val="left"/>
        <w:rPr/>
      </w:pPr>
      <w:r>
        <w:rPr/>
        <w:t>3hIanWVz6/y6k0lLVrIFiTxRrIsMLQaVLzBFWQhCYxGVpxduQDe5N/aQu2oaBgY/1fl1t5VZe9qsc0</w:t>
      </w:r>
    </w:p>
    <w:p>
      <w:pPr>
        <w:pStyle w:val="PreformattedText"/>
        <w:bidi w:val="0"/>
        <w:spacing w:before="0" w:after="0"/>
        <w:jc w:val="left"/>
        <w:rPr/>
      </w:pPr>
      <w:r>
        <w:rPr/>
        <w:t>PWdoaZaaV1UK4WCQ1KAHXIC1w5HkbSFAvckmx9+bTpJpn16YZ5C4Vj2+nUOE+WogSaRbiS+s2JkeVN</w:t>
      </w:r>
    </w:p>
    <w:p>
      <w:pPr>
        <w:pStyle w:val="PreformattedText"/>
        <w:bidi w:val="0"/>
        <w:spacing w:before="0" w:after="0"/>
        <w:jc w:val="left"/>
        <w:rPr/>
      </w:pPr>
      <w:r>
        <w:rPr/>
        <w:t>JcpcGMCMAkt+m4HPtPqqRU9VkBVSQP8AV/l6dYiQTKrjWzFkcsdYe5QLcXU3S9jfSR/r+2XZuI6ZFD</w:t>
      </w:r>
    </w:p>
    <w:p>
      <w:pPr>
        <w:pStyle w:val="PreformattedText"/>
        <w:bidi w:val="0"/>
        <w:spacing w:before="0" w:after="0"/>
        <w:jc w:val="left"/>
        <w:rPr/>
      </w:pPr>
      <w:r>
        <w:rPr/>
        <w:t>hhjp5iJexcWYhBFqI1R+NdccZXUbx3Oor9CSBwR7ZJJz/q/wCK62VocHHn6f8AF9TvIBXRoxs1RUIh</w:t>
      </w:r>
    </w:p>
    <w:p>
      <w:pPr>
        <w:pStyle w:val="PreformattedText"/>
        <w:bidi w:val="0"/>
        <w:spacing w:before="0" w:after="0"/>
        <w:jc w:val="left"/>
        <w:rPr/>
      </w:pPr>
      <w:r>
        <w:rPr/>
        <w:t>C3Cs4RpmmsoYlEA/Va62sLg8aB/UFTQV8v21+zqtKwsQMBcf4KZ8+phj00JnEaWiyYdmEmkGGeaSNv</w:t>
      </w:r>
    </w:p>
    <w:p>
      <w:pPr>
        <w:pStyle w:val="PreformattedText"/>
        <w:bidi w:val="0"/>
        <w:spacing w:before="0" w:after="0"/>
        <w:jc w:val="left"/>
        <w:rPr/>
      </w:pPr>
      <w:r>
        <w:rPr/>
        <w:t>I/LoZYXszPdSFDCxB9qAKwmRUoPE9fU/yqONfSvSfV+v4ZfPhenmB6fI8KZzTpJ5SlmmrV8c0VMsIm</w:t>
      </w:r>
    </w:p>
    <w:p>
      <w:pPr>
        <w:pStyle w:val="PreformattedText"/>
        <w:bidi w:val="0"/>
        <w:spacing w:before="0" w:after="0"/>
        <w:jc w:val="left"/>
        <w:rPr/>
      </w:pPr>
      <w:r>
        <w:rPr/>
        <w:t>Zkj0wtLDDdIY2nsYZZ6SWzAtdnW4v/VBNEzyN3gAV/Z6V8yD+3pZFKqIDpJJ/kfs8gf5dJSaONpGnW</w:t>
      </w:r>
    </w:p>
    <w:p>
      <w:pPr>
        <w:pStyle w:val="PreformattedText"/>
        <w:bidi w:val="0"/>
        <w:spacing w:before="0" w:after="0"/>
        <w:jc w:val="left"/>
        <w:rPr/>
      </w:pPr>
      <w:r>
        <w:rPr/>
        <w:t>WIam1P5XaNzI7lXYQgHxoxJNuNQPBv9Ewpk1z8+lQJA06T+XWObxlfHFqDOQWUWiUJ9XjQIukgzD6k</w:t>
      </w:r>
    </w:p>
    <w:p>
      <w:pPr>
        <w:pStyle w:val="PreformattedText"/>
        <w:bidi w:val="0"/>
        <w:spacing w:before="0" w:after="0"/>
        <w:jc w:val="left"/>
        <w:rPr/>
      </w:pPr>
      <w:r>
        <w:rPr/>
        <w:t>klQL/n3p2BACnJ6snGrcKdN1lvIzFNQUlWGpmZtRMsr/ANp5dJuz/Q2+n49ptfE+fShh2gAdcFlRgJ</w:t>
      </w:r>
    </w:p>
    <w:p>
      <w:pPr>
        <w:pStyle w:val="PreformattedText"/>
        <w:bidi w:val="0"/>
        <w:spacing w:before="0" w:after="0"/>
        <w:jc w:val="left"/>
        <w:rPr/>
      </w:pPr>
      <w:r>
        <w:rPr/>
        <w:t>Ygps2gh7qUALCN20j6gMWC/T8m3vYauV6aIIqDw6TuTqIo9TyEOyKSGLki4vY2tqZhGpHIHHBNvelR</w:t>
      </w:r>
    </w:p>
    <w:p>
      <w:pPr>
        <w:pStyle w:val="PreformattedText"/>
        <w:bidi w:val="0"/>
        <w:spacing w:before="0" w:after="0"/>
        <w:jc w:val="left"/>
        <w:rPr/>
      </w:pPr>
      <w:r>
        <w:rPr/>
        <w:t>WcF8562HKA0Pl0AG+c8sEIiWpkUySSCoiZ3i88axuyU8RkDGSdwGAFrf8gj2bwISwA4n+XSUsrKzsM</w:t>
      </w:r>
    </w:p>
    <w:p>
      <w:pPr>
        <w:pStyle w:val="PreformattedText"/>
        <w:bidi w:val="0"/>
        <w:spacing w:before="0" w:after="0"/>
        <w:jc w:val="left"/>
        <w:rPr/>
      </w:pPr>
      <w:r>
        <w:rPr/>
        <w:t>D/ADdaWP8AOy+alX2NvyDqPbW4Y6vbeHp/tIpMOtO9MIpJTHnMh96rSO82ZqYlggiTxkRQXf0EKZh5</w:t>
      </w:r>
    </w:p>
    <w:p>
      <w:pPr>
        <w:pStyle w:val="PreformattedText"/>
        <w:bidi w:val="0"/>
        <w:spacing w:before="0" w:after="0"/>
        <w:jc w:val="left"/>
        <w:rPr/>
      </w:pPr>
      <w:r>
        <w:rPr/>
        <w:t>W2hIIQzAajRj9vkD8vPqDueN6a5lEMM5MVSABwHqa/Ph1Rnt56n7+vydOa1ammpqXG7bpqGWVKiPO5</w:t>
      </w:r>
    </w:p>
    <w:p>
      <w:pPr>
        <w:pStyle w:val="PreformattedText"/>
        <w:bidi w:val="0"/>
        <w:spacing w:before="0" w:after="0"/>
        <w:jc w:val="left"/>
        <w:rPr/>
      </w:pPr>
      <w:r>
        <w:rPr/>
        <w:t>CZafFRJUBvPD4vHLLM4/ckd/zqPsYHSAFPE+fr/q4dR2neTg4oB0dTH7drewzh67C0VPUV/V0r/d4O</w:t>
      </w:r>
    </w:p>
    <w:p>
      <w:pPr>
        <w:pStyle w:val="PreformattedText"/>
        <w:bidi w:val="0"/>
        <w:spacing w:before="0" w:after="0"/>
        <w:jc w:val="left"/>
        <w:rPr/>
      </w:pPr>
      <w:r>
        <w:rPr/>
        <w:t>0aYTddfRL/d+HN4KjYCOmrslvbyy5aghilj+3R6yMCETLGTt4aTSshOk4Ook8fQ9HoGqJdRApkH5+n</w:t>
      </w:r>
    </w:p>
    <w:p>
      <w:pPr>
        <w:pStyle w:val="PreformattedText"/>
        <w:bidi w:val="0"/>
        <w:spacing w:before="0" w:after="0"/>
        <w:jc w:val="left"/>
        <w:rPr/>
      </w:pPr>
      <w:r>
        <w:rPr/>
        <w:t>+Ho7m1KLbXVm3dz5bNV/8AHsR1PtvOZ/NZhsXHT0L7t3M6V3YueyVPV1L1G6ambI1tNh8NRIEieGOn</w:t>
      </w:r>
    </w:p>
    <w:p>
      <w:pPr>
        <w:pStyle w:val="PreformattedText"/>
        <w:bidi w:val="0"/>
        <w:spacing w:before="0" w:after="0"/>
        <w:jc w:val="left"/>
        <w:rPr/>
      </w:pPr>
      <w:r>
        <w:rPr/>
        <w:t>SQ6HlQ+StIjGM1xX/V/qz0pOkIWPACtf9g5+zot2AHZG4dlR7w3QZTuveu/sHgcDiJ087UFHNDNVz0</w:t>
      </w:r>
    </w:p>
    <w:p>
      <w:pPr>
        <w:pStyle w:val="PreformattedText"/>
        <w:bidi w:val="0"/>
        <w:spacing w:before="0" w:after="0"/>
        <w:jc w:val="left"/>
        <w:rPr/>
      </w:pPr>
      <w:r>
        <w:rPr/>
        <w:t>1IEenplEEdX6KeMeF55mZTqNlsVLitPUV4V/L/AAdURnY6ZBRqA/t4f7PRq9yY6fG9ebPxOLgE2S3n</w:t>
      </w:r>
    </w:p>
    <w:p>
      <w:pPr>
        <w:pStyle w:val="PreformattedText"/>
        <w:bidi w:val="0"/>
        <w:spacing w:before="0" w:after="0"/>
        <w:jc w:val="left"/>
        <w:rPr/>
      </w:pPr>
      <w:r>
        <w:rPr/>
        <w:t>vXItFXIxk/iOP/i60Nf4cfNDHoxm28ThoiWkkMkpVFuof3QkKwqx/wCK6dZWKFaCn+rj0KW6JNsdSd</w:t>
      </w:r>
    </w:p>
    <w:p>
      <w:pPr>
        <w:pStyle w:val="PreformattedText"/>
        <w:bidi w:val="0"/>
        <w:spacing w:before="0" w:after="0"/>
        <w:jc w:val="left"/>
        <w:rPr/>
      </w:pPr>
      <w:r>
        <w:rPr/>
        <w:t>Z7wgzFPTZrIGbau7t6UszwxY2qw225BB030XHjqTStVT7h3PU0OYy5803kWjbSfEqH24igg8dRJHpU</w:t>
      </w:r>
    </w:p>
    <w:p>
      <w:pPr>
        <w:pStyle w:val="PreformattedText"/>
        <w:bidi w:val="0"/>
        <w:spacing w:before="0" w:after="0"/>
        <w:jc w:val="left"/>
        <w:rPr/>
      </w:pPr>
      <w:r>
        <w:rPr/>
        <w:t>HpOZDpapCrjPp6dAxgKvclDgYNu5OmpcrvndeXz+7MnIscjmbJbo3PiNtVuQSipGkqf4pLufITwUys</w:t>
      </w:r>
    </w:p>
    <w:p>
      <w:pPr>
        <w:pStyle w:val="PreformattedText"/>
        <w:bidi w:val="0"/>
        <w:spacing w:before="0" w:after="0"/>
        <w:jc w:val="left"/>
        <w:rPr/>
      </w:pPr>
      <w:r>
        <w:rPr/>
        <w:t>LeCmAVRHHb3aiVEYrjgPs4dekLudeqv+z0ttw0MO2ugd45ajEUmUzvfw2HtLG45HeuzWWbbWXXGrRt</w:t>
      </w:r>
    </w:p>
    <w:p>
      <w:pPr>
        <w:pStyle w:val="PreformattedText"/>
        <w:bidi w:val="0"/>
        <w:spacing w:before="0" w:after="0"/>
        <w:jc w:val="left"/>
        <w:rPr/>
      </w:pPr>
      <w:r>
        <w:rPr/>
        <w:t>FHPWJTbYxeUq66OBArrWVFMn+cPopVdStwpXr3h1WSvDz9Dg9NnblG+2sFmettswVdXuPOZvrnpOGo</w:t>
      </w:r>
    </w:p>
    <w:p>
      <w:pPr>
        <w:pStyle w:val="PreformattedText"/>
        <w:bidi w:val="0"/>
        <w:spacing w:before="0" w:after="0"/>
        <w:jc w:val="left"/>
        <w:rPr/>
      </w:pPr>
      <w:r>
        <w:rPr/>
        <w:t>onjWlod5Vu38TkMztOnoPW2VotvYdXqchUIZIaaeKGnUgmQmhpVmIJX18unm0qqLGe6g+2tM9HG+QS</w:t>
      </w:r>
    </w:p>
    <w:p>
      <w:pPr>
        <w:pStyle w:val="PreformattedText"/>
        <w:bidi w:val="0"/>
        <w:spacing w:before="0" w:after="0"/>
        <w:jc w:val="left"/>
        <w:rPr/>
      </w:pPr>
      <w:r>
        <w:rPr/>
        <w:t>09DQbb2+Yh9rnv4vJi8XLIS1Bt3buD2hs+BGkJllmaCoraeEyVIGguIxpCgM2oJFDHSnD5/Lrzmmde</w:t>
      </w:r>
    </w:p>
    <w:p>
      <w:pPr>
        <w:pStyle w:val="PreformattedText"/>
        <w:bidi w:val="0"/>
        <w:spacing w:before="0" w:after="0"/>
        <w:jc w:val="left"/>
        <w:rPr/>
      </w:pPr>
      <w:r>
        <w:rPr/>
        <w:t>qvHohfRUyS9id07qghozR7czmf3TTw1MjtT5jLDF06YLG0aPplVqusq/uJnYL4aWP1EBlu0KnvCVFc</w:t>
      </w:r>
    </w:p>
    <w:p>
      <w:pPr>
        <w:pStyle w:val="PreformattedText"/>
        <w:bidi w:val="0"/>
        <w:spacing w:before="0" w:after="0"/>
        <w:jc w:val="left"/>
        <w:rPr/>
      </w:pPr>
      <w:r>
        <w:rPr/>
        <w:t>9eNCWUt5Ajpz7Wp6mPaXZNJPBTimo9y9P7evKVWbJ5Hcu1c5vavrpJKdYkkR6aojYQu+uS4ewH6m31</w:t>
      </w:r>
    </w:p>
    <w:p>
      <w:pPr>
        <w:pStyle w:val="PreformattedText"/>
        <w:bidi w:val="0"/>
        <w:spacing w:before="0" w:after="0"/>
        <w:jc w:val="left"/>
        <w:rPr/>
      </w:pPr>
      <w:r>
        <w:rPr/>
        <w:t>BXxivVVoSucgdKz47YGn1bkzW5abxT43YW4czgadaiajll3ZBh66ipKmsMSvM1NDFgEMQUeHzlC/qB</w:t>
      </w:r>
    </w:p>
    <w:p>
      <w:pPr>
        <w:pStyle w:val="PreformattedText"/>
        <w:bidi w:val="0"/>
        <w:spacing w:before="0" w:after="0"/>
        <w:jc w:val="left"/>
        <w:rPr/>
      </w:pPr>
      <w:r>
        <w:rPr/>
        <w:t>A0hOnUvxdaIqWUjoL8FTDG7oba9F95PVp1HRVYyDr46mq3H05mMcEEMtTIZKKCPHSM0qi4f7s2W1ve</w:t>
      </w:r>
    </w:p>
    <w:p>
      <w:pPr>
        <w:pStyle w:val="PreformattedText"/>
        <w:bidi w:val="0"/>
        <w:spacing w:before="0" w:after="0"/>
        <w:jc w:val="left"/>
        <w:rPr/>
      </w:pPr>
      <w:r>
        <w:rPr/>
        <w:t>jWtPOnXuCk9LdRiK3cWyaP7CfGZnKVtZjTAoVYf7ub9xGukeoaSUmpyOKqXh8zLqM1NBfjT6bDBp1X</w:t>
      </w:r>
    </w:p>
    <w:p>
      <w:pPr>
        <w:pStyle w:val="PreformattedText"/>
        <w:bidi w:val="0"/>
        <w:spacing w:before="0" w:after="0"/>
        <w:jc w:val="left"/>
        <w:rPr/>
      </w:pPr>
      <w:r>
        <w:rPr/>
        <w:t>iB6dCrsnMnGVu56medMjRZjryODcuJQSpjqyDE01BQVi1UgBNOtFVQPT/eTWamlRSSUuD6o6pQ16dN</w:t>
      </w:r>
    </w:p>
    <w:p>
      <w:pPr>
        <w:pStyle w:val="PreformattedText"/>
        <w:bidi w:val="0"/>
        <w:spacing w:before="0" w:after="0"/>
        <w:jc w:val="left"/>
        <w:rPr/>
      </w:pPr>
      <w:r>
        <w:rPr/>
        <w:t>nQQ4eswmWpWjMdCmSy+EytSskgeCl3HHkMlQZCjgMzR5qHAZySkkhiV2qTaohUxOW92+fWgD0a3fMQ</w:t>
      </w:r>
    </w:p>
    <w:p>
      <w:pPr>
        <w:pStyle w:val="PreformattedText"/>
        <w:bidi w:val="0"/>
        <w:spacing w:before="0" w:after="0"/>
        <w:jc w:val="left"/>
        <w:rPr/>
      </w:pPr>
      <w:r>
        <w:rPr/>
        <w:t>w0FHja6tpY9vZXJ7VyOGzrY6SRsbnf7uVO0JqOOrUS1dQ9PUY2hqws6+GQtIGHNjX16coCB0ht6Y8v</w:t>
      </w:r>
    </w:p>
    <w:p>
      <w:pPr>
        <w:pStyle w:val="PreformattedText"/>
        <w:bidi w:val="0"/>
        <w:spacing w:before="0" w:after="0"/>
        <w:jc w:val="left"/>
        <w:rPr/>
      </w:pPr>
      <w:r>
        <w:rPr/>
        <w:t>n6etqaR8dDu5TtXJ0nhWGi232jtqlgx+EzUUIIiGIzj/a1MNXHoSGos5PqPv3VMdJmqmgyGy1kqKJI</w:t>
      </w:r>
    </w:p>
    <w:p>
      <w:pPr>
        <w:pStyle w:val="PreformattedText"/>
        <w:bidi w:val="0"/>
        <w:spacing w:before="0" w:after="0"/>
        <w:jc w:val="left"/>
        <w:rPr/>
      </w:pPr>
      <w:r>
        <w:rPr/>
        <w:t>pqKsmo8/SS03hrqarxr/AH2KyVNDQHwy10D01WrKSQxYoCwkHveOqMPMdARi8tU4nMY7L01HNlq7Cb</w:t>
      </w:r>
    </w:p>
    <w:p>
      <w:pPr>
        <w:pStyle w:val="PreformattedText"/>
        <w:bidi w:val="0"/>
        <w:spacing w:before="0" w:after="0"/>
        <w:jc w:val="left"/>
        <w:rPr/>
      </w:pPr>
      <w:r>
        <w:rPr/>
        <w:t>n/AIrhaajo2iyXhzFYqVtHRQlnX7XKiBAtO+oxvVICCFYe9A5Bp59Vrg162ofjhvTCZPaWAxu1Jsnu</w:t>
      </w:r>
    </w:p>
    <w:p>
      <w:pPr>
        <w:pStyle w:val="PreformattedText"/>
        <w:bidi w:val="0"/>
        <w:spacing w:before="0" w:after="0"/>
        <w:jc w:val="left"/>
        <w:rPr/>
      </w:pPr>
      <w:r>
        <w:rPr/>
        <w:t>DalRj6dsPR7mMcW5cBTtAJfsvC4ehNBFIgSHxOEKgkEkEAX2UqmNFQkpTFeI6DdzGQ7M1A1c04Ho1g</w:t>
      </w:r>
    </w:p>
    <w:p>
      <w:pPr>
        <w:pStyle w:val="PreformattedText"/>
        <w:bidi w:val="0"/>
        <w:spacing w:before="0" w:after="0"/>
        <w:jc w:val="left"/>
        <w:rPr/>
      </w:pPr>
      <w:r>
        <w:rPr/>
        <w:t>+2qJJKZZnV0SGSSgmQJYBgYG0MnrTUv1ViAfr7MaqTSv5dIc1+XWeTS6SMJ0KMja21xtT6RfWX1XQE</w:t>
      </w:r>
    </w:p>
    <w:p>
      <w:pPr>
        <w:pStyle w:val="PreformattedText"/>
        <w:bidi w:val="0"/>
        <w:spacing w:before="0" w:after="0"/>
        <w:jc w:val="left"/>
        <w:rPr/>
      </w:pPr>
      <w:r>
        <w:rPr/>
        <w:t>8gkkrxyLe9/n16vXGKGBNLQrEBpIV0sqHUx9Q8foIa1xYcfQe/AU4de+3rKT9QFC3+oAGlW1HkkEEc</w:t>
      </w:r>
    </w:p>
    <w:p>
      <w:pPr>
        <w:pStyle w:val="PreformattedText"/>
        <w:bidi w:val="0"/>
        <w:spacing w:before="0" w:after="0"/>
        <w:jc w:val="left"/>
        <w:rPr/>
      </w:pPr>
      <w:r>
        <w:rPr/>
        <w:t>m1rge9/Py69/h67/IAUFSCb8HSAtv0gcqV/P4HPvXH7evdYzYAAXsdIFkv+LHTxpYkgfkce/DrXXAk</w:t>
      </w:r>
    </w:p>
    <w:p>
      <w:pPr>
        <w:pStyle w:val="PreformattedText"/>
        <w:bidi w:val="0"/>
        <w:spacing w:before="0" w:after="0"/>
        <w:jc w:val="left"/>
        <w:rPr/>
      </w:pPr>
      <w:r>
        <w:rPr/>
        <w:t>g/VjpFzxcXBFw1+bagCbfW3vXVuuTcEk/UXsU4FyLgFfr9fr+R79Q9e64sPpbhrA/W4W9rFF/wBSx4</w:t>
      </w:r>
    </w:p>
    <w:p>
      <w:pPr>
        <w:pStyle w:val="PreformattedText"/>
        <w:bidi w:val="0"/>
        <w:spacing w:before="0" w:after="0"/>
        <w:jc w:val="left"/>
        <w:rPr/>
      </w:pPr>
      <w:r>
        <w:rPr/>
        <w:t>HPPv3WuvNz+u7m9ze/6rXJJW91HAFuePfqde66vpuPqdJDNcDV/qlAIuPrxz9PevL59er16wH0BZgC</w:t>
      </w:r>
    </w:p>
    <w:p>
      <w:pPr>
        <w:pStyle w:val="PreformattedText"/>
        <w:bidi w:val="0"/>
        <w:spacing w:before="0" w:after="0"/>
        <w:jc w:val="left"/>
        <w:rPr/>
      </w:pPr>
      <w:r>
        <w:rPr/>
        <w:t>LW0qL2J4ubBeABf/AHj37r3Drq6kXFuLk2IYMLDULWuDYcH/AFv8Pfvl1vrhJYgD6XvYXKi9iylTcc</w:t>
      </w:r>
    </w:p>
    <w:p>
      <w:pPr>
        <w:pStyle w:val="PreformattedText"/>
        <w:bidi w:val="0"/>
        <w:spacing w:before="0" w:after="0"/>
        <w:jc w:val="left"/>
        <w:rPr/>
      </w:pPr>
      <w:r>
        <w:rPr/>
        <w:t>i3qBP9PfutHqFMfySQbozG62sL6SBZhqFzb/Xv7914dM9Rq9RA9XPP9rkglif92XF+B9P9jxQ9bqek</w:t>
      </w:r>
    </w:p>
    <w:p>
      <w:pPr>
        <w:pStyle w:val="PreformattedText"/>
        <w:bidi w:val="0"/>
        <w:spacing w:before="0" w:after="0"/>
        <w:jc w:val="left"/>
        <w:rPr/>
      </w:pPr>
      <w:r>
        <w:rPr/>
        <w:t>3WELruSQGsSGLEra5IBJDG/1uCAOPbZ62DXpjl5K2v4hZgR/sLEKTr0qeD+Pz7rw4DqxrTpulAY2F1</w:t>
      </w:r>
    </w:p>
    <w:p>
      <w:pPr>
        <w:pStyle w:val="PreformattedText"/>
        <w:bidi w:val="0"/>
        <w:spacing w:before="0" w:after="0"/>
        <w:jc w:val="left"/>
        <w:rPr/>
      </w:pPr>
      <w:r>
        <w:rPr/>
        <w:t>NhdEKqeb8CxP0UW/x/H9fbfnw6sOHUGS17gqDzZlZS1rkEWAAAAuB/aP8AsPdW9enAcHrpQR9eQoTU</w:t>
      </w:r>
    </w:p>
    <w:p>
      <w:pPr>
        <w:pStyle w:val="PreformattedText"/>
        <w:bidi w:val="0"/>
        <w:spacing w:before="0" w:after="0"/>
        <w:jc w:val="left"/>
        <w:rPr/>
      </w:pPr>
      <w:r>
        <w:rPr/>
        <w:t>GuLamN1VvoGAtdeL+6GnV/TpabVLCoUXLXYONQ0/UDhbfQqfrxYf6/tDKKyr9vTg4AeXRxdlcU0QHC</w:t>
      </w:r>
    </w:p>
    <w:p>
      <w:pPr>
        <w:pStyle w:val="PreformattedText"/>
        <w:bidi w:val="0"/>
        <w:spacing w:before="0" w:after="0"/>
        <w:jc w:val="left"/>
        <w:rPr/>
      </w:pPr>
      <w:r>
        <w:rPr/>
        <w:t>BFuCtxqsvJLC7XPH+v7Edif016SS5dh0NNLbSv+AAsBb/W5/HB/wBt7Ml4dN+Y66qgSGuDySfpa9/8</w:t>
      </w:r>
    </w:p>
    <w:p>
      <w:pPr>
        <w:pStyle w:val="PreformattedText"/>
        <w:bidi w:val="0"/>
        <w:spacing w:before="0" w:after="0"/>
        <w:jc w:val="left"/>
        <w:rPr/>
      </w:pPr>
      <w:r>
        <w:rPr/>
        <w:t>WIBvwPx7uOtHz6BnfAvFLyf06gQqseCQfqf1Aj/Cxt7TPwPTZ8z0R7sIkPILfpYqx03b9RKsOCWvfg</w:t>
      </w:r>
    </w:p>
    <w:p>
      <w:pPr>
        <w:pStyle w:val="PreformattedText"/>
        <w:bidi w:val="0"/>
        <w:spacing w:before="0" w:after="0"/>
        <w:jc w:val="left"/>
        <w:rPr/>
      </w:pPr>
      <w:r>
        <w:rPr/>
        <w:t>D8/j2Uyisy9Nkmg+XQbUzqzg6yFDC9gOBYaASNLSf04sL2P+Hu65PVAc16UtHYKumw1kMCxJJNtIFr</w:t>
      </w:r>
    </w:p>
    <w:p>
      <w:pPr>
        <w:pStyle w:val="PreformattedText"/>
        <w:bidi w:val="0"/>
        <w:spacing w:before="0" w:after="0"/>
        <w:jc w:val="left"/>
        <w:rPr/>
      </w:pPr>
      <w:r>
        <w:rPr/>
        <w:t>lVBA455/PJ97I49Pp0+KSQAv15C+qyKSAWJve7mwH0+n9fp7bP29Pfl1x4FgPTfU+lQuq6kKQTa6i1</w:t>
      </w:r>
    </w:p>
    <w:p>
      <w:pPr>
        <w:pStyle w:val="PreformattedText"/>
        <w:bidi w:val="0"/>
        <w:spacing w:before="0" w:after="0"/>
        <w:jc w:val="left"/>
        <w:rPr/>
      </w:pPr>
      <w:r>
        <w:rPr/>
        <w:t>7fS4NuffuvceHXX0H6CbC3Nhb03Jvw3A555tx73X5568fXrmAByQCLgOQCSWQLZxq4JXg/k+/Hr3yr</w:t>
      </w:r>
    </w:p>
    <w:p>
      <w:pPr>
        <w:pStyle w:val="PreformattedText"/>
        <w:bidi w:val="0"/>
        <w:spacing w:before="0" w:after="0"/>
        <w:jc w:val="left"/>
        <w:rPr/>
      </w:pPr>
      <w:r>
        <w:rPr/>
        <w:t>1//Q3CD/ALY/Tn+v4H14Bt/X8e1PRf10eP8Aifpe/wCCfze/vw63xFeuAF7/AE4IAHN+D/UAfUfT8e</w:t>
      </w:r>
    </w:p>
    <w:p>
      <w:pPr>
        <w:pStyle w:val="PreformattedText"/>
        <w:bidi w:val="0"/>
        <w:spacing w:before="0" w:after="0"/>
        <w:jc w:val="left"/>
        <w:rPr/>
      </w:pPr>
      <w:r>
        <w:rPr/>
        <w:t>7da68eOPrzawva/wBeQB/tvp798+t9e/P4+o9P1/1zc/kAe9eXWvTrr6f7Dj/e+Sb2v791vrjb8Diy</w:t>
      </w:r>
    </w:p>
    <w:p>
      <w:pPr>
        <w:pStyle w:val="PreformattedText"/>
        <w:bidi w:val="0"/>
        <w:spacing w:before="0" w:after="0"/>
        <w:jc w:val="left"/>
        <w:rPr/>
      </w:pPr>
      <w:r>
        <w:rPr/>
        <w:t>2B/BA5vY/Sze/db4dcrgHn/Y3HPI4A55J/xB9669+WOuQ+oHA5vYg6WNuCLcn6f6/v3XjTz67NwD9b</w:t>
      </w:r>
    </w:p>
    <w:p>
      <w:pPr>
        <w:pStyle w:val="PreformattedText"/>
        <w:bidi w:val="0"/>
        <w:spacing w:before="0" w:after="0"/>
        <w:jc w:val="left"/>
        <w:rPr/>
      </w:pPr>
      <w:r>
        <w:rPr/>
        <w:t>m3+Go2/H9QpH+v796evXsmvr1FnX0/qFjcXPP5Fxb8fW1vdT1sdI/Ki4b/AA44uR6Tx9fxfj+vtpqc</w:t>
      </w:r>
    </w:p>
    <w:p>
      <w:pPr>
        <w:pStyle w:val="PreformattedText"/>
        <w:bidi w:val="0"/>
        <w:spacing w:before="0" w:after="0"/>
        <w:jc w:val="left"/>
        <w:rPr/>
      </w:pPr>
      <w:r>
        <w:rPr/>
        <w:t>OnlBr0FWYX1MPTpsRpvqINgWAK31Dm4ufr7SycOlKnI6DLJD1W5IvcAWJ5/sEgWBD/UfXnn2Wvk9L4</w:t>
      </w:r>
    </w:p>
    <w:p>
      <w:pPr>
        <w:pStyle w:val="PreformattedText"/>
        <w:bidi w:val="0"/>
        <w:spacing w:before="0" w:after="0"/>
        <w:jc w:val="left"/>
        <w:rPr/>
      </w:pPr>
      <w:r>
        <w:rPr/>
        <w:t>s06TFRwQCy31AkXF78ggSA/p55Ymw+nunpTp/owvSRtIR9AtRfSRwoNiPSOTcnj/X9oG/3Ik9eqy5U</w:t>
      </w:r>
    </w:p>
    <w:p>
      <w:pPr>
        <w:pStyle w:val="PreformattedText"/>
        <w:bidi w:val="0"/>
        <w:spacing w:before="0" w:after="0"/>
        <w:jc w:val="left"/>
        <w:rPr/>
      </w:pPr>
      <w:r>
        <w:rPr/>
        <w:t>DqwjbJ/yaP6j0g/4/j6+za24DpA1elyPpx/vf+tb/Y39qz/LqvXR+v8AUf8AFP8AevdevY4dcSf9ge</w:t>
      </w:r>
    </w:p>
    <w:p>
      <w:pPr>
        <w:pStyle w:val="PreformattedText"/>
        <w:bidi w:val="0"/>
        <w:spacing w:before="0" w:after="0"/>
        <w:jc w:val="left"/>
        <w:rPr/>
      </w:pPr>
      <w:r>
        <w:rPr/>
        <w:t>Bb/X/PuvXvt665v/r/AOv/ALcf09669jrieP8AW/3s/wCFv6e/eXz69QdcTaw/31/97t78f59b64n/</w:t>
      </w:r>
    </w:p>
    <w:p>
      <w:pPr>
        <w:pStyle w:val="PreformattedText"/>
        <w:bidi w:val="0"/>
        <w:spacing w:before="0" w:after="0"/>
        <w:jc w:val="left"/>
        <w:rPr/>
      </w:pPr>
      <w:r>
        <w:rPr/>
        <w:t>AHw+v++t71175+fXG3++v/vv9h711r7esTDgn6jn6/gG1vfut/4eo8n+t/tzf/fD3Q9bHr1BlFv9jf</w:t>
      </w:r>
    </w:p>
    <w:p>
      <w:pPr>
        <w:pStyle w:val="PreformattedText"/>
        <w:bidi w:val="0"/>
        <w:spacing w:before="0" w:after="0"/>
        <w:jc w:val="left"/>
        <w:rPr/>
      </w:pPr>
      <w:r>
        <w:rPr/>
        <w:t>8A2Jt+b+6mnWum+Qf43P5/x/2PHHun2cOr9M1aPQQeD/xH0/1hx78fKnXj0F24h+zKfrwQP6f0sDf8</w:t>
      </w:r>
    </w:p>
    <w:p>
      <w:pPr>
        <w:pStyle w:val="PreformattedText"/>
        <w:bidi w:val="0"/>
        <w:spacing w:before="0" w:after="0"/>
        <w:jc w:val="left"/>
        <w:rPr/>
      </w:pPr>
      <w:r>
        <w:rPr/>
        <w:t>jjn3dOk8mB0TXtNNUVSCLr42HpIUCQc/ixNwB/t/auPH216LZzg46rW7GU+eoGr0hgbIbFbr6wxIOn</w:t>
      </w:r>
    </w:p>
    <w:p>
      <w:pPr>
        <w:pStyle w:val="PreformattedText"/>
        <w:bidi w:val="0"/>
        <w:spacing w:before="0" w:after="0"/>
        <w:jc w:val="left"/>
        <w:rPr/>
      </w:pPr>
      <w:r>
        <w:rPr/>
        <w:t>Tx9Rz+fZgTWPoiOJJM46r27TBD1HqexD3WwdtIkKSSarn1R+Qm30Fxa1vbIyDjq8dTp9M9Ee3IunMI</w:t>
      </w:r>
    </w:p>
    <w:p>
      <w:pPr>
        <w:pStyle w:val="PreformattedText"/>
        <w:bidi w:val="0"/>
        <w:spacing w:before="0" w:after="0"/>
        <w:jc w:val="left"/>
        <w:rPr/>
      </w:pPr>
      <w:r>
        <w:rPr/>
        <w:t>CXLNIhJYKLan9LHWdMRXSTcFuSLfn3q4FQtD5dOIKE06OZ0owJpmAsY5CzORoDIuouxIYnkHkNcGxH</w:t>
      </w:r>
    </w:p>
    <w:p>
      <w:pPr>
        <w:pStyle w:val="PreformattedText"/>
        <w:bidi w:val="0"/>
        <w:spacing w:before="0" w:after="0"/>
        <w:jc w:val="left"/>
        <w:rPr/>
      </w:pPr>
      <w:r>
        <w:rPr/>
        <w:t>tm2NG7iKcelNauPSn+Hq1Xp0eHVmJMgvglk+8ZauILGsIWGClC8qBDTUkchjI5aSQsQTa5kgz4pfHH</w:t>
      </w:r>
    </w:p>
    <w:p>
      <w:pPr>
        <w:pStyle w:val="PreformattedText"/>
        <w:bidi w:val="0"/>
        <w:spacing w:before="0" w:after="0"/>
        <w:jc w:val="left"/>
        <w:rPr/>
      </w:pPr>
      <w:r>
        <w:rPr/>
        <w:t>P5U/l/M9b4dlM8Ojk1VUftp6/IVfh2/tyjj3Hk6ib7Oip2aniebE4xJau7zVUlUoqCWMahwim/093u</w:t>
      </w:r>
    </w:p>
    <w:p>
      <w:pPr>
        <w:pStyle w:val="PreformattedText"/>
        <w:bidi w:val="0"/>
        <w:spacing w:before="0" w:after="0"/>
        <w:jc w:val="left"/>
        <w:rPr/>
      </w:pPr>
      <w:r>
        <w:rPr/>
        <w:t>T+Jj+muT5fYP8AL1eEZ0gd5NBT+Z/ydaxPzZ7lwnZueqMXseXN5TZmF3xns92LuDJrUtTb27Pnjjo9</w:t>
      </w:r>
    </w:p>
    <w:p>
      <w:pPr>
        <w:pStyle w:val="PreformattedText"/>
        <w:bidi w:val="0"/>
        <w:spacing w:before="0" w:after="0"/>
        <w:jc w:val="left"/>
        <w:rPr/>
      </w:pPr>
      <w:r>
        <w:rPr/>
        <w:t>qbGxNY4WappdsYSmEs0iu1MJ5uLFR7ivebtLltMDExayWY/ifyUfJR+VepB2m2aGhloJNICj0XzP5n</w:t>
      </w:r>
    </w:p>
    <w:p>
      <w:pPr>
        <w:pStyle w:val="PreformattedText"/>
        <w:bidi w:val="0"/>
        <w:spacing w:before="0" w:after="0"/>
        <w:jc w:val="left"/>
        <w:rPr/>
      </w:pPr>
      <w:r>
        <w:rPr/>
        <w:t>8+iQUW485tirzGVoq6naKWSLbtHQzeKdsjm6TDUaza6d43fxPWmUluAYobf65IrumVbHR4VRz3Dh1M</w:t>
      </w:r>
    </w:p>
    <w:p>
      <w:pPr>
        <w:pStyle w:val="PreformattedText"/>
        <w:bidi w:val="0"/>
        <w:spacing w:before="0" w:after="0"/>
        <w:jc w:val="left"/>
        <w:rPr/>
      </w:pPr>
      <w:r>
        <w:rPr/>
        <w:t>q4qul2jtyiMizZTI5d61k/bZfusXS/eBkMd0SKPPZ1V1knmJzf8AprNPn06BWnXHISw5LcS0MIL0GE</w:t>
      </w:r>
    </w:p>
    <w:p>
      <w:pPr>
        <w:pStyle w:val="PreformattedText"/>
        <w:bidi w:val="0"/>
        <w:spacing w:before="0" w:after="0"/>
        <w:jc w:val="left"/>
        <w:rPr/>
      </w:pPr>
      <w:r>
        <w:rPr/>
        <w:t>Xa+PhqYiIpaqejp2y+ZqKU2sIwIfAsjH9U/wBOD72RXh1YE0PTjTs8dNvvNTwNS1Vbu/GbCwRklBf7</w:t>
      </w:r>
    </w:p>
    <w:p>
      <w:pPr>
        <w:pStyle w:val="PreformattedText"/>
        <w:bidi w:val="0"/>
        <w:spacing w:before="0" w:after="0"/>
        <w:jc w:val="left"/>
        <w:rPr/>
      </w:pPr>
      <w:r>
        <w:rPr/>
        <w:t>bF4vKy10r+BlR6Y53OPI0zFVD0oY/Xi1Owmnn1oVBPSTzdRFi9obJ2/BIsdfuzKRZXKVsLFKePYe1a</w:t>
      </w:r>
    </w:p>
    <w:p>
      <w:pPr>
        <w:pStyle w:val="PreformattedText"/>
        <w:bidi w:val="0"/>
        <w:spacing w:before="0" w:after="0"/>
        <w:jc w:val="left"/>
        <w:rPr/>
      </w:pPr>
      <w:r>
        <w:rPr/>
        <w:t>ivyFRBPKgcQ02UzmVoYJ3GoNJMIrE6iNBQaV6crQdA1vAxV27ut+tcPO2LqKTE7rq5a2mGhJN9ZhXT</w:t>
      </w:r>
    </w:p>
    <w:p>
      <w:pPr>
        <w:pStyle w:val="PreformattedText"/>
        <w:bidi w:val="0"/>
        <w:spacing w:before="0" w:after="0"/>
        <w:jc w:val="left"/>
        <w:rPr/>
      </w:pPr>
      <w:r>
        <w:rPr/>
        <w:t>HGk+2UPW1n8Rgr62bllhp4wCVBsdtGCQATTqofjXj0hfkBlaDeXYmdrMBjVyElA2Gwm08JSBo5Uzsm</w:t>
      </w:r>
    </w:p>
    <w:p>
      <w:pPr>
        <w:pStyle w:val="PreformattedText"/>
        <w:bidi w:val="0"/>
        <w:spacing w:before="0" w:after="0"/>
        <w:jc w:val="left"/>
        <w:rPr/>
      </w:pPr>
      <w:r>
        <w:rPr/>
        <w:t>Up9udaYXG00CzSy4zeG/ITkqtkAnx9Lj5Cq+OZJA9GoBArReJ4cBk+macB646qzA1FOjZdkVmR6h6t</w:t>
      </w:r>
    </w:p>
    <w:p>
      <w:pPr>
        <w:pStyle w:val="PreformattedText"/>
        <w:bidi w:val="0"/>
        <w:spacing w:before="0" w:after="0"/>
        <w:jc w:val="left"/>
        <w:rPr/>
      </w:pPr>
      <w:r>
        <w:rPr/>
        <w:t>2jsXBT0+Y3PRQR7Ux2TxUZposJurN5CmbsuGGokck7t3dvbLVlXVzyhTQYsxQI2vWUoQJGZsCmRXPV</w:t>
      </w:r>
    </w:p>
    <w:p>
      <w:pPr>
        <w:pStyle w:val="PreformattedText"/>
        <w:bidi w:val="0"/>
        <w:spacing w:before="0" w:after="0"/>
        <w:jc w:val="left"/>
        <w:rPr/>
      </w:pPr>
      <w:r>
        <w:rPr/>
        <w:t>loUC8QP59Gk6u21TbIhfGbfx0Iw3Vm0cj2hk/Kiw1W8e6O5cr/AAHY0bRSI/kSeCkaqPqUrTTJFFfW</w:t>
      </w:r>
    </w:p>
    <w:p>
      <w:pPr>
        <w:pStyle w:val="PreformattedText"/>
        <w:bidi w:val="0"/>
        <w:spacing w:before="0" w:after="0"/>
        <w:jc w:val="left"/>
        <w:rPr/>
      </w:pPr>
      <w:r>
        <w:rPr/>
        <w:t>/vTEk082PH5Dj06gKKCgooH+Hqt75h1dDufHVnXOIysU+D3X2mUhzFHDJM2N2X1Vt2gO690QKfJJUV</w:t>
      </w:r>
    </w:p>
    <w:p>
      <w:pPr>
        <w:pStyle w:val="PreformattedText"/>
        <w:bidi w:val="0"/>
        <w:spacing w:before="0" w:after="0"/>
        <w:jc w:val="left"/>
        <w:rPr/>
      </w:pPr>
      <w:r>
        <w:rPr/>
        <w:t>kdRFVzOx0kykJdgy3WRhl888ekzOpoHypx03bz3LjdsbNeixGHpMVR9c5XbW3/ALSSlV6rFZDae06b</w:t>
      </w:r>
    </w:p>
    <w:p>
      <w:pPr>
        <w:pStyle w:val="PreformattedText"/>
        <w:bidi w:val="0"/>
        <w:spacing w:before="0" w:after="0"/>
        <w:jc w:val="left"/>
        <w:rPr/>
      </w:pPr>
      <w:r>
        <w:rPr/>
        <w:t>IbW2tCzujTT7bym4sVT14RSrZSCpbVq1e7tU5rnj+fTQUkgIaHqqTcLVtBn8hLQ1FRQVWHxUBx+ULN</w:t>
      </w:r>
    </w:p>
    <w:p>
      <w:pPr>
        <w:pStyle w:val="PreformattedText"/>
        <w:bidi w:val="0"/>
        <w:spacing w:before="0" w:after="0"/>
        <w:jc w:val="left"/>
        <w:rPr/>
      </w:pPr>
      <w:r>
        <w:rPr/>
        <w:t>HVxTySpLUBmk1JOtQWMUkTAxz8hwysR73HQqgYVBbI68/azeVFGelNiYMLufFyVdLHQ7ZzlPSRRZHG</w:t>
      </w:r>
    </w:p>
    <w:p>
      <w:pPr>
        <w:pStyle w:val="PreformattedText"/>
        <w:bidi w:val="0"/>
        <w:spacing w:before="0" w:after="0"/>
        <w:jc w:val="left"/>
        <w:rPr/>
      </w:pPr>
      <w:r>
        <w:rPr/>
        <w:t>VLGLbuXaOjkkpq7b+RJYYJmkZY5KOr/Y8mhYplQBRqQaSO/UK/mM9bjbUjHSAenqT7vctHtHAbloci</w:t>
      </w:r>
    </w:p>
    <w:p>
      <w:pPr>
        <w:pStyle w:val="PreformattedText"/>
        <w:bidi w:val="0"/>
        <w:spacing w:before="0" w:after="0"/>
        <w:jc w:val="left"/>
        <w:rPr/>
      </w:pPr>
      <w:r>
        <w:rPr/>
        <w:t>9bO1NT4vMVEkEGYgkp8gtJrqqqQtBuDBwrUGQiZxNHECYptPpF466m1ADyB+Xp/q4cOtMdaItTin5Z</w:t>
      </w:r>
    </w:p>
    <w:p>
      <w:pPr>
        <w:pStyle w:val="PreformattedText"/>
        <w:bidi w:val="0"/>
        <w:spacing w:before="0" w:after="0"/>
        <w:jc w:val="left"/>
        <w:rPr/>
      </w:pPr>
      <w:r>
        <w:rPr/>
        <w:t>6i5fBVOT25jsftWqotybYw+B3VnKSfEI0mVlkl3EY5Mxk9vyAZmiGSkpp2SZI5Y1gRQZLAH2ZBSaag</w:t>
      </w:r>
    </w:p>
    <w:p>
      <w:pPr>
        <w:pStyle w:val="PreformattedText"/>
        <w:bidi w:val="0"/>
        <w:spacing w:before="0" w:after="0"/>
        <w:jc w:val="left"/>
        <w:rPr/>
      </w:pPr>
      <w:r>
        <w:rPr/>
        <w:t>dS0+ylP83r0XF+5lVwUIND5k1/y9R9v5WlwtDlospNNTw1G4cdAZVhMs+JmpcT9/QbkpotQEYx+Snk</w:t>
      </w:r>
    </w:p>
    <w:p>
      <w:pPr>
        <w:pStyle w:val="PreformattedText"/>
        <w:bidi w:val="0"/>
        <w:spacing w:before="0" w:after="0"/>
        <w:jc w:val="left"/>
        <w:rPr/>
      </w:pPr>
      <w:r>
        <w:rPr/>
        <w:t>grIwP3aGSRDchR7ZlijehBGoA+fSiPUFLNXj/k6NNS0c1Huet25lIJKqqwvUM2359LxtJWLBtinzsu</w:t>
      </w:r>
    </w:p>
    <w:p>
      <w:pPr>
        <w:pStyle w:val="PreformattedText"/>
        <w:bidi w:val="0"/>
        <w:spacing w:before="0" w:after="0"/>
        <w:jc w:val="left"/>
        <w:rPr/>
      </w:pPr>
      <w:r>
        <w:rPr/>
        <w:t>Rx09O0Zmplqp1eglBQywz+hlKgBLL8ZIcfCOHy6VqO1cY869Z8xT0e/KivlydU9BuLBw09I+SUAJuf</w:t>
      </w:r>
    </w:p>
    <w:p>
      <w:pPr>
        <w:pStyle w:val="PreformattedText"/>
        <w:bidi w:val="0"/>
        <w:spacing w:before="0" w:after="0"/>
        <w:jc w:val="left"/>
        <w:rPr/>
      </w:pPr>
      <w:r>
        <w:rPr/>
        <w:t>Z9KkdZiq9xGZC+RxAjimqZI08hH3DkEhga1Zo1JA1fz+0+nXgoBPHj+VOnXA12RwO5MXtrIS4+TPVV</w:t>
      </w:r>
    </w:p>
    <w:p>
      <w:pPr>
        <w:pStyle w:val="PreformattedText"/>
        <w:bidi w:val="0"/>
        <w:spacing w:before="0" w:after="0"/>
        <w:jc w:val="left"/>
        <w:rPr/>
      </w:pPr>
      <w:r>
        <w:rPr/>
        <w:t>PNkdv5OsyRpKDdMWPSSqp8Lk2hV4B/HsMt8dVXCfdU3iJKGyszanXws1/1Z6dUqjK3qfyx5f5uhz2Z</w:t>
      </w:r>
    </w:p>
    <w:p>
      <w:pPr>
        <w:pStyle w:val="PreformattedText"/>
        <w:bidi w:val="0"/>
        <w:spacing w:before="0" w:after="0"/>
        <w:jc w:val="left"/>
        <w:rPr/>
      </w:pPr>
      <w:r>
        <w:rPr/>
        <w:t>X0Wz89Q7t2/HXU0dd56KuWoeeNNu1NK/3VTtbPokcn2tEs07y0slPf7OSOYRgo3jKACaNwDgjP209P</w:t>
      </w:r>
    </w:p>
    <w:p>
      <w:pPr>
        <w:pStyle w:val="PreformattedText"/>
        <w:bidi w:val="0"/>
        <w:spacing w:before="0" w:after="0"/>
        <w:jc w:val="left"/>
        <w:rPr/>
      </w:pPr>
      <w:r>
        <w:rPr/>
        <w:t>melWpGFaY/1VHy6GLuDamO33iDu+n23PnK2DAUeXyuGxirQZrP7UofNLlcvhZcXdJtw7Prf32dFnen</w:t>
      </w:r>
    </w:p>
    <w:p>
      <w:pPr>
        <w:pStyle w:val="PreformattedText"/>
        <w:bidi w:val="0"/>
        <w:spacing w:before="0" w:after="0"/>
        <w:jc w:val="left"/>
        <w:rPr/>
      </w:pPr>
      <w:r>
        <w:rPr/>
        <w:t>mRni8UNSFLwnq4IHZXPy9etvCHiOgHWP5j/Y6K5mer9ndj7fm3VHu6opKnVja7G7/XGSVe2KqNC0FN</w:t>
      </w:r>
    </w:p>
    <w:p>
      <w:pPr>
        <w:pStyle w:val="PreformattedText"/>
        <w:bidi w:val="0"/>
        <w:spacing w:before="0" w:after="0"/>
        <w:jc w:val="left"/>
        <w:rPr/>
      </w:pPr>
      <w:r>
        <w:rPr/>
        <w:t>Xbsye2YKhsWcSYbDKrRF6SQSwZCHxyCUGMMrRAKr1SuRX/AC9IJYw4BZBqpxHQWx9UZ3E56uoZsJj8</w:t>
      </w:r>
    </w:p>
    <w:p>
      <w:pPr>
        <w:pStyle w:val="PreformattedText"/>
        <w:bidi w:val="0"/>
        <w:spacing w:before="0" w:after="0"/>
        <w:jc w:val="left"/>
        <w:rPr/>
      </w:pPr>
      <w:r>
        <w:rPr/>
        <w:t>rkIKJKkSbZzeP3BSCmq1eqghSSgrzFuDbecFVJNiqykI8aSSQeQlI1JgvcoI4U6SGKMsRTv/ANXn/q</w:t>
      </w:r>
    </w:p>
    <w:p>
      <w:pPr>
        <w:pStyle w:val="PreformattedText"/>
        <w:bidi w:val="0"/>
        <w:spacing w:before="0" w:after="0"/>
        <w:jc w:val="left"/>
        <w:rPr/>
      </w:pPr>
      <w:r>
        <w:rPr/>
        <w:t>9Ogszmw8htvc0mQ2fDeqlkEu4No5+PwxVuPRFrhDW4+qjpKmpFGInVKykTySkalSKUSxm4bWpVwft8</w:t>
      </w:r>
    </w:p>
    <w:p>
      <w:pPr>
        <w:pStyle w:val="PreformattedText"/>
        <w:bidi w:val="0"/>
        <w:spacing w:before="0" w:after="0"/>
        <w:jc w:val="left"/>
        <w:rPr/>
      </w:pPr>
      <w:r>
        <w:rPr/>
        <w:t>x014EniCjkgZ8v59K3a1Um1zjs5hsnHSbXq4vvccpir33FtWfyPDldrVtM9JfMYaOa3hZ0WWMqlrO2</w:t>
      </w:r>
    </w:p>
    <w:p>
      <w:pPr>
        <w:pStyle w:val="PreformattedText"/>
        <w:bidi w:val="0"/>
        <w:spacing w:before="0" w:after="0"/>
        <w:jc w:val="left"/>
        <w:rPr/>
      </w:pPr>
      <w:r>
        <w:rPr/>
        <w:t>li6aIPqD/6v9no/tZWVVI44+37Keny6NVSZCgy2Ep5FqlzrU0Yy+KrcXHLSQSw5HwpVU00sqtOlM9Q</w:t>
      </w:r>
    </w:p>
    <w:p>
      <w:pPr>
        <w:pStyle w:val="PreformattedText"/>
        <w:bidi w:val="0"/>
        <w:spacing w:before="0" w:after="0"/>
        <w:jc w:val="left"/>
        <w:rPr/>
      </w:pPr>
      <w:r>
        <w:rPr/>
        <w:t>qTIAihJVP0u/sncBQUYGvl0eI2oKeKkdKjG7iqcTknoKdpZEpMjG0FVLEZYoX/XrnEianMTFiVUCyn</w:t>
      </w:r>
    </w:p>
    <w:p>
      <w:pPr>
        <w:pStyle w:val="PreformattedText"/>
        <w:bidi w:val="0"/>
        <w:spacing w:before="0" w:after="0"/>
        <w:jc w:val="left"/>
        <w:rPr/>
      </w:pPr>
      <w:r>
        <w:rPr/>
        <w:t>6Eke0TrqALDIH7el8DsmA2P9X+qvR7OqN41aw0Z+4WollkpkrKYOJFp2Mcnjj8iEI0SoFJJvf6CxJA</w:t>
      </w:r>
    </w:p>
    <w:p>
      <w:pPr>
        <w:pStyle w:val="PreformattedText"/>
        <w:bidi w:val="0"/>
        <w:spacing w:before="0" w:after="0"/>
        <w:jc w:val="left"/>
        <w:rPr/>
      </w:pPr>
      <w:r>
        <w:rPr/>
        <w:t>LZkU6n4dH9tJqIoScevp0e/ZO62pZqEMsj0dXKpMUg8kq/czGSFYX8h8yGoDnSxF1UrY3v7JbmIsOF</w:t>
      </w:r>
    </w:p>
    <w:p>
      <w:pPr>
        <w:pStyle w:val="PreformattedText"/>
        <w:bidi w:val="0"/>
        <w:spacing w:before="0" w:after="0"/>
        <w:jc w:val="left"/>
        <w:rPr/>
      </w:pPr>
      <w:r>
        <w:rPr/>
        <w:t>KdCKGTUihDjo+2yNzLkRSqAumhVY5FCMkgYeWCWMqbGzuUXVYggLx+fZDMoTh0ZoCRxFOhEFW8dbDK</w:t>
      </w:r>
    </w:p>
    <w:p>
      <w:pPr>
        <w:pStyle w:val="PreformattedText"/>
        <w:bidi w:val="0"/>
        <w:spacing w:before="0" w:after="0"/>
        <w:jc w:val="left"/>
        <w:rPr/>
      </w:pPr>
      <w:r>
        <w:rPr/>
        <w:t>I/BNBC0cshRlSpxdQ6zUdQSgGtsfkHGphciCUC9lPtP+Ieo/wdKVXsYHz/keo+RUVlI+iR6eenEtOw</w:t>
      </w:r>
    </w:p>
    <w:p>
      <w:pPr>
        <w:pStyle w:val="PreformattedText"/>
        <w:bidi w:val="0"/>
        <w:spacing w:before="0" w:after="0"/>
        <w:jc w:val="left"/>
        <w:rPr/>
      </w:pPr>
      <w:r>
        <w:rPr/>
        <w:t>STQ0AeZaqlUT30zxGR5Y0J5B0ENwLXHceqg0IBHUPD18sVb9wS8UWQpia77MI0UtRQUxL1f2Ea/uVO</w:t>
      </w:r>
    </w:p>
    <w:p>
      <w:pPr>
        <w:pStyle w:val="PreformattedText"/>
        <w:bidi w:val="0"/>
        <w:spacing w:before="0" w:after="0"/>
        <w:jc w:val="left"/>
        <w:rPr/>
      </w:pPr>
      <w:r>
        <w:rPr/>
        <w:t>hllKNo1JKxS5HuwBB6u+nTSmR/q/Z0aTY+WeaCOlFUjVNDT/AHuMlaTzCvw9TAs8UBkUSPNCUiYMdV</w:t>
      </w:r>
    </w:p>
    <w:p>
      <w:pPr>
        <w:pStyle w:val="PreformattedText"/>
        <w:bidi w:val="0"/>
        <w:spacing w:before="0" w:after="0"/>
        <w:jc w:val="left"/>
        <w:rPr/>
      </w:pPr>
      <w:r>
        <w:rPr/>
        <w:t>1kKi1nYe3IxU0r3f4ei24oorpwf9Veom78mlBgt2xUs0cs2No5M1RRyHytLR/WRY4I2Eck8UE80Tpd</w:t>
      </w:r>
    </w:p>
    <w:p>
      <w:pPr>
        <w:pStyle w:val="PreformattedText"/>
        <w:bidi w:val="0"/>
        <w:spacing w:before="0" w:after="0"/>
        <w:jc w:val="left"/>
        <w:rPr/>
      </w:pPr>
      <w:r>
        <w:rPr/>
        <w:t>SYvDLe6Ee3owi+JU8KdbjZneCo44/wCL6LmM5FVQR1XkEmMz0gykSOyyV2qkklpslPLGpL66qhk8yo</w:t>
      </w:r>
    </w:p>
    <w:p>
      <w:pPr>
        <w:pStyle w:val="PreformattedText"/>
        <w:bidi w:val="0"/>
        <w:spacing w:before="0" w:after="0"/>
        <w:jc w:val="left"/>
        <w:rPr/>
      </w:pPr>
      <w:r>
        <w:rPr/>
        <w:t>eGKm5uLe1iKrpUjB6fcFXK5qP2dTMbWskNPTidZK2GSmmAjlZiyRTGltG36lWqxzWYEhWKX+ot7poK</w:t>
      </w:r>
    </w:p>
    <w:p>
      <w:pPr>
        <w:pStyle w:val="PreformattedText"/>
        <w:bidi w:val="0"/>
        <w:spacing w:before="0" w:after="0"/>
        <w:jc w:val="left"/>
        <w:rPr/>
      </w:pPr>
      <w:r>
        <w:rPr/>
        <w:t>5Hr02c5Pw06casrU0xyMrBqgPNTU8iRsZZPBKsjvBEvqp442ay3F2sbf191JZgXr59VA/DXHSOzNBE</w:t>
      </w:r>
    </w:p>
    <w:p>
      <w:pPr>
        <w:pStyle w:val="PreformattedText"/>
        <w:bidi w:val="0"/>
        <w:spacing w:before="0" w:after="0"/>
        <w:jc w:val="left"/>
        <w:rPr/>
      </w:pPr>
      <w:r>
        <w:rPr/>
        <w:t>9EqAQSIwnMQ0vHGjyoqmcyaC3me51RsNN2DAC9w7FJQk9bKaRWvSVxG3DjGeMPJ4nqqiN4CXeajDxH</w:t>
      </w:r>
    </w:p>
    <w:p>
      <w:pPr>
        <w:pStyle w:val="PreformattedText"/>
        <w:bidi w:val="0"/>
        <w:spacing w:before="0" w:after="0"/>
        <w:jc w:val="left"/>
        <w:rPr/>
      </w:pPr>
      <w:r>
        <w:rPr/>
        <w:t>XFIpU/56PRNH9bINP1v7dDiuPPpygC9qnj0oNv0dRTRmOSd5CjGNLIIvuImmkkaoqSSsYqDxrFg+kA</w:t>
      </w:r>
    </w:p>
    <w:p>
      <w:pPr>
        <w:pStyle w:val="PreformattedText"/>
        <w:bidi w:val="0"/>
        <w:spacing w:before="0" w:after="0"/>
        <w:jc w:val="left"/>
        <w:rPr/>
      </w:pPr>
      <w:r>
        <w:rPr/>
        <w:t>C9rGjnFK9KkND0YHbNPJ+0JCZVFOjtLGAyE6dYViAhIIJDAc29slGU19enHkoB0KFJJFHoi8sUctPP</w:t>
      </w:r>
    </w:p>
    <w:p>
      <w:pPr>
        <w:pStyle w:val="PreformattedText"/>
        <w:bidi w:val="0"/>
        <w:spacing w:before="0" w:after="0"/>
        <w:jc w:val="left"/>
        <w:rPr/>
      </w:pPr>
      <w:r>
        <w:rPr/>
        <w:t>URSGOS+pZW/aKM3pe0T3K2Bt9f8AG4Y4zTPTBUsGYJjpSwCeKZ1DiqiN/wB7UNKr6dXjfyMPK31Vfy</w:t>
      </w:r>
    </w:p>
    <w:p>
      <w:pPr>
        <w:pStyle w:val="PreformattedText"/>
        <w:bidi w:val="0"/>
        <w:spacing w:before="0" w:after="0"/>
        <w:jc w:val="left"/>
        <w:rPr/>
      </w:pPr>
      <w:r>
        <w:rPr/>
        <w:t>Bb8+9lyp01qvr1TSCoqNJ6l2jkJMoWVY3khWN1MIBiX1kF1VQjEHUrDm31/PvWrNa9XRSPhwePTtSL</w:t>
      </w:r>
    </w:p>
    <w:p>
      <w:pPr>
        <w:pStyle w:val="PreformattedText"/>
        <w:bidi w:val="0"/>
        <w:spacing w:before="0" w:after="0"/>
        <w:jc w:val="left"/>
        <w:rPr/>
      </w:pPr>
      <w:r>
        <w:rPr/>
        <w:t>FCDHGWQoC0cYiMkfjKBGRVjJKXB+vItz7dUgVznqrqWyw6fqKteMo6j0lV9Cy3UhXADQuQVBVDZgQf</w:t>
      </w:r>
    </w:p>
    <w:p>
      <w:pPr>
        <w:pStyle w:val="PreformattedText"/>
        <w:bidi w:val="0"/>
        <w:spacing w:before="0" w:after="0"/>
        <w:jc w:val="left"/>
        <w:rPr/>
      </w:pPr>
      <w:r>
        <w:rPr/>
        <w:t>8AXt7fjmKnAx/q4dI57dXGknh0+rUwzTtMF8PkYR3IiZX0ajZxFYF2Y/0/p+CR7fMgdqjFeknhNGmm</w:t>
      </w:r>
    </w:p>
    <w:p>
      <w:pPr>
        <w:pStyle w:val="PreformattedText"/>
        <w:bidi w:val="0"/>
        <w:spacing w:before="0" w:after="0"/>
        <w:jc w:val="left"/>
        <w:rPr/>
      </w:pPr>
      <w:r>
        <w:rPr/>
        <w:t>tSOpx+3iZyLs0ygJEH8lgGLkosSqwMhXTdrAX/2PvZIUk6qkjpoa3AqMA8em6rqmjC0+qJlV9NkRlV</w:t>
      </w:r>
    </w:p>
    <w:p>
      <w:pPr>
        <w:pStyle w:val="PreformattedText"/>
        <w:bidi w:val="0"/>
        <w:spacing w:before="0" w:after="0"/>
        <w:jc w:val="left"/>
        <w:rPr/>
      </w:pPr>
      <w:r>
        <w:rPr/>
        <w:t>qmVh5nMhJaRYi+kkW+n9B7SSsRRa+f8+lkUdayUNafyHTVUShAkSOyeN1KJGoRWdi2ks54e7sRyPox</w:t>
      </w:r>
    </w:p>
    <w:p>
      <w:pPr>
        <w:pStyle w:val="PreformattedText"/>
        <w:bidi w:val="0"/>
        <w:spacing w:before="0" w:after="0"/>
        <w:jc w:val="left"/>
        <w:rPr/>
      </w:pPr>
      <w:r>
        <w:rPr/>
        <w:t>HtguRip+zp9FLEsR1CpYEjqTL6i7WLBgCHurIqsP0RgK3F/Vxf22eJJGTnq8rsyhT8I6fo2HkVnAWM</w:t>
      </w:r>
    </w:p>
    <w:p>
      <w:pPr>
        <w:pStyle w:val="PreformattedText"/>
        <w:bidi w:val="0"/>
        <w:spacing w:before="0" w:after="0"/>
        <w:jc w:val="left"/>
        <w:rPr/>
      </w:pPr>
      <w:r>
        <w:rPr/>
        <w:t>DSS111yIAdCxD8opAsONRvyfdGYVoemNBIxx6cYgUWN2Hrlh8oNtIZ431kWv6WOjSQPqbf19s5oteJ</w:t>
      </w:r>
    </w:p>
    <w:p>
      <w:pPr>
        <w:pStyle w:val="PreformattedText"/>
        <w:bidi w:val="0"/>
        <w:spacing w:before="0" w:after="0"/>
        <w:jc w:val="left"/>
        <w:rPr/>
      </w:pPr>
      <w:r>
        <w:rPr/>
        <w:t>FetCh1AcAenekWIVcr30tHFPKq6RI5CiB/DqPKARubAH6i30J9uxqpketcAkfyxXpiYv4SLSoLAHNP</w:t>
      </w:r>
    </w:p>
    <w:p>
      <w:pPr>
        <w:pStyle w:val="PreformattedText"/>
        <w:bidi w:val="0"/>
        <w:spacing w:before="0" w:after="0"/>
        <w:jc w:val="left"/>
        <w:rPr/>
      </w:pPr>
      <w:r>
        <w:rPr/>
        <w:t>XP7es1TVKKLyTRmWKoafUiB281OmqGRP22KamCOE18AG4+vu7giEFxVWJ/McPs6aVQZiENGUD9vEfP</w:t>
      </w:r>
    </w:p>
    <w:p>
      <w:pPr>
        <w:pStyle w:val="PreformattedText"/>
        <w:bidi w:val="0"/>
        <w:spacing w:before="0" w:after="0"/>
        <w:jc w:val="left"/>
        <w:rPr/>
      </w:pPr>
      <w:r>
        <w:rPr/>
        <w:t>0rT8+ktNK1Q0kSGWSVYi8wEKLGYLiSbzkkeM06aAL2BYE2JIHtIAHJArUDPSgAoAWoAT0mqnSpMcNl</w:t>
      </w:r>
    </w:p>
    <w:p>
      <w:pPr>
        <w:pStyle w:val="PreformattedText"/>
        <w:bidi w:val="0"/>
        <w:spacing w:before="0" w:after="0"/>
        <w:jc w:val="left"/>
        <w:rPr/>
      </w:pPr>
      <w:r>
        <w:rPr/>
        <w:t>1RyeqUL5gJTdDNOyyKzysCxFwQLAAfT2il0hiFrp+fSpK8Sem5/BGkh1kLJpCvISoBClA6o4YFwrf7</w:t>
      </w:r>
    </w:p>
    <w:p>
      <w:pPr>
        <w:pStyle w:val="PreformattedText"/>
        <w:bidi w:val="0"/>
        <w:spacing w:before="0" w:after="0"/>
        <w:jc w:val="left"/>
        <w:rPr/>
      </w:pPr>
      <w:r>
        <w:rPr/>
        <w:t>FST+R7ZbSAc9PjWxGOmUs4VI4YkOpmQstk06QshW6mw4+mnj2nA4ADB6UkipLHqRVTpGoiCv5V9fk1</w:t>
      </w:r>
    </w:p>
    <w:p>
      <w:pPr>
        <w:pStyle w:val="PreformattedText"/>
        <w:bidi w:val="0"/>
        <w:spacing w:before="0" w:after="0"/>
        <w:jc w:val="left"/>
        <w:rPr/>
      </w:pPr>
      <w:r>
        <w:rPr/>
        <w:t>BD5XBuutjdiFJFtP5+vHtUig/Z0kJIJJYdBNuvLGkVm1aGLKSyOAVRZHV0c6gw9R9OqwOnge1KRAkC</w:t>
      </w:r>
    </w:p>
    <w:p>
      <w:pPr>
        <w:pStyle w:val="PreformattedText"/>
        <w:bidi w:val="0"/>
        <w:spacing w:before="0" w:after="0"/>
        <w:jc w:val="left"/>
        <w:rPr/>
      </w:pPr>
      <w:r>
        <w:rPr/>
        <w:t>mD1Vm7Kqc9UX/wA075gUHx/6Zz70dTPNu3d1Hlds7YoKKoNNlaTFur0Gay1DKsyVEFZUvOYqetC6YI</w:t>
      </w:r>
    </w:p>
    <w:p>
      <w:pPr>
        <w:pStyle w:val="PreformattedText"/>
        <w:bidi w:val="0"/>
        <w:spacing w:before="0" w:after="0"/>
        <w:jc w:val="left"/>
        <w:rPr/>
      </w:pPr>
      <w:r>
        <w:rPr/>
        <w:t>4pmBJt7HHLG1rdTiViPDSmDwY+Q/y9AzmreF2+xkjRz9S3kOIHmftPketFfce5M5ureOSzdbWPU1eQ</w:t>
      </w:r>
    </w:p>
    <w:p>
      <w:pPr>
        <w:pStyle w:val="PreformattedText"/>
        <w:bidi w:val="0"/>
        <w:spacing w:before="0" w:after="0"/>
        <w:jc w:val="left"/>
        <w:rPr/>
      </w:pPr>
      <w:r>
        <w:rPr/>
        <w:t>rDXwUkYjWlpUKrHTD7YqlLT+GIBQbc2Lkkm5mKKKOKAKFAoKE+vWP1xNNPctIzk5qPQV/l0J+0oKTb</w:t>
      </w:r>
    </w:p>
    <w:p>
      <w:pPr>
        <w:pStyle w:val="PreformattedText"/>
        <w:bidi w:val="0"/>
        <w:spacing w:before="0" w:after="0"/>
        <w:jc w:val="left"/>
        <w:rPr/>
      </w:pPr>
      <w:r>
        <w:rPr/>
        <w:t>GLfdU88Eo2xjcvvhpZXUUf8ZLw7a2dAEl0mraqzEwdA1kIikYAgX9tsDK6p5HH+U9ORUij8StXFT+f</w:t>
      </w:r>
    </w:p>
    <w:p>
      <w:pPr>
        <w:pStyle w:val="PreformattedText"/>
        <w:bidi w:val="0"/>
        <w:spacing w:before="0" w:after="0"/>
        <w:jc w:val="left"/>
        <w:rPr/>
      </w:pPr>
      <w:r>
        <w:rPr/>
        <w:t>ACnR6vjftBuvNobf7U31X1cG4WziUXXOEjdJdy7n3pUwGCXLYfDN45JKbbWHyq0eqVBRJW5ic6mQPZ</w:t>
      </w:r>
    </w:p>
    <w:p>
      <w:pPr>
        <w:pStyle w:val="PreformattedText"/>
        <w:bidi w:val="0"/>
        <w:spacing w:before="0" w:after="0"/>
        <w:jc w:val="left"/>
        <w:rPr/>
      </w:pPr>
      <w:r>
        <w:rPr/>
        <w:t>FcOlGeNTSuKcD0ZWoJiCse/jXyr/nHmPmehj7QnwOb2JBh6vDpj8Am5qXevZW0dsPM2Wr8JtWSvgxV</w:t>
      </w:r>
    </w:p>
    <w:p>
      <w:pPr>
        <w:pStyle w:val="PreformattedText"/>
        <w:bidi w:val="0"/>
        <w:spacing w:before="0" w:after="0"/>
        <w:jc w:val="left"/>
        <w:rPr/>
      </w:pPr>
      <w:r>
        <w:rPr/>
        <w:t>LtieUucnh96b9mqKuYN/llHCklSImpPEyI45T4SEIxFaEDy+f+z0pICkiSUEt/qHy6Z9rVeerz19Q1</w:t>
      </w:r>
    </w:p>
    <w:p>
      <w:pPr>
        <w:pStyle w:val="PreformattedText"/>
        <w:bidi w:val="0"/>
        <w:spacing w:before="0" w:after="0"/>
        <w:jc w:val="left"/>
        <w:rPr/>
      </w:pPr>
      <w:r>
        <w:rPr/>
        <w:t>GMhpNw5rOb57A2xgsc6K2Ow38ExuzttTUdE8jyrHFkJIaPDtcykPPUMBcEukSEB2UinVUNdXdUg+vp</w:t>
      </w:r>
    </w:p>
    <w:p>
      <w:pPr>
        <w:pStyle w:val="PreformattedText"/>
        <w:bidi w:val="0"/>
        <w:spacing w:before="0" w:after="0"/>
        <w:jc w:val="left"/>
        <w:rPr/>
      </w:pPr>
      <w:r>
        <w:rPr/>
        <w:t>69Gm3LuOWDsPa+16OgxlVhev9rpSY+roaaRqev3JlqnHbV2fsPE1NNaeeplrqBstmqka1SCZ1voqAW</w:t>
      </w:r>
    </w:p>
    <w:p>
      <w:pPr>
        <w:pStyle w:val="PreformattedText"/>
        <w:bidi w:val="0"/>
        <w:spacing w:before="0" w:after="0"/>
        <w:jc w:val="left"/>
        <w:rPr/>
      </w:pPr>
      <w:r>
        <w:rPr/>
        <w:t>bkImAKQGq8T6np1GAZVaQEH8+kr2LSRw4DCndtNTZ3b2xsyc/uCqlgrKPIZVdv4BNwpiKZ5WX76uzu</w:t>
      </w:r>
    </w:p>
    <w:p>
      <w:pPr>
        <w:pStyle w:val="PreformattedText"/>
        <w:bidi w:val="0"/>
        <w:spacing w:before="0" w:after="0"/>
        <w:jc w:val="left"/>
        <w:rPr/>
      </w:pPr>
      <w:r>
        <w:rPr/>
        <w:t>9azGYqkjKI8VHRyuXKen26opGWYYAyfn/n6qAGYjFK8Kfn019WbhyeXxe9cktMuI3M+LwuBwG46OZc</w:t>
      </w:r>
    </w:p>
    <w:p>
      <w:pPr>
        <w:pStyle w:val="PreformattedText"/>
        <w:bidi w:val="0"/>
        <w:spacing w:before="0" w:after="0"/>
        <w:jc w:val="left"/>
        <w:rPr/>
      </w:pPr>
      <w:r>
        <w:rPr/>
        <w:t>hnK/e28si0ODGOp6gxiCSfcOXlnjjhji+3+0Du7O1/d4lBUuFoTTj1USEsASPy+30+XQpdiUtQdwfH</w:t>
      </w:r>
    </w:p>
    <w:p>
      <w:pPr>
        <w:pStyle w:val="PreformattedText"/>
        <w:bidi w:val="0"/>
        <w:spacing w:before="0" w:after="0"/>
        <w:jc w:val="left"/>
        <w:rPr/>
      </w:pPr>
      <w:r>
        <w:rPr/>
        <w:t>XqTAA09RjNyHFboheanknxc9PsvH7s3dQYSellh8ORnw8lFR5SsdxM8cxjjlUPLa1wy1hCAiVQa+f7</w:t>
      </w:r>
    </w:p>
    <w:p>
      <w:pPr>
        <w:pStyle w:val="PreformattedText"/>
        <w:bidi w:val="0"/>
        <w:spacing w:before="0" w:after="0"/>
        <w:jc w:val="left"/>
        <w:rPr/>
      </w:pPr>
      <w:r>
        <w:rPr/>
        <w:t>PXrwQnxEK1Rm9af8V/n6TuwKWi3N8j+tsPW5pa2LrHBdq9tboy+lREN05qhoaWbcTV8cMaTLNksxQ0</w:t>
      </w:r>
    </w:p>
    <w:p>
      <w:pPr>
        <w:pStyle w:val="PreformattedText"/>
        <w:bidi w:val="0"/>
        <w:spacing w:before="0" w:after="0"/>
        <w:jc w:val="left"/>
        <w:rPr/>
      </w:pPr>
      <w:r>
        <w:rPr/>
        <w:t>NNcOKanxnoJRjdJqkKOwoVHHy8+nY44zNEp7ePHP/F9Lz5QblqZMp17lk89Tlavqnc+55kqQ1HHPjN</w:t>
      </w:r>
    </w:p>
    <w:p>
      <w:pPr>
        <w:pStyle w:val="PreformattedText"/>
        <w:bidi w:val="0"/>
        <w:spacing w:before="0" w:after="0"/>
        <w:jc w:val="left"/>
        <w:rPr/>
      </w:pPr>
      <w:r>
        <w:rPr/>
        <w:t>yb9zibVnqx+vH0mdyOJgngiaNjL9rqYEBSKwOCJ0fLeX7P59UmB1RsowK1+eeiu9JB6/b+/KKjaSro</w:t>
      </w:r>
    </w:p>
    <w:p>
      <w:pPr>
        <w:pStyle w:val="PreformattedText"/>
        <w:bidi w:val="0"/>
        <w:spacing w:before="0" w:after="0"/>
        <w:jc w:val="left"/>
        <w:rPr/>
      </w:pPr>
      <w:r>
        <w:rPr/>
        <w:t>Z8zB1pi6uKBDPltyLR4qq3JXvBeNXXJ1JpI1lJAiokiViFPurAooUYz1sAEu3yp08fIhzXvljiWEGM</w:t>
      </w:r>
    </w:p>
    <w:p>
      <w:pPr>
        <w:pStyle w:val="PreformattedText"/>
        <w:bidi w:val="0"/>
        <w:spacing w:before="0" w:after="0"/>
        <w:jc w:val="left"/>
        <w:rPr/>
      </w:pPr>
      <w:r>
        <w:rPr/>
        <w:t>378gMvmMLTxunhWj2JhsfsSCOFYZHidKVpCPJY+MKgT0n22SxAJ+EnrygAt/EB0YXrrDpSYnP0BztN</w:t>
      </w:r>
    </w:p>
    <w:p>
      <w:pPr>
        <w:pStyle w:val="PreformattedText"/>
        <w:bidi w:val="0"/>
        <w:spacing w:before="0" w:after="0"/>
        <w:jc w:val="left"/>
        <w:rPr/>
      </w:pPr>
      <w:r>
        <w:rPr/>
        <w:t>R4yn6Z3FuFa6R5TmJYsMmYpKkZR3WJKA5qaHMVcSxJ4lLozErx73pK1/h6qCCR6nooW3MpQ5TuPe2V</w:t>
      </w:r>
    </w:p>
    <w:p>
      <w:pPr>
        <w:pStyle w:val="PreformattedText"/>
        <w:bidi w:val="0"/>
        <w:spacing w:before="0" w:after="0"/>
        <w:jc w:val="left"/>
        <w:rPr/>
      </w:pPr>
      <w:r>
        <w:rPr/>
        <w:t>p8lWULY7sObehoKiGV0xO2O0sHT7er6OCoWN4J8Y2Rq8c0YKl4tJbQQb+6KRqrXz60Qeh13DS0/wDe</w:t>
      </w:r>
    </w:p>
    <w:p>
      <w:pPr>
        <w:pStyle w:val="PreformattedText"/>
        <w:bidi w:val="0"/>
        <w:spacing w:before="0" w:after="0"/>
        <w:jc w:val="left"/>
        <w:rPr/>
      </w:pPr>
      <w:r>
        <w:rPr/>
        <w:t>6jwlJPAlRsHuTa+GppKBBPJidv5HAVkW3KjFRyU8c1S2drMbXU6LObRTyMwN7KNOQWGOrBSAelJ1/W</w:t>
      </w:r>
    </w:p>
    <w:p>
      <w:pPr>
        <w:pStyle w:val="PreformattedText"/>
        <w:bidi w:val="0"/>
        <w:spacing w:before="0" w:after="0"/>
        <w:jc w:val="left"/>
        <w:rPr/>
      </w:pPr>
      <w:r>
        <w:rPr/>
        <w:t>UU9X/Fayihlx27cV3FgKykq4paeWKhy2UhykEeSoIlVKdXp8s0ckLANJpPov6hsED7D1UjPHpf9eGu</w:t>
      </w:r>
    </w:p>
    <w:p>
      <w:pPr>
        <w:pStyle w:val="PreformattedText"/>
        <w:bidi w:val="0"/>
        <w:spacing w:before="0" w:after="0"/>
        <w:jc w:val="left"/>
        <w:rPr/>
      </w:pPr>
      <w:r>
        <w:rPr/>
        <w:t>jwVCuVgpov8Af3UWIr0lalp8bU4bMU7bWoMxBXQkSYvNRtiad6RFVQFZVsFdlPtXmPLqhIqR0YrtOD</w:t>
      </w:r>
    </w:p>
    <w:p>
      <w:pPr>
        <w:pStyle w:val="PreformattedText"/>
        <w:bidi w:val="0"/>
        <w:spacing w:before="0" w:after="0"/>
        <w:jc w:val="left"/>
        <w:rPr/>
      </w:pPr>
      <w:r>
        <w:rPr/>
        <w:t>M7q6u2puSN413Bkdoy5DDSvTPSpkN2dd0mQw+WmqcedS4+bMY7BJI9POyyI9RqjZkcOKk9eBrQdIuK</w:t>
      </w:r>
    </w:p>
    <w:p>
      <w:pPr>
        <w:pStyle w:val="PreformattedText"/>
        <w:bidi w:val="0"/>
        <w:spacing w:before="0" w:after="0"/>
        <w:jc w:val="left"/>
        <w:rPr/>
      </w:pPr>
      <w:r>
        <w:rPr/>
        <w:t>tptzdd5OWKLLy4TF0uzM/DVws9ZW1ew+08Y+NrqCtMUfnat653bTQVUFRG2uGEaJblSG2Dg9aIr1Bx</w:t>
      </w:r>
    </w:p>
    <w:p>
      <w:pPr>
        <w:pStyle w:val="PreformattedText"/>
        <w:bidi w:val="0"/>
        <w:spacing w:before="0" w:after="0"/>
        <w:jc w:val="left"/>
        <w:rPr/>
      </w:pPr>
      <w:r>
        <w:rPr/>
        <w:t>qZJKKjq/FHkZslNUY+vyUEMaRZqhqEjzlNJDFRgUk2RSoodaCOxkE7A2Rh72PU9a49BDuTbc0mSnl2</w:t>
      </w:r>
    </w:p>
    <w:p>
      <w:pPr>
        <w:pStyle w:val="PreformattedText"/>
        <w:bidi w:val="0"/>
        <w:spacing w:before="0" w:after="0"/>
        <w:jc w:val="left"/>
        <w:rPr/>
      </w:pPr>
      <w:r>
        <w:rPr/>
        <w:t>+EhpM1T1MEMAMxajqsZNDmaOupZJnNTJ9xSxaGJZmhKLZ2tYepnqlPljq1/4A9lZzJ4ndu38pu+Wjk</w:t>
      </w:r>
    </w:p>
    <w:p>
      <w:pPr>
        <w:pStyle w:val="PreformattedText"/>
        <w:bidi w:val="0"/>
        <w:spacing w:before="0" w:after="0"/>
        <w:jc w:val="left"/>
        <w:rPr/>
      </w:pPr>
      <w:r>
        <w:rPr/>
        <w:t>21jsZuVK2hx1FNm9v0lXKZKjMx4p4/ttxbPrwY5a+GJxLj2mZyqer2dbZKx1oZKac18x/nHr6dFV8i</w:t>
      </w:r>
    </w:p>
    <w:p>
      <w:pPr>
        <w:pStyle w:val="PreformattedText"/>
        <w:bidi w:val="0"/>
        <w:spacing w:before="0" w:after="0"/>
        <w:jc w:val="left"/>
        <w:rPr/>
      </w:pPr>
      <w:r>
        <w:rPr/>
        <w:t>9raOOPkfz8j/AIerh9ublXOY2KuyldQifJq4oY6N2FDXQQosbZGlc/upBO6HTyoTULnUQPYiSTWoLN</w:t>
      </w:r>
    </w:p>
    <w:p>
      <w:pPr>
        <w:pStyle w:val="PreformattedText"/>
        <w:bidi w:val="0"/>
        <w:spacing w:before="0" w:after="0"/>
        <w:jc w:val="left"/>
        <w:rPr/>
      </w:pPr>
      <w:r>
        <w:rPr/>
        <w:t>x6JWUqe0Y6W6wymBY4lgij9MckFRCZYZBYax6Srs1zwxDX/oPbtDjhTpskcepKhhEisouEEY030kJc</w:t>
      </w:r>
    </w:p>
    <w:p>
      <w:pPr>
        <w:pStyle w:val="PreformattedText"/>
        <w:bidi w:val="0"/>
        <w:spacing w:before="0" w:after="0"/>
        <w:jc w:val="left"/>
        <w:rPr/>
      </w:pPr>
      <w:r>
        <w:rPr/>
        <w:t>BuFRgzA8X+n092Hp59a4efWbhmFiQ36RcgcfS4A5YfQKfrf3rrfWM8rYMAW1cECMXvcAoRdAv0PPq/</w:t>
      </w:r>
    </w:p>
    <w:p>
      <w:pPr>
        <w:pStyle w:val="PreformattedText"/>
        <w:bidi w:val="0"/>
        <w:spacing w:before="0" w:after="0"/>
        <w:jc w:val="left"/>
        <w:rPr/>
      </w:pPr>
      <w:r>
        <w:rPr/>
        <w:t>H59+4V6910bEnj62F/TbkfS/C8XuBzz79g9e66tfQFFuStmvq0qbBSXPJNhb/Hj37/AAdb/wAPXG/0</w:t>
      </w:r>
    </w:p>
    <w:p>
      <w:pPr>
        <w:pStyle w:val="PreformattedText"/>
        <w:bidi w:val="0"/>
        <w:spacing w:before="0" w:after="0"/>
        <w:jc w:val="left"/>
        <w:rPr/>
      </w:pPr>
      <w:r>
        <w:rPr/>
        <w:t>X/YqSpW5tYnSSBZRc8fg+9de69y3+1GxYksTb6hSDaxHFgfqB9Pfvs6910wN7Hi3KsfrwQW/NmS4PP</w:t>
      </w:r>
    </w:p>
    <w:p>
      <w:pPr>
        <w:pStyle w:val="PreformattedText"/>
        <w:bidi w:val="0"/>
        <w:spacing w:before="0" w:after="0"/>
        <w:jc w:val="left"/>
        <w:rPr/>
      </w:pPr>
      <w:r>
        <w:rPr/>
        <w:t>8Ah791Xz64/UagAFuAR9bAHgj/AFx/sOePfut9dlSTZeCGYHQ1ySPqDwSXJv8A64491z1vrwJAJtcc</w:t>
      </w:r>
    </w:p>
    <w:p>
      <w:pPr>
        <w:pStyle w:val="PreformattedText"/>
        <w:bidi w:val="0"/>
        <w:spacing w:before="0" w:after="0"/>
        <w:jc w:val="left"/>
        <w:rPr/>
      </w:pPr>
      <w:r>
        <w:rPr/>
        <w:t>2a6n6n0/i1rmx+pFv6e9/b1rrGws34YE3udXIP6C5Xng/kcG/wBfex1o9RJjcH/kIC/NyefxYhrDiw</w:t>
      </w:r>
    </w:p>
    <w:p>
      <w:pPr>
        <w:pStyle w:val="PreformattedText"/>
        <w:bidi w:val="0"/>
        <w:spacing w:before="0" w:after="0"/>
        <w:jc w:val="left"/>
        <w:rPr/>
      </w:pPr>
      <w:r>
        <w:rPr/>
        <w:t>/H9Pfj14dMk/Bt/g/05ubmwU/TUxH1490I6sM9J+qt/VRe59JFitlUoTcEMxsCQRf3QjHVgOFemCW4</w:t>
      </w:r>
    </w:p>
    <w:p>
      <w:pPr>
        <w:pStyle w:val="PreformattedText"/>
        <w:bidi w:val="0"/>
        <w:spacing w:before="0" w:after="0"/>
        <w:jc w:val="left"/>
        <w:rPr/>
      </w:pPr>
      <w:r>
        <w:rPr/>
        <w:t>ubC/q1gEr6QpCorEm7rfk8XA/wAfdGGD1fyr1AcD6DSp9LEEMBqBYEAH1cXP04/r7bPXhjh1BcHUwb</w:t>
      </w:r>
    </w:p>
    <w:p>
      <w:pPr>
        <w:pStyle w:val="PreformattedText"/>
        <w:bidi w:val="0"/>
        <w:spacing w:before="0" w:after="0"/>
        <w:jc w:val="left"/>
        <w:rPr/>
      </w:pPr>
      <w:r>
        <w:rPr/>
        <w:t>RxpuoY6gdRCygekMePpwOf8PeiMDq4x1iv/QBRp9JAsoYH1rqN9Tc8/X/b+2z69Xr6dLTa9xVWUhfW</w:t>
      </w:r>
    </w:p>
    <w:p>
      <w:pPr>
        <w:pStyle w:val="PreformattedText"/>
        <w:bidi w:val="0"/>
        <w:spacing w:before="0" w:after="0"/>
        <w:jc w:val="left"/>
        <w:rPr/>
      </w:pPr>
      <w:r>
        <w:rPr/>
        <w:t>hVifVYqR6VsSGJIvewNv8be0cuGB6eXgD0cbZP8AmI7araVIBvY2FuBew4/Hs/sjVE6RyHvY9DVS30</w:t>
      </w:r>
    </w:p>
    <w:p>
      <w:pPr>
        <w:pStyle w:val="PreformattedText"/>
        <w:bidi w:val="0"/>
        <w:spacing w:before="0" w:after="0"/>
        <w:jc w:val="left"/>
        <w:rPr/>
      </w:pPr>
      <w:r>
        <w:rPr/>
        <w:t>p9OAPoCFNwBbjgf1Ps0HA9NYJ67qhYHgnkgX5NyedQ+nIH0Pu48+tHoGd7reKUjSTpJH0PAFrWPAIH</w:t>
      </w:r>
    </w:p>
    <w:p>
      <w:pPr>
        <w:pStyle w:val="PreformattedText"/>
        <w:bidi w:val="0"/>
        <w:spacing w:before="0" w:after="0"/>
        <w:jc w:val="left"/>
        <w:rPr/>
      </w:pPr>
      <w:r>
        <w:rPr/>
        <w:t>59pZPMdUpXj0R7sK3klbUU9epLXDXDcL9OAb/UWP0t7KZv7VeqN8LdBnT3ICkCwX1KbEKwBCXJJDNz</w:t>
      </w:r>
    </w:p>
    <w:p>
      <w:pPr>
        <w:pStyle w:val="PreformattedText"/>
        <w:bidi w:val="0"/>
        <w:spacing w:before="0" w:after="0"/>
        <w:jc w:val="left"/>
        <w:rPr/>
      </w:pPr>
      <w:r>
        <w:rPr/>
        <w:t>cX/wB79uKacOmV/n0pqQ2tZlIBW6gFdJNwRpAIJXT/ALfn6+946UJTy6fR+gXvcaQwFhoP9Lk3JBPP</w:t>
      </w:r>
    </w:p>
    <w:p>
      <w:pPr>
        <w:pStyle w:val="PreformattedText"/>
        <w:bidi w:val="0"/>
        <w:spacing w:before="0" w:after="0"/>
        <w:jc w:val="left"/>
        <w:rPr/>
      </w:pPr>
      <w:r>
        <w:rPr/>
        <w:t>1HNvr7oePT4Hl1wZeeL6hcem6gizMy20Aegj62+n1J91I8urHA+XXQs1jc3vrHFjq5F7E3Cm/wCeT9</w:t>
      </w:r>
    </w:p>
    <w:p>
      <w:pPr>
        <w:pStyle w:val="PreformattedText"/>
        <w:bidi w:val="0"/>
        <w:spacing w:before="0" w:after="0"/>
        <w:jc w:val="left"/>
        <w:rPr/>
      </w:pPr>
      <w:r>
        <w:rPr/>
        <w:t>ffj1rrnfkAEmx1DTbSDyP1adJtf+nF/euvU/b1/9HcI4/xvx/seOCQP7X9P9b2q/w9IOuBsLf0P5/r</w:t>
      </w:r>
    </w:p>
    <w:p>
      <w:pPr>
        <w:pStyle w:val="PreformattedText"/>
        <w:bidi w:val="0"/>
        <w:spacing w:before="0" w:after="0"/>
        <w:jc w:val="left"/>
        <w:rPr/>
      </w:pPr>
      <w:r>
        <w:rPr/>
        <w:t>bgEj6mxP+x9+6911p+n0B+gC/gDn8m4uP9j/AE9+r17068TfkE/k3IsbAkXH+ueD791rzPp10LWsCQ</w:t>
      </w:r>
    </w:p>
    <w:p>
      <w:pPr>
        <w:pStyle w:val="PreformattedText"/>
        <w:bidi w:val="0"/>
        <w:spacing w:before="0" w:after="0"/>
        <w:jc w:val="left"/>
        <w:rPr/>
      </w:pPr>
      <w:r>
        <w:rPr/>
        <w:t>SeRe5t/UA/Uf8AI/fvXrfn12Bx9AL/AOxB/wCjjb6e9db66P5IN7Wt/thz9R9bfS/HvfXs169a/HIX</w:t>
      </w:r>
    </w:p>
    <w:p>
      <w:pPr>
        <w:pStyle w:val="PreformattedText"/>
        <w:bidi w:val="0"/>
        <w:spacing w:before="0" w:after="0"/>
        <w:jc w:val="left"/>
        <w:rPr/>
      </w:pPr>
      <w:r>
        <w:rPr/>
        <w:t>gC45/wBuPpcnkfke/DrR65An6/4kgWI1cf7H/D3rHXuFK+fXdgf6E2NwRa9iPzbgm/vfXvX06jTfQm</w:t>
      </w:r>
    </w:p>
    <w:p>
      <w:pPr>
        <w:pStyle w:val="PreformattedText"/>
        <w:bidi w:val="0"/>
        <w:spacing w:before="0" w:after="0"/>
        <w:jc w:val="left"/>
        <w:rPr/>
      </w:pPr>
      <w:r>
        <w:rPr/>
        <w:t>5A/HAA+lrc/j3VuHy6svHpH5S9iPqbGwAFrkE/i12/3jj2y3Hp9ePz6CvM39dvrY/15sDy1+Lf4g/X</w:t>
      </w:r>
    </w:p>
    <w:p>
      <w:pPr>
        <w:pStyle w:val="PreformattedText"/>
        <w:bidi w:val="0"/>
        <w:spacing w:before="0" w:after="0"/>
        <w:jc w:val="left"/>
        <w:rPr/>
      </w:pPr>
      <w:r>
        <w:rPr/>
        <w:t>2kkpQjp9Dwr0GeQF7gNZrkf1u1wQfx/vH19lsnn0YwdJWe2oWJUcACxYW/qxIuSfwLHj8e69O+eOh7</w:t>
      </w:r>
    </w:p>
    <w:p>
      <w:pPr>
        <w:pStyle w:val="PreformattedText"/>
        <w:bidi w:val="0"/>
        <w:spacing w:before="0" w:after="0"/>
        <w:jc w:val="left"/>
        <w:rPr/>
      </w:pPr>
      <w:r>
        <w:rPr/>
        <w:t>6WceQqSCBUWuBYm4U8n8qdNvrxzb2iIpcufl1qUgKD5dWFbWk/YisbnSBz9efpwL2sPZpb8M9IZBQn</w:t>
      </w:r>
    </w:p>
    <w:p>
      <w:pPr>
        <w:pStyle w:val="PreformattedText"/>
        <w:bidi w:val="0"/>
        <w:spacing w:before="0" w:after="0"/>
        <w:jc w:val="left"/>
        <w:rPr/>
      </w:pPr>
      <w:r>
        <w:rPr/>
        <w:t>pfK3pve1vp/sP+Kj2rPTf2devb/iv1/4p7r1vzp1x1D6/wCvb8/X/Gw/HuvHrfHriW+luf6H/bj/AG</w:t>
      </w:r>
    </w:p>
    <w:p>
      <w:pPr>
        <w:pStyle w:val="PreformattedText"/>
        <w:bidi w:val="0"/>
        <w:spacing w:before="0" w:after="0"/>
        <w:jc w:val="left"/>
        <w:rPr/>
      </w:pPr>
      <w:r>
        <w:rPr/>
        <w:t>PvX59ex+XXEm/N+P8Aef8Aifz7917ro/0uP8Of62+p9+9Otddah/r/AOH/ABPPvXW8dcCRzzxfjj/e</w:t>
      </w:r>
    </w:p>
    <w:p>
      <w:pPr>
        <w:pStyle w:val="PreformattedText"/>
        <w:bidi w:val="0"/>
        <w:spacing w:before="0" w:after="0"/>
        <w:jc w:val="left"/>
        <w:rPr/>
      </w:pPr>
      <w:r>
        <w:rPr/>
        <w:t>Lj6jn3rrWPIdcCb2/wBt/rf4/wCx96631Fc/7H62B/pb8f196PW6dQpSOeTx+fr+P9590Pn14ca/Lq</w:t>
      </w:r>
    </w:p>
    <w:p>
      <w:pPr>
        <w:pStyle w:val="PreformattedText"/>
        <w:bidi w:val="0"/>
        <w:spacing w:before="0" w:after="0"/>
        <w:jc w:val="left"/>
        <w:rPr/>
      </w:pPr>
      <w:r>
        <w:rPr/>
        <w:t>BIfrzz+B+P6X+nunn1vz6Zq39B4H5HF/rb6j/X9+68eGegx3BzHJxyRa978kX/AB9SfoP8fd049MPk</w:t>
      </w:r>
    </w:p>
    <w:p>
      <w:pPr>
        <w:pStyle w:val="PreformattedText"/>
        <w:bidi w:val="0"/>
        <w:spacing w:before="0" w:after="0"/>
        <w:jc w:val="left"/>
        <w:rPr/>
      </w:pPr>
      <w:r>
        <w:rPr/>
        <w:t>dE47SS8FSOWADmx40hfzYC+pOTz9faxfw9Fs4qPn1Wx2On71Z/VzIJFTSSOStx9NL8m7EfUfUD2vI/</w:t>
      </w:r>
    </w:p>
    <w:p>
      <w:pPr>
        <w:pStyle w:val="PreformattedText"/>
        <w:bidi w:val="0"/>
        <w:spacing w:before="0" w:after="0"/>
        <w:jc w:val="left"/>
        <w:rPr/>
      </w:pPr>
      <w:r>
        <w:rPr/>
        <w:t>TrTojbDHqu/tLSHnFwDeV1T+0FVeH1E8qP9hZ7cEe6ChXHXoyAASeiObmP+5WAixXWjWKsU1XvIpXS</w:t>
      </w:r>
    </w:p>
    <w:p>
      <w:pPr>
        <w:pStyle w:val="PreformattedText"/>
        <w:bidi w:val="0"/>
        <w:spacing w:before="0" w:after="0"/>
        <w:jc w:val="left"/>
        <w:rPr/>
      </w:pPr>
      <w:r>
        <w:rPr/>
        <w:t>GFktqa4FyfbdzwHT8efPo33TEpK06KjKZWBX0h1SM6AFVidDNYXAPJI/px7RwVBwPLpRDQyEH06ti6</w:t>
      </w:r>
    </w:p>
    <w:p>
      <w:pPr>
        <w:pStyle w:val="PreformattedText"/>
        <w:bidi w:val="0"/>
        <w:spacing w:before="0" w:after="0"/>
        <w:jc w:val="left"/>
        <w:rPr/>
      </w:pPr>
      <w:r>
        <w:rPr/>
        <w:t>/kyC7bqZsZSxTz0tH9zi6GsYxQZPNQpH/DMfK6CR4oaipjSNmAsGcsRYH2cHWIiUUEgYr5nyHXhp8a</w:t>
      </w:r>
    </w:p>
    <w:p>
      <w:pPr>
        <w:pStyle w:val="PreformattedText"/>
        <w:bidi w:val="0"/>
        <w:spacing w:before="0" w:after="0"/>
        <w:jc w:val="left"/>
        <w:rPr/>
      </w:pPr>
      <w:r>
        <w:rPr/>
        <w:t>jHBP7B59Ib5od54zZvRtZtPdOZpKDee54du02+McKOsnxXXFHuh55cjn3jplmk3HuSOloJYMJTu4i1</w:t>
      </w:r>
    </w:p>
    <w:p>
      <w:pPr>
        <w:pStyle w:val="PreformattedText"/>
        <w:bidi w:val="0"/>
        <w:spacing w:before="0" w:after="0"/>
        <w:jc w:val="left"/>
        <w:rPr/>
      </w:pPr>
      <w:r>
        <w:rPr/>
        <w:t>aJ9HN/ZFzDfLFaNDK4Fw4GsZomrifmcUUfn0ebRaNJdCVFrEtdJ/ip5fIZ7v2da5PYj1GPxGIkWoOP</w:t>
      </w:r>
    </w:p>
    <w:p>
      <w:pPr>
        <w:pStyle w:val="PreformattedText"/>
        <w:bidi w:val="0"/>
        <w:spacing w:before="0" w:after="0"/>
        <w:jc w:val="left"/>
        <w:rPr/>
      </w:pPr>
      <w:r>
        <w:rPr/>
        <w:t>qp8xJt7buznmeoqMJSQyDOzV+TdJJKZsq+NqqaGpqAC81bLNb0xD3G9yAEU1pmgX0HGp8q8K+pr6dD</w:t>
      </w:r>
    </w:p>
    <w:p>
      <w:pPr>
        <w:pStyle w:val="PreformattedText"/>
        <w:bidi w:val="0"/>
        <w:spacing w:before="0" w:after="0"/>
        <w:jc w:val="left"/>
        <w:rPr/>
      </w:pPr>
      <w:r>
        <w:rPr/>
        <w:t>m2y7YqOJb1J9PkPL5U6DnF0sk9TkclK9DT4frbDIVepGuTce+95Va1Hh0u5kkGMopmYsBop4ae7WL+</w:t>
      </w:r>
    </w:p>
    <w:p>
      <w:pPr>
        <w:pStyle w:val="PreformattedText"/>
        <w:bidi w:val="0"/>
        <w:spacing w:before="0" w:after="0"/>
        <w:jc w:val="left"/>
        <w:rPr/>
      </w:pPr>
      <w:r>
        <w:rPr/>
        <w:t>2EUlWbGlf5k+XSpjpZEGS3+D16esnkT/AAbBJjnkp54tl1mFwZLqT9xV1SVuUrGMYDM7Yh1MbfVnkA</w:t>
      </w:r>
    </w:p>
    <w:p>
      <w:pPr>
        <w:pStyle w:val="PreformattedText"/>
        <w:bidi w:val="0"/>
        <w:spacing w:before="0" w:after="0"/>
        <w:jc w:val="left"/>
        <w:rPr/>
      </w:pPr>
      <w:r>
        <w:rPr/>
        <w:t>HPv1an8ungAM16bt01P29fl8djqjwS1O4Ns7YoHVdS08GElocVWVTTWCww1EtPIZmJ1libgqD78Tn5</w:t>
      </w:r>
    </w:p>
    <w:p>
      <w:pPr>
        <w:pStyle w:val="PreformattedText"/>
        <w:bidi w:val="0"/>
        <w:spacing w:before="0" w:after="0"/>
        <w:jc w:val="left"/>
        <w:rPr/>
      </w:pPr>
      <w:r>
        <w:rPr/>
        <w:t>dWHClc9LXemPqBtbaGISj8eQzvbnadd46WaWGKox+2TQ7LpUEreYLFDW1GSr55FfQkNOLKx0qbP8NP</w:t>
      </w:r>
    </w:p>
    <w:p>
      <w:pPr>
        <w:pStyle w:val="PreformattedText"/>
        <w:bidi w:val="0"/>
        <w:spacing w:before="0" w:after="0"/>
        <w:jc w:val="left"/>
        <w:rPr/>
      </w:pPr>
      <w:r>
        <w:rPr/>
        <w:t>OvVly1Okr2XWUdVvTcuQyZqcVgNi7e2fiMZi6KIVdBuU454cnjsZTKp+7C57eGSxUVRF41M1UZHZF0</w:t>
      </w:r>
    </w:p>
    <w:p>
      <w:pPr>
        <w:pStyle w:val="PreformattedText"/>
        <w:bidi w:val="0"/>
        <w:spacing w:before="0" w:after="0"/>
        <w:jc w:val="left"/>
        <w:rPr/>
      </w:pPr>
      <w:r>
        <w:rPr/>
        <w:t>ELtKZrwHVnrUUGSOi/8AUIwp+SZ35V5KvycPWe2t+5+sp56V8XiZs9gusNy0kOJqUrmq5I33JufcSz</w:t>
      </w:r>
    </w:p>
    <w:p>
      <w:pPr>
        <w:pStyle w:val="PreformattedText"/>
        <w:bidi w:val="0"/>
        <w:spacing w:before="0" w:after="0"/>
        <w:jc w:val="left"/>
        <w:rPr/>
      </w:pPr>
      <w:r>
        <w:rPr/>
        <w:t>pEiwwGKQWbXY+3YqPxPl0zIDTjmvUvpvZybTnyPd25tIzmwqWKv63xEkk0lVn+796YL+AUXYmfWIMY</w:t>
      </w:r>
    </w:p>
    <w:p>
      <w:pPr>
        <w:pStyle w:val="PreformattedText"/>
        <w:bidi w:val="0"/>
        <w:spacing w:before="0" w:after="0"/>
        <w:jc w:val="left"/>
        <w:rPr/>
      </w:pPr>
      <w:r>
        <w:rPr/>
        <w:t>cV1Ht1q6bHRPaSoy80kqqIYNbXU6UkBHaQK/YDWnyBNCfs+3reoE1Px1x+fn+Xp0OFBR5LN73656yx</w:t>
      </w:r>
    </w:p>
    <w:p>
      <w:pPr>
        <w:pStyle w:val="PreformattedText"/>
        <w:bidi w:val="0"/>
        <w:spacing w:before="0" w:after="0"/>
        <w:jc w:val="left"/>
        <w:rPr/>
      </w:pPr>
      <w:r>
        <w:rPr/>
        <w:t>cUmSyeboNuZ6uNRrkbFbx3FWrt7Z1HK0r2m3BgqKlyOYzTMzRyIjeRGdQQnwRn4a16cGoEAdH+z879</w:t>
      </w:r>
    </w:p>
    <w:p>
      <w:pPr>
        <w:pStyle w:val="PreformattedText"/>
        <w:bidi w:val="0"/>
        <w:spacing w:before="0" w:after="0"/>
        <w:jc w:val="left"/>
        <w:rPr/>
      </w:pPr>
      <w:r>
        <w:rPr/>
        <w:t>d9Ybj3BSyy/3q3n2HW9iuip9zkoOtujaGp696kmxgeKNaeDLbkpBPGixLqpk9Nm+t1DGUNX9Mf5ePV</w:t>
      </w:r>
    </w:p>
    <w:p>
      <w:pPr>
        <w:pStyle w:val="PreformattedText"/>
        <w:bidi w:val="0"/>
        <w:spacing w:before="0" w:after="0"/>
        <w:jc w:val="left"/>
        <w:rPr/>
      </w:pPr>
      <w:r>
        <w:rPr/>
        <w:t>iR4ZQtRia/lwHVVGQqPss/sXdGdiiyy4bH7t3DQQtJSy4/Hdf0W4snuzByZemCqJ892Juc43E01JIS</w:t>
      </w:r>
    </w:p>
    <w:p>
      <w:pPr>
        <w:pStyle w:val="PreformattedText"/>
        <w:bidi w:val="0"/>
        <w:spacing w:before="0" w:after="0"/>
        <w:jc w:val="left"/>
        <w:rPr/>
      </w:pPr>
      <w:r>
        <w:rPr/>
        <w:t>iU2NqGmLWCB8VdgVxXj9nz6SyKFUAEUz0V3f2aOF2X15trcsv3C7lpstuHeNbCAuRfK7m3JT7gzOcY</w:t>
      </w:r>
    </w:p>
    <w:p>
      <w:pPr>
        <w:pStyle w:val="PreformattedText"/>
        <w:bidi w:val="0"/>
        <w:spacing w:before="0" w:after="0"/>
        <w:jc w:val="left"/>
        <w:rPr/>
      </w:pPr>
      <w:r>
        <w:rPr/>
        <w:t>N/wKrYc9mY6hFuCaensWtb2okOllWnH9lOmYuBIPD/AFf8V0UXfWHr8HPuSCvQtXwFMJWkVDzpVBqu</w:t>
      </w:r>
    </w:p>
    <w:p>
      <w:pPr>
        <w:pStyle w:val="PreformattedText"/>
        <w:bidi w:val="0"/>
        <w:spacing w:before="0" w:after="0"/>
        <w:jc w:val="left"/>
        <w:rPr/>
      </w:pPr>
      <w:r>
        <w:rPr/>
        <w:t>rrYqrHhfOktOMfHDKJNRusoa9r+9xisqKGwCT/qPz6cf4XNMkU/y9IWkrFp8RXVCs0lTLDN+1KrJE1</w:t>
      </w:r>
    </w:p>
    <w:p>
      <w:pPr>
        <w:pStyle w:val="PreformattedText"/>
        <w:bidi w:val="0"/>
        <w:spacing w:before="0" w:after="0"/>
        <w:jc w:val="left"/>
        <w:rPr/>
      </w:pPr>
      <w:r>
        <w:rPr/>
        <w:t>IssimPSbh4p41s8YFwp1i5Ht149UqjgtRw9emwwWNj5n/B0K1KJsftzI1GLr6+oegw9JEmMiWGoZaT</w:t>
      </w:r>
    </w:p>
    <w:p>
      <w:pPr>
        <w:pStyle w:val="PreformattedText"/>
        <w:bidi w:val="0"/>
        <w:spacing w:before="0" w:after="0"/>
        <w:jc w:val="left"/>
        <w:rPr/>
      </w:pPr>
      <w:r>
        <w:rPr/>
        <w:t>KNB98ooXJZYGlphGKylAOhiHCFj79DVZAzEHPn+f7OtOGaKTSSGApj59Me3YshUdgYTbVFDCuVotlS</w:t>
      </w:r>
    </w:p>
    <w:p>
      <w:pPr>
        <w:pStyle w:val="PreformattedText"/>
        <w:bidi w:val="0"/>
        <w:spacing w:before="0" w:after="0"/>
        <w:jc w:val="left"/>
        <w:rPr/>
      </w:pPr>
      <w:r>
        <w:rPr/>
        <w:t>4KGopokgkpGjx1Fk62SB6fxzUywz1VTqa45tf2YEKYJXqaV4fy6LYlcXkURoSFofl51/b0os5kq2rq</w:t>
      </w:r>
    </w:p>
    <w:p>
      <w:pPr>
        <w:pStyle w:val="PreformattedText"/>
        <w:bidi w:val="0"/>
        <w:spacing w:before="0" w:after="0"/>
        <w:jc w:val="left"/>
        <w:rPr/>
      </w:pPr>
      <w:r>
        <w:rPr/>
        <w:t>MvjpGhyUVXWtBEKymp6qTxU/gWoTzTx/fDJ+aKcMRIbvdW+o9lgI1gjCjo7I/TYV7j68OjB9W5eXdM</w:t>
      </w:r>
    </w:p>
    <w:p>
      <w:pPr>
        <w:pStyle w:val="PreformattedText"/>
        <w:bidi w:val="0"/>
        <w:spacing w:before="0" w:after="0"/>
        <w:jc w:val="left"/>
        <w:rPr/>
      </w:pPr>
      <w:r>
        <w:rPr/>
        <w:t>ZfIGli3JTzU21cJZZaSXOYXLZuSGHbUs80rtE1CYr49jZInkNOLCSMq8ixHSunihqfn0wWkLk+Qb8q</w:t>
      </w:r>
    </w:p>
    <w:p>
      <w:pPr>
        <w:pStyle w:val="PreformattedText"/>
        <w:bidi w:val="0"/>
        <w:spacing w:before="0" w:after="0"/>
        <w:jc w:val="left"/>
        <w:rPr/>
      </w:pPr>
      <w:r>
        <w:rPr/>
        <w:t>f6uP8unjCPUyZHLS42mWm3btPcFfAtM8hg+/qKOsqY4aSKMR+Sgr66J5o7y6Y386FypW/tJqpp6UUB</w:t>
      </w:r>
    </w:p>
    <w:p>
      <w:pPr>
        <w:pStyle w:val="PreformattedText"/>
        <w:bidi w:val="0"/>
        <w:spacing w:before="0" w:after="0"/>
        <w:jc w:val="left"/>
        <w:rPr/>
      </w:pPr>
      <w:r>
        <w:rPr/>
        <w:t>b4elbvjbOG3Pgtq1rwSY7C7ixNPUUmbpaE12R2nviasrM/Lg6unpvE0uzM4Kgyx06t91SVL1H2wNir</w:t>
      </w:r>
    </w:p>
    <w:p>
      <w:pPr>
        <w:pStyle w:val="PreformattedText"/>
        <w:bidi w:val="0"/>
        <w:spacing w:before="0" w:after="0"/>
        <w:jc w:val="left"/>
        <w:rPr/>
      </w:pPr>
      <w:r>
        <w:rPr/>
        <w:t>OioIeg/1eXXlWo7j0uNi7mlepxe1d3nyjL4mlp9p7wE0MdLurFmZqShgytbGBB/eDE1atR02TQhppE</w:t>
      </w:r>
    </w:p>
    <w:p>
      <w:pPr>
        <w:pStyle w:val="PreformattedText"/>
        <w:bidi w:val="0"/>
        <w:spacing w:before="0" w:after="0"/>
        <w:jc w:val="left"/>
        <w:rPr/>
      </w:pPr>
      <w:r>
        <w:rPr/>
        <w:t>+0rVSSRCEc9AWdCK14f6v9Xn0shIoqP5/6sn/AejA9cVFZh0qesq6rrMfUUOQrs1sPLZOBsXlMTVvJ</w:t>
      </w:r>
    </w:p>
    <w:p>
      <w:pPr>
        <w:pStyle w:val="PreformattedText"/>
        <w:bidi w:val="0"/>
        <w:spacing w:before="0" w:after="0"/>
        <w:jc w:val="left"/>
        <w:rPr/>
      </w:pPr>
      <w:r>
        <w:rPr/>
        <w:t>K1ZtmolnqYllxVVDA6wuD5IXEcMgIAKp5Y2ujqUqG05pgV/2fPp6NxbpRkqK4Pn0h97bKzux66v7K2</w:t>
      </w:r>
    </w:p>
    <w:p>
      <w:pPr>
        <w:pStyle w:val="PreformattedText"/>
        <w:bidi w:val="0"/>
        <w:spacing w:before="0" w:after="0"/>
        <w:jc w:val="left"/>
        <w:rPr/>
      </w:pPr>
      <w:r>
        <w:rPr/>
        <w:t>Tmf4HkKvOYuXLz0EcePwtHuKvmioxLvLDCOPEttHc0jLbMRxiJKhvBkYopRDUv60m+GLQNXCn+rz+X</w:t>
      </w:r>
    </w:p>
    <w:p>
      <w:pPr>
        <w:pStyle w:val="PreformattedText"/>
        <w:bidi w:val="0"/>
        <w:spacing w:before="0" w:after="0"/>
        <w:jc w:val="left"/>
        <w:rPr/>
      </w:pPr>
      <w:r>
        <w:rPr/>
        <w:t>7OqTwsS0qCq1r9n+xX9nn0j8rgNv7yxeZyeN2Y+Ezu2Iqt96YDBUbNX7SjWVqfJbo2ttOoaGd8HPVl</w:t>
      </w:r>
    </w:p>
    <w:p>
      <w:pPr>
        <w:pStyle w:val="PreformattedText"/>
        <w:bidi w:val="0"/>
        <w:spacing w:before="0" w:after="0"/>
        <w:jc w:val="left"/>
        <w:rPr/>
      </w:pPr>
      <w:r>
        <w:rPr/>
        <w:t>ZsxiqWRYmMvnKWdKpzBq6UIqADwr6cM/6s9IyD5pQ+eP8AVX59I+Qbixu26PDV9ZHvjGVyyVOzshTS</w:t>
      </w:r>
    </w:p>
    <w:p>
      <w:pPr>
        <w:pStyle w:val="PreformattedText"/>
        <w:bidi w:val="0"/>
        <w:spacing w:before="0" w:after="0"/>
        <w:jc w:val="left"/>
        <w:rPr/>
      </w:pPr>
      <w:r>
        <w:rPr/>
        <w:t>0W7MFPRUSxSV1LsmfdSzV02exdIiTNt2sqKHLUKiRYXmQD2tSbxGWpo4xTzp5Z8/t6Tm3SoZRT/V/q</w:t>
      </w:r>
    </w:p>
    <w:p>
      <w:pPr>
        <w:pStyle w:val="PreformattedText"/>
        <w:bidi w:val="0"/>
        <w:spacing w:before="0" w:after="0"/>
        <w:jc w:val="left"/>
        <w:rPr/>
      </w:pPr>
      <w:r>
        <w:rPr/>
        <w:t>x1kp6yeCjfIvgEzOOEdXlnnwTfuxLVqafLQ0+C3LR5XGVuPqIU/wApg+5pnoJUuQVfWdyqFJUrkeua</w:t>
      </w:r>
    </w:p>
    <w:p>
      <w:pPr>
        <w:pStyle w:val="PreformattedText"/>
        <w:bidi w:val="0"/>
        <w:spacing w:before="0" w:after="0"/>
        <w:jc w:val="left"/>
        <w:rPr/>
      </w:pPr>
      <w:r>
        <w:rPr/>
        <w:t>fl/gp1aHUp1qx/L/AFefS72TtTau4K+Kq68rqVp4aSKWq2vT1Ee0s6P4hHKrQ02KzmVyOy944KcnVB</w:t>
      </w:r>
    </w:p>
    <w:p>
      <w:pPr>
        <w:pStyle w:val="PreformattedText"/>
        <w:bidi w:val="0"/>
        <w:spacing w:before="0" w:after="0"/>
        <w:jc w:val="left"/>
        <w:rPr/>
      </w:pPr>
      <w:r>
        <w:rPr/>
        <w:t>UUmRpZIJyKcjU6XK5o2aiBdS0rX/V5/wAuj63nLVLmknp/q8uhJy21cntDHVclZj6ipNLSSxV4qKOs</w:t>
      </w:r>
    </w:p>
    <w:p>
      <w:pPr>
        <w:pStyle w:val="PreformattedText"/>
        <w:bidi w:val="0"/>
        <w:spacing w:before="0" w:after="0"/>
        <w:jc w:val="left"/>
        <w:rPr/>
      </w:pPr>
      <w:r>
        <w:rPr/>
        <w:t>xFXShCuiOqweVhTJYaaOQL5JZjJTVXH29Q6sLl88aKtaig6M7eaj0JrjpQdR72Z6uan8qiupwsq6vC</w:t>
      </w:r>
    </w:p>
    <w:p>
      <w:pPr>
        <w:pStyle w:val="PreformattedText"/>
        <w:bidi w:val="0"/>
        <w:spacing w:before="0" w:after="0"/>
        <w:jc w:val="left"/>
        <w:rPr/>
      </w:pPr>
      <w:r>
        <w:rPr/>
        <w:t>hqI9SCaY6REuiFGVVBBu9/8T7KLgZDL8J6PtvkFSjcadH86x3Bl5Jo5KySOWnxgM8ICwv98pZ50Vo5</w:t>
      </w:r>
    </w:p>
    <w:p>
      <w:pPr>
        <w:pStyle w:val="PreformattedText"/>
        <w:bidi w:val="0"/>
        <w:spacing w:before="0" w:after="0"/>
        <w:jc w:val="left"/>
        <w:rPr/>
      </w:pPr>
      <w:r>
        <w:rPr/>
        <w:t>AsikAay1mIIsAfyWzmq6ehDbnS1Rk9H+677ChkWnkpJZDAgiLzX8rmoWL9JA/cZFib0gkr+2hbgj2S</w:t>
      </w:r>
    </w:p>
    <w:p>
      <w:pPr>
        <w:pStyle w:val="PreformattedText"/>
        <w:bidi w:val="0"/>
        <w:spacing w:before="0" w:after="0"/>
        <w:jc w:val="left"/>
        <w:rPr/>
      </w:pPr>
      <w:r>
        <w:rPr/>
        <w:t>3Vv5rmvRtBK1O846N5TGOqoKWuoVkFO7rK0VNKpaMzq0VbG6SOPKpl1NCFsNJsSbAeyt4wDnpej68d</w:t>
      </w:r>
    </w:p>
    <w:p>
      <w:pPr>
        <w:pStyle w:val="PreformattedText"/>
        <w:bidi w:val="0"/>
        <w:spacing w:before="0" w:after="0"/>
        <w:jc w:val="left"/>
        <w:rPr/>
      </w:pPr>
      <w:r>
        <w:rPr/>
        <w:t>eoKuEaIZgPFVl6eWF1DRSkxtT1tJE0xVqaUeRJ4ww0EqwUgW90XgfXrcgNQekg+QnwsgylFAZZcLkY</w:t>
      </w:r>
    </w:p>
    <w:p>
      <w:pPr>
        <w:pStyle w:val="PreformattedText"/>
        <w:bidi w:val="0"/>
        <w:spacing w:before="0" w:after="0"/>
        <w:jc w:val="left"/>
        <w:rPr/>
      </w:pPr>
      <w:r>
        <w:rPr/>
        <w:t>6qspidBhjkLPJHGptMtPVusqpwypK2lbAj27qpRvTrWkvgnPQ77fzwwc+MzGKaIYTLU0smPqD5P9x1</w:t>
      </w:r>
    </w:p>
    <w:p>
      <w:pPr>
        <w:pStyle w:val="PreformattedText"/>
        <w:bidi w:val="0"/>
        <w:spacing w:before="0" w:after="0"/>
        <w:jc w:val="left"/>
        <w:rPr/>
      </w:pPr>
      <w:r>
        <w:rPr/>
        <w:t>dJHFkfBURrbwSyxS6o9IaJwsgXkaQob9NllABRhj7ekgHi64Waki8R8vXpeblyFBkcLJMdEerG5H/J</w:t>
      </w:r>
    </w:p>
    <w:p>
      <w:pPr>
        <w:pStyle w:val="PreformattedText"/>
        <w:bidi w:val="0"/>
        <w:spacing w:before="0" w:after="0"/>
        <w:jc w:val="left"/>
        <w:rPr/>
      </w:pPr>
      <w:r>
        <w:rPr/>
        <w:t>SkjsstJTVAnoisaq8kdbTVLwAL60fRYcD3daOoY0APTellk0VzX/UeiEPlajE1VOsTyUq+VK+k1Qx1</w:t>
      </w:r>
    </w:p>
    <w:p>
      <w:pPr>
        <w:pStyle w:val="PreformattedText"/>
        <w:bidi w:val="0"/>
        <w:spacing w:before="0" w:after="0"/>
        <w:jc w:val="left"/>
        <w:rPr/>
      </w:pPr>
      <w:r>
        <w:rPr/>
        <w:t>Cfw2UqW+2qio1BI5pXK29LIwNx7XxLUYXq0pYManoRdpZ1aisoISzWq3raOBx6XDU7rT0q6Sob7aoR</w:t>
      </w:r>
    </w:p>
    <w:p>
      <w:pPr>
        <w:pStyle w:val="PreformattedText"/>
        <w:bidi w:val="0"/>
        <w:spacing w:before="0" w:after="0"/>
        <w:jc w:val="left"/>
        <w:rPr/>
      </w:pPr>
      <w:r>
        <w:rPr/>
        <w:t>o9Dn/djljx9avq+E8Ps60BqFa56FmgqKappSdMkYgmAq4kRj4bKIVqpUZgX1PNo1XZkYEEfkJnIpQH</w:t>
      </w:r>
    </w:p>
    <w:p>
      <w:pPr>
        <w:pStyle w:val="PreformattedText"/>
        <w:bidi w:val="0"/>
        <w:spacing w:before="0" w:after="0"/>
        <w:jc w:val="left"/>
        <w:rPr/>
      </w:pPr>
      <w:r>
        <w:rPr/>
        <w:t>HTqpkZ8us0+ODJKGjE0FT+5KsoSQ+J2DK9jpXVSSIFubFgbf090D6QQenwARQHPTPT0irG0E+tY9SP</w:t>
      </w:r>
    </w:p>
    <w:p>
      <w:pPr>
        <w:pStyle w:val="PreformattedText"/>
        <w:bidi w:val="0"/>
        <w:spacing w:before="0" w:after="0"/>
        <w:jc w:val="left"/>
        <w:rPr/>
      </w:pPr>
      <w:r>
        <w:rPr/>
        <w:t>HUPrJk0rpWEFtMyR6bsSSNI+gsCfflkXIJ6voNAR+zp8psQYPFLFCJA0ULTxMVlSKWPUXZGaxljmkA</w:t>
      </w:r>
    </w:p>
    <w:p>
      <w:pPr>
        <w:pStyle w:val="PreformattedText"/>
        <w:bidi w:val="0"/>
        <w:spacing w:before="0" w:after="0"/>
        <w:jc w:val="left"/>
        <w:rPr/>
      </w:pPr>
      <w:r>
        <w:rPr/>
        <w:t>5NxpIPvZlHEcOtKDXPQiYvXTNBVwDxu4SSQMECOYXOiJOA0Om1jcMT/re6tIfiHTwUOSG4dLOkWV4y</w:t>
      </w:r>
    </w:p>
    <w:p>
      <w:pPr>
        <w:pStyle w:val="PreformattedText"/>
        <w:bidi w:val="0"/>
        <w:spacing w:before="0" w:after="0"/>
        <w:jc w:val="left"/>
        <w:rPr/>
      </w:pPr>
      <w:r>
        <w:rPr/>
        <w:t>+gyrCF8YjjMis0BkkfVZLs6KwLH9XHHFve0csCT08IwKZx0tcY0CLBYxrMEp2MSsjeZZJG1kCUB/NF</w:t>
      </w:r>
    </w:p>
    <w:p>
      <w:pPr>
        <w:pStyle w:val="PreformattedText"/>
        <w:bidi w:val="0"/>
        <w:spacing w:before="0" w:after="0"/>
        <w:jc w:val="left"/>
        <w:rPr/>
      </w:pPr>
      <w:r>
        <w:rPr/>
        <w:t>p5UqbC/tQmgBfXpPLGe7+GvHp1qYZZHE+oyQoqyv4v3R4dBZY2KBlvEBc/UED+nu0gzUfD+3r0DIql</w:t>
      </w:r>
    </w:p>
    <w:p>
      <w:pPr>
        <w:pStyle w:val="PreformattedText"/>
        <w:bidi w:val="0"/>
        <w:spacing w:before="0" w:after="0"/>
        <w:jc w:val="left"/>
        <w:rPr/>
      </w:pPr>
      <w:r>
        <w:rPr/>
        <w:t>KUfhnrLq8cQ0NAdcYkVpH0SJbkODp0wukh0oAbODci1vfhQAfP16cCamPGg9OnOiGlFcRtos7vfXEf</w:t>
      </w:r>
    </w:p>
    <w:p>
      <w:pPr>
        <w:pStyle w:val="PreformattedText"/>
        <w:bidi w:val="0"/>
        <w:spacing w:before="0" w:after="0"/>
        <w:jc w:val="left"/>
        <w:rPr/>
      </w:pPr>
      <w:r>
        <w:rPr/>
        <w:t>HIwLullkiXUr8WAH+wHvxYgVp0nlFSfXpzpZpaddC/siKQjUrRRlY9VwTG8ZZUcgXb6g/n35ZXXHkP</w:t>
      </w:r>
    </w:p>
    <w:p>
      <w:pPr>
        <w:pStyle w:val="PreformattedText"/>
        <w:bidi w:val="0"/>
        <w:spacing w:before="0" w:after="0"/>
        <w:jc w:val="left"/>
        <w:rPr/>
      </w:pPr>
      <w:r>
        <w:rPr/>
        <w:t>s6TvGj5Y1qOncPOgDtIogAj4UBEDlizoGbS0hJC2I1X/pb2+C3xE9tOkxWM9oHfXqNMsaRGfQTJHe0</w:t>
      </w:r>
    </w:p>
    <w:p>
      <w:pPr>
        <w:pStyle w:val="PreformattedText"/>
        <w:bidi w:val="0"/>
        <w:spacing w:before="0" w:after="0"/>
        <w:jc w:val="left"/>
        <w:rPr/>
      </w:pPr>
      <w:r>
        <w:rPr/>
        <w:t>lkZ1lKnSrTP+0hiV7/mzEc3Huj0VfEpnpyMsz+HwB6bSn3LIlvGdICCJ9bFzGrSySSMq6mQD/XuLj2</w:t>
      </w:r>
    </w:p>
    <w:p>
      <w:pPr>
        <w:pStyle w:val="PreformattedText"/>
        <w:bidi w:val="0"/>
        <w:spacing w:before="0" w:after="0"/>
        <w:jc w:val="left"/>
        <w:rPr/>
      </w:pPr>
      <w:r>
        <w:rPr/>
        <w:t>iZixpTpR/ZgmtR06wKqeNW8XhUNdb63aX0gyuxHpa6A35AFx7c10Cg8B0nIqWNDU9TTFE5XU8gKzKx</w:t>
      </w:r>
    </w:p>
    <w:p>
      <w:pPr>
        <w:pStyle w:val="PreformattedText"/>
        <w:bidi w:val="0"/>
        <w:spacing w:before="0" w:after="0"/>
        <w:jc w:val="left"/>
        <w:rPr/>
      </w:pPr>
      <w:r>
        <w:rPr/>
        <w:t>IJu/7l0QqedIQkfQX+v+PujBWABOa9bVmWpA4jpwOhZAi+tVeS4cgCLUWcFWDBVOggsSDfT/AF9+I7</w:t>
      </w:r>
    </w:p>
    <w:p>
      <w:pPr>
        <w:pStyle w:val="PreformattedText"/>
        <w:bidi w:val="0"/>
        <w:spacing w:before="0" w:after="0"/>
        <w:jc w:val="left"/>
        <w:rPr/>
      </w:pPr>
      <w:r>
        <w:rPr/>
        <w:t>gKY6bBIFeBp1zhn8CsL3upWyAkKhaIIEcA2OpSNJHK/wCv73ESgb9n8/L59UmAcjJpx/w8eoGRrvHS</w:t>
      </w:r>
    </w:p>
    <w:p>
      <w:pPr>
        <w:pStyle w:val="PreformattedText"/>
        <w:bidi w:val="0"/>
        <w:spacing w:before="0" w:after="0"/>
        <w:jc w:val="left"/>
        <w:rPr/>
      </w:pPr>
      <w:r>
        <w:rPr/>
        <w:t>xUyuVJjjh8KBg9T5GVkjiCWW4l0qzNZVGq9yPe2J0KvoP+K6oijxGennX7Pn1BeVoKPxwlITIEjeMF</w:t>
      </w:r>
    </w:p>
    <w:p>
      <w:pPr>
        <w:pStyle w:val="PreformattedText"/>
        <w:bidi w:val="0"/>
        <w:spacing w:before="0" w:after="0"/>
        <w:jc w:val="left"/>
        <w:rPr/>
      </w:pPr>
      <w:r>
        <w:rPr/>
        <w:t>QXWGVpJZ9XLjVLcsSSW4NuR7bkISKqkAn/AFHqwHiSGuek1KzTC2oGJX1K2tVaSR0IZn0gqNMY+rAF</w:t>
      </w:r>
    </w:p>
    <w:p>
      <w:pPr>
        <w:pStyle w:val="PreformattedText"/>
        <w:bidi w:val="0"/>
        <w:spacing w:before="0" w:after="0"/>
        <w:jc w:val="left"/>
        <w:rPr/>
      </w:pPr>
      <w:r>
        <w:rPr/>
        <w:t>L2/J9lMhZuHwjpfGAufxf4OmGp5GhkOt4lAktZEFyWlKs3AIUKthYAFv6D2hapqCP9jpYKAAg46jGQ</w:t>
      </w:r>
    </w:p>
    <w:p>
      <w:pPr>
        <w:pStyle w:val="PreformattedText"/>
        <w:bidi w:val="0"/>
        <w:spacing w:before="0" w:after="0"/>
        <w:jc w:val="left"/>
        <w:rPr/>
      </w:pPr>
      <w:r>
        <w:rPr/>
        <w:t>xJod7C6ALYqZA9m8UYsBpaVhcfU/i3t2MHhXHTbEV1HpLZfJSRxGZ52QgMEvpWZChJAGvUYz+ADcgX</w:t>
      </w:r>
    </w:p>
    <w:p>
      <w:pPr>
        <w:pStyle w:val="PreformattedText"/>
        <w:bidi w:val="0"/>
        <w:spacing w:before="0" w:after="0"/>
        <w:jc w:val="left"/>
        <w:rPr/>
      </w:pPr>
      <w:r>
        <w:rPr/>
        <w:t>PJ9q464oB0w1DimOild6dr4TrfZm5d+brrY6PC7aw9dmMnKDeqiooqc+Qwwup8+QqprRxRcBpJFFhy</w:t>
      </w:r>
    </w:p>
    <w:p>
      <w:pPr>
        <w:pStyle w:val="PreformattedText"/>
        <w:bidi w:val="0"/>
        <w:spacing w:before="0" w:after="0"/>
        <w:jc w:val="left"/>
        <w:rPr/>
      </w:pPr>
      <w:r>
        <w:rPr/>
        <w:t>Qb7fA086JoJLGg/wA5+XRZd3It4pZGbTGgJ/1fP060BfnL8raD5N927jz+9qqsG38dU02J2RVY96iq</w:t>
      </w:r>
    </w:p>
    <w:p>
      <w:pPr>
        <w:pStyle w:val="PreformattedText"/>
        <w:bidi w:val="0"/>
        <w:spacing w:before="0" w:after="0"/>
        <w:jc w:val="left"/>
        <w:rPr/>
      </w:pPr>
      <w:r>
        <w:rPr/>
        <w:t>j2lT+S7YcY2pR6WuxNGlhOIVAFQZHu6k3mzZtua0toRAAaA4P4vmfmfLqA+YN5XcL2ZpzgkUI8vl54</w:t>
      </w:r>
    </w:p>
    <w:p>
      <w:pPr>
        <w:pStyle w:val="PreformattedText"/>
        <w:bidi w:val="0"/>
        <w:spacing w:before="0" w:after="0"/>
        <w:jc w:val="left"/>
        <w:rPr/>
      </w:pPr>
      <w:r>
        <w:rPr/>
        <w:t>Hn0UDHbf68fNVePr90ZyHLyGmYUOSxbUuCXToNPW5Dc+2WrWqaWq1KYPt4Y6dEYGRwbgHaNKUVnChP</w:t>
      </w:r>
    </w:p>
    <w:p>
      <w:pPr>
        <w:pStyle w:val="PreformattedText"/>
        <w:bidi w:val="0"/>
        <w:spacing w:before="0" w:after="0"/>
        <w:jc w:val="left"/>
        <w:rPr/>
      </w:pPr>
      <w:r>
        <w:rPr/>
        <w:t>tz/Ph+fQXmEKSOCWNM+VD+z/ACdHK2XtLMPT0dDW0GO2t1Rj6SHsfszfmytuYXcWUpev9vV64bZW08</w:t>
      </w:r>
    </w:p>
    <w:p>
      <w:pPr>
        <w:pStyle w:val="PreformattedText"/>
        <w:bidi w:val="0"/>
        <w:spacing w:before="0" w:after="0"/>
        <w:jc w:val="left"/>
        <w:rPr/>
      </w:pPr>
      <w:r>
        <w:rPr/>
        <w:t>Jm6hszNJunfeQjnixcf7bx1Vd5TqSCUhpyApB0mX58fmajyHp59OwRswLAtoIrnh8gPP8AZ0rNg5Gp</w:t>
      </w:r>
    </w:p>
    <w:p>
      <w:pPr>
        <w:pStyle w:val="PreformattedText"/>
        <w:bidi w:val="0"/>
        <w:spacing w:before="0" w:after="0"/>
        <w:jc w:val="left"/>
        <w:rPr/>
      </w:pPr>
      <w:r>
        <w:rPr/>
        <w:t>3/uHdneGVxsWMnyOYfBbD21DUzZJ8Ft/GGHEeSCrqS9TP/DlZaJKtyHrK95Zgvpt7Lp10LpFAa1NOH</w:t>
      </w:r>
    </w:p>
    <w:p>
      <w:pPr>
        <w:pStyle w:val="PreformattedText"/>
        <w:bidi w:val="0"/>
        <w:spacing w:before="0" w:after="0"/>
        <w:jc w:val="left"/>
        <w:rPr/>
      </w:pPr>
      <w:r>
        <w:rPr/>
        <w:t>+x0bRZBfRmnlgU/wBXn0q+xIaTM7x2dsWXINX7c2xlhU+LDSzX3jV7DOncGdNbHURVcfXu2cz9xjIq</w:t>
      </w:r>
    </w:p>
    <w:p>
      <w:pPr>
        <w:pStyle w:val="PreformattedText"/>
        <w:bidi w:val="0"/>
        <w:spacing w:before="0" w:after="0"/>
        <w:jc w:val="left"/>
        <w:rPr/>
      </w:pPr>
      <w:r>
        <w:rPr/>
        <w:t>tpIjXPBLHHIY2ldfWp8F1erDiDT7DT/V/l69cssjiGtQor9vRuum6tqTcGb7X3rjMLV1Gx9nUWIod6</w:t>
      </w:r>
    </w:p>
    <w:p>
      <w:pPr>
        <w:pStyle w:val="PreformattedText"/>
        <w:bidi w:val="0"/>
        <w:spacing w:before="0" w:after="0"/>
        <w:jc w:val="left"/>
        <w:rPr/>
      </w:pPr>
      <w:r>
        <w:rPr/>
        <w:t>q5gqcjlMlQZPe25odvz08VHSZB8fQz0tPJXeFIKeWpUI7BIQ7japRIa6VJyPsp+z7Om0AGBnPHjx8v</w:t>
      </w:r>
    </w:p>
    <w:p>
      <w:pPr>
        <w:pStyle w:val="PreformattedText"/>
        <w:bidi w:val="0"/>
        <w:spacing w:before="0" w:after="0"/>
        <w:jc w:val="left"/>
        <w:rPr/>
      </w:pPr>
      <w:r>
        <w:rPr/>
        <w:t>8/TF8fGr+8fkbndz5P7qn2ftn+BVdOsWJqv7q7U2xsjGVeajwngpHEsVJJNj4pH0n7uqal1vKzKPbc</w:t>
      </w:r>
    </w:p>
    <w:p>
      <w:pPr>
        <w:pStyle w:val="PreformattedText"/>
        <w:bidi w:val="0"/>
        <w:spacing w:before="0" w:after="0"/>
        <w:jc w:val="left"/>
        <w:rPr/>
      </w:pPr>
      <w:r>
        <w:rPr/>
        <w:t>EhVn01ZVGB5Z9fn8/z6UtGpVNeGPH8umTvXcFbu7N/wePyS4Db+NyG8a2I6466u3dvBcMdtU9VRxeO</w:t>
      </w:r>
    </w:p>
    <w:p>
      <w:pPr>
        <w:pStyle w:val="PreformattedText"/>
        <w:bidi w:val="0"/>
        <w:spacing w:before="0" w:after="0"/>
        <w:jc w:val="left"/>
        <w:rPr/>
      </w:pPr>
      <w:r>
        <w:rPr/>
        <w:t>P7iefLUgWGLX4x4UB9DltSmp0sM/L/V5evVYwVzqPHgfLo1HV21MLgYcLlcu+D/heH7DizWObGO9VC</w:t>
      </w:r>
    </w:p>
    <w:p>
      <w:pPr>
        <w:pStyle w:val="PreformattedText"/>
        <w:bidi w:val="0"/>
        <w:spacing w:before="0" w:after="0"/>
        <w:jc w:val="left"/>
        <w:rPr/>
      </w:pPr>
      <w:r>
        <w:rPr/>
        <w:t>27cBjYdh9YUOfzUMEkjUVFl3yWVq2iR1mlSFEHqMnt5lVAAqeQ/l/h60rK2Xbz/wBj8ugkoMpLkMlv</w:t>
      </w:r>
    </w:p>
    <w:p>
      <w:pPr>
        <w:pStyle w:val="PreformattedText"/>
        <w:bidi w:val="0"/>
        <w:spacing w:before="0" w:after="0"/>
        <w:jc w:val="left"/>
        <w:rPr/>
      </w:pPr>
      <w:r>
        <w:rPr/>
        <w:t>Lfm54cjj83kML2xD1ng4aAUwpsn2NuDb3WVbuL7lCampxbUvjoMbDpM7uamVbwxLqZaO1YeLBIS5ww</w:t>
      </w:r>
    </w:p>
    <w:p>
      <w:pPr>
        <w:pStyle w:val="PreformattedText"/>
        <w:bidi w:val="0"/>
        <w:spacing w:before="0" w:after="0"/>
        <w:jc w:val="left"/>
        <w:rPr/>
      </w:pPr>
      <w:r>
        <w:rPr/>
        <w:t>JNRT06urzl2hmiAQHBHmKfLqT1XT19LkOz83hEerzO8sp1P0vt77amR5IqjsHcuRyVStDB6ZZGlasD</w:t>
      </w:r>
    </w:p>
    <w:p>
      <w:pPr>
        <w:pStyle w:val="PreformattedText"/>
        <w:bidi w:val="0"/>
        <w:spacing w:before="0" w:after="0"/>
        <w:jc w:val="left"/>
        <w:rPr/>
      </w:pPr>
      <w:r>
        <w:rPr/>
        <w:t>es6UhogzlVUAtqVXVRSfzx09kscgGnTR8xs7T4jcu656XJ1VX9ns3rnp7ZrxJ4/+AWXy+39wo8pMcb</w:t>
      </w:r>
    </w:p>
    <w:p>
      <w:pPr>
        <w:pStyle w:val="PreformattedText"/>
        <w:bidi w:val="0"/>
        <w:spacing w:before="0" w:after="0"/>
        <w:jc w:val="left"/>
        <w:rPr/>
      </w:pPr>
      <w:r>
        <w:rPr/>
        <w:t>T09C9YqyKfEKqoZ47MvDRAKVIAavVJKhlIytOoPQ+Apse2xqs0tU0O6t8743YKKmgq6urpZ6vcYx8N</w:t>
      </w:r>
    </w:p>
    <w:p>
      <w:pPr>
        <w:pStyle w:val="PreformattedText"/>
        <w:bidi w:val="0"/>
        <w:spacing w:before="0" w:after="0"/>
        <w:jc w:val="left"/>
        <w:rPr/>
      </w:pPr>
      <w:r>
        <w:rPr/>
        <w:t>RNTxoKeojxex9heSR5ZFikWrRiQIr+98ERgc06oDVitMdBlvCTIU1P10s2OqITtvYvc+6sXNT0QqIM</w:t>
      </w:r>
    </w:p>
    <w:p>
      <w:pPr>
        <w:pStyle w:val="PreformattedText"/>
        <w:bidi w:val="0"/>
        <w:spacing w:before="0" w:after="0"/>
        <w:jc w:val="left"/>
        <w:rPr/>
      </w:pPr>
      <w:r>
        <w:rPr/>
        <w:t>lvjd+Ymyk8LTETSmamrqqmKx2sNKrGS2qzTE1FRkdWK6RxwejW7j27l8XVdp0dJSyyUtN1ZjejcfTL</w:t>
      </w:r>
    </w:p>
    <w:p>
      <w:pPr>
        <w:pStyle w:val="PreformattedText"/>
        <w:bidi w:val="0"/>
        <w:spacing w:before="0" w:after="0"/>
        <w:jc w:val="left"/>
        <w:rPr/>
      </w:pPr>
      <w:r>
        <w:rPr/>
        <w:t>RQwU8VHsXZ+GwOaytZkapoIvuM5u3MZFZCSrThXVm1GzVdq1xnrQXIx0SLrTZ0uQ7g23JnMjSxHe20</w:t>
      </w:r>
    </w:p>
    <w:p>
      <w:pPr>
        <w:pStyle w:val="PreformattedText"/>
        <w:bidi w:val="0"/>
        <w:spacing w:before="0" w:after="0"/>
        <w:jc w:val="left"/>
        <w:rPr/>
      </w:pPr>
      <w:r>
        <w:rPr/>
        <w:t>6LC7nhpMhFWVsf2E1HSM9QIoJsfj6qjkxlE1NqcI1xouTcVFa58+rYPDoyNDNJmO6OysLTUMeMy9Zu</w:t>
      </w:r>
    </w:p>
    <w:p>
      <w:pPr>
        <w:pStyle w:val="PreformattedText"/>
        <w:bidi w:val="0"/>
        <w:spacing w:before="0" w:after="0"/>
        <w:jc w:val="left"/>
        <w:rPr/>
      </w:pPr>
      <w:r>
        <w:rPr/>
        <w:t>DYmfwyV0rTV0ORx+48fumnKGRpIBTYdsxPQNCTJ42L2sffviJ9eqsdP59NXXlPDB1rU5KsqjVPVZnN</w:t>
      </w:r>
    </w:p>
    <w:p>
      <w:pPr>
        <w:pStyle w:val="PreformattedText"/>
        <w:bidi w:val="0"/>
        <w:spacing w:before="0" w:after="0"/>
        <w:jc w:val="left"/>
        <w:rPr/>
      </w:pPr>
      <w:r>
        <w:rPr/>
        <w:t>eauLW1PT0ucztKVrBK1QktbLgYII5jFfVrudPvSioB6bc5NejA0FIoptw1eNjepxeV27Hl6QTBfJDU</w:t>
      </w:r>
    </w:p>
    <w:p>
      <w:pPr>
        <w:pStyle w:val="PreformattedText"/>
        <w:bidi w:val="0"/>
        <w:spacing w:before="0" w:after="0"/>
        <w:jc w:val="left"/>
        <w:rPr/>
      </w:pPr>
      <w:r>
        <w:rPr/>
        <w:t>UlVS7ixU9RIFtNlp1wZpkMUCNFdtQUNq92pQEdN8TWnQ/bBzmnrfrSGtj81Njd0YzaG446tQ5Dbl3H</w:t>
      </w:r>
    </w:p>
    <w:p>
      <w:pPr>
        <w:pStyle w:val="PreformattedText"/>
        <w:bidi w:val="0"/>
        <w:spacing w:before="0" w:after="0"/>
        <w:jc w:val="left"/>
        <w:rPr/>
      </w:pPr>
      <w:r>
        <w:rPr/>
        <w:t>ncItRUCdIagPja/I06LLYvPRjx+pSffhmnW9PrjpEdW5ePEZrJbUja228LHldsSUEnljnrMfNU7jxu</w:t>
      </w:r>
    </w:p>
    <w:p>
      <w:pPr>
        <w:pStyle w:val="PreformattedText"/>
        <w:bidi w:val="0"/>
        <w:spacing w:before="0" w:after="0"/>
        <w:jc w:val="left"/>
        <w:rPr/>
      </w:pPr>
      <w:r>
        <w:rPr/>
        <w:t>RopqPW0lPHBU0Ylg1OquI9SEuFtYAU6vjHUPAPW4aPe2yYaYNXbEqFzW1KcVFRIaCPFzZCDOLLRyOK</w:t>
      </w:r>
    </w:p>
    <w:p>
      <w:pPr>
        <w:pStyle w:val="PreformattedText"/>
        <w:bidi w:val="0"/>
        <w:spacing w:before="0" w:after="0"/>
        <w:jc w:val="left"/>
        <w:rPr/>
      </w:pPr>
      <w:r>
        <w:rPr/>
        <w:t>pcjQtUB3RWfyQaGYFePegRw68R+3qHuCOnSloszi3raaP/ACHdGAqcSsdbDTTSwUeQyuKghkvCtK8d</w:t>
      </w:r>
    </w:p>
    <w:p>
      <w:pPr>
        <w:pStyle w:val="PreformattedText"/>
        <w:bidi w:val="0"/>
        <w:spacing w:before="0" w:after="0"/>
        <w:jc w:val="left"/>
        <w:rPr/>
      </w:pPr>
      <w:r>
        <w:rPr/>
        <w:t>bLLG9kKyR6CCNXvfz6bI9adC11vjty1u+5/BlIsmHV944+Sjgq8dQZ96qnSoylLBlsTJiXMVXSB9VC</w:t>
      </w:r>
    </w:p>
    <w:p>
      <w:pPr>
        <w:pStyle w:val="PreformattedText"/>
        <w:bidi w:val="0"/>
        <w:spacing w:before="0" w:after="0"/>
        <w:jc w:val="left"/>
        <w:rPr/>
      </w:pPr>
      <w:r>
        <w:rPr/>
        <w:t>j6p5Ymp0BuB7UQ62eoOeP+f06TSaQhqP8AV/Pq27qXbWQo/wCG5jr7fO6twdc1fglp8FvBqKgxW2Mx</w:t>
      </w:r>
    </w:p>
    <w:p>
      <w:pPr>
        <w:pStyle w:val="PreformattedText"/>
        <w:bidi w:val="0"/>
        <w:spacing w:before="0" w:after="0"/>
        <w:jc w:val="left"/>
        <w:rPr/>
      </w:pPr>
      <w:r>
        <w:rPr/>
        <w:t>UhHOO2hk4nXITiuq/wB5xWtJT1AkAFnBsIbdCArQysYvRsAH0H+z0RzOKlXQB/l/l/2OjdYDcW8Kqa</w:t>
      </w:r>
    </w:p>
    <w:p>
      <w:pPr>
        <w:pStyle w:val="PreformattedText"/>
        <w:bidi w:val="0"/>
        <w:spacing w:before="0" w:after="0"/>
        <w:jc w:val="left"/>
        <w:rPr/>
      </w:pPr>
      <w:r>
        <w:rPr/>
        <w:t>pfJ4zwrDI1NLQBaVRFGrALkqc+WedoqgXVopGBjZTbmw9mcbSNXUM14f5ekThR8J6EGmqnkmkgeFl8</w:t>
      </w:r>
    </w:p>
    <w:p>
      <w:pPr>
        <w:pStyle w:val="PreformattedText"/>
        <w:bidi w:val="0"/>
        <w:spacing w:before="0" w:after="0"/>
        <w:jc w:val="left"/>
        <w:rPr/>
      </w:pPr>
      <w:r>
        <w:rPr/>
        <w:t>aGXytLFImhn0orojXjJTlbg3Ht4HNDx6a9epvJLX9JDAlj/qiPTf6C1rm349768M06831t+PV+o3Qg</w:t>
      </w:r>
    </w:p>
    <w:p>
      <w:pPr>
        <w:pStyle w:val="PreformattedText"/>
        <w:bidi w:val="0"/>
        <w:spacing w:before="0" w:after="0"/>
        <w:jc w:val="left"/>
        <w:rPr/>
      </w:pPr>
      <w:r>
        <w:rPr/>
        <w:t>WKm31Ziw+lrD6+9db+zrri305/HI5UEfj6J9eDwP8AY+9f4OvdeN2JPJvyAAAbcixubKUH+Jvf37r3</w:t>
      </w:r>
    </w:p>
    <w:p>
      <w:pPr>
        <w:pStyle w:val="PreformattedText"/>
        <w:bidi w:val="0"/>
        <w:spacing w:before="0" w:after="0"/>
        <w:jc w:val="left"/>
        <w:rPr/>
      </w:pPr>
      <w:r>
        <w:rPr/>
        <w:t>XEm40lrjUfTa4tb+0T6rWP4+v59+/wAHXq166BDKCSNOr6/6q/AV2vbkAWPPHA9+6911YEkAC5IAAH</w:t>
      </w:r>
    </w:p>
    <w:p>
      <w:pPr>
        <w:pStyle w:val="PreformattedText"/>
        <w:bidi w:val="0"/>
        <w:spacing w:before="0" w:after="0"/>
        <w:jc w:val="left"/>
        <w:rPr/>
      </w:pPr>
      <w:r>
        <w:rPr/>
        <w:t>A0gkj1HggfmwI969OvfPrq39OQVOkker6X4IB1G39f02976314aRzcBQFF10j68kqB6v6WsPz9fes9</w:t>
      </w:r>
    </w:p>
    <w:p>
      <w:pPr>
        <w:pStyle w:val="PreformattedText"/>
        <w:bidi w:val="0"/>
        <w:spacing w:before="0" w:after="0"/>
        <w:jc w:val="left"/>
        <w:rPr/>
      </w:pPr>
      <w:r>
        <w:rPr/>
        <w:t>e642H+tpIYE25AP4t9CfzY/7x7969e64sLAi5vYmw/VYEadK/kk2Isbf19+HDrX29Q5hcMxtpAv6Vs</w:t>
      </w:r>
    </w:p>
    <w:p>
      <w:pPr>
        <w:pStyle w:val="PreformattedText"/>
        <w:bidi w:val="0"/>
        <w:spacing w:before="0" w:after="0"/>
        <w:jc w:val="left"/>
        <w:rPr/>
      </w:pPr>
      <w:r>
        <w:rPr/>
        <w:t>ylG06+TdL/ANf9h7317plqRa99drgsp0qGDk8O1gBc/n8n3WnVh0nargnjlRwthYi3q5+o1D6C4At7</w:t>
      </w:r>
    </w:p>
    <w:p>
      <w:pPr>
        <w:pStyle w:val="PreformattedText"/>
        <w:bidi w:val="0"/>
        <w:spacing w:before="0" w:after="0"/>
        <w:jc w:val="left"/>
        <w:rPr/>
      </w:pPr>
      <w:r>
        <w:rPr/>
        <w:t>abHDq3+Hpik/sgkg8lbcEX5Cj/U8Em3HP+290qOHVwcdN8p1XCgWAXi50hjYAE8ABh/tyLn6e9EenX</w:t>
      </w:r>
    </w:p>
    <w:p>
      <w:pPr>
        <w:pStyle w:val="PreformattedText"/>
        <w:bidi w:val="0"/>
        <w:spacing w:before="0" w:after="0"/>
        <w:jc w:val="left"/>
        <w:rPr/>
      </w:pPr>
      <w:r>
        <w:rPr/>
        <w:t>uoDWIuOW0Mv6fUVjPrsbA6VUWtcW/H+ND1b5+fXFVJAH0awOl+NJubgcgBWLcn8A+2yT1cdLHbFjVq</w:t>
      </w:r>
    </w:p>
    <w:p>
      <w:pPr>
        <w:pStyle w:val="PreformattedText"/>
        <w:bidi w:val="0"/>
        <w:spacing w:before="0" w:after="0"/>
        <w:jc w:val="left"/>
        <w:rPr/>
      </w:pPr>
      <w:r>
        <w:rPr/>
        <w:t>SdQZlXSQdQLH1BTcMNJFv6hRf6/VFN8Q9elK/wBn0cTZF/BF6edPNjew/Tdj/Z1n2ILH+zXovk+Ino</w:t>
      </w:r>
    </w:p>
    <w:p>
      <w:pPr>
        <w:pStyle w:val="PreformattedText"/>
        <w:bidi w:val="0"/>
        <w:spacing w:before="0" w:after="0"/>
        <w:jc w:val="left"/>
        <w:rPr/>
      </w:pPr>
      <w:r>
        <w:rPr/>
        <w:t>baT9CEXtYXsAF/pxp4BJH9OPZoOmxx49c6qxRv9f6cWtbn8cn3YdaPr0Dm91vHLYG9iL2u1gp4AA9V</w:t>
      </w:r>
    </w:p>
    <w:p>
      <w:pPr>
        <w:pStyle w:val="PreformattedText"/>
        <w:bidi w:val="0"/>
        <w:spacing w:before="0" w:after="0"/>
        <w:jc w:val="left"/>
        <w:rPr/>
      </w:pPr>
      <w:r>
        <w:rPr/>
        <w:t>lPH9L/4e08lM9aI4dEf7C5M68tpJIU/thgpsxbTfVIrD68agePZRP/bR+nTR+FgR0FlKbEG5+tjwo1</w:t>
      </w:r>
    </w:p>
    <w:p>
      <w:pPr>
        <w:pStyle w:val="PreformattedText"/>
        <w:bidi w:val="0"/>
        <w:spacing w:before="0" w:after="0"/>
        <w:jc w:val="left"/>
        <w:rPr/>
      </w:pPr>
      <w:r>
        <w:rPr/>
        <w:t>E8Dk/2iCOfrwPz7dHSdf5dKik+oAHIv6V/TfgElSLEEgkf1b3408+lScePT2gFgLm+kab2J1HkMGJP</w:t>
      </w:r>
    </w:p>
    <w:p>
      <w:pPr>
        <w:pStyle w:val="PreformattedText"/>
        <w:bidi w:val="0"/>
        <w:spacing w:before="0" w:after="0"/>
        <w:jc w:val="left"/>
        <w:rPr/>
      </w:pPr>
      <w:r>
        <w:rPr/>
        <w:t>KAD/AFv6e6HpSKU49dPY8NYjTqLMbIL/AOoNy2oW/PH+29+z1o9dDSebgn6Ec21XAU8C9yvqB/rx9P</w:t>
      </w:r>
    </w:p>
    <w:p>
      <w:pPr>
        <w:pStyle w:val="PreformattedText"/>
        <w:bidi w:val="0"/>
        <w:spacing w:before="0" w:after="0"/>
        <w:jc w:val="left"/>
        <w:rPr/>
      </w:pPr>
      <w:r>
        <w:rPr/>
        <w:t>dT177esiEE31Am+i4UHWBqOkfUBiDbV+Lc8+9HrY6//9LcIsSP7IsP8SOOT9bNf+v9Parovpk164n/</w:t>
      </w:r>
    </w:p>
    <w:p>
      <w:pPr>
        <w:pStyle w:val="PreformattedText"/>
        <w:bidi w:val="0"/>
        <w:spacing w:before="0" w:after="0"/>
        <w:jc w:val="left"/>
        <w:rPr/>
      </w:pPr>
      <w:r>
        <w:rPr/>
        <w:t>AFiAeOL3+n+HHI+luOPfut/Z119fr9Lc3H+xB+n5t9PfuvHj11za+r6c3v8AQH6fg2v/AF9++XXuu+</w:t>
      </w:r>
    </w:p>
    <w:p>
      <w:pPr>
        <w:pStyle w:val="PreformattedText"/>
        <w:bidi w:val="0"/>
        <w:spacing w:before="0" w:after="0"/>
        <w:jc w:val="left"/>
        <w:rPr/>
      </w:pPr>
      <w:r>
        <w:rPr/>
        <w:t>QT9L/U8AEH88/7D37r3z6602v9T/jzb68W/oeT7969a64n88ngE/4kc/7C/PI9+9Ot/wCHrkOOFI4s</w:t>
      </w:r>
    </w:p>
    <w:p>
      <w:pPr>
        <w:pStyle w:val="PreformattedText"/>
        <w:bidi w:val="0"/>
        <w:spacing w:before="0" w:after="0"/>
        <w:jc w:val="left"/>
        <w:rPr/>
      </w:pPr>
      <w:r>
        <w:rPr/>
        <w:t>eR+PoGX62a/19++3r1OPXL6m31v/AIn6c/6q45v/ALH8e/daoeuXI/2BDf7Hi9v+I966369RpwdN/o</w:t>
      </w:r>
    </w:p>
    <w:p>
      <w:pPr>
        <w:pStyle w:val="PreformattedText"/>
        <w:bidi w:val="0"/>
        <w:spacing w:before="0" w:after="0"/>
        <w:jc w:val="left"/>
        <w:rPr/>
      </w:pPr>
      <w:r>
        <w:rPr/>
        <w:t>TyTx9fzq5HFiPdScdXXj0j8oPS1gTc/T+0L2IBuLn+tvbTefr08h9OgqzH9tiLAEj6/m5AH+qF/wDb</w:t>
      </w:r>
    </w:p>
    <w:p>
      <w:pPr>
        <w:pStyle w:val="PreformattedText"/>
        <w:bidi w:val="0"/>
        <w:spacing w:before="0" w:after="0"/>
        <w:jc w:val="left"/>
        <w:rPr/>
      </w:pPr>
      <w:r>
        <w:rPr/>
        <w:t>+0kg49KEp0GWS9LtzqsdPH1JFwFUtzYDg/Q+y2XjjpfCcdJWb1MLC6m5JAs5Gq66ByEvf+vug8un6d</w:t>
      </w:r>
    </w:p>
    <w:p>
      <w:pPr>
        <w:pStyle w:val="PreformattedText"/>
        <w:bidi w:val="0"/>
        <w:spacing w:before="0" w:after="0"/>
        <w:jc w:val="left"/>
        <w:rPr/>
      </w:pPr>
      <w:r>
        <w:rPr/>
        <w:t>DX07PpqXvyBVBQV9PNhfUCRc/0FvaRl/Xb7B1SXCivVhW0ptVPGLj9I+h5HF+bc+zODAHSFiSanoRl</w:t>
      </w:r>
    </w:p>
    <w:p>
      <w:pPr>
        <w:pStyle w:val="PreformattedText"/>
        <w:bidi w:val="0"/>
        <w:spacing w:before="0" w:after="0"/>
        <w:jc w:val="left"/>
        <w:rPr/>
      </w:pPr>
      <w:r>
        <w:rPr/>
        <w:t>ksv+w4P+t7VHpoddeT/H6/6/44HA49163WvXAyD/AJH9P+N+6dW4mnXXk5H+vx/j/wAi96r17rj5B/</w:t>
      </w:r>
    </w:p>
    <w:p>
      <w:pPr>
        <w:pStyle w:val="PreformattedText"/>
        <w:bidi w:val="0"/>
        <w:spacing w:before="0" w:after="0"/>
        <w:jc w:val="left"/>
        <w:rPr/>
      </w:pPr>
      <w:r>
        <w:rPr/>
        <w:t>xW1/8Ab39+69w67MnH1/1+L/43/wBf36vXsfn1iMv0+t/x/sfx799vXqjroyf7z9B+D/X/AGNvfuPX</w:t>
      </w:r>
    </w:p>
    <w:p>
      <w:pPr>
        <w:pStyle w:val="PreformattedText"/>
        <w:bidi w:val="0"/>
        <w:spacing w:before="0" w:after="0"/>
        <w:jc w:val="left"/>
        <w:rPr/>
      </w:pPr>
      <w:r>
        <w:rPr/>
        <w:t>usZl+v04P0Nx/iBf8n3XrwPHqO8g/wCKfW/+Nv8AYe9HrwPr1Dlk+vqsP9jf/XN/pf3U9bqB03ySDn</w:t>
      </w:r>
    </w:p>
    <w:p>
      <w:pPr>
        <w:pStyle w:val="PreformattedText"/>
        <w:bidi w:val="0"/>
        <w:spacing w:before="0" w:after="0"/>
        <w:jc w:val="left"/>
        <w:rPr/>
      </w:pPr>
      <w:r>
        <w:rPr/>
        <w:t>m/+H4+nH+sfdD8utg8cdMtfMAhvb/H82+nJF7E+/fb1qtCB5dBln5rxSA/TkAg3/Fw1/8AXH59uoM/</w:t>
      </w:r>
    </w:p>
    <w:p>
      <w:pPr>
        <w:pStyle w:val="PreformattedText"/>
        <w:bidi w:val="0"/>
        <w:spacing w:before="0" w:after="0"/>
        <w:jc w:val="left"/>
        <w:rPr/>
      </w:pPr>
      <w:r>
        <w:rPr/>
        <w:t>PpiRqcOHRROzmvT1RsB6T+D9WBuWFrsqk/m+n8+1S+R6QTEBTnqtfslQJ6nmxbyAk8OE025U2FkANv</w:t>
      </w:r>
    </w:p>
    <w:p>
      <w:pPr>
        <w:pStyle w:val="PreformattedText"/>
        <w:bidi w:val="0"/>
        <w:spacing w:before="0" w:after="0"/>
        <w:jc w:val="left"/>
        <w:rPr/>
      </w:pPr>
      <w:r>
        <w:rPr/>
        <w:t>62+n09ryP0j0RyZkPVd3advJObMPU2jQbc8szE6fSAByfqb+217gOq/l0RPdQAycA0kAqzSFQyaypY</w:t>
      </w:r>
    </w:p>
    <w:p>
      <w:pPr>
        <w:pStyle w:val="PreformattedText"/>
        <w:bidi w:val="0"/>
        <w:spacing w:before="0" w:after="0"/>
        <w:jc w:val="left"/>
        <w:rPr/>
      </w:pPr>
      <w:r>
        <w:rPr/>
        <w:t>qnqYRhyo5Ujj/Yj3S68j0piFD0avpp3MdGqEhmelLKGKRTD7mIsyMtph4wuplIAsPr9R7SRZYD/Vx6</w:t>
      </w:r>
    </w:p>
    <w:p>
      <w:pPr>
        <w:pStyle w:val="PreformattedText"/>
        <w:bidi w:val="0"/>
        <w:spacing w:before="0" w:after="0"/>
        <w:jc w:val="left"/>
        <w:rPr/>
      </w:pPr>
      <w:r>
        <w:rPr/>
        <w:t>VRij6v9XDq27rrPV+PgxcWLo463K5Ganxm3KEsJmnyVQdM+YrRptT4TBwAyys9ldvRe7D2btK6KNAq</w:t>
      </w:r>
    </w:p>
    <w:p>
      <w:pPr>
        <w:pStyle w:val="PreformattedText"/>
        <w:bidi w:val="0"/>
        <w:spacing w:before="0" w:after="0"/>
        <w:jc w:val="left"/>
        <w:rPr/>
      </w:pPr>
      <w:r>
        <w:rPr/>
        <w:t>5NFHqfU+gXqmhHYszUUCpPy9B8z1W582EpavH122KHcAymJ2u+6e8N8byr8hNUZjLV238d/D8DispS</w:t>
      </w:r>
    </w:p>
    <w:p>
      <w:pPr>
        <w:pStyle w:val="PreformattedText"/>
        <w:bidi w:val="0"/>
        <w:spacing w:before="0" w:after="0"/>
        <w:jc w:val="left"/>
        <w:rPr/>
      </w:pPr>
      <w:r>
        <w:rPr/>
        <w:t>1opKXIZNMtUMUpURvGlRBHAqxo3sBb8FasCy6lUtK7E5JGADXia+XzFOHQ02olaSslCwCKtMCpqT+z</w:t>
      </w:r>
    </w:p>
    <w:p>
      <w:pPr>
        <w:pStyle w:val="PreformattedText"/>
        <w:bidi w:val="0"/>
        <w:spacing w:before="0" w:after="0"/>
        <w:jc w:val="left"/>
        <w:rPr/>
      </w:pPr>
      <w:r>
        <w:rPr/>
        <w:t>z+WeqZcFBl91Vlbnqmoi++wbfx+rDSo1Xlspl5YIaSjpvJJGajJ5Crc6kQaaeJZXayqPYPGqTxHPkK</w:t>
      </w:r>
    </w:p>
    <w:p>
      <w:pPr>
        <w:pStyle w:val="PreformattedText"/>
        <w:bidi w:val="0"/>
        <w:spacing w:before="0" w:after="0"/>
        <w:jc w:val="left"/>
        <w:rPr/>
      </w:pPr>
      <w:r>
        <w:rPr/>
        <w:t>/mfLoVdsQQDhw+zqFutIdvVA29Q5GTISVeJxlbn5Kd53pH3jWUslbmqaIGNEEuPoqmKl8iFl9RGpvx</w:t>
      </w:r>
    </w:p>
    <w:p>
      <w:pPr>
        <w:pStyle w:val="PreformattedText"/>
        <w:bidi w:val="0"/>
        <w:spacing w:before="0" w:after="0"/>
        <w:jc w:val="left"/>
        <w:rPr/>
      </w:pPr>
      <w:r>
        <w:rPr/>
        <w:t>uQBSqK1cAn7f9jr0RLanI86D7P8AZ6XWJhNdlNmxVMtO2MwuOxNBNPAwZJTjaCny+4p2XiQJJPCsZc</w:t>
      </w:r>
    </w:p>
    <w:p>
      <w:pPr>
        <w:pStyle w:val="PreformattedText"/>
        <w:bidi w:val="0"/>
        <w:spacing w:before="0" w:after="0"/>
        <w:jc w:val="left"/>
        <w:rPr/>
      </w:pPr>
      <w:r>
        <w:rPr/>
        <w:t>6V0RC3DAGueIOPPpQPQ9IxauonqqedqSWpym6tx0NNjaendGaDH5SlyGRzWVMAJqGhpajJ0dFExF/K</w:t>
      </w:r>
    </w:p>
    <w:p>
      <w:pPr>
        <w:pStyle w:val="PreformattedText"/>
        <w:bidi w:val="0"/>
        <w:spacing w:before="0" w:after="0"/>
        <w:jc w:val="left"/>
        <w:rPr/>
      </w:pPr>
      <w:r>
        <w:rPr/>
        <w:t>XN7rxb1PXuIzx6Md2NowW8dnnLzpDidp7AyO4MuzakxaVGf3Dn9+7gyCWLGCBpYMRQK8gLlqlI7k3B</w:t>
      </w:r>
    </w:p>
    <w:p>
      <w:pPr>
        <w:pStyle w:val="PreformattedText"/>
        <w:bidi w:val="0"/>
        <w:spacing w:before="0" w:after="0"/>
        <w:jc w:val="left"/>
        <w:rPr/>
      </w:pPr>
      <w:r>
        <w:rPr/>
        <w:t>tUsF6uBQ8fl0U/sHL1v9wMXnnllFT56OvFdP5JTW1MUdTujP11VE4LxQ0e8JYo4SS8jyoqAR6be9Lq</w:t>
      </w:r>
    </w:p>
    <w:p>
      <w:pPr>
        <w:pStyle w:val="PreformattedText"/>
        <w:bidi w:val="0"/>
        <w:spacing w:before="0" w:after="0"/>
        <w:jc w:val="left"/>
        <w:rPr/>
      </w:pPr>
      <w:r>
        <w:rPr/>
        <w:t>AoR2nrxIYVByOovVuHxO0tpUOZyuOrUPZ3Yj7r3BWV6iplo+p+l9prvHsqpkmkZtONl3dUUVAb65Kp</w:t>
      </w:r>
    </w:p>
    <w:p>
      <w:pPr>
        <w:pStyle w:val="PreformattedText"/>
        <w:bidi w:val="0"/>
        <w:spacing w:before="0" w:after="0"/>
        <w:jc w:val="left"/>
        <w:rPr/>
      </w:pPr>
      <w:r>
        <w:rPr/>
        <w:t>4oaSIXkIDiijdhxT/i+vChQ6lzXpb7Jx75Kr2DBuwVuLO4dztvLOU0Tishw9Ma6mjptpVkhRSaZcJg</w:t>
      </w:r>
    </w:p>
    <w:p>
      <w:pPr>
        <w:pStyle w:val="PreformattedText"/>
        <w:bidi w:val="0"/>
        <w:spacing w:before="0" w:after="0"/>
        <w:jc w:val="left"/>
        <w:rPr/>
      </w:pPr>
      <w:r>
        <w:rPr/>
        <w:t>zjnk0s/kSoZF0ByXXr4bdNxqviLUcT0ZHpWkXJd2dkdpVWMzWWy+F2vvXJ0kTVkHh/vXHtYbbxNfRR</w:t>
      </w:r>
    </w:p>
    <w:p>
      <w:pPr>
        <w:pStyle w:val="PreformattedText"/>
        <w:bidi w:val="0"/>
        <w:spacing w:before="0" w:after="0"/>
        <w:jc w:val="left"/>
        <w:rPr/>
      </w:pPr>
      <w:r>
        <w:rPr/>
        <w:t>YvHtNDT0ua3hVx0riwiipZZeWJslTSSF1EL0sKV1VT7P8AZ6Ej5LtX0HWu4tnY6oydFPidl7O6+evo</w:t>
      </w:r>
    </w:p>
    <w:p>
      <w:pPr>
        <w:pStyle w:val="PreformattedText"/>
        <w:bidi w:val="0"/>
        <w:spacing w:before="0" w:after="0"/>
        <w:jc w:val="left"/>
        <w:rPr/>
      </w:pPr>
      <w:r>
        <w:rPr/>
        <w:t>YZqTItQ4XFx723ytVU1Es+QehXcW5KfwlGGhtIY+sgLYV1eM34af6v29IJCymFRx4dVpbhfH5V8BtD</w:t>
      </w:r>
    </w:p>
    <w:p>
      <w:pPr>
        <w:pStyle w:val="PreformattedText"/>
        <w:bidi w:val="0"/>
        <w:spacing w:before="0" w:after="0"/>
        <w:jc w:val="left"/>
        <w:rPr/>
      </w:pPr>
      <w:r>
        <w:rPr/>
        <w:t>GQp/Fc9t/bO2MPTUcR0RbVxuVr9g9f5KOGBpCj0uTkzefqYWBdooRJYjn363Wp+EljTr050qQaY6J/</w:t>
      </w:r>
    </w:p>
    <w:p>
      <w:pPr>
        <w:pStyle w:val="PreformattedText"/>
        <w:bidi w:val="0"/>
        <w:spacing w:before="0" w:after="0"/>
        <w:jc w:val="left"/>
        <w:rPr/>
      </w:pPr>
      <w:r>
        <w:rPr/>
        <w:t>3rlYtzdyKlJGxx+Fp67HpAFVYaXD4fOfY4hqaM+rw1OJw61EeksTHPdyHJs9MQzVA86dat1GgAipPQ</w:t>
      </w:r>
    </w:p>
    <w:p>
      <w:pPr>
        <w:pStyle w:val="PreformattedText"/>
        <w:bidi w:val="0"/>
        <w:spacing w:before="0" w:after="0"/>
        <w:jc w:val="left"/>
        <w:rPr/>
      </w:pPr>
      <w:r>
        <w:rPr/>
        <w:t>NZrz7nw82Ji+6l3LD/ABKo29IgiWPO46oqKqo/upKxKKmTx9LUtPQr+qSMvB9fH79C4V01nA49bkVi</w:t>
      </w:r>
    </w:p>
    <w:p>
      <w:pPr>
        <w:pStyle w:val="PreformattedText"/>
        <w:bidi w:val="0"/>
        <w:spacing w:before="0" w:after="0"/>
        <w:jc w:val="left"/>
        <w:rPr/>
      </w:pPr>
      <w:r>
        <w:rPr/>
        <w:t>GKjJH8+g0SkqKnCLNFdqqunx8EcbqiIPt546aeaaV/20VXmPFr3JBsePb5dBNTV2AH+fDpsqTDUDuN</w:t>
      </w:r>
    </w:p>
    <w:p>
      <w:pPr>
        <w:pStyle w:val="PreformattedText"/>
        <w:bidi w:val="0"/>
        <w:spacing w:before="0" w:after="0"/>
        <w:jc w:val="left"/>
        <w:rPr/>
      </w:pPr>
      <w:r>
        <w:rPr/>
        <w:t>P5cf8AL0ssfFFX1u4sTj2kWoyFDhqGjkGqOeNRlqItL5QWENNDHTtJKoIIVwb3BHt1aCNXJ7RXqh1t</w:t>
      </w:r>
    </w:p>
    <w:p>
      <w:pPr>
        <w:pStyle w:val="PreformattedText"/>
        <w:bidi w:val="0"/>
        <w:spacing w:before="0" w:after="0"/>
        <w:jc w:val="left"/>
        <w:rPr/>
      </w:pPr>
      <w:r>
        <w:rPr/>
        <w:t>I8SjJoP9X2dL3qOeXNd75OWvr5vs6eh3HMkiaHdGqchIuLtK0f3D0S0lFcqzBWjJvf2om0/TIT8ZpT</w:t>
      </w:r>
    </w:p>
    <w:p>
      <w:pPr>
        <w:pStyle w:val="PreformattedText"/>
        <w:bidi w:val="0"/>
        <w:spacing w:before="0" w:after="0"/>
        <w:jc w:val="left"/>
        <w:rPr/>
      </w:pPr>
      <w:r>
        <w:rPr/>
        <w:t>8hn5efTEbP9ZIK9orX7CcU/Z0k6elqcrlNr1NROlNRZCnGUy2ZCrI1BDPuOui+6kptEZjrMlUusMCk</w:t>
      </w:r>
    </w:p>
    <w:p>
      <w:pPr>
        <w:pStyle w:val="PreformattedText"/>
        <w:bidi w:val="0"/>
        <w:spacing w:before="0" w:after="0"/>
        <w:jc w:val="left"/>
        <w:rPr/>
      </w:pPr>
      <w:r>
        <w:rPr/>
        <w:t>nzM4J9AYhNQLr7e7/Y6V6SdJYgA5P7ehM6iMEm6Klsgfs8PT53DZKbFmeOqmx2IxlHLJEgrfTHJJHm</w:t>
      </w:r>
    </w:p>
    <w:p>
      <w:pPr>
        <w:pStyle w:val="PreformattedText"/>
        <w:bidi w:val="0"/>
        <w:spacing w:before="0" w:after="0"/>
        <w:jc w:val="left"/>
        <w:rPr/>
      </w:pPr>
      <w:r>
        <w:rPr/>
        <w:t>5aVwwJYSyFhbi1WR2MCB6HNTwr+XVQ4UyEDuxQH/B0LWIrE3DutcdQlqbsTcy1OCqvva2SODeOReGu</w:t>
      </w:r>
    </w:p>
    <w:p>
      <w:pPr>
        <w:pStyle w:val="PreformattedText"/>
        <w:bidi w:val="0"/>
        <w:spacing w:before="0" w:after="0"/>
        <w:jc w:val="left"/>
        <w:rPr/>
      </w:pPr>
      <w:r>
        <w:rPr/>
        <w:t>oHlWtfUlFuinlutifHXPAZAyysVZIAzMwBx/s9PmusaqcOnfaW5sSN25TA5nJRU/XW5MxFtDLxy180</w:t>
      </w:r>
    </w:p>
    <w:p>
      <w:pPr>
        <w:pStyle w:val="PreformattedText"/>
        <w:bidi w:val="0"/>
        <w:spacing w:before="0" w:after="0"/>
        <w:jc w:val="left"/>
        <w:rPr/>
      </w:pPr>
      <w:r>
        <w:rPr/>
        <w:t>Ue187gEp8NFuWkQCGSlqcPmzFVXjUEU8xa5Fx72qsG0Me09bLeY+Lz6XLYLNR4be2yclimn3Pt3KZO</w:t>
      </w:r>
    </w:p>
    <w:p>
      <w:pPr>
        <w:pStyle w:val="PreformattedText"/>
        <w:bidi w:val="0"/>
        <w:spacing w:before="0" w:after="0"/>
        <w:jc w:val="left"/>
        <w:rPr/>
      </w:pPr>
      <w:r>
        <w:rPr/>
        <w:t>s/h9PDTxzLuRKT7fOV+IpJ1igo4t44Oh8tdRSf5NkayCKb9uSSOX3V4gAxKnWP8AV+fTqEMUFe1ul7</w:t>
      </w:r>
    </w:p>
    <w:p>
      <w:pPr>
        <w:pStyle w:val="PreformattedText"/>
        <w:bidi w:val="0"/>
        <w:spacing w:before="0" w:after="0"/>
        <w:jc w:val="left"/>
        <w:rPr/>
      </w:pPr>
      <w:r>
        <w:rPr/>
        <w:t>1xuXE9pbXosRufcskW48RDDS4zfcscmOqcLW0UqR0UW7GmBqpMfTBo45sspMsX7f3YIRagpyogfXFm</w:t>
      </w:r>
    </w:p>
    <w:p>
      <w:pPr>
        <w:pStyle w:val="PreformattedText"/>
        <w:bidi w:val="0"/>
        <w:spacing w:before="0" w:after="0"/>
        <w:jc w:val="left"/>
        <w:rPr/>
      </w:pPr>
      <w:r>
        <w:rPr/>
        <w:t>MjI8q/I+vTwiZ2ASXt4HJwPX/Z/b0b3be44MxizBn9vLQb9w2Ni212/129FHkKjc4gx0o/vJtaOFjD</w:t>
      </w:r>
    </w:p>
    <w:p>
      <w:pPr>
        <w:pStyle w:val="PreformattedText"/>
        <w:bidi w:val="0"/>
        <w:spacing w:before="0" w:after="0"/>
        <w:jc w:val="left"/>
        <w:rPr/>
      </w:pPr>
      <w:r>
        <w:rPr/>
        <w:t>XNncUv3qgRPBkaB5Iv87DpZFIqqPERSK5H9HPCvRlbsQojb4gKH5/8X/MdBdvbq3NYPI4fsPrqs88e</w:t>
      </w:r>
    </w:p>
    <w:p>
      <w:pPr>
        <w:pStyle w:val="PreformattedText"/>
        <w:bidi w:val="0"/>
        <w:spacing w:before="0" w:after="0"/>
        <w:jc w:val="left"/>
        <w:rPr/>
      </w:pPr>
      <w:r>
        <w:rPr/>
        <w:t>KxtHX4bKYPILUV2Ww4qpFixdOZBNWyZDbeOusNmkjqKZbKpCTQ+1Vtds8vhnEpGfSn+z5jqk9nqUTJ</w:t>
      </w:r>
    </w:p>
    <w:p>
      <w:pPr>
        <w:pStyle w:val="PreformattedText"/>
        <w:bidi w:val="0"/>
        <w:spacing w:before="0" w:after="0"/>
        <w:jc w:val="left"/>
        <w:rPr/>
      </w:pPr>
      <w:r>
        <w:rPr/>
        <w:t>lVHDjX/ivL5dJaj29id41tbuLae2dt5iu3IzSb460yM0u2+v8AtyOlCmLdG0mppkXrvsqlWQ2MDx+K</w:t>
      </w:r>
    </w:p>
    <w:p>
      <w:pPr>
        <w:pStyle w:val="PreformattedText"/>
        <w:bidi w:val="0"/>
        <w:spacing w:before="0" w:after="0"/>
        <w:jc w:val="left"/>
        <w:rPr/>
      </w:pPr>
      <w:r>
        <w:rPr/>
        <w:t>sTVHIkZOlZNXSx1FBTBHFf8AY/ydI1UK5IoVJ4EYPy+XyPSKfamX6/jk3LsTLVmU66fcUtNkZN4wR/</w:t>
      </w:r>
    </w:p>
    <w:p>
      <w:pPr>
        <w:pStyle w:val="PreformattedText"/>
        <w:bidi w:val="0"/>
        <w:spacing w:before="0" w:after="0"/>
        <w:jc w:val="left"/>
        <w:rPr/>
      </w:pPr>
      <w:r>
        <w:rPr/>
        <w:t>312XuAMKebrXumimambDZWiqGMeL3EEp4q1G8VbZXE5cjuJe0SUJNKGuGHqPT7OqSwKreJA36dfh81</w:t>
      </w:r>
    </w:p>
    <w:p>
      <w:pPr>
        <w:pStyle w:val="PreformattedText"/>
        <w:bidi w:val="0"/>
        <w:spacing w:before="0" w:after="0"/>
        <w:jc w:val="left"/>
        <w:rPr/>
      </w:pPr>
      <w:r>
        <w:rPr/>
        <w:t>+R/yHpHZbaUC5eXsfqlauskoBXUG6ev8riKhTSSukf8AeHEVeBqBE24sBVU1SaapH/Aun/beZNAiqC</w:t>
      </w:r>
    </w:p>
    <w:p>
      <w:pPr>
        <w:pStyle w:val="PreformattedText"/>
        <w:bidi w:val="0"/>
        <w:spacing w:before="0" w:after="0"/>
        <w:jc w:val="left"/>
        <w:rPr/>
      </w:pPr>
      <w:r>
        <w:rPr/>
        <w:t>5LEj65EroP5f6j/h69byujIhFWJPHh9n5+nQ89b7y3HjcRj81iapdybPNNLHkNk7mqzu7C4SRktRpH</w:t>
      </w:r>
    </w:p>
    <w:p>
      <w:pPr>
        <w:pStyle w:val="PreformattedText"/>
        <w:bidi w:val="0"/>
        <w:spacing w:before="0" w:after="0"/>
        <w:jc w:val="left"/>
        <w:rPr/>
      </w:pPr>
      <w:r>
        <w:rPr/>
        <w:t>LWSjK0uCp/C0MFfRVVJoZCtQFmjZSSzu6l1calPmfToQRKhEbqKMPT1/1elPn1zZdhZrK0GQ229F1X</w:t>
      </w:r>
    </w:p>
    <w:p>
      <w:pPr>
        <w:pStyle w:val="PreformattedText"/>
        <w:bidi w:val="0"/>
        <w:spacing w:before="0" w:after="0"/>
        <w:jc w:val="left"/>
        <w:rPr/>
      </w:pPr>
      <w:r>
        <w:rPr/>
        <w:t>nZq6aeGi3TkKyTZe4qqeTxvi8du4QldtVkpLAQZiCOEyto+85DFt445VHhqAf4T/h/2PPy6WRTPG4L</w:t>
      </w:r>
    </w:p>
    <w:p>
      <w:pPr>
        <w:pStyle w:val="PreformattedText"/>
        <w:bidi w:val="0"/>
        <w:spacing w:before="0" w:after="0"/>
        <w:jc w:val="left"/>
        <w:rPr/>
      </w:pPr>
      <w:r>
        <w:rPr/>
        <w:t>DtJ4+n2/6vz6Nr1VuhxRmnnMdLV0NX9pMlM8VSYq6EaWhgMcrh6eWO48yNKtk9BJt7IrqHQaac9Cix</w:t>
      </w:r>
    </w:p>
    <w:p>
      <w:pPr>
        <w:pStyle w:val="PreformattedText"/>
        <w:bidi w:val="0"/>
        <w:spacing w:before="0" w:after="0"/>
        <w:jc w:val="left"/>
        <w:rPr/>
      </w:pPr>
      <w:r>
        <w:rPr/>
        <w:t>lLBQD5cejm7LyopjE9O6rDJJItXCF0KnmCmN2MY1MGFlHJYWtaxHslkBBIPR7Fkg/h6PPsfdpOKlxz</w:t>
      </w:r>
    </w:p>
    <w:p>
      <w:pPr>
        <w:pStyle w:val="PreformattedText"/>
        <w:bidi w:val="0"/>
        <w:spacing w:before="0" w:after="0"/>
        <w:jc w:val="left"/>
        <w:rPr/>
      </w:pPr>
      <w:r>
        <w:rPr/>
        <w:t>rGlYqiWOQrZTDH4lWMMbq0UyaXWx1WN+LH2VTRUJNcdLYGqSCM16WL16VV6hVeaVEDSRNqJkgXUTKk</w:t>
      </w:r>
    </w:p>
    <w:p>
      <w:pPr>
        <w:pStyle w:val="PreformattedText"/>
        <w:bidi w:val="0"/>
        <w:spacing w:before="0" w:after="0"/>
        <w:jc w:val="left"/>
        <w:rPr/>
      </w:pPr>
      <w:r>
        <w:rPr/>
        <w:t>YcCSWlDXZQCWW4sefaUKRSnS6moEUweo9XkVjd5I4oRD9pTyU9Qyysn27Rlaqmr2mEhqoZ547kr/m3</w:t>
      </w:r>
    </w:p>
    <w:p>
      <w:pPr>
        <w:pStyle w:val="PreformattedText"/>
        <w:bidi w:val="0"/>
        <w:spacing w:before="0" w:after="0"/>
        <w:jc w:val="left"/>
        <w:rPr/>
      </w:pPr>
      <w:r>
        <w:rPr/>
        <w:t>AIUD24o44z03pIpU06Vex8lHLRPtitdY8ZkoEbHO0tqnDTxyGSnemkDKrDH1WpChJUwOyj9fD6Jria</w:t>
      </w:r>
    </w:p>
    <w:p>
      <w:pPr>
        <w:pStyle w:val="PreformattedText"/>
        <w:bidi w:val="0"/>
        <w:spacing w:before="0" w:after="0"/>
        <w:jc w:val="left"/>
        <w:rPr/>
      </w:pPr>
      <w:r>
        <w:rPr/>
        <w:t>Jz2Hz+fy6TS/pus6/2gwfmOlRhtyyNQV2Prh46zD1fgzH7ZRkqaWoWmlkId9ax5KGNZvISSum5uSLu</w:t>
      </w:r>
    </w:p>
    <w:p>
      <w:pPr>
        <w:pStyle w:val="PreformattedText"/>
        <w:bidi w:val="0"/>
        <w:spacing w:before="0" w:after="0"/>
        <w:jc w:val="left"/>
        <w:rPr/>
      </w:pPr>
      <w:r>
        <w:rPr/>
        <w:t>IuhCjHPVZaF1dT2n/L0VncM0klLRox8L4Ogkx06gf8u+SuqJaeFZGexellX7d2YG6SJ+ksfZnC+Knp</w:t>
      </w:r>
    </w:p>
    <w:p>
      <w:pPr>
        <w:pStyle w:val="PreformattedText"/>
        <w:bidi w:val="0"/>
        <w:spacing w:before="0" w:after="0"/>
        <w:jc w:val="left"/>
        <w:rPr/>
      </w:pPr>
      <w:r>
        <w:rPr/>
        <w:t>qYgt8z1A23lqlSsciSGooGkFfEqr5/sYHEUMtEwYEjHs7eRgdRV1ULcX92k0sCem1YqwI6MntrMVNc</w:t>
      </w:r>
    </w:p>
    <w:p>
      <w:pPr>
        <w:pStyle w:val="PreformattedText"/>
        <w:bidi w:val="0"/>
        <w:spacing w:before="0" w:after="0"/>
        <w:jc w:val="left"/>
        <w:rPr/>
      </w:pPr>
      <w:r>
        <w:rPr/>
        <w:t>8UlRK/jQn7n9Sk1L1DyIdagoEkeQEqSbKoF7jgtlFS3p0YIAAPXoa6ERVNHSynwu05hgpoh6kWKOKW</w:t>
      </w:r>
    </w:p>
    <w:p>
      <w:pPr>
        <w:pStyle w:val="PreformattedText"/>
        <w:bidi w:val="0"/>
        <w:spacing w:before="0" w:after="0"/>
        <w:jc w:val="left"/>
        <w:rPr/>
      </w:pPr>
      <w:r>
        <w:rPr/>
        <w:t>lm8lkRWm1cgHUWLC97A+2i2MnPXtJVqCvXdZgfG0f6HkeRGPlsy+FELg1CAEIARpGkckkAAe2zQ00+</w:t>
      </w:r>
    </w:p>
    <w:p>
      <w:pPr>
        <w:pStyle w:val="PreformattedText"/>
        <w:bidi w:val="0"/>
        <w:spacing w:before="0" w:after="0"/>
        <w:jc w:val="left"/>
        <w:rPr/>
      </w:pPr>
      <w:r>
        <w:rPr/>
        <w:t>vTyljU1p1yp6F6eR5ELXLlNDW1GR/W8bxtxpjK6f6WH4J9+B9OrDI+fSpghkqI4o3YBkJMcasI5WYg</w:t>
      </w:r>
    </w:p>
    <w:p>
      <w:pPr>
        <w:pStyle w:val="PreformattedText"/>
        <w:bidi w:val="0"/>
        <w:spacing w:before="0" w:after="0"/>
        <w:jc w:val="left"/>
        <w:rPr/>
      </w:pPr>
      <w:r>
        <w:rPr/>
        <w:t>nyBWBXzIbAAck8fT3oD06cVQDXpVYvz+NZJEWoSYPI+gmOpEzB4nDRqNCSKbAkek/n2pjXtqBUdPPp</w:t>
      </w:r>
    </w:p>
    <w:p>
      <w:pPr>
        <w:pStyle w:val="PreformattedText"/>
        <w:bidi w:val="0"/>
        <w:spacing w:before="0" w:after="0"/>
        <w:jc w:val="left"/>
        <w:rPr/>
      </w:pPr>
      <w:r>
        <w:rPr/>
        <w:t>NBWjfy6V1KGjakUkSyDR45HjTyINWl2a7IWJf+jah/T2+o0lARU9Jn0nXU0Hn1Mj86yeRxZYVhDakm</w:t>
      </w:r>
    </w:p>
    <w:p>
      <w:pPr>
        <w:pStyle w:val="PreformattedText"/>
        <w:bidi w:val="0"/>
        <w:spacing w:before="0" w:after="0"/>
        <w:jc w:val="left"/>
        <w:rPr/>
      </w:pPr>
      <w:r>
        <w:rPr/>
        <w:t>WTzRySaYQiKQl4n4KsS4497BYGp6sFj0gLxPTi0UdR4XZlKvNHUF/Fp1RCMrfSjrIrAfVtAKsOfrzp</w:t>
      </w:r>
    </w:p>
    <w:p>
      <w:pPr>
        <w:pStyle w:val="PreformattedText"/>
        <w:bidi w:val="0"/>
        <w:spacing w:before="0" w:after="0"/>
        <w:jc w:val="left"/>
        <w:rPr/>
      </w:pPr>
      <w:r>
        <w:rPr/>
        <w:t>mU0B9a9bVjHqA9KdO9PTlFjCpNLdTpIAmGoHUNDPpUxuhJYabgfX6+/FgMccdJXapJNAestHDUsyRy</w:t>
      </w:r>
    </w:p>
    <w:p>
      <w:pPr>
        <w:pStyle w:val="PreformattedText"/>
        <w:bidi w:val="0"/>
        <w:spacing w:before="0" w:after="0"/>
        <w:jc w:val="left"/>
        <w:rPr/>
      </w:pPr>
      <w:r>
        <w:rPr/>
        <w:t>kRgOym8jxs6tyV8bAltV+QoIsP9j71HUmg4dUlZFBK56eWRpLL5F0hnTyJBIURdOgBJkUvqt9OAAOD</w:t>
      </w:r>
    </w:p>
    <w:p>
      <w:pPr>
        <w:pStyle w:val="PreformattedText"/>
        <w:bidi w:val="0"/>
        <w:spacing w:before="0" w:after="0"/>
        <w:jc w:val="left"/>
        <w:rPr/>
      </w:pPr>
      <w:r>
        <w:rPr/>
        <w:t>7fqSaasfZ0jGKkDP2/5OsLQGSIU+n9r1oFVLFltcs9yrIrXuTbk+9MutQvl1ZTpYyV7usUUAhhSOIl</w:t>
      </w:r>
    </w:p>
    <w:p>
      <w:pPr>
        <w:pStyle w:val="PreformattedText"/>
        <w:bidi w:val="0"/>
        <w:spacing w:before="0" w:after="0"/>
        <w:jc w:val="left"/>
        <w:rPr/>
      </w:pPr>
      <w:r>
        <w:rPr/>
        <w:t>hDdCX0ktpA9UrWAkFzawtx+fbJUKKL5dOsxdmLefUlQod7jU7hddgNSFgQziwGhVAHH9Le2moKimT1</w:t>
      </w:r>
    </w:p>
    <w:p>
      <w:pPr>
        <w:pStyle w:val="PreformattedText"/>
        <w:bidi w:val="0"/>
        <w:spacing w:before="0" w:after="0"/>
        <w:jc w:val="left"/>
        <w:rPr/>
      </w:pPr>
      <w:r>
        <w:rPr/>
        <w:t>rSaA+XU1SIVlRlLsLSN6UMkjHWSQ68SLpH444t+fdRgFfPrWk1BB65B7EcIx8aKzs+hWVR5JFLFRYg</w:t>
      </w:r>
    </w:p>
    <w:p>
      <w:pPr>
        <w:pStyle w:val="PreformattedText"/>
        <w:bidi w:val="0"/>
        <w:spacing w:before="0" w:after="0"/>
        <w:jc w:val="left"/>
        <w:rPr/>
      </w:pPr>
      <w:r>
        <w:rPr/>
        <w:t>EKL83+lvdlPd6/6v8AUOm5Ph/PqLYo7WBMhjSRmH+6tMQtdbkL5S5Juf7X+v71Shp9h6ZdgRT8PTYJ</w:t>
      </w:r>
    </w:p>
    <w:p>
      <w:pPr>
        <w:pStyle w:val="PreformattedText"/>
        <w:bidi w:val="0"/>
        <w:spacing w:before="0" w:after="0"/>
        <w:jc w:val="left"/>
        <w:rPr/>
      </w:pPr>
      <w:r>
        <w:rPr/>
        <w:t>Vrq2WUwvJBC3nVNFkMp8aRmS9tARjKUsf0hfr9ffgQ7saGg68SUjChhU46g1k6VJeXwyPaJkjiLKsN</w:t>
      </w:r>
    </w:p>
    <w:p>
      <w:pPr>
        <w:pStyle w:val="PreformattedText"/>
        <w:bidi w:val="0"/>
        <w:spacing w:before="0" w:after="0"/>
        <w:jc w:val="left"/>
        <w:rPr/>
      </w:pPr>
      <w:r>
        <w:rPr/>
        <w:t>LC4IUTE6SpdLMTwSBxyfaG5cSEtQ0pgeQ6UQKUAWuK/t6aWjVYR5EZY44IzIIypSWYBvsy7uzKyDT/</w:t>
      </w:r>
    </w:p>
    <w:p>
      <w:pPr>
        <w:pStyle w:val="PreformattedText"/>
        <w:bidi w:val="0"/>
        <w:spacing w:before="0" w:after="0"/>
        <w:jc w:val="left"/>
        <w:rPr/>
      </w:pPr>
      <w:r>
        <w:rPr/>
        <w:t>AKxNz9B7QMhpQinSoN3VGT/g9emWpl1KzIyyVEgdNH+ecICp/cduInZlLFbA6Lf0A9sScMfEf8HSpQ</w:t>
      </w:r>
    </w:p>
    <w:p>
      <w:pPr>
        <w:pStyle w:val="PreformattedText"/>
        <w:bidi w:val="0"/>
        <w:spacing w:before="0" w:after="0"/>
        <w:jc w:val="left"/>
        <w:rPr/>
      </w:pPr>
      <w:r>
        <w:rPr/>
        <w:t>KAcEHn0n5Z44VFTWMnn9ImnLf5uT9BWNX5VfUAWFiB/h7ct6uQPx/5uqTADI4dBLunNwolRUSFXaOb</w:t>
      </w:r>
    </w:p>
    <w:p>
      <w:pPr>
        <w:pStyle w:val="PreformattedText"/>
        <w:bidi w:val="0"/>
        <w:spacing w:before="0" w:after="0"/>
        <w:jc w:val="left"/>
        <w:rPr/>
      </w:pPr>
      <w:r>
        <w:rPr/>
        <w:t>x0MJnEaVErsWpV8a2dNDrdfyQP8AH2thjLNRTXpMSVBJ4damP88P5lR11BN0LsfeNCtDjsmh7FrKKt</w:t>
      </w:r>
    </w:p>
    <w:p>
      <w:pPr>
        <w:pStyle w:val="PreformattedText"/>
        <w:bidi w:val="0"/>
        <w:spacing w:before="0" w:after="0"/>
        <w:jc w:val="left"/>
        <w:rPr/>
      </w:pPr>
      <w:r>
        <w:rPr/>
        <w:t>mlyWRzqxPV/awGikaSkoMOZBRnyIFaqkYkN4+JY5S2cxRxzyw1lkGPkP8AZ8/PqIueN7AUWkM1FU0a</w:t>
      </w:r>
    </w:p>
    <w:p>
      <w:pPr>
        <w:pStyle w:val="PreformattedText"/>
        <w:bidi w:val="0"/>
        <w:spacing w:before="0" w:after="0"/>
        <w:jc w:val="left"/>
        <w:rPr/>
      </w:pPr>
      <w:r>
        <w:rPr/>
        <w:t>h4nPp5Dh9vWqJXmokSnqpgr+R0p4pIHE9IsdOqaER4zpPiQ+onSxJuRf3JsQRQY04jj1DzVY6m8+H2</w:t>
      </w:r>
    </w:p>
    <w:p>
      <w:pPr>
        <w:pStyle w:val="PreformattedText"/>
        <w:bidi w:val="0"/>
        <w:spacing w:before="0" w:after="0"/>
        <w:jc w:val="left"/>
        <w:rPr/>
      </w:pPr>
      <w:r>
        <w:rPr/>
        <w:t>DoV+mcDkN2ZvG7U+wrK6XLVP8ACMM1CWGWoVr6gmrgoFY+GSgaHXKYpv2o5AGUrzdPdBclT3+fzpwr</w:t>
      </w:r>
    </w:p>
    <w:p>
      <w:pPr>
        <w:pStyle w:val="PreformattedText"/>
        <w:bidi w:val="0"/>
        <w:spacing w:before="0" w:after="0"/>
        <w:jc w:val="left"/>
        <w:rPr/>
      </w:pPr>
      <w:r>
        <w:rPr/>
        <w:t>8+lFshdwmmoPD5f6vn0dDOZGuyu5MF0r0/WTNiMBmJ969ibl2tBXnJbg3djKMbdgnSKh1VjbW66wYi</w:t>
      </w:r>
    </w:p>
    <w:p>
      <w:pPr>
        <w:pStyle w:val="PreformattedText"/>
        <w:bidi w:val="0"/>
        <w:spacing w:before="0" w:after="0"/>
        <w:jc w:val="left"/>
        <w:rPr/>
      </w:pPr>
      <w:r>
        <w:rPr/>
        <w:t>we34AWjnrpaioA8lXqCAElNTLRqcK/5ejNo9LiOMgU4t51/wA3kKcejs4bYx2Ls998dmZCHZ+3NsjH</w:t>
      </w:r>
    </w:p>
    <w:p>
      <w:pPr>
        <w:pStyle w:val="PreformattedText"/>
        <w:bidi w:val="0"/>
        <w:spacing w:before="0" w:after="0"/>
        <w:jc w:val="left"/>
        <w:rPr/>
      </w:pPr>
      <w:r>
        <w:rPr/>
        <w:t>Tba2Zmljyuf3Hl6CM4HAYmDA4OU5rJYbBbikkr8rXSusddmY/BC/hjnl9sxojE6iPDBx5E/b0YBmQI</w:t>
      </w:r>
    </w:p>
    <w:p>
      <w:pPr>
        <w:pStyle w:val="PreformattedText"/>
        <w:bidi w:val="0"/>
        <w:spacing w:before="0" w:after="0"/>
        <w:jc w:val="left"/>
        <w:rPr/>
      </w:pPr>
      <w:r>
        <w:rPr/>
        <w:t>CD4tM4x/xXrX8ugpweY2xON2Vu3tpV2+qipnwmyMbkd41cCUm/c9W5mlwe09vTbYw8NC74Cr11dQ1B</w:t>
      </w:r>
    </w:p>
    <w:p>
      <w:pPr>
        <w:pStyle w:val="PreformattedText"/>
        <w:bidi w:val="0"/>
        <w:spacing w:before="0" w:after="0"/>
        <w:jc w:val="left"/>
        <w:rPr/>
      </w:pPr>
      <w:r>
        <w:rPr/>
        <w:t>NU/w/E0p1CB5ZFb29F4aCQkalH7M/wCXpEwYyAfC5z6k/wCx/g6HztLNvjOuKjHbh3FJpzdGuRSpWj</w:t>
      </w:r>
    </w:p>
    <w:p>
      <w:pPr>
        <w:pStyle w:val="PreformattedText"/>
        <w:bidi w:val="0"/>
        <w:spacing w:before="0" w:after="0"/>
        <w:jc w:val="left"/>
        <w:rPr/>
      </w:pPr>
      <w:r>
        <w:rPr/>
        <w:t>WWsrFj3MmNwcWG2/F9pQYGh3Fn8MiYqGTx0qYfGQSy3DkMmklb4WqVr+fSmNEHwKADX7Kn/P0vvj/i</w:t>
      </w:r>
    </w:p>
    <w:p>
      <w:pPr>
        <w:pStyle w:val="PreformattedText"/>
        <w:bidi w:val="0"/>
        <w:spacing w:before="0" w:after="0"/>
        <w:jc w:val="left"/>
        <w:rPr/>
      </w:pPr>
      <w:r>
        <w:rPr/>
        <w:t>qLa3WWTzOQM+2MdmcPu6mrcaszyGnxstBkqncVduLIrFHLkcnFsPaNUxJEUUf8VjjhjUXJvGsaoxcE</w:t>
      </w:r>
    </w:p>
    <w:p>
      <w:pPr>
        <w:pStyle w:val="PreformattedText"/>
        <w:bidi w:val="0"/>
        <w:spacing w:before="0" w:after="0"/>
        <w:jc w:val="left"/>
        <w:rPr/>
      </w:pPr>
      <w:r>
        <w:rPr/>
        <w:t>Djx8/Ko9OvOWLClCAf+Lz9nQBUaZXP9ibdqMvLWUeT3OmY7Q3NjqmGRpqVoIo6vaOAH25kEUVLm89j</w:t>
      </w:r>
    </w:p>
    <w:p>
      <w:pPr>
        <w:pStyle w:val="PreformattedText"/>
        <w:bidi w:val="0"/>
        <w:spacing w:before="0" w:after="0"/>
        <w:jc w:val="left"/>
        <w:rPr/>
      </w:pPr>
      <w:r>
        <w:rPr/>
        <w:t>r08IQ0sVJFCWJ1gJzKfFVNIz8uHz6faOiEsw/wA/R7uwK7buEw23cHTxT4bb+xNo5auytLTytS1u5K</w:t>
      </w:r>
    </w:p>
    <w:p>
      <w:pPr>
        <w:pStyle w:val="PreformattedText"/>
        <w:bidi w:val="0"/>
        <w:spacing w:before="0" w:after="0"/>
        <w:jc w:val="left"/>
        <w:rPr/>
      </w:pPr>
      <w:r>
        <w:rPr/>
        <w:t>zAbQbFtLQ1KU0ddDQUmcNYlZVSAVLTwSJE3k5VbK1A8gYMR5U4/wCry6RBfEpHUqNXH0x0WnHYfLbu</w:t>
      </w:r>
    </w:p>
    <w:p>
      <w:pPr>
        <w:pStyle w:val="PreformattedText"/>
        <w:bidi w:val="0"/>
        <w:spacing w:before="0" w:after="0"/>
        <w:jc w:val="left"/>
        <w:rPr/>
      </w:pPr>
      <w:r>
        <w:rPr/>
        <w:t>paKfNVNbjMvns/jM22RVxjsLiosdR5nO4WiWITp/D8Ri58nj6aGGBhpp6cBRq9fstUiVdfhMj1qfn8</w:t>
      </w:r>
    </w:p>
    <w:p>
      <w:pPr>
        <w:pStyle w:val="PreformattedText"/>
        <w:bidi w:val="0"/>
        <w:spacing w:before="0" w:after="0"/>
        <w:jc w:val="left"/>
        <w:rPr/>
      </w:pPr>
      <w:r>
        <w:rPr/>
        <w:t>/z6XqnhJ4XiBlpg+ef8o6Mj1vjL7r6Zx07UeDxu3cfv35X7oyBpXhgws1XiNww9cUWRqoGWsWlx2xs</w:t>
      </w:r>
    </w:p>
    <w:p>
      <w:pPr>
        <w:pStyle w:val="PreformattedText"/>
        <w:bidi w:val="0"/>
        <w:spacing w:before="0" w:after="0"/>
        <w:jc w:val="left"/>
        <w:rPr/>
      </w:pPr>
      <w:r>
        <w:rPr/>
        <w:t>FHlaeht5I46hNdvIvuyvoLP58KfP1+zrdFwoFT/scPt6Jj3tW1+8d14fbeGxlRkq6l7A6io6bG5DRN</w:t>
      </w:r>
    </w:p>
    <w:p>
      <w:pPr>
        <w:pStyle w:val="PreformattedText"/>
        <w:bidi w:val="0"/>
        <w:spacing w:before="0" w:after="0"/>
        <w:jc w:val="left"/>
        <w:rPr/>
      </w:pPr>
      <w:r>
        <w:rPr/>
        <w:t>jqjAbd25T5HN12YnT1U7VOY7IqclXOL+OcuCWaNQW5S0kigABSOmwKKCePQvbfytNjd8dgYnG14mh6</w:t>
      </w:r>
    </w:p>
    <w:p>
      <w:pPr>
        <w:pStyle w:val="PreformattedText"/>
        <w:bidi w:val="0"/>
        <w:spacing w:before="0" w:after="0"/>
        <w:jc w:val="left"/>
        <w:rPr/>
      </w:pPr>
      <w:r>
        <w:rPr/>
        <w:t>X+Pf2e1qnJQPTtlf77VNDho62tix0hpjWZekfISmB38q0xj1FVDKLanUhTSvTQGddOA/4rpqxdAmS7</w:t>
      </w:r>
    </w:p>
    <w:p>
      <w:pPr>
        <w:pStyle w:val="PreformattedText"/>
        <w:bidi w:val="0"/>
        <w:spacing w:before="0" w:after="0"/>
        <w:jc w:val="left"/>
        <w:rPr/>
      </w:pPr>
      <w:r>
        <w:rPr/>
        <w:t>m62xjT0jDau3+rID95JKKF9wb13Om7IaashRpCsVFRYxWm9IEdHTG/AOrRDMwzw6t5Cp4n/i+ldvGv</w:t>
      </w:r>
    </w:p>
    <w:p>
      <w:pPr>
        <w:pStyle w:val="PreformattedText"/>
        <w:bidi w:val="0"/>
        <w:spacing w:before="0" w:after="0"/>
        <w:jc w:val="left"/>
        <w:rPr/>
      </w:pPr>
      <w:r>
        <w:rPr/>
        <w:t>qMrSRUFNVS11duPDY7JxaY5UGRyW+925TczST+ZWnKZBKh6imeT0yo4dipsPdH1MpUAUJ69QAjJx0W</w:t>
      </w:r>
    </w:p>
    <w:p>
      <w:pPr>
        <w:pStyle w:val="PreformattedText"/>
        <w:bidi w:val="0"/>
        <w:spacing w:before="0" w:after="0"/>
        <w:jc w:val="left"/>
        <w:rPr/>
      </w:pPr>
      <w:r>
        <w:rPr/>
        <w:t>LbYqMjit6VGPgpsfW0v8K2HgWhaQUkGUzufo1mzhdwP4hWYnGUMkcpiPoeJ2UgL7bqQAevGtSOhqYx</w:t>
      </w:r>
    </w:p>
    <w:p>
      <w:pPr>
        <w:pStyle w:val="PreformattedText"/>
        <w:bidi w:val="0"/>
        <w:spacing w:before="0" w:after="0"/>
        <w:jc w:val="left"/>
        <w:rPr/>
      </w:pPr>
      <w:r>
        <w:rPr/>
        <w:t>ZXuGLO42oo/uqnrvBbmxbUFURTUuX2wKaTcQLDVNU1cO5J5Y5o7mN1eINqAFtrxJPEjppqmlRgdKrY</w:t>
      </w:r>
    </w:p>
    <w:p>
      <w:pPr>
        <w:pStyle w:val="PreformattedText"/>
        <w:bidi w:val="0"/>
        <w:spacing w:before="0" w:after="0"/>
        <w:jc w:val="left"/>
        <w:rPr/>
      </w:pPr>
      <w:r>
        <w:rPr/>
        <w:t>lDQxRbtocbSUTCbfOF3BT0b1H+W0m3sRTV+LyLSRqrGCGozObJ0Ir6YSW0fQ+9DGB1sioNehTomqMx</w:t>
      </w:r>
    </w:p>
    <w:p>
      <w:pPr>
        <w:pStyle w:val="PreformattedText"/>
        <w:bidi w:val="0"/>
        <w:spacing w:before="0" w:after="0"/>
        <w:jc w:val="left"/>
        <w:rPr/>
      </w:pPr>
      <w:r>
        <w:rPr/>
        <w:t>isnm4Kqnw1DRbdiwUL1WoRZyfMHHZHDSQzIFUASSVax1AB8dlWRiJLHdM8etUoOhO38ipsza+Qip4c</w:t>
      </w:r>
    </w:p>
    <w:p>
      <w:pPr>
        <w:pStyle w:val="PreformattedText"/>
        <w:bidi w:val="0"/>
        <w:spacing w:before="0" w:after="0"/>
        <w:jc w:val="left"/>
        <w:rPr/>
      </w:pPr>
      <w:r>
        <w:rPr/>
        <w:t>TJjN2b6xOaTyfaVFfVxbc2Pndn5J401PNVYTJ4+Z28djJJ5GFxq92HnU468c4HQa7lP9ze2KvM01TK</w:t>
      </w:r>
    </w:p>
    <w:p>
      <w:pPr>
        <w:pStyle w:val="PreformattedText"/>
        <w:bidi w:val="0"/>
        <w:spacing w:before="0" w:after="0"/>
        <w:jc w:val="left"/>
        <w:rPr/>
      </w:pPr>
      <w:r>
        <w:rPr/>
        <w:t>+Jm7MwmQqEMJkVtuZ3G5zPZLF1cY0Coiq8fuPzop4WUixBtbRNDTr3AccdCNuTEz0O9Yt6UFV4Iqze</w:t>
      </w:r>
    </w:p>
    <w:p>
      <w:pPr>
        <w:pStyle w:val="PreformattedText"/>
        <w:bidi w:val="0"/>
        <w:spacing w:before="0" w:after="0"/>
        <w:jc w:val="left"/>
        <w:rPr/>
      </w:pPr>
      <w:r>
        <w:rPr/>
        <w:t>GEeoernDpSQPt6sw2QFRWcw11Hl8I+Nr9TWV2b9TEG+iT5da+3h1EpExlLjaelpZaijwcsowDJUB5H</w:t>
      </w:r>
    </w:p>
    <w:p>
      <w:pPr>
        <w:pStyle w:val="PreformattedText"/>
        <w:bidi w:val="0"/>
        <w:spacing w:before="0" w:after="0"/>
        <w:jc w:val="left"/>
        <w:rPr/>
      </w:pPr>
      <w:r>
        <w:rPr/>
        <w:t>oIZo6jIYbJrDIB5mpshNNDNG7eqFTb0MAN5/LrRAPQvdHbqpNrb0x+O3K9VW7JzTz1SQ4Senkrcc88</w:t>
      </w:r>
    </w:p>
    <w:p>
      <w:pPr>
        <w:pStyle w:val="PreformattedText"/>
        <w:bidi w:val="0"/>
        <w:spacing w:before="0" w:after="0"/>
        <w:jc w:val="left"/>
        <w:rPr/>
      </w:pPr>
      <w:r>
        <w:rPr/>
        <w:t>NNDO+LxmSeClinxG4olqFCOJrJe9ralFtKI5FElTGfTpLcxFkYpTxB0fbZG9cD1TuXKYuizu8qir3B</w:t>
      </w:r>
    </w:p>
    <w:p>
      <w:pPr>
        <w:pStyle w:val="PreformattedText"/>
        <w:bidi w:val="0"/>
        <w:spacing w:before="0" w:after="0"/>
        <w:jc w:val="left"/>
        <w:rPr/>
      </w:pPr>
      <w:r>
        <w:rPr/>
        <w:t>JUy5PZ2exeJk23nMeTHPDW4SWKqT+E57HUKPUmmVrTSwvoILA+ziGZYHKh2qfIjB+z5jopliaUA6RT</w:t>
      </w:r>
    </w:p>
    <w:p>
      <w:pPr>
        <w:pStyle w:val="PreformattedText"/>
        <w:bidi w:val="0"/>
        <w:spacing w:before="0" w:after="0"/>
        <w:jc w:val="left"/>
        <w:rPr/>
      </w:pPr>
      <w:r>
        <w:rPr/>
        <w:t>1Hl0eTD7/yea28lQa/EfxqEPUbdzODTL1b537crJRR5KGoxgojT5WkZUqf3bhmLCxT2cRzFkGRXyIr</w:t>
      </w:r>
    </w:p>
    <w:p>
      <w:pPr>
        <w:pStyle w:val="PreformattedText"/>
        <w:bidi w:val="0"/>
        <w:spacing w:before="0" w:after="0"/>
        <w:jc w:val="left"/>
        <w:rPr/>
      </w:pPr>
      <w:r>
        <w:rPr/>
        <w:t>n+XRc8YBPH5/6q9CJsXJPVUuTeXH02NqZK+Woq8HBlabLZLD5aREfKYmuljYtIyVDF4mb0FHsvFvah</w:t>
      </w:r>
    </w:p>
    <w:p>
      <w:pPr>
        <w:pStyle w:val="PreformattedText"/>
        <w:bidi w:val="0"/>
        <w:spacing w:before="0" w:after="0"/>
        <w:jc w:val="left"/>
        <w:rPr/>
      </w:pPr>
      <w:r>
        <w:rPr/>
        <w:t>DxwAa/6h0yw+fS8QsVuRodv3CpCgIeDp/NtANrf4H/AF/bnVeuQAsbfp0kDhvwQbr+SFPHHvx6310O</w:t>
      </w:r>
    </w:p>
    <w:p>
      <w:pPr>
        <w:pStyle w:val="PreformattedText"/>
        <w:bidi w:val="0"/>
        <w:spacing w:before="0" w:after="0"/>
        <w:jc w:val="left"/>
        <w:rPr/>
      </w:pPr>
      <w:r>
        <w:rPr/>
        <w:t>LE3Zgo4BHJBNlFiRypv/ALH3rr3XR+tjq+gNgbtcnSBqv9P6/wBRf37r3XCwtyP8bEXUqdRa4t6gT+</w:t>
      </w:r>
    </w:p>
    <w:p>
      <w:pPr>
        <w:pStyle w:val="PreformattedText"/>
        <w:bidi w:val="0"/>
        <w:spacing w:before="0" w:after="0"/>
        <w:jc w:val="left"/>
        <w:rPr/>
      </w:pPr>
      <w:r>
        <w:rPr/>
        <w:t>bX/wB59+699nXRJ5+jWAtc8D83GkKmr6W+tvfqV6113w3AsQbi3BvzzY8kMRyOeTwfevPrdc9eF7Eg</w:t>
      </w:r>
    </w:p>
    <w:p>
      <w:pPr>
        <w:pStyle w:val="PreformattedText"/>
        <w:bidi w:val="0"/>
        <w:spacing w:before="0" w:after="0"/>
        <w:jc w:val="left"/>
        <w:rPr/>
      </w:pPr>
      <w:r>
        <w:rPr/>
        <w:t>E+m/1+hsdWm4twAPr798+t9dEXsfrYst/o/BHNuSVt9f8PfuvdcbC9/1G4Ckhrghf1E3tck2AFuP9f</w:t>
      </w:r>
    </w:p>
    <w:p>
      <w:pPr>
        <w:pStyle w:val="PreformattedText"/>
        <w:bidi w:val="0"/>
        <w:spacing w:before="0" w:after="0"/>
        <w:jc w:val="left"/>
        <w:rPr/>
      </w:pPr>
      <w:r>
        <w:rPr/>
        <w:t>jWetcOuPNlsP8AVEA6irW4srDkWv8Ajkn3sde6hT3tySRbVfSTxa2oem9hfm597690x1RsOQoJP9on</w:t>
      </w:r>
    </w:p>
    <w:p>
      <w:pPr>
        <w:pStyle w:val="PreformattedText"/>
        <w:bidi w:val="0"/>
        <w:spacing w:before="0" w:after="0"/>
        <w:jc w:val="left"/>
        <w:rPr/>
      </w:pPr>
      <w:r>
        <w:rPr/>
        <w:t>kkeoE8cEG/ujfZ1enn0mKtidWlj6V9R/Gk8lbn6MoJtz7bfgT1YcQemKaS68hit+b8sb2NlH6XLG3P</w:t>
      </w:r>
    </w:p>
    <w:p>
      <w:pPr>
        <w:pStyle w:val="PreformattedText"/>
        <w:bidi w:val="0"/>
        <w:spacing w:before="0" w:after="0"/>
        <w:jc w:val="left"/>
        <w:rPr/>
      </w:pPr>
      <w:r>
        <w:rPr/>
        <w:t>0/1vbNaH5dOCmOorWIFwxHpP1uAoA1FAAPS9ha/wDr+/VxXrXUNyS1gRb8Ly30FuOeCt7n+vPvR6sO</w:t>
      </w:r>
    </w:p>
    <w:p>
      <w:pPr>
        <w:pStyle w:val="PreformattedText"/>
        <w:bidi w:val="0"/>
        <w:spacing w:before="0" w:after="0"/>
        <w:jc w:val="left"/>
        <w:rPr/>
      </w:pPr>
      <w:r>
        <w:rPr/>
        <w:t>sd1IUc3J/Tb020jUL21KGHI+tx7bI62K+Q6V+2D/AJSLkrdxYBNIJBUEi9/1D/bf4n2jl/tF6Up8PH</w:t>
      </w:r>
    </w:p>
    <w:p>
      <w:pPr>
        <w:pStyle w:val="PreformattedText"/>
        <w:bidi w:val="0"/>
        <w:spacing w:before="0" w:after="0"/>
        <w:jc w:val="left"/>
        <w:rPr/>
      </w:pPr>
      <w:r>
        <w:rPr/>
        <w:t>o4uySTBESeAtySfVz/AKq3LfW/+t7PrH+zXpBJhuhvpP0Ifp9OLggGwPJA+ur8j2Zr00CPLrnUglWN</w:t>
      </w:r>
    </w:p>
    <w:p>
      <w:pPr>
        <w:pStyle w:val="PreformattedText"/>
        <w:bidi w:val="0"/>
        <w:spacing w:before="0" w:after="0"/>
        <w:jc w:val="left"/>
        <w:rPr/>
      </w:pPr>
      <w:r>
        <w:rPr/>
        <w:t>iQOfwbD6/QfUX/H4/wBf24OtEjjXoHt7jVDKQOCvAXgsQCSPra4/2F/aaTr3lnojnYaczXFwWINhc/</w:t>
      </w:r>
    </w:p>
    <w:p>
      <w:pPr>
        <w:pStyle w:val="PreformattedText"/>
        <w:bidi w:val="0"/>
        <w:spacing w:before="0" w:after="0"/>
        <w:jc w:val="left"/>
        <w:rPr/>
      </w:pPr>
      <w:r>
        <w:rPr/>
        <w:t>rGkhuSCGH5HpH9SfZTOf1Iz8+mGOT9nQV07XK8qdVybgAc2Ul/yLlSOPr+T7eHTZ8j0qKQekM2nV6V</w:t>
      </w:r>
    </w:p>
    <w:p>
      <w:pPr>
        <w:pStyle w:val="PreformattedText"/>
        <w:bidi w:val="0"/>
        <w:spacing w:before="0" w:after="0"/>
        <w:jc w:val="left"/>
        <w:rPr/>
      </w:pPr>
      <w:r>
        <w:rPr/>
        <w:t>Y6iouzWNgOCiWtYkke9Hj0oT16fENk4B454NwWA1MCDdbLb6/wBPdOlA4ddeq1iGDFBZgunjjnkXYf</w:t>
      </w:r>
    </w:p>
    <w:p>
      <w:pPr>
        <w:pStyle w:val="PreformattedText"/>
        <w:bidi w:val="0"/>
        <w:spacing w:before="0" w:after="0"/>
        <w:jc w:val="left"/>
        <w:rPr/>
      </w:pPr>
      <w:r>
        <w:rPr/>
        <w:t>UcfW39PeutfZ14ggfUEsCALcEXH6ja5K/kcWH09+68fQdc7MWAZTcWVixVRyLlbg3uDxb8g+6nh1Yc</w:t>
      </w:r>
    </w:p>
    <w:p>
      <w:pPr>
        <w:pStyle w:val="PreformattedText"/>
        <w:bidi w:val="0"/>
        <w:spacing w:before="0" w:after="0"/>
        <w:jc w:val="left"/>
        <w:rPr/>
      </w:pPr>
      <w:r>
        <w:rPr/>
        <w:t>eOev/9PcI/P4AFgB+LfS1j/j7U9IOuiL6uCeFH0vbng+q97H/be99ar1xbg2uD9RyD/sPoPeh1vrwJ</w:t>
      </w:r>
    </w:p>
    <w:p>
      <w:pPr>
        <w:pStyle w:val="PreformattedText"/>
        <w:bidi w:val="0"/>
        <w:spacing w:before="0" w:after="0"/>
        <w:jc w:val="left"/>
        <w:rPr/>
      </w:pPr>
      <w:r>
        <w:rPr/>
        <w:t>FzzfmwBFv8QOCbEf7x7917gevf63AAJN7g34/T+R/xXn37r2euJvaxFuDckfjjgW/1rW976112P8Rc</w:t>
      </w:r>
    </w:p>
    <w:p>
      <w:pPr>
        <w:pStyle w:val="PreformattedText"/>
        <w:bidi w:val="0"/>
        <w:spacing w:before="0" w:after="0"/>
        <w:jc w:val="left"/>
        <w:rPr/>
      </w:pPr>
      <w:r>
        <w:rPr/>
        <w:t>3Frjjng3P4v70etjru30NxfkjUbWP5A4v9ffut165D8fg3H+III0j8fi3+wt791rrmCeCeP9YA2J4s</w:t>
      </w:r>
    </w:p>
    <w:p>
      <w:pPr>
        <w:pStyle w:val="PreformattedText"/>
        <w:bidi w:val="0"/>
        <w:spacing w:before="0" w:after="0"/>
        <w:jc w:val="left"/>
        <w:rPr/>
      </w:pPr>
      <w:r>
        <w:rPr/>
        <w:t>P7R4/Hv3W6CvUWo4DfTgG4PPH0H+K8/X/H3U9WHSSyo4b6NcH9Q4/I+lvrz/r+2m6eT7egozP6msbk</w:t>
      </w:r>
    </w:p>
    <w:p>
      <w:pPr>
        <w:pStyle w:val="PreformattedText"/>
        <w:bidi w:val="0"/>
        <w:spacing w:before="0" w:after="0"/>
        <w:jc w:val="left"/>
        <w:rPr/>
      </w:pPr>
      <w:r>
        <w:rPr/>
        <w:t>H8G5BsTYWHF/wfx7Sv0oX0PQZZVjdgL2tdCi2KAcFlAFtQYcm5/2/ssk49L4a8COkjMebMBYG5Glrn</w:t>
      </w:r>
    </w:p>
    <w:p>
      <w:pPr>
        <w:pStyle w:val="PreformattedText"/>
        <w:bidi w:val="0"/>
        <w:spacing w:before="0" w:after="0"/>
        <w:jc w:val="left"/>
        <w:rPr/>
      </w:pPr>
      <w:r>
        <w:rPr/>
        <w:t>gcXA5Lmw590Hr0o6FLquq8dY6H0t5E4DG5P4sObn+p+o49slSJtXkR01Oy6ACc16sG2XV64I/Vfhfo</w:t>
      </w:r>
    </w:p>
    <w:p>
      <w:pPr>
        <w:pStyle w:val="PreformattedText"/>
        <w:bidi w:val="0"/>
        <w:spacing w:before="0" w:after="0"/>
        <w:jc w:val="left"/>
        <w:rPr/>
      </w:pPr>
      <w:r>
        <w:rPr/>
        <w:t>bD8cBSb8W9mMCkADosd6HoU1muBYi/1A/wBv+fzb2+fXrRYevXA1AHF/+Kj/AIpx7pnr1R1j84JH1/</w:t>
      </w:r>
    </w:p>
    <w:p>
      <w:pPr>
        <w:pStyle w:val="PreformattedText"/>
        <w:bidi w:val="0"/>
        <w:spacing w:before="0" w:after="0"/>
        <w:jc w:val="left"/>
        <w:rPr/>
      </w:pPr>
      <w:r>
        <w:rPr/>
        <w:t>330HP090rTq1R17zk3/p/Qm/8ArX/2PvVevauvedf682/31voeD73XrZOOujP9ebk/njj/AGHv3Va/</w:t>
      </w:r>
    </w:p>
    <w:p>
      <w:pPr>
        <w:pStyle w:val="PreformattedText"/>
        <w:bidi w:val="0"/>
        <w:spacing w:before="0" w:after="0"/>
        <w:jc w:val="left"/>
        <w:rPr/>
      </w:pPr>
      <w:r>
        <w:rPr/>
        <w:t>t64Ga31N/wAj6Hgf0/HvWet1qOsXn+guP9bi3+v9eP8AW96rjrVfn1wNQP68H/W/2HvfXtQPWB6i1+</w:t>
      </w:r>
    </w:p>
    <w:p>
      <w:pPr>
        <w:pStyle w:val="PreformattedText"/>
        <w:bidi w:val="0"/>
        <w:spacing w:before="0" w:after="0"/>
        <w:jc w:val="left"/>
        <w:rPr/>
      </w:pPr>
      <w:r>
        <w:rPr/>
        <w:t>f+N/T6/wBf9h70QfLr2rqDLUD+vH9Px/rD6/X3og9eJx1BkqB+Prb6/wCt9ABxyPbdPQdb1GnTFX1F</w:t>
      </w:r>
    </w:p>
    <w:p>
      <w:pPr>
        <w:pStyle w:val="PreformattedText"/>
        <w:bidi w:val="0"/>
        <w:spacing w:before="0" w:after="0"/>
        <w:jc w:val="left"/>
        <w:rPr/>
      </w:pPr>
      <w:r>
        <w:rPr/>
        <w:t>gR9LAkkn/X+nPvdK9a1jgT0GOfqP2pPVxZhz9ebgH835Ht+MV6Tua1Feim9kzgw1VgSdLAEng/Xn+t</w:t>
      </w:r>
    </w:p>
    <w:p>
      <w:pPr>
        <w:pStyle w:val="PreformattedText"/>
        <w:bidi w:val="0"/>
        <w:spacing w:before="0" w:after="0"/>
        <w:jc w:val="left"/>
        <w:rPr/>
      </w:pPr>
      <w:r>
        <w:rPr/>
        <w:t>wLDn6j/X9q1X4fTovmcaWHr1XV2WCJai3paz8hrglrlS/6TIBa+m9uLj6+1Tf2PRX59V3drA66jQ2h</w:t>
      </w:r>
    </w:p>
    <w:p>
      <w:pPr>
        <w:pStyle w:val="PreformattedText"/>
        <w:bidi w:val="0"/>
        <w:spacing w:before="0" w:after="0"/>
        <w:jc w:val="left"/>
        <w:rPr/>
      </w:pPr>
      <w:r>
        <w:rPr/>
        <w:t>9U0fouJJE9Wnxglg7PY/7Vfm9h7bj+fp1oUIJ9OiG7vJ/iEK67gyDxgglnBLEFQ1/JE31JFgW/rbnV</w:t>
      </w:r>
    </w:p>
    <w:p>
      <w:pPr>
        <w:pStyle w:val="PreformattedText"/>
        <w:bidi w:val="0"/>
        <w:spacing w:before="0" w:after="0"/>
        <w:jc w:val="left"/>
        <w:rPr/>
      </w:pPr>
      <w:r>
        <w:rPr/>
        <w:t>zTwwelCHOfPo0XSxSUKGXyReSNWi8gIkW4HjK6VYRGU2f+v4Bvb2gtxq+Jaj/D/m6VLwwe7q2jYmTg</w:t>
      </w:r>
    </w:p>
    <w:p>
      <w:pPr>
        <w:pStyle w:val="PreformattedText"/>
        <w:bidi w:val="0"/>
        <w:spacing w:before="0" w:after="0"/>
        <w:jc w:val="left"/>
        <w:rPr/>
      </w:pPr>
      <w:r>
        <w:rPr/>
        <w:t>27szce5WOOjkw208nX1FZWSCipP9xdDPV01FJVlx9lRfdImoA+o2H19nTERW08xpVUJqcDAJA+Qr0y</w:t>
      </w:r>
    </w:p>
    <w:p>
      <w:pPr>
        <w:pStyle w:val="PreformattedText"/>
        <w:bidi w:val="0"/>
        <w:spacing w:before="0" w:after="0"/>
        <w:jc w:val="left"/>
        <w:rPr/>
      </w:pPr>
      <w:r>
        <w:rPr/>
        <w:t>oZ7iKLPc4FB88V+3qhf5G02Uq+opN6Z6tM+4N97phyu6TJRhJznc7W1ecehp5fJIEosJgcZBEvA8ol</w:t>
      </w:r>
    </w:p>
    <w:p>
      <w:pPr>
        <w:pStyle w:val="PreformattedText"/>
        <w:bidi w:val="0"/>
        <w:spacing w:before="0" w:after="0"/>
        <w:jc w:val="left"/>
        <w:rPr/>
      </w:pPr>
      <w:r>
        <w:rPr/>
        <w:t>ARbgsYo3AO1r48hrJK9T61JJoPkAB1JNkQbkQoKRxrQfYBT+ZPRTdjQUGNy1PkdyioRad8bkK6qpUc</w:t>
      </w:r>
    </w:p>
    <w:p>
      <w:pPr>
        <w:pStyle w:val="PreformattedText"/>
        <w:bidi w:val="0"/>
        <w:spacing w:before="0" w:after="0"/>
        <w:jc w:val="left"/>
        <w:rPr/>
      </w:pPr>
      <w:r>
        <w:rPr/>
        <w:t>pjXypanjrlp3WUSz46k8oSN1IMsgDC3HspiC6++oUEV+XRrKToogGo8Pn0EOay1dm8hubLRM8VbOtZ</w:t>
      </w:r>
    </w:p>
    <w:p>
      <w:pPr>
        <w:pStyle w:val="PreformattedText"/>
        <w:bidi w:val="0"/>
        <w:spacing w:before="0" w:after="0"/>
        <w:jc w:val="left"/>
        <w:rPr/>
      </w:pPr>
      <w:r>
        <w:rPr/>
        <w:t>i8X5vEY33Ju3LfbIjxqIo45MTilLyMgCxvdgAB7qW1M7ep6eQBVVRwA6FiiqJJsvBtrbzCWOXB0m1a</w:t>
      </w:r>
    </w:p>
    <w:p>
      <w:pPr>
        <w:pStyle w:val="PreformattedText"/>
        <w:bidi w:val="0"/>
        <w:spacing w:before="0" w:after="0"/>
        <w:jc w:val="left"/>
        <w:rPr/>
      </w:pPr>
      <w:r>
        <w:rPr/>
        <w:t>aeO+pZc1UUmPOSXyg6qHISUztexAihU8X50MU+fV6Vx0jtsZqHLb13buSKSogoX3FtnZWx0piwMG2c</w:t>
      </w:r>
    </w:p>
    <w:p>
      <w:pPr>
        <w:pStyle w:val="PreformattedText"/>
        <w:bidi w:val="0"/>
        <w:spacing w:before="0" w:after="0"/>
        <w:jc w:val="left"/>
        <w:rPr/>
      </w:pPr>
      <w:r>
        <w:rPr/>
        <w:t>BvHGU2ZyawOyyTDNhahAygK+uTmyj24pFSfMdboK/Pow/wAuPt8n2rjNjY2SkqsNunNYeTKLRVRoqf</w:t>
      </w:r>
    </w:p>
    <w:p>
      <w:pPr>
        <w:pStyle w:val="PreformattedText"/>
        <w:bidi w:val="0"/>
        <w:spacing w:before="0" w:after="0"/>
        <w:jc w:val="left"/>
        <w:rPr/>
      </w:pPr>
      <w:r>
        <w:rPr/>
        <w:t>8AufiWoKuCjrGqmSRsYtDhamo0fR3j4BC392wWAHDq9aY6Kdv8ZjP762/RpJXU21thbIy9Jvz+Fzwy</w:t>
      </w:r>
    </w:p>
    <w:p>
      <w:pPr>
        <w:pStyle w:val="PreformattedText"/>
        <w:bidi w:val="0"/>
        <w:spacing w:before="0" w:after="0"/>
        <w:jc w:val="left"/>
        <w:rPr/>
      </w:pPr>
      <w:r>
        <w:rPr/>
        <w:t>GTHZQR71o6Gnp5DIlLmM3ld1QU8EhjEkctHIpB592plhXrRrRadGh3ri0xGJ2XsWXB0FRncxRquTxa</w:t>
      </w:r>
    </w:p>
    <w:p>
      <w:pPr>
        <w:pStyle w:val="PreformattedText"/>
        <w:bidi w:val="0"/>
        <w:spacing w:before="0" w:after="0"/>
        <w:jc w:val="left"/>
        <w:rPr/>
      </w:pPr>
      <w:r>
        <w:rPr/>
        <w:t>1FNTJtXYu0qw7sn2+qzs0NRRb+7Ly2JjljDq01DgxrHqYe6oniECpoD+3q5YqpBHQc7Y3PXYzc26uw</w:t>
      </w:r>
    </w:p>
    <w:p>
      <w:pPr>
        <w:pStyle w:val="PreformattedText"/>
        <w:bidi w:val="0"/>
        <w:spacing w:before="0" w:after="0"/>
        <w:jc w:val="left"/>
        <w:rPr/>
      </w:pPr>
      <w:r>
        <w:rPr/>
        <w:t>JsTUzL1N1/2dlNKkTUFNn8Ts3DbJ21UiRJmhfx7v7OgCeVA7VEtR9WNlvKxOAwqeqxIQSQKkdWSfHb</w:t>
      </w:r>
    </w:p>
    <w:p>
      <w:pPr>
        <w:pStyle w:val="PreformattedText"/>
        <w:bidi w:val="0"/>
        <w:spacing w:before="0" w:after="0"/>
        <w:jc w:val="left"/>
        <w:rPr/>
      </w:pPr>
      <w:r>
        <w:rPr/>
        <w:t>YWQ2j16m2FyENFW9kdj9MdOR1tNCIMxVYzFPNubsrcVBlKm3kxEuOos/Ewjf1TIWuU0gIkQ4qK0OOl</w:t>
      </w:r>
    </w:p>
    <w:p>
      <w:pPr>
        <w:pStyle w:val="PreformattedText"/>
        <w:bidi w:val="0"/>
        <w:spacing w:before="0" w:after="0"/>
        <w:jc w:val="left"/>
        <w:rPr/>
      </w:pPr>
      <w:r>
        <w:rPr/>
        <w:t>r0KkBqVA/wBnos/yQ3pj8z2V19tOvkrcee0sn2au8Kparx0uA2Vl6uu3PKKOrknVxXSxpiKSJEVWFP</w:t>
      </w:r>
    </w:p>
    <w:p>
      <w:pPr>
        <w:pStyle w:val="PreformattedText"/>
        <w:bidi w:val="0"/>
        <w:spacing w:before="0" w:after="0"/>
        <w:jc w:val="left"/>
        <w:rPr/>
      </w:pPr>
      <w:r>
        <w:rPr/>
        <w:t>QHk69IMYxppGX0q3n8hx6RtXUDTPRC6maPb9BFviiQU+fj6eg3TQUvnVTt3Ey0uR2N1bFHKRC6Zaqd</w:t>
      </w:r>
    </w:p>
    <w:p>
      <w:pPr>
        <w:pStyle w:val="PreformattedText"/>
        <w:bidi w:val="0"/>
        <w:spacing w:before="0" w:after="0"/>
        <w:jc w:val="left"/>
        <w:rPr/>
      </w:pPr>
      <w:r>
        <w:rPr/>
        <w:t>qnKMUDSJBqkV/wBwkrIomhGtSTgmvSN2EtYywweiEZExZLKJjncVOTpEq8FiKynIgFRTYOiieqgmrH</w:t>
      </w:r>
    </w:p>
    <w:p>
      <w:pPr>
        <w:pStyle w:val="PreformattedText"/>
        <w:bidi w:val="0"/>
        <w:spacing w:before="0" w:after="0"/>
        <w:jc w:val="left"/>
        <w:rPr/>
      </w:pPr>
      <w:r>
        <w:rPr/>
        <w:t>Al+zlra5qiGWT1a5CrMEPpaZSV/P8Aw9PKyAhR8R/ydITedFLS4raVLNBPT1uW/jEjiOYpUxNQ1FHS</w:t>
      </w:r>
    </w:p>
    <w:p>
      <w:pPr>
        <w:pStyle w:val="PreformattedText"/>
        <w:bidi w:val="0"/>
        <w:spacing w:before="0" w:after="0"/>
        <w:jc w:val="left"/>
        <w:rPr/>
      </w:pPr>
      <w:r>
        <w:rPr/>
        <w:t>xTa0lVIZqeOglcOrXswZWIN/fk7GLegz/q/PrUgOlATknpaGNs3QVeYnWKDJ7bwtPl9yU9NCI48k1R</w:t>
      </w:r>
    </w:p>
    <w:p>
      <w:pPr>
        <w:pStyle w:val="PreformattedText"/>
        <w:bidi w:val="0"/>
        <w:spacing w:before="0" w:after="0"/>
        <w:jc w:val="left"/>
        <w:rPr/>
      </w:pPr>
      <w:r>
        <w:rPr/>
        <w:t>WY5U3JSQqr00c9XViGDIqqqEmK1AA8r6dAFuAFK06cCkfEc8emPZnix22uyNzyDV/CoKbEw+bXNLU5</w:t>
      </w:r>
    </w:p>
    <w:p>
      <w:pPr>
        <w:pStyle w:val="PreformattedText"/>
        <w:bidi w:val="0"/>
        <w:spacing w:before="0" w:after="0"/>
        <w:jc w:val="left"/>
        <w:rPr/>
      </w:pPr>
      <w:r>
        <w:rPr/>
        <w:t>KqinqahQqaWCwUVKoLXDXBI4B9q9DN4IBwafsr/xfTCOqiVyDUA/tpw6WHVXj25BuPcksf3Fdnaba8</w:t>
      </w:r>
    </w:p>
    <w:p>
      <w:pPr>
        <w:pStyle w:val="PreformattedText"/>
        <w:bidi w:val="0"/>
        <w:spacing w:before="0" w:after="0"/>
        <w:jc w:val="left"/>
        <w:rPr/>
      </w:pPr>
      <w:r>
        <w:rPr/>
        <w:t>AZIacVaLn9uyUOCoad5fHHFUvU5CWoZgQGFmtce1EzgIsZwi1/bXpiBQWeUZZtNa/Z0muxKr+DxRbe</w:t>
      </w:r>
    </w:p>
    <w:p>
      <w:pPr>
        <w:pStyle w:val="PreformattedText"/>
        <w:bidi w:val="0"/>
        <w:spacing w:before="0" w:after="0"/>
        <w:jc w:val="left"/>
        <w:rPr/>
      </w:pPr>
      <w:r>
        <w:rPr/>
        <w:t>x9qdtmTUqTOLr97laXMCoq6gs4tUQYpKZqaJLBLu7oLvf23E3EtwNR/L/B07OpyqnhQ/z6URnfbu3s</w:t>
      </w:r>
    </w:p>
    <w:p>
      <w:pPr>
        <w:pStyle w:val="PreformattedText"/>
        <w:bidi w:val="0"/>
        <w:spacing w:before="0" w:after="0"/>
        <w:jc w:val="left"/>
        <w:rPr/>
      </w:pPr>
      <w:r>
        <w:rPr/>
        <w:t>ZVRfbwVPY+Zkr8bCq+aWg2vt2aloqOSeMOsz5HLbmqmAchYZ4aQfjn3pSkvxVOgCp/madUlBRlFKBu</w:t>
      </w:r>
    </w:p>
    <w:p>
      <w:pPr>
        <w:pStyle w:val="PreformattedText"/>
        <w:bidi w:val="0"/>
        <w:spacing w:before="0" w:after="0"/>
        <w:jc w:val="left"/>
        <w:rPr/>
      </w:pPr>
      <w:r>
        <w:rPr/>
        <w:t>Hy/1V6GbMR02Dy25OzVM8se1vttz00IpPDHWbi3ZV0+38dj4ET/Jlp0yvmycyoQY0S6cC/tEzIbgeA</w:t>
      </w:r>
    </w:p>
    <w:p>
      <w:pPr>
        <w:pStyle w:val="PreformattedText"/>
        <w:bidi w:val="0"/>
        <w:spacing w:before="0" w:after="0"/>
        <w:jc w:val="left"/>
        <w:rPr/>
      </w:pPr>
      <w:r>
        <w:rPr/>
        <w:t>f0Twr0oCGKElzVl4n+XTZu2emyW7KOiSjoKyt3zQU26MXk0jiRcmxxZx8RyVLNGlJJOk9eaeafUs9R</w:t>
      </w:r>
    </w:p>
    <w:p>
      <w:pPr>
        <w:pStyle w:val="PreformattedText"/>
        <w:bidi w:val="0"/>
        <w:spacing w:before="0" w:after="0"/>
        <w:jc w:val="left"/>
        <w:rPr/>
      </w:pPr>
      <w:r>
        <w:rPr/>
        <w:t>CGDuzIvvcjOA3ka06uKEimdWft6HLZe7q3cGH2xu6gaM75w+IxeLyGKyVRMsW9MPQxz4up2nl6m3kp</w:t>
      </w:r>
    </w:p>
    <w:p>
      <w:pPr>
        <w:pStyle w:val="PreformattedText"/>
        <w:bidi w:val="0"/>
        <w:spacing w:before="0" w:after="0"/>
        <w:jc w:val="left"/>
        <w:rPr/>
      </w:pPr>
      <w:r>
        <w:rPr/>
        <w:t>M7jIsVU0NDOys1RTwwxai8Q1O6uwMR3f4fn1tKqa6gB5Y/wf5ugv3hHVdX9oYfM4MV+L2Tv6lqdy7a</w:t>
      </w:r>
    </w:p>
    <w:p>
      <w:pPr>
        <w:pStyle w:val="PreformattedText"/>
        <w:bidi w:val="0"/>
        <w:spacing w:before="0" w:after="0"/>
        <w:jc w:val="left"/>
        <w:rPr/>
      </w:pPr>
      <w:r>
        <w:rPr/>
        <w:t>XKQSUk+PjjqDjdy7VroVSJYMph6pfH4gVlSTyceGYIzOnD1UHHDyzwPT8RKsCD3HgfQjy/P06sX6a3</w:t>
      </w:r>
    </w:p>
    <w:p>
      <w:pPr>
        <w:pStyle w:val="PreformattedText"/>
        <w:bidi w:val="0"/>
        <w:spacing w:before="0" w:after="0"/>
        <w:jc w:val="left"/>
        <w:rPr/>
      </w:pPr>
      <w:r>
        <w:rPr/>
        <w:t>Tt/fibYSF6Wh3JjMZJS7Py9TUJF/CWikNZJs+ryMZikrdpZGgJq8Y37dVi54maAxxrJChTKsiKQTqQ</w:t>
      </w:r>
    </w:p>
    <w:p>
      <w:pPr>
        <w:pStyle w:val="PreformattedText"/>
        <w:bidi w:val="0"/>
        <w:spacing w:before="0" w:after="0"/>
        <w:jc w:val="left"/>
        <w:rPr/>
      </w:pPr>
      <w:r>
        <w:rPr/>
        <w:t>ef8An+flXpdHJqkXtKseI/zfL/B0YMY+rnyFLXwYysOHq6x67eW1sNRrTVeNamc01fvHZlHRmOtpdy</w:t>
      </w:r>
    </w:p>
    <w:p>
      <w:pPr>
        <w:pStyle w:val="PreformattedText"/>
        <w:bidi w:val="0"/>
        <w:spacing w:before="0" w:after="0"/>
        <w:jc w:val="left"/>
        <w:rPr/>
      </w:pPr>
      <w:r>
        <w:rPr/>
        <w:t>YLIxmXP4ynJjr4glbSIJGQMjZcICaEHtI9fQ/I+Xpw6MYpHGFAp5/5SPs8/Xy6D3tnq6DDYVtyYda/</w:t>
      </w:r>
    </w:p>
    <w:p>
      <w:pPr>
        <w:pStyle w:val="PreformattedText"/>
        <w:bidi w:val="0"/>
        <w:spacing w:before="0" w:after="0"/>
        <w:jc w:val="left"/>
        <w:rPr/>
      </w:pPr>
      <w:r>
        <w:rPr/>
        <w:t>IRzrVZXcOI2+tAuN3nh6+IT/AN/NkSxU4iwXZWOgda98escdJlUhlkhEcpmgQwtr6R2EciqQBkk5BH</w:t>
      </w:r>
    </w:p>
    <w:p>
      <w:pPr>
        <w:pStyle w:val="PreformattedText"/>
        <w:bidi w:val="0"/>
        <w:spacing w:before="0" w:after="0"/>
        <w:jc w:val="left"/>
        <w:rPr/>
      </w:pPr>
      <w:r>
        <w:rPr/>
        <w:t>y8wfXy6TXNsVDOoqmSaH18/kR5U4+nTLt3M5bdNZtqvxcmHPbmfxVaMBWJjaSp65+TOwsZQGCr2Rm8</w:t>
      </w:r>
    </w:p>
    <w:p>
      <w:pPr>
        <w:pStyle w:val="PreformattedText"/>
        <w:bidi w:val="0"/>
        <w:spacing w:before="0" w:after="0"/>
        <w:jc w:val="left"/>
        <w:rPr/>
      </w:pPr>
      <w:r>
        <w:rPr/>
        <w:t>dU66ai7EpsTEwlwFcBqfVPQTILxFUyR6HRx+l9uVP8Q9R8+I9KdIo5FpggT8QfJh6H5/6h0z47qPE5</w:t>
      </w:r>
    </w:p>
    <w:p>
      <w:pPr>
        <w:pStyle w:val="PreformattedText"/>
        <w:bidi w:val="0"/>
        <w:spacing w:before="0" w:after="0"/>
        <w:jc w:val="left"/>
        <w:rPr/>
      </w:pPr>
      <w:r>
        <w:rPr/>
        <w:t>CfK9ndExvJm9oTU8++eltwNXV02JoqKhqGrlwuTWOXN5Hb1LTmSCmpk82V28YnEZmodcAbS8ltTouZ</w:t>
      </w:r>
    </w:p>
    <w:p>
      <w:pPr>
        <w:pStyle w:val="PreformattedText"/>
        <w:bidi w:val="0"/>
        <w:spacing w:before="0" w:after="0"/>
        <w:jc w:val="left"/>
        <w:rPr/>
      </w:pPr>
      <w:r>
        <w:rPr/>
        <w:t>dVuTQMOGeGr0I9Tg9Pi0Fyp0IVk4+dD8x/m4jyx0y4PbmP3H5N29W6IMvBWUw3RskZGKmnrqnMxmpe</w:t>
      </w:r>
    </w:p>
    <w:p>
      <w:pPr>
        <w:pStyle w:val="PreformattedText"/>
        <w:bidi w:val="0"/>
        <w:spacing w:before="0" w:after="0"/>
        <w:jc w:val="left"/>
        <w:rPr/>
      </w:pPr>
      <w:r>
        <w:rPr/>
        <w:t>Xa+dggfAfe5MAtTsh+xyNRCiyhJb67zwBlZwT+fD9n+rHDpy3l8N/Bep/z/b/qz0ndw7QbOSNT0kUJ</w:t>
      </w:r>
    </w:p>
    <w:p>
      <w:pPr>
        <w:pStyle w:val="PreformattedText"/>
        <w:bidi w:val="0"/>
        <w:spacing w:before="0" w:after="0"/>
        <w:jc w:val="left"/>
        <w:rPr/>
      </w:pPr>
      <w:r>
        <w:rPr/>
        <w:t>r84lRXwSJSvjtqbnXU0L5OEAyU+1M5ipI3iy9BMyJ54tUZAKBi8ZFDTSD+z/AD/Lo3XyYZ/1cfl8+p</w:t>
      </w:r>
    </w:p>
    <w:p>
      <w:pPr>
        <w:pStyle w:val="PreformattedText"/>
        <w:bidi w:val="0"/>
        <w:spacing w:before="0" w:after="0"/>
        <w:jc w:val="left"/>
        <w:rPr/>
      </w:pPr>
      <w:r>
        <w:rPr/>
        <w:t>OyM/Ht/LNtmnjlEeHpKGiStmjmoq2vrI2lqKvICmkQvQ0v3gmEVNZWWBELEFyvtHcrrLUGfn0utZTE</w:t>
      </w:r>
    </w:p>
    <w:p>
      <w:pPr>
        <w:pStyle w:val="PreformattedText"/>
        <w:bidi w:val="0"/>
        <w:spacing w:before="0" w:after="0"/>
        <w:jc w:val="left"/>
        <w:rPr/>
      </w:pPr>
      <w:r>
        <w:rPr/>
        <w:t>wGo9H56p3dFXmGOWeOSnnjZTPDCJVqKqJ/II2i4LeQRGzjkMpB+vsmuIDk0yfL06FNvPqCZx0f7ZeV</w:t>
      </w:r>
    </w:p>
    <w:p>
      <w:pPr>
        <w:pStyle w:val="PreformattedText"/>
        <w:bidi w:val="0"/>
        <w:spacing w:before="0" w:after="0"/>
        <w:jc w:val="left"/>
        <w:rPr/>
      </w:pPr>
      <w:r>
        <w:rPr/>
        <w:t>iNLS1c00cieWnCS3McaiQmASE6XaKKOGddLG3GkWNifZNcRmpUf8X0bwSChb59DLjqq1TNGICfG3nj</w:t>
      </w:r>
    </w:p>
    <w:p>
      <w:pPr>
        <w:pStyle w:val="PreformattedText"/>
        <w:bidi w:val="0"/>
        <w:spacing w:before="0" w:after="0"/>
        <w:jc w:val="left"/>
        <w:rPr/>
      </w:pPr>
      <w:r>
        <w:rPr/>
        <w:t>jdgHDszoZYJX/bMMkVyASQ9ubey58ZPDo0VyaU49dVNarJJE0LpTzLU+KRWaLVO4ZpoowysKSpqE9Z</w:t>
      </w:r>
    </w:p>
    <w:p>
      <w:pPr>
        <w:pStyle w:val="PreformattedText"/>
        <w:bidi w:val="0"/>
        <w:spacing w:before="0" w:after="0"/>
        <w:jc w:val="left"/>
        <w:rPr/>
      </w:pPr>
      <w:r>
        <w:rPr/>
        <w:t>UqEBHFwfelrinThUHBOadNeGy1ZjJlpDK5USwNRTxsCJadpvJLDEwtplCsCFAB8ij6jj2pRuJxXpHI</w:t>
      </w:r>
    </w:p>
    <w:p>
      <w:pPr>
        <w:pStyle w:val="PreformattedText"/>
        <w:bidi w:val="0"/>
        <w:spacing w:before="0" w:after="0"/>
        <w:jc w:val="left"/>
        <w:rPr/>
      </w:pPr>
      <w:r>
        <w:rPr/>
        <w:t>AtST9vS43NllmWDfFDUxpUzyx7a3Y0cbxtNjJZTR0uRK3TUaWrp/DNIRcQyKQPRcqRWUpKOJwR0iSQ</w:t>
      </w:r>
    </w:p>
    <w:p>
      <w:pPr>
        <w:pStyle w:val="PreformattedText"/>
        <w:bidi w:val="0"/>
        <w:spacing w:before="0" w:after="0"/>
        <w:jc w:val="left"/>
        <w:rPr/>
      </w:pPr>
      <w:r>
        <w:rPr/>
        <w:t>KGhK44g9ABkK011ZuDH6oBGZaiaByEVnobQRCtkAREd6fVHUaAQS6kkH6ezFVooBGek7sdVR69JPEZ</w:t>
      </w:r>
    </w:p>
    <w:p>
      <w:pPr>
        <w:pStyle w:val="PreformattedText"/>
        <w:bidi w:val="0"/>
        <w:spacing w:before="0" w:after="0"/>
        <w:jc w:val="left"/>
        <w:rPr/>
      </w:pPr>
      <w:r>
        <w:rPr/>
        <w:t>qokoquRUd5aaqXFz+SY/8C5AlHka5pEDftV1TDHIhNkie1yB78UDA6cHqwbuGcdGO2hkopKKljEssN</w:t>
      </w:r>
    </w:p>
    <w:p>
      <w:pPr>
        <w:pStyle w:val="PreformattedText"/>
        <w:bidi w:val="0"/>
        <w:spacing w:before="0" w:after="0"/>
        <w:jc w:val="left"/>
        <w:rPr/>
      </w:pPr>
      <w:r>
        <w:rPr/>
        <w:t>O+mSUAyMfJI2iledXfSxVvpqJN2On6kBDIlNQPxDoyjYHSQOPRoNq1XkZqURqppYoR45GMpZkhR3lp</w:t>
      </w:r>
    </w:p>
    <w:p>
      <w:pPr>
        <w:pStyle w:val="PreformattedText"/>
        <w:bidi w:val="0"/>
        <w:spacing w:before="0" w:after="0"/>
        <w:jc w:val="left"/>
        <w:rPr/>
      </w:pPr>
      <w:r>
        <w:rPr/>
        <w:t>9C6A0RJYp/iPrb2WkUPHHS9soKjoW/tC1PHWOwmQ6SNZuaiMBFWZ10qBpRQoNrAix+vvY4A+XTIZfh</w:t>
      </w:r>
    </w:p>
    <w:p>
      <w:pPr>
        <w:pStyle w:val="PreformattedText"/>
        <w:bidi w:val="0"/>
        <w:spacing w:before="0" w:after="0"/>
        <w:jc w:val="left"/>
        <w:rPr/>
      </w:pPr>
      <w:r>
        <w:rPr/>
        <w:t>Hl12mJpSTMRwsTF1eRUmkVlsyvxa6m9mA/2JuPe6H4ut66UFOPWSmpQlXTp6ihAJRgpdLpqBGsiQaw</w:t>
      </w:r>
    </w:p>
    <w:p>
      <w:pPr>
        <w:pStyle w:val="PreformattedText"/>
        <w:bidi w:val="0"/>
        <w:spacing w:before="0" w:after="0"/>
        <w:jc w:val="left"/>
        <w:rPr/>
      </w:pPr>
      <w:r>
        <w:rPr/>
        <w:t>SP6gjg+9rUsK9O6qKaDI6WtLDSqkUcJiDMwMcn6grG13YfRC+j6fTj2sVlVQoOemWeSpJHb6dKJDE7</w:t>
      </w:r>
    </w:p>
    <w:p>
      <w:pPr>
        <w:pStyle w:val="PreformattedText"/>
        <w:bidi w:val="0"/>
        <w:spacing w:before="0" w:after="0"/>
        <w:jc w:val="left"/>
        <w:rPr/>
      </w:pPr>
      <w:r>
        <w:rPr/>
        <w:t>RqJRKIzTEarLeb16mjjc6nJdvrcfW/49uAhiKGvTYDZwc16eqd4JBI5QwCMwNMVVSXMaGJ0aT1X/b4</w:t>
      </w:r>
    </w:p>
    <w:p>
      <w:pPr>
        <w:pStyle w:val="PreformattedText"/>
        <w:bidi w:val="0"/>
        <w:spacing w:before="0" w:after="0"/>
        <w:jc w:val="left"/>
        <w:rPr/>
      </w:pPr>
      <w:r>
        <w:rPr/>
        <w:t>Ugg3HBt7dFMkilOqFJAAK5PDqW01CIo0igcumvWjVItGhClf3E1SyWUksS1gfrf3QtFQUyetpHMWNX</w:t>
      </w:r>
    </w:p>
    <w:p>
      <w:pPr>
        <w:pStyle w:val="PreformattedText"/>
        <w:bidi w:val="0"/>
        <w:spacing w:before="0" w:after="0"/>
        <w:jc w:val="left"/>
        <w:rPr/>
      </w:pPr>
      <w:r>
        <w:rPr/>
        <w:t>AH2cepNNUROW8MMIaz6fI/kRUkAV7ltaqLfhSORYD3qoJ7VFetSQsvxsafZ05U7BVXjxqFk8ekBbRs</w:t>
      </w:r>
    </w:p>
    <w:p>
      <w:pPr>
        <w:pStyle w:val="PreformattedText"/>
        <w:bidi w:val="0"/>
        <w:spacing w:before="0" w:after="0"/>
        <w:jc w:val="left"/>
        <w:rPr/>
      </w:pPr>
      <w:r>
        <w:rPr/>
        <w:t>pjkcrZ3BCA2/PuyY4gVp5dJ5EJrTPUiERgqYJA5McYMZ9TaVW4KJYDlPrb/Ye7KpFSD+zpp9VKOKZ4</w:t>
      </w:r>
    </w:p>
    <w:p>
      <w:pPr>
        <w:pStyle w:val="PreformattedText"/>
        <w:bidi w:val="0"/>
        <w:spacing w:before="0" w:after="0"/>
        <w:jc w:val="left"/>
        <w:rPr/>
      </w:pPr>
      <w:r>
        <w:rPr/>
        <w:t>9YRM2oK2lXPj8fGqV1u5LE6grKVJ+lgp+oNvelZjg46sY8VrjrsLoRzocNrIVQB/UJdSdXpC/72bc2</w:t>
      </w:r>
    </w:p>
    <w:p>
      <w:pPr>
        <w:pStyle w:val="PreformattedText"/>
        <w:bidi w:val="0"/>
        <w:spacing w:before="0" w:after="0"/>
        <w:jc w:val="left"/>
        <w:rPr/>
      </w:pPr>
      <w:r>
        <w:rPr/>
        <w:t>96IAVj5169mq5xTrAIWiWYs5lOnySMPQHQmyp9Sxa97/AJuPaYqRXNT0oDhiuPkOpwZZISqi2mJFVV</w:t>
      </w:r>
    </w:p>
    <w:p>
      <w:pPr>
        <w:pStyle w:val="PreformattedText"/>
        <w:bidi w:val="0"/>
        <w:spacing w:before="0" w:after="0"/>
        <w:jc w:val="left"/>
        <w:rPr/>
      </w:pPr>
      <w:r>
        <w:rPr/>
        <w:t>LCw/suxuT9Lk2+nPHv1ARw8umm7WNT59QJJkiDtIocxakXxlizSMT5weWGhjb63s3uo0rUkcOmnrSg</w:t>
      </w:r>
    </w:p>
    <w:p>
      <w:pPr>
        <w:pStyle w:val="PreformattedText"/>
        <w:bidi w:val="0"/>
        <w:spacing w:before="0" w:after="0"/>
        <w:jc w:val="left"/>
        <w:rPr/>
      </w:pPr>
      <w:r>
        <w:rPr/>
        <w:t>4HpvqqnxpXzPaovPIviibTNOGgE0QBvZUQqgI5vfj3ctgnjU/n0xSrKvy/Z0wLVslJE0srGSTTPL4W</w:t>
      </w:r>
    </w:p>
    <w:p>
      <w:pPr>
        <w:pStyle w:val="PreformattedText"/>
        <w:bidi w:val="0"/>
        <w:spacing w:before="0" w:after="0"/>
        <w:jc w:val="left"/>
        <w:rPr/>
      </w:pPr>
      <w:r>
        <w:rPr/>
        <w:t>KHxtN9vHEyknyP44CVt/ZJtxz7blPh1A6cAqc8K9Z55JZyqCOIrJKTUyiPRCdH7wgZzZpHkC3c2sip</w:t>
      </w:r>
    </w:p>
    <w:p>
      <w:pPr>
        <w:pStyle w:val="PreformattedText"/>
        <w:bidi w:val="0"/>
        <w:spacing w:before="0" w:after="0"/>
        <w:jc w:val="left"/>
        <w:rPr/>
      </w:pPr>
      <w:r>
        <w:rPr/>
        <w:t>b6HkvlYsQNOK5PT8QVakt3AYHTBUVlIGd62o8NCv7uu4iWSOPTGGlmN/HTQgWIW4H6V/J9oWkRmYO/</w:t>
      </w:r>
    </w:p>
    <w:p>
      <w:pPr>
        <w:pStyle w:val="PreformattedText"/>
        <w:bidi w:val="0"/>
        <w:spacing w:before="0" w:after="0"/>
        <w:jc w:val="left"/>
        <w:rPr/>
      </w:pPr>
      <w:r>
        <w:rPr/>
        <w:t>6f+H/Y6WrG5UaF/U6aajJ0yQy1lFGsMar46ZlQDSvFipcksCjarnlh+T7YZkrVBQH06vocUViS3n0G</w:t>
      </w:r>
    </w:p>
    <w:p>
      <w:pPr>
        <w:pStyle w:val="PreformattedText"/>
        <w:bidi w:val="0"/>
        <w:spacing w:before="0" w:after="0"/>
        <w:jc w:val="left"/>
        <w:rPr/>
      </w:pPr>
      <w:r>
        <w:rPr/>
        <w:t>OdytOY55ZHf9h3kLzBfGsJu00siizapmGlL/AEJBA/HtZBXIpxH7em5TSo4kdVsfM35Fw9I9Zbt3gs</w:t>
      </w:r>
    </w:p>
    <w:p>
      <w:pPr>
        <w:pStyle w:val="PreformattedText"/>
        <w:bidi w:val="0"/>
        <w:spacing w:before="0" w:after="0"/>
        <w:jc w:val="left"/>
        <w:rPr/>
      </w:pPr>
      <w:r>
        <w:rPr/>
        <w:t>1IMxDQ1FLt2CoEwZMrV0cswqvt4lmE4pKZP2olBmmZRqsCbCfl7apLm5DspMa5NP5dB3ft2XbrOWrg</w:t>
      </w:r>
    </w:p>
    <w:p>
      <w:pPr>
        <w:pStyle w:val="PreformattedText"/>
        <w:bidi w:val="0"/>
        <w:spacing w:before="0" w:after="0"/>
        <w:jc w:val="left"/>
        <w:rPr/>
      </w:pPr>
      <w:r>
        <w:rPr/>
        <w:t>ORRa+p8/y49fPl7y7Cym+N5ZfPZSrTNVmczeSrZq2op/t6Z9VRJUSGlolVJIIDPKWYsbO9yBzczvtt</w:t>
      </w:r>
    </w:p>
    <w:p>
      <w:pPr>
        <w:pStyle w:val="PreformattedText"/>
        <w:bidi w:val="0"/>
        <w:spacing w:before="0" w:after="0"/>
        <w:jc w:val="left"/>
        <w:rPr/>
      </w:pPr>
      <w:r>
        <w:rPr/>
        <w:t>ssNvGtKED/AFfy6xx3i7NxO5LVBJz0EEFdUGCMQRRx2IZI6OM0zSPrcC6xFjKf8Dcn2uKLxP8APopD</w:t>
      </w:r>
    </w:p>
    <w:p>
      <w:pPr>
        <w:pStyle w:val="PreformattedText"/>
        <w:bidi w:val="0"/>
        <w:spacing w:before="0" w:after="0"/>
        <w:jc w:val="left"/>
        <w:rPr/>
      </w:pPr>
      <w:r>
        <w:rPr/>
        <w:t>sAAB1ZB8XOtKnZHUue773rktvbOo+wVyez+vslnalzWf3Yxxkg3/AL3weOomXOZiry05XAYqSk0U3q</w:t>
      </w:r>
    </w:p>
    <w:p>
      <w:pPr>
        <w:pStyle w:val="PreformattedText"/>
        <w:bidi w:val="0"/>
        <w:spacing w:before="0" w:after="0"/>
        <w:jc w:val="left"/>
        <w:rPr/>
      </w:pPr>
      <w:r>
        <w:rPr/>
        <w:t>r5HqY1jU+0N0FaQIshBWtceZHAfZx9fljo3sdUWiV6d9aClcfxV8vTHRs+iqXEbS2/T5na+Hy8tTWt</w:t>
      </w:r>
    </w:p>
    <w:p>
      <w:pPr>
        <w:pStyle w:val="PreformattedText"/>
        <w:bidi w:val="0"/>
        <w:spacing w:before="0" w:after="0"/>
        <w:jc w:val="left"/>
        <w:rPr/>
      </w:pPr>
      <w:r>
        <w:rPr/>
        <w:t>hMn/ABDdr0OFenpcpJVnatVU7E21DHSYbbVZT0lRmzBNPXZjJ0kVGxalhdZJS5lGgoD5/wCo5z/s9L</w:t>
      </w:r>
    </w:p>
    <w:p>
      <w:pPr>
        <w:pStyle w:val="PreformattedText"/>
        <w:bidi w:val="0"/>
        <w:spacing w:before="0" w:after="0"/>
        <w:jc w:val="left"/>
        <w:rPr/>
      </w:pPr>
      <w:r>
        <w:rPr/>
        <w:t>4h4yTKVIFfl/k/b6/Z1B7QypzUW26EVNG248tXV8tLNkKNM9W0UmOLYlar+FieVaxMTjjWNCjDR92f</w:t>
      </w:r>
    </w:p>
    <w:p>
      <w:pPr>
        <w:pStyle w:val="PreformattedText"/>
        <w:bidi w:val="0"/>
        <w:spacing w:before="0" w:after="0"/>
        <w:jc w:val="left"/>
        <w:rPr/>
      </w:pPr>
      <w:r>
        <w:rPr/>
        <w:t>GgCsCPJqYtK0YI/YD0olZgERHPpU0qOpO1qfcVe+B21t0JtqfN1LDaMpbH41sVkNz48Y9ZqienCmng</w:t>
      </w:r>
    </w:p>
    <w:p>
      <w:pPr>
        <w:pStyle w:val="PreformattedText"/>
        <w:bidi w:val="0"/>
        <w:spacing w:before="0" w:after="0"/>
        <w:jc w:val="left"/>
        <w:rPr/>
      </w:pPr>
      <w:r>
        <w:rPr/>
        <w:t>23tfLpWxhmiL1EtRPKwDwqNx0DsiLhz/PpOYyzFmQV+3P8uvZWCTPZWVcHA9btOny9LT9f4zKs0NLW</w:t>
      </w:r>
    </w:p>
    <w:p>
      <w:pPr>
        <w:pStyle w:val="PreformattedText"/>
        <w:bidi w:val="0"/>
        <w:spacing w:before="0" w:after="0"/>
        <w:jc w:val="left"/>
        <w:rPr/>
      </w:pPr>
      <w:r>
        <w:rPr/>
        <w:t>w7YU7O2DgpJJvE+RoD/Dzlal3kYtHHIqEK/th2y+tsA5PSlIiaBAKeXz6OXuDGr1Z1F1ttTKOuR+7y</w:t>
      </w:r>
    </w:p>
    <w:p>
      <w:pPr>
        <w:pStyle w:val="PreformattedText"/>
        <w:bidi w:val="0"/>
        <w:spacing w:before="0" w:after="0"/>
        <w:jc w:val="left"/>
        <w:rPr/>
      </w:pPr>
      <w:r>
        <w:rPr/>
        <w:t>e4vvscary1e78/k9u0mQyOCzNJHG08+CwEMNO1S0WqOterWjja7mytUJVTxb5/6uHTYKhtNcenz6aO</w:t>
      </w:r>
    </w:p>
    <w:p>
      <w:pPr>
        <w:pStyle w:val="PreformattedText"/>
        <w:bidi w:val="0"/>
        <w:spacing w:before="0" w:after="0"/>
        <w:jc w:val="left"/>
        <w:rPr/>
      </w:pPr>
      <w:r>
        <w:rPr/>
        <w:t>nqzAU+++1e69wmnze3+vcHgNr7Trcwohk3RuvEzzVVV/AcUrpDK24exK+ask8hlmeOiihjjIHtqRWY</w:t>
      </w:r>
    </w:p>
    <w:p>
      <w:pPr>
        <w:pStyle w:val="PreformattedText"/>
        <w:bidi w:val="0"/>
        <w:spacing w:before="0" w:after="0"/>
        <w:jc w:val="left"/>
        <w:rPr/>
      </w:pPr>
      <w:r>
        <w:rPr/>
        <w:t>hlqDUfL7fy62zgAKxqP9X869A32RuOrjh35T5bMVT1Z2Bu/Mbjrh9xXzwz7kzNdtrD0VbK95Cc9mqf</w:t>
      </w:r>
    </w:p>
    <w:p>
      <w:pPr>
        <w:pStyle w:val="PreformattedText"/>
        <w:bidi w:val="0"/>
        <w:spacing w:before="0" w:after="0"/>
        <w:jc w:val="left"/>
        <w:rPr/>
      </w:pPr>
      <w:r>
        <w:rPr/>
        <w:t>P1wWEKbzKVsvHt+c1ZQzAGgAI4/Z02tC7Egk+fp0MOT2BkN1xdU9ZqwGTqtrbPm3BU05pp56LZ+Dwu</w:t>
      </w:r>
    </w:p>
    <w:p>
      <w:pPr>
        <w:pStyle w:val="PreformattedText"/>
        <w:bidi w:val="0"/>
        <w:spacing w:before="0" w:after="0"/>
        <w:jc w:val="left"/>
        <w:rPr/>
      </w:pPr>
      <w:r>
        <w:rPr/>
        <w:t>Oqd57pAMWmnkrZ8S1NFBIzH7gkxi17F3iMGCAljX7KDpX4daUHl0t6jMUuWl70yu0lrqDC0vWUWEar</w:t>
      </w:r>
    </w:p>
    <w:p>
      <w:pPr>
        <w:pStyle w:val="PreformattedText"/>
        <w:bidi w:val="0"/>
        <w:spacing w:before="0" w:after="0"/>
        <w:jc w:val="left"/>
        <w:rPr/>
      </w:pPr>
      <w:r>
        <w:rPr/>
        <w:t>rmFLSZHI9mbjw2ytq42nlriwoodl9RYCmoxAjmSWoyzs1nksPePjTo1CuD5jr2jLZowH7f8AUP29Af</w:t>
      </w:r>
    </w:p>
    <w:p>
      <w:pPr>
        <w:pStyle w:val="PreformattedText"/>
        <w:bidi w:val="0"/>
        <w:spacing w:before="0" w:after="0"/>
        <w:jc w:val="left"/>
        <w:rPr/>
      </w:pPr>
      <w:r>
        <w:rPr/>
        <w:t>kHpNwdxbkpcQEmj2Til3/mauKFIZKqvy++VpY8VEriIU2Jac4xIY5XbzsialCIq+/FGYgk4Uj+fVQ2</w:t>
      </w:r>
    </w:p>
    <w:p>
      <w:pPr>
        <w:pStyle w:val="PreformattedText"/>
        <w:bidi w:val="0"/>
        <w:spacing w:before="0" w:after="0"/>
        <w:jc w:val="left"/>
        <w:rPr/>
      </w:pPr>
      <w:r>
        <w:rPr/>
        <w:t>AunJ4dOG08HWVsHabTZGKCXsvsLb8ArKlRT10nXGw5sRtmnn8csf2z4vPZPKV88sqFJKqSUaPSvtpq</w:t>
      </w:r>
    </w:p>
    <w:p>
      <w:pPr>
        <w:pStyle w:val="PreformattedText"/>
        <w:bidi w:val="0"/>
        <w:spacing w:before="0" w:after="0"/>
        <w:jc w:val="left"/>
        <w:rPr/>
      </w:pPr>
      <w:r>
        <w:rPr/>
        <w:t>sSSOyvVgNNKHiOlvhMLBuDsTObggpoKbKJjslV1Eb0jLOM/uenl2RsmjahikQfxTZm3JJqqKM6VCsr</w:t>
      </w:r>
    </w:p>
    <w:p>
      <w:pPr>
        <w:pStyle w:val="PreformattedText"/>
        <w:bidi w:val="0"/>
        <w:spacing w:before="0" w:after="0"/>
        <w:jc w:val="left"/>
        <w:rPr/>
      </w:pPr>
      <w:r>
        <w:rPr/>
        <w:t>sTp97rkevTdMHGOkPuWvp8punPNFFURxSdibUwuBaolSE0OFwG0noaPE1VUVUBFo/CxjQiNHDKQW9X</w:t>
      </w:r>
    </w:p>
    <w:p>
      <w:pPr>
        <w:pStyle w:val="PreformattedText"/>
        <w:bidi w:val="0"/>
        <w:spacing w:before="0" w:after="0"/>
        <w:jc w:val="left"/>
        <w:rPr/>
      </w:pPr>
      <w:r>
        <w:rPr/>
        <w:t>utfVutED06CyOjr6Lb+2zBrWix5yWayVUkdNFDV1dfFVYvr6Skox5GnkraWCrrEeNhzOxHI5aavWjQ</w:t>
      </w:r>
    </w:p>
    <w:p>
      <w:pPr>
        <w:pStyle w:val="PreformattedText"/>
        <w:bidi w:val="0"/>
        <w:spacing w:before="0" w:after="0"/>
        <w:jc w:val="left"/>
        <w:rPr/>
      </w:pPr>
      <w:r>
        <w:rPr/>
        <w:t>nHHoY+tKrFV+N3HnvEDuTreTtHauPxbCICqfu2ux2Z2jPJUL66mWgyG3stHDpJWNwo4YaTZaEVrnr1</w:t>
      </w:r>
    </w:p>
    <w:p>
      <w:pPr>
        <w:pStyle w:val="PreformattedText"/>
        <w:bidi w:val="0"/>
        <w:spacing w:before="0" w:after="0"/>
        <w:jc w:val="left"/>
        <w:rPr/>
      </w:pPr>
      <w:r>
        <w:rPr/>
        <w:t>CCR0puvsGaOokq6W9Z9ztvfc1VOmjI1FFu7C1o3sMZRxoI4nx8G2qKrqah/M5MqCMlOB7uKAHrRFSO</w:t>
      </w:r>
    </w:p>
    <w:p>
      <w:pPr>
        <w:pStyle w:val="PreformattedText"/>
        <w:bidi w:val="0"/>
        <w:spacing w:before="0" w:after="0"/>
        <w:jc w:val="left"/>
        <w:rPr/>
      </w:pPr>
      <w:r>
        <w:rPr/>
        <w:t>lrtExVdNvPrqjp66sp6CgzNFtmpmY1T1tFRY96uproXmiSSnjXDCGVVk1OsvIZRYCury61QZrw6GPs</w:t>
      </w:r>
    </w:p>
    <w:p>
      <w:pPr>
        <w:pStyle w:val="PreformattedText"/>
        <w:bidi w:val="0"/>
        <w:spacing w:before="0" w:after="0"/>
        <w:jc w:val="left"/>
        <w:rPr/>
      </w:pPr>
      <w:r>
        <w:rPr/>
        <w:t>DG/wAT23hMY1YNeN3btXP5uWmMFT4X3htbKUk1XNGFRniWSicTmM2j8ovpubaJ4dV9R0G/YdBkJq3r</w:t>
      </w:r>
    </w:p>
    <w:p>
      <w:pPr>
        <w:pStyle w:val="PreformattedText"/>
        <w:bidi w:val="0"/>
        <w:spacing w:before="0" w:after="0"/>
        <w:jc w:val="left"/>
        <w:rPr/>
      </w:pPr>
      <w:r>
        <w:rPr/>
        <w:t>yorkigq6hdvUecltC2Ntj9nfZY+onnhjB/yiSiWncsLDxhT9DfXoevaSMdO2VrKqbY9fj3pvGNtHb+</w:t>
      </w:r>
    </w:p>
    <w:p>
      <w:pPr>
        <w:pStyle w:val="PreformattedText"/>
        <w:bidi w:val="0"/>
        <w:spacing w:before="0" w:after="0"/>
        <w:jc w:val="left"/>
        <w:rPr/>
      </w:pPr>
      <w:r>
        <w:rPr/>
        <w:t>3K+CMs88Sdc5vG4SesaByZpIa3GZtYWLHSyxFRe3FvKvVSKdZduZaTcu3t3UK0ZqcxR7ewmdxY1Xpj</w:t>
      </w:r>
    </w:p>
    <w:p>
      <w:pPr>
        <w:pStyle w:val="PreformattedText"/>
        <w:bidi w:val="0"/>
        <w:spacing w:before="0" w:after="0"/>
        <w:jc w:val="left"/>
        <w:rPr/>
      </w:pPr>
      <w:r>
        <w:rPr/>
        <w:t>WPSCqgolhkufHJXYuenMNzICwANjb3rFD69boM9cVyOPoqvaGfpYx4YZME2UVX8JqMBmMcJ46pJNLN</w:t>
      </w:r>
    </w:p>
    <w:p>
      <w:pPr>
        <w:pStyle w:val="PreformattedText"/>
        <w:bidi w:val="0"/>
        <w:spacing w:before="0" w:after="0"/>
        <w:jc w:val="left"/>
        <w:rPr/>
      </w:pPr>
      <w:r>
        <w:rPr/>
        <w:t>jszj463xLUKNfki9V1FxsEA18utEDPVkPRO69tdl7eze2N/borIHpcbNjMk2SxeArK+spsUjzUWRx9</w:t>
      </w:r>
    </w:p>
    <w:p>
      <w:pPr>
        <w:pStyle w:val="PreformattedText"/>
        <w:bidi w:val="0"/>
        <w:spacing w:before="0" w:after="0"/>
        <w:jc w:val="left"/>
        <w:rPr/>
      </w:pPr>
      <w:r>
        <w:rPr/>
        <w:t>ZFQeWE4zHNqkqKRzUTxSSBhYNc3s5EnV45pDkeg8v83yz0UXcTQsrxJ5/Pz6tR60ODk29S4nE5Smzl</w:t>
      </w:r>
    </w:p>
    <w:p>
      <w:pPr>
        <w:pStyle w:val="PreformattedText"/>
        <w:bidi w:val="0"/>
        <w:spacing w:before="0" w:after="0"/>
        <w:jc w:val="left"/>
        <w:rPr/>
      </w:pPr>
      <w:r>
        <w:rPr/>
        <w:t>Jh6ejpKeuSxjqsZHSxxY945KVIKSrjjtpLqGFxZje9hLb6CgRGqB/g6I5S2olhQnpUY3GR0G58tW0d</w:t>
      </w:r>
    </w:p>
    <w:p>
      <w:pPr>
        <w:pStyle w:val="PreformattedText"/>
        <w:bidi w:val="0"/>
        <w:spacing w:before="0" w:after="0"/>
        <w:jc w:val="left"/>
        <w:rPr/>
      </w:pPr>
      <w:r>
        <w:rPr/>
        <w:t>HQ09NlqWlmyM8UTxV8uYo38HnnLKRJHJROi+lgboAePboWkjMAKEfz6aJqFB4jpV6ueVPpJ06QfUQQ</w:t>
      </w:r>
    </w:p>
    <w:p>
      <w:pPr>
        <w:pStyle w:val="PreformattedText"/>
        <w:bidi w:val="0"/>
        <w:spacing w:before="0" w:after="0"/>
        <w:jc w:val="left"/>
        <w:rPr/>
      </w:pPr>
      <w:r>
        <w:rPr/>
        <w:t>y3BBB+vB+h9u9a648cKCHPJe1rc2/1XqB0/wCwA/x96PXhX8uuJIH9OW+putiUP0+gOr+v9T79Tr3X</w:t>
      </w:r>
    </w:p>
    <w:p>
      <w:pPr>
        <w:pStyle w:val="PreformattedText"/>
        <w:bidi w:val="0"/>
        <w:spacing w:before="0" w:after="0"/>
        <w:jc w:val="left"/>
        <w:rPr/>
      </w:pPr>
      <w:r>
        <w:rPr/>
        <w:t>rAj6ixuBe1rfqux9N1b6Cw49+69/g64gt/tj6QbH8Xtf/C/0JI9+6310TYeq1+WsRoUDgcAEFnHP0+</w:t>
      </w:r>
    </w:p>
    <w:p>
      <w:pPr>
        <w:pStyle w:val="PreformattedText"/>
        <w:bidi w:val="0"/>
        <w:spacing w:before="0" w:after="0"/>
        <w:jc w:val="left"/>
        <w:rPr/>
      </w:pPr>
      <w:r>
        <w:rPr/>
        <w:t>vv2KdaPXdtPpsCTe31Fxc2cggAg8/1uB711r7T1xvcj9AJuDwRq/oAfVY8/X8EW9+6310SbjU3ADAE</w:t>
      </w:r>
    </w:p>
    <w:p>
      <w:pPr>
        <w:pStyle w:val="PreformattedText"/>
        <w:bidi w:val="0"/>
        <w:spacing w:before="0" w:after="0"/>
        <w:jc w:val="left"/>
        <w:rPr/>
      </w:pPr>
      <w:r>
        <w:rPr/>
        <w:t>i+k8KP1cKwJ+huPfuvdeFxb6jn6HUtgRYEc/S5vY+6kfs6169cCOPoBex4up4vZhyDcAc/7En3vrdO</w:t>
      </w:r>
    </w:p>
    <w:p>
      <w:pPr>
        <w:pStyle w:val="PreformattedText"/>
        <w:bidi w:val="0"/>
        <w:spacing w:before="0" w:after="0"/>
        <w:jc w:val="left"/>
        <w:rPr/>
      </w:pPr>
      <w:r>
        <w:rPr/>
        <w:t>HUObV/Z1An6giOy6b6fSCBYt9f6k3597690mqxwC4HA/UOD9WUm449V/6fTj3Rurj+XSaqmNiPr+VU</w:t>
      </w:r>
    </w:p>
    <w:p>
      <w:pPr>
        <w:pStyle w:val="PreformattedText"/>
        <w:bidi w:val="0"/>
        <w:spacing w:before="0" w:after="0"/>
        <w:jc w:val="left"/>
        <w:rPr/>
      </w:pPr>
      <w:r>
        <w:rPr/>
        <w:t>kAWBuEPNg2ri9/8Aintp60r1YDpilawIBB1Fgo59S3N/Vbk3FrfQkf09sV+XTg9CeogYMl/7IJb0/R</w:t>
      </w:r>
    </w:p>
    <w:p>
      <w:pPr>
        <w:pStyle w:val="PreformattedText"/>
        <w:bidi w:val="0"/>
        <w:spacing w:before="0" w:after="0"/>
        <w:jc w:val="left"/>
        <w:rPr/>
      </w:pPr>
      <w:r>
        <w:rPr/>
        <w:t>WB0qtlFueLj6e9jhjr3Chp1ga2rhb8WCqBpYGzaUBUM+m3H1/xPvZ69w49dIWP9ohdZtcmx1fXT6Sb</w:t>
      </w:r>
    </w:p>
    <w:p>
      <w:pPr>
        <w:pStyle w:val="PreformattedText"/>
        <w:bidi w:val="0"/>
        <w:spacing w:before="0" w:after="0"/>
        <w:jc w:val="left"/>
        <w:rPr/>
      </w:pPr>
      <w:r>
        <w:rPr/>
        <w:t>Bj9fxaw49tt1YefSu2ybVIK8coLgm4JYg6rkeprfS9/z7Qyn9Ra9Pqe046OHsfmGEnn0gm/044sP7O</w:t>
      </w:r>
    </w:p>
    <w:p>
      <w:pPr>
        <w:pStyle w:val="PreformattedText"/>
        <w:bidi w:val="0"/>
        <w:spacing w:before="0" w:after="0"/>
        <w:jc w:val="left"/>
        <w:rPr/>
      </w:pPr>
      <w:r>
        <w:rPr/>
        <w:t>sDjn2fWPwDpDIaMadDlSf5pCAfwTb1EW/21zYW9mq9N8eA6yVXKsb2N+Lgnn+gPpIJv7uOvHh0EG9b</w:t>
      </w:r>
    </w:p>
    <w:p>
      <w:pPr>
        <w:pStyle w:val="PreformattedText"/>
        <w:bidi w:val="0"/>
        <w:spacing w:before="0" w:after="0"/>
        <w:jc w:val="left"/>
        <w:rPr/>
      </w:pPr>
      <w:r>
        <w:rPr/>
        <w:t>GCQ8Lwymw9IuLhF+v0/1re08vE9V4joj/YgBeZ7qCHZdQJH11cseP1LwBb6G/wDj7J7j41r69NHzPQ</w:t>
      </w:r>
    </w:p>
    <w:p>
      <w:pPr>
        <w:pStyle w:val="PreformattedText"/>
        <w:bidi w:val="0"/>
        <w:spacing w:before="0" w:after="0"/>
        <w:jc w:val="left"/>
        <w:rPr/>
      </w:pPr>
      <w:r>
        <w:rPr/>
        <w:t>SUv9oDhnsSG+mlT6rg3tpN72+n1Ht4dNDJx0qqRiFUj6qQFkYqPTyDcgC8drWNvzz78R08mOnlPUgN</w:t>
      </w:r>
    </w:p>
    <w:p>
      <w:pPr>
        <w:pStyle w:val="PreformattedText"/>
        <w:bidi w:val="0"/>
        <w:spacing w:before="0" w:after="0"/>
        <w:jc w:val="left"/>
        <w:rPr/>
      </w:pPr>
      <w:r>
        <w:rPr/>
        <w:t>ig0g8kCx1CzXa1i9if6H3TpSOHDrkfqGI/pdgx03Y2X8G1v6G/8AUe/efHr2KZ9esZ4vx6rCwDEHSD</w:t>
      </w:r>
    </w:p>
    <w:p>
      <w:pPr>
        <w:pStyle w:val="PreformattedText"/>
        <w:bidi w:val="0"/>
        <w:spacing w:before="0" w:after="0"/>
        <w:jc w:val="left"/>
        <w:rPr/>
      </w:pPr>
      <w:r>
        <w:rPr/>
        <w:t>clrgAE3/wI/B9+8uvDz9esoLXAHBJDX4LEsNNgo/1I/Vb8H3RuHWwev//U3CTY8AX5NuBe/F2UHjj/</w:t>
      </w:r>
    </w:p>
    <w:p>
      <w:pPr>
        <w:pStyle w:val="PreformattedText"/>
        <w:bidi w:val="0"/>
        <w:spacing w:before="0" w:after="0"/>
        <w:jc w:val="left"/>
        <w:rPr/>
      </w:pPr>
      <w:r>
        <w:rPr/>
        <w:t>AGHtT0g/wddcfn63tccHnmwtx9fr731oD9nXRFhcEFvwAP8AW9PAube9db64kfkG44twOLEi1/6j/e</w:t>
      </w:r>
    </w:p>
    <w:p>
      <w:pPr>
        <w:pStyle w:val="PreformattedText"/>
        <w:bidi w:val="0"/>
        <w:spacing w:before="0" w:after="0"/>
        <w:jc w:val="left"/>
        <w:rPr/>
      </w:pPr>
      <w:r>
        <w:rPr/>
        <w:t>vfh17rx/J/Vx9f8eB9PqCOfe+tUr10TyCCDYCxN7cWtYfgf8U9+oevdeAH1/p/atzfn8AWsPfut/Lr</w:t>
      </w:r>
    </w:p>
    <w:p>
      <w:pPr>
        <w:pStyle w:val="PreformattedText"/>
        <w:bidi w:val="0"/>
        <w:spacing w:before="0" w:after="0"/>
        <w:jc w:val="left"/>
        <w:rPr/>
      </w:pPr>
      <w:r>
        <w:rPr/>
        <w:t>scEcfUkG4JP0v9T+Bb/Y+/Hr2ePXNRxYX9P9n+gbm5J9663w652t9fqOQPpxf6g2Fufpx/h7114cR1</w:t>
      </w:r>
    </w:p>
    <w:p>
      <w:pPr>
        <w:pStyle w:val="PreformattedText"/>
        <w:bidi w:val="0"/>
        <w:spacing w:before="0" w:after="0"/>
        <w:jc w:val="left"/>
        <w:rPr/>
      </w:pPr>
      <w:r>
        <w:rPr/>
        <w:t>FnFgefxew/xJ/NjbUv+296PVh0kcqLq1ufqbi9/wDH/Ac/X20enlpToK8za7HVyCTbgkeoA2/tfU/7</w:t>
      </w:r>
    </w:p>
    <w:p>
      <w:pPr>
        <w:pStyle w:val="PreformattedText"/>
        <w:bidi w:val="0"/>
        <w:spacing w:before="0" w:after="0"/>
        <w:jc w:val="left"/>
        <w:rPr/>
      </w:pPr>
      <w:r>
        <w:rPr/>
        <w:t>H2lfz6Ur0FmWsGcm4IJKm30IYEarW4/w9lsnE16XRfz6SlSAWseGNwpUcgn0sByb6iL/AF4v7p69KB</w:t>
      </w:r>
    </w:p>
    <w:p>
      <w:pPr>
        <w:pStyle w:val="PreformattedText"/>
        <w:bidi w:val="0"/>
        <w:spacing w:before="0" w:after="0"/>
        <w:jc w:val="left"/>
        <w:rPr/>
      </w:pPr>
      <w:r>
        <w:rPr/>
        <w:t>UivS32BU+GvJBZV1xksD6QLCw+l+QOCP8AifdAuqQdJbv4a9H42HW3jjsQOBx/XgH6fUDni3s0hXHz</w:t>
      </w:r>
    </w:p>
    <w:p>
      <w:pPr>
        <w:pStyle w:val="PreformattedText"/>
        <w:bidi w:val="0"/>
        <w:spacing w:before="0" w:after="0"/>
        <w:jc w:val="left"/>
        <w:rPr/>
      </w:pPr>
      <w:r>
        <w:rPr/>
        <w:t>6KSTnoYhVDSAD/gLWNwODa/9Pd2X149a1Ur1EesAP1/rx/rfX8/S3+w9tleveJnPWIVl/wA8n8n6cf</w:t>
      </w:r>
    </w:p>
    <w:p>
      <w:pPr>
        <w:pStyle w:val="PreformattedText"/>
        <w:bidi w:val="0"/>
        <w:spacing w:before="0" w:after="0"/>
        <w:jc w:val="left"/>
        <w:rPr/>
      </w:pPr>
      <w:r>
        <w:rPr/>
        <w:t>6wPF/z/X3UqK8et+J1k+7H1J+n0/234B/4j3XTXrev59e+8H5seLj8EkDj3vT1vX8+uJrR/qrfUf76</w:t>
      </w:r>
    </w:p>
    <w:p>
      <w:pPr>
        <w:pStyle w:val="PreformattedText"/>
        <w:bidi w:val="0"/>
        <w:spacing w:before="0" w:after="0"/>
        <w:jc w:val="left"/>
        <w:rPr/>
      </w:pPr>
      <w:r>
        <w:rPr/>
        <w:t>4B5960nr2seuOsTVgA+tr88/gf0P4I97C16rr+fUZ68X+vH1B/r/AEH45/1/etPz694nXEVn19X9P6</w:t>
      </w:r>
    </w:p>
    <w:p>
      <w:pPr>
        <w:pStyle w:val="PreformattedText"/>
        <w:bidi w:val="0"/>
        <w:spacing w:before="0" w:after="0"/>
        <w:jc w:val="left"/>
        <w:rPr/>
      </w:pPr>
      <w:r>
        <w:rPr/>
        <w:t>3/ANj/AF4/p79p61r9T1wesUAm/wDiD/sbAG/1Hvek9b1j16hSVf8AUj6/1FrD/iR7qR17XUdN0lYD</w:t>
      </w:r>
    </w:p>
    <w:p>
      <w:pPr>
        <w:pStyle w:val="PreformattedText"/>
        <w:bidi w:val="0"/>
        <w:spacing w:before="0" w:after="0"/>
        <w:jc w:val="left"/>
        <w:rPr/>
      </w:pPr>
      <w:r>
        <w:rPr/>
        <w:t>e7fX6i/4/wCRf7f3or5db8QUHTJX1Y0k6r2v+eSCDcAcer3vTXqjOAKg9Bjn6weOSz2+vIFwosT9B9</w:t>
      </w:r>
    </w:p>
    <w:p>
      <w:pPr>
        <w:pStyle w:val="PreformattedText"/>
        <w:bidi w:val="0"/>
        <w:spacing w:before="0" w:after="0"/>
        <w:jc w:val="left"/>
        <w:rPr/>
      </w:pPr>
      <w:r>
        <w:rPr/>
        <w:t>f969vxACpp0zI+MceiqdjVOuGazaLn6i/IIBDfhRcccn/be1sacK9F9w1YywFKHogvYxFpyCLAMbAj</w:t>
      </w:r>
    </w:p>
    <w:p>
      <w:pPr>
        <w:pStyle w:val="PreformattedText"/>
        <w:bidi w:val="0"/>
        <w:spacing w:before="0" w:after="0"/>
        <w:jc w:val="left"/>
        <w:rPr/>
      </w:pPr>
      <w:r>
        <w:rPr/>
        <w:t>6WsNBLXRyLgD6Af7b27IKJx6RE1FR1XX2uVX7ptUYCq8ZYsyIEALadX4cMRYmxsLcA8sp8VPl15KFW</w:t>
      </w:r>
    </w:p>
    <w:p>
      <w:pPr>
        <w:pStyle w:val="PreformattedText"/>
        <w:bidi w:val="0"/>
        <w:spacing w:before="0" w:after="0"/>
        <w:jc w:val="left"/>
        <w:rPr/>
      </w:pPr>
      <w:r>
        <w:rPr/>
        <w:t>9eiD70vHXxkftr5GuGC6ogOXOgaiCChLAG9vpb3q4oYqfPp+IVIFfLoz/SbvpjC+NZCE0rMxkUSBgV</w:t>
      </w:r>
    </w:p>
    <w:p>
      <w:pPr>
        <w:pStyle w:val="PreformattedText"/>
        <w:bidi w:val="0"/>
        <w:spacing w:before="0" w:after="0"/>
        <w:jc w:val="left"/>
        <w:rPr/>
      </w:pPr>
      <w:r>
        <w:rPr/>
        <w:t>uw1WivyzAk2H9efaSEdyAU1U6UJ8z0drujK1f+hmn2TjIKKQ7+z23sRkEkyDUEb4aPJRZPOwlnR3qp</w:t>
      </w:r>
    </w:p>
    <w:p>
      <w:pPr>
        <w:pStyle w:val="PreformattedText"/>
        <w:bidi w:val="0"/>
        <w:spacing w:before="0" w:after="0"/>
        <w:jc w:val="left"/>
        <w:rPr/>
      </w:pPr>
      <w:r>
        <w:rPr/>
        <w:t>q2kpWQoF9SOxvdQPbW+TMNv+lQD9VlBzTFakfnTo02mNTei4Y/2YYjFc0oOq2PnlkqDF7b6N2Pj9yz</w:t>
      </w:r>
    </w:p>
    <w:p>
      <w:pPr>
        <w:pStyle w:val="PreformattedText"/>
        <w:bidi w:val="0"/>
        <w:spacing w:before="0" w:after="0"/>
        <w:jc w:val="left"/>
        <w:rPr/>
      </w:pPr>
      <w:r>
        <w:rPr/>
        <w:t>VtfuWmyfb26sT/DIadtt1WXo6QYlI6iJQ1fRwUMaUtFC6h/Grte5PsFb6yrHYxJJUka2FKUJGM+gGB</w:t>
      </w:r>
    </w:p>
    <w:p>
      <w:pPr>
        <w:pStyle w:val="PreformattedText"/>
        <w:bidi w:val="0"/>
        <w:spacing w:before="0" w:after="0"/>
        <w:jc w:val="left"/>
        <w:rPr/>
      </w:pPr>
      <w:r>
        <w:rPr/>
        <w:t>0LtmBZ7qRo6AdoPqAc/wA+PRWt+Z2h290jgoGrpE3Nv7cdXvLdNKI6Gqq22ptemWj2hJMfHHW01flc</w:t>
      </w:r>
    </w:p>
    <w:p>
      <w:pPr>
        <w:pStyle w:val="PreformattedText"/>
        <w:bidi w:val="0"/>
        <w:spacing w:before="0" w:after="0"/>
        <w:jc w:val="left"/>
        <w:rPr/>
      </w:pPr>
      <w:r>
        <w:rPr/>
        <w:t>3PWTpFqFPPG4c3ZQASsQLVU1fqO9T9i4X55JJ+fRqq67gmnYiAD7Tx/lT59FoxVJVx4anp65mjzU9U</w:t>
      </w:r>
    </w:p>
    <w:p>
      <w:pPr>
        <w:pStyle w:val="PreformattedText"/>
        <w:bidi w:val="0"/>
        <w:spacing w:before="0" w:after="0"/>
        <w:jc w:val="left"/>
        <w:rPr/>
      </w:pPr>
      <w:r>
        <w:rPr/>
        <w:t>9bIV1OiVmW/Zjg8jqHkyVHTytEjmwDMwvpU+2DwFePSsU+XSp2nl6vCydi5AmOmqsbtWgwlLVPLb7S</w:t>
      </w:r>
    </w:p>
    <w:p>
      <w:pPr>
        <w:pStyle w:val="PreformattedText"/>
        <w:bidi w:val="0"/>
        <w:spacing w:before="0" w:after="0"/>
        <w:jc w:val="left"/>
        <w:rPr/>
      </w:pPr>
      <w:r>
        <w:rPr/>
        <w:t>sqkeKkmWoZWC1uJxs0tQUH+bYoL+T6bBwxr1sca+XSW6bx1RlOyeqtv0UUdVWZDtnrz7HFyLH9zXQY</w:t>
      </w:r>
    </w:p>
    <w:p>
      <w:pPr>
        <w:pStyle w:val="PreformattedText"/>
        <w:bidi w:val="0"/>
        <w:spacing w:before="0" w:after="0"/>
        <w:jc w:val="left"/>
        <w:rPr/>
      </w:pPr>
      <w:r>
        <w:rPr/>
        <w:t>/Iy5CaKrEkw8dNHReVnDWH9bkj3ZSVINcdbGTxz0ZPuOsxNX8gt77xhpaKDDVG08DtTai1kzw0UU24</w:t>
      </w:r>
    </w:p>
    <w:p>
      <w:pPr>
        <w:pStyle w:val="PreformattedText"/>
        <w:bidi w:val="0"/>
        <w:spacing w:before="0" w:after="0"/>
        <w:jc w:val="left"/>
        <w:rPr/>
      </w:pPr>
      <w:r>
        <w:rPr/>
        <w:t>a6bFJTrHJFJNNWwbbx+RqJZlUKVmYISpv72mPLHTjDPHovHxxw1XvTdeRzTa6mfsvtOi7B3RjaqZpK</w:t>
      </w:r>
    </w:p>
    <w:p>
      <w:pPr>
        <w:pStyle w:val="PreformattedText"/>
        <w:bidi w:val="0"/>
        <w:spacing w:before="0" w:after="0"/>
        <w:jc w:val="left"/>
        <w:rPr/>
      </w:pPr>
      <w:r>
        <w:rPr/>
        <w:t>rIbExu5ajPYGio5pU+4d6GloKSR4TpWRZniCE302PA+h60h7ia9Df2ZnDuXP8Acm+qt3kFFt7IYzbM</w:t>
      </w:r>
    </w:p>
    <w:p>
      <w:pPr>
        <w:pStyle w:val="PreformattedText"/>
        <w:bidi w:val="0"/>
        <w:spacing w:before="0" w:after="0"/>
        <w:jc w:val="left"/>
        <w:rPr/>
      </w:pPr>
      <w:r>
        <w:rPr/>
        <w:t>WOkNJSw1GSz2P2ZsoY6sk8b1YyGezr1WQhKLrgil0sQoAsFICleHVmKsWr0suj+r8XluuMv/AB144c</w:t>
      </w:r>
    </w:p>
    <w:p>
      <w:pPr>
        <w:pStyle w:val="PreformattedText"/>
        <w:bidi w:val="0"/>
        <w:spacing w:before="0" w:after="0"/>
        <w:jc w:val="left"/>
        <w:rPr/>
      </w:pPr>
      <w:r>
        <w:rPr/>
        <w:t>lnM3sDPblwxlmFTuKjwfYW8Ow67EOsMgeKszVBs+nijjnWUl6t3ay06gtSKCGYZp05AxVgrD4urWdl</w:t>
      </w:r>
    </w:p>
    <w:p>
      <w:pPr>
        <w:pStyle w:val="PreformattedText"/>
        <w:bidi w:val="0"/>
        <w:spacing w:before="0" w:after="0"/>
        <w:jc w:val="left"/>
        <w:rPr/>
      </w:pPr>
      <w:r>
        <w:rPr/>
        <w:t>7QLbb2dvLP5SOP8Au0ezN019eqUwpanJx0NX1ZNDiY5EiSmx+OqP7wR0KxKgZ5Y2ABYk2iDFU0jJOK</w:t>
      </w:r>
    </w:p>
    <w:p>
      <w:pPr>
        <w:pStyle w:val="PreformattedText"/>
        <w:bidi w:val="0"/>
        <w:spacing w:before="0" w:after="0"/>
        <w:jc w:val="left"/>
        <w:rPr/>
      </w:pPr>
      <w:r>
        <w:rPr/>
        <w:t>dbkOlmb0rX/Y6oy7U3Flex+yt3bhnneKitB05100IlZjFuSufKZfM0eOjZEhytFiI4cbTCJ9KHJKeT</w:t>
      </w:r>
    </w:p>
    <w:p>
      <w:pPr>
        <w:pStyle w:val="PreformattedText"/>
        <w:bidi w:val="0"/>
        <w:spacing w:before="0" w:after="0"/>
        <w:jc w:val="left"/>
        <w:rPr/>
      </w:pPr>
      <w:r>
        <w:rPr/>
        <w:t>EbqgAjk0wMZPn506ZJLoor8wP8A6Br5OZqaGjo6eCsxRTsKl2hS4mHHSiekotvYeN6alx0Naxjjno9</w:t>
      </w:r>
    </w:p>
    <w:p>
      <w:pPr>
        <w:pStyle w:val="PreformattedText"/>
        <w:bidi w:val="0"/>
        <w:spacing w:before="0" w:after="0"/>
        <w:jc w:val="left"/>
        <w:rPr/>
      </w:pPr>
      <w:r>
        <w:rPr/>
        <w:t>uRbcemgMIGpBrNhKbq2ld46MoBpn7PLpJ4ZEuqvHom2CpitPj8kI3q6uuy+XpathJoMWIqJpVkVxEw</w:t>
      </w:r>
    </w:p>
    <w:p>
      <w:pPr>
        <w:pStyle w:val="PreformattedText"/>
        <w:bidi w:val="0"/>
        <w:spacing w:before="0" w:after="0"/>
        <w:jc w:val="left"/>
        <w:rPr/>
      </w:pPr>
      <w:r>
        <w:rPr/>
        <w:t>aWplhpWRz+k3UBgSB7YJAHE9Pxg4Pz6Qebq65MZ13lFpjLRVuJr6qGhyVOPs6iGnyOSx6wuvrlhFLF</w:t>
      </w:r>
    </w:p>
    <w:p>
      <w:pPr>
        <w:pStyle w:val="PreformattedText"/>
        <w:bidi w:val="0"/>
        <w:spacing w:before="0" w:after="0"/>
        <w:jc w:val="left"/>
        <w:rPr/>
      </w:pPr>
      <w:r>
        <w:rPr/>
        <w:t>GsZUMllA5597AQs6n4wBkH8+tMZAIWA7Wrg/mPy6UNPNUSUObyGATRmcpWYCjTHZWdCtbR/wAUnNfR</w:t>
      </w:r>
    </w:p>
    <w:p>
      <w:pPr>
        <w:pStyle w:val="PreformattedText"/>
        <w:bidi w:val="0"/>
        <w:spacing w:before="0" w:after="0"/>
        <w:jc w:val="left"/>
        <w:rPr/>
      </w:pPr>
      <w:r>
        <w:rPr/>
        <w:t>4yYmODLJm6SiKSUjhJvEfSXNvdUlKPpb4KHI+zz9B8+nylY6j4qjj9vl1jy8C4rY9WlHTTx7bzUtRk</w:t>
      </w:r>
    </w:p>
    <w:p>
      <w:pPr>
        <w:pStyle w:val="PreformattedText"/>
        <w:bidi w:val="0"/>
        <w:spacing w:before="0" w:after="0"/>
        <w:jc w:val="left"/>
        <w:rPr/>
      </w:pPr>
      <w:r>
        <w:rPr/>
        <w:t>fDVL4MnDlqitXGQbQyiEB5a+kqkeBSwDS0p8oFmNlURJePSf8Aih59IZqqCMaCfzqfL/V5dLvCRR4j</w:t>
      </w:r>
    </w:p>
    <w:p>
      <w:pPr>
        <w:pStyle w:val="PreformattedText"/>
        <w:bidi w:val="0"/>
        <w:spacing w:before="0" w:after="0"/>
        <w:jc w:val="left"/>
        <w:rPr/>
      </w:pPr>
      <w:r>
        <w:rPr/>
        <w:t>C7ReqqoKiv2/uPI5vLx1Bp6t6+Lb8EVKf2hoCY/E5zIzpTpIbJHTIBZSB7s7sdQPAj/iv206tGAujP</w:t>
      </w:r>
    </w:p>
    <w:p>
      <w:pPr>
        <w:pStyle w:val="PreformattedText"/>
        <w:bidi w:val="0"/>
        <w:spacing w:before="0" w:after="0"/>
        <w:jc w:val="left"/>
        <w:rPr/>
      </w:pPr>
      <w:r>
        <w:rPr/>
        <w:t>cD/q/n0F6053xnqJclDLDiH2LmN1boyiqWkhp696vI/wAVhaMBVyteaWGkx6PZXnmV9JVWs5Rlienx</w:t>
      </w:r>
    </w:p>
    <w:p>
      <w:pPr>
        <w:pStyle w:val="PreformattedText"/>
        <w:bidi w:val="0"/>
        <w:spacing w:before="0" w:after="0"/>
        <w:jc w:val="left"/>
        <w:rPr/>
      </w:pPr>
      <w:r>
        <w:rPr/>
        <w:t>6h1Rn1OpZu0qf59OO7a+Lcu49hZA0cuKxlfichTYqlppy8FHhaaSekxuKjksXmjw7Y2OHWtvIwaQ2Z</w:t>
      </w:r>
    </w:p>
    <w:p>
      <w:pPr>
        <w:pStyle w:val="PreformattedText"/>
        <w:bidi w:val="0"/>
        <w:spacing w:before="0" w:after="0"/>
        <w:jc w:val="left"/>
        <w:rPr/>
      </w:pPr>
      <w:r>
        <w:rPr/>
        <w:t>/bMTGGOZTQ/wCr/i+rSoHeGQVFR0YjKS19X1vgNl5OWaLLZyuq8ZlDKqmLE72q9pR7z2ljKvQkZdaK</w:t>
      </w:r>
    </w:p>
    <w:p>
      <w:pPr>
        <w:pStyle w:val="PreformattedText"/>
        <w:bidi w:val="0"/>
        <w:spacing w:before="0" w:after="0"/>
        <w:jc w:val="left"/>
        <w:rPr/>
      </w:pPr>
      <w:r>
        <w:rPr/>
        <w:t>ghGNDNfRUTSADg+2Cy9hiGVrx+3y/Ly6UMpCUkJoacPWlc9JveKxttbq3OGhopIsZR5WnnhcVEU3lg</w:t>
      </w:r>
    </w:p>
    <w:p>
      <w:pPr>
        <w:pStyle w:val="PreformattedText"/>
        <w:bidi w:val="0"/>
        <w:spacing w:before="0" w:after="0"/>
        <w:jc w:val="left"/>
        <w:rPr/>
      </w:pPr>
      <w:r>
        <w:rPr/>
        <w:t>giy+icRJHI5r4c9Gwg1InkhN1AW3vddTUY5Iz+3qlQoBUcM/6v83ULr6vgzuJzlbWZCbD1fXmfOMyn</w:t>
      </w:r>
    </w:p>
    <w:p>
      <w:pPr>
        <w:pStyle w:val="PreformattedText"/>
        <w:bidi w:val="0"/>
        <w:spacing w:before="0" w:after="0"/>
        <w:jc w:val="left"/>
        <w:rPr/>
      </w:pPr>
      <w:r>
        <w:rPr/>
        <w:t>gkkgMW18/VPOJs0KeGZtGD3JQ08kWRKMYY5rypIhks5PGYihViYiKj7fl/m63AWmqClJh/g+f+fo3U</w:t>
      </w:r>
    </w:p>
    <w:p>
      <w:pPr>
        <w:pStyle w:val="PreformattedText"/>
        <w:bidi w:val="0"/>
        <w:spacing w:before="0" w:after="0"/>
        <w:jc w:val="left"/>
        <w:rPr/>
      </w:pPr>
      <w:r>
        <w:rPr/>
        <w:t>70HcOxK3aO9MZSvnsZHTZrb2RrcY1Olbk5UFEmbxtdQVtUFp8hj4zBUvE7SnVFMpmSOIKhM1Syoe9f</w:t>
      </w:r>
    </w:p>
    <w:p>
      <w:pPr>
        <w:pStyle w:val="PreformattedText"/>
        <w:bidi w:val="0"/>
        <w:spacing w:before="0" w:after="0"/>
        <w:jc w:val="left"/>
        <w:rPr/>
      </w:pPr>
      <w:r>
        <w:rPr/>
        <w:t>n/I16WotFU6jQ8a8PtH+qvQY9dYrKUEktZgclFU71xn8RqKvY07imrM/tvFMI6jL0pYxp/HoUgecvB</w:t>
      </w:r>
    </w:p>
    <w:p>
      <w:pPr>
        <w:pStyle w:val="PreformattedText"/>
        <w:bidi w:val="0"/>
        <w:spacing w:before="0" w:after="0"/>
        <w:jc w:val="left"/>
        <w:rPr/>
      </w:pPr>
      <w:r>
        <w:rPr/>
        <w:t>plp6qndnRQ9mYkLqa8V9P9Xl0rRlZ6hqsPPH+r/Zz1az8fOz8D2JRbaw9PlIK/d0dTS1+Jepf+EVUm</w:t>
      </w:r>
    </w:p>
    <w:p>
      <w:pPr>
        <w:pStyle w:val="PreformattedText"/>
        <w:bidi w:val="0"/>
        <w:spacing w:before="0" w:after="0"/>
        <w:jc w:val="left"/>
        <w:rPr/>
      </w:pPr>
      <w:r>
        <w:rPr/>
        <w:t>Qqnkx2BxOTrYkWhpslkhSzU2Mr4lMSV8AopLB4kjSyxhRqCjwyP2euP9VR0rSUaxFQ+Kpz6fKh4Z6O</w:t>
      </w:r>
    </w:p>
    <w:p>
      <w:pPr>
        <w:pStyle w:val="PreformattedText"/>
        <w:bidi w:val="0"/>
        <w:spacing w:before="0" w:after="0"/>
        <w:jc w:val="left"/>
        <w:rPr/>
      </w:pPr>
      <w:r>
        <w:rPr/>
        <w:t>TgcLi92bfqqF6Hx1NYMlmqgyUksFFSU4zCY+sno2g/dxElNufxx5WmJQ4uvqErIx9vOwQsnVkKzKOG</w:t>
      </w:r>
    </w:p>
    <w:p>
      <w:pPr>
        <w:pStyle w:val="PreformattedText"/>
        <w:bidi w:val="0"/>
        <w:spacing w:before="0" w:after="0"/>
        <w:jc w:val="left"/>
        <w:rPr/>
      </w:pPr>
      <w:r>
        <w:rPr/>
        <w:t>Ps9K+uOHqMcejGArIhRxVSfyPqPl8/29EQ3v1RJ1e9GIWr8n13ujNZh0xgligymD3TjSJs3/AAWppn</w:t>
      </w:r>
    </w:p>
    <w:p>
      <w:pPr>
        <w:pStyle w:val="PreformattedText"/>
        <w:bidi w:val="0"/>
        <w:spacing w:before="0" w:after="0"/>
        <w:jc w:val="left"/>
        <w:rPr/>
      </w:pPr>
      <w:r>
        <w:rPr/>
        <w:t>o5sJvXBVjpM9PBJE00CtU0p0a0Q5srjXEUOnxVINfKh8/s/wCKPRddWiRvqCUVicfMcR9v/FjpS7My</w:t>
      </w:r>
    </w:p>
    <w:p>
      <w:pPr>
        <w:pStyle w:val="PreformattedText"/>
        <w:bidi w:val="0"/>
        <w:spacing w:before="0" w:after="0"/>
        <w:jc w:val="left"/>
        <w:rPr/>
      </w:pPr>
      <w:r>
        <w:rPr/>
        <w:t>UuT3Fi03NlMtRdhYehWbae/NupDhMtvrHQrIMPSVdGk1Hjh2pRPSyQUtWHjhzr08lJVQ09coaTc8ao</w:t>
      </w:r>
    </w:p>
    <w:p>
      <w:pPr>
        <w:pStyle w:val="PreformattedText"/>
        <w:bidi w:val="0"/>
        <w:spacing w:before="0" w:after="0"/>
        <w:jc w:val="left"/>
        <w:rPr/>
      </w:pPr>
      <w:r>
        <w:rPr/>
        <w:t>snhopgY9ynhniR8j5jy4jHVIjqojsdY+E/yoPmPL1yOlnksBuCvytVvbaNPi/9L0+MfK7j2vicZHBs</w:t>
      </w:r>
    </w:p>
    <w:p>
      <w:pPr>
        <w:pStyle w:val="PreformattedText"/>
        <w:bidi w:val="0"/>
        <w:spacing w:before="0" w:after="0"/>
        <w:jc w:val="left"/>
        <w:rPr/>
      </w:pPr>
      <w:r>
        <w:rPr/>
        <w:t>Xu/a9JC2Ry+e2zgxSRZTB5+GDVV5rAIkdRDUxzzUiJUwTxOzDcCFfpxGDBXtqcpXgK+YHkTmnqOnZE</w:t>
      </w:r>
    </w:p>
    <w:p>
      <w:pPr>
        <w:pStyle w:val="PreformattedText"/>
        <w:bidi w:val="0"/>
        <w:spacing w:before="0" w:after="0"/>
        <w:jc w:val="left"/>
        <w:rPr/>
      </w:pPr>
      <w:r>
        <w:rPr/>
        <w:t>aRdQFZ/wDj3qf86/syOk3T0eP7K2otft/M5DD1laaeGsirEosfFQ9gpLPSRYHMNDBRYmv3HloCkUD1</w:t>
      </w:r>
    </w:p>
    <w:p>
      <w:pPr>
        <w:pStyle w:val="PreformattedText"/>
        <w:bidi w:val="0"/>
        <w:spacing w:before="0" w:after="0"/>
        <w:jc w:val="left"/>
        <w:rPr/>
      </w:pPr>
      <w:r>
        <w:rPr/>
        <w:t>KRx5ukkjSQJK6hFl3btpUrp1gV+R+fy/z9VtbmjaJEIHD5j/AD/nx6L5uDBVDZLHruRhhc7TO2C29u</w:t>
      </w:r>
    </w:p>
    <w:p>
      <w:pPr>
        <w:pStyle w:val="PreformattedText"/>
        <w:bidi w:val="0"/>
        <w:spacing w:before="0" w:after="0"/>
        <w:jc w:val="left"/>
        <w:rPr/>
      </w:pPr>
      <w:r>
        <w:rPr/>
        <w:t>6KeHFUxraQoW2XvWCpihpjjo5yv8Mycwikp4pEjmdokmeMuqsmsSHvAx8yP9jo606CGBr8/wDP/k9P</w:t>
      </w:r>
    </w:p>
    <w:p>
      <w:pPr>
        <w:pStyle w:val="PreformattedText"/>
        <w:bidi w:val="0"/>
        <w:spacing w:before="0" w:after="0"/>
        <w:jc w:val="left"/>
        <w:rPr/>
      </w:pPr>
      <w:r>
        <w:rPr/>
        <w:t>Pz6F3rTLyYmMPNBUU1dRZB6KopJIpaOqoaunlEFfSZXE1B8lJU0tWX+5TVKoJDI7RMD7L7iM0Apw/w</w:t>
      </w:r>
    </w:p>
    <w:p>
      <w:pPr>
        <w:pStyle w:val="PreformattedText"/>
        <w:bidi w:val="0"/>
        <w:spacing w:before="0" w:after="0"/>
        <w:jc w:val="left"/>
        <w:rPr/>
      </w:pPr>
      <w:r>
        <w:rPr/>
        <w:t>AvR7YurDNaf6v2f6qdWFdf7hkSnYJOKqhlCeWKNoVaIIR5Vkpn1KniaUBSpClCCCDceyKdGWpXj0Ir</w:t>
      </w:r>
    </w:p>
    <w:p>
      <w:pPr>
        <w:pStyle w:val="PreformattedText"/>
        <w:bidi w:val="0"/>
        <w:spacing w:before="0" w:after="0"/>
        <w:jc w:val="left"/>
        <w:rPr/>
      </w:pPr>
      <w:r>
        <w:rPr/>
        <w:t>bPn0bDamVWso54Z5oZ/C9NMsgMgMFQpaGZQxN4kYiNyGvp1EC5+pJODXu6OogBSh6f6mpT1RyspiqG</w:t>
      </w:r>
    </w:p>
    <w:p>
      <w:pPr>
        <w:pStyle w:val="PreformattedText"/>
        <w:bidi w:val="0"/>
        <w:spacing w:before="0" w:after="0"/>
        <w:jc w:val="left"/>
        <w:rPr/>
      </w:pPr>
      <w:r>
        <w:rPr/>
        <w:t>v610PT1GhZKafWobWQ50l1+g5sbke04Hzxw6epXpG5SdqSVGYh18uulexHqsb0smgKaaeKxMbeoOPp</w:t>
      </w:r>
    </w:p>
    <w:p>
      <w:pPr>
        <w:pStyle w:val="PreformattedText"/>
        <w:bidi w:val="0"/>
        <w:spacing w:before="0" w:after="0"/>
        <w:jc w:val="left"/>
        <w:rPr/>
      </w:pPr>
      <w:r>
        <w:rPr/>
        <w:t>Y+34aE06TzpRfn1mpc/SSLX01UoqaGvh8FfT1D6xHDkY3pmmicMqLIKnxujabRSWJ4uCZQqFIzjook</w:t>
      </w:r>
    </w:p>
    <w:p>
      <w:pPr>
        <w:pStyle w:val="PreformattedText"/>
        <w:bidi w:val="0"/>
        <w:spacing w:before="0" w:after="0"/>
        <w:jc w:val="left"/>
        <w:rPr/>
      </w:pPr>
      <w:r>
        <w:rPr/>
        <w:t>qSD5dFuq81JiMjNQVU9JU5Ggrsji4akJVLPVI0nmZqmlaINPJW42Vl0EAeQekgC/s04gN8ukrEA5Pn</w:t>
      </w:r>
    </w:p>
    <w:p>
      <w:pPr>
        <w:pStyle w:val="PreformattedText"/>
        <w:bidi w:val="0"/>
        <w:spacing w:before="0" w:after="0"/>
        <w:jc w:val="left"/>
        <w:rPr/>
      </w:pPr>
      <w:r>
        <w:rPr/>
        <w:t>054KtajysUc1JLLQTLUQV8kYWcCOcWgqHlMmszySBS0eoWBtcAAe90oCePVlPcM9C1svKS04lo6maS</w:t>
      </w:r>
    </w:p>
    <w:p>
      <w:pPr>
        <w:pStyle w:val="PreformattedText"/>
        <w:bidi w:val="0"/>
        <w:spacing w:before="0" w:after="0"/>
        <w:jc w:val="left"/>
        <w:rPr/>
      </w:pPr>
      <w:r>
        <w:rPr/>
        <w:t>Smq6+GgaWQTxIkCu1VR1yKSj+CCplaCVl/SACOCfaeZQVyO7pfAxWg4r0bjY+djSRBNVOtTDIs5UqF</w:t>
      </w:r>
    </w:p>
    <w:p>
      <w:pPr>
        <w:pStyle w:val="PreformattedText"/>
        <w:bidi w:val="0"/>
        <w:spacing w:before="0" w:after="0"/>
        <w:jc w:val="left"/>
        <w:rPr/>
      </w:pPr>
      <w:r>
        <w:rPr/>
        <w:t>ladJfHRI8jMAEKIL6bakAB+vsmkiauOjZWZ10Uz0ZrH12qkNXLMF8dllpyiqHiZDNJUBRyvjlfSEA9</w:t>
      </w:r>
    </w:p>
    <w:p>
      <w:pPr>
        <w:pStyle w:val="PreformattedText"/>
        <w:bidi w:val="0"/>
        <w:spacing w:before="0" w:after="0"/>
        <w:jc w:val="left"/>
        <w:rPr/>
      </w:pPr>
      <w:r>
        <w:rPr/>
        <w:t>TfixJ90pQFv5dNlCHC0zTpynslNEiq4QfbO5GmRXiC6ozINfkd2Zg3jLX1Gx+lvditFGM9XQd3Ud6u</w:t>
      </w:r>
    </w:p>
    <w:p>
      <w:pPr>
        <w:pStyle w:val="PreformattedText"/>
        <w:bidi w:val="0"/>
        <w:spacing w:before="0" w:after="0"/>
        <w:jc w:val="left"/>
        <w:rPr/>
      </w:pPr>
      <w:r>
        <w:rPr/>
        <w:t>Omc1L+RtIkEdwSwsQWskfqcA3PPPHvaEaiadKI4y5CqM9OtLVq0ohhRmmW8krBwIokk0squ5sLt+pQ</w:t>
      </w:r>
    </w:p>
    <w:p>
      <w:pPr>
        <w:pStyle w:val="PreformattedText"/>
        <w:bidi w:val="0"/>
        <w:spacing w:before="0" w:after="0"/>
        <w:jc w:val="left"/>
        <w:rPr/>
      </w:pPr>
      <w:r>
        <w:rPr/>
        <w:t>OTfj26QGx074NFLMe3/L0rKYCVkC2JCkgLbWrgXAKE3UHn6/T28g+XTNCK9PtMpkhEbRyMRpFlMiqI</w:t>
      </w:r>
    </w:p>
    <w:p>
      <w:pPr>
        <w:pStyle w:val="PreformattedText"/>
        <w:bidi w:val="0"/>
        <w:spacing w:before="0" w:after="0"/>
        <w:jc w:val="left"/>
        <w:rPr/>
      </w:pPr>
      <w:r>
        <w:rPr/>
        <w:t>yCFaV2bT+4xstuTb35hXFOtNStajp3SlVBd9LkoiiFWTWwDEuFIFuXHq/si3PPtxYgMn9nTOv+GtPX</w:t>
      </w:r>
    </w:p>
    <w:p>
      <w:pPr>
        <w:pStyle w:val="PreformattedText"/>
        <w:bidi w:val="0"/>
        <w:spacing w:before="0" w:after="0"/>
        <w:jc w:val="left"/>
        <w:rPr/>
      </w:pPr>
      <w:r>
        <w:rPr/>
        <w:t>qXHTeO4hSFW4uuhlgsQQo0sP3LkC5U8t7eWMCpAz1RpNWXOP8AV+zqX4JREXjp0lZms6NZIyLjg8jR</w:t>
      </w:r>
    </w:p>
    <w:p>
      <w:pPr>
        <w:pStyle w:val="PreformattedText"/>
        <w:bidi w:val="0"/>
        <w:spacing w:before="0" w:after="0"/>
        <w:jc w:val="left"/>
        <w:rPr/>
      </w:pPr>
      <w:r>
        <w:rPr/>
        <w:t>Eb3LDji1j72YyVqEr00XUtRnovUqN5vK144YgFSRVuQY0W5FrkyMxcWtcfj8e9gHOB0y4SgoxI/w9Z</w:t>
      </w:r>
    </w:p>
    <w:p>
      <w:pPr>
        <w:pStyle w:val="PreformattedText"/>
        <w:bidi w:val="0"/>
        <w:spacing w:before="0" w:after="0"/>
        <w:jc w:val="left"/>
        <w:rPr/>
      </w:pPr>
      <w:r>
        <w:rPr/>
        <w:t>VZXexFtVyQtvIzNqZNC20kyMSCPwT71TIr59NkMB9nWWEASj6FZJFCrEQRqUAlibkGTUQCRzx/sfeg</w:t>
      </w:r>
    </w:p>
    <w:p>
      <w:pPr>
        <w:pStyle w:val="PreformattedText"/>
        <w:bidi w:val="0"/>
        <w:spacing w:before="0" w:after="0"/>
        <w:jc w:val="left"/>
        <w:rPr/>
      </w:pPr>
      <w:r>
        <w:rPr/>
        <w:t>tSfSvVWNFFOIHn04LCwjKWPOqML/AGWZ7nyauQ7ITYc/U391IAULT/V/qx03rGqoPD/VTqK6+ONRGS</w:t>
      </w:r>
    </w:p>
    <w:p>
      <w:pPr>
        <w:pStyle w:val="PreformattedText"/>
        <w:bidi w:val="0"/>
        <w:spacing w:before="0" w:after="0"/>
        <w:jc w:val="left"/>
        <w:rPr/>
      </w:pPr>
      <w:r>
        <w:rPr/>
        <w:t>FClwrWGsgL5PXdWUN+LXAtb22UAA9OtNIck5PTFXtFHAVjOktL9zIzFl51LoQgAOI2ZntzYkg+2XRQ</w:t>
      </w:r>
    </w:p>
    <w:p>
      <w:pPr>
        <w:pStyle w:val="PreformattedText"/>
        <w:bidi w:val="0"/>
        <w:spacing w:before="0" w:after="0"/>
        <w:jc w:val="left"/>
        <w:rPr/>
      </w:pPr>
      <w:r>
        <w:rPr/>
        <w:t>ulMZr1UM7NVuHDpHbiyZpI2hhaNQf1BHCvHBCxSaUxsf1PKV02uSP8PbcnZQ160o826SsNbVP4KeFZ</w:t>
      </w:r>
    </w:p>
    <w:p>
      <w:pPr>
        <w:pStyle w:val="PreformattedText"/>
        <w:bidi w:val="0"/>
        <w:spacing w:before="0" w:after="0"/>
        <w:jc w:val="left"/>
        <w:rPr/>
      </w:pPr>
      <w:r>
        <w:rPr/>
        <w:t>HraxI4oKdwLmGnTU8782TwBvUxt/T8+0Fw8gIVQdR/1V6VwhD3P8I6UNTWpQw08E58ywCSNh6THMxX</w:t>
      </w:r>
    </w:p>
    <w:p>
      <w:pPr>
        <w:pStyle w:val="PreformattedText"/>
        <w:bidi w:val="0"/>
        <w:spacing w:before="0" w:after="0"/>
        <w:jc w:val="left"/>
        <w:rPr/>
      </w:pPr>
      <w:r>
        <w:rPr/>
        <w:t>zzzyM4OpFL6Rf0m/5A9pJW0aQTn/AFZ6djQSM5A6CibGyJBXrXVz5P8AjGRkylXJOxCGGR9UGPpaXU</w:t>
      </w:r>
    </w:p>
    <w:p>
      <w:pPr>
        <w:pStyle w:val="PreformattedText"/>
        <w:bidi w:val="0"/>
        <w:spacing w:before="0" w:after="0"/>
        <w:jc w:val="left"/>
        <w:rPr/>
      </w:pPr>
      <w:r>
        <w:rPr/>
        <w:t>opqKipAIkVAuvk/kn2VeGe7USQxr/sdHH1CgoEQKVFP9Xz6ac3nmxsayftKYYytMZleeIXXQQ6RsGS</w:t>
      </w:r>
    </w:p>
    <w:p>
      <w:pPr>
        <w:pStyle w:val="PreformattedText"/>
        <w:bidi w:val="0"/>
        <w:spacing w:before="0" w:after="0"/>
        <w:jc w:val="left"/>
        <w:rPr/>
      </w:pPr>
      <w:r>
        <w:rPr/>
        <w:t>RCwWIAai2lRx7UxRgsNVQOmGloSeJP7egX35uKlx+P0zyRTM5RpYSQJXmVx9vTyO5VCnmRjJe4BQk8</w:t>
      </w:r>
    </w:p>
    <w:p>
      <w:pPr>
        <w:pStyle w:val="PreformattedText"/>
        <w:bidi w:val="0"/>
        <w:spacing w:before="0" w:after="0"/>
        <w:jc w:val="left"/>
        <w:rPr/>
      </w:pPr>
      <w:r>
        <w:rPr/>
        <w:t>ezu0gaaWONRkjotldQGYnrTm/nL/JnL703hjtiYLdVUkO3cbVo1DjqxkSWrzM8kVOVene/nanp2eR7</w:t>
      </w:r>
    </w:p>
    <w:p>
      <w:pPr>
        <w:pStyle w:val="PreformattedText"/>
        <w:bidi w:val="0"/>
        <w:spacing w:before="0" w:after="0"/>
        <w:jc w:val="left"/>
        <w:rPr/>
      </w:pPr>
      <w:r>
        <w:rPr/>
        <w:t>iyMkakjUfcw8r7cLeEak4sCfsHr1C/PG5/USeGJB2KQormp616M3M7yQCWbyGANaZ2ZpBAvpcSyyNb</w:t>
      </w:r>
    </w:p>
    <w:p>
      <w:pPr>
        <w:pStyle w:val="PreformattedText"/>
        <w:bidi w:val="0"/>
        <w:spacing w:before="0" w:after="0"/>
        <w:jc w:val="left"/>
        <w:rPr/>
      </w:pPr>
      <w:r>
        <w:rPr/>
        <w:t>SXVm1Em3I9j5QtO0UB8uoplYkirVp0aL4/9J4HO1Eu4+zIXrKSgo6FtudeM1XTvuLO7mM421Ubxmom</w:t>
      </w:r>
    </w:p>
    <w:p>
      <w:pPr>
        <w:pStyle w:val="PreformattedText"/>
        <w:bidi w:val="0"/>
        <w:spacing w:before="0" w:after="0"/>
        <w:jc w:val="left"/>
        <w:rPr/>
      </w:pPr>
      <w:r>
        <w:rPr/>
        <w:t>iraDbMNBDLk58dC6V1fTJAhMUVWrMnuJWRaROorWrelP4fn8/LyzQ9Lbaz1CKaShBzpPp5V+R4gefn</w:t>
      </w:r>
    </w:p>
    <w:p>
      <w:pPr>
        <w:pStyle w:val="PreformattedText"/>
        <w:bidi w:val="0"/>
        <w:spacing w:before="0" w:after="0"/>
        <w:jc w:val="left"/>
        <w:rPr/>
      </w:pPr>
      <w:r>
        <w:rPr/>
        <w:t>jHRr9zzVG4ex8tkNxU8+c3TlVwmEw2KzkVLPg+uOn+uqaLGU9VkMNSxRYiGvymSpj/AAzblFFFjKIy</w:t>
      </w:r>
    </w:p>
    <w:p>
      <w:pPr>
        <w:pStyle w:val="PreformattedText"/>
        <w:bidi w:val="0"/>
        <w:spacing w:before="0" w:after="0"/>
        <w:jc w:val="left"/>
        <w:rPr/>
      </w:pPr>
      <w:r>
        <w:rPr/>
        <w:t>QPVA/wCaYuXSsfcCacPt9f8AVx6M9R1hgvbwz5Af7Plw4dGdpctUY7BYq8f3W4dwz5Tfe5c1Xyiasz</w:t>
      </w:r>
    </w:p>
    <w:p>
      <w:pPr>
        <w:pStyle w:val="PreformattedText"/>
        <w:bidi w:val="0"/>
        <w:spacing w:before="0" w:after="0"/>
        <w:jc w:val="left"/>
        <w:rPr/>
      </w:pPr>
      <w:r>
        <w:rPr/>
        <w:t>VPV19NDtujrPIVjgbNZSgoYkPjQx4XGkINB9sAq7EAUavSxXWJKmvqT0CHW2JwNfuWt3JXmol26lBQ</w:t>
      </w:r>
    </w:p>
    <w:p>
      <w:pPr>
        <w:pStyle w:val="PreformattedText"/>
        <w:bidi w:val="0"/>
        <w:spacing w:before="0" w:after="0"/>
        <w:jc w:val="left"/>
        <w:rPr/>
      </w:pPr>
      <w:r>
        <w:rPr/>
        <w:t>4Dba02R8GSLborZKDFVuRrq+ZY8Ti8Xh48luLJylrwU0sYCltF7KBQgqaV8v9X5dNkhmOrh/q/4voU</w:t>
      </w:r>
    </w:p>
    <w:p>
      <w:pPr>
        <w:pStyle w:val="PreformattedText"/>
        <w:bidi w:val="0"/>
        <w:spacing w:before="0" w:after="0"/>
        <w:jc w:val="left"/>
        <w:rPr/>
      </w:pPr>
      <w:r>
        <w:rPr/>
        <w:t>dqzwb7ot271oIqDGYzceRyGweuKyrSWtr8pV5rMxCv3ZDThYIKCbcEv8Mx0FMsCRw0FG6qdMRu2fDB</w:t>
      </w:r>
    </w:p>
    <w:p>
      <w:pPr>
        <w:pStyle w:val="PreformattedText"/>
        <w:bidi w:val="0"/>
        <w:spacing w:before="0" w:after="0"/>
        <w:jc w:val="left"/>
        <w:rPr/>
      </w:pPr>
      <w:r>
        <w:rPr/>
        <w:t>YVNf9XH/AC9WRXYmnwnA/wBXr0LGx8JSJ3lsqTLTTDZvW8n+kDOfe09HL9htnrKnjmxtJVpUQCKWPN</w:t>
      </w:r>
    </w:p>
    <w:p>
      <w:pPr>
        <w:pStyle w:val="PreformattedText"/>
        <w:bidi w:val="0"/>
        <w:spacing w:before="0" w:after="0"/>
        <w:jc w:val="left"/>
        <w:rPr/>
      </w:pPr>
      <w:r>
        <w:rPr/>
        <w:t>ZSow9P4gNFXVV5isQ7H2wi+JKqqRpPH0+zp9iUjJAyOhB763nk63s3C59KiajzOJ29lM9hKeWOnnmn</w:t>
      </w:r>
    </w:p>
    <w:p>
      <w:pPr>
        <w:pStyle w:val="PreformattedText"/>
        <w:bidi w:val="0"/>
        <w:spacing w:before="0" w:after="0"/>
        <w:jc w:val="left"/>
        <w:rPr/>
      </w:pPr>
      <w:r>
        <w:rPr/>
        <w:t>hz7V+SpHpoY4kMK4o5WE+WQKWagfgAhVem8WPVHFw/n6dNIqsFkY/t6XO4MbFtXqjafWVHVVGTzFDm</w:t>
      </w:r>
    </w:p>
    <w:p>
      <w:pPr>
        <w:pStyle w:val="PreformattedText"/>
        <w:bidi w:val="0"/>
        <w:spacing w:before="0" w:after="0"/>
        <w:jc w:val="left"/>
        <w:rPr/>
      </w:pPr>
      <w:r>
        <w:rPr/>
        <w:t>xX5I5enxVIMfvPxUtRPRYKqxkEy4v+FS1mN1TSvLM2ioLBVR19uRo+li1GcD58PmPXyrwPTbsKqik6</w:t>
      </w:r>
    </w:p>
    <w:p>
      <w:pPr>
        <w:pStyle w:val="PreformattedText"/>
        <w:bidi w:val="0"/>
        <w:spacing w:before="0" w:after="0"/>
        <w:jc w:val="left"/>
        <w:rPr/>
      </w:pPr>
      <w:r>
        <w:rPr/>
        <w:t>W8vQ/I+lKdFXwe38d2Pmc3US7ino6Ttz5B7B692jDg6Vp8j/AHE66xp8NRWy5D7ShxkWQYTZFmqI5D</w:t>
      </w:r>
    </w:p>
    <w:p>
      <w:pPr>
        <w:pStyle w:val="PreformattedText"/>
        <w:bidi w:val="0"/>
        <w:spacing w:before="0" w:after="0"/>
        <w:jc w:val="left"/>
        <w:rPr/>
      </w:pPr>
      <w:r>
        <w:rPr/>
        <w:t>PrYxRMHv7afUiOxWhrXPy/ydOouStc4yP8H29HV25VV+4u1u04oTHBtxa+k6a2fVUSrFNPjMPi2zPY</w:t>
      </w:r>
    </w:p>
    <w:p>
      <w:pPr>
        <w:pStyle w:val="PreformattedText"/>
        <w:bidi w:val="0"/>
        <w:spacing w:before="0" w:after="0"/>
        <w:jc w:val="left"/>
        <w:rPr/>
      </w:pPr>
      <w:r>
        <w:rPr/>
        <w:t>ObpDA2jL5mUMuONVJpEcTMkATXb2zE4SN6juNM/4fy6Uyj9RWU4Hz/1V6TNLm6fJ0WVMVHTY2m3/AP</w:t>
      </w:r>
    </w:p>
    <w:p>
      <w:pPr>
        <w:pStyle w:val="PreformattedText"/>
        <w:bidi w:val="0"/>
        <w:spacing w:before="0" w:after="0"/>
        <w:jc w:val="left"/>
        <w:rPr/>
      </w:pPr>
      <w:r>
        <w:rPr/>
        <w:t>IzGY+ajqIIK6sg2701tvI7mMFQKaQ0xifcdNSx1BUKImCq99Bb3SMDVQcTU9Vdi1T5Y6LTsOSjrMj2</w:t>
      </w:r>
    </w:p>
    <w:p>
      <w:pPr>
        <w:pStyle w:val="PreformattedText"/>
        <w:bidi w:val="0"/>
        <w:spacing w:before="0" w:after="0"/>
        <w:jc w:val="left"/>
        <w:rPr/>
      </w:pPr>
      <w:r>
        <w:rPr/>
        <w:t>jvlQJpc1WT43CtlG0JIlPu/bu1Nt5CuEEccMGPXde4ab0ailZJQrDFqkk43E+rxs8afs6bkAHhV9ej</w:t>
      </w:r>
    </w:p>
    <w:p>
      <w:pPr>
        <w:pStyle w:val="PreformattedText"/>
        <w:bidi w:val="0"/>
        <w:spacing w:before="0" w:after="0"/>
        <w:jc w:val="left"/>
        <w:rPr/>
      </w:pPr>
      <w:r>
        <w:rPr/>
        <w:t>W1GPIg3pNRx+CgwO8MDBSyVg1RVFHtOobbOy9mkFh46zK78rafK5fX4hSU9K2tWCMPad2ZSRxB6vQH</w:t>
      </w:r>
    </w:p>
    <w:p>
      <w:pPr>
        <w:pStyle w:val="PreformattedText"/>
        <w:bidi w:val="0"/>
        <w:spacing w:before="0" w:after="0"/>
        <w:jc w:val="left"/>
        <w:rPr/>
      </w:pPr>
      <w:r>
        <w:rPr/>
        <w:t>8j/LpC9dTVeEye6NxzVbS4jHYbJbibJVJeet3BkclhNyTZfLPME8LCPam15p4ZUBWnFdGgBNrbUk1J</w:t>
      </w:r>
    </w:p>
    <w:p>
      <w:pPr>
        <w:pStyle w:val="PreformattedText"/>
        <w:bidi w:val="0"/>
        <w:spacing w:before="0" w:after="0"/>
        <w:jc w:val="left"/>
        <w:rPr/>
      </w:pPr>
      <w:r>
        <w:rPr/>
        <w:t>PVCBj1r0jcBhsnlNtdF7izkUdE+6qXe25qmkrKeKZqGnkhXCx1893gaN8fh9uTVMCxhvBpRS5LW97r</w:t>
      </w:r>
    </w:p>
    <w:p>
      <w:pPr>
        <w:pStyle w:val="PreformattedText"/>
        <w:bidi w:val="0"/>
        <w:spacing w:before="0" w:after="0"/>
        <w:jc w:val="left"/>
        <w:rPr/>
      </w:pPr>
      <w:r>
        <w:rPr/>
        <w:t>UivWjjh0FmXq/wCInJLCk9BGMBRx46niVlrqjb8cuPoKSCChQFY56TFY8U0cgeNxLKx06i12uNeq0p</w:t>
      </w:r>
    </w:p>
    <w:p>
      <w:pPr>
        <w:pStyle w:val="PreformattedText"/>
        <w:bidi w:val="0"/>
        <w:spacing w:before="0" w:after="0"/>
        <w:jc w:val="left"/>
        <w:rPr/>
      </w:pPr>
      <w:r>
        <w:rPr/>
        <w:t>0P2wMbjcR2NisE8M7jtXIxbao8lHSxvQ0O5MHghuTrqlp4Z9cdfU4ndElWlZDJpWOKYSM7MwUuqOC+</w:t>
      </w:r>
    </w:p>
    <w:p>
      <w:pPr>
        <w:pStyle w:val="PreformattedText"/>
        <w:bidi w:val="0"/>
        <w:spacing w:before="0" w:after="0"/>
        <w:jc w:val="left"/>
        <w:rPr/>
      </w:pPr>
      <w:r>
        <w:rPr/>
        <w:t>R60ajNehApslW9dZ+lRq2LFUOQrKGqyVBUx+OgocZkim2dwUmKpBHHLFU1eHy9NQ+GYBZH1kEGVStS</w:t>
      </w:r>
    </w:p>
    <w:p>
      <w:pPr>
        <w:pStyle w:val="PreformattedText"/>
        <w:bidi w:val="0"/>
        <w:spacing w:before="0" w:after="0"/>
        <w:jc w:val="left"/>
        <w:rPr/>
      </w:pPr>
      <w:r>
        <w:rPr/>
        <w:t>RWlcdbzTHHpRdPYc4re2aqZzJWSrUbqxVOaaotjXxW4ajEVFFXmZR4BBUrkftQjXDeB42IVb+/GnHq</w:t>
      </w:r>
    </w:p>
    <w:p>
      <w:pPr>
        <w:pStyle w:val="PreformattedText"/>
        <w:bidi w:val="0"/>
        <w:spacing w:before="0" w:after="0"/>
        <w:jc w:val="left"/>
        <w:rPr/>
      </w:pPr>
      <w:r>
        <w:rPr/>
        <w:t>lD3Z6XVRWQ5WHPYyWjpoajG0uwKvyw+mWqoVi3NVZOlqzEdFRVUElPJFJoW0qlVJP49XrdKVA6jdjU</w:t>
      </w:r>
    </w:p>
    <w:p>
      <w:pPr>
        <w:pStyle w:val="PreformattedText"/>
        <w:bidi w:val="0"/>
        <w:spacing w:before="0" w:after="0"/>
        <w:jc w:val="left"/>
        <w:rPr/>
      </w:pPr>
      <w:r>
        <w:rPr/>
        <w:t>tbuB8liatVqJT1xQ5PGLTN4KupncSUc8c1Y6KKJq2lldkYo0yGxQD9Q9Udap59Mn3k2a3rvfG1xFAm</w:t>
      </w:r>
    </w:p>
    <w:p>
      <w:pPr>
        <w:pStyle w:val="PreformattedText"/>
        <w:bidi w:val="0"/>
        <w:spacing w:before="0" w:after="0"/>
        <w:jc w:val="left"/>
        <w:rPr/>
      </w:pPr>
      <w:r>
        <w:rPr/>
        <w:t>e2i0EUlJAfEm4qvZ0eTaCofU8R8OZgPjY3KeIXuQT78WOR1U9BhtTLNjuwqWUVDUcYzMm3Mp920olx</w:t>
      </w:r>
    </w:p>
    <w:p>
      <w:pPr>
        <w:pStyle w:val="PreformattedText"/>
        <w:bidi w:val="0"/>
        <w:spacing w:before="0" w:after="0"/>
        <w:jc w:val="left"/>
        <w:rPr/>
      </w:pPr>
      <w:r>
        <w:rPr/>
        <w:t>OQ/gsOcxcscLhY2ek3JRxqUa5K1LaTYm9AetGpOOhgyGN2/WVMuErWkocHk6ZayOWAsZKCtanqZoqe</w:t>
      </w:r>
    </w:p>
    <w:p>
      <w:pPr>
        <w:pStyle w:val="PreformattedText"/>
        <w:bidi w:val="0"/>
        <w:spacing w:before="0" w:after="0"/>
        <w:jc w:val="left"/>
        <w:rPr/>
      </w:pPr>
      <w:r>
        <w:rPr/>
        <w:t>KZ4nb7CmiWqSaDm8cdxpKge9+dCeqGuacejS9HHbmA2bPJnYclu6etyGDg3PkdvM0Of2F445KXb278</w:t>
      </w:r>
    </w:p>
    <w:p>
      <w:pPr>
        <w:pStyle w:val="PreformattedText"/>
        <w:bidi w:val="0"/>
        <w:spacing w:before="0" w:after="0"/>
        <w:jc w:val="left"/>
        <w:rPr/>
      </w:pPr>
      <w:r>
        <w:rPr/>
        <w:t>U6xyQ7h206BZJ0CjSHnhkVkZD7X2xiWJtYLZzTivofmP8AiukM/iFxpamMV4H1B+fVrHU7bwWixWUo</w:t>
      </w:r>
    </w:p>
    <w:p>
      <w:pPr>
        <w:pStyle w:val="PreformattedText"/>
        <w:bidi w:val="0"/>
        <w:spacing w:before="0" w:after="0"/>
        <w:jc w:val="left"/>
        <w:rPr/>
      </w:pPr>
      <w:r>
        <w:rPr/>
        <w:t>TQV+Ko4pKasymApKZaDPYOantjpsTiIZ6ZoQtbHqIRA8chdSpBv7ENoZ6Ky0K0yRwI8qDojuPDqVOG</w:t>
      </w:r>
    </w:p>
    <w:p>
      <w:pPr>
        <w:pStyle w:val="PreformattedText"/>
        <w:bidi w:val="0"/>
        <w:spacing w:before="0" w:after="0"/>
        <w:jc w:val="left"/>
        <w:rPr/>
      </w:pPr>
      <w:r>
        <w:rPr/>
        <w:t>Pr5H59GDwEVVU+Stq6ozVS1VbqR4kieCKSNUELrGkaibSmtkvdLgEk+zKMFiW1f7HSQ4xTHSsVSqAq</w:t>
      </w:r>
    </w:p>
    <w:p>
      <w:pPr>
        <w:pStyle w:val="PreformattedText"/>
        <w:bidi w:val="0"/>
        <w:spacing w:before="0" w:after="0"/>
        <w:jc w:val="left"/>
        <w:rPr/>
      </w:pPr>
      <w:r>
        <w:rPr/>
        <w:t>WYEBQdOhjzzpjveNSeQLkX9v+WetefXNhc2J1BfowJsuj9Sg8A2A+h/PvXp16mB1xspsdZC3Lf7SvP</w:t>
      </w:r>
    </w:p>
    <w:p>
      <w:pPr>
        <w:pStyle w:val="PreformattedText"/>
        <w:bidi w:val="0"/>
        <w:spacing w:before="0" w:after="0"/>
        <w:jc w:val="left"/>
        <w:rPr/>
      </w:pPr>
      <w:r>
        <w:rPr/>
        <w:t>JJtqvzYcWB496691xswtqNyQf8Q97kOOVGlgL24ufe+tdcbAfQi30vfgD8gKOSdXN7XHv3Hrf29esN</w:t>
      </w:r>
    </w:p>
    <w:p>
      <w:pPr>
        <w:pStyle w:val="PreformattedText"/>
        <w:bidi w:val="0"/>
        <w:spacing w:before="0" w:after="0"/>
        <w:jc w:val="left"/>
        <w:rPr/>
      </w:pPr>
      <w:r>
        <w:rPr/>
        <w:t>LkG4HI4v6rjm9xYn+vN/fvXrR664PFrsTYi4tp4YAkE+u5PH5B/HvXWvPr1xyQBZvoSf1MADYE2A/w</w:t>
      </w:r>
    </w:p>
    <w:p>
      <w:pPr>
        <w:pStyle w:val="PreformattedText"/>
        <w:bidi w:val="0"/>
        <w:spacing w:before="0" w:after="0"/>
        <w:jc w:val="left"/>
        <w:rPr/>
      </w:pPr>
      <w:r>
        <w:rPr/>
        <w:t>AOD791vrwNwxW1wSACLLceoc8hiCbXNrH37r3XAC4sCGuCGVlJc3BJU/ouTfgj6e9U9ePXuumH10Wa</w:t>
      </w:r>
    </w:p>
    <w:p>
      <w:pPr>
        <w:pStyle w:val="PreformattedText"/>
        <w:bidi w:val="0"/>
        <w:spacing w:before="0" w:after="0"/>
        <w:jc w:val="left"/>
        <w:rPr/>
      </w:pPr>
      <w:r>
        <w:rPr/>
        <w:t>4sLC7FQQAWBJUJpFv8be/de/PqFOVAOogC2kAkcEXZStxY/Q2P8AsPr791vpL1dgRzdRqNwfUBbUyk</w:t>
      </w:r>
    </w:p>
    <w:p>
      <w:pPr>
        <w:pStyle w:val="PreformattedText"/>
        <w:bidi w:val="0"/>
        <w:spacing w:before="0" w:after="0"/>
        <w:jc w:val="left"/>
        <w:rPr/>
      </w:pPr>
      <w:r>
        <w:rPr/>
        <w:t>Xuwt+T+fem630lKprpcccGwP8AQG9hbhtQH+3/AB7akOOnEz9nTFM7fU/QPccWKtYWe3JVubj6/wBb</w:t>
      </w:r>
    </w:p>
    <w:p>
      <w:pPr>
        <w:pStyle w:val="PreformattedText"/>
        <w:bidi w:val="0"/>
        <w:spacing w:before="0" w:after="0"/>
        <w:jc w:val="left"/>
        <w:rPr/>
      </w:pPr>
      <w:r>
        <w:rPr/>
        <w:t>D6e0tM8enAM46xpqIY8lgwNg1y2pbgXUAi4Bvfi/5/Hu6/PrdKj5dY3DaiVN7LywOtWPI4udKXHBAt</w:t>
      </w:r>
    </w:p>
    <w:p>
      <w:pPr>
        <w:pStyle w:val="PreformattedText"/>
        <w:bidi w:val="0"/>
        <w:spacing w:before="0" w:after="0"/>
        <w:jc w:val="left"/>
        <w:rPr/>
      </w:pPr>
      <w:r>
        <w:rPr/>
        <w:t>cg+/Hy6qePXFBza5A5F2NlX08AEAaAyMLW4H+v7bbFOrr0rNtEGrS5Uj0t/UtZrFFvpsLFrj8j6e0E</w:t>
      </w:r>
    </w:p>
    <w:p>
      <w:pPr>
        <w:pStyle w:val="PreformattedText"/>
        <w:bidi w:val="0"/>
        <w:spacing w:before="0" w:after="0"/>
        <w:jc w:val="left"/>
        <w:rPr/>
      </w:pPr>
      <w:r>
        <w:rPr/>
        <w:t>+GUnp8DtJ6OHsf8AzMXq50AAEg3/AA1uLaPp/rH2ILEjw06QTCjHodKO3jjJ+oUc/ggj/E3ve3+v7N</w:t>
      </w:r>
    </w:p>
    <w:p>
      <w:pPr>
        <w:pStyle w:val="PreformattedText"/>
        <w:bidi w:val="0"/>
        <w:spacing w:before="0" w:after="0"/>
        <w:jc w:val="left"/>
        <w:rPr/>
      </w:pPr>
      <w:r>
        <w:rPr/>
        <w:t>V6bBx1mqh6W5Atx9OLf42vz7uOvH59BDvVdUMtiRwbLzbSVK6WP41D6W9p5eJPVfXoj3Yg1LKSLkM4</w:t>
      </w:r>
    </w:p>
    <w:p>
      <w:pPr>
        <w:pStyle w:val="PreformattedText"/>
        <w:bidi w:val="0"/>
        <w:spacing w:before="0" w:after="0"/>
        <w:jc w:val="left"/>
        <w:rPr/>
      </w:pPr>
      <w:r>
        <w:rPr/>
        <w:t>XUl7enkNdb6UX2U3I/UT7em24HPl0EVOWsOAVb1EnUrkFQBdwbKpB/wtb8+3B0wpz0qqNQVUi5U/ly</w:t>
      </w:r>
    </w:p>
    <w:p>
      <w:pPr>
        <w:pStyle w:val="PreformattedText"/>
        <w:bidi w:val="0"/>
        <w:spacing w:before="0" w:after="0"/>
        <w:jc w:val="left"/>
        <w:rPr/>
      </w:pPr>
      <w:r>
        <w:rPr/>
        <w:t>WuCBqXSb8aT9eb/wCHvx6UKOHT4NOhSAzfQc/p0gFdCk3AuDYAm3ts9KBw49cfSP8AVD9Oq3BBIIX6</w:t>
      </w:r>
    </w:p>
    <w:p>
      <w:pPr>
        <w:pStyle w:val="PreformattedText"/>
        <w:bidi w:val="0"/>
        <w:spacing w:before="0" w:after="0"/>
        <w:jc w:val="left"/>
        <w:rPr/>
      </w:pPr>
      <w:r>
        <w:rPr/>
        <w:t>fpe4AItf8e/DPW/8PXlJaxNgxHqu7WGlipR9Skekmw4P+B978iOq9diw0j/XBPPLqfqLXspJA+v+Hv</w:t>
      </w:r>
    </w:p>
    <w:p>
      <w:pPr>
        <w:pStyle w:val="PreformattedText"/>
        <w:bidi w:val="0"/>
        <w:spacing w:before="0" w:after="0"/>
        <w:jc w:val="left"/>
        <w:rPr/>
      </w:pPr>
      <w:r>
        <w:rPr/>
        <w:t>R62D1//9XcKJ4JF/yNX6b/AONvrqA/PtT0X5x1x/PHBsRZbCwB/wBbn37reKZ69+P8QLfTkE/XUf8A</w:t>
      </w:r>
    </w:p>
    <w:p>
      <w:pPr>
        <w:pStyle w:val="PreformattedText"/>
        <w:bidi w:val="0"/>
        <w:spacing w:before="0" w:after="0"/>
        <w:jc w:val="left"/>
        <w:rPr/>
      </w:pPr>
      <w:r>
        <w:rPr/>
        <w:t>G4/3r37r1eurW4/P0tci35+n0t/tre99ePD59cTYc3/r+Pof8P6r/gL+/de8uGOvMLD6gfkDg/W5sB</w:t>
      </w:r>
    </w:p>
    <w:p>
      <w:pPr>
        <w:pStyle w:val="PreformattedText"/>
        <w:bidi w:val="0"/>
        <w:spacing w:before="0" w:after="0"/>
        <w:jc w:val="left"/>
        <w:rPr/>
      </w:pPr>
      <w:r>
        <w:rPr/>
        <w:t>xz/vPv3Xvl5ddfSxJ02+hH5IAvx+Rfn37rXDr30sPz9SL/AIvwQfyRb6H8e/der1zU/wCx44N+WHOq</w:t>
      </w:r>
    </w:p>
    <w:p>
      <w:pPr>
        <w:pStyle w:val="PreformattedText"/>
        <w:bidi w:val="0"/>
        <w:spacing w:before="0" w:after="0"/>
        <w:jc w:val="left"/>
        <w:rPr/>
      </w:pPr>
      <w:r>
        <w:rPr/>
        <w:t>xP8AUj/b+9HrYz1ktxb9XN/paxJ4vY8e/de6jzA2PHHPF73/AMVC/T3U9W8uknlACjfnk/T6DkDgEf</w:t>
      </w:r>
    </w:p>
    <w:p>
      <w:pPr>
        <w:pStyle w:val="PreformattedText"/>
        <w:bidi w:val="0"/>
        <w:spacing w:before="0" w:after="0"/>
        <w:jc w:val="left"/>
        <w:rPr/>
      </w:pPr>
      <w:r>
        <w:rPr/>
        <w:t>UD/jfto9PqTQZ6CnMgXYcG4Yn8kDn9Q5sCef8AD2kfz6Ur0FmU06jdrEkcj6k/QKpI06v8fofz7LZD</w:t>
      </w:r>
    </w:p>
    <w:p>
      <w:pPr>
        <w:pStyle w:val="PreformattedText"/>
        <w:bidi w:val="0"/>
        <w:spacing w:before="0" w:after="0"/>
        <w:jc w:val="left"/>
        <w:rPr/>
      </w:pPr>
      <w:r>
        <w:rPr/>
        <w:t>QmnS2Lh0kqg/UkDnVyCfSP1aB+bi34Bvf3QdKR0otoy+OuubkKYri4OklraTe9xcce3Ilq4xnpJeMF</w:t>
      </w:r>
    </w:p>
    <w:p>
      <w:pPr>
        <w:pStyle w:val="PreformattedText"/>
        <w:bidi w:val="0"/>
        <w:spacing w:before="0" w:after="0"/>
        <w:jc w:val="left"/>
        <w:rPr/>
      </w:pPr>
      <w:r>
        <w:rPr/>
        <w:t>Sp4dHX2DkhpiGq40gjkk/1J/JU/wCH+Hs4jX0HHoikejY4EdDX/EQqfqsAOL8/j624/r72y8cdMGb5</w:t>
      </w:r>
    </w:p>
    <w:p>
      <w:pPr>
        <w:pStyle w:val="PreformattedText"/>
        <w:bidi w:val="0"/>
        <w:spacing w:before="0" w:after="0"/>
        <w:jc w:val="left"/>
        <w:rPr/>
      </w:pPr>
      <w:r>
        <w:rPr/>
        <w:t>9NE+VCn9Qt/jyLfW9vr+P9b22U6r4tPt64DKgj9X+J/w/wAPr9fdNPHqyydZRk/qSx/qPVf68ckfge</w:t>
      </w:r>
    </w:p>
    <w:p>
      <w:pPr>
        <w:pStyle w:val="PreformattedText"/>
        <w:bidi w:val="0"/>
        <w:spacing w:before="0" w:after="0"/>
        <w:jc w:val="left"/>
        <w:rPr/>
      </w:pPr>
      <w:r>
        <w:rPr/>
        <w:t>66a+XV9Zoc9e/iYAuWFyP+J+hA+vv2n5Y694nXA5QAv6v6/m5/2PPI/wBh79p60Zfn1FlytrXa1iSO</w:t>
      </w:r>
    </w:p>
    <w:p>
      <w:pPr>
        <w:pStyle w:val="PreformattedText"/>
        <w:bidi w:val="0"/>
        <w:spacing w:before="0" w:after="0"/>
        <w:jc w:val="left"/>
        <w:rPr/>
      </w:pPr>
      <w:r>
        <w:rPr/>
        <w:t>R9T/AF/PI9709aMg6bJc0A1tf0Nzf86v9jxb37QPTrXiU8+uceYUjhtRUcG/IIP0Njb/AG3vYXrwm8</w:t>
      </w:r>
    </w:p>
    <w:p>
      <w:pPr>
        <w:pStyle w:val="PreformattedText"/>
        <w:bidi w:val="0"/>
        <w:spacing w:before="0" w:after="0"/>
        <w:jc w:val="left"/>
        <w:rPr/>
      </w:pPr>
      <w:r>
        <w:rPr/>
        <w:t>q9Znyangvyb8X/ANjx9T+fftPVvEFePUR8mpA/c+nIt9Pr/gbXBH+xHumk+nW/EHTZJk/r67Wb/D83</w:t>
      </w:r>
    </w:p>
    <w:p>
      <w:pPr>
        <w:pStyle w:val="PreformattedText"/>
        <w:bidi w:val="0"/>
        <w:spacing w:before="0" w:after="0"/>
        <w:jc w:val="left"/>
        <w:rPr/>
      </w:pPr>
      <w:r>
        <w:rPr/>
        <w:t>HN/ovP1/p71pHn1YMeHTLX5QaHOq1v7LHnngEHn6X9+IpQdVL0GeHQYZ3JLoks99N2FrHUTa4BP0Nj</w:t>
      </w:r>
    </w:p>
    <w:p>
      <w:pPr>
        <w:pStyle w:val="PreformattedText"/>
        <w:bidi w:val="0"/>
        <w:spacing w:before="0" w:after="0"/>
        <w:jc w:val="left"/>
        <w:rPr/>
      </w:pPr>
      <w:r>
        <w:rPr/>
        <w:t>cg+1UK1+zpO7qB0WrfFZ5PJ6rBg49P6SSp9RAHJ/oP8faxEoOHSKaTUSv4eiRdg/pqlC30EsAQjoL6</w:t>
      </w:r>
    </w:p>
    <w:p>
      <w:pPr>
        <w:pStyle w:val="PreformattedText"/>
        <w:bidi w:val="0"/>
        <w:spacing w:before="0" w:after="0"/>
        <w:jc w:val="left"/>
        <w:rPr/>
      </w:pPr>
      <w:r>
        <w:rPr/>
        <w:t>iB/qdRP9eRbn3uZe1ekyntbPVefawfyVFlY3VwNJKvGTYlnWw1Cwtc8gA8+0y8B09FkOOiBb0Kitga</w:t>
      </w:r>
    </w:p>
    <w:p>
      <w:pPr>
        <w:pStyle w:val="PreformattedText"/>
        <w:bidi w:val="0"/>
        <w:spacing w:before="0" w:after="0"/>
        <w:jc w:val="left"/>
        <w:rPr/>
      </w:pPr>
      <w:r>
        <w:rPr/>
        <w:t>6KA5ldWu4W403RmIJ1MOSLG3JP090nBMTU416UwU1CvGnRkujahIlhmYlowYjbxEtrdlZeQXJkmcAL</w:t>
      </w:r>
    </w:p>
    <w:p>
      <w:pPr>
        <w:pStyle w:val="PreformattedText"/>
        <w:bidi w:val="0"/>
        <w:spacing w:before="0" w:after="0"/>
        <w:jc w:val="left"/>
        <w:rPr/>
      </w:pPr>
      <w:r>
        <w:rPr/>
        <w:t>chSDb6j2hjcIxY+nShU1MEUY6PhiMW24t8bbky0kEG3NibS3huOnqMgAIarcsVIojrCrhEM23YJ5X1</w:t>
      </w:r>
    </w:p>
    <w:p>
      <w:pPr>
        <w:pStyle w:val="PreformattedText"/>
        <w:bidi w:val="0"/>
        <w:spacing w:before="0" w:after="0"/>
        <w:jc w:val="left"/>
        <w:rPr/>
      </w:pPr>
      <w:r>
        <w:rPr/>
        <w:t>Fj5DIwRQFLCk6GW7jaSghhjZs+bf51/wA9OjKJhHAypXxJHUfYP+huqMvlZ2ZT9j9lpuPFYarxVDQ7</w:t>
      </w:r>
    </w:p>
    <w:p>
      <w:pPr>
        <w:pStyle w:val="PreformattedText"/>
        <w:bidi w:val="0"/>
        <w:spacing w:before="0" w:after="0"/>
        <w:jc w:val="left"/>
        <w:rPr/>
      </w:pPr>
      <w:r>
        <w:rPr/>
        <w:t>Cwu0qSsqYZ6Osnx+36BKCbLUlHkI42oIszW1cslMBcfbrrBLN7jncrkXVysiqVARVz50HGnz8uh3t8</w:t>
      </w:r>
    </w:p>
    <w:p>
      <w:pPr>
        <w:pStyle w:val="PreformattedText"/>
        <w:bidi w:val="0"/>
        <w:spacing w:before="0" w:after="0"/>
        <w:jc w:val="left"/>
        <w:rPr/>
      </w:pPr>
      <w:r>
        <w:rPr/>
        <w:t>Jt4GQtVi5P7Twr0Gnbudp9xV2OaopGwWKx+zNm4mmMSrLOKPblFTY+lmr6vSySyVSxSzPGALyTqPoC</w:t>
      </w:r>
    </w:p>
    <w:p>
      <w:pPr>
        <w:pStyle w:val="PreformattedText"/>
        <w:bidi w:val="0"/>
        <w:spacing w:before="0" w:after="0"/>
        <w:jc w:val="left"/>
        <w:rPr/>
      </w:pPr>
      <w:r>
        <w:rPr/>
        <w:t>faORvEYGlKAD8h0ujQxrk1JJP7eghFXVVWSgmkSKTVX0lZDTCpkSRRI0lLiMdLXNqSplpDLJPM4B8r</w:t>
      </w:r>
    </w:p>
    <w:p>
      <w:pPr>
        <w:pStyle w:val="PreformattedText"/>
        <w:bidi w:val="0"/>
        <w:spacing w:before="0" w:after="0"/>
        <w:jc w:val="left"/>
        <w:rPr/>
      </w:pPr>
      <w:r>
        <w:rPr/>
        <w:t>agPoPdDniOrg1z5V6519ZNR4Sp2zFD99PVZrHw16LIIKmfJUtfLI1IRI4WaharZpJ9VwsUF9QAt72O</w:t>
      </w:r>
    </w:p>
    <w:p>
      <w:pPr>
        <w:pStyle w:val="PreformattedText"/>
        <w:bidi w:val="0"/>
        <w:spacing w:before="0" w:after="0"/>
        <w:jc w:val="left"/>
        <w:rPr/>
      </w:pPr>
      <w:r>
        <w:rPr/>
        <w:t>HHrZNDjpU/GSei3L8l+n6yirVlxNNv7N7gplhjbH19Rg9l7YqKBa1FZWWsir87VwEtr0tAFCW1e/Cp</w:t>
      </w:r>
    </w:p>
    <w:p>
      <w:pPr>
        <w:pStyle w:val="PreformattedText"/>
        <w:bidi w:val="0"/>
        <w:spacing w:before="0" w:after="0"/>
        <w:jc w:val="left"/>
        <w:rPr/>
      </w:pPr>
      <w:r>
        <w:rPr/>
        <w:t>PV0PcM5693nmZ5dx4eeObG0cMOwt79r5GrWooRjnxuGOd2rsGnpSPIrU1ZRNAkMjC6SVT8Fg3uyMV1</w:t>
      </w:r>
    </w:p>
    <w:p>
      <w:pPr>
        <w:pStyle w:val="PreformattedText"/>
        <w:bidi w:val="0"/>
        <w:spacing w:before="0" w:after="0"/>
        <w:jc w:val="left"/>
        <w:rPr/>
      </w:pPr>
      <w:r>
        <w:rPr/>
        <w:t>Arw/wdOE1z59DZ1TiKPY+Imx8go6WZ6J6ncNTUPJj1x1VS7eK4qhoq10aXHR4HbtNk6yplGliHjFhq</w:t>
      </w:r>
    </w:p>
    <w:p>
      <w:pPr>
        <w:pStyle w:val="PreformattedText"/>
        <w:bidi w:val="0"/>
        <w:spacing w:before="0" w:after="0"/>
        <w:jc w:val="left"/>
        <w:rPr/>
      </w:pPr>
      <w:r>
        <w:rPr/>
        <w:t>Ht8KGAKnqpahoR0HWRag3123juucTFTzrQbUo+/wDeGPqCuHp8VtqnwtJW7Ox2VYytQJT4jZaPU1Du</w:t>
      </w:r>
    </w:p>
    <w:p>
      <w:pPr>
        <w:pStyle w:val="PreformattedText"/>
        <w:bidi w:val="0"/>
        <w:spacing w:before="0" w:after="0"/>
        <w:jc w:val="left"/>
        <w:rPr/>
      </w:pPr>
      <w:r>
        <w:rPr/>
        <w:t>zESZFZGUy6V97dXAj4adWc9eRkPiV40x0d7rGODYmyd1dnS0H8Q2/wBUbO3zuTGA0jUr7w3hhqbCYi</w:t>
      </w:r>
    </w:p>
    <w:p>
      <w:pPr>
        <w:pStyle w:val="PreformattedText"/>
        <w:bidi w:val="0"/>
        <w:spacing w:before="0" w:after="0"/>
        <w:jc w:val="left"/>
        <w:rPr/>
      </w:pPr>
      <w:r>
        <w:rPr/>
        <w:t>hq6mKr+4yVOa2v29WUNDTODAMdZdKvNLdLNICwGc8fTpVDHgtTHl0YrvvflT0J8Xs5i6uqfM7r2H1Z</w:t>
      </w:r>
    </w:p>
    <w:p>
      <w:pPr>
        <w:pStyle w:val="PreformattedText"/>
        <w:bidi w:val="0"/>
        <w:spacing w:before="0" w:after="0"/>
        <w:jc w:val="left"/>
        <w:rPr/>
      </w:pPr>
      <w:r>
        <w:rPr/>
        <w:t>11t2nV5P4hW5rfOa2lQ5WWkijpv2p6qv7Bziy1FOLyXrv1HSo9qY6oFfgtK9Mysup1byp1Snujbtbh</w:t>
      </w:r>
    </w:p>
    <w:p>
      <w:pPr>
        <w:pStyle w:val="PreformattedText"/>
        <w:bidi w:val="0"/>
        <w:spacing w:before="0" w:after="0"/>
        <w:jc w:val="left"/>
        <w:rPr/>
      </w:pPr>
      <w:r>
        <w:rPr/>
        <w:t>1w+3du5ikq891tt2l2ti8jNWFqzP8AfO/JqOi3tux5PTS5DF9TYs1MFN49KNkCQoY0xPt4IxK0BNM/</w:t>
      </w:r>
    </w:p>
    <w:p>
      <w:pPr>
        <w:pStyle w:val="PreformattedText"/>
        <w:bidi w:val="0"/>
        <w:spacing w:before="0" w:after="0"/>
        <w:jc w:val="left"/>
        <w:rPr/>
      </w:pPr>
      <w:r>
        <w:rPr/>
        <w:t>n1Q+ZPHouXe2Xoc/Dt6nxEP7uzoa7rjb8aIXkoZc7lHONSg8bTRfZxYOCSWNXLNGahjckkB9iHeNam</w:t>
      </w:r>
    </w:p>
    <w:p>
      <w:pPr>
        <w:pStyle w:val="PreformattedText"/>
        <w:bidi w:val="0"/>
        <w:spacing w:before="0" w:after="0"/>
        <w:jc w:val="left"/>
        <w:rPr/>
      </w:pPr>
      <w:r>
        <w:rPr/>
        <w:t>gXP2DptVIEhdQWJxTy6CLOZWhxuSxKULSNiqXGvtXGy0ulpqmhwkkWNz2SRjdI3rcpUTkuf3HeNQbC</w:t>
      </w:r>
    </w:p>
    <w:p>
      <w:pPr>
        <w:pStyle w:val="PreformattedText"/>
        <w:bidi w:val="0"/>
        <w:spacing w:before="0" w:after="0"/>
        <w:jc w:val="left"/>
        <w:rPr/>
      </w:pPr>
      <w:r>
        <w:rPr/>
        <w:t>9m2WtadXU6KDyJp0ht6wVdMuxsZUAGCgpMrT0TQyLIK/F1m56ueTIcKxXzpAYSrH0kELx9dwFWErAZ</w:t>
      </w:r>
    </w:p>
    <w:p>
      <w:pPr>
        <w:pStyle w:val="PreformattedText"/>
        <w:bidi w:val="0"/>
        <w:spacing w:before="0" w:after="0"/>
        <w:jc w:val="left"/>
        <w:rPr/>
      </w:pPr>
      <w:r>
        <w:rPr/>
        <w:t>/y0x/hr16ZGBhU+X+Anj+fUHETGb+66zq0iHM1WcqEaRFcRYgZCupHjV7x6jTNqS4BUjk/T3sqKyH+</w:t>
      </w:r>
    </w:p>
    <w:p>
      <w:pPr>
        <w:pStyle w:val="PreformattedText"/>
        <w:bidi w:val="0"/>
        <w:spacing w:before="0" w:after="0"/>
        <w:jc w:val="left"/>
        <w:rPr/>
      </w:pPr>
      <w:r>
        <w:rPr/>
        <w:t>jT9tB1sMaRV46q/kKnpbRbixDYvbOM3JTT7kxZoq/dFZmcdGKjIYfcMOJqY9sV9TE768/Di2qxTzQy</w:t>
      </w:r>
    </w:p>
    <w:p>
      <w:pPr>
        <w:pStyle w:val="PreformattedText"/>
        <w:bidi w:val="0"/>
        <w:spacing w:before="0" w:after="0"/>
        <w:jc w:val="left"/>
        <w:rPr/>
      </w:pPr>
      <w:r>
        <w:rPr/>
        <w:t>mKWWn1CFiwUe1MEQLMCdI4U9ekcsiBULLrXiD6U4dZq3amYxVUmPho6TJCHbeD68jyYk043I11VTSZ</w:t>
      </w:r>
    </w:p>
    <w:p>
      <w:pPr>
        <w:pStyle w:val="PreformattedText"/>
        <w:bidi w:val="0"/>
        <w:spacing w:before="0" w:after="0"/>
        <w:jc w:val="left"/>
        <w:rPr/>
      </w:pPr>
      <w:r>
        <w:rPr/>
        <w:t>LsbceXyMyKKKCCesnWrapC1FNJFEoUuEU6MqSOAKrk1B8qfLz+XVaPGA4AYEAfmeOf8APw6S1fnqeP</w:t>
      </w:r>
    </w:p>
    <w:p>
      <w:pPr>
        <w:pStyle w:val="PreformattedText"/>
        <w:bidi w:val="0"/>
        <w:spacing w:before="0" w:after="0"/>
        <w:jc w:val="left"/>
        <w:rPr/>
      </w:pPr>
      <w:r>
        <w:rPr/>
        <w:t>eeU2jt2WpqdstRZj+C5uCnWCo3ZX0+EpNuwVVZTzvH9pjqDD08kFHRsS1GwZ9Pmnc+1UniRx1DCoND</w:t>
      </w:r>
    </w:p>
    <w:p>
      <w:pPr>
        <w:pStyle w:val="PreformattedText"/>
        <w:bidi w:val="0"/>
        <w:spacing w:before="0" w:after="0"/>
        <w:jc w:val="left"/>
        <w:rPr/>
      </w:pPr>
      <w:r>
        <w:rPr/>
        <w:t>jyP+z1RUDTCqsBpqPt+Xpj+fQl7ax+Nx+T2pvOsaCaj6/wBnx19PToFehl3hkqrJVW08AGkEZqxPPM</w:t>
      </w:r>
    </w:p>
    <w:p>
      <w:pPr>
        <w:pStyle w:val="PreformattedText"/>
        <w:bidi w:val="0"/>
        <w:spacing w:before="0" w:after="0"/>
        <w:jc w:val="left"/>
        <w:rPr/>
      </w:pPr>
      <w:r>
        <w:rPr/>
        <w:t>a6rVQyxU1I9y2pfaCEhZS7uCK4Hr0ucgrGEGVH8646eJMZVR02V20plqcxtamxdfUPK89U2R31jtxU</w:t>
      </w:r>
    </w:p>
    <w:p>
      <w:pPr>
        <w:pStyle w:val="PreformattedText"/>
        <w:bidi w:val="0"/>
        <w:spacing w:before="0" w:after="0"/>
        <w:jc w:val="left"/>
        <w:rPr/>
      </w:pPr>
      <w:r>
        <w:rPr/>
        <w:t>268+ZlCl/u6vF5GoQufUPAwW1iPaYgJK0hrQsf5inDq9W8MIwyB/Ov8AqH+DpQ7hhpK7bu7a2iaOWK</w:t>
      </w:r>
    </w:p>
    <w:p>
      <w:pPr>
        <w:pStyle w:val="PreformattedText"/>
        <w:bidi w:val="0"/>
        <w:spacing w:before="0" w:after="0"/>
        <w:jc w:val="left"/>
        <w:rPr/>
      </w:pPr>
      <w:r>
        <w:rPr/>
        <w:t>hqsO14hHHJK9HS1VHkK5S+kLPkcJaedwNSVEAva5Ht+MFqHFOmZHUMq5BPQY9U10m2u391wRq2Yoty</w:t>
      </w:r>
    </w:p>
    <w:p>
      <w:pPr>
        <w:pStyle w:val="PreformattedText"/>
        <w:bidi w:val="0"/>
        <w:spacing w:before="0" w:after="0"/>
        <w:jc w:val="left"/>
        <w:rPr/>
      </w:pPr>
      <w:r>
        <w:rPr/>
        <w:t>4w4rcFBLYLWUdbiIq6mq545dHkp2qQ/kckOhDabkqC9cLJLaqinSKGh9P9keXy69bKEvWqc4r+z/AA</w:t>
      </w:r>
    </w:p>
    <w:p>
      <w:pPr>
        <w:pStyle w:val="PreformattedText"/>
        <w:bidi w:val="0"/>
        <w:spacing w:before="0" w:after="0"/>
        <w:jc w:val="left"/>
        <w:rPr/>
      </w:pPr>
      <w:r>
        <w:rPr/>
        <w:t>H/ACdDP1PuFdl7iTrzcUtTlNlSS5b+4mXt5pMRQ5sukOPglLLVLFHkz43pSSkNZFqRVZhqQKYyyin6</w:t>
      </w:r>
    </w:p>
    <w:p>
      <w:pPr>
        <w:pStyle w:val="PreformattedText"/>
        <w:bidi w:val="0"/>
        <w:spacing w:before="0" w:after="0"/>
        <w:jc w:val="left"/>
        <w:rPr/>
      </w:pPr>
      <w:r>
        <w:rPr/>
        <w:t>vA18yBx6XFDGZFJDRcQR8/L8vToxO69k1G4MJ/pExNNR4Xfmz915Dbe56mjMX+4Te2Jp8fGu4ZIJ54</w:t>
      </w:r>
    </w:p>
    <w:p>
      <w:pPr>
        <w:pStyle w:val="PreformattedText"/>
        <w:bidi w:val="0"/>
        <w:spacing w:before="0" w:after="0"/>
        <w:jc w:val="left"/>
        <w:rPr/>
      </w:pPr>
      <w:r>
        <w:rPr/>
        <w:t>jTYrd+PaAVkCF1ninSYrpErCtwoU19Qf2enSm3oUwMVz9vl+3/AGenjHZfNQYzFdmbZhf77YeUmp96</w:t>
      </w:r>
    </w:p>
    <w:p>
      <w:pPr>
        <w:pStyle w:val="PreformattedText"/>
        <w:bidi w:val="0"/>
        <w:spacing w:before="0" w:after="0"/>
        <w:jc w:val="left"/>
        <w:rPr/>
      </w:pPr>
      <w:r>
        <w:rPr/>
        <w:t>7YkZIXxtJmXpYty7XkiCG+DzdTBTz07Pf7PIxUdTFpbysEgGggt8BP8Aq+3/AIvpcrGpzkDh/k+yn+</w:t>
      </w:r>
    </w:p>
    <w:p>
      <w:pPr>
        <w:pStyle w:val="PreformattedText"/>
        <w:bidi w:val="0"/>
        <w:spacing w:before="0" w:after="0"/>
        <w:jc w:val="left"/>
        <w:rPr/>
      </w:pPr>
      <w:r>
        <w:rPr/>
        <w:t>Tq4DrXeFJ3RgqPI7e3LNt7tOo/gmax+XFO747deUpqV4Nrbo3NRY6NsdLmcpQrJgtzRMrUufpJ0mfR</w:t>
      </w:r>
    </w:p>
    <w:p>
      <w:pPr>
        <w:pStyle w:val="PreformattedText"/>
        <w:bidi w:val="0"/>
        <w:spacing w:before="0" w:after="0"/>
        <w:jc w:val="left"/>
        <w:rPr/>
      </w:pPr>
      <w:r>
        <w:rPr/>
        <w:t>W03KK4UwSH9MmIk4JqKHyHyPEehHT8MgMJQsRIDj/IfmfI+tfUdDbWYfbPZuH33t/PbapqLdePhhqe</w:t>
      </w:r>
    </w:p>
    <w:p>
      <w:pPr>
        <w:pStyle w:val="PreformattedText"/>
        <w:bidi w:val="0"/>
        <w:spacing w:before="0" w:after="0"/>
        <w:jc w:val="left"/>
        <w:rPr/>
      </w:pPr>
      <w:r>
        <w:rPr/>
        <w:t>zOvqDV97i6o0ujbnZmzTMRKyU8weGCYGTwkmCp1RGQ+0o/SKOjdv4T6fI/6v59PVaTxEkyf9VD/s/l</w:t>
      </w:r>
    </w:p>
    <w:p>
      <w:pPr>
        <w:pStyle w:val="PreformattedText"/>
        <w:bidi w:val="0"/>
        <w:spacing w:before="0" w:after="0"/>
        <w:jc w:val="left"/>
        <w:rPr/>
      </w:pPr>
      <w:r>
        <w:rPr/>
        <w:t>1W72VsiHrbcFBtPdVHPk+qO0jAdob8xaTa8RuBVvJJU0jlZhW0ldRRmoo5JEaq+1NOGSvpo5JDmCdH</w:t>
      </w:r>
    </w:p>
    <w:p>
      <w:pPr>
        <w:pStyle w:val="PreformattedText"/>
        <w:bidi w:val="0"/>
        <w:spacing w:before="0" w:after="0"/>
        <w:jc w:val="left"/>
        <w:rPr/>
      </w:pPr>
      <w:r>
        <w:rPr/>
        <w:t>RkkkODkf6vX/Z4dF93AwVApGlvOn+D0Py/y9Cjs/clfuCOt2vv7O1O1d+7CrcZmRldv1LZOajyZShO</w:t>
      </w:r>
    </w:p>
    <w:p>
      <w:pPr>
        <w:pStyle w:val="PreformattedText"/>
        <w:bidi w:val="0"/>
        <w:spacing w:before="0" w:after="0"/>
        <w:jc w:val="left"/>
        <w:rPr/>
      </w:pPr>
      <w:r>
        <w:rPr/>
        <w:t>0O8evdw0sa5JMbVw/wCddjUJNADHWx/dUrtPVo0jk8SBR4XDP8wQfL/UOr2zMUEcrUlUggg1OODD0P</w:t>
      </w:r>
    </w:p>
    <w:p>
      <w:pPr>
        <w:pStyle w:val="PreformattedText"/>
        <w:bidi w:val="0"/>
        <w:spacing w:before="0" w:after="0"/>
        <w:jc w:val="left"/>
        <w:rPr/>
      </w:pPr>
      <w:r>
        <w:rPr/>
        <w:t>y6VO88LmqrKdi7m/g2PwHYdVt1J9+0WFwT1GxO79u4OQ0mTztRhlmMO385RVcgqao0zK9OjVCRB1NC</w:t>
      </w:r>
    </w:p>
    <w:p>
      <w:pPr>
        <w:pStyle w:val="PreformattedText"/>
        <w:bidi w:val="0"/>
        <w:spacing w:before="0" w:after="0"/>
        <w:jc w:val="left"/>
        <w:rPr/>
      </w:pPr>
      <w:r>
        <w:rPr/>
        <w:t>7UgvDHps3lras1MnKHyoeND/AJj69GE8ck4MskYEwWpIGHHmflTzH2/LoNqnb2H7a65yW48KStHBkJ</w:t>
      </w:r>
    </w:p>
    <w:p>
      <w:pPr>
        <w:pStyle w:val="PreformattedText"/>
        <w:bidi w:val="0"/>
        <w:spacing w:before="0" w:after="0"/>
        <w:jc w:val="left"/>
        <w:rPr/>
      </w:pPr>
      <w:r>
        <w:rPr/>
        <w:t>Nj9m4XNV9Tktwddb+ipjVYDJZiU0t8ptLcMTrGchC88GRjkWtjtNJUwu3cIkb0Yd1cHgD6/Ppy1ctp</w:t>
      </w:r>
    </w:p>
    <w:p>
      <w:pPr>
        <w:pStyle w:val="PreformattedText"/>
        <w:bidi w:val="0"/>
        <w:spacing w:before="0" w:after="0"/>
        <w:jc w:val="left"/>
        <w:rPr/>
      </w:pPr>
      <w:r>
        <w:rPr/>
        <w:t>Q1ClTg/5/wDV6+o6L9t+rz2PLYDNs9HufbFLHBWw1skf3uTw1LrWD7glBFkqjD4mSNhULc1WMEbAt4</w:t>
      </w:r>
    </w:p>
    <w:p>
      <w:pPr>
        <w:pStyle w:val="PreformattedText"/>
        <w:bidi w:val="0"/>
        <w:spacing w:before="0" w:after="0"/>
        <w:jc w:val="left"/>
        <w:rPr/>
      </w:pPr>
      <w:r>
        <w:rPr/>
        <w:t>TZNIGetTjo0tmZFCE9w/wf7H+Do9/We5KaGMMEaVniihqzQu0wE/26hSqKgRaeqVwPR6W5FwSD7ILv</w:t>
      </w:r>
    </w:p>
    <w:p>
      <w:pPr>
        <w:pStyle w:val="PreformattedText"/>
        <w:bidi w:val="0"/>
        <w:spacing w:before="0" w:after="0"/>
        <w:jc w:val="left"/>
        <w:rPr/>
      </w:pPr>
      <w:r>
        <w:rPr/>
        <w:t>VnHA9CiyNQPMU6NrsvNwS1eOGuQxpEkdbFK/iE1BPeOaR0BX7iRGCuRdQCoYWPslnU56PIj8NB59Cp</w:t>
      </w:r>
    </w:p>
    <w:p>
      <w:pPr>
        <w:pStyle w:val="PreformattedText"/>
        <w:bidi w:val="0"/>
        <w:spacing w:before="0" w:after="0"/>
        <w:jc w:val="left"/>
        <w:rPr/>
      </w:pPr>
      <w:r>
        <w:rPr/>
        <w:t>WV/kjDgprRR55dcngqoxIaWdwshWzsI1YEWYD+vJ9pdPr0tVh6Z6TldUuqSU7yMIxCivZWkkH4gqWV</w:t>
      </w:r>
    </w:p>
    <w:p>
      <w:pPr>
        <w:pStyle w:val="PreformattedText"/>
        <w:bidi w:val="0"/>
        <w:spacing w:before="0" w:after="0"/>
        <w:jc w:val="left"/>
        <w:rPr/>
      </w:pPr>
      <w:r>
        <w:rPr/>
        <w:t>SPIImsLi3AH0J93QDjTPXpFqKV6DquylZj8hNDNStLLNHoSdUkekqqeZv85R61X91Gdg0L2CMb3sQf</w:t>
      </w:r>
    </w:p>
    <w:p>
      <w:pPr>
        <w:pStyle w:val="PreformattedText"/>
        <w:bidi w:val="0"/>
        <w:spacing w:before="0" w:after="0"/>
        <w:jc w:val="left"/>
        <w:rPr/>
      </w:pPr>
      <w:r>
        <w:rPr/>
        <w:t>ZnDpalT0TXC6agDh0Eu+K1aiSLOotXLLNNDj8jLEBIYq/HALQ5B9Y8sb1CN42sWLIVa1j7NIgNIUdF</w:t>
      </w:r>
    </w:p>
    <w:p>
      <w:pPr>
        <w:pStyle w:val="PreformattedText"/>
        <w:bidi w:val="0"/>
        <w:spacing w:before="0" w:after="0"/>
        <w:jc w:val="left"/>
        <w:rPr/>
      </w:pPr>
      <w:r>
        <w:rPr/>
        <w:t>UvHUB/q8umzA7iSoq2SYtA1RHSL6gqxzSQuYBGyE+qcshW66QxZSeeDfSc460jCvHoasHnB46yl8hZ</w:t>
      </w:r>
    </w:p>
    <w:p>
      <w:pPr>
        <w:pStyle w:val="PreformattedText"/>
        <w:bidi w:val="0"/>
        <w:spacing w:before="0" w:after="0"/>
        <w:jc w:val="left"/>
        <w:rPr/>
      </w:pPr>
      <w:r>
        <w:rPr/>
        <w:t>xTVCkF5pqZmhdWp4XWZBNSyMuoN+GF7ixNmXStOjCGSlR5dGX2DnY6uFJ2u7U1MqU7MNafZ1JVHeWW</w:t>
      </w:r>
    </w:p>
    <w:p>
      <w:pPr>
        <w:pStyle w:val="PreformattedText"/>
        <w:bidi w:val="0"/>
        <w:spacing w:before="0" w:after="0"/>
        <w:jc w:val="left"/>
        <w:rPr/>
      </w:pPr>
      <w:r>
        <w:rPr/>
        <w:t>xkmqRoQFtN1QKBze5fNGdVRw6O4HBCg9HGwOVNRj44i4mRnWSnKENJM8aqrMFlsTFZWX6B1t6uDwjI</w:t>
      </w:r>
    </w:p>
    <w:p>
      <w:pPr>
        <w:pStyle w:val="PreformattedText"/>
        <w:bidi w:val="0"/>
        <w:spacing w:before="0" w:after="0"/>
        <w:jc w:val="left"/>
        <w:rPr/>
      </w:pPr>
      <w:r>
        <w:rPr/>
        <w:t>rx8+nwoLlgelLRZCORoKeVxK7VUrq+llKeeMpDFp50lEUAxn8i/wCB7aUGoWvn1dkoCw9Oua1s1LPH</w:t>
      </w:r>
    </w:p>
    <w:p>
      <w:pPr>
        <w:pStyle w:val="PreformattedText"/>
        <w:bidi w:val="0"/>
        <w:spacing w:before="0" w:after="0"/>
        <w:jc w:val="left"/>
        <w:rPr/>
      </w:pPr>
      <w:r>
        <w:rPr/>
        <w:t>FWNH4o2jlIVNb1BnUgu8kpDTRCSO7cgj/G/u4BrQ8B0ojQOupB0rKBhIzPIscYYIglDM11dm51nT4I</w:t>
      </w:r>
    </w:p>
    <w:p>
      <w:pPr>
        <w:pStyle w:val="PreformattedText"/>
        <w:bidi w:val="0"/>
        <w:spacing w:before="0" w:after="0"/>
        <w:jc w:val="left"/>
        <w:rPr/>
      </w:pPr>
      <w:r>
        <w:rPr/>
        <w:t>yqrpBBuDfj28q1qfPrTVAoOl9j1USQ3XSyyKAFUAqzWCgEDWEJN+eefaiMCo9Okknwt0vsbHTOUXRq</w:t>
      </w:r>
    </w:p>
    <w:p>
      <w:pPr>
        <w:pStyle w:val="PreformattedText"/>
        <w:bidi w:val="0"/>
        <w:spacing w:before="0" w:after="0"/>
        <w:jc w:val="left"/>
        <w:rPr/>
      </w:pPr>
      <w:r>
        <w:rPr/>
        <w:t>MM04mV/R43ddEQDG+uNU/tG5FyRz7XxIjsAy9FU7yKCVNKgf7PUp6dBcxQqyI7J6/wDOr5BcBT+pYA</w:t>
      </w:r>
    </w:p>
    <w:p>
      <w:pPr>
        <w:pStyle w:val="PreformattedText"/>
        <w:bidi w:val="0"/>
        <w:spacing w:before="0" w:after="0"/>
        <w:jc w:val="left"/>
        <w:rPr/>
      </w:pPr>
      <w:r>
        <w:rPr/>
        <w:t>W54PPPuxjQV0rVerxuaAO3dT8v+L6dS5hRXhPOnT6iraFBsrBZEHhCt9SfqORz7dIoo0npimtqPWn+</w:t>
      </w:r>
    </w:p>
    <w:p>
      <w:pPr>
        <w:pStyle w:val="PreformattedText"/>
        <w:bidi w:val="0"/>
        <w:spacing w:before="0" w:after="0"/>
        <w:jc w:val="left"/>
        <w:rPr/>
      </w:pPr>
      <w:r>
        <w:rPr/>
        <w:t>r9vWOpnMUWlEYtIBp/aVp1RNTGRFRlv5bekn9Q/1vdu4LQDrUcettWrA+ePz+zppqmqYGWWzl0SExq</w:t>
      </w:r>
    </w:p>
    <w:p>
      <w:pPr>
        <w:pStyle w:val="PreformattedText"/>
        <w:bidi w:val="0"/>
        <w:spacing w:before="0" w:after="0"/>
        <w:jc w:val="left"/>
        <w:rPr/>
      </w:pPr>
      <w:r>
        <w:rPr/>
        <w:t>rKqTyAq4KsFP6UaxNrkrb/AB9p5loakZp+3pVEsbjQMDz+XWGKsdwUkBM33RQx2ZNLNFqdIiB6dKgf</w:t>
      </w:r>
    </w:p>
    <w:p>
      <w:pPr>
        <w:pStyle w:val="PreformattedText"/>
        <w:bidi w:val="0"/>
        <w:spacing w:before="0" w:after="0"/>
        <w:jc w:val="left"/>
        <w:rPr/>
      </w:pPr>
      <w:r>
        <w:rPr/>
        <w:t>m/PtOT8vPp1reh1D4NPH/P0601MxdIRNpkkn88y6SqJG8ahF1D6IeB/X+pPtoKwOgNmtT0lkkFGfTV</w:t>
      </w:r>
    </w:p>
    <w:p>
      <w:pPr>
        <w:pStyle w:val="PreformattedText"/>
        <w:bidi w:val="0"/>
        <w:spacing w:before="0" w:after="0"/>
        <w:jc w:val="left"/>
        <w:rPr/>
      </w:pPr>
      <w:r>
        <w:rPr/>
        <w:t>QtB/xXT15NNOXZABCzxi5DLywUMkdjeYi5H4Nv6+96u3TTP+rPSEj9QCvxZ/2Ps6T9ZXNEsixSPKdc</w:t>
      </w:r>
    </w:p>
    <w:p>
      <w:pPr>
        <w:pStyle w:val="PreformattedText"/>
        <w:bidi w:val="0"/>
        <w:spacing w:before="0" w:after="0"/>
        <w:jc w:val="left"/>
        <w:rPr/>
      </w:pPr>
      <w:r>
        <w:rPr/>
        <w:t>kUWpSSzFTb1WPBNwAf1EEf4+2qkMc9vTukeYFeknPWmG8ksi2RpJfXYrLIdOkMi30fbki6twG5+l/d</w:t>
      </w:r>
    </w:p>
    <w:p>
      <w:pPr>
        <w:pStyle w:val="PreformattedText"/>
        <w:bidi w:val="0"/>
        <w:spacing w:before="0" w:after="0"/>
        <w:jc w:val="left"/>
        <w:rPr/>
      </w:pPr>
      <w:r>
        <w:rPr/>
        <w:t>K1Netaa16Azc2Z+6rfDJ4f3pRHMscjTVDQ+U/YUkK2OuSsmmstjfgsOB7SSuzGurq5AxQZ6V+NcYWk</w:t>
      </w:r>
    </w:p>
    <w:p>
      <w:pPr>
        <w:pStyle w:val="PreformattedText"/>
        <w:bidi w:val="0"/>
        <w:spacing w:before="0" w:after="0"/>
        <w:jc w:val="left"/>
        <w:rPr/>
      </w:pPr>
      <w:r>
        <w:rPr/>
        <w:t>DT2GUqY9VVH5Nf8ADqZGYxwo2pW1TM7GdrDyPz9B7L5p6GqnPTscbOST8P8Ah6bMnkZZFBRQXmWMSa</w:t>
      </w:r>
    </w:p>
    <w:p>
      <w:pPr>
        <w:pStyle w:val="PreformattedText"/>
        <w:bidi w:val="0"/>
        <w:spacing w:before="0" w:after="0"/>
        <w:jc w:val="left"/>
        <w:rPr/>
      </w:pPr>
      <w:r>
        <w:rPr/>
        <w:t>5bRBJSrR6bBuGU/o+gUAn6+0Er6iKZbpbGoUaeH2dJzIZaGnEk6Tipq31CySI0ZC2cxrouZREv0K/q</w:t>
      </w:r>
    </w:p>
    <w:p>
      <w:pPr>
        <w:pStyle w:val="PreformattedText"/>
        <w:bidi w:val="0"/>
        <w:spacing w:before="0" w:after="0"/>
        <w:jc w:val="left"/>
        <w:rPr/>
      </w:pPr>
      <w:r>
        <w:rPr/>
        <w:t>I/p7pTu7hjq4LGi08+ghzmUhhqI6mcgxQeeokaaysjxgzEHUbeOnvdSLEG5ufr7WRp4hwTjrUhC5HV</w:t>
      </w:r>
    </w:p>
    <w:p>
      <w:pPr>
        <w:pStyle w:val="PreformattedText"/>
        <w:bidi w:val="0"/>
        <w:spacing w:before="0" w:after="0"/>
        <w:jc w:val="left"/>
        <w:rPr/>
      </w:pPr>
      <w:r>
        <w:rPr/>
        <w:t>ZXyp7OqVpq3AYColMk9PWCuqDU1jU9PjCWinMJieJYaipF4xpNiof6kkexdstnpKSsMjh9vQZ3W7Ko</w:t>
      </w:r>
    </w:p>
    <w:p>
      <w:pPr>
        <w:pStyle w:val="PreformattedText"/>
        <w:bidi w:val="0"/>
        <w:spacing w:before="0" w:after="0"/>
        <w:jc w:val="left"/>
        <w:rPr/>
      </w:pPr>
      <w:r>
        <w:rPr/>
        <w:t>UTzB/IefWlB8ot/VW7u/N8ZLzKlPT10sFLFKYkiiGLjFBRJD4U0Rj0+lQSoI+v49zNtMOmxRm+In/U</w:t>
      </w:r>
    </w:p>
    <w:p>
      <w:pPr>
        <w:pStyle w:val="PreformattedText"/>
        <w:bidi w:val="0"/>
        <w:spacing w:before="0" w:after="0"/>
        <w:jc w:val="left"/>
        <w:rPr/>
      </w:pPr>
      <w:r>
        <w:rPr/>
        <w:t>OoB5huxNuszB+H7CeFQOi30AxlFPPuHM0qVlJilUYrHOo+2zG43h8uMgr1KkS4jFt/ldXGBqqNMcI/</w:t>
      </w:r>
    </w:p>
    <w:p>
      <w:pPr>
        <w:pStyle w:val="PreformattedText"/>
        <w:bidi w:val="0"/>
        <w:spacing w:before="0" w:after="0"/>
        <w:jc w:val="left"/>
        <w:rPr/>
      </w:pPr>
      <w:r>
        <w:rPr/>
        <w:t>zp9nQbFB+fyH+rHQbOGV9IbPn59WMYqDdfSfx623VGDKx93dm72pMxXZqpDNkdjZHfG0hmcVWrTahA</w:t>
      </w:r>
    </w:p>
    <w:p>
      <w:pPr>
        <w:pStyle w:val="PreformattedText"/>
        <w:bidi w:val="0"/>
        <w:spacing w:before="0" w:after="0"/>
        <w:jc w:val="left"/>
        <w:rPr/>
      </w:pPr>
      <w:r>
        <w:rPr/>
        <w:t>d75PBTUxp0dAMVB4W4cWjJ/qPHvpdPdAFovp28aD9v28ehBHC8G3pMUIunfJ/0wx/Ly8vy6Ff459aY</w:t>
      </w:r>
    </w:p>
    <w:p>
      <w:pPr>
        <w:pStyle w:val="PreformattedText"/>
        <w:bidi w:val="0"/>
        <w:spacing w:before="0" w:after="0"/>
        <w:jc w:val="left"/>
        <w:rPr/>
      </w:pPr>
      <w:r>
        <w:rPr/>
        <w:t>OryS53eqVdNt2vg25lsgtRKslfBsPbnjk2fteuapMsdHXdh5Z58pKsxM3jqqYsrOlw1OJWZURyqDiP</w:t>
      </w:r>
    </w:p>
    <w:p>
      <w:pPr>
        <w:pStyle w:val="PreformattedText"/>
        <w:bidi w:val="0"/>
        <w:spacing w:before="0" w:after="0"/>
        <w:jc w:val="left"/>
        <w:rPr/>
      </w:pPr>
      <w:r>
        <w:rPr/>
        <w:t>X/AFcPy6ct1T4pBk/bw/2TnoSe7K+nyVTXYjFCkpMtPmZajN5uGCapxu2a0SNtFcLjZY5Ep8xjdiYr</w:t>
      </w:r>
    </w:p>
    <w:p>
      <w:pPr>
        <w:pStyle w:val="PreformattedText"/>
        <w:bidi w:val="0"/>
        <w:spacing w:before="0" w:after="0"/>
        <w:jc w:val="left"/>
        <w:rPr/>
      </w:pPr>
      <w:r>
        <w:rPr/>
        <w:t>IVNMDGnhqMxJMq6kpw4oIwG1M1BX9n2/4enJDwU8P9X+D/D9nQZ0lBFXdc1OMwdHSUM3bHYEHSOxai</w:t>
      </w:r>
    </w:p>
    <w:p>
      <w:pPr>
        <w:pStyle w:val="PreformattedText"/>
        <w:bidi w:val="0"/>
        <w:spacing w:before="0" w:after="0"/>
        <w:jc w:val="left"/>
        <w:rPr/>
      </w:pPr>
      <w:r>
        <w:rPr/>
        <w:t>oCVH8K6/2gz5ftff8Ak6hZTVS1tNSVFPTqyx3kRJE1MFRF8dWkBXOpmORw4Vz8j5dMqxZ6KO2nQ27a</w:t>
      </w:r>
    </w:p>
    <w:p>
      <w:pPr>
        <w:pStyle w:val="PreformattedText"/>
        <w:bidi w:val="0"/>
        <w:spacing w:before="0" w:after="0"/>
        <w:jc w:val="left"/>
        <w:rPr/>
      </w:pPr>
      <w:r>
        <w:rPr/>
        <w:t>oaWRTVwU6+La+LyOH2bT0NJrqMDlosTAuMymVVStLR5Pbu04aZKQxIZmymTq2I1BT7rIIT3BiDTNeH</w:t>
      </w:r>
    </w:p>
    <w:p>
      <w:pPr>
        <w:pStyle w:val="PreformattedText"/>
        <w:bidi w:val="0"/>
        <w:spacing w:before="0" w:after="0"/>
        <w:jc w:val="left"/>
        <w:rPr/>
      </w:pPr>
      <w:r>
        <w:rPr/>
        <w:t>7fPH7elCK6q2K/z6NJjNo0GO2Ouy8dLiqne/d+RiyO+szk6Gp+2wO0NjUNHS7U2/j8gXMtJR4Sgq67</w:t>
      </w:r>
    </w:p>
    <w:p>
      <w:pPr>
        <w:pStyle w:val="PreformattedText"/>
        <w:bidi w:val="0"/>
        <w:spacing w:before="0" w:after="0"/>
        <w:jc w:val="left"/>
        <w:rPr/>
      </w:pPr>
      <w:r>
        <w:rPr/>
        <w:t>N5jU6rVZhaRWP+Tx+/KiABkHc3z4D/V+zq1deNWF44/If5ekltCjpN5fI3tHe9GWqeuuqdl1eDxtFl</w:t>
      </w:r>
    </w:p>
    <w:p>
      <w:pPr>
        <w:pStyle w:val="PreformattedText"/>
        <w:bidi w:val="0"/>
        <w:spacing w:before="0" w:after="0"/>
        <w:jc w:val="left"/>
        <w:rPr/>
      </w:pPr>
      <w:r>
        <w:rPr/>
        <w:t>VQzTTUeAJ21go/JHPJLV0O33nrMry96jIUqG5PvaeK5MgbI4+p9c9bYQL+m2KCoHlXyHSH3nvGo2Zk</w:t>
      </w:r>
    </w:p>
    <w:p>
      <w:pPr>
        <w:pStyle w:val="PreformattedText"/>
        <w:bidi w:val="0"/>
        <w:spacing w:before="0" w:after="0"/>
        <w:jc w:val="left"/>
        <w:rPr/>
      </w:pPr>
      <w:r>
        <w:rPr/>
        <w:t>sQlbU1C5HavXG8ez9wPVwM9FV7s33ST4fGY0TyATLA8W5JpWRzrjTJI45jBV3WdTEE6aEU6TgqdGk1</w:t>
      </w:r>
    </w:p>
    <w:p>
      <w:pPr>
        <w:pStyle w:val="PreformattedText"/>
        <w:bidi w:val="0"/>
        <w:spacing w:before="0" w:after="0"/>
        <w:jc w:val="left"/>
        <w:rPr/>
      </w:pPr>
      <w:r>
        <w:rPr/>
        <w:t>YH8q/y6b/jnQ7exOR64rYsNWLX7cxO4+xcTTVGXFXiRuTdU77cx+4w8lOchVUeM25iKgU0buZxGwRX</w:t>
      </w:r>
    </w:p>
    <w:p>
      <w:pPr>
        <w:pStyle w:val="PreformattedText"/>
        <w:bidi w:val="0"/>
        <w:spacing w:before="0" w:after="0"/>
        <w:jc w:val="left"/>
        <w:rPr/>
      </w:pPr>
      <w:r>
        <w:rPr/>
        <w:t>YMWCGQu40yOaIKcPL/Vx6VRiPGkdx45x+X5dDdjtw5TCbCn3fia2lpfHHmqXb0bwRyZHJ1m60r9zT5</w:t>
      </w:r>
    </w:p>
    <w:p>
      <w:pPr>
        <w:pStyle w:val="PreformattedText"/>
        <w:bidi w:val="0"/>
        <w:spacing w:before="0" w:after="0"/>
        <w:jc w:val="left"/>
        <w:rPr/>
      </w:pPr>
      <w:r>
        <w:rPr/>
        <w:t>arlhkhohPFSUtBV1CwgyiOoMQDKATuoKVr+X+bpyi8a58v9R6bUoIzt3YWz8dHFjqbHdR5qPPZOf8A</w:t>
      </w:r>
    </w:p>
    <w:p>
      <w:pPr>
        <w:pStyle w:val="PreformattedText"/>
        <w:bidi w:val="0"/>
        <w:spacing w:before="0" w:after="0"/>
        <w:jc w:val="left"/>
        <w:rPr/>
      </w:pPr>
      <w:r>
        <w:rPr/>
        <w:t>czFBvz5Bbsm/jWQnSBP4hJUf3H2bWSLBEGqHWpGgX59saRTLUpXq5BJwOPEdIvr/AD8mE3Htzb2Ewt</w:t>
      </w:r>
    </w:p>
    <w:p>
      <w:pPr>
        <w:pStyle w:val="PreformattedText"/>
        <w:bidi w:val="0"/>
        <w:spacing w:before="0" w:after="0"/>
        <w:jc w:val="left"/>
        <w:rPr/>
      </w:pPr>
      <w:r>
        <w:rPr/>
        <w:t>JlYIcljtxQ4bJ0kUgxuK6dgq9xbby+cpYY6mlqc/DvUx1dHi1Y0VDOqzVLSzoF91UxqJFJ7mXH+b8+</w:t>
      </w:r>
    </w:p>
    <w:p>
      <w:pPr>
        <w:pStyle w:val="PreformattedText"/>
        <w:bidi w:val="0"/>
        <w:spacing w:before="0" w:after="0"/>
        <w:jc w:val="left"/>
        <w:rPr/>
      </w:pPr>
      <w:r>
        <w:rPr/>
        <w:t>qaNboRwX/V+3pd7ozK7S2Zktq7eaoymYwdNt1MtkYXp6ynzW7MlW5DI56vr2nlNVWDce5JqthUKwnN</w:t>
      </w:r>
    </w:p>
    <w:p>
      <w:pPr>
        <w:pStyle w:val="PreformattedText"/>
        <w:bidi w:val="0"/>
        <w:spacing w:before="0" w:after="0"/>
        <w:jc w:val="left"/>
        <w:rPr/>
      </w:pPr>
      <w:r>
        <w:rPr/>
        <w:t>HTiS4Wo1BovSmkde0UBz1M3oKqHpRMHtmeOBMztifb6wY9kyN8nn85tzZuZyEGTYF6SnyG28Dl5qaF</w:t>
      </w:r>
    </w:p>
    <w:p>
      <w:pPr>
        <w:pStyle w:val="PreformattedText"/>
        <w:bidi w:val="0"/>
        <w:spacing w:before="0" w:after="0"/>
        <w:jc w:val="left"/>
        <w:rPr/>
      </w:pPr>
      <w:r>
        <w:rPr/>
        <w:t>CUihYAG0hUvcckZPTRwFp5dNO8MNqz3b1ClOlbQ9W9U7Q6c2VRUheVo907iqniM9LAi+GfKT1mfYSS</w:t>
      </w:r>
    </w:p>
    <w:p>
      <w:pPr>
        <w:pStyle w:val="PreformattedText"/>
        <w:bidi w:val="0"/>
        <w:spacing w:before="0" w:after="0"/>
        <w:jc w:val="left"/>
        <w:rPr/>
      </w:pPr>
      <w:r>
        <w:rPr/>
        <w:t>FnRXYuVCpcVNc4oOvUrx6B/E4bHZzd1fgMRn0xtNBuzbe2I8zlKPI1kO4/BXUGSz1VjKTDUtQ8uNp2</w:t>
      </w:r>
    </w:p>
    <w:p>
      <w:pPr>
        <w:pStyle w:val="PreformattedText"/>
        <w:bidi w:val="0"/>
        <w:spacing w:before="0" w:after="0"/>
        <w:jc w:val="left"/>
        <w:rPr/>
      </w:pPr>
      <w:r>
        <w:rPr/>
        <w:t>yAUg+KILUAm+jjSD5jrzaa44dC7hjiK7uzCZDFbgz+4I9qZvB1uEyMdBhMRiaeKu3euJRqSOsqcjkK</w:t>
      </w:r>
    </w:p>
    <w:p>
      <w:pPr>
        <w:pStyle w:val="PreformattedText"/>
        <w:bidi w:val="0"/>
        <w:spacing w:before="0" w:after="0"/>
        <w:jc w:val="left"/>
        <w:rPr/>
      </w:pPr>
      <w:r>
        <w:rPr/>
        <w:t>GfMri5aJUZhKQrPqtE1rH4hnh1UnB6E/svLxVndmVkh2tgqqOep3BV7hrMrQ/xeXCTxNi8camsmr64</w:t>
      </w:r>
    </w:p>
    <w:p>
      <w:pPr>
        <w:pStyle w:val="PreformattedText"/>
        <w:bidi w:val="0"/>
        <w:spacing w:before="0" w:after="0"/>
        <w:jc w:val="left"/>
        <w:rPr/>
      </w:pPr>
      <w:r>
        <w:rPr/>
        <w:t>0hmyeVFLXU8SUrqIgGdWK6VbbiajrajAp0K2GORwOVgz2SihhqMThBXeaNYVepi3F9ulBuGqik1Q+G</w:t>
      </w:r>
    </w:p>
    <w:p>
      <w:pPr>
        <w:pStyle w:val="PreformattedText"/>
        <w:bidi w:val="0"/>
        <w:spacing w:before="0" w:after="0"/>
        <w:jc w:val="left"/>
        <w:rPr/>
      </w:pPr>
      <w:r>
        <w:rPr/>
        <w:t>uipnmlURFl8quiKffqjz68R01TSld35uigro4qfIbXy9W1BRoKCXCwRakwixCKPXUTVcX3Lu80hWZ5</w:t>
      </w:r>
    </w:p>
    <w:p>
      <w:pPr>
        <w:pStyle w:val="PreformattedText"/>
        <w:bidi w:val="0"/>
        <w:spacing w:before="0" w:after="0"/>
        <w:jc w:val="left"/>
        <w:rPr/>
      </w:pPr>
      <w:r>
        <w:rPr/>
        <w:t>AVXnT72Mj5daJp0pamhoIKpM7UWpY6GprsLUGuleokpcbhInx1JC4OmaSqiq6kyRyOLME9JI1D3sDq</w:t>
      </w:r>
    </w:p>
    <w:p>
      <w:pPr>
        <w:pStyle w:val="PreformattedText"/>
        <w:bidi w:val="0"/>
        <w:spacing w:before="0" w:after="0"/>
        <w:jc w:val="left"/>
        <w:rPr/>
      </w:pPr>
      <w:r>
        <w:rPr/>
        <w:t>mTnrDhsJQpun7ithhmp8hhcRUV9ZDLHJT1k9btSrp6fJ0kbGOzKsUzNMnDCQBAGDe9eo60BQ56LxWY</w:t>
      </w:r>
    </w:p>
    <w:p>
      <w:pPr>
        <w:pStyle w:val="PreformattedText"/>
        <w:bidi w:val="0"/>
        <w:spacing w:before="0" w:after="0"/>
        <w:jc w:val="left"/>
        <w:rPr/>
      </w:pPr>
      <w:r>
        <w:rPr/>
        <w:t>qlbcWX0KkcO48am+YauSTVHW5jaVFi4J0xTSFJpP4ji6SqkmZAfF4wWJYqp8QM9boOHQlwZ2mqKHHZ</w:t>
      </w:r>
    </w:p>
    <w:p>
      <w:pPr>
        <w:pStyle w:val="PreformattedText"/>
        <w:bidi w:val="0"/>
        <w:spacing w:before="0" w:after="0"/>
        <w:jc w:val="left"/>
        <w:rPr/>
      </w:pPr>
      <w:r>
        <w:rPr/>
        <w:t>7I4+aaiq0lztPW46eNEo48dkGqakJTmN45KFsfnZVmUBSRqDEce/EgihHTZHp0aToqu3HuKWKr2rj8</w:t>
      </w:r>
    </w:p>
    <w:p>
      <w:pPr>
        <w:pStyle w:val="PreformattedText"/>
        <w:bidi w:val="0"/>
        <w:spacing w:before="0" w:after="0"/>
        <w:jc w:val="left"/>
        <w:rPr/>
      </w:pPr>
      <w:r>
        <w:rPr/>
        <w:t>PhKnbFdFsWrpcy8tNsfcUQgrjR7X3fW4VKeSeXIr4avE1iqrRVBMMmoMre1VuXZtSAAcM/Cfkafy+f</w:t>
      </w:r>
    </w:p>
    <w:p>
      <w:pPr>
        <w:pStyle w:val="PreformattedText"/>
        <w:bidi w:val="0"/>
        <w:spacing w:before="0" w:after="0"/>
        <w:jc w:val="left"/>
        <w:rPr/>
      </w:pPr>
      <w:r>
        <w:rPr/>
        <w:t>SKcKoKsTXjjiPmPs8+rA+tsfvw5zF76we3M9tXDVU81DmdvxTNR7W+7gmgoNw0syxF6meaB43ng/bg</w:t>
      </w:r>
    </w:p>
    <w:p>
      <w:pPr>
        <w:pStyle w:val="PreformattedText"/>
        <w:bidi w:val="0"/>
        <w:spacing w:before="0" w:after="0"/>
        <w:jc w:val="left"/>
        <w:rPr/>
      </w:pPr>
      <w:r>
        <w:rPr/>
        <w:t>hqAAVkDXub231GtJ0jZUJoRwHz/1efRVN4YVo2cFvXz+XVg8MUCNDM0JRoowtPV06MsYiJCpCNBYqC</w:t>
      </w:r>
    </w:p>
    <w:p>
      <w:pPr>
        <w:pStyle w:val="PreformattedText"/>
        <w:bidi w:val="0"/>
        <w:spacing w:before="0" w:after="0"/>
        <w:jc w:val="left"/>
        <w:rPr/>
      </w:pPr>
      <w:r>
        <w:rPr/>
        <w:t>tvqCbfU+xGNI0kr+fRSa5oenM8eom9hwfo1yfUdZuqtcn/AAP49udVrk9d2sb8obKLcLcWblFN7+jg</w:t>
      </w:r>
    </w:p>
    <w:p>
      <w:pPr>
        <w:pStyle w:val="PreformattedText"/>
        <w:bidi w:val="0"/>
        <w:spacing w:before="0" w:after="0"/>
        <w:jc w:val="left"/>
        <w:rPr/>
      </w:pPr>
      <w:r>
        <w:rPr/>
        <w:t>G/I4v711uvXTADS1z/gfyGJ4Vb3Y+kX/AKX/ANv731rrgwJ/pbn8g+m9rKAbC5/2H59+4/Z1v066IW</w:t>
      </w:r>
    </w:p>
    <w:p>
      <w:pPr>
        <w:pStyle w:val="PreformattedText"/>
        <w:bidi w:val="0"/>
        <w:spacing w:before="0" w:after="0"/>
        <w:jc w:val="left"/>
        <w:rPr/>
      </w:pPr>
      <w:r>
        <w:rPr/>
        <w:t>7E3A5sWJFtIJYEr/hxp/JPv3Xuuh9CyrcaQLNpBYMCLC9hpX6Ef1v7117ro2CmzFjwBxckXsWA50oV</w:t>
      </w:r>
    </w:p>
    <w:p>
      <w:pPr>
        <w:pStyle w:val="PreformattedText"/>
        <w:bidi w:val="0"/>
        <w:spacing w:before="0" w:after="0"/>
        <w:jc w:val="left"/>
        <w:rPr/>
      </w:pPr>
      <w:r>
        <w:rPr/>
        <w:t>Ngf9v7916nXrfgXUWBIAL3UciwHP59+6111cBSVI/JH6lKA8EKxsXJIvz/re/db68Qv0t9OTqLcB72</w:t>
      </w:r>
    </w:p>
    <w:p>
      <w:pPr>
        <w:pStyle w:val="PreformattedText"/>
        <w:bidi w:val="0"/>
        <w:spacing w:before="0" w:after="0"/>
        <w:jc w:val="left"/>
        <w:rPr/>
      </w:pPr>
      <w:r>
        <w:rPr/>
        <w:t>Jtwv8AUWuRf37r3XGwINwCQAG/1+f1A3JQg/1uT/T37rY9OoM5BRr3/qzEfQki9l/Nrjk/S/vwFOvd</w:t>
      </w:r>
    </w:p>
    <w:p>
      <w:pPr>
        <w:pStyle w:val="PreformattedText"/>
        <w:bidi w:val="0"/>
        <w:spacing w:before="0" w:after="0"/>
        <w:jc w:val="left"/>
        <w:rPr/>
      </w:pPr>
      <w:r>
        <w:rPr/>
        <w:t>Jau1XuL6jcMF9F+daltJItqHI4v+OPdG690lKpQ1wRwPSPqBdiDdWIvck/8AIJ9sv0/GMdJ6VSDcki</w:t>
      </w:r>
    </w:p>
    <w:p>
      <w:pPr>
        <w:pStyle w:val="PreformattedText"/>
        <w:bidi w:val="0"/>
        <w:spacing w:before="0" w:after="0"/>
        <w:jc w:val="left"/>
        <w:rPr/>
      </w:pPr>
      <w:r>
        <w:rPr/>
        <w:t>5IJZDqu+qzabj0k8j6ED2wer9dRADUhHKjSbelGJuSAp0ryRcDm1v6+9r59er1xchr8kOASTYMzaWI</w:t>
      </w:r>
    </w:p>
    <w:p>
      <w:pPr>
        <w:pStyle w:val="PreformattedText"/>
        <w:bidi w:val="0"/>
        <w:spacing w:before="0" w:after="0"/>
        <w:jc w:val="left"/>
        <w:rPr/>
      </w:pPr>
      <w:r>
        <w:rPr/>
        <w:t>5HFze9wLcj3vqpBqOuCnSfUW9WpWuOLHkW4NgXBuf6fT221KdOr59Kzben7xLllXWtywVDdiALfXkW</w:t>
      </w:r>
    </w:p>
    <w:p>
      <w:pPr>
        <w:pStyle w:val="PreformattedText"/>
        <w:bidi w:val="0"/>
        <w:spacing w:before="0" w:after="0"/>
        <w:jc w:val="left"/>
        <w:rPr/>
      </w:pPr>
      <w:r>
        <w:rPr/>
        <w:t>t+Lfj8+0M/xL69PfhJ6OHsUg08NjwUDW/1JKANbg30j9J9nth8Cjovm49DtRf5tf8AgoNvwB9OfyDx</w:t>
      </w:r>
    </w:p>
    <w:p>
      <w:pPr>
        <w:pStyle w:val="PreformattedText"/>
        <w:bidi w:val="0"/>
        <w:spacing w:before="0" w:after="0"/>
        <w:jc w:val="left"/>
        <w:rPr/>
      </w:pPr>
      <w:r>
        <w:rPr/>
        <w:t>7N16b8+s1T+gkfi9vp+Px/iWB9uDrR4/PoJN6C8Eo/V6GBF7XBNyDx6bW4/p7TSeZ6r5dEe7EUjy3X</w:t>
      </w:r>
    </w:p>
    <w:p>
      <w:pPr>
        <w:pStyle w:val="PreformattedText"/>
        <w:bidi w:val="0"/>
        <w:spacing w:before="0" w:after="0"/>
        <w:jc w:val="left"/>
        <w:rPr/>
      </w:pPr>
      <w:r>
        <w:rPr/>
        <w:t>hA2ll5Cm/FuSfXpP15v9fZRdYeI/PqjV09A5SkKbXH1Dck2YlSdX1YhL3NhwT7eAz0yPl0qKG9kuQQ</w:t>
      </w:r>
    </w:p>
    <w:p>
      <w:pPr>
        <w:pStyle w:val="PreformattedText"/>
        <w:bidi w:val="0"/>
        <w:spacing w:before="0" w:after="0"/>
        <w:jc w:val="left"/>
        <w:rPr/>
      </w:pPr>
      <w:r>
        <w:rPr/>
        <w:t>SpPqI+gsWP4TQ17/AEuffj0+vAdKCM3Vbarhr6fSTyeb3spJP+Nre2/n0+vDrieCUA1KbC4PDAgkes</w:t>
      </w:r>
    </w:p>
    <w:p>
      <w:pPr>
        <w:pStyle w:val="PreformattedText"/>
        <w:bidi w:val="0"/>
        <w:spacing w:before="0" w:after="0"/>
        <w:jc w:val="left"/>
        <w:rPr/>
      </w:pPr>
      <w:r>
        <w:rPr/>
        <w:t>35Fvpew964GvW/t66v6hfkWUu2lgosSDYcgrcD+n+296r1rr35YKQxuP8AWvc3AUcfQ3A4uOfe/wAu</w:t>
      </w:r>
    </w:p>
    <w:p>
      <w:pPr>
        <w:pStyle w:val="PreformattedText"/>
        <w:bidi w:val="0"/>
        <w:spacing w:before="0" w:after="0"/>
        <w:jc w:val="left"/>
        <w:rPr/>
      </w:pPr>
      <w:r>
        <w:rPr/>
        <w:t>vdf/1twpvz9OPrfixJ4JN7C59qekFK9e+h/1r8f7DgNb6m/5/wBv7917roWX/H/ej9bj/XF/fuvHro</w:t>
      </w:r>
    </w:p>
    <w:p>
      <w:pPr>
        <w:pStyle w:val="PreformattedText"/>
        <w:bidi w:val="0"/>
        <w:spacing w:before="0" w:after="0"/>
        <w:jc w:val="left"/>
        <w:rPr/>
      </w:pPr>
      <w:r>
        <w:rPr/>
        <w:t>8cLf6Ej+oubAfXkC3v3Xv8PXiCAOQCbfT+o/Avcj+t/fuvelesV73uBb6qfwQCQBY3+vPvf2dePXtX</w:t>
      </w:r>
    </w:p>
    <w:p>
      <w:pPr>
        <w:pStyle w:val="PreformattedText"/>
        <w:bidi w:val="0"/>
        <w:spacing w:before="0" w:after="0"/>
        <w:jc w:val="left"/>
        <w:rPr/>
      </w:pPr>
      <w:r>
        <w:rPr/>
        <w:t>Hp+oBFx/qh9FNyG+o9660eHDr3P6bj9a2/1+TY3tcBvoPe/y69Th1kUj/bkgi/1YcAAf0I/5H7159b</w:t>
      </w:r>
    </w:p>
    <w:p>
      <w:pPr>
        <w:pStyle w:val="PreformattedText"/>
        <w:bidi w:val="0"/>
        <w:spacing w:before="0" w:after="0"/>
        <w:jc w:val="left"/>
        <w:rPr/>
      </w:pPr>
      <w:r>
        <w:rPr/>
        <w:t>+0dZeCtuTYC17gXHB/oPfuvVz1HmPpP55J/wAT/vdwL/4+9HqwPz6SmUsVYAAW/wAL2vzcafrf+h59</w:t>
      </w:r>
    </w:p>
    <w:p>
      <w:pPr>
        <w:pStyle w:val="PreformattedText"/>
        <w:bidi w:val="0"/>
        <w:spacing w:before="0" w:after="0"/>
        <w:jc w:val="left"/>
        <w:rPr/>
      </w:pPr>
      <w:r>
        <w:rPr/>
        <w:t>suKcOn18s56CnN867D/VEcf2hza7E3BUe0ch49KF+zoK8qCxJ5f6WP0JNiP0rdPSbf0sDz7LZCa9L4</w:t>
      </w:r>
    </w:p>
    <w:p>
      <w:pPr>
        <w:pStyle w:val="PreformattedText"/>
        <w:bidi w:val="0"/>
        <w:spacing w:before="0" w:after="0"/>
        <w:jc w:val="left"/>
        <w:rPr/>
      </w:pPr>
      <w:r>
        <w:rPr/>
        <w:t>8Cnn0k57aif6AAMiXFuLs3FxqNufdM8K9KR047fkK1LEkBtQZQAFIP6je4vax+v5tf2og/tV6RXuUG</w:t>
      </w:r>
    </w:p>
    <w:p>
      <w:pPr>
        <w:pStyle w:val="PreformattedText"/>
        <w:bidi w:val="0"/>
        <w:spacing w:before="0" w:after="0"/>
        <w:jc w:val="left"/>
        <w:rPr/>
      </w:pPr>
      <w:r>
        <w:rPr/>
        <w:t>MdGo2JWsskfq+q3+t7j9P+vyw/pzz7OoMqRTHQYnOiQgcOhtkriIze/A4P8AsPxb62HtwjHSVmr9nS</w:t>
      </w:r>
    </w:p>
    <w:p>
      <w:pPr>
        <w:pStyle w:val="PreformattedText"/>
        <w:bidi w:val="0"/>
        <w:spacing w:before="0" w:after="0"/>
        <w:jc w:val="left"/>
        <w:rPr/>
      </w:pPr>
      <w:r>
        <w:rPr/>
        <w:t>YrMm6ta/5/Fmtc3FxwAtv8PddOOm2kI+zrqLJEjlvofzxYXGn88En/AGHtth1dXJGepseQY35BuOAD</w:t>
      </w:r>
    </w:p>
    <w:p>
      <w:pPr>
        <w:pStyle w:val="PreformattedText"/>
        <w:bidi w:val="0"/>
        <w:spacing w:before="0" w:after="0"/>
        <w:jc w:val="left"/>
        <w:rPr/>
      </w:pPr>
      <w:r>
        <w:rPr/>
        <w:t>z9bcXBsP97/2HtugHToc0FT1mNY+m/1+v0IvcWK8nk2t79/g63q6jffP6hf+yWvzY/1BP5Avx9PftN</w:t>
      </w:r>
    </w:p>
    <w:p>
      <w:pPr>
        <w:pStyle w:val="PreformattedText"/>
        <w:bidi w:val="0"/>
        <w:spacing w:before="0" w:after="0"/>
        <w:jc w:val="left"/>
        <w:rPr/>
      </w:pPr>
      <w:r>
        <w:rPr/>
        <w:t>eq6/l011ORK8A2/IvyOTa3+ANrj3cL0y0lCQOk3V5Vw5GoggqACbX+vBH1+n+39uLHUdNtIfXqZS5R</w:t>
      </w:r>
    </w:p>
    <w:p>
      <w:pPr>
        <w:pStyle w:val="PreformattedText"/>
        <w:bidi w:val="0"/>
        <w:spacing w:before="0" w:after="0"/>
        <w:jc w:val="left"/>
        <w:rPr/>
      </w:pPr>
      <w:r>
        <w:rPr/>
        <w:t>if7TEr9edQsRzYH68+9FOnA6ih6dxXtYescr9AfqP9a/C3/J+numnp0P+zrG1axA+hA/H9R/ZtpAty</w:t>
      </w:r>
    </w:p>
    <w:p>
      <w:pPr>
        <w:pStyle w:val="PreformattedText"/>
        <w:bidi w:val="0"/>
        <w:spacing w:before="0" w:after="0"/>
        <w:jc w:val="left"/>
        <w:rPr/>
      </w:pPr>
      <w:r>
        <w:rPr/>
        <w:t>PdCvTgcYzjpnnr3BsW/tHgn6EH6aRa4/4n3opw68XI4npP5DItpe3BAa9mNwSL3W34/wCKe6MuKde8</w:t>
      </w:r>
    </w:p>
    <w:p>
      <w:pPr>
        <w:pStyle w:val="PreformattedText"/>
        <w:bidi w:val="0"/>
        <w:spacing w:before="0" w:after="0"/>
        <w:jc w:val="left"/>
        <w:rPr/>
      </w:pPr>
      <w:r>
        <w:rPr/>
        <w:t>SlRpr0GuYyLDy2ueT9LcMwH9tWFhcn6/717VQqaA9J3ehPQA7rqizyEPpv8AV20m5GlvUbAawq8f6/</w:t>
      </w:r>
    </w:p>
    <w:p>
      <w:pPr>
        <w:pStyle w:val="PreformattedText"/>
        <w:bidi w:val="0"/>
        <w:spacing w:before="0" w:after="0"/>
        <w:jc w:val="left"/>
        <w:rPr/>
      </w:pPr>
      <w:r>
        <w:rPr/>
        <w:t>swUY6QsxZh0U3fgASbWqhfXxwFZZgwBtcEG/5/1R/HtqfIFPTrcRpqJHn1Xt2qnrqVdWtdhMqgMVCE</w:t>
      </w:r>
    </w:p>
    <w:p>
      <w:pPr>
        <w:pStyle w:val="PreformattedText"/>
        <w:bidi w:val="0"/>
        <w:spacing w:before="0" w:after="0"/>
        <w:jc w:val="left"/>
        <w:rPr/>
      </w:pPr>
      <w:r>
        <w:rPr/>
        <w:t>jUJNVhGf025v9D/X2irkAdPx4Lfn0QHexL1akrqHncIRGpXWw/b0ArdmdlAIW5b6WsB7rcYjOeJ6UR</w:t>
      </w:r>
    </w:p>
    <w:p>
      <w:pPr>
        <w:pStyle w:val="PreformattedText"/>
        <w:bidi w:val="0"/>
        <w:spacing w:before="0" w:after="0"/>
        <w:jc w:val="left"/>
        <w:rPr/>
      </w:pPr>
      <w:r>
        <w:rPr/>
        <w:t>ZJ9QOh36dqZVjp0gCvVTCKOlLAaVmmOr7toWALxUrkvYgEsALX9lLMfEjVPjbh9vqfs49GEK9wc/CO</w:t>
      </w:r>
    </w:p>
    <w:p>
      <w:pPr>
        <w:pStyle w:val="PreformattedText"/>
        <w:bidi w:val="0"/>
        <w:spacing w:before="0" w:after="0"/>
        <w:jc w:val="left"/>
        <w:rPr/>
      </w:pPr>
      <w:r>
        <w:rPr/>
        <w:t>PzHp9p4fZ0cWr3LTYpdzx1EzvQ7e2NkZ0Mgk+9zOdxOPiho3p4HqBJX0+YrsvDj1FOlp6qomD/oHtP</w:t>
      </w:r>
    </w:p>
    <w:p>
      <w:pPr>
        <w:pStyle w:val="PreformattedText"/>
        <w:bidi w:val="0"/>
        <w:spacing w:before="0" w:after="0"/>
        <w:jc w:val="left"/>
        <w:rPr/>
      </w:pPr>
      <w:r>
        <w:rPr/>
        <w:t>dTKn1CE9iR+fEsBx+dSdOBkk+nRrbxlij0yz/sB9fSlK54ADqlX5KpR029anDikhlyGDmpcdmcj97P</w:t>
      </w:r>
    </w:p>
    <w:p>
      <w:pPr>
        <w:pStyle w:val="PreformattedText"/>
        <w:bidi w:val="0"/>
        <w:spacing w:before="0" w:after="0"/>
        <w:jc w:val="left"/>
        <w:rPr/>
      </w:pPr>
      <w:r>
        <w:rPr/>
        <w:t>W5DIZGsqKKrqoclTuTTQ/wANrC0OiIBQrNH9QbAC+oLhkA7lwT6njn0p6Doa2IJhDn4WyB6Dh/PpC9</w:t>
      </w:r>
    </w:p>
    <w:p>
      <w:pPr>
        <w:pStyle w:val="PreformattedText"/>
        <w:bidi w:val="0"/>
        <w:spacing w:before="0" w:after="0"/>
        <w:jc w:val="left"/>
        <w:rPr/>
      </w:pPr>
      <w:r>
        <w:rPr/>
        <w:t>kRilkppqWrpK+RKDORzUVNVRSV+NqTLjcTT1NXQtC0UNqeo/ZDmRVCyMAWQXS4pWuSf9Velbsa6R69</w:t>
      </w:r>
    </w:p>
    <w:p>
      <w:pPr>
        <w:pStyle w:val="PreformattedText"/>
        <w:bidi w:val="0"/>
        <w:spacing w:before="0" w:after="0"/>
        <w:jc w:val="left"/>
        <w:rPr/>
      </w:pPr>
      <w:r>
        <w:rPr/>
        <w:t>JLDQ0VJNQyyyRq4y1IIKuZS1TVQUMEElTVwU2ltKUePDIuoq5E2s8kKLDJHl1emlQekDuqobF7Ryoa</w:t>
      </w:r>
    </w:p>
    <w:p>
      <w:pPr>
        <w:pStyle w:val="PreformattedText"/>
        <w:bidi w:val="0"/>
        <w:spacing w:before="0" w:after="0"/>
        <w:jc w:val="left"/>
        <w:rPr/>
      </w:pPr>
      <w:r>
        <w:rPr/>
        <w:t>OWHP7lbI1EAg8IqI6zcNW9PSrUtM5TH0VFjo6usJZ1EcaAE3IB0Kk/LrQJLavLoT/jPiJqSvTcOFij</w:t>
      </w:r>
    </w:p>
    <w:p>
      <w:pPr>
        <w:pStyle w:val="PreformattedText"/>
        <w:bidi w:val="0"/>
        <w:spacing w:before="0" w:after="0"/>
        <w:jc w:val="left"/>
        <w:rPr/>
      </w:pPr>
      <w:r>
        <w:rPr/>
        <w:t>eoxW2txUjZEQR009DDiadKrL1kXk0VX8JoTXUVLDMQn3WiRn0xxrbYIBzw6eAPl8XQQUE6dxdi7yyN</w:t>
      </w:r>
    </w:p>
    <w:p>
      <w:pPr>
        <w:pStyle w:val="PreformattedText"/>
        <w:bidi w:val="0"/>
        <w:spacing w:before="0" w:after="0"/>
        <w:jc w:val="left"/>
        <w:rPr/>
      </w:pPr>
      <w:r>
        <w:rPr/>
        <w:t>U32m0MNtil2K1RITkqL+DY7J53K7gqpZ0KpW0eA2bt1ZKPw6oxkKynYghgfb5IUKyirH/B1UEyVFPh</w:t>
      </w:r>
    </w:p>
    <w:p>
      <w:pPr>
        <w:pStyle w:val="PreformattedText"/>
        <w:bidi w:val="0"/>
        <w:spacing w:before="0" w:after="0"/>
        <w:jc w:val="left"/>
        <w:rPr/>
      </w:pPr>
      <w:r>
        <w:rPr/>
        <w:t>/wAPR7MXtrHbhxOczW8ZpdvbZ7Pi3Xuerq8nV1EtLsfpLB04zu8821K6KtWKvYe3G2zSX/ckq6wyD1</w:t>
      </w:r>
    </w:p>
    <w:p>
      <w:pPr>
        <w:pStyle w:val="PreformattedText"/>
        <w:bidi w:val="0"/>
        <w:spacing w:before="0" w:after="0"/>
        <w:jc w:val="left"/>
        <w:rPr/>
      </w:pPr>
      <w:r>
        <w:rPr/>
        <w:t>FAbIKaAcHj1Y5DErXouHUklXlpO7u5tylKDtPujfW28VuPb1VDEKXbG1f7wY7cydQYemaMUrT7f21J</w:t>
      </w:r>
    </w:p>
    <w:p>
      <w:pPr>
        <w:pStyle w:val="PreformattedText"/>
        <w:bidi w:val="0"/>
        <w:spacing w:before="0" w:after="0"/>
        <w:jc w:val="left"/>
        <w:rPr/>
      </w:pPr>
      <w:r>
        <w:rPr/>
        <w:t>tukzLkKkU7QUMYPgqCXJjR/CjasZxX54r5A0J4V4DyrXraKCNRpqp1bftjA4n/R98Z9n1cRqGzeQ2R</w:t>
      </w:r>
    </w:p>
    <w:p>
      <w:pPr>
        <w:pStyle w:val="PreformattedText"/>
        <w:bidi w:val="0"/>
        <w:spacing w:before="0" w:after="0"/>
        <w:jc w:val="left"/>
        <w:rPr/>
      </w:pPr>
      <w:r>
        <w:rPr/>
        <w:t>vfd0krLTHKwasz2LhKHMCokKtiKR6OiaZZUKVKOAoJnv7R6A88ilgQOlUblIVK5Hn0BXyp3JNuDeGB</w:t>
      </w:r>
    </w:p>
    <w:p>
      <w:pPr>
        <w:pStyle w:val="PreformattedText"/>
        <w:bidi w:val="0"/>
        <w:spacing w:before="0" w:after="0"/>
        <w:jc w:val="left"/>
        <w:rPr/>
      </w:pPr>
      <w:r>
        <w:rPr/>
        <w:t>hfNUdJhuuq89tb7yVaytt9t95eoav2jtqWCJWqsnmqDPSJkY4nY6V2/awgDe1Y1A0ZdUS0p9nSdSGc</w:t>
      </w:r>
    </w:p>
    <w:p>
      <w:pPr>
        <w:pStyle w:val="PreformattedText"/>
        <w:bidi w:val="0"/>
        <w:spacing w:before="0" w:after="0"/>
        <w:jc w:val="left"/>
        <w:rPr/>
      </w:pPr>
      <w:r>
        <w:rPr/>
        <w:t>mmSePz9fy6rHl3b/E9r53sWjSXFKMNHufaFMyUta9TkNxyS7c6yqKOj0+Kiy5xyVmbmidX1TZSOZ7v</w:t>
      </w:r>
    </w:p>
    <w:p>
      <w:pPr>
        <w:pStyle w:val="PreformattedText"/>
        <w:bidi w:val="0"/>
        <w:spacing w:before="0" w:after="0"/>
        <w:jc w:val="left"/>
        <w:rPr/>
      </w:pPr>
      <w:r>
        <w:rPr/>
        <w:t>MAFBcJXVgny60E1qSDQDoqFXGsWfqaLFtjpmwbHAQ1xkNVi27Ryc8sMGRijBUzY/a4olUyEaEiSRtN</w:t>
      </w:r>
    </w:p>
    <w:p>
      <w:pPr>
        <w:pStyle w:val="PreformattedText"/>
        <w:bidi w:val="0"/>
        <w:spacing w:before="0" w:after="0"/>
        <w:jc w:val="left"/>
        <w:rPr/>
      </w:pPr>
      <w:r>
        <w:rPr/>
        <w:t>iCKqKgE+v8utdqkgHI6C7M5bDZDfSLh6ySPb2ODbdwf8QUCcYjbOIrqipyLLGLRSZ3NPLVySHlfuQC</w:t>
      </w:r>
    </w:p>
    <w:p>
      <w:pPr>
        <w:pStyle w:val="PreformattedText"/>
        <w:bidi w:val="0"/>
        <w:spacing w:before="0" w:after="0"/>
        <w:jc w:val="left"/>
        <w:rPr/>
      </w:pPr>
      <w:r>
        <w:rPr/>
        <w:t>x0j29IAIpCOC0oftNB+zptWJlQDzJx8gK9POWWDO1m18HKwp5snj52V0cqlCVyE6UNPJI6+SQCaY3C</w:t>
      </w:r>
    </w:p>
    <w:p>
      <w:pPr>
        <w:pStyle w:val="PreformattedText"/>
        <w:bidi w:val="0"/>
        <w:spacing w:before="0" w:after="0"/>
        <w:jc w:val="left"/>
        <w:rPr/>
      </w:pPr>
      <w:r>
        <w:rPr/>
        <w:t>gWWpuf0n2hiBjMhBrnHSx6OUB9P9X+r59JUYqGtymWo3dqWnpY3xUjv44vtaOqyFJiYqVFZwXrBTLN</w:t>
      </w:r>
    </w:p>
    <w:p>
      <w:pPr>
        <w:pStyle w:val="PreformattedText"/>
        <w:bidi w:val="0"/>
        <w:spacing w:before="0" w:after="0"/>
        <w:jc w:val="left"/>
        <w:rPr/>
      </w:pPr>
      <w:r>
        <w:rPr/>
        <w:t>9yyX1Kll4ufahTTTTLV/wZ/4r59J5NNGNe3/ACcP+L6iSNlK7clbXzCPA4XEU1Rn66oqVqKqioaE1E</w:t>
      </w:r>
    </w:p>
    <w:p>
      <w:pPr>
        <w:pStyle w:val="PreformattedText"/>
        <w:bidi w:val="0"/>
        <w:spacing w:before="0" w:after="0"/>
        <w:jc w:val="left"/>
        <w:rPr/>
      </w:pPr>
      <w:r>
        <w:rPr/>
        <w:t>lXQhlpiHratqHFQxrRoWYCoPpUEt7NLREC11VYnifQD/ASePmei+4qxocAD/D/AJaeXoep9Vv+bb0t</w:t>
      </w:r>
    </w:p>
    <w:p>
      <w:pPr>
        <w:pStyle w:val="PreformattedText"/>
        <w:bidi w:val="0"/>
        <w:spacing w:before="0" w:after="0"/>
        <w:jc w:val="left"/>
        <w:rPr/>
      </w:pPr>
      <w:r>
        <w:rPr/>
        <w:t>FtulglqNsxf7nt74rJN93/fTIkR1cEm5KiI+WCpgr0Z6GKBlSgkIZPI4YljwfEEjoaSE0U+nz/z+vV</w:t>
      </w:r>
    </w:p>
    <w:p>
      <w:pPr>
        <w:pStyle w:val="PreformattedText"/>
        <w:bidi w:val="0"/>
        <w:spacing w:before="0" w:after="0"/>
        <w:jc w:val="left"/>
        <w:rPr/>
      </w:pPr>
      <w:r>
        <w:rPr/>
        <w:t>zJ4bJHQlAKt8/QV9fT06acRhly+Klz2EaqylFl/uKdaRmaTcWwt05w0tPEMulKtq7b2chnSA1kKrF5</w:t>
      </w:r>
    </w:p>
    <w:p>
      <w:pPr>
        <w:pStyle w:val="PreformattedText"/>
        <w:bidi w:val="0"/>
        <w:spacing w:before="0" w:after="0"/>
        <w:jc w:val="left"/>
        <w:rPr/>
      </w:pPr>
      <w:r>
        <w:rPr/>
        <w:t>WVpVilHq9JIIysMxAccCMBwPSvAg5ofy6tGGdfGjWqH8ypP+Q+vRrkoqbH5PE4SenWl2z1Odrbi3U6</w:t>
      </w:r>
    </w:p>
    <w:p>
      <w:pPr>
        <w:pStyle w:val="PreformattedText"/>
        <w:bidi w:val="0"/>
        <w:spacing w:before="0" w:after="0"/>
        <w:jc w:val="left"/>
        <w:rPr/>
      </w:pPr>
      <w:r>
        <w:rPr/>
        <w:t>zU9S+UzMe1KSoqaGP7qFv4tT12co8XiaK4eL7KN2IPkJKYhSGUZzXpWurDiOgFP9X+DoMsPl8xh8Pu</w:t>
      </w:r>
    </w:p>
    <w:p>
      <w:pPr>
        <w:pStyle w:val="PreformattedText"/>
        <w:bidi w:val="0"/>
        <w:spacing w:before="0" w:after="0"/>
        <w:jc w:val="left"/>
        <w:rPr/>
      </w:pPr>
      <w:r>
        <w:rPr/>
        <w:t>7fmRvXZox4renEshhlrsgaqqrIaqAcvTfd+ZGsLJFJYD6+/EJ40EYIqWp/s9aVmMNxKw/DX5dC9QLh</w:t>
      </w:r>
    </w:p>
    <w:p>
      <w:pPr>
        <w:pStyle w:val="PreformattedText"/>
        <w:bidi w:val="0"/>
        <w:spacing w:before="0" w:after="0"/>
        <w:jc w:val="left"/>
        <w:rPr/>
      </w:pPr>
      <w:r>
        <w:rPr/>
        <w:t>o9sb/ospTV8uC+/wARhabIojyiDG77r87iMJBBEulozSPkjFMiFnaalu17H25FHJ4dwsSjxQ+P8J/L</w:t>
      </w:r>
    </w:p>
    <w:p>
      <w:pPr>
        <w:pStyle w:val="PreformattedText"/>
        <w:bidi w:val="0"/>
        <w:spacing w:before="0" w:after="0"/>
        <w:jc w:val="left"/>
        <w:rPr/>
      </w:pPr>
      <w:r>
        <w:rPr/>
        <w:t>pifSSjOMUH8z0XahTIY/tGPNzRrNUz7D29U1skT6IddLAuBrKcqjBpVqKmlYMCB6j/h7a8TVZxqzZE</w:t>
      </w:r>
    </w:p>
    <w:p>
      <w:pPr>
        <w:pStyle w:val="PreformattedText"/>
        <w:bidi w:val="0"/>
        <w:spacing w:before="0" w:after="0"/>
        <w:jc w:val="left"/>
        <w:rPr/>
      </w:pPr>
      <w:r>
        <w:rPr/>
        <w:t>pH+Xp0JS8dvMxg16HHHYz+8L5Ha0FV4qzMSCbZ1Y6LEuP3PNBEu3TLKQZIqbdUtElFODfx5GKkmA/d</w:t>
      </w:r>
    </w:p>
    <w:p>
      <w:pPr>
        <w:pStyle w:val="PreformattedText"/>
        <w:bidi w:val="0"/>
        <w:spacing w:before="0" w:after="0"/>
        <w:jc w:val="left"/>
        <w:rPr/>
      </w:pPr>
      <w:r>
        <w:rPr/>
        <w:t>YlDc/pN4gSug59af7Hl+zpZAVkUxlqahQHyB/wAx8/y6Nr1pubI7vxmyd7PW4/FVG9K3GdU9m/xtVp</w:t>
      </w:r>
    </w:p>
    <w:p>
      <w:pPr>
        <w:pStyle w:val="PreformattedText"/>
        <w:bidi w:val="0"/>
        <w:spacing w:before="0" w:after="0"/>
        <w:jc w:val="left"/>
        <w:rPr/>
      </w:pPr>
      <w:r>
        <w:rPr/>
        <w:t>8VR70xdJJFsPO7rpUj0x45crTzYKsldVnSCrjlJLKPdZWLMxGe2op/g+3p23cKg1dprQ14emfz6Uea</w:t>
      </w:r>
    </w:p>
    <w:p>
      <w:pPr>
        <w:pStyle w:val="PreformattedText"/>
        <w:bidi w:val="0"/>
        <w:spacing w:before="0" w:after="0"/>
        <w:jc w:val="left"/>
        <w:rPr/>
      </w:pPr>
      <w:r>
        <w:rPr/>
        <w:t>jodh7ooNww4fLx43L0M2I7B2zUP9zImFw1VLgM7SugRZqir2s9Q8dRDeSSeECROGUlMNOo637GH5Hz</w:t>
      </w:r>
    </w:p>
    <w:p>
      <w:pPr>
        <w:pStyle w:val="PreformattedText"/>
        <w:bidi w:val="0"/>
        <w:spacing w:before="0" w:after="0"/>
        <w:jc w:val="left"/>
        <w:rPr/>
      </w:pPr>
      <w:r>
        <w:rPr/>
        <w:t>/LpepNNSjI4jozXQk39zdyVlDjc3U4+thEeY2Jnadvu4fBQ+OqyFDWQxssGSwWYxM8lXLAx/bqFeaM</w:t>
      </w:r>
    </w:p>
    <w:p>
      <w:pPr>
        <w:pStyle w:val="PreformattedText"/>
        <w:bidi w:val="0"/>
        <w:spacing w:before="0" w:after="0"/>
        <w:jc w:val="left"/>
        <w:rPr/>
      </w:pPr>
      <w:r>
        <w:rPr/>
        <w:t>KzoRUAFSlKgf6v5f4OtkkkMW/wBXn+R6szzmDynYZ2b3V1ZNS0PZe3aOsqsviRWLRDdmJqZUpslgcq</w:t>
      </w:r>
    </w:p>
    <w:p>
      <w:pPr>
        <w:pStyle w:val="PreformattedText"/>
        <w:bidi w:val="0"/>
        <w:spacing w:before="0" w:after="0"/>
        <w:jc w:val="left"/>
        <w:rPr/>
      </w:pPr>
      <w:r>
        <w:rPr/>
        <w:t>Ay44R1WRZnSViY6WrEgfSJVYIAI1adNVU4EDJHoc8Pn8ujVU8WONsAeX+b/Z8upOX21sztLrr7Osxt</w:t>
      </w:r>
    </w:p>
    <w:p>
      <w:pPr>
        <w:pStyle w:val="PreformattedText"/>
        <w:bidi w:val="0"/>
        <w:spacing w:before="0" w:after="0"/>
        <w:jc w:val="left"/>
        <w:rPr/>
      </w:pPr>
      <w:r>
        <w:rPr/>
        <w:t>RJtPsvJZuaSmyUE61+2N+0kpg3HtuuxSxxy4DcuBnp1gr6WIWqkip8pTjUZLtRTNFKDq7o/5gjB+fy</w:t>
      </w:r>
    </w:p>
    <w:p>
      <w:pPr>
        <w:pStyle w:val="PreformattedText"/>
        <w:bidi w:val="0"/>
        <w:spacing w:before="0" w:after="0"/>
        <w:jc w:val="left"/>
        <w:rPr/>
      </w:pPr>
      <w:r>
        <w:rPr/>
        <w:t>/Z1uSI6UUrWNsfYfQj1H8+PRDt6deb/wBg7tpsHDJ9xufaFLUZXaOcEiVE3YvX+RhGQnwlOlUPtavM</w:t>
      </w:r>
    </w:p>
    <w:p>
      <w:pPr>
        <w:pStyle w:val="PreformattedText"/>
        <w:bidi w:val="0"/>
        <w:spacing w:before="0" w:after="0"/>
        <w:jc w:val="left"/>
        <w:rPr/>
      </w:pPr>
      <w:r>
        <w:rPr/>
        <w:t>wRR/cx0tQVhlyFO9OQErlMZ1HcRSw6XrRsHHn6/IfP0+zove3dZA8fGtQf8AV5/LzP29Df8AG7fuQ7</w:t>
      </w:r>
    </w:p>
    <w:p>
      <w:pPr>
        <w:pStyle w:val="PreformattedText"/>
        <w:bidi w:val="0"/>
        <w:spacing w:before="0" w:after="0"/>
        <w:jc w:val="left"/>
        <w:rPr/>
      </w:pPr>
      <w:r>
        <w:rPr/>
        <w:t>fr58VmczIm89ibdbL7QkxVTAVrtuTVAln2/JkauSOLcmCmpZYJcHPPGK2lpvNi69XmpUb2nurREj0h</w:t>
      </w:r>
    </w:p>
    <w:p>
      <w:pPr>
        <w:pStyle w:val="PreformattedText"/>
        <w:bidi w:val="0"/>
        <w:spacing w:before="0" w:after="0"/>
        <w:jc w:val="left"/>
        <w:rPr/>
      </w:pPr>
      <w:r>
        <w:rPr/>
        <w:t>QNQp6n7ftH+yOPSq0kYudTEYrj+ePTz+XA9YtzdfZ3rjK5nt/qOGhrq/Fx1FF2HsSsqqmlx/ZfTFRV</w:t>
      </w:r>
    </w:p>
    <w:p>
      <w:pPr>
        <w:pStyle w:val="PreformattedText"/>
        <w:bidi w:val="0"/>
        <w:spacing w:before="0" w:after="0"/>
        <w:jc w:val="left"/>
        <w:rPr/>
      </w:pPr>
      <w:r>
        <w:rPr/>
        <w:t>SUldtJKepdFizexss8kWPqZQDj6rwUzSeGancMwTqqHx5NagUBpwPkf2cfUdLGhUv+moLH+Y9P83zx</w:t>
      </w:r>
    </w:p>
    <w:p>
      <w:pPr>
        <w:pStyle w:val="PreformattedText"/>
        <w:bidi w:val="0"/>
        <w:spacing w:before="0" w:after="0"/>
        <w:jc w:val="left"/>
        <w:rPr/>
      </w:pPr>
      <w:r>
        <w:rPr/>
        <w:t>0CPY2x8ZmMJj98bazi5TAfZYzIY3ctdUJDmNsUWQrJ6HGUW8x44ploqSuIx2Xd4wtLIwqWWMmrRmfx</w:t>
      </w:r>
    </w:p>
    <w:p>
      <w:pPr>
        <w:pStyle w:val="PreformattedText"/>
        <w:bidi w:val="0"/>
        <w:spacing w:before="0" w:after="0"/>
        <w:jc w:val="left"/>
        <w:rPr/>
      </w:pPr>
      <w:r>
        <w:rPr/>
        <w:t>yE4Vjj0J/1cD+XT0bMyktUFT+dPX9uD/xfWHrCrmsKB1FHk8DUVKxQ1btE0eOYvFJi61Yj46ioxlXB</w:t>
      </w:r>
    </w:p>
    <w:p>
      <w:pPr>
        <w:pStyle w:val="PreformattedText"/>
        <w:bidi w:val="0"/>
        <w:spacing w:before="0" w:after="0"/>
        <w:jc w:val="left"/>
        <w:rPr/>
      </w:pPr>
      <w:r>
        <w:rPr/>
        <w:t>LTqyhmsqNchlPspukPcc54/b/m6E+3Skp4dcrkfZ6H59Ha2llqiqigj8PoEJSJyhJqY4F0TIszKmh5</w:t>
      </w:r>
    </w:p>
    <w:p>
      <w:pPr>
        <w:pStyle w:val="PreformattedText"/>
        <w:bidi w:val="0"/>
        <w:spacing w:before="0" w:after="0"/>
        <w:jc w:val="left"/>
        <w:rPr/>
      </w:pPr>
      <w:r>
        <w:rPr/>
        <w:t>GZCdfqdWDAArf2SSIqMa11dH8EjE8MdDfSVxr6KGnknUFY5IIzIqCZGRSlOsyNdp4DEQCxYG63H59o</w:t>
      </w:r>
    </w:p>
    <w:p>
      <w:pPr>
        <w:pStyle w:val="PreformattedText"/>
        <w:bidi w:val="0"/>
        <w:spacing w:before="0" w:after="0"/>
        <w:jc w:val="left"/>
        <w:rPr/>
      </w:pPr>
      <w:r>
        <w:rPr/>
        <w:t>X9a46MIycVGeo9Q1dSNTPXBJoUIoZpoiS0EthGgkc+mejbUFRiVAOnXa4J8hHr089CKjpLbitpahqp</w:t>
      </w:r>
    </w:p>
    <w:p>
      <w:pPr>
        <w:pStyle w:val="PreformattedText"/>
        <w:bidi w:val="0"/>
        <w:spacing w:before="0" w:after="0"/>
        <w:jc w:val="left"/>
        <w:rPr/>
      </w:pPr>
      <w:r>
        <w:rPr/>
        <w:t>CirMZYvJaOSCs8ZIqdKBlRygBJAIdbg/1C2BzUU6LplqCei9boLwrXU+SaanpMqF1yRPIFpqiN0jWU</w:t>
      </w:r>
    </w:p>
    <w:p>
      <w:pPr>
        <w:pStyle w:val="PreformattedText"/>
        <w:bidi w:val="0"/>
        <w:spacing w:before="0" w:after="0"/>
        <w:jc w:val="left"/>
        <w:rPr/>
      </w:pPr>
      <w:r>
        <w:rPr/>
        <w:t>abhIln0nhtTA6eOfZzCx7SOiS4AWobgR0FWGzM9HWVlJNMkckHrjKvNLG1RSRs0reSZFkNPIpVyLEh</w:t>
      </w:r>
    </w:p>
    <w:p>
      <w:pPr>
        <w:pStyle w:val="PreformattedText"/>
        <w:bidi w:val="0"/>
        <w:spacing w:before="0" w:after="0"/>
        <w:jc w:val="left"/>
        <w:rPr/>
      </w:pPr>
      <w:r>
        <w:rPr/>
        <w:t>lB5I9mDBWAoOiwSkOVIoR0O+3d0L5qHLGQh6qWqWt8aRyMsjU7RyVVPARJ+3YfuAnVoLWAvf2wyChU</w:t>
      </w:r>
    </w:p>
    <w:p>
      <w:pPr>
        <w:pStyle w:val="PreformattedText"/>
        <w:bidi w:val="0"/>
        <w:spacing w:before="0" w:after="0"/>
        <w:jc w:val="left"/>
        <w:rPr/>
      </w:pPr>
      <w:r>
        <w:rPr/>
        <w:t>9L4pgCG8jx/z9GK61z9NHFUQyD7WWVBUya4xJG9MHWR4aaRbCpgk0K5W2pWQAn0gFBNGSDpz0dW8hI</w:t>
      </w:r>
    </w:p>
    <w:p>
      <w:pPr>
        <w:pStyle w:val="PreformattedText"/>
        <w:bidi w:val="0"/>
        <w:spacing w:before="0" w:after="0"/>
        <w:jc w:val="left"/>
        <w:rPr/>
      </w:pPr>
      <w:r>
        <w:rPr/>
        <w:t>Whz0cfa24VqaJ2jkcS0hWGKVnBtTtIVbwoNKOYUA1MRaS39R7Kpe00Py6NkNdJHn0K+GyCxTyQ1AMc</w:t>
      </w:r>
    </w:p>
    <w:p>
      <w:pPr>
        <w:pStyle w:val="PreformattedText"/>
        <w:bidi w:val="0"/>
        <w:spacing w:before="0" w:after="0"/>
        <w:jc w:val="left"/>
        <w:rPr/>
      </w:pPr>
      <w:r>
        <w:rPr/>
        <w:t>9TIIlkBRySiGqUmT6WZZSC3A5tf3pRQ18+nmqQOlMlOaiWnLatMcctMItPkVmkYlRJquHjijU3Av7e</w:t>
      </w:r>
    </w:p>
    <w:p>
      <w:pPr>
        <w:pStyle w:val="PreformattedText"/>
        <w:bidi w:val="0"/>
        <w:spacing w:before="0" w:after="0"/>
        <w:jc w:val="left"/>
        <w:rPr/>
      </w:pPr>
      <w:r>
        <w:rPr/>
        <w:t>UBiCenYn0qVA456UWKScuKh2Z2OmKUkO4eAa44XjEXHmKDQfMNIBFuB7eXBxw6dLIRSnQnYStSOPyz</w:t>
      </w:r>
    </w:p>
    <w:p>
      <w:pPr>
        <w:pStyle w:val="PreformattedText"/>
        <w:bidi w:val="0"/>
        <w:spacing w:before="0" w:after="0"/>
        <w:jc w:val="left"/>
        <w:rPr/>
      </w:pPr>
      <w:r>
        <w:rPr/>
        <w:t>DUVhSOZtagM41JLGEKhg7i1r8n8H3eNwhYsKdFtzGXKgcK16EGllU/b/AL7eYzSgPJGNLBk1+OVhY6</w:t>
      </w:r>
    </w:p>
    <w:p>
      <w:pPr>
        <w:pStyle w:val="PreformattedText"/>
        <w:bidi w:val="0"/>
        <w:spacing w:before="0" w:after="0"/>
        <w:jc w:val="left"/>
        <w:rPr/>
      </w:pPr>
      <w:r>
        <w:rPr/>
        <w:t>FU2UAH6/U+1iOp0kHJ6QOpAcUqKf6qdP0Lxt57sET9TLbSysNJEcUsi6nj1EHi2rkX9ugr3Zx0leoC</w:t>
      </w:r>
    </w:p>
    <w:p>
      <w:pPr>
        <w:pStyle w:val="PreformattedText"/>
        <w:bidi w:val="0"/>
        <w:spacing w:before="0" w:after="0"/>
        <w:jc w:val="left"/>
        <w:rPr/>
      </w:pPr>
      <w:r>
        <w:rPr/>
        <w:t>UBJ/1Zp04U8Ua6TeQycSGy+tfVcMg1EOoFgzAEgGw+nt9AMGuemJJHNRjT1zeNAwnmiD6gY1eVX0gR</w:t>
      </w:r>
    </w:p>
    <w:p>
      <w:pPr>
        <w:pStyle w:val="PreformattedText"/>
        <w:bidi w:val="0"/>
        <w:spacing w:before="0" w:after="0"/>
        <w:jc w:val="left"/>
        <w:rPr/>
      </w:pPr>
      <w:r>
        <w:rPr/>
        <w:t>EadEll1FrWBNrcgA+7mgy3XkZiPDRqEeQ456Z8hK7NEkYVJTIrMNARSCC0cIhBZo0hQA/Uc+0Vw5Ol</w:t>
      </w:r>
    </w:p>
    <w:p>
      <w:pPr>
        <w:pStyle w:val="PreformattedText"/>
        <w:bidi w:val="0"/>
        <w:spacing w:before="0" w:after="0"/>
        <w:jc w:val="left"/>
        <w:rPr/>
      </w:pPr>
      <w:r>
        <w:rPr/>
        <w:t>R8XS63jA1lqlaf8AFn7esEFDO8pqNDyOCCCGAWNtfo0sCPKDpJLWNm9P4v7YCsc+fTrTRqugsAOnHX</w:t>
      </w:r>
    </w:p>
    <w:p>
      <w:pPr>
        <w:pStyle w:val="PreformattedText"/>
        <w:bidi w:val="0"/>
        <w:spacing w:before="0" w:after="0"/>
        <w:jc w:val="left"/>
        <w:rPr/>
      </w:pPr>
      <w:r>
        <w:rPr/>
        <w:t>GjB2uzlgWfTrcWYyFZFv8AXUQODYg/j3RmVaVqTXpOVqKKKKPLqJUVhDhQ+kKpE7gBgNWoodIJu6Mb</w:t>
      </w:r>
    </w:p>
    <w:p>
      <w:pPr>
        <w:pStyle w:val="PreformattedText"/>
        <w:bidi w:val="0"/>
        <w:spacing w:before="0" w:after="0"/>
        <w:jc w:val="left"/>
        <w:rPr/>
      </w:pPr>
      <w:r>
        <w:rPr/>
        <w:t>KLn/AHv2mMgBqeq6AOPSJyOSaQSIQET0wsbEp5QuuewQCygHSn9q9z7oz1oKY68VB+zoM96bopMNQP</w:t>
      </w:r>
    </w:p>
    <w:p>
      <w:pPr>
        <w:pStyle w:val="PreformattedText"/>
        <w:bidi w:val="0"/>
        <w:spacing w:before="0" w:after="0"/>
        <w:jc w:val="left"/>
        <w:rPr/>
      </w:pPr>
      <w:r>
        <w:rPr/>
        <w:t>O0yxt4PIqpITqcggIqsS/klLC7D8D6W+tGpTj0350rn/B0HG2VFFKcvmmRMrV+eSOFm1piUljT0HQS</w:t>
      </w:r>
    </w:p>
    <w:p>
      <w:pPr>
        <w:pStyle w:val="PreformattedText"/>
        <w:bidi w:val="0"/>
        <w:spacing w:before="0" w:after="0"/>
        <w:jc w:val="left"/>
        <w:rPr/>
      </w:pPr>
      <w:r>
        <w:rPr/>
        <w:t>n3JoRouCTGGb+0T7QSy1wW6v4ZI7T06nLmtd3dTFHM+vSi/5W8ITxIzv/Vo0FgVBRb2HsuJDsT5dLF</w:t>
      </w:r>
    </w:p>
    <w:p>
      <w:pPr>
        <w:pStyle w:val="PreformattedText"/>
        <w:bidi w:val="0"/>
        <w:spacing w:before="0" w:after="0"/>
        <w:jc w:val="left"/>
        <w:rPr/>
      </w:pPr>
      <w:r>
        <w:rPr/>
        <w:t>Tw1Va16wV1dJ4JJ5ZUbQ0kiwENqIAWM+RCdUjxx8i1gdVzxYe/adNScjq4yQOgs3BuSPHRytHeWqlK</w:t>
      </w:r>
    </w:p>
    <w:p>
      <w:pPr>
        <w:pStyle w:val="PreformattedText"/>
        <w:bidi w:val="0"/>
        <w:spacing w:before="0" w:after="0"/>
        <w:jc w:val="left"/>
        <w:rPr/>
      </w:pPr>
      <w:r>
        <w:rPr/>
        <w:t>pQwRxqsbah9AyqUSH9TSA/UAL7qsZPHA6UgEjh0Xrsfe4osRXirq5HkhgkNRLFZI4lp2jBEcKofMy1</w:t>
      </w:r>
    </w:p>
    <w:p>
      <w:pPr>
        <w:pStyle w:val="PreformattedText"/>
        <w:bidi w:val="0"/>
        <w:spacing w:before="0" w:after="0"/>
        <w:jc w:val="left"/>
        <w:rPr/>
      </w:pPr>
      <w:r>
        <w:rPr/>
        <w:t>LKNGmzP9TYW9nW2wFpAdPaOi2/kVEIBz5/Lql/5Sb1rsTsHe279aB6fE5bJUzTa43ijjgkjx0CTS66</w:t>
      </w:r>
    </w:p>
    <w:p>
      <w:pPr>
        <w:pStyle w:val="PreformattedText"/>
        <w:bidi w:val="0"/>
        <w:spacing w:before="0" w:after="0"/>
        <w:jc w:val="left"/>
        <w:rPr/>
      </w:pPr>
      <w:r>
        <w:rPr/>
        <w:t>eSVah1uEUB3OlbkEgd7bDrlRAtTUVp/PoB73MY7eaYYIUn+XWpNvGSprtyVTxq9ZU1tRW10jF45ays</w:t>
      </w:r>
    </w:p>
    <w:p>
      <w:pPr>
        <w:pStyle w:val="PreformattedText"/>
        <w:bidi w:val="0"/>
        <w:spacing w:before="0" w:after="0"/>
        <w:jc w:val="left"/>
        <w:rPr/>
      </w:pPr>
      <w:r>
        <w:rPr/>
        <w:t>qkaOEwFwPCElq2ZVC3Bbn6n3KlsBHEcUAHUCXbvJOSACxNcef+o9Dhgeu6ZOzdm7NimjfKQxUNMKse</w:t>
      </w:r>
    </w:p>
    <w:p>
      <w:pPr>
        <w:pStyle w:val="PreformattedText"/>
        <w:bidi w:val="0"/>
        <w:spacing w:before="0" w:after="0"/>
        <w:jc w:val="left"/>
        <w:rPr/>
      </w:pPr>
      <w:r>
        <w:rPr/>
        <w:t>OaLbVHSxHJb47QyVLMugZid0qKLblNL6Y2p46uQcQhm1kWWOUZCsTnhq9FHyHFvXgOr+CXliiNQoAB</w:t>
      </w:r>
    </w:p>
    <w:p>
      <w:pPr>
        <w:pStyle w:val="PreformattedText"/>
        <w:bidi w:val="0"/>
        <w:spacing w:before="0" w:after="0"/>
        <w:jc w:val="left"/>
        <w:rPr/>
      </w:pPr>
      <w:r>
        <w:rPr/>
        <w:t>/wkn5n8PRxdymk3V2hve+NqJtg9ZdjxxxYZaqaWpze5Itmf3X29tM1lVUTSSSZTLZmKilnIfRR0s8i</w:t>
      </w:r>
    </w:p>
    <w:p>
      <w:pPr>
        <w:pStyle w:val="PreformattedText"/>
        <w:bidi w:val="0"/>
        <w:spacing w:before="0" w:after="0"/>
        <w:jc w:val="left"/>
        <w:rPr/>
      </w:pPr>
      <w:r>
        <w:rPr/>
        <w:t>kBB7QoqxONcv+MgGo8tNaClOj2WWMyPbRxk2yEaSPM0/2ejR47cY6t6zyW+cdDQVldi8vXPt+WSair</w:t>
      </w:r>
    </w:p>
    <w:p>
      <w:pPr>
        <w:pStyle w:val="PreformattedText"/>
        <w:bidi w:val="0"/>
        <w:spacing w:before="0" w:after="0"/>
        <w:jc w:val="left"/>
        <w:rPr/>
      </w:pPr>
      <w:r>
        <w:rPr/>
        <w:t>JM/wBq0+nB5PPfwqpWaLLYjaM6DGYyBEaD7vUgB8bFauUcnVXOCPP5dKF0pHUDNKj7f9X8+gIzEOdT</w:t>
      </w:r>
    </w:p>
    <w:p>
      <w:pPr>
        <w:pStyle w:val="PreformattedText"/>
        <w:bidi w:val="0"/>
        <w:spacing w:before="0" w:after="0"/>
        <w:jc w:val="left"/>
        <w:rPr/>
      </w:pPr>
      <w:r>
        <w:rPr/>
        <w:t>L4DZlDlIps/jME2b3Nkq6rgydLQ5bLRTpW1dfKunzLtHCT1lTNCGZWrKmpZPXb37HaoU+nD9lekrcQ</w:t>
      </w:r>
    </w:p>
    <w:p>
      <w:pPr>
        <w:pStyle w:val="PreformattedText"/>
        <w:bidi w:val="0"/>
        <w:spacing w:before="0" w:after="0"/>
        <w:jc w:val="left"/>
        <w:rPr/>
      </w:pPr>
      <w:r>
        <w:rPr/>
        <w:t>oHlU1/1eXTvAmOG0tsZTA0HhTEYLMx9cJOWhyOYqNyZqlxu1sjWSMpd87vveFBHW5EsiaMVj5owQko</w:t>
      </w:r>
    </w:p>
    <w:p>
      <w:pPr>
        <w:pStyle w:val="PreformattedText"/>
        <w:bidi w:val="0"/>
        <w:spacing w:before="0" w:after="0"/>
        <w:jc w:val="left"/>
        <w:rPr/>
      </w:pPr>
      <w:r>
        <w:rPr/>
        <w:t>vRwx7BSoH7SPPp2IISHAwejJ7CwG3sLtKimzkQq8Pt3E1xzck0k0OXz7bPqsVUV9Nl5qZmdX7Q7Ey1</w:t>
      </w:r>
    </w:p>
    <w:p>
      <w:pPr>
        <w:pStyle w:val="PreformattedText"/>
        <w:bidi w:val="0"/>
        <w:spacing w:before="0" w:after="0"/>
        <w:jc w:val="left"/>
        <w:rPr/>
      </w:pPr>
      <w:r>
        <w:rPr/>
        <w:t>PTU1QAZoYmnmUlUisnIYkKWIFOII/lX06UqUCljTSDw/wft/l0LEvYObizva5Aoc5uDbOx4sJk6XAV</w:t>
      </w:r>
    </w:p>
    <w:p>
      <w:pPr>
        <w:pStyle w:val="PreformattedText"/>
        <w:bidi w:val="0"/>
        <w:spacing w:before="0" w:after="0"/>
        <w:jc w:val="left"/>
        <w:rPr/>
      </w:pPr>
      <w:r>
        <w:rPr/>
        <w:t>sNNNVdi9p5iXEVOFwdRUU9Uoxkm889U4+Bn0iWmxfklKpDw/CUSJVjLEKKAkZx5n5+vTRwx9P8/l+3</w:t>
      </w:r>
    </w:p>
    <w:p>
      <w:pPr>
        <w:pStyle w:val="PreformattedText"/>
        <w:bidi w:val="0"/>
        <w:spacing w:before="0" w:after="0"/>
        <w:jc w:val="left"/>
        <w:rPr/>
      </w:pPr>
      <w:r>
        <w:rPr/>
        <w:t>pVbc2ZhetOkuwcLictJUZWmg22nae7KGoV6Cu3/wBlZ07xyVBBLUB6qixGO27goKWnjiIlnp6emkeR</w:t>
      </w:r>
    </w:p>
    <w:p>
      <w:pPr>
        <w:pStyle w:val="PreformattedText"/>
        <w:bidi w:val="0"/>
        <w:spacing w:before="0" w:after="0"/>
        <w:jc w:val="left"/>
        <w:rPr/>
      </w:pPr>
      <w:r>
        <w:rPr/>
        <w:t>UfT7rH2DJapFfy+VOnX1MWBAp69V6d7ZeapyVThs5NW1tV2Bubb0S4CkqHWDNbE2hSmXGimrYPJUY7</w:t>
      </w:r>
    </w:p>
    <w:p>
      <w:pPr>
        <w:pStyle w:val="PreformattedText"/>
        <w:bidi w:val="0"/>
        <w:spacing w:before="0" w:after="0"/>
        <w:jc w:val="left"/>
        <w:rPr/>
      </w:pPr>
      <w:r>
        <w:rPr/>
        <w:t>akuageSrlkK1M0NHFGl1DMra0ZpXLUAH2fYPz6rqUACmonH+r7Ojl9U9cSyVP3lXnpo8luXHy0VbNF</w:t>
      </w:r>
    </w:p>
    <w:p>
      <w:pPr>
        <w:pStyle w:val="PreformattedText"/>
        <w:bidi w:val="0"/>
        <w:spacing w:before="0" w:after="0"/>
        <w:jc w:val="left"/>
        <w:rPr/>
      </w:pPr>
      <w:r>
        <w:rPr/>
        <w:t>UUf2VPs2SnocHj8zWZBEhhxpxeCwUzU1NRR3tVktoEZ1MMaBSSc8fX/iunkGcEGnn9v+Dpab52zT5D</w:t>
      </w:r>
    </w:p>
    <w:p>
      <w:pPr>
        <w:pStyle w:val="PreformattedText"/>
        <w:bidi w:val="0"/>
        <w:spacing w:before="0" w:after="0"/>
        <w:jc w:val="left"/>
        <w:rPr/>
      </w:pPr>
      <w:r>
        <w:rPr/>
        <w:t>L9f4uri/heCp8M28q+eCFI8fhto5uSjkoxJEEZq7cmb27jKPGEmOMyJFNFBbS7e9EPg0AI9erEg6aA</w:t>
      </w:r>
    </w:p>
    <w:p>
      <w:pPr>
        <w:pStyle w:val="PreformattedText"/>
        <w:bidi w:val="0"/>
        <w:spacing w:before="0" w:after="0"/>
        <w:jc w:val="left"/>
        <w:rPr/>
      </w:pPr>
      <w:r>
        <w:rPr/>
        <w:t>lf8AV/xXSY31FmIcIY6KirMTHvDIZrceWykz01HkVrMnBRbIxWBx1QviOFx+3Ot6XMmGGN/KfNZ5PJ</w:t>
      </w:r>
    </w:p>
    <w:p>
      <w:pPr>
        <w:pStyle w:val="PreformattedText"/>
        <w:bidi w:val="0"/>
        <w:spacing w:before="0" w:after="0"/>
        <w:jc w:val="left"/>
        <w:rPr/>
      </w:pPr>
      <w:r>
        <w:rPr/>
        <w:t>f3R3XSFA7z/g68quzysTRf9X+TpM9G0jbdyHYHY2RpKvEwbC2zlNv4ncaUqNFhGqKCi3Fu3LVVHWaZ</w:t>
      </w:r>
    </w:p>
    <w:p>
      <w:pPr>
        <w:pStyle w:val="PreformattedText"/>
        <w:bidi w:val="0"/>
        <w:spacing w:before="0" w:after="0"/>
        <w:jc w:val="left"/>
        <w:rPr/>
      </w:pPr>
      <w:r>
        <w:rPr/>
        <w:t>I82MLkIcdj6fxzImSyNJLKRo0+22CABmJL+ny/1fy6tEaM1SAKf6v9X7egqkkrMntXsvd0bQxx7plf</w:t>
      </w:r>
    </w:p>
    <w:p>
      <w:pPr>
        <w:pStyle w:val="PreformattedText"/>
        <w:bidi w:val="0"/>
        <w:spacing w:before="0" w:after="0"/>
        <w:jc w:val="left"/>
        <w:rPr/>
      </w:pPr>
      <w:r>
        <w:rPr/>
        <w:t>bNLiqSmnqkxM8O18btylWOtlaOOPKU0GPqmFQWuBCzKpEh92Uq1acemSpGa46MzldqQNT9NddYWrgE</w:t>
      </w:r>
    </w:p>
    <w:p>
      <w:pPr>
        <w:pStyle w:val="PreformattedText"/>
        <w:bidi w:val="0"/>
        <w:spacing w:before="0" w:after="0"/>
        <w:jc w:val="left"/>
        <w:rPr/>
      </w:pPr>
      <w:r>
        <w:rPr/>
        <w:t>EGUlyU08K/at/dzC0W39m42euiRI55UlzGZqpl0hJ55zLblbe74JoWOOmiCQTQU/w9TN8znA7IqM1N</w:t>
      </w:r>
    </w:p>
    <w:p>
      <w:pPr>
        <w:pStyle w:val="PreformattedText"/>
        <w:bidi w:val="0"/>
        <w:spacing w:before="0" w:after="0"/>
        <w:jc w:val="left"/>
        <w:rPr/>
      </w:pPr>
      <w:r>
        <w:rPr/>
        <w:t>i4aPN7u7SyWXiakF566upcdk5/NhvIzrSx4jG1dN4i5kkaoWPWmsWFWFKU69xBPn0BXV23qWr3NtbL</w:t>
      </w:r>
    </w:p>
    <w:p>
      <w:pPr>
        <w:pStyle w:val="PreformattedText"/>
        <w:bidi w:val="0"/>
        <w:spacing w:before="0" w:after="0"/>
        <w:jc w:val="left"/>
        <w:rPr/>
      </w:pPr>
      <w:r>
        <w:rPr/>
        <w:t>/wAPyMxiw+5szkZJaepmp0kqKiWhhllrcav+4812R8NHSiYsyimfUQpHvwpxr1XiccOhV6uwktPm6W</w:t>
      </w:r>
    </w:p>
    <w:p>
      <w:pPr>
        <w:pStyle w:val="PreformattedText"/>
        <w:bidi w:val="0"/>
        <w:spacing w:before="0" w:after="0"/>
        <w:jc w:val="left"/>
        <w:rPr/>
      </w:pPr>
      <w:r>
        <w:rPr/>
        <w:t>pr8TT4/MfxPM7ky1LRVGOpoKKp2ns/cGN2NtTEtSxPDJUjFZCor5ImVv8AK6x3RtQ1HxqKda/PpTb3</w:t>
      </w:r>
    </w:p>
    <w:p>
      <w:pPr>
        <w:pStyle w:val="PreformattedText"/>
        <w:bidi w:val="0"/>
        <w:spacing w:before="0" w:after="0"/>
        <w:jc w:val="left"/>
        <w:rPr/>
      </w:pPr>
      <w:r>
        <w:rPr/>
        <w:t>enwlFkNzZBUlpN90vXMe5qSAiKvymXxX28i4VUd0eWh2XQ4o5HPsHjVllajkZJC2mnqer0oMdDocZG</w:t>
      </w:r>
    </w:p>
    <w:p>
      <w:pPr>
        <w:pStyle w:val="PreformattedText"/>
        <w:bidi w:val="0"/>
        <w:spacing w:before="0" w:after="0"/>
        <w:jc w:val="left"/>
        <w:rPr/>
      </w:pPr>
      <w:r>
        <w:rPr/>
        <w:t>+wMRjqqPJ/xnd2R2Fgp62ohp1op0wuB3hkZqWganjTxyVGGnhqqimBMkH3CK1iin3oGpr1U1pnj17r</w:t>
      </w:r>
    </w:p>
    <w:p>
      <w:pPr>
        <w:pStyle w:val="PreformattedText"/>
        <w:bidi w:val="0"/>
        <w:spacing w:before="0" w:after="0"/>
        <w:jc w:val="left"/>
        <w:rPr/>
      </w:pPr>
      <w:r>
        <w:rPr/>
        <w:t>GlfclVuLK5iuxyYmvxW0tpYzTGDWwSO0lVmciamePXHRhlSnRQ0pjdPRp9bGwr+fXqfLqFipI5dr7s</w:t>
      </w:r>
    </w:p>
    <w:p>
      <w:pPr>
        <w:pStyle w:val="PreformattedText"/>
        <w:bidi w:val="0"/>
        <w:spacing w:before="0" w:after="0"/>
        <w:jc w:val="left"/>
        <w:rPr/>
      </w:pPr>
      <w:r>
        <w:rPr/>
        <w:t>yOTqIpJn3PuPJUlYaeatlqqdquspaSJInDOK2rmyUZSFlGi6uCB72T5nj1rhinT/1PkVpqbZta1M2S</w:t>
      </w:r>
    </w:p>
    <w:p>
      <w:pPr>
        <w:pStyle w:val="PreformattedText"/>
        <w:bidi w:val="0"/>
        <w:spacing w:before="0" w:after="0"/>
        <w:jc w:val="left"/>
        <w:rPr/>
      </w:pPr>
      <w:r>
        <w:rPr/>
        <w:t>psRhq+kr6WsloqWOqp9v42mwslHVpKZnSvgyFSSsevguzWsD71q7gSKjqrAFSPPpn311lQrsPZu5KC</w:t>
      </w:r>
    </w:p>
    <w:p>
      <w:pPr>
        <w:pStyle w:val="PreformattedText"/>
        <w:bidi w:val="0"/>
        <w:spacing w:before="0" w:after="0"/>
        <w:jc w:val="left"/>
        <w:rPr/>
      </w:pPr>
      <w:r>
        <w:rPr/>
        <w:t>kzsedw2NzWISozOOmjgoP4xS1y5DDzZKnL0EE+PpdSXQi7EApqW5dliCxo61zxqP5V4dJ0cs7o1MfP</w:t>
      </w:r>
    </w:p>
    <w:p>
      <w:pPr>
        <w:pStyle w:val="PreformattedText"/>
        <w:bidi w:val="0"/>
        <w:spacing w:before="0" w:after="0"/>
        <w:jc w:val="left"/>
        <w:rPr/>
      </w:pPr>
      <w:r>
        <w:rPr/>
        <w:t>oK8lt7N4XatM0UUkCA5CgaOWJo4aGor8dTpWpBK6qhoa9aUk6LqhU67ED2z5D7OnePDoR9gdm53rXN</w:t>
      </w:r>
    </w:p>
    <w:p>
      <w:pPr>
        <w:pStyle w:val="PreformattedText"/>
        <w:bidi w:val="0"/>
        <w:spacing w:before="0" w:after="0"/>
        <w:jc w:val="left"/>
        <w:rPr/>
      </w:pPr>
      <w:r>
        <w:rPr/>
        <w:t>VE1O4aEJtvIDcVJSl8nR5bwLjKenrTWifCZPHQ1NK1PqeKyNCpSzP6rxzPEe0ZHn/qx0zLCJBnifLq</w:t>
      </w:r>
    </w:p>
    <w:p>
      <w:pPr>
        <w:pStyle w:val="PreformattedText"/>
        <w:bidi w:val="0"/>
        <w:spacing w:before="0" w:after="0"/>
        <w:jc w:val="left"/>
        <w:rPr/>
      </w:pPr>
      <w:r>
        <w:rPr/>
        <w:t>9/oHdVXkNkUm7pZ6bJYnJ00FduKXCLDkaQZWqKvWrW09PNUV9NWY1tPDJoKMdICgACzb5mMIlOYz8V</w:t>
      </w:r>
    </w:p>
    <w:p>
      <w:pPr>
        <w:pStyle w:val="PreformattedText"/>
        <w:bidi w:val="0"/>
        <w:spacing w:before="0" w:after="0"/>
        <w:jc w:val="left"/>
        <w:rPr/>
      </w:pPr>
      <w:r>
        <w:rPr/>
        <w:t>PX59Bu7jCymMCjDhXo0VFWU1fTR1VBUU9TSyIJYZqaVKiKQNfSA0dgLqPpwR+efZyjq6gqwK9ICpBo</w:t>
      </w:r>
    </w:p>
    <w:p>
      <w:pPr>
        <w:pStyle w:val="PreformattedText"/>
        <w:bidi w:val="0"/>
        <w:spacing w:before="0" w:after="0"/>
        <w:jc w:val="left"/>
        <w:rPr/>
      </w:pPr>
      <w:r>
        <w:rPr/>
        <w:t>RnrMSQGCqTxrdgSAv5vewu314+nHvfyA6of59d2P0tfkXF7i9tX6bAafoTaxv73Tr3XRPIFxpF7EnU</w:t>
      </w:r>
    </w:p>
    <w:p>
      <w:pPr>
        <w:pStyle w:val="PreformattedText"/>
        <w:bidi w:val="0"/>
        <w:spacing w:before="0" w:after="0"/>
        <w:jc w:val="left"/>
        <w:rPr/>
      </w:pPr>
      <w:r>
        <w:rPr/>
        <w:t>tjfkf2ka9uP9f37rfXRvqHFzf9Q1Hn9XABI5/p+OPeq9a66a/DAXJBs19YL2FzwwB0A82/URz731v8</w:t>
      </w:r>
    </w:p>
    <w:p>
      <w:pPr>
        <w:pStyle w:val="PreformattedText"/>
        <w:bidi w:val="0"/>
        <w:spacing w:before="0" w:after="0"/>
        <w:jc w:val="left"/>
        <w:rPr/>
      </w:pPr>
      <w:r>
        <w:rPr/>
        <w:t>uuiCAtgSSwKj8Fb3JI5VLuOAOOfeuPXuu735/RqvY6bcMALXuSePqeLH/H37r3XAG4uQPqLtxZm4Bt</w:t>
      </w:r>
    </w:p>
    <w:p>
      <w:pPr>
        <w:pStyle w:val="PreformattedText"/>
        <w:bidi w:val="0"/>
        <w:spacing w:before="0" w:after="0"/>
        <w:jc w:val="left"/>
        <w:rPr/>
      </w:pPr>
      <w:r>
        <w:rPr/>
        <w:t>a54Hv3XuvXY61IU8HUf0ggG7C/HpIA5/2HvfXuuI5Fgv6SeFOq3PIB4JI44/4j3rr3XmBP4sblFNjd</w:t>
      </w:r>
    </w:p>
    <w:p>
      <w:pPr>
        <w:pStyle w:val="PreformattedText"/>
        <w:bidi w:val="0"/>
        <w:spacing w:before="0" w:after="0"/>
        <w:jc w:val="left"/>
        <w:rPr/>
      </w:pPr>
      <w:r>
        <w:rPr/>
        <w:t>RYgk3tquD9P6D37r3UKYgq/JBUEKAAQONI08fTT/ALE+99ar5dJmrViGIU2PBPp4HOoq1j9ST9Rx+P</w:t>
      </w:r>
    </w:p>
    <w:p>
      <w:pPr>
        <w:pStyle w:val="PreformattedText"/>
        <w:bidi w:val="0"/>
        <w:spacing w:before="0" w:after="0"/>
        <w:jc w:val="left"/>
        <w:rPr/>
      </w:pPr>
      <w:r>
        <w:rPr/>
        <w:t>dD1YU6S1WpAIANgGW5B9HHqBBtoLfUnn2y4x0oTAp5dJ2VRYsARf8AUV0tcEm2shiXWwuLe0xPV+sA</w:t>
      </w:r>
    </w:p>
    <w:p>
      <w:pPr>
        <w:pStyle w:val="PreformattedText"/>
        <w:bidi w:val="0"/>
        <w:spacing w:before="0" w:after="0"/>
        <w:jc w:val="left"/>
        <w:rPr/>
      </w:pPr>
      <w:r>
        <w:rPr/>
        <w:t>B5vYhvSPV+LAX9R/WObcfU88e/DqpHrw6xu17WFrLqOkkeoWsAzLxa3Bt/Wxube/V62KY6yKWH9oXC</w:t>
      </w:r>
    </w:p>
    <w:p>
      <w:pPr>
        <w:pStyle w:val="PreformattedText"/>
        <w:bidi w:val="0"/>
        <w:spacing w:before="0" w:after="0"/>
        <w:jc w:val="left"/>
        <w:rPr/>
      </w:pPr>
      <w:r>
        <w:rPr/>
        <w:t>pf6/pJVV0XB1GL/Vc+6nNerjpTbeIFWDc/QKo5Lkf2gy/2LPf6j83HtDN/aIOngKocY6OFsU2gjJNi</w:t>
      </w:r>
    </w:p>
    <w:p>
      <w:pPr>
        <w:pStyle w:val="PreformattedText"/>
        <w:bidi w:val="0"/>
        <w:spacing w:before="0" w:after="0"/>
        <w:jc w:val="left"/>
        <w:rPr/>
      </w:pPr>
      <w:r>
        <w:rPr/>
        <w:t>QgJ+txYWsRw1rXH0sPr7PrDCD16L5fiPp0PFAbol7WNvV+Lgfp5H0A/r7OBwHr02fPqTUKdLG1/6cD</w:t>
      </w:r>
    </w:p>
    <w:p>
      <w:pPr>
        <w:pStyle w:val="PreformattedText"/>
        <w:bidi w:val="0"/>
        <w:spacing w:before="0" w:after="0"/>
        <w:jc w:val="left"/>
        <w:rPr/>
      </w:pPr>
      <w:r>
        <w:rPr/>
        <w:t>6Ef4ngf6/+t7svWj/PoJ95oxhmAFzbkseL34IKi/H5/B+ntiXFetfh6I92PGf8q/BLHk3tduTfgEKt</w:t>
      </w:r>
    </w:p>
    <w:p>
      <w:pPr>
        <w:pStyle w:val="PreformattedText"/>
        <w:bidi w:val="0"/>
        <w:spacing w:before="0" w:after="0"/>
        <w:jc w:val="left"/>
        <w:rPr/>
      </w:pPr>
      <w:r>
        <w:rPr/>
        <w:t>/wDAfk+yi6GY/t6bNc1Pl0C8BGooLWsoZCAvqFz9Bwtj+RYW44Ht4dM9KiiN24FtWlrEAFmJsPoTxe</w:t>
      </w:r>
    </w:p>
    <w:p>
      <w:pPr>
        <w:pStyle w:val="PreformattedText"/>
        <w:bidi w:val="0"/>
        <w:spacing w:before="0" w:after="0"/>
        <w:jc w:val="left"/>
        <w:rPr/>
      </w:pPr>
      <w:r>
        <w:rPr/>
        <w:t>4/p70enk8un9PVwV9NtJGj0EE+rUCQrEX4JuSP8fbZPSgddMTY6iwH1X/UhQLXcDn1Xufzbj3U0PXu</w:t>
      </w:r>
    </w:p>
    <w:p>
      <w:pPr>
        <w:pStyle w:val="PreformattedText"/>
        <w:bidi w:val="0"/>
        <w:spacing w:before="0" w:after="0"/>
        <w:jc w:val="left"/>
        <w:rPr/>
      </w:pPr>
      <w:r>
        <w:rPr/>
        <w:t>uJvZgByALeTT+q34Ava5NgPx/T3759e68GuAGJJUn0g8so4KM2nT9Cbnk/7D37q3p1//19wvi/PBAt</w:t>
      </w:r>
    </w:p>
    <w:p>
      <w:pPr>
        <w:pStyle w:val="PreformattedText"/>
        <w:bidi w:val="0"/>
        <w:spacing w:before="0" w:after="0"/>
        <w:jc w:val="left"/>
        <w:rPr/>
      </w:pPr>
      <w:r>
        <w:rPr/>
        <w:t>YC/wBOSLHi1+efanpB+XXEW/A4IvYckgD+yfxqA9+6110bWNrW/rfmxANjY2uT+T791vz66awPFiDz</w:t>
      </w:r>
    </w:p>
    <w:p>
      <w:pPr>
        <w:pStyle w:val="PreformattedText"/>
        <w:bidi w:val="0"/>
        <w:spacing w:before="0" w:after="0"/>
        <w:jc w:val="left"/>
        <w:rPr/>
      </w:pPr>
      <w:r>
        <w:rPr/>
        <w:t>+QPpcXJ5sCfoP6e/dbr16/45/rY2P+wuT/at79x69w64Hnj6XF/UeB+AF0/4f09749a8+uP9OLWH54</w:t>
      </w:r>
    </w:p>
    <w:p>
      <w:pPr>
        <w:pStyle w:val="PreformattedText"/>
        <w:bidi w:val="0"/>
        <w:spacing w:before="0" w:after="0"/>
        <w:jc w:val="left"/>
        <w:rPr/>
      </w:pPr>
      <w:r>
        <w:rPr/>
        <w:t>sP8f8AH/eL+/cOvf4eu+ARbnnn6D/ebDj/AHm3vXXuHXNb3v8A7Em3HHF7/wBNX+w97691lFjewPA4</w:t>
      </w:r>
    </w:p>
    <w:p>
      <w:pPr>
        <w:pStyle w:val="PreformattedText"/>
        <w:bidi w:val="0"/>
        <w:spacing w:before="0" w:after="0"/>
        <w:jc w:val="left"/>
        <w:rPr/>
      </w:pPr>
      <w:r>
        <w:rPr/>
        <w:t>J5/1uL8jj/WHv3Hr3n8usUwuv0/s3tzwbfi35/4n3Xz6sOkrlB6WFubG1rC4J+gPpAI9tPw6eX5HHQ</w:t>
      </w:r>
    </w:p>
    <w:p>
      <w:pPr>
        <w:pStyle w:val="PreformattedText"/>
        <w:bidi w:val="0"/>
        <w:spacing w:before="0" w:after="0"/>
        <w:jc w:val="left"/>
        <w:rPr/>
      </w:pPr>
      <w:r>
        <w:rPr/>
        <w:t>TZtSfILAfqNrm2g/qB/B5/wv7QycelKDPz6CvKkamP1uSCbC5DA2PHAuf6ni1vZfLg06MI8UPSSqTa</w:t>
      </w:r>
    </w:p>
    <w:p>
      <w:pPr>
        <w:pStyle w:val="PreformattedText"/>
        <w:bidi w:val="0"/>
        <w:spacing w:before="0" w:after="0"/>
        <w:jc w:val="left"/>
        <w:rPr/>
      </w:pPr>
      <w:r>
        <w:rPr/>
        <w:t>7AAkHj630kfqRRY2UW4/P49tjp4V6k4l9NTYA6TYkg3v9NPHBW2n6XNyPb0R0uD0muxWI18ujKbGkP</w:t>
      </w:r>
    </w:p>
    <w:p>
      <w:pPr>
        <w:pStyle w:val="PreformattedText"/>
        <w:bidi w:val="0"/>
        <w:spacing w:before="0" w:after="0"/>
        <w:jc w:val="left"/>
        <w:rPr/>
      </w:pPr>
      <w:r>
        <w:rPr/>
        <w:t>li/qQCGuAL8AC3NvrYfgez2D4T0FLkDV0Nc8hWMcm4HH1NzxwLc2Nvx7cJr0mY4GMdJCuku/P1JAb+</w:t>
      </w:r>
    </w:p>
    <w:p>
      <w:pPr>
        <w:pStyle w:val="PreformattedText"/>
        <w:bidi w:val="0"/>
        <w:spacing w:before="0" w:after="0"/>
        <w:jc w:val="left"/>
        <w:rPr/>
      </w:pPr>
      <w:r>
        <w:rPr/>
        <w:t>hP8AiPpx/h70Tw9Okz1LGvXoZfSR+BwT+Da3J1WHFrW9tN1dDjjjp1p5bn+l7XtyBa5IPA+h/wB59t</w:t>
      </w:r>
    </w:p>
    <w:p>
      <w:pPr>
        <w:pStyle w:val="PreformattedText"/>
        <w:bidi w:val="0"/>
        <w:spacing w:before="0" w:after="0"/>
        <w:jc w:val="left"/>
        <w:rPr/>
      </w:pPr>
      <w:r>
        <w:rPr/>
        <w:t>E9PqK8Opmu6j8Eajfn83sbj6c/7EX916t9gz1E8hubm4t+TYEc/m97X+n9fbgI6rnplq5SSSdQ4JJu</w:t>
      </w:r>
    </w:p>
    <w:p>
      <w:pPr>
        <w:pStyle w:val="PreformattedText"/>
        <w:bidi w:val="0"/>
        <w:spacing w:before="0" w:after="0"/>
        <w:jc w:val="left"/>
        <w:rPr/>
      </w:pPr>
      <w:r>
        <w:rPr/>
        <w:t>ARwf082BI+g9ujh0wwAz59JCsnu/Jt6jzxpuRqUf1/s/n28nD5dJnPDHTlRSk6bEWYE2vax+n1JJI5</w:t>
      </w:r>
    </w:p>
    <w:p>
      <w:pPr>
        <w:pStyle w:val="PreformattedText"/>
        <w:bidi w:val="0"/>
        <w:spacing w:before="0" w:after="0"/>
        <w:jc w:val="left"/>
        <w:rPr/>
      </w:pPr>
      <w:r>
        <w:rPr/>
        <w:t>/4r7q2K+vTiZAPSgD8AFrfqt/TUBxf88kf7H2z646UjHXJmBQDj+v5Fv8Ab3t9Pp70er+nTPVP6iVt</w:t>
      </w:r>
    </w:p>
    <w:p>
      <w:pPr>
        <w:pStyle w:val="PreformattedText"/>
        <w:bidi w:val="0"/>
        <w:spacing w:before="0" w:after="0"/>
        <w:jc w:val="left"/>
        <w:rPr/>
      </w:pPr>
      <w:r>
        <w:rPr/>
        <w:t>cm1ha3Fl4A/oB9f6e9eXWjx49JXJN6WHP9RwAOQV/BBUc/7H3Sufl14/CcZ6DDLyHU4BY6WPC8XOkj</w:t>
      </w:r>
    </w:p>
    <w:p>
      <w:pPr>
        <w:pStyle w:val="PreformattedText"/>
        <w:bidi w:val="0"/>
        <w:spacing w:before="0" w:after="0"/>
        <w:jc w:val="left"/>
        <w:rPr/>
      </w:pPr>
      <w:r>
        <w:rPr/>
        <w:t>6/jgAk/gfT2th+GtOkbgg9ApuViTJbm92B1cAW4YNZh9Bbi+uw9q/I9NL5mvn0V7fVikjG3pMn69Wh</w:t>
      </w:r>
    </w:p>
    <w:p>
      <w:pPr>
        <w:pStyle w:val="PreformattedText"/>
        <w:bidi w:val="0"/>
        <w:spacing w:before="0" w:after="0"/>
        <w:jc w:val="left"/>
        <w:rPr/>
      </w:pPr>
      <w:r>
        <w:rPr/>
        <w:t>TyLI1xZpGsLWNrfj2zNgHHl1pDQCnmeq+u2EQGXVdrGRzqsqFk4ZX4KDRqIF/q3Nz7QL69KlNePDog</w:t>
      </w:r>
    </w:p>
    <w:p>
      <w:pPr>
        <w:pStyle w:val="PreformattedText"/>
        <w:bidi w:val="0"/>
        <w:spacing w:before="0" w:after="0"/>
        <w:jc w:val="left"/>
        <w:rPr/>
      </w:pPr>
      <w:r>
        <w:rPr/>
        <w:t>m8ow1aoDMjNVByYgGYppD67ltCgkA3tq4Nv6e9XRKx5A00/melEOTXPHocul0NRJGPpLMUjV4Ankgg</w:t>
      </w:r>
    </w:p>
    <w:p>
      <w:pPr>
        <w:pStyle w:val="PreformattedText"/>
        <w:bidi w:val="0"/>
        <w:spacing w:before="0" w:after="0"/>
        <w:jc w:val="left"/>
        <w:rPr/>
      </w:pPr>
      <w:r>
        <w:rPr/>
        <w:t>UnU8M1vJG4LDU1gQfx+fZNbK5ZWcaXbGPJa+vz6Mi6htKmqL+wn7Pl0LG4K+s3Lvyej2TVRUWW2vvH</w:t>
      </w:r>
    </w:p>
    <w:p>
      <w:pPr>
        <w:pStyle w:val="PreformattedText"/>
        <w:bidi w:val="0"/>
        <w:spacing w:before="0" w:after="0"/>
        <w:jc w:val="left"/>
        <w:rPr/>
      </w:pPr>
      <w:r>
        <w:rPr/>
        <w:t>abVOeqlo1wOEwW2MTLXRY6uq8yHpavO7g3XVpPTUdOkkMUdPHUVBBKqSu9YS3cn0xo6Srk0oFUcCTi</w:t>
      </w:r>
    </w:p>
    <w:p>
      <w:pPr>
        <w:pStyle w:val="PreformattedText"/>
        <w:bidi w:val="0"/>
        <w:spacing w:before="0" w:after="0"/>
        <w:jc w:val="left"/>
        <w:rPr/>
      </w:pPr>
      <w:r>
        <w:rPr/>
        <w:t>rMagD0qej+zUpApmFVdGx5ksfl5BeJOc0HVUncNXk9wdv7orqtsXNG+5oqqSoo5EqqKkhoao1MMCV3</w:t>
      </w:r>
    </w:p>
    <w:p>
      <w:pPr>
        <w:pStyle w:val="PreformattedText"/>
        <w:bidi w:val="0"/>
        <w:spacing w:before="0" w:after="0"/>
        <w:jc w:val="left"/>
        <w:rPr/>
      </w:pPr>
      <w:r>
        <w:rPr/>
        <w:t>jimytQRJeWchkmqndwdGn2DbslrmdmNSWPD/Vn5nz6F9oAttEFBAp54/l5dBzvfc1OMvka6OIz5/LZ</w:t>
      </w:r>
    </w:p>
    <w:p>
      <w:pPr>
        <w:pStyle w:val="PreformattedText"/>
        <w:bidi w:val="0"/>
        <w:spacing w:before="0" w:after="0"/>
        <w:jc w:val="left"/>
        <w:rPr/>
      </w:pPr>
      <w:r>
        <w:rPr/>
        <w:t>mqekhRZNNNRLG1Di0hZTZ5FyCS1Uiteyr5AQWIDFFIPqeniCSPTrLJ9nhaHByVdI38UlqcbLFLBPJK</w:t>
      </w:r>
    </w:p>
    <w:p>
      <w:pPr>
        <w:pStyle w:val="PreformattedText"/>
        <w:bidi w:val="0"/>
        <w:spacing w:before="0" w:after="0"/>
        <w:jc w:val="left"/>
        <w:rPr/>
      </w:pPr>
      <w:r>
        <w:rPr/>
        <w:t>lZR5Oaoz1fTmIlYVRYaNZJZL+VldE/TYe7DIJ6c9Ogj3T5szNRULUkcFNjcplnalo5llq89uGprKXb</w:t>
      </w:r>
    </w:p>
    <w:p>
      <w:pPr>
        <w:pStyle w:val="PreformattedText"/>
        <w:bidi w:val="0"/>
        <w:spacing w:before="0" w:after="0"/>
        <w:jc w:val="left"/>
        <w:rPr/>
      </w:pPr>
      <w:r>
        <w:rPr/>
        <w:t>ez6Gead/NUOamUzVMdjHT0ccjhPSL+4Z68KZ6GzAbpfZmxexshhaielkwuyP7t4GeRoK2zZbc8GPpa</w:t>
      </w:r>
    </w:p>
    <w:p>
      <w:pPr>
        <w:pStyle w:val="PreformattedText"/>
        <w:bidi w:val="0"/>
        <w:spacing w:before="0" w:after="0"/>
        <w:jc w:val="left"/>
        <w:rPr/>
      </w:pPr>
      <w:r>
        <w:rPr/>
        <w:t>l5HaNYaPNDGVtTL5NSGn/V/aUapWvVlrXj5dAr0xR5OtweyttbPxIyGX7DjmxuKxsghmmr4IafFstR</w:t>
      </w:r>
    </w:p>
    <w:p>
      <w:pPr>
        <w:pStyle w:val="PreformattedText"/>
        <w:bidi w:val="0"/>
        <w:spacing w:before="0" w:after="0"/>
        <w:jc w:val="left"/>
        <w:rPr/>
      </w:pPr>
      <w:r>
        <w:rPr/>
        <w:t>kscj0jwxbm3hnMdTwsHbyUTMCAkLD28oyAD5dXxSv+o9Gq+UnY1H070DW5Tbfm3Jkt/1tL0j1JLWfb</w:t>
      </w:r>
    </w:p>
    <w:p>
      <w:pPr>
        <w:pStyle w:val="PreformattedText"/>
        <w:bidi w:val="0"/>
        <w:spacing w:before="0" w:after="0"/>
        <w:jc w:val="left"/>
        <w:rPr/>
      </w:pPr>
      <w:r>
        <w:rPr/>
        <w:t>VMUvW3T+WgGf7Ilo5ZZWVN/b7iipaWlhgWjqphG0jS6NJuFZyGrQk08/2n8v5dVNFqpFQBXoP+sNkZ</w:t>
      </w:r>
    </w:p>
    <w:p>
      <w:pPr>
        <w:pStyle w:val="PreformattedText"/>
        <w:bidi w:val="0"/>
        <w:spacing w:before="0" w:after="0"/>
        <w:jc w:val="left"/>
        <w:rPr/>
      </w:pPr>
      <w:r>
        <w:rPr/>
        <w:t>auwm0etairq6qpj3Ds3rds1T11PVVqb63Bk6revbu9Ml52iqKmo27/ecQ0ssr/5RNjm1taIe9SPpBA</w:t>
      </w:r>
    </w:p>
    <w:p>
      <w:pPr>
        <w:pStyle w:val="PreformattedText"/>
        <w:bidi w:val="0"/>
        <w:spacing w:before="0" w:after="0"/>
        <w:jc w:val="left"/>
        <w:rPr/>
      </w:pPr>
      <w:r>
        <w:rPr/>
        <w:t>pQD+fTiIGAzRiaY9OrSMdv6l3h8iNyV2IwtHR7U6yweYpZ6RRakgoabCNjf4XJkaySKmjpqPE7fNCr</w:t>
      </w:r>
    </w:p>
    <w:p>
      <w:pPr>
        <w:pStyle w:val="PreformattedText"/>
        <w:bidi w:val="0"/>
        <w:spacing w:before="0" w:after="0"/>
        <w:jc w:val="left"/>
        <w:rPr/>
      </w:pPr>
      <w:r>
        <w:rPr/>
        <w:t>xqiUaQao9ZIPtm2BrnLccdOzERRhfLqrX5L7ipuynx3U+02FZDundlHRbgrMdNUJXbx3ZkKl4MpDQP</w:t>
      </w:r>
    </w:p>
    <w:p>
      <w:pPr>
        <w:pStyle w:val="PreformattedText"/>
        <w:bidi w:val="0"/>
        <w:spacing w:before="0" w:after="0"/>
        <w:jc w:val="left"/>
        <w:rPr/>
      </w:pPr>
      <w:r>
        <w:rPr/>
        <w:t>PJ5aasixVS+HxvkJjoqKSrrG9WshUpJdKtio+f7fl6jpkK4QqTjotnZu6MOMllMZtJY58JsBKzKUFB</w:t>
      </w:r>
    </w:p>
    <w:p>
      <w:pPr>
        <w:pStyle w:val="PreformattedText"/>
        <w:bidi w:val="0"/>
        <w:spacing w:before="0" w:after="0"/>
        <w:jc w:val="left"/>
        <w:rPr/>
      </w:pPr>
      <w:r>
        <w:rPr/>
        <w:t>i08tPkt918+PxOLxGLpmTXWxYigXHUVJL/uuKnE1ixA9vSIobQoqFPH19erK/Y7Hj5D5+XRd8hUDbW</w:t>
      </w:r>
    </w:p>
    <w:p>
      <w:pPr>
        <w:pStyle w:val="PreformattedText"/>
        <w:bidi w:val="0"/>
        <w:spacing w:before="0" w:after="0"/>
        <w:jc w:val="left"/>
        <w:rPr/>
      </w:pPr>
      <w:r>
        <w:rPr/>
        <w:t>Dyu34xDkq7GU33uVemqAsq5LOZGeE41qnxl3jqJGWIS+Qf5PSykf5zn2nSAa/F0yNND6jpBYSfEZzd</w:t>
      </w:r>
    </w:p>
    <w:p>
      <w:pPr>
        <w:pStyle w:val="PreformattedText"/>
        <w:bidi w:val="0"/>
        <w:spacing w:before="0" w:after="0"/>
        <w:jc w:val="left"/>
        <w:rPr/>
      </w:pPr>
      <w:r>
        <w:rPr/>
        <w:t>9bmESlmn2XtyqxeYjpHMEWb3TIlPStllRwY3wmTR/HUF/HGslO5WwYAuzCSG2RCP7Qg/kK/sPmPt61</w:t>
      </w:r>
    </w:p>
    <w:p>
      <w:pPr>
        <w:pStyle w:val="PreformattedText"/>
        <w:bidi w:val="0"/>
        <w:spacing w:before="0" w:after="0"/>
        <w:jc w:val="left"/>
        <w:rPr/>
      </w:pPr>
      <w:r>
        <w:rPr/>
        <w:t>AI5Ll3Df2akf7Y/wCEfPpQpX2GyKqKF6mupcVlBVVUEUrtXxJlKmomx+FpWDywiuqJvHLUuo1rwuhe</w:t>
      </w:r>
    </w:p>
    <w:p>
      <w:pPr>
        <w:pStyle w:val="PreformattedText"/>
        <w:bidi w:val="0"/>
        <w:spacing w:before="0" w:after="0"/>
        <w:jc w:val="left"/>
        <w:rPr/>
      </w:pPr>
      <w:r>
        <w:rPr/>
        <w:t>SjoKuPmP9R/zdKVf4CR3Af6qf5+sePjxdXXpU7imSLIRfxGoanxsslVT1LUNBViOiy+QhkMVFWUQVk</w:t>
      </w:r>
    </w:p>
    <w:p>
      <w:pPr>
        <w:pStyle w:val="PreformattedText"/>
        <w:bidi w:val="0"/>
        <w:spacing w:before="0" w:after="0"/>
        <w:jc w:val="left"/>
        <w:rPr/>
      </w:pPr>
      <w:r>
        <w:rPr/>
        <w:t>doTIXS2pkYFioRQGpU9UajcRnpK4GYbgq87Hl6qDHUtfW4vDUOOp3/AIfj8BtHGUsu4s3oIaVVqcw9</w:t>
      </w:r>
    </w:p>
    <w:p>
      <w:pPr>
        <w:pStyle w:val="PreformattedText"/>
        <w:bidi w:val="0"/>
        <w:spacing w:before="0" w:after="0"/>
        <w:jc w:val="left"/>
        <w:rPr/>
      </w:pPr>
      <w:r>
        <w:rPr/>
        <w:t>HR0iO2uaaWUs7N7XE6IVKGj0Nf6Vf8g6QBTLOwf4Kj8gM/kT0jKyvbLVOSkkpjDS1GZp6GddBVBA6S</w:t>
      </w:r>
    </w:p>
    <w:p>
      <w:pPr>
        <w:pStyle w:val="PreformattedText"/>
        <w:bidi w:val="0"/>
        <w:spacing w:before="0" w:after="0"/>
        <w:jc w:val="left"/>
        <w:rPr/>
      </w:pPr>
      <w:r>
        <w:rPr/>
        <w:t>pS0pMUlhDj6GkdtS3YyFz/AFPtxY/DRSpyFJ/P/ZJ/wdNlzIzimC1Py/2AOhE6tbI7YrqzcGLyFPjK</w:t>
      </w:r>
    </w:p>
    <w:p>
      <w:pPr>
        <w:pStyle w:val="PreformattedText"/>
        <w:bidi w:val="0"/>
        <w:spacing w:before="0" w:after="0"/>
        <w:jc w:val="left"/>
        <w:rPr/>
      </w:pPr>
      <w:r>
        <w:rPr/>
        <w:t>6pSfbOzc3Ih+1ot555XaHMVom1R1OOwmNmWGeFhJHOKlAQxQD21MI5/DMqGgNafYOFfLzNaY6U2wMP</w:t>
      </w:r>
    </w:p>
    <w:p>
      <w:pPr>
        <w:pStyle w:val="PreformattedText"/>
        <w:bidi w:val="0"/>
        <w:spacing w:before="0" w:after="0"/>
        <w:jc w:val="left"/>
        <w:rPr/>
      </w:pPr>
      <w:r>
        <w:rPr/>
        <w:t>iAMO4UGPMnj+XD59G13tJRVuzKnbuGZ8JlsPuDrqt3BhAkvnOA24JTV5iiR/NVVG263JQzeOkJlrMR</w:t>
      </w:r>
    </w:p>
    <w:p>
      <w:pPr>
        <w:pStyle w:val="PreformattedText"/>
        <w:bidi w:val="0"/>
        <w:spacing w:before="0" w:after="0"/>
        <w:jc w:val="left"/>
        <w:rPr/>
      </w:pPr>
      <w:r>
        <w:rPr/>
        <w:t>TU0bustL64yuNooZXRm1DyY+vp+VRngft6WymRoRQZqMDyA/ydAbi6c1u29z4SpPhGJmw1FmaSUlKl</w:t>
      </w:r>
    </w:p>
    <w:p>
      <w:pPr>
        <w:pStyle w:val="PreformattedText"/>
        <w:bidi w:val="0"/>
        <w:spacing w:before="0" w:after="0"/>
        <w:jc w:val="left"/>
        <w:rPr/>
      </w:pPr>
      <w:r>
        <w:rPr/>
        <w:t>cfuPL5Svo5fIW8LUtI9Myq5OhlZCp9ZHtTFC0t/E6iqGp/NaV/PpPLN4dkyAd4x+TdL/bseZy2B7Zo</w:t>
      </w:r>
    </w:p>
    <w:p>
      <w:pPr>
        <w:pStyle w:val="PreformattedText"/>
        <w:bidi w:val="0"/>
        <w:spacing w:before="0" w:after="0"/>
        <w:jc w:val="left"/>
        <w:rPr/>
      </w:pPr>
      <w:r>
        <w:rPr/>
        <w:t>qgiLN7Li61360Efkamqf4HvrHTZtkSRkhnNLNmYZo0ZCNMsxGm5JM4PDWeYISRWvSB2kePS4oQBx+X</w:t>
      </w:r>
    </w:p>
    <w:p>
      <w:pPr>
        <w:pStyle w:val="PreformattedText"/>
        <w:bidi w:val="0"/>
        <w:spacing w:before="0" w:after="0"/>
        <w:jc w:val="left"/>
        <w:rPr/>
      </w:pPr>
      <w:r>
        <w:rPr/>
        <w:t>Sa3NNFguzJo3SKnkxO/wDeeCzCLGtSZMXJNlcxT0sa3dWx9C8wUADUJeRwqj2VMnhvKhXINafM+fRo</w:t>
      </w:r>
    </w:p>
    <w:p>
      <w:pPr>
        <w:pStyle w:val="PreformattedText"/>
        <w:bidi w:val="0"/>
        <w:spacing w:before="0" w:after="0"/>
        <w:jc w:val="left"/>
        <w:rPr/>
      </w:pPr>
      <w:r>
        <w:rPr/>
        <w:t>/esTqck0/Lj0x4fPpjqbb+fkNTLFiaLLfxBI2mhmVNrZr7SsZJVvKs7Y6rp6mPTYqacOPUov4ofEYD</w:t>
      </w:r>
    </w:p>
    <w:p>
      <w:pPr>
        <w:pStyle w:val="PreformattedText"/>
        <w:bidi w:val="0"/>
        <w:spacing w:before="0" w:after="0"/>
        <w:jc w:val="left"/>
        <w:rPr/>
      </w:pPr>
      <w:r>
        <w:rPr/>
        <w:t>II9PUdN+INIPpX+R6Ong6jEYfc2SodyIj7D3ZnMRVZseZfsa/b2+MTQwRbvSAWE08NfXUmTEkesiBa</w:t>
      </w:r>
    </w:p>
    <w:p>
      <w:pPr>
        <w:pStyle w:val="PreformattedText"/>
        <w:bidi w:val="0"/>
        <w:spacing w:before="0" w:after="0"/>
        <w:jc w:val="left"/>
        <w:rPr/>
      </w:pPr>
      <w:r>
        <w:rPr/>
        <w:t>wLZ6c+04DRzrbyHup5fy/wBX2dK5ArRtIo1D/If9X+qnR1Nt7XqN77Yq9rV+Qp13QMhCu1c3KYaeSo</w:t>
      </w:r>
    </w:p>
    <w:p>
      <w:pPr>
        <w:pStyle w:val="PreformattedText"/>
        <w:bidi w:val="0"/>
        <w:spacing w:before="0" w:after="0"/>
        <w:jc w:val="left"/>
        <w:rPr/>
      </w:pPr>
      <w:r>
        <w:rPr/>
        <w:t>3bDFNiML/eOuigkMD7yx1N/CMnM/CVlPHUEadOpu5jVa6h0ttmaVCK1pQA/wCf7eFembrIU+UpK7a+</w:t>
      </w:r>
    </w:p>
    <w:p>
      <w:pPr>
        <w:pStyle w:val="PreformattedText"/>
        <w:bidi w:val="0"/>
        <w:spacing w:before="0" w:after="0"/>
        <w:jc w:val="left"/>
        <w:rPr/>
      </w:pPr>
      <w:r>
        <w:rPr/>
        <w:t>cpoNuTY0ZzbmHy+QC0cnX/YtM0uOjw27sLFFDNBi4o/NHUmICOOgaV0slOoKM0FXpkeQ8+lqKHGnUM</w:t>
      </w:r>
    </w:p>
    <w:p>
      <w:pPr>
        <w:pStyle w:val="PreformattedText"/>
        <w:bidi w:val="0"/>
        <w:spacing w:before="0" w:after="0"/>
        <w:jc w:val="left"/>
        <w:rPr/>
      </w:pPr>
      <w:r>
        <w:rPr/>
        <w:t>4+z/iujh9Abt3ZDT0OMraeSi3dsurjocXS55FjRN8YXHVWIpMNl3idIainypoa/bGZgZWheenpal2d</w:t>
      </w:r>
    </w:p>
    <w:p>
      <w:pPr>
        <w:pStyle w:val="PreformattedText"/>
        <w:bidi w:val="0"/>
        <w:spacing w:before="0" w:after="0"/>
        <w:jc w:val="left"/>
        <w:rPr/>
      </w:pPr>
      <w:r>
        <w:rPr/>
        <w:t>6kN7QTpEkviwj41BJHn6j8uI8/LpbE7+HIrYKmlSOHkP51B8vPz6PHQ1m0t3R1e4J0moemuxqTHvu+</w:t>
      </w:r>
    </w:p>
    <w:p>
      <w:pPr>
        <w:pStyle w:val="PreformattedText"/>
        <w:bidi w:val="0"/>
        <w:spacing w:before="0" w:after="0"/>
        <w:jc w:val="left"/>
        <w:rPr/>
      </w:pPr>
      <w:r>
        <w:rPr/>
        <w:t>gpmpk3l0h2RtytNBjd2ms1CXLNtXMOsNTKNFcKJEOpoJgI0spdSs0UdGBNM1qPMH7f2fn0sgIdRBK1</w:t>
      </w:r>
    </w:p>
    <w:p>
      <w:pPr>
        <w:pStyle w:val="PreformattedText"/>
        <w:bidi w:val="0"/>
        <w:spacing w:before="0" w:after="0"/>
        <w:jc w:val="left"/>
        <w:rPr/>
      </w:pPr>
      <w:r>
        <w:rPr/>
        <w:t>Vp/xX5jr24tk7k39t+o2Lu2jpsD3F1ZV1GRwmT10lXiJsxKf4njKimyHhp6htub6inp6llKiKGGv1q</w:t>
      </w:r>
    </w:p>
    <w:p>
      <w:pPr>
        <w:pStyle w:val="PreformattedText"/>
        <w:bidi w:val="0"/>
        <w:spacing w:before="0" w:after="0"/>
        <w:jc w:val="left"/>
        <w:rPr/>
      </w:pPr>
      <w:r>
        <w:rPr/>
        <w:t>LJLZUs6toMYqh/bTgR9o/nTpO8ZEjRauBwfn5H7D5/b1WLuPbeW6u3lt3uTbEcm2IZd1ZbcssUkQWj</w:t>
      </w:r>
    </w:p>
    <w:p>
      <w:pPr>
        <w:pStyle w:val="PreformattedText"/>
        <w:bidi w:val="0"/>
        <w:spacing w:before="0" w:after="0"/>
        <w:jc w:val="left"/>
        <w:rPr/>
      </w:pPr>
      <w:r>
        <w:rPr/>
        <w:t>2v2B9/SU+fw2ZhgEdXj6WPN1VRis7R6TFWRVEddEBNMCTOMJKXhQEtTHzHqCfOmflw6SmN4/1qUAP7</w:t>
      </w:r>
    </w:p>
    <w:p>
      <w:pPr>
        <w:pStyle w:val="PreformattedText"/>
        <w:bidi w:val="0"/>
        <w:spacing w:before="0" w:after="0"/>
        <w:jc w:val="left"/>
        <w:rPr/>
      </w:pPr>
      <w:r>
        <w:rPr/>
        <w:t>D/AJq4Prx6PhJiq2Db1B3ptypoV2puGaet7A2/maCWaPbCNBHgNx5vcFG83lfHV9M4wm64KC0VTjzQ</w:t>
      </w:r>
    </w:p>
    <w:p>
      <w:pPr>
        <w:pStyle w:val="PreformattedText"/>
        <w:bidi w:val="0"/>
        <w:spacing w:before="0" w:after="0"/>
        <w:jc w:val="left"/>
        <w:rPr/>
      </w:pPr>
      <w:r>
        <w:rPr/>
        <w:t>5qGIPTH2WnDNbsneMDyqfT/KCfOo8+liYAlBJqcj0/1cDTyo3l0DWWwUHTvaO69ny46iyvQPYm0cnu</w:t>
      </w:r>
    </w:p>
    <w:p>
      <w:pPr>
        <w:pStyle w:val="PreformattedText"/>
        <w:bidi w:val="0"/>
        <w:spacing w:before="0" w:after="0"/>
        <w:jc w:val="left"/>
        <w:rPr/>
      </w:pPr>
      <w:r>
        <w:rPr/>
        <w:t>/M0WTnjrHTC4eMU+7cmwMdRFWVWIhyVPS56CndBW4x4cvFeUPdpY45raYHV46HBBp/q+VeBxw6Wq5V</w:t>
      </w:r>
    </w:p>
    <w:p>
      <w:pPr>
        <w:pStyle w:val="PreformattedText"/>
        <w:bidi w:val="0"/>
        <w:spacing w:before="0" w:after="0"/>
        <w:jc w:val="left"/>
        <w:rPr/>
      </w:pPr>
      <w:r>
        <w:rPr/>
        <w:t>w4H6ZGQf8J/y+oofXoI8zsr+4GZoJ6Ob+KbdqaKHKbVyU1QKyev2lG9NinoslWXmmrsts6WeChq51Z</w:t>
      </w:r>
    </w:p>
    <w:p>
      <w:pPr>
        <w:pStyle w:val="PreformattedText"/>
        <w:bidi w:val="0"/>
        <w:spacing w:before="0" w:after="0"/>
        <w:jc w:val="left"/>
        <w:rPr/>
      </w:pPr>
      <w:r>
        <w:rPr/>
        <w:t>zJSilqZDplV2Z7JIzU958/X5j7f8NejO2fwCh1A08vkcfy9fSnQ47SzbwOMeJY0pncBkkmCUja0aWO</w:t>
      </w:r>
    </w:p>
    <w:p>
      <w:pPr>
        <w:pStyle w:val="PreformattedText"/>
        <w:bidi w:val="0"/>
        <w:spacing w:before="0" w:after="0"/>
        <w:jc w:val="left"/>
        <w:rPr/>
      </w:pPr>
      <w:r>
        <w:rPr/>
        <w:t>ISEsPNTyLZRq1MW0glT7ILiOrEkGvQngYlgqnB/1U6MXgapZQ8sUoqaeqEfmpGBVRJELKySBmamOpb</w:t>
      </w:r>
    </w:p>
    <w:p>
      <w:pPr>
        <w:pStyle w:val="PreformattedText"/>
        <w:bidi w:val="0"/>
        <w:spacing w:before="0" w:after="0"/>
        <w:jc w:val="left"/>
        <w:rPr/>
      </w:pPr>
      <w:r>
        <w:rPr/>
        <w:t>LpNlZf6e0LJwDDHRhHITx4DpQVUsdPCUDyfbTRPLOY/XqDIqyhDJrLvGzX0rcMLixtwxTJ+XStaHNO</w:t>
      </w:r>
    </w:p>
    <w:p>
      <w:pPr>
        <w:pStyle w:val="PreformattedText"/>
        <w:bidi w:val="0"/>
        <w:spacing w:before="0" w:after="0"/>
        <w:jc w:val="left"/>
        <w:rPr/>
      </w:pPr>
      <w:r>
        <w:rPr/>
        <w:t>kllSJIRFHIrIyqYZHcMINel1aN5FaaandrDSwJj1Ece3YmKnPDqkq1BoOgg3HjoqukkimjeV9N/Wda</w:t>
      </w:r>
    </w:p>
    <w:p>
      <w:pPr>
        <w:pStyle w:val="PreformattedText"/>
        <w:bidi w:val="0"/>
        <w:spacing w:before="0" w:after="0"/>
        <w:jc w:val="left"/>
        <w:rPr/>
      </w:pPr>
      <w:r>
        <w:rPr/>
        <w:t>QNcCWCWF2JZUTh/wAFCGDDSPZxFIVpnomuIgwIPRbs/TT09atUhqA1K0R0kNrjhMgijZpAoWWjKXjJ</w:t>
      </w:r>
    </w:p>
    <w:p>
      <w:pPr>
        <w:pStyle w:val="PreformattedText"/>
        <w:bidi w:val="0"/>
        <w:spacing w:before="0" w:after="0"/>
        <w:jc w:val="left"/>
        <w:rPr/>
      </w:pPr>
      <w:r>
        <w:rPr/>
        <w:t>J9dvUdVwTJZA3Dj0RvFpepGP9X+r/D097Y3B4G+ylkaWKaSGenDaUSnqmc6EURMw8pgDjTIR6WHFz7</w:t>
      </w:r>
    </w:p>
    <w:p>
      <w:pPr>
        <w:pStyle w:val="PreformattedText"/>
        <w:bidi w:val="0"/>
        <w:spacing w:before="0" w:after="0"/>
        <w:jc w:val="left"/>
        <w:rPr/>
      </w:pPr>
      <w:r>
        <w:rPr/>
        <w:t>ccawTWlB1tG0MMVU/y6MHs3O/w+sTwaxBUzUUmPmYxg0zy1Ek7Uxe5EhqZEAKyWYon1HtLpDA1OOjS</w:t>
      </w:r>
    </w:p>
    <w:p>
      <w:pPr>
        <w:pStyle w:val="PreformattedText"/>
        <w:bidi w:val="0"/>
        <w:spacing w:before="0" w:after="0"/>
        <w:jc w:val="left"/>
        <w:rPr/>
      </w:pPr>
      <w:r>
        <w:rPr/>
        <w:t>CRo6UOOjibH3QKql8EssVBUCeZJZHs5mBqDKIko5R9xanZ2aJgo0odLA8H2XXMHAqK9HEM9ckgZz0Y</w:t>
      </w:r>
    </w:p>
    <w:p>
      <w:pPr>
        <w:pStyle w:val="PreformattedText"/>
        <w:bidi w:val="0"/>
        <w:spacing w:before="0" w:after="0"/>
        <w:jc w:val="left"/>
        <w:rPr/>
      </w:pPr>
      <w:r>
        <w:rPr/>
        <w:t>jGZ6DxhqmSaCKMv5ijnQqRxmSeSl40VKNGnMbEsFb6X4CRgTnz6MlJwCKj16E7Dbhjoqf7aoZZ7Bit</w:t>
      </w:r>
    </w:p>
    <w:p>
      <w:pPr>
        <w:pStyle w:val="PreformattedText"/>
        <w:bidi w:val="0"/>
        <w:spacing w:before="0" w:after="0"/>
        <w:jc w:val="left"/>
        <w:rPr/>
      </w:pPr>
      <w:r>
        <w:rPr/>
        <w:t>X9wj08yEhoZlqbsr6wRY303+psD7ujBePTwSuelxjc3HGUVI5IWDutVSyqwBsfGjBoyxTWFI1foK8+</w:t>
      </w:r>
    </w:p>
    <w:p>
      <w:pPr>
        <w:pStyle w:val="PreformattedText"/>
        <w:bidi w:val="0"/>
        <w:spacing w:before="0" w:after="0"/>
        <w:jc w:val="left"/>
        <w:rPr/>
      </w:pPr>
      <w:r>
        <w:rPr/>
        <w:t>9FiDjgenxEOLHoR8XUUs0BZlZfDLZ2byIx5DpGI3/zhUG5e5FgAbe3lVfxDpFOzBqBuPSlXJrTXUtH</w:t>
      </w:r>
    </w:p>
    <w:p>
      <w:pPr>
        <w:pStyle w:val="PreformattedText"/>
        <w:bidi w:val="0"/>
        <w:spacing w:before="0" w:after="0"/>
        <w:jc w:val="left"/>
        <w:rPr/>
      </w:pPr>
      <w:r>
        <w:rPr/>
        <w:t>L49OkgFgyqPTKAbGOVTflQf9b3fUF+fTAj1inDp8j3A7REvULDbSQ2lSJGUkfuFV9Q8ZHI+p+ntzxG</w:t>
      </w:r>
    </w:p>
    <w:p>
      <w:pPr>
        <w:pStyle w:val="PreformattedText"/>
        <w:bidi w:val="0"/>
        <w:spacing w:before="0" w:after="0"/>
        <w:jc w:val="left"/>
        <w:rPr/>
      </w:pPr>
      <w:r>
        <w:rPr/>
        <w:t>01r1T6MahRa9OFJnxVaLSExxxlkaNj5dC2u0KFjIp+rHVwOR7cWZiB3YHA9Vey8OvZkn/VXpzWuvZj</w:t>
      </w:r>
    </w:p>
    <w:p>
      <w:pPr>
        <w:pStyle w:val="PreformattedText"/>
        <w:bidi w:val="0"/>
        <w:spacing w:before="0" w:after="0"/>
        <w:jc w:val="left"/>
        <w:rPr/>
      </w:pPr>
      <w:r>
        <w:rPr/>
        <w:t>UmKBlWRpNZkkVDYJrXWUSSa9iFuy6j7v9QRWr0Hr014HpH3jFOp9LT0voq5F1RzIkTBGeUoruWVSql</w:t>
      </w:r>
    </w:p>
    <w:p>
      <w:pPr>
        <w:pStyle w:val="PreformattedText"/>
        <w:bidi w:val="0"/>
        <w:spacing w:before="0" w:after="0"/>
        <w:jc w:val="left"/>
        <w:rPr/>
      </w:pPr>
      <w:r>
        <w:rPr/>
        <w:t>dEMypa19TAcmw97UJXW3A49f8Aigek8skmYlwwz6f6iP2dS6qtigRgskcRW0CCNGaVmfjQG+nK+gFv</w:t>
      </w:r>
    </w:p>
    <w:p>
      <w:pPr>
        <w:pStyle w:val="PreformattedText"/>
        <w:bidi w:val="0"/>
        <w:spacing w:before="0" w:after="0"/>
        <w:jc w:val="left"/>
        <w:rPr/>
      </w:pPr>
      <w:r>
        <w:rPr/>
        <w:t>02v9PdZZFStCAK/6h01HEXIJBJ4/Z0mZasI7aGkDMY0iZWtqOtmdVksRdBck8szX4tb2hdqk0OT0uo</w:t>
      </w:r>
    </w:p>
    <w:p>
      <w:pPr>
        <w:pStyle w:val="PreformattedText"/>
        <w:bidi w:val="0"/>
        <w:spacing w:before="0" w:after="0"/>
        <w:jc w:val="left"/>
        <w:rPr/>
      </w:pPr>
      <w:r>
        <w:rPr/>
        <w:t>AM8Ok3kM0kNOVjChTLJJy5BIBszqAXtqPC3Fz9faauDwz00UJJ8hTj0G2T3RTpFPWzFkpqSKeSQPII</w:t>
      </w:r>
    </w:p>
    <w:p>
      <w:pPr>
        <w:pStyle w:val="PreformattedText"/>
        <w:bidi w:val="0"/>
        <w:spacing w:before="0" w:after="0"/>
        <w:jc w:val="left"/>
        <w:rPr/>
      </w:pPr>
      <w:r>
        <w:rPr/>
        <w:t>YWjjKhneZrFYIWI8j8EgWHJA97UkAVrp6TSVBoh6AqtyEmZyEG469ZRiomap2xg/UKh5IZGZ8/mKWz</w:t>
      </w:r>
    </w:p>
    <w:p>
      <w:pPr>
        <w:pStyle w:val="PreformattedText"/>
        <w:bidi w:val="0"/>
        <w:spacing w:before="0" w:after="0"/>
        <w:jc w:val="left"/>
        <w:rPr/>
      </w:pPr>
      <w:r>
        <w:rPr/>
        <w:t>yLRlLCmik9TjS5HIX2mkZRWhyf8HV4wWwOPmf83SgFY0kasyRkgaVd4wJp5SfNLCqjiCOPUCEPqf6s</w:t>
      </w:r>
    </w:p>
    <w:p>
      <w:pPr>
        <w:pStyle w:val="PreformattedText"/>
        <w:bidi w:val="0"/>
        <w:spacing w:before="0" w:after="0"/>
        <w:jc w:val="left"/>
        <w:rPr/>
      </w:pPr>
      <w:r>
        <w:rPr/>
        <w:t>foPZe54mnShEApmnXlqpFMkjSJFLEkmglQGjJP7gUIT9xOqXVf8AgvP1Ptpalj69KAE4evScyeb0rN</w:t>
      </w:r>
    </w:p>
    <w:p>
      <w:pPr>
        <w:pStyle w:val="PreformattedText"/>
        <w:bidi w:val="0"/>
        <w:spacing w:before="0" w:after="0"/>
        <w:jc w:val="left"/>
        <w:rPr/>
      </w:pPr>
      <w:r>
        <w:rPr/>
        <w:t>TR66UTuiwrIY2mWBxqesqbqbtFCDpsdCnmxA5cVAeIJz59bAOqoGB0XrL1+Trqs18FWaLEUdTVLFK7</w:t>
      </w:r>
    </w:p>
    <w:p>
      <w:pPr>
        <w:pStyle w:val="PreformattedText"/>
        <w:bidi w:val="0"/>
        <w:spacing w:before="0" w:after="0"/>
        <w:jc w:val="left"/>
        <w:rPr/>
      </w:pPr>
      <w:r>
        <w:rPr/>
        <w:t>rqWnX9qFJHtatyVboLaVIjijI1XY+3kgZ3UDq8kqxjJ6LX2dloq6XIUUXkihkCM6xExqaOMhmRnJMw</w:t>
      </w:r>
    </w:p>
    <w:p>
      <w:pPr>
        <w:pStyle w:val="PreformattedText"/>
        <w:bidi w:val="0"/>
        <w:spacing w:before="0" w:after="0"/>
        <w:jc w:val="left"/>
        <w:rPr/>
      </w:pPr>
      <w:r>
        <w:rPr/>
        <w:t>VpLtqKu7XY+kEexRYxeDGgPxdBu7cyaipx/k+fVIn8xPsX+AdY5rHQrC8lRHBHHHTk6WkyNZ9pQUES</w:t>
      </w:r>
    </w:p>
    <w:p>
      <w:pPr>
        <w:pStyle w:val="PreformattedText"/>
        <w:bidi w:val="0"/>
        <w:spacing w:before="0" w:after="0"/>
        <w:jc w:val="left"/>
        <w:rPr/>
      </w:pPr>
      <w:r>
        <w:rPr/>
        <w:t>OzB6lljdwI10QICzXYexnsduXuY2Hwg16j7mm6EVmc8f8vDqhnq7A0Uu/avemXWOt2T05gchvuuiEK</w:t>
      </w:r>
    </w:p>
    <w:p>
      <w:pPr>
        <w:pStyle w:val="PreformattedText"/>
        <w:bidi w:val="0"/>
        <w:spacing w:before="0" w:after="0"/>
        <w:jc w:val="left"/>
        <w:rPr/>
      </w:pPr>
      <w:r>
        <w:rPr/>
        <w:t>imzGTwFLJU7Y25/lDMaunyW6XpKidTctRq9wPIPchB6IwK97eX+X9mOohWKs3iVHhJ6+fy+fr0IPXu</w:t>
      </w:r>
    </w:p>
    <w:p>
      <w:pPr>
        <w:pStyle w:val="PreformattedText"/>
        <w:bidi w:val="0"/>
        <w:spacing w:before="0" w:after="0"/>
        <w:jc w:val="left"/>
        <w:rPr/>
      </w:pPr>
      <w:r>
        <w:rPr/>
        <w:t>XyGBwXYXcFfSzZbeO59GzsTI0Ub1OT3tuiFsjmq2KmCMKpaSkqKOCGnQFBPWqi2Ce0Ts2sKGNAa/l0</w:t>
      </w:r>
    </w:p>
    <w:p>
      <w:pPr>
        <w:pStyle w:val="PreformattedText"/>
        <w:bidi w:val="0"/>
        <w:spacing w:before="0" w:after="0"/>
        <w:jc w:val="left"/>
        <w:rPr/>
      </w:pPr>
      <w:r>
        <w:rPr/>
        <w:t>uiP6UkxXJFPz6Pft/YtTTLDgceIRkM7nY64Zj7+LxZDd+6KOgwOT3Dha1o2WNcXLTzYjFSkMA9PU11</w:t>
      </w:r>
    </w:p>
    <w:p>
      <w:pPr>
        <w:pStyle w:val="PreformattedText"/>
        <w:bidi w:val="0"/>
        <w:spacing w:before="0" w:after="0"/>
        <w:jc w:val="left"/>
        <w:rPr/>
      </w:pPr>
      <w:r>
        <w:rPr/>
        <w:t>/HCx9stOrawFJz6ZH59L44REalcsBUiuccc4FOHz6EzdtFtWkr8HQ4SgpajbPXa4/bm2oAa1sfVV22</w:t>
      </w:r>
    </w:p>
    <w:p>
      <w:pPr>
        <w:pStyle w:val="PreformattedText"/>
        <w:bidi w:val="0"/>
        <w:spacing w:before="0" w:after="0"/>
        <w:jc w:val="left"/>
        <w:rPr/>
      </w:pPr>
      <w:r>
        <w:rPr/>
        <w:t>cXN/C80I6iBaqoqavJ1tZn6v0XEX28bkvLJdPHQMKiuf8Ai+nmZI8LWnz/ANXrx6LBjqHM7ho60YOB</w:t>
      </w:r>
    </w:p>
    <w:p>
      <w:pPr>
        <w:pStyle w:val="PreformattedText"/>
        <w:bidi w:val="0"/>
        <w:spacing w:before="0" w:after="0"/>
        <w:jc w:val="left"/>
        <w:rPr/>
      </w:pPr>
      <w:r>
        <w:rPr/>
        <w:t>6jcPcWZodjbWcCNp6HaNNngN15ajM5DxxVVFBHRGQj1k1N+Ofamg7CX6TldQcBCDjPp8vt6GpGG896</w:t>
      </w:r>
    </w:p>
    <w:p>
      <w:pPr>
        <w:pStyle w:val="PreformattedText"/>
        <w:bidi w:val="0"/>
        <w:spacing w:before="0" w:after="0"/>
        <w:jc w:val="left"/>
        <w:rPr/>
      </w:pPr>
      <w:r>
        <w:rPr/>
        <w:t>VWC68jZNl9eSDHx55xA+AiGLrq6ky+eatmVp6XG09Ph0WnNtEdPSedbLKgKVo6yUL8TinSnSdAEQ+3</w:t>
      </w:r>
    </w:p>
    <w:p>
      <w:pPr>
        <w:pStyle w:val="PreformattedText"/>
        <w:bidi w:val="0"/>
        <w:spacing w:before="0" w:after="0"/>
        <w:jc w:val="left"/>
        <w:rPr/>
      </w:pPr>
      <w:r>
        <w:rPr/>
        <w:t>7PXo11a1JtfGbJ2bQ4isyG2cTtbHdu7wgP2kKbx/uPSx7skxTzl6jIR5fP79zW3sTDQ29VNE0S6mjk</w:t>
      </w:r>
    </w:p>
    <w:p>
      <w:pPr>
        <w:pStyle w:val="PreformattedText"/>
        <w:bidi w:val="0"/>
        <w:spacing w:before="0" w:after="0"/>
        <w:jc w:val="left"/>
        <w:rPr/>
      </w:pPr>
      <w:r>
        <w:rPr/>
        <w:t>Pu4RUi8RW1Nqpn060FAk0NXI6RfXeMze2tk1/hpsbleweyt0Zbd245Zp2lxmGxO1KaXF01JV5xVGLp</w:t>
      </w:r>
    </w:p>
    <w:p>
      <w:pPr>
        <w:pStyle w:val="PreformattedText"/>
        <w:bidi w:val="0"/>
        <w:spacing w:before="0" w:after="0"/>
        <w:jc w:val="left"/>
        <w:rPr/>
      </w:pPr>
      <w:r>
        <w:rPr/>
        <w:t>0rsxlMlPWO8wdvu4YIQUSRmtGzRgxsneTU5/kPs6sG0EnVw44/1cfP06HLdlLBSdd47D7l3FNNQ7Zz</w:t>
      </w:r>
    </w:p>
    <w:p>
      <w:pPr>
        <w:pStyle w:val="PreformattedText"/>
        <w:bidi w:val="0"/>
        <w:spacing w:before="0" w:after="0"/>
        <w:jc w:val="left"/>
        <w:rPr/>
      </w:pPr>
      <w:r>
        <w:rPr/>
        <w:t>+e7f7KqzTJTNubs47ZpqTG0dHHBLDVthIHzVCMbEUYR0lJGQixs3tly7stFFaH9nz8unlaNIzViQTX</w:t>
      </w:r>
    </w:p>
    <w:p>
      <w:pPr>
        <w:pStyle w:val="PreformattedText"/>
        <w:bidi w:val="0"/>
        <w:spacing w:before="0" w:after="0"/>
        <w:jc w:val="left"/>
        <w:rPr/>
      </w:pPr>
      <w:r>
        <w:rPr/>
        <w:t>8/8AL1Xz1ttyo3h3fJuHOTSf3X6r2bFkt2VkEE0v3ud3OJ522jR04FVBLlsjjkp8fQxIwhjMZnYqvk</w:t>
      </w:r>
    </w:p>
    <w:p>
      <w:pPr>
        <w:pStyle w:val="PreformattedText"/>
        <w:bidi w:val="0"/>
        <w:spacing w:before="0" w:after="0"/>
        <w:jc w:val="left"/>
        <w:rPr/>
      </w:pPr>
      <w:r>
        <w:rPr/>
        <w:t>JTmZk8VjQqaVr/AKuHXvD16HoQFB/n69WQbIoM3uDB7WzudP8AB8j23u6LaOPxVBTRSUO3sBAtJh4c</w:t>
      </w:r>
    </w:p>
    <w:p>
      <w:pPr>
        <w:pStyle w:val="PreformattedText"/>
        <w:bidi w:val="0"/>
        <w:spacing w:before="0" w:after="0"/>
        <w:jc w:val="left"/>
        <w:rPr/>
      </w:pPr>
      <w:r>
        <w:rPr/>
        <w:t>bQhRIf4ZtDa8WUqXnAd6tKTW5szt7YL6hVQKZPHiP+L8ulQRiqk0BY0rSlP+KHTbuPN1e6+za44jH0</w:t>
      </w:r>
    </w:p>
    <w:p>
      <w:pPr>
        <w:pStyle w:val="PreformattedText"/>
        <w:bidi w:val="0"/>
        <w:spacing w:before="0" w:after="0"/>
        <w:jc w:val="left"/>
        <w:rPr/>
      </w:pPr>
      <w:r>
        <w:rPr/>
        <w:t>k+3KmrFHijkqdjPPWYyhqty1WKrIqGULCMNsfHYuk+2iu3nzbRt+5JYekqdOquqnr+zqiMKtoHbw/1</w:t>
      </w:r>
    </w:p>
    <w:p>
      <w:pPr>
        <w:pStyle w:val="PreformattedText"/>
        <w:bidi w:val="0"/>
        <w:spacing w:before="0" w:after="0"/>
        <w:jc w:val="left"/>
        <w:rPr/>
      </w:pPr>
      <w:r>
        <w:rPr/>
        <w:t>fPptxcEtRLU1kmPbIYjaN0mqcralEkGzFrqTci5VKpngxoz2+66v5+oojZFuljokah3Dh1o6qGo48e</w:t>
      </w:r>
    </w:p>
    <w:p>
      <w:pPr>
        <w:pStyle w:val="PreformattedText"/>
        <w:bidi w:val="0"/>
        <w:spacing w:before="0" w:after="0"/>
        <w:jc w:val="left"/>
        <w:rPr/>
      </w:pPr>
      <w:r>
        <w:rPr/>
        <w:t>kZu0rTdIYLE4vL5KowO5Kjbmby2QyFIKSXcu5+w915Pfm6MvK8scNVUQ1WGwmNSKCZ7xR1cQYemwo+</w:t>
      </w:r>
    </w:p>
    <w:p>
      <w:pPr>
        <w:pStyle w:val="PreformattedText"/>
        <w:bidi w:val="0"/>
        <w:spacing w:before="0" w:after="0"/>
        <w:jc w:val="left"/>
        <w:rPr/>
      </w:pPr>
      <w:r>
        <w:rPr/>
        <w:t>SqkDUP8AV+fVB8BOaH/P/sdIjb+zpMwvR/XKh1x+4d69ibj3RAkqUpTBbOxlXmvu6ysE/wBrMseNx7</w:t>
      </w:r>
    </w:p>
    <w:p>
      <w:pPr>
        <w:pStyle w:val="PreformattedText"/>
        <w:bidi w:val="0"/>
        <w:spacing w:before="0" w:after="0"/>
        <w:jc w:val="left"/>
        <w:rPr/>
      </w:pPr>
      <w:r>
        <w:rPr/>
        <w:t>RST3UyXlIs3veFp6+fy6qAXANe2vRoNm10tb2Lis3LG+cn2XsvYVTQyxaopsvXbgoaztSj23DEVaWk</w:t>
      </w:r>
    </w:p>
    <w:p>
      <w:pPr>
        <w:pStyle w:val="PreformattedText"/>
        <w:bidi w:val="0"/>
        <w:spacing w:before="0" w:after="0"/>
        <w:jc w:val="left"/>
        <w:rPr/>
      </w:pPr>
      <w:r>
        <w:rPr/>
        <w:t>SLO5zHIiMHnWN2dyAAfbi1GrI1cOtNUgVGOP+x0ivkrF48tQ7LxsFX9lsjL74ocHiKQ6WqstJNQ7Kn</w:t>
      </w:r>
    </w:p>
    <w:p>
      <w:pPr>
        <w:pStyle w:val="PreformattedText"/>
        <w:bidi w:val="0"/>
        <w:spacing w:before="0" w:after="0"/>
        <w:jc w:val="left"/>
        <w:rPr/>
      </w:pPr>
      <w:r>
        <w:rPr/>
        <w:t>qMbUygGafOdkTZCppJ5GeT+H4+45sR6pP29NMAP29L7D47HbJ23vDauPyFDVx0O2sBjIK+Cqeaqhyl</w:t>
      </w:r>
    </w:p>
    <w:p>
      <w:pPr>
        <w:pStyle w:val="PreformattedText"/>
        <w:bidi w:val="0"/>
        <w:spacing w:before="0" w:after="0"/>
        <w:jc w:val="left"/>
        <w:rPr/>
      </w:pPr>
      <w:r>
        <w:rPr/>
        <w:t>bBhNu7UwVVTxqJqivrchnMjXvD+44jnMjSC6g1NPPh1o44dNvXGFTB0XY2/KeixtHRYKs7Bwe2JY4I</w:t>
      </w:r>
    </w:p>
    <w:p>
      <w:pPr>
        <w:pStyle w:val="PreformattedText"/>
        <w:bidi w:val="0"/>
        <w:spacing w:before="0" w:after="0"/>
        <w:jc w:val="left"/>
        <w:rPr/>
      </w:pPr>
      <w:r>
        <w:rPr/>
        <w:t>vvaLdWQjptp/35ijaoleoy8eApoqfDxFb0EUySzBJXjj97P29eA6CjeOLE+0toYXM0qJHsnI5ZpsU5</w:t>
      </w:r>
    </w:p>
    <w:p>
      <w:pPr>
        <w:pStyle w:val="PreformattedText"/>
        <w:bidi w:val="0"/>
        <w:spacing w:before="0" w:after="0"/>
        <w:jc w:val="left"/>
        <w:rPr/>
      </w:pPr>
      <w:r>
        <w:rPr/>
        <w:t>krJH2NWCoyWP2s9XPVzzz1G73qPNnZJj5fKwj1+WSZRSnrw69WpPp0dWppMl9pseqkSllXbG7t3743</w:t>
      </w:r>
    </w:p>
    <w:p>
      <w:pPr>
        <w:pStyle w:val="PreformattedText"/>
        <w:bidi w:val="0"/>
        <w:spacing w:before="0" w:after="0"/>
        <w:jc w:val="left"/>
        <w:rPr/>
      </w:pPr>
      <w:r>
        <w:rPr/>
        <w:t>XQUsdQEx2ezuz9x5+XMU6vHHFPS4b+EUlLD+2JdKeIBo2t78B5+vW+PTXsEYDb+UxmKhx1PlcbHtRN</w:t>
      </w:r>
    </w:p>
    <w:p>
      <w:pPr>
        <w:pStyle w:val="PreformattedText"/>
        <w:bidi w:val="0"/>
        <w:spacing w:before="0" w:after="0"/>
        <w:jc w:val="left"/>
        <w:rPr/>
      </w:pPr>
      <w:r>
        <w:rPr/>
        <w:t>x5+mnlEtRUbhr8DI2IxsVUPRQzwSRx1kwVyj1VWYySrWFjT8+q+fSCo4Mhs2uxOPlqJamKtwtduTPV</w:t>
      </w:r>
    </w:p>
    <w:p>
      <w:pPr>
        <w:pStyle w:val="PreformattedText"/>
        <w:bidi w:val="0"/>
        <w:spacing w:before="0" w:after="0"/>
        <w:jc w:val="left"/>
        <w:rPr/>
      </w:pPr>
      <w:r>
        <w:rPr/>
        <w:t>bH7WB81UYunq8TQViTeWKmkoY45DNCG0sBdbrpIr8+tdKQ22t1zjc/FW/dxZPHLkMfXfbikgbI7iz+</w:t>
      </w:r>
    </w:p>
    <w:p>
      <w:pPr>
        <w:pStyle w:val="PreformattedText"/>
        <w:bidi w:val="0"/>
        <w:spacing w:before="0" w:after="0"/>
        <w:jc w:val="left"/>
        <w:rPr/>
      </w:pPr>
      <w:r>
        <w:rPr/>
        <w:t>HmVJYSrSuk9PSTgggghyLnULWx59VpgenR7pavbdD1AlBkTJkdpdmYKsyG3zDIzHZ+/6enqajNU1a8</w:t>
      </w:r>
    </w:p>
    <w:p>
      <w:pPr>
        <w:pStyle w:val="PreformattedText"/>
        <w:bidi w:val="0"/>
        <w:spacing w:before="0" w:after="0"/>
        <w:jc w:val="left"/>
        <w:rPr/>
      </w:pPr>
      <w:r>
        <w:rPr/>
        <w:t>3kRMbky6JSrqMkcoH0DH2cAxiyKtmN1qP6LDiD9vRSQ/1VQaOpof6Snh+zqZsLoLZnZfWk2FzMVft2</w:t>
      </w:r>
    </w:p>
    <w:p>
      <w:pPr>
        <w:pStyle w:val="PreformattedText"/>
        <w:bidi w:val="0"/>
        <w:spacing w:before="0" w:after="0"/>
        <w:jc w:val="left"/>
        <w:rPr/>
      </w:pPr>
      <w:r>
        <w:rPr/>
        <w:t>oxNJDXQRXjoqCpjrKaGCAUSSiaOgmr6aGQ+W5D8ekNyd2tkl1bsCCHGR+fTdxdvbzjTlCaH8ui6VXx</w:t>
      </w:r>
    </w:p>
    <w:p>
      <w:pPr>
        <w:pStyle w:val="PreformattedText"/>
        <w:bidi w:val="0"/>
        <w:spacing w:before="0" w:after="0"/>
        <w:jc w:val="left"/>
        <w:rPr/>
      </w:pPr>
      <w:r>
        <w:rPr/>
        <w:t>73FtbfC7LoJcPLLkptz12z1ydVoxfYu2q2nir22lX1cwjoqfNrVK9TRVXCmrgUHSW9o3s5I52hFMjF</w:t>
      </w:r>
    </w:p>
    <w:p>
      <w:pPr>
        <w:pStyle w:val="PreformattedText"/>
        <w:bidi w:val="0"/>
        <w:spacing w:before="0" w:after="0"/>
        <w:jc w:val="left"/>
        <w:rPr/>
      </w:pPr>
      <w:r>
        <w:rPr/>
        <w:t>eDfKvr6dPi6R4hLmgOfl8/s9ejffGim3DsLPPjqPAZXYmdxaTUe8tu071EeO3xFW+Op2zuvPYg6oqH</w:t>
      </w:r>
    </w:p>
    <w:p>
      <w:pPr>
        <w:pStyle w:val="PreformattedText"/>
        <w:bidi w:val="0"/>
        <w:spacing w:before="0" w:after="0"/>
        <w:jc w:val="left"/>
        <w:rPr/>
      </w:pPr>
      <w:r>
        <w:rPr/>
        <w:t>P08MskJrKc/bVsAVi2uIgqrAzW0gUKUkHxDyYeRI/y8D0jvNEyFywZDwPp6gdWa45aWspo6lII08rG</w:t>
      </w:r>
    </w:p>
    <w:p>
      <w:pPr>
        <w:pStyle w:val="PreformattedText"/>
        <w:bidi w:val="0"/>
        <w:spacing w:before="0" w:after="0"/>
        <w:jc w:val="left"/>
        <w:rPr/>
      </w:pPr>
      <w:r>
        <w:rPr/>
        <w:t>WphAVVhqdI88UyRMI0cEFvzcG4Nj7FcWhwGC/aPQ9ELVBIr072tqFyVUKFA/AtyRwPSP6fS3tR1Xrr</w:t>
      </w:r>
    </w:p>
    <w:p>
      <w:pPr>
        <w:pStyle w:val="PreformattedText"/>
        <w:bidi w:val="0"/>
        <w:spacing w:before="0" w:after="0"/>
        <w:jc w:val="left"/>
        <w:rPr/>
      </w:pPr>
      <w:r>
        <w:rPr/>
        <w:t>/H+rH1EHT+bsLWY/X6/T3r7OvdeIvweeByVuLs36zptqAA/pYf649+PW+vGzFj9P6af06fwVv6Tz+C</w:t>
      </w:r>
    </w:p>
    <w:p>
      <w:pPr>
        <w:pStyle w:val="PreformattedText"/>
        <w:bidi w:val="0"/>
        <w:spacing w:before="0" w:after="0"/>
        <w:jc w:val="left"/>
        <w:rPr/>
      </w:pPr>
      <w:r>
        <w:rPr/>
        <w:t>D70PLrWeHXEji97WAW7c/wBDYMxuSw/2HNvfutZHXH+hBUC99VwPpYfoIvYD6Dk+9+vW+vEWBKkhb/</w:t>
      </w:r>
    </w:p>
    <w:p>
      <w:pPr>
        <w:pStyle w:val="PreformattedText"/>
        <w:bidi w:val="0"/>
        <w:spacing w:before="0" w:after="0"/>
        <w:jc w:val="left"/>
        <w:rPr/>
      </w:pPr>
      <w:r>
        <w:rPr/>
        <w:t>U8WUfXkG3pH9fpx78OtV64lVNgOb6lJv8AqIJGgWPNgL/6/wDh791v168dH0N7aSRZASG/sr9LWY/S</w:t>
      </w:r>
    </w:p>
    <w:p>
      <w:pPr>
        <w:pStyle w:val="PreformattedText"/>
        <w:bidi w:val="0"/>
        <w:spacing w:before="0" w:after="0"/>
        <w:jc w:val="left"/>
        <w:rPr/>
      </w:pPr>
      <w:r>
        <w:rPr/>
        <w:t>5sSPevl17rsnixOm1r2uLnSDqsbsFN+L/S3vx6911f6hiAou9iSb3+pADXN7cEf717959a9OoMoIvo</w:t>
      </w:r>
    </w:p>
    <w:p>
      <w:pPr>
        <w:pStyle w:val="PreformattedText"/>
        <w:bidi w:val="0"/>
        <w:spacing w:before="0" w:after="0"/>
        <w:jc w:val="left"/>
        <w:rPr/>
      </w:pPr>
      <w:r>
        <w:rPr/>
        <w:t>a3PpbVY3J/ItZi3+H097PXvyx0wVi82Fl/IU2u1yQB6bGwIHPBt9ePdD1byHSWqxwb3Dfr1BiNIFzo</w:t>
      </w:r>
    </w:p>
    <w:p>
      <w:pPr>
        <w:pStyle w:val="PreformattedText"/>
        <w:bidi w:val="0"/>
        <w:spacing w:before="0" w:after="0"/>
        <w:jc w:val="left"/>
        <w:rPr/>
      </w:pPr>
      <w:r>
        <w:rPr/>
        <w:t>DBgALngG9+PbbcD6dOpg/PpNyICX4ueW/AUqSCCeV1Mp5+ntJTPSgcPl114Qb/0YAX0lbCwYLe/p4/</w:t>
      </w:r>
    </w:p>
    <w:p>
      <w:pPr>
        <w:pStyle w:val="PreformattedText"/>
        <w:bidi w:val="0"/>
        <w:spacing w:before="0" w:after="0"/>
        <w:jc w:val="left"/>
        <w:rPr/>
      </w:pPr>
      <w:r>
        <w:rPr/>
        <w:t>17291rTrenh1xaH1AlQGJs39F/KqvAZwTa972+numeHVKUzTroQcWOlmYAENfSSwPA1A2Xm1hzx/X3</w:t>
      </w:r>
    </w:p>
    <w:p>
      <w:pPr>
        <w:pStyle w:val="PreformattedText"/>
        <w:bidi w:val="0"/>
        <w:spacing w:before="0" w:after="0"/>
        <w:jc w:val="left"/>
        <w:rPr/>
      </w:pPr>
      <w:r>
        <w:rPr/>
        <w:t>sdbFT0ocBCfu2A1tqZG/EfpuTpN7G1v6cN7TTL3Ienx8DY6N3sVSsUNzwFC2L3FwQADbkk/m1rHj2e</w:t>
      </w:r>
    </w:p>
    <w:p>
      <w:pPr>
        <w:pStyle w:val="PreformattedText"/>
        <w:bidi w:val="0"/>
        <w:spacing w:before="0" w:after="0"/>
        <w:jc w:val="left"/>
        <w:rPr/>
      </w:pPr>
      <w:r>
        <w:rPr/>
        <w:t>WPwDovmPd0PeOF40P+0i973HHNhewuPZsPLprIPTpOvBtfkX5+gv8A1J+hP+9e3QBwHXjTiegr3nFq</w:t>
      </w:r>
    </w:p>
    <w:p>
      <w:pPr>
        <w:pStyle w:val="PreformattedText"/>
        <w:bidi w:val="0"/>
        <w:spacing w:before="0" w:after="0"/>
        <w:jc w:val="left"/>
        <w:rPr/>
      </w:pPr>
      <w:r>
        <w:rPr/>
        <w:t>hluLAhiSDYni1ibf6/A49suMHqhzjoj/AGVADFUEW1A21WPquPTpH6U1g8n6f6/skvPjU+VetAAL8+</w:t>
      </w:r>
    </w:p>
    <w:p>
      <w:pPr>
        <w:pStyle w:val="PreformattedText"/>
        <w:bidi w:val="0"/>
        <w:spacing w:before="0" w:after="0"/>
        <w:jc w:val="left"/>
        <w:rPr/>
      </w:pPr>
      <w:r>
        <w:rPr/>
        <w:t>gHpxZuAwGrTZRdiAfozX41Hj6m4P09vLkDpmmOHSmowbAW5LtosbKptZjwCrML2A+p+v496PTydKFD</w:t>
      </w:r>
    </w:p>
    <w:p>
      <w:pPr>
        <w:pStyle w:val="PreformattedText"/>
        <w:bidi w:val="0"/>
        <w:spacing w:before="0" w:after="0"/>
        <w:jc w:val="left"/>
        <w:rPr/>
      </w:pPr>
      <w:r>
        <w:rPr/>
        <w:t>dRblvVdSG0gNwfrZrD6aiP8AePdDwPT69dMt/USBcMFYHSLA2NhpJK3tzySPdfTrZ66svpHH1PCarA</w:t>
      </w:r>
    </w:p>
    <w:p>
      <w:pPr>
        <w:pStyle w:val="PreformattedText"/>
        <w:bidi w:val="0"/>
        <w:spacing w:before="0" w:after="0"/>
        <w:jc w:val="left"/>
        <w:rPr/>
      </w:pPr>
      <w:r>
        <w:rPr/>
        <w:t>gFFKE6iRb8/wCHHvX+DreOuSi40mxK2AsedIIAJNhw19Xv1eB8+vVPX//Q3CueTzb8A8/0JNzY30+1</w:t>
      </w:r>
    </w:p>
    <w:p>
      <w:pPr>
        <w:pStyle w:val="PreformattedText"/>
        <w:bidi w:val="0"/>
        <w:spacing w:before="0" w:after="0"/>
        <w:jc w:val="left"/>
        <w:rPr/>
      </w:pPr>
      <w:r>
        <w:rPr/>
        <w:t>XSCpyeujYEH6i3+txcG/14N/9h791r/B1xNrEm5+hPJPBN/xa5vb/A+9de/Lro/43/pc3J+v1tfhjb</w:t>
      </w:r>
    </w:p>
    <w:p>
      <w:pPr>
        <w:pStyle w:val="PreformattedText"/>
        <w:bidi w:val="0"/>
        <w:spacing w:before="0" w:after="0"/>
        <w:jc w:val="left"/>
        <w:rPr/>
      </w:pPr>
      <w:r>
        <w:rPr/>
        <w:t>kfT37q3XuBe31ueASRx9B9Abfn6e/fLrXXE/7A82t/qb/1vb62/wBv731rj1x/HBItz+Pza1l+hP8A</w:t>
      </w:r>
    </w:p>
    <w:p>
      <w:pPr>
        <w:pStyle w:val="PreformattedText"/>
        <w:bidi w:val="0"/>
        <w:spacing w:before="0" w:after="0"/>
        <w:jc w:val="left"/>
        <w:rPr/>
      </w:pPr>
      <w:r>
        <w:rPr/>
        <w:t>vXv3W+vC1xcG3HH1Wy3sp5+o/H+v7916nWRdP+2Btzf8m4HPNx71+XW+s4Nh/S17c/1/N/8AD8/0t7</w:t>
      </w:r>
    </w:p>
    <w:p>
      <w:pPr>
        <w:pStyle w:val="PreformattedText"/>
        <w:bidi w:val="0"/>
        <w:spacing w:before="0" w:after="0"/>
        <w:jc w:val="left"/>
        <w:rPr/>
      </w:pPr>
      <w:r>
        <w:rPr/>
        <w:t>91rHpXrDLyPpb62H1sv0JtcG1vz+feurfPpK5S2llsb/Xk2Fxc2J/I/r7afh08hyegnzXPk+o4/tWB</w:t>
      </w:r>
    </w:p>
    <w:p>
      <w:pPr>
        <w:pStyle w:val="PreformattedText"/>
        <w:bidi w:val="0"/>
        <w:spacing w:before="0" w:after="0"/>
        <w:jc w:val="left"/>
        <w:rPr/>
      </w:pPr>
      <w:r>
        <w:rPr/>
        <w:t>FzY6mOrkkce0UgoelMY6CrLfqPpJYXGnhQF5sPpYg/049l0vHowWlAB0jptS3PC83D2IH+paygmxP5</w:t>
      </w:r>
    </w:p>
    <w:p>
      <w:pPr>
        <w:pStyle w:val="PreformattedText"/>
        <w:bidi w:val="0"/>
        <w:spacing w:before="0" w:after="0"/>
        <w:jc w:val="left"/>
        <w:rPr/>
      </w:pPr>
      <w:r>
        <w:rPr/>
        <w:t>/r/T2159Or9nWbGAGoBH+JFiR9CByAeBrP0v7ej+Ifb0xc/wBkfs6MZsZrywX4LKG4N9XAvYA8LxyP</w:t>
      </w:r>
    </w:p>
    <w:p>
      <w:pPr>
        <w:pStyle w:val="PreformattedText"/>
        <w:bidi w:val="0"/>
        <w:spacing w:before="0" w:after="0"/>
        <w:jc w:val="left"/>
        <w:rPr/>
      </w:pPr>
      <w:r>
        <w:rPr/>
        <w:t>wfZ7AcHPQUualxjobp7GID9IA4sfpxxY3vz/ALYe3fPpE/SPrrmRuPrp/wBvfngX4I+vuvAfn0z5gd</w:t>
      </w:r>
    </w:p>
    <w:p>
      <w:pPr>
        <w:pStyle w:val="PreformattedText"/>
        <w:bidi w:val="0"/>
        <w:spacing w:before="0" w:after="0"/>
        <w:jc w:val="left"/>
        <w:rPr/>
      </w:pPr>
      <w:r>
        <w:rPr/>
        <w:t>dwkm1vp9R9T9Re2n6E/wC9+2CePTyjp0pm+li1uef6X/Bt+ARb/D22ePTo48enEXCknj+v9bN9SDc3</w:t>
      </w:r>
    </w:p>
    <w:p>
      <w:pPr>
        <w:pStyle w:val="PreformattedText"/>
        <w:bidi w:val="0"/>
        <w:spacing w:before="0" w:after="0"/>
        <w:jc w:val="left"/>
        <w:rPr/>
      </w:pPr>
      <w:r>
        <w:rPr/>
        <w:t>HHvXHq488Z6hE2Jt/jYj+lyeebXJ+vuw6oRxHn0x1hOo/UWBPp5sL8ci4Nxwfby8Ok7+fSQrNRZiAL</w:t>
      </w:r>
    </w:p>
    <w:p>
      <w:pPr>
        <w:pStyle w:val="PreformattedText"/>
        <w:bidi w:val="0"/>
        <w:spacing w:before="0" w:after="0"/>
        <w:jc w:val="left"/>
        <w:rPr/>
      </w:pPr>
      <w:r>
        <w:rPr/>
        <w:t>3tpBsCL29Q4bk/Vvb6cOkjDp0xw1AXHFgfyP686relef8AWNvdXwD0/Hw4dKVVJVeLWBUf6/Fxf86D</w:t>
      </w:r>
    </w:p>
    <w:p>
      <w:pPr>
        <w:pStyle w:val="PreformattedText"/>
        <w:bidi w:val="0"/>
        <w:spacing w:before="0" w:after="0"/>
        <w:jc w:val="left"/>
        <w:rPr/>
      </w:pPr>
      <w:r>
        <w:rPr/>
        <w:t>/vftrp8eXWUghbH63IYf4j6E3/FveunB6EdM1YhLfTkc/wBeP6gixufdfn1pgT5dJPJX8f1PPPFvp9</w:t>
      </w:r>
    </w:p>
    <w:p>
      <w:pPr>
        <w:pStyle w:val="PreformattedText"/>
        <w:bidi w:val="0"/>
        <w:spacing w:before="0" w:after="0"/>
        <w:jc w:val="left"/>
        <w:rPr/>
      </w:pPr>
      <w:r>
        <w:rPr/>
        <w:t>bfj635/wAP8Pbb1qOtHoLsoNRk1cKQRcEE/S45I5QAf6/tdF8Ip0mfDHoHNyRMVcKSCNRHqIUXsAQT</w:t>
      </w:r>
    </w:p>
    <w:p>
      <w:pPr>
        <w:pStyle w:val="PreformattedText"/>
        <w:bidi w:val="0"/>
        <w:spacing w:before="0" w:after="0"/>
        <w:jc w:val="left"/>
        <w:rPr/>
      </w:pPr>
      <w:r>
        <w:rPr/>
        <w:t>ZTGb3/Nifx7WgdvScYB6LJvyM+GYXNtDt6msAWufIqcXNyPpYkfTn2xNlD1cLjqv3teMg1BICM6Mxe</w:t>
      </w:r>
    </w:p>
    <w:p>
      <w:pPr>
        <w:pStyle w:val="PreformattedText"/>
        <w:bidi w:val="0"/>
        <w:spacing w:before="0" w:after="0"/>
        <w:jc w:val="left"/>
        <w:rPr/>
      </w:pPr>
      <w:r>
        <w:rPr/>
        <w:t>wYy6iY2McUh0sWcABTc2At9PaEUoDTz6fjFVYV6r/3zphkRDpsZtDlgWZiQzmSVVNhIzhbC9gAb829</w:t>
      </w:r>
    </w:p>
    <w:p>
      <w:pPr>
        <w:pStyle w:val="PreformattedText"/>
        <w:bidi w:val="0"/>
        <w:spacing w:before="0" w:after="0"/>
        <w:jc w:val="left"/>
        <w:rPr/>
      </w:pPr>
      <w:r>
        <w:rPr/>
        <w:t>t3I1IST3f4K+n8+lUFFx5f4f9Xp0L/SnqaJtTMVi1HRIIxxrKhnc6A311E/p/wBfn2WhauTUgAU49L</w:t>
      </w:r>
    </w:p>
    <w:p>
      <w:pPr>
        <w:pStyle w:val="PreformattedText"/>
        <w:bidi w:val="0"/>
        <w:spacing w:before="0" w:after="0"/>
        <w:jc w:val="left"/>
        <w:rPr/>
      </w:pPr>
      <w:r>
        <w:rPr/>
        <w:t>FamD55+fS0qKvJYzI9ob5r4a2OgoesJ8tjI6agwz0CilrV0VmEotMElViaCCCOolnqgz11YIY1Oi6k</w:t>
      </w:r>
    </w:p>
    <w:p>
      <w:pPr>
        <w:pStyle w:val="PreformattedText"/>
        <w:bidi w:val="0"/>
        <w:spacing w:before="0" w:after="0"/>
        <w:jc w:val="left"/>
        <w:rPr/>
      </w:pPr>
      <w:r>
        <w:rPr/>
        <w:t>glD+Ne3Lg6BDUCgpx4jhgcSTxNOhTCE8K0gU9xkocmvDgfn8hwFeiBb7bDz4PrOtgXNLjW2XTbkyf8</w:t>
      </w:r>
    </w:p>
    <w:p>
      <w:pPr>
        <w:pStyle w:val="PreformattedText"/>
        <w:bidi w:val="0"/>
        <w:spacing w:before="0" w:after="0"/>
        <w:jc w:val="left"/>
        <w:rPr/>
      </w:pPr>
      <w:r>
        <w:rPr/>
        <w:t>TpEaoymZlq8mNz1NTmk8SVEclRjoYICBodadliVVUkhW5KlYGQNTT5+Z8zX/B/LoU29VMisRXUQKeQ</w:t>
      </w:r>
    </w:p>
    <w:p>
      <w:pPr>
        <w:pStyle w:val="PreformattedText"/>
        <w:bidi w:val="0"/>
        <w:spacing w:before="0" w:after="0"/>
        <w:jc w:val="left"/>
        <w:rPr/>
      </w:pPr>
      <w:r>
        <w:rPr/>
        <w:t>8sf4eifY6GWur8jVVEztPHSnDY2eJmmhp6rJw033k8fqCU0tNip3ihl+ivKwB1DhPxHSqndx6FHf1Y</w:t>
      </w:r>
    </w:p>
    <w:p>
      <w:pPr>
        <w:pStyle w:val="PreformattedText"/>
        <w:bidi w:val="0"/>
        <w:spacing w:before="0" w:after="0"/>
        <w:jc w:val="left"/>
        <w:rPr/>
      </w:pPr>
      <w:r>
        <w:rPr/>
        <w:t>uPagq087xQ4x8QsTpATTU1OkFFUVdKmlBE1fLTpTQSf6ktZja/vYx59b49A7khJj4IKz+I0VLn8hLQ</w:t>
      </w:r>
    </w:p>
    <w:p>
      <w:pPr>
        <w:pStyle w:val="PreformattedText"/>
        <w:bidi w:val="0"/>
        <w:spacing w:before="0" w:after="0"/>
        <w:jc w:val="left"/>
        <w:rPr/>
      </w:pPr>
      <w:r>
        <w:rPr/>
        <w:t>wYqsqHDtT7qzP3r53LBbMYYtu4YuIrqUapqYwDcce8x17T0pc88MPVG9YClT5d5brGOo8RRoGrKfr3</w:t>
      </w:r>
    </w:p>
    <w:p>
      <w:pPr>
        <w:pStyle w:val="PreformattedText"/>
        <w:bidi w:val="0"/>
        <w:spacing w:before="0" w:after="0"/>
        <w:jc w:val="left"/>
        <w:rPr/>
      </w:pPr>
      <w:r>
        <w:rPr/>
        <w:t>FRSY9aGGUO9SsGUNZRy+Nm8oepIuNZ96yuRxr04q4Nelp07DV0G7afMUFSMfJgNsTdb7Mq6COGKak7</w:t>
      </w:r>
    </w:p>
    <w:p>
      <w:pPr>
        <w:pStyle w:val="PreformattedText"/>
        <w:bidi w:val="0"/>
        <w:spacing w:before="0" w:after="0"/>
        <w:jc w:val="left"/>
        <w:rPr/>
      </w:pPr>
      <w:r>
        <w:rPr/>
        <w:t>Ay+JymJGaieoslSmyKLL1C00karHDUUolYkxhvd1Jya9aAofl/qp0E2/tz47eXyEocJh42qOo+gdhY</w:t>
      </w:r>
    </w:p>
    <w:p>
      <w:pPr>
        <w:pStyle w:val="PreformattedText"/>
        <w:bidi w:val="0"/>
        <w:spacing w:before="0" w:after="0"/>
        <w:jc w:val="left"/>
        <w:rPr/>
      </w:pPr>
      <w:r>
        <w:rPr/>
        <w:t>PZU8SRx1UK0GCkir8bT0MErlZs1lN9VsVVBISS1RCr8qrXUAni3CnWmGKLxr0ev4309Vi9nVnbOXqp</w:t>
      </w:r>
    </w:p>
    <w:p>
      <w:pPr>
        <w:pStyle w:val="PreformattedText"/>
        <w:bidi w:val="0"/>
        <w:spacing w:before="0" w:after="0"/>
        <w:jc w:val="left"/>
        <w:rPr/>
      </w:pPr>
      <w:r>
        <w:rPr/>
        <w:t>abKy1GVyXXldS08rQVGR3hlaXZG08fTCQSGbIUWFx2WyVSpLypLVqJrqoBTzmp0nifL5dKrcaU1Uz0</w:t>
      </w:r>
    </w:p>
    <w:p>
      <w:pPr>
        <w:pStyle w:val="PreformattedText"/>
        <w:bidi w:val="0"/>
        <w:spacing w:before="0" w:after="0"/>
        <w:jc w:val="left"/>
        <w:rPr/>
      </w:pPr>
      <w:r>
        <w:rPr/>
        <w:t>o5JqHYnUW5DV5KgXMZ6b+81ZksiWUHF0LPBtKmyE0E32z4zJ1NFNX5GJkBWmpmX8gP5K6Wockfy+XW</w:t>
      </w:r>
    </w:p>
    <w:p>
      <w:pPr>
        <w:pStyle w:val="PreformattedText"/>
        <w:bidi w:val="0"/>
        <w:spacing w:before="0" w:after="0"/>
        <w:jc w:val="left"/>
        <w:rPr/>
      </w:pPr>
      <w:r>
        <w:rPr/>
        <w:t>3UEiorT/AFf7PVb+Q3OcHiNzdzzVNdFFlMPlNjdIUVcKemzj7czs1Xj+z+9chFACMXlt61jV2F20hJ</w:t>
      </w:r>
    </w:p>
    <w:p>
      <w:pPr>
        <w:pStyle w:val="PreformattedText"/>
        <w:bidi w:val="0"/>
        <w:spacing w:before="0" w:after="0"/>
        <w:jc w:val="left"/>
        <w:rPr/>
      </w:pPr>
      <w:r>
        <w:rPr/>
        <w:t>qPt5Z2jIjhLsoUosaJG1XPHHn/AJgMk4yeGK9NFaks1dI4fl/nPRd6SuyOD25uCurQtDWYmnpZ/sKZ</w:t>
      </w:r>
    </w:p>
    <w:p>
      <w:pPr>
        <w:pStyle w:val="PreformattedText"/>
        <w:bidi w:val="0"/>
        <w:spacing w:before="0" w:after="0"/>
        <w:jc w:val="left"/>
        <w:rPr/>
      </w:pPr>
      <w:r>
        <w:rPr/>
        <w:t>kijbI1WRx1TXx48SFdSRQVsMCOXtDFAbm59uKFqFWuf9X+z1Ql9LM/xeg4fl/g6BjI17RxVOJpkebI</w:t>
      </w:r>
    </w:p>
    <w:p>
      <w:pPr>
        <w:pStyle w:val="PreformattedText"/>
        <w:bidi w:val="0"/>
        <w:spacing w:before="0" w:after="0"/>
        <w:jc w:val="left"/>
        <w:rPr/>
      </w:pPr>
      <w:r>
        <w:rPr/>
        <w:t>ySNkq2aAmoq8pXCQ1KSMguf4ZikISCIAWkP9L2fjALBzheHy/4s9MMxCso4n/V/Lrh13G2F23uhTMI</w:t>
      </w:r>
    </w:p>
    <w:p>
      <w:pPr>
        <w:pStyle w:val="PreformattedText"/>
        <w:bidi w:val="0"/>
        <w:spacing w:before="0" w:after="0"/>
        <w:jc w:val="left"/>
        <w:rPr/>
      </w:pPr>
      <w:r>
        <w:rPr/>
        <w:t>sVW+KXNGJ6XIbizqQGeWSKtriz46gozVViqsYMvjNmsXFw5uMhkniRSdRFAKEKB5U8/z8+qbehihne</w:t>
      </w:r>
    </w:p>
    <w:p>
      <w:pPr>
        <w:pStyle w:val="PreformattedText"/>
        <w:bidi w:val="0"/>
        <w:spacing w:before="0" w:after="0"/>
        <w:jc w:val="left"/>
        <w:rPr/>
      </w:pPr>
      <w:r>
        <w:rPr/>
        <w:t>o0HPGpb1qeFPT06VdPU1z7Kx81FTfajM1dVjsdFSec11S00vMFfWlvuJ42lq1uLqhXnRpI9pSpXXE1</w:t>
      </w:r>
    </w:p>
    <w:p>
      <w:pPr>
        <w:pStyle w:val="PreformattedText"/>
        <w:bidi w:val="0"/>
        <w:spacing w:before="0" w:after="0"/>
        <w:jc w:val="left"/>
        <w:rPr/>
      </w:pPr>
      <w:r>
        <w:rPr/>
        <w:t>Kjz6XLqaJJgDRuHTdiMhS44UiQwwPDXTy4SmMkUn2FVRR+LH185ljNzNM0jjUhLEta1vamMAGhGR0w</w:t>
      </w:r>
    </w:p>
    <w:p>
      <w:pPr>
        <w:pStyle w:val="PreformattedText"/>
        <w:bidi w:val="0"/>
        <w:spacing w:before="0" w:after="0"/>
        <w:jc w:val="left"/>
        <w:rPr/>
      </w:pPr>
      <w:r>
        <w:rPr/>
        <w:t>xB+wmny+fWNsRTbY2FiMnPWtPkt3YbIZKKlE0chda3cJx9PJJBoNRH5Mfjo3kjUKXutyAeXyTJIi6S</w:t>
      </w:r>
    </w:p>
    <w:p>
      <w:pPr>
        <w:pStyle w:val="PreformattedText"/>
        <w:bidi w:val="0"/>
        <w:spacing w:before="0" w:after="0"/>
        <w:jc w:val="left"/>
        <w:rPr/>
      </w:pPr>
      <w:r>
        <w:rPr/>
        <w:t>Ap/2f2dMaFjjZjksD/m6SmIdKqimnpaSo+zxMktbWW8Ky57I5GOnwW3sRQDS0gqMmRMkMYvbztIx0q</w:t>
      </w:r>
    </w:p>
    <w:p>
      <w:pPr>
        <w:pStyle w:val="PreformattedText"/>
        <w:bidi w:val="0"/>
        <w:spacing w:before="0" w:after="0"/>
        <w:jc w:val="left"/>
        <w:rPr/>
      </w:pPr>
      <w:r>
        <w:rPr/>
        <w:t>LuyLUKhYaiR+QGTw40/wAnSePiXVSEA/aeA/bkdLCoieSvpsFNUh6bC4xaSWSlI+2pK+seqym+8zTh</w:t>
      </w:r>
    </w:p>
    <w:p>
      <w:pPr>
        <w:pStyle w:val="PreformattedText"/>
        <w:bidi w:val="0"/>
        <w:spacing w:before="0" w:after="0"/>
        <w:jc w:val="left"/>
        <w:rPr/>
      </w:pPr>
      <w:r>
        <w:rPr/>
        <w:t>Uawwr0642idvSjUqab/UpnNVVUpWp4+mAPzPE9KVBJOomlB/nJH2cB9nQ493VddHkjXYQVmPzMXYW3</w:t>
      </w:r>
    </w:p>
    <w:p>
      <w:pPr>
        <w:pStyle w:val="PreformattedText"/>
        <w:bidi w:val="0"/>
        <w:spacing w:before="0" w:after="0"/>
        <w:jc w:val="left"/>
        <w:rPr/>
      </w:pPr>
      <w:r>
        <w:rPr/>
        <w:t>amR4qlzlcPkqDbT0225I8iSJFDYJUklsLCp1i1mAKAQRwzTFjUMDUEVB6MpmkeJBpowYUI48Olpjqv</w:t>
      </w:r>
    </w:p>
    <w:p>
      <w:pPr>
        <w:pStyle w:val="PreformattedText"/>
        <w:bidi w:val="0"/>
        <w:spacing w:before="0" w:after="0"/>
        <w:jc w:val="left"/>
        <w:rPr/>
      </w:pPr>
      <w:r>
        <w:rPr/>
        <w:t>C7qyO9Iq6hFJnMrLRYLcWHxOPilkkoIMCcxHuDaWHiCy1Ix1YEqq7DIZJ6dvJUUBs0tOHbeK4tRDMk</w:t>
      </w:r>
    </w:p>
    <w:p>
      <w:pPr>
        <w:pStyle w:val="PreformattedText"/>
        <w:bidi w:val="0"/>
        <w:spacing w:before="0" w:after="0"/>
        <w:jc w:val="left"/>
        <w:rPr/>
      </w:pPr>
      <w:r>
        <w:rPr/>
        <w:t>vaCaV+fqflwB9MdNSi3nEqU/UwCPXA4f4SP2dCBhMLWbW7N33VZqgo4It37h231tSyGSKvw2UoarDV</w:t>
      </w:r>
    </w:p>
    <w:p>
      <w:pPr>
        <w:pStyle w:val="PreformattedText"/>
        <w:bidi w:val="0"/>
        <w:spacing w:before="0" w:after="0"/>
        <w:jc w:val="left"/>
        <w:rPr/>
      </w:pPr>
      <w:r>
        <w:rPr/>
        <w:t>GP3BLhpI3dK6OsanpZIZFOuN5UkZVYW9u2d4YpkGkkyKaE+Rr/h6Zu7SviSEiikV/wAA6A3tjGw4bt</w:t>
      </w:r>
    </w:p>
    <w:p>
      <w:pPr>
        <w:pStyle w:val="PreformattedText"/>
        <w:bidi w:val="0"/>
        <w:spacing w:before="0" w:after="0"/>
        <w:jc w:val="left"/>
        <w:rPr/>
      </w:pPr>
      <w:r>
        <w:rPr/>
        <w:t>7sJKISIlCr7khjltNVs2fo6WpgedmQOjy4+qM76AxVSbcD25OzLcTPSrE068jVWNVroAr0iIEMuzN0</w:t>
      </w:r>
    </w:p>
    <w:p>
      <w:pPr>
        <w:pStyle w:val="PreformattedText"/>
        <w:bidi w:val="0"/>
        <w:spacing w:before="0" w:after="0"/>
        <w:jc w:val="left"/>
        <w:rPr/>
      </w:pPr>
      <w:r>
        <w:rPr/>
        <w:t>VqRRzVVPv/JilqRI86fY53YdPUQIUCoFkqJ8PL6W4kEt/rx7YkmJa3iWpov869ViixcaiMvUfZQf5u</w:t>
      </w:r>
    </w:p>
    <w:p>
      <w:pPr>
        <w:pStyle w:val="PreformattedText"/>
        <w:bidi w:val="0"/>
        <w:spacing w:before="0" w:after="0"/>
        <w:jc w:val="left"/>
        <w:rPr/>
      </w:pPr>
      <w:r>
        <w:rPr/>
        <w:t>jRdZ1u29z7H6/2FvHNJjtrbi26MXjNw1tX9s23qjIVQlxVPVZBIRU4/b0jZUKXsRRVkRk4jlk9l0kl</w:t>
      </w:r>
    </w:p>
    <w:p>
      <w:pPr>
        <w:pStyle w:val="PreformattedText"/>
        <w:bidi w:val="0"/>
        <w:spacing w:before="0" w:after="0"/>
        <w:jc w:val="left"/>
        <w:rPr/>
      </w:pPr>
      <w:r>
        <w:rPr/>
        <w:t>z402RrQn/iv83RxGlu1tCkn9mwwfT/Y6MP0huTPyb/ptjb3nMVXuKp3F1V2TtyqWLHzUfcex6QUFDm</w:t>
      </w:r>
    </w:p>
    <w:p>
      <w:pPr>
        <w:pStyle w:val="PreformattedText"/>
        <w:bidi w:val="0"/>
        <w:spacing w:before="0" w:after="0"/>
        <w:jc w:val="left"/>
        <w:rPr/>
      </w:pPr>
      <w:r>
        <w:rPr/>
        <w:t>F/zbYaPsLbVHQ5GKSEJFHWUxnVisrgPTMZYUdTWoBBHGvmR/l+zqtrSORk8mB+zHD9o6NH2zjKqtOS</w:t>
      </w:r>
    </w:p>
    <w:p>
      <w:pPr>
        <w:pStyle w:val="PreformattedText"/>
        <w:bidi w:val="0"/>
        <w:spacing w:before="0" w:after="0"/>
        <w:jc w:val="left"/>
        <w:rPr/>
      </w:pPr>
      <w:r>
        <w:rPr/>
        <w:t>39JRJXDG4PC03bmHoY6ldwbmJw02Q21vvDzQA09Xmp9g0UlRMVOmapo6lWdWWQsn0ih0pkcc1/1CvS</w:t>
      </w:r>
    </w:p>
    <w:p>
      <w:pPr>
        <w:pStyle w:val="PreformattedText"/>
        <w:bidi w:val="0"/>
        <w:spacing w:before="0" w:after="0"/>
        <w:jc w:val="left"/>
        <w:rPr/>
      </w:pPr>
      <w:r>
        <w:rPr/>
        <w:t>4OFNPP/D9nzp0NOBpcxl8HDvLG5aoyVfmMjhZsdkMYrFa/cGJ2tBUA0sk1kmrexNh4alqqCzFpc7g4</w:t>
      </w:r>
    </w:p>
    <w:p>
      <w:pPr>
        <w:pStyle w:val="PreformattedText"/>
        <w:bidi w:val="0"/>
        <w:spacing w:before="0" w:after="0"/>
        <w:jc w:val="left"/>
        <w:rPr/>
      </w:pPr>
      <w:r>
        <w:rPr/>
        <w:t>tWqSolJSSRIDTgKY/wBX+H5HpcQzxkjzwf2f5h+0Do0HXHY2IpN2SVWSONyHX3dfgUTZBC2K292D9n</w:t>
      </w:r>
    </w:p>
    <w:p>
      <w:pPr>
        <w:pStyle w:val="PreformattedText"/>
        <w:bidi w:val="0"/>
        <w:spacing w:before="0" w:after="0"/>
        <w:jc w:val="left"/>
        <w:rPr/>
      </w:pPr>
      <w:r>
        <w:rPr/>
        <w:t>LRrNUyUqQVEW0t0Vhkoa6z3pI6yKRdZiS6P+xbw1btYf8AFj7afz6dTxWVmVu5fT0/1cfQdGdNfkaf</w:t>
      </w:r>
    </w:p>
    <w:p>
      <w:pPr>
        <w:pStyle w:val="PreformattedText"/>
        <w:bidi w:val="0"/>
        <w:spacing w:before="0" w:after="0"/>
        <w:jc w:val="left"/>
        <w:rPr/>
      </w:pPr>
      <w:r>
        <w:rPr/>
        <w:t>GYjPUE+WraLC7dnoKTM5SVv47mOu8dkv4DULncipdJd+fHDdeQTb+f1eOPI7RzFDlApEYcJtMcEnhR</w:t>
      </w:r>
    </w:p>
    <w:p>
      <w:pPr>
        <w:pStyle w:val="PreformattedText"/>
        <w:bidi w:val="0"/>
        <w:spacing w:before="0" w:after="0"/>
        <w:jc w:val="left"/>
        <w:rPr/>
      </w:pPr>
      <w:r>
        <w:rPr/>
        <w:t>uQWNVPlq4/sYfsYEdX1MyiTTUrx+z19cH9oIPQQfIrZkOX2funtTbW14dwyzfwut37sb+H00NFuypp</w:t>
      </w:r>
    </w:p>
    <w:p>
      <w:pPr>
        <w:pStyle w:val="PreformattedText"/>
        <w:bidi w:val="0"/>
        <w:spacing w:before="0" w:after="0"/>
        <w:jc w:val="left"/>
        <w:rPr/>
      </w:pPr>
      <w:r>
        <w:rPr/>
        <w:t>KR9q1GUHgqAmFrN/Yam/geQmWNoqPdVJQ1J9NSGK5ZmC1IIcGv2fZ6g8fsr1QQsTX4scD5jzBPl6fI</w:t>
      </w:r>
    </w:p>
    <w:p>
      <w:pPr>
        <w:pStyle w:val="PreformattedText"/>
        <w:bidi w:val="0"/>
        <w:spacing w:before="0" w:after="0"/>
        <w:jc w:val="left"/>
        <w:rPr/>
      </w:pPr>
      <w:r>
        <w:rPr/>
        <w:t>06Cj4l7urqTaVVsGkrKbclDuSaj310du7OzIaTduz6+DK01VtneGNyU84i3Niq7FTYTLUTaaiKtZ7g</w:t>
      </w:r>
    </w:p>
    <w:p>
      <w:pPr>
        <w:pStyle w:val="PreformattedText"/>
        <w:bidi w:val="0"/>
        <w:spacing w:before="0" w:after="0"/>
        <w:jc w:val="left"/>
        <w:rPr/>
      </w:pPr>
      <w:r>
        <w:rPr/>
        <w:t>+kG1yTNHrp3gUIH7a/MeY61Ggjcmp8Njg/4a/PyPz6MZUbEq85i8VS0VdPRVmx8vBuLE4/KYqE0+N2</w:t>
      </w:r>
    </w:p>
    <w:p>
      <w:pPr>
        <w:pStyle w:val="PreformattedText"/>
        <w:bidi w:val="0"/>
        <w:spacing w:before="0" w:after="0"/>
        <w:jc w:val="left"/>
        <w:rPr/>
      </w:pPr>
      <w:r>
        <w:rPr/>
        <w:t>9mKWvxdXonEJlqv7m0tTNSZOiiLJW4iWZHjD06lSvxGjBpgMKH1I9D8j5H16NIShYniBkf5/y8x6dF</w:t>
      </w:r>
    </w:p>
    <w:p>
      <w:pPr>
        <w:pStyle w:val="PreformattedText"/>
        <w:bidi w:val="0"/>
        <w:spacing w:before="0" w:after="0"/>
        <w:jc w:val="left"/>
        <w:rPr/>
      </w:pPr>
      <w:r>
        <w:rPr/>
        <w:t>W692tT4/MZnpjedNU4XEzVGUOyoKqqgrMjtLJ+XKY99uYqs0RSfe7bhmEMB1suSwM9PwRDBo2JFmUM</w:t>
      </w:r>
    </w:p>
    <w:p>
      <w:pPr>
        <w:pStyle w:val="PreformattedText"/>
        <w:bidi w:val="0"/>
        <w:spacing w:before="0" w:after="0"/>
        <w:jc w:val="left"/>
        <w:rPr/>
      </w:pPr>
      <w:r>
        <w:rPr/>
        <w:t>r1HCvD/V/n/Ppbp8EAhf8AV6A/Ly9RTpP7ex8+MyOS2VuSKmpdwYRArusjU9FVSwrpTK4pygeWirKQ</w:t>
      </w:r>
    </w:p>
    <w:p>
      <w:pPr>
        <w:pStyle w:val="PreformattedText"/>
        <w:bidi w:val="0"/>
        <w:spacing w:before="0" w:after="0"/>
        <w:jc w:val="left"/>
        <w:rPr/>
      </w:pPr>
      <w:r>
        <w:rPr/>
        <w:t>o7awXjke63jcaUU60LH/AFU6O7JgVUE1NPLHQ+7ayEf2xgQBGaBY5YRaPWS2l3gkVmmjcpGHRb2Yg/</w:t>
      </w:r>
    </w:p>
    <w:p>
      <w:pPr>
        <w:pStyle w:val="PreformattedText"/>
        <w:bidi w:val="0"/>
        <w:spacing w:before="0" w:after="0"/>
        <w:jc w:val="left"/>
        <w:rPr/>
      </w:pPr>
      <w:r>
        <w:rPr/>
        <w:t>pt7LpADw406NVajeg6EimcVlAgjc00niaKJizEJJHIxhK31K0jox1HgsL6fz7QFaNkdLVcUqek5kqW</w:t>
      </w:r>
    </w:p>
    <w:p>
      <w:pPr>
        <w:pStyle w:val="PreformattedText"/>
        <w:bidi w:val="0"/>
        <w:spacing w:before="0" w:after="0"/>
        <w:jc w:val="left"/>
        <w:rPr/>
      </w:pPr>
      <w:r>
        <w:rPr/>
        <w:t>bW0QSJj4vFp8rx0syk6ammVl9UbopLq3JA5BH09uIMA8OnSRQZ6S2VxUjCoZhdUcLC7srTgoCDTTHQ</w:t>
      </w:r>
    </w:p>
    <w:p>
      <w:pPr>
        <w:pStyle w:val="PreformattedText"/>
        <w:bidi w:val="0"/>
        <w:spacing w:before="0" w:after="0"/>
        <w:jc w:val="left"/>
        <w:rPr/>
      </w:pPr>
      <w:r>
        <w:rPr/>
        <w:t>nkuwISRlHktYG/1VRucDz6QyqCTTh0A26cJ+/NJTO0kKkTBVRmkhikBDaEfQs0SOSrqjXAswAsT7Wp</w:t>
      </w:r>
    </w:p>
    <w:p>
      <w:pPr>
        <w:pStyle w:val="PreformattedText"/>
        <w:bidi w:val="0"/>
        <w:spacing w:before="0" w:after="0"/>
        <w:jc w:val="left"/>
        <w:rPr/>
      </w:pPr>
      <w:r>
        <w:rPr/>
        <w:t>JpIFc9Fk0WqoIyPLoIsnQS46WSqp4ZI6SYBZkSwkDiyRVUMsY0QIkhtqIBH9q55K5JdQAbj0geMqTQ</w:t>
      </w:r>
    </w:p>
    <w:p>
      <w:pPr>
        <w:pStyle w:val="PreformattedText"/>
        <w:bidi w:val="0"/>
        <w:spacing w:before="0" w:after="0"/>
        <w:jc w:val="left"/>
        <w:rPr/>
      </w:pPr>
      <w:r>
        <w:rPr/>
        <w:t>GnS32vubQywvJOJqeQGn8iodSsQZFWRnVXEsmnyCxJvqSwJHu7BaH06skjCiajTo1+2tyRGkjjaoeO</w:t>
      </w:r>
    </w:p>
    <w:p>
      <w:pPr>
        <w:pStyle w:val="PreformattedText"/>
        <w:bidi w:val="0"/>
        <w:spacing w:before="0" w:after="0"/>
        <w:jc w:val="left"/>
        <w:rPr/>
      </w:pPr>
      <w:r>
        <w:rPr/>
        <w:t>ZS0zySCRpqlNSuoLPYw1EAZkB1WcWDAcH2mkiPGuKdGEL6Qa9GKwm7iJYaqB/HMEhqIoUdRSNIigRo</w:t>
      </w:r>
    </w:p>
    <w:p>
      <w:pPr>
        <w:pStyle w:val="PreformattedText"/>
        <w:bidi w:val="0"/>
        <w:spacing w:before="0" w:after="0"/>
        <w:jc w:val="left"/>
        <w:rPr/>
      </w:pPr>
      <w:r>
        <w:rPr/>
        <w:t>rrIYQ0r31M5BZgU559oXh01xjo8hnVqZ8uh921n0qKeBVSxhVmqKWEmJr60lK08Ds90Lerxrpuhv8A</w:t>
      </w:r>
    </w:p>
    <w:p>
      <w:pPr>
        <w:pStyle w:val="PreformattedText"/>
        <w:bidi w:val="0"/>
        <w:spacing w:before="0" w:after="0"/>
        <w:jc w:val="left"/>
        <w:rPr/>
      </w:pPr>
      <w:r>
        <w:rPr/>
        <w:t>09sNESKkdK1l8q4HQn0GQLTRywELUJTmOQCS1LLpCshaW+lJBITYkWQ+/aaUx0pW4DAqeHQs4rcMJa</w:t>
      </w:r>
    </w:p>
    <w:p>
      <w:pPr>
        <w:pStyle w:val="PreformattedText"/>
        <w:bidi w:val="0"/>
        <w:spacing w:before="0" w:after="0"/>
        <w:jc w:val="left"/>
        <w:rPr/>
      </w:pPr>
      <w:r>
        <w:rPr/>
        <w:t>mjMbCepKypoeMuzABWjpxcvJ4phb0DS17H8+3C3AcekrDWa1wOlQ2YvKYikMqxsrNpA8kaSa0W66fI</w:t>
      </w:r>
    </w:p>
    <w:p>
      <w:pPr>
        <w:pStyle w:val="PreformattedText"/>
        <w:bidi w:val="0"/>
        <w:spacing w:before="0" w:after="0"/>
        <w:jc w:val="left"/>
        <w:rPr/>
      </w:pPr>
      <w:r>
        <w:rPr/>
        <w:t>siSEkgH6f4e/EmoxjrSgUrq6wVmWpXRYmkkjk03iBFobMmnxOhuGDcX5sBY3HvRGoV6VW7aWrxHXdL</w:t>
      </w:r>
    </w:p>
    <w:p>
      <w:pPr>
        <w:pStyle w:val="PreformattedText"/>
        <w:bidi w:val="0"/>
        <w:spacing w:before="0" w:after="0"/>
        <w:jc w:val="left"/>
        <w:rPr/>
      </w:pPr>
      <w:r>
        <w:rPr/>
        <w:t>mmSnIqpis0jaJJw2pUZmsVQREOyMtgNNtVv9c+9BgBSuelborMCo7R5dPkOVSpnKxymSKLxmCoQsVL</w:t>
      </w:r>
    </w:p>
    <w:p>
      <w:pPr>
        <w:pStyle w:val="PreformattedText"/>
        <w:bidi w:val="0"/>
        <w:spacing w:before="0" w:after="0"/>
        <w:jc w:val="left"/>
        <w:rPr/>
      </w:pPr>
      <w:r>
        <w:rPr/>
        <w:t>tcvGhkCkaEHqDADTwPbEjHUVDcPMdNOihAQKE9PkO4/HBAiVKMh8iKkgETWGpWZkJNrC9uT6T7cSRg</w:t>
      </w:r>
    </w:p>
    <w:p>
      <w:pPr>
        <w:pStyle w:val="PreformattedText"/>
        <w:bidi w:val="0"/>
        <w:spacing w:before="0" w:after="0"/>
        <w:jc w:val="left"/>
        <w:rPr/>
      </w:pPr>
      <w:r>
        <w:rPr/>
        <w:t>gGrHRZLbqzu1KdZKjccUMSzSz/AL5BQwm/pBAQKoF0FwQLkX5HvTuQPVvTphYTqI09nr0k67dccHgA</w:t>
      </w:r>
    </w:p>
    <w:p>
      <w:pPr>
        <w:pStyle w:val="PreformattedText"/>
        <w:bidi w:val="0"/>
        <w:spacing w:before="0" w:after="0"/>
        <w:jc w:val="left"/>
        <w:rPr/>
      </w:pPr>
      <w:r>
        <w:rPr/>
        <w:t>VpnmJeOGMAuXAJkIUlY4XCk8E/ReSOPbZlKgErx606p3KWrToKs/viJI56nIzx0lBCjqzLKsZlcAqG</w:t>
      </w:r>
    </w:p>
    <w:p>
      <w:pPr>
        <w:pStyle w:val="PreformattedText"/>
        <w:bidi w:val="0"/>
        <w:spacing w:before="0" w:after="0"/>
        <w:jc w:val="left"/>
        <w:rPr/>
      </w:pPr>
      <w:r>
        <w:rPr/>
        <w:t>E8qhVjjHAjX/bm9jpF1Guk9I5nWgAbA6C6vzB3U8ArKQfw3UtRSYSpdVgqxDoNPW58KtqTGUUwMscH</w:t>
      </w:r>
    </w:p>
    <w:p>
      <w:pPr>
        <w:pStyle w:val="PreformattedText"/>
        <w:bidi w:val="0"/>
        <w:spacing w:before="0" w:after="0"/>
        <w:jc w:val="left"/>
        <w:rPr/>
      </w:pPr>
      <w:r>
        <w:rPr/>
        <w:t>LSuAzpey+2pH0ltPVEjD56UCPU1EgZ0qz9zolqK14iEaNLKNasf0RgAqpDaAdRFwLInYZ6WJFpFMVH</w:t>
      </w:r>
    </w:p>
    <w:p>
      <w:pPr>
        <w:pStyle w:val="PreformattedText"/>
        <w:bidi w:val="0"/>
        <w:spacing w:before="0" w:after="0"/>
        <w:jc w:val="left"/>
        <w:rPr/>
      </w:pPr>
      <w:r>
        <w:rPr/>
        <w:t>U6WqjkAkLaWjjYRtPIAB6rswUAK0xQBnXSbEqtzbT7aNMevVtJByMdM1RkCWsWYSsi64YY7gBLMFnf</w:t>
      </w:r>
    </w:p>
    <w:p>
      <w:pPr>
        <w:pStyle w:val="PreformattedText"/>
        <w:bidi w:val="0"/>
        <w:spacing w:before="0" w:after="0"/>
        <w:jc w:val="left"/>
        <w:rPr/>
      </w:pPr>
      <w:r>
        <w:rPr/>
        <w:t>605DKPp+5KOLf02EqcjHTh0ovHPQa5/7ipo6pI/KGdGSWpA8UtT9yodhSx6mkFVLqWFEb0IhN/oQVK</w:t>
      </w:r>
    </w:p>
    <w:p>
      <w:pPr>
        <w:pStyle w:val="PreformattedText"/>
        <w:bidi w:val="0"/>
        <w:spacing w:before="0" w:after="0"/>
        <w:jc w:val="left"/>
        <w:rPr/>
      </w:pPr>
      <w:r>
        <w:rPr/>
        <w:t>xllIA6aEoUgucdIDPStjqSkoCZpatqSRYoRFGMdTIZPW0kcWiOd1dtIdQqljccngwtoQoWvRdcy+Iz</w:t>
      </w:r>
    </w:p>
    <w:p>
      <w:pPr>
        <w:pStyle w:val="PreformattedText"/>
        <w:bidi w:val="0"/>
        <w:spacing w:before="0" w:after="0"/>
        <w:jc w:val="left"/>
        <w:rPr/>
      </w:pPr>
      <w:r>
        <w:rPr/>
        <w:t>EHHRMuz83S4uhzMi8PA8gUvMzJGk0YUzTuSYqcARnypyLaV5/B9bISQR0SXMpC6AOtbT+ZFucy0uAx</w:t>
      </w:r>
    </w:p>
    <w:p>
      <w:pPr>
        <w:pStyle w:val="PreformattedText"/>
        <w:bidi w:val="0"/>
        <w:spacing w:before="0" w:after="0"/>
        <w:jc w:val="left"/>
        <w:rPr/>
      </w:pPr>
      <w:r>
        <w:rPr/>
        <w:t>71FHUZGtrM1mhBGZrQy0lOuHw0U3gXhqaorG0ADSxv/Qn2P+X0AlJaukD+Xn1FnOMzaI4gRQmv2UwO</w:t>
      </w:r>
    </w:p>
    <w:p>
      <w:pPr>
        <w:pStyle w:val="PreformattedText"/>
        <w:bidi w:val="0"/>
        <w:spacing w:before="0" w:after="0"/>
        <w:jc w:val="left"/>
        <w:rPr/>
      </w:pPr>
      <w:r>
        <w:rPr/>
        <w:t>iEZWKm2l13uXHw1h8GIbY2yqtoEQ/wAV3dX1NTvneVVLLGiyVEFLQbeoaQA38UMBj+jG4mjJZnLLxY</w:t>
      </w:r>
    </w:p>
    <w:p>
      <w:pPr>
        <w:pStyle w:val="PreformattedText"/>
        <w:bidi w:val="0"/>
        <w:spacing w:before="0" w:after="0"/>
        <w:jc w:val="left"/>
        <w:rPr/>
      </w:pPr>
      <w:r>
        <w:rPr/>
        <w:t>1NeA8h/wAV59AWciJRGlaADiPPzp/g+zoc5aBts7I6h27hl+57AmxU9LtGlj8VR993Tv7IUmbz2aak</w:t>
      </w:r>
    </w:p>
    <w:p>
      <w:pPr>
        <w:pStyle w:val="PreformattedText"/>
        <w:bidi w:val="0"/>
        <w:spacing w:before="0" w:after="0"/>
        <w:jc w:val="left"/>
        <w:rPr/>
      </w:pPr>
      <w:r>
        <w:rPr/>
        <w:t>eNycR1RgMhRUKS28cmXVRdRTP7TIwaaZipKg4/wY+fS0qUgto1prb/Cf83R59v47bGFz+zaDVXS7P6</w:t>
      </w:r>
    </w:p>
    <w:p>
      <w:pPr>
        <w:pStyle w:val="PreformattedText"/>
        <w:bidi w:val="0"/>
        <w:spacing w:before="0" w:after="0"/>
        <w:jc w:val="left"/>
        <w:rPr/>
      </w:pPr>
      <w:r>
        <w:rPr/>
        <w:t>X62p8bkMnkspPVPPuHbW1KePe+arp1RGfA0GQyEeJxywnQrVFQqsWdj7RKQhYrMQ5PD7fX7OjlFJ7S</w:t>
      </w:r>
    </w:p>
    <w:p>
      <w:pPr>
        <w:pStyle w:val="PreformattedText"/>
        <w:bidi w:val="0"/>
        <w:spacing w:before="0" w:after="0"/>
        <w:jc w:val="left"/>
        <w:rPr/>
      </w:pPr>
      <w:r>
        <w:rPr/>
        <w:t>P00XPzIGT0EvYm7M3vCXF07rHTZbem5ZBHQUAeCKnrdyimYR08yMkkf2WJlpYCxDKGjc/wBlvb0YYE</w:t>
      </w:r>
    </w:p>
    <w:p>
      <w:pPr>
        <w:pStyle w:val="PreformattedText"/>
        <w:bidi w:val="0"/>
        <w:spacing w:before="0" w:after="0"/>
        <w:jc w:val="left"/>
        <w:rPr/>
      </w:pPr>
      <w:r>
        <w:rPr/>
        <w:t>ilT0nkZXoXFMgjHn/qx0xYbLQbMk3VvLM5KlyFVC+e602dI9L/AAqloesOrgKns3etDTU8jxw1mUz1</w:t>
      </w:r>
    </w:p>
    <w:p>
      <w:pPr>
        <w:pStyle w:val="PreformattedText"/>
        <w:bidi w:val="0"/>
        <w:spacing w:before="0" w:after="0"/>
        <w:jc w:val="left"/>
        <w:rPr/>
      </w:pPr>
      <w:r>
        <w:rPr/>
        <w:t>SuDx1QXaarqJqxxqeOweaqhaqNIGD01WpfSTX0/w9Df1N1tXQYakwtXh8jT7kqa2jyu7MOvgT7rPZ6</w:t>
      </w:r>
    </w:p>
    <w:p>
      <w:pPr>
        <w:pStyle w:val="PreformattedText"/>
        <w:bidi w:val="0"/>
        <w:spacing w:before="0" w:after="0"/>
        <w:jc w:val="left"/>
        <w:rPr/>
      </w:pPr>
      <w:r>
        <w:rPr/>
        <w:t>h2/g+vNhVFKXCUFFtTB51MllkmEdOWil8jftFPaJ3IcCn6fnT58Pz8ulESqUI+VRX/AAdGB7J3LjpJ</w:t>
      </w:r>
    </w:p>
    <w:p>
      <w:pPr>
        <w:pStyle w:val="PreformattedText"/>
        <w:bidi w:val="0"/>
        <w:spacing w:before="0" w:after="0"/>
        <w:jc w:val="left"/>
        <w:rPr/>
      </w:pPr>
      <w:r>
        <w:rPr/>
        <w:t>MjX4DODM1+9KGg2+uc2/jTTUuL2NsHLvjszt7ZmRrpKaWKp3Tu6pVDVIFqqqZtEQjg06qyMgXw1BDE</w:t>
      </w:r>
    </w:p>
    <w:p>
      <w:pPr>
        <w:pStyle w:val="PreformattedText"/>
        <w:bidi w:val="0"/>
        <w:spacing w:before="0" w:after="0"/>
        <w:jc w:val="left"/>
        <w:rPr/>
      </w:pPr>
      <w:r>
        <w:rPr/>
        <w:t>19cf5/l05CKyanoV9fWnHpYR4rCYCGn2dXy19BtSk25t7EVuLxuIxUWKj29icnUz7kMVQ1VHVRLuzc</w:t>
      </w:r>
    </w:p>
    <w:p>
      <w:pPr>
        <w:pStyle w:val="PreformattedText"/>
        <w:bidi w:val="0"/>
        <w:spacing w:before="0" w:after="0"/>
        <w:jc w:val="left"/>
        <w:rPr/>
      </w:pPr>
      <w:r>
        <w:rPr/>
        <w:t>eFrIfu6jRMy09Q6kpHFZ3xCEACdw/wBXDqunvPd2n/B9vSD7QK5zD7P23XbyrMPuTd8P+mvcDRYBMz</w:t>
      </w:r>
    </w:p>
    <w:p>
      <w:pPr>
        <w:pStyle w:val="PreformattedText"/>
        <w:bidi w:val="0"/>
        <w:spacing w:before="0" w:after="0"/>
        <w:jc w:val="left"/>
        <w:rPr/>
      </w:pPr>
      <w:r>
        <w:rPr/>
        <w:t>VZ6fs3OZSoNFHBSVsopmwWxpI4sdAsLkJCWCglLJ20CVXZqfOhp+zp7BQRoM8acDn/AGOkzh9mU2O2</w:t>
      </w:r>
    </w:p>
    <w:p>
      <w:pPr>
        <w:pStyle w:val="PreformattedText"/>
        <w:bidi w:val="0"/>
        <w:spacing w:before="0" w:after="0"/>
        <w:jc w:val="left"/>
        <w:rPr/>
      </w:pPr>
      <w:r>
        <w:rPr/>
        <w:t>Zguu8DksVJvH5AblyW8IVqqmv2/kT1ntnJSYnCS/Z5Ohx8q5TdFfj6iEz61MeIxcix3FQ7Bl8KWNSK</w:t>
      </w:r>
    </w:p>
    <w:p>
      <w:pPr>
        <w:pStyle w:val="PreformattedText"/>
        <w:bidi w:val="0"/>
        <w:spacing w:before="0" w:after="0"/>
        <w:jc w:val="left"/>
        <w:rPr/>
      </w:pPr>
      <w:r>
        <w:rPr/>
        <w:t>nAzX5gf5+rROCwTR50of8AP5nqxXObYyO18Fi6HGZbH1qUe1qLrDaM9IU/yrsvsOtx+O37msFEYgoX</w:t>
      </w:r>
    </w:p>
    <w:p>
      <w:pPr>
        <w:pStyle w:val="PreformattedText"/>
        <w:bidi w:val="0"/>
        <w:spacing w:before="0" w:after="0"/>
        <w:jc w:val="left"/>
        <w:rPr/>
      </w:pPr>
      <w:r>
        <w:rPr/>
        <w:t>b+Aq8lSRsLTqatBGREGZkayFi5CnjX7B0rdGRo4/E7AKH1qf9R6AnaW3MbQVe5sjT5paz+B76zOzcf</w:t>
      </w:r>
    </w:p>
    <w:p>
      <w:pPr>
        <w:pStyle w:val="PreformattedText"/>
        <w:bidi w:val="0"/>
        <w:spacing w:before="0" w:after="0"/>
        <w:jc w:val="left"/>
        <w:rPr/>
      </w:pPr>
      <w:r>
        <w:rPr/>
        <w:t>NTlqHEVu/EylDvLszctFWvJPJLDhKWjoqKXhI0pqWPU4LC9ZJQWZ2PCnDyHAdejQURRQAk/mf9XHpS</w:t>
      </w:r>
    </w:p>
    <w:p>
      <w:pPr>
        <w:pStyle w:val="PreformattedText"/>
        <w:bidi w:val="0"/>
        <w:spacing w:before="0" w:after="0"/>
        <w:jc w:val="left"/>
        <w:rPr/>
      </w:pPr>
      <w:r>
        <w:rPr/>
        <w:t>7xwZ3FtbbfXMVJDhMZvrc2OTN4ijpwmUk62popN4feVcYqEmiym5qChhldp3klhx1WWchprHTSaIi6</w:t>
      </w:r>
    </w:p>
    <w:p>
      <w:pPr>
        <w:pStyle w:val="PreformattedText"/>
        <w:bidi w:val="0"/>
        <w:spacing w:before="0" w:after="0"/>
        <w:jc w:val="left"/>
        <w:rPr/>
      </w:pPr>
      <w:r>
        <w:rPr/>
        <w:t>qCxGPt6qEDyqMhV4/Z6dF37oy+XzlWaGgWKDRvDJQ7bp5hFJiqaveGGhrKCKlqZPEYNt7Sxiu0koVZ</w:t>
      </w:r>
    </w:p>
    <w:p>
      <w:pPr>
        <w:pStyle w:val="PreformattedText"/>
        <w:bidi w:val="0"/>
        <w:spacing w:before="0" w:after="0"/>
        <w:jc w:val="left"/>
        <w:rPr/>
      </w:pPr>
      <w:r>
        <w:rPr/>
        <w:t>JDGEuW9Pl8QRxgjuNPTqz6Gdz+EH/V/LpYy9bVFZuWkoYKlqRdu9d1nX23KqQRw11Tmuz1oNv5auoa</w:t>
      </w:r>
    </w:p>
    <w:p>
      <w:pPr>
        <w:pStyle w:val="PreformattedText"/>
        <w:bidi w:val="0"/>
        <w:spacing w:before="0" w:after="0"/>
        <w:jc w:val="left"/>
        <w:rPr/>
      </w:pPr>
      <w:r>
        <w:rPr/>
        <w:t>SHXC2Wegy1XJ45QIoolLkjQSVAOlgScdMEUDLpz0LezMhk8Xkt9djUuPw1NhoqHcHZ+3cLNUMksFLk</w:t>
      </w:r>
    </w:p>
    <w:p>
      <w:pPr>
        <w:pStyle w:val="PreformattedText"/>
        <w:bidi w:val="0"/>
        <w:spacing w:before="0" w:after="0"/>
        <w:jc w:val="left"/>
        <w:rPr/>
      </w:pPr>
      <w:r>
        <w:rPr/>
        <w:t>t3Q9b9XYJailQfeZXL7Y2OapKUOBPHPCb6CAb1I0qo8+mDWpNe3/AFDoPdkYmqqOwM7nt/56nyuJ6U</w:t>
      </w:r>
    </w:p>
    <w:p>
      <w:pPr>
        <w:pStyle w:val="PreformattedText"/>
        <w:bidi w:val="0"/>
        <w:spacing w:before="0" w:after="0"/>
        <w:jc w:val="left"/>
        <w:rPr/>
      </w:pPr>
      <w:r>
        <w:rPr/>
        <w:t>6w+737lpqOoGJym5NqUWR2ljsTFLSxa5KvcHaO58yY5IleRosZLIQLD3ompr59UpQfZ04daV8ePw9J</w:t>
      </w:r>
    </w:p>
    <w:p>
      <w:pPr>
        <w:pStyle w:val="PreformattedText"/>
        <w:bidi w:val="0"/>
        <w:spacing w:before="0" w:after="0"/>
        <w:jc w:val="left"/>
        <w:rPr/>
      </w:pPr>
      <w:r>
        <w:rPr/>
        <w:t>vnsGkijzlXX13Ze50ylFVHG7Uye3afKVmw8tuSlgaWupjT5mqGSNHcVBjalR0jSIANnyJOT1U+fT7g</w:t>
      </w:r>
    </w:p>
    <w:p>
      <w:pPr>
        <w:pStyle w:val="PreformattedText"/>
        <w:bidi w:val="0"/>
        <w:spacing w:before="0" w:after="0"/>
        <w:jc w:val="left"/>
        <w:rPr/>
      </w:pPr>
      <w:r>
        <w:rPr/>
        <w:t>MjlKHqvamQy+DRKCWinpaqSqqoKrKVm497bjpa+DcbpAjtLmoMlTuC0i/ZxIuopph/c3Xtqetmo6T2</w:t>
      </w:r>
    </w:p>
    <w:p>
      <w:pPr>
        <w:pStyle w:val="PreformattedText"/>
        <w:bidi w:val="0"/>
        <w:spacing w:before="0" w:after="0"/>
        <w:jc w:val="left"/>
        <w:rPr/>
      </w:pPr>
      <w:r>
        <w:rPr/>
        <w:t>1lwuU/jdNHHjJ8H1lI1DlJpJpaajrpt27Sp9yZ+XHpW+QVlVtSPBRUGPE2m9VlHmlcSSN70M/Z16lM</w:t>
      </w:r>
    </w:p>
    <w:p>
      <w:pPr>
        <w:pStyle w:val="PreformattedText"/>
        <w:bidi w:val="0"/>
        <w:spacing w:before="0" w:after="0"/>
        <w:jc w:val="left"/>
        <w:rPr/>
      </w:pPr>
      <w:r>
        <w:rPr/>
        <w:t>dGSpvLWfxCkqMjFTbjyG7tmU27aimeGrq8Xt3cO0qd6bCUEU/nSfcVdX5akqK8kII46uPyFUZgb0p5</w:t>
      </w:r>
    </w:p>
    <w:p>
      <w:pPr>
        <w:pStyle w:val="PreformattedText"/>
        <w:bidi w:val="0"/>
        <w:spacing w:before="0" w:after="0"/>
        <w:jc w:val="left"/>
        <w:rPr/>
      </w:pPr>
      <w:r>
        <w:rPr/>
        <w:t>9bHn0ksDTGrrKvcaUyKm9d04ijwGInV0h/uxsqpxuMiysKU2h5qSGopKjI1UqeqoqNGn0L7ofPqg4V</w:t>
      </w:r>
    </w:p>
    <w:p>
      <w:pPr>
        <w:pStyle w:val="PreformattedText"/>
        <w:bidi w:val="0"/>
        <w:spacing w:before="0" w:after="0"/>
        <w:jc w:val="left"/>
        <w:rPr/>
      </w:pPr>
      <w:r>
        <w:rPr/>
        <w:t>pnpD7mhqMpuPddJiJHytJJuChxm3qKoqTJNX4/GbCkNTVV1XpDGbIYesp/spFCsJ5XBHpb3sfy69TN</w:t>
      </w:r>
    </w:p>
    <w:p>
      <w:pPr>
        <w:pStyle w:val="PreformattedText"/>
        <w:bidi w:val="0"/>
        <w:spacing w:before="0" w:after="0"/>
        <w:jc w:val="left"/>
        <w:rPr/>
      </w:pPr>
      <w:r>
        <w:rPr/>
        <w:t>R0IfYmRrKzq6lqaRsXkYKTdO2duU1DS07hJa/bOOcGOSF43WXDIWT91PHHJJGFFm97Jp5de8vn0KfU</w:t>
      </w:r>
    </w:p>
    <w:p>
      <w:pPr>
        <w:pStyle w:val="PreformattedText"/>
        <w:bidi w:val="0"/>
        <w:spacing w:before="0" w:after="0"/>
        <w:jc w:val="left"/>
        <w:rPr/>
      </w:pPr>
      <w:r>
        <w:rPr/>
        <w:t>265MnJnNiUElNXUefqqzAYyjy2uto6LOYyRajcNfjqSCaJqkSQyeICU+rQjKSRb2qtJWPiQYIcefke</w:t>
      </w:r>
    </w:p>
    <w:p>
      <w:pPr>
        <w:pStyle w:val="PreformattedText"/>
        <w:bidi w:val="0"/>
        <w:spacing w:before="0" w:after="0"/>
        <w:jc w:val="left"/>
        <w:rPr/>
      </w:pPr>
      <w:r>
        <w:rPr/>
        <w:t>kdzGOyfIKny8x0eH4u72xeHq8h1tm62bb+RqaTNvLTbro/vFrtGdmpcXJS1ztGNWP12SCRQpp2W1rW</w:t>
      </w:r>
    </w:p>
    <w:p>
      <w:pPr>
        <w:pStyle w:val="PreformattedText"/>
        <w:bidi w:val="0"/>
        <w:spacing w:before="0" w:after="0"/>
        <w:jc w:val="left"/>
        <w:rPr/>
      </w:pPr>
      <w:r>
        <w:rPr/>
        <w:t>9nOzyhHe3YkNTgfP0p9np0UbpHqVZlAK18v8vRqMl11hsnjsVUvFi89Njahq16dYxBFop59WUjoY4v</w:t>
      </w:r>
    </w:p>
    <w:p>
      <w:pPr>
        <w:pStyle w:val="PreformattedText"/>
        <w:bidi w:val="0"/>
        <w:spacing w:before="0" w:after="0"/>
        <w:jc w:val="left"/>
        <w:rPr/>
      </w:pPr>
      <w:r>
        <w:rPr/>
        <w:t>3EhljNxGrBb8j2azWqPoIAahrT/D0VxzsNSmoNP+K6VlXtfHVU1BubEQx1arjoKanqoHWDIQ4mTyGS</w:t>
      </w:r>
    </w:p>
    <w:p>
      <w:pPr>
        <w:pStyle w:val="PreformattedText"/>
        <w:bidi w:val="0"/>
        <w:spacing w:before="0" w:after="0"/>
        <w:jc w:val="left"/>
        <w:rPr/>
      </w:pPr>
      <w:r>
        <w:rPr/>
        <w:t>gE7a5Jkp5ZDIImvHbWOL+/S2wNJUFaD86enz+zqqSmhRjTP8/XoQ4qSamHnRV80UUbMadVRKynRFdY</w:t>
      </w:r>
    </w:p>
    <w:p>
      <w:pPr>
        <w:pStyle w:val="PreformattedText"/>
        <w:bidi w:val="0"/>
        <w:spacing w:before="0" w:after="0"/>
        <w:jc w:val="left"/>
        <w:rPr/>
      </w:pPr>
      <w:r>
        <w:rPr/>
        <w:t>mp2bmaJOEYkDm17G3tUqMnePip5eY+zpksCaeXU+lqIqqnSppyzRSDWPIpjmF7XWVG9cZUEgqbW/xH</w:t>
      </w:r>
    </w:p>
    <w:p>
      <w:pPr>
        <w:pStyle w:val="PreformattedText"/>
        <w:bidi w:val="0"/>
        <w:spacing w:before="0" w:after="0"/>
        <w:jc w:val="left"/>
        <w:rPr/>
      </w:pPr>
      <w:r>
        <w:rPr/>
        <w:t>tQjh11Lw6oaioPUm4Pqa9wBquTq4tYKvJ9Vrf09+8+tdcR9QNJPNratIty1r3sGb8n8/X6e/fn1vrj</w:t>
      </w:r>
    </w:p>
    <w:p>
      <w:pPr>
        <w:pStyle w:val="PreformattedText"/>
        <w:bidi w:val="0"/>
        <w:spacing w:before="0" w:after="0"/>
        <w:jc w:val="left"/>
        <w:rPr/>
      </w:pPr>
      <w:r>
        <w:rPr/>
        <w:t>dVFhc2JJuBpX0i5025HF/wCnHv3r17rxH6j6SbctcescN9B+Av8AT6+/fl1Xj11a1+ACrD9QOm1rhg</w:t>
      </w:r>
    </w:p>
    <w:p>
      <w:pPr>
        <w:pStyle w:val="PreformattedText"/>
        <w:bidi w:val="0"/>
        <w:spacing w:before="0" w:after="0"/>
        <w:jc w:val="left"/>
        <w:rPr/>
      </w:pPr>
      <w:r>
        <w:rPr/>
        <w:t>RyR/vBNvfhx635dcWAJZf7N+LC/JItfkX1N9Lj3vy49b69xYkE8j6elTZR6Bf6DV+L8/X3Xr3XEg82</w:t>
      </w:r>
    </w:p>
    <w:p>
      <w:pPr>
        <w:pStyle w:val="PreformattedText"/>
        <w:bidi w:val="0"/>
        <w:spacing w:before="0" w:after="0"/>
        <w:jc w:val="left"/>
        <w:rPr/>
      </w:pPr>
      <w:r>
        <w:rPr/>
        <w:t>v6tJ+lifoVVjc6f8Pxx/X37r359eP04/FgBazKOfSfTa/wDUkce/de66Nr2W/BUG5JY6gxYAmw1C1j</w:t>
      </w:r>
    </w:p>
    <w:p>
      <w:pPr>
        <w:pStyle w:val="PreformattedText"/>
        <w:bidi w:val="0"/>
        <w:spacing w:before="0" w:after="0"/>
        <w:jc w:val="left"/>
        <w:rPr/>
      </w:pPr>
      <w:r>
        <w:rPr/>
        <w:t>9OPe/n5da+XUSY+kggG4+i2vcG31A9Kn6c8n3o0/LrfTFV8EcDUrtYE6wrMLC/5DH83+n591PVh9nS</w:t>
      </w:r>
    </w:p>
    <w:p>
      <w:pPr>
        <w:pStyle w:val="PreformattedText"/>
        <w:bidi w:val="0"/>
        <w:spacing w:before="0" w:after="0"/>
        <w:jc w:val="left"/>
        <w:rPr/>
      </w:pPr>
      <w:r>
        <w:rPr/>
        <w:t>ZrV1AiwN3P6vzxdNSgj1gXPFvoPp7ZPn04ozXpkeI3F1DWsLKpLKPUXZz+XBINx+OPaUn9nSgCnXJI</w:t>
      </w:r>
    </w:p>
    <w:p>
      <w:pPr>
        <w:pStyle w:val="PreformattedText"/>
        <w:bidi w:val="0"/>
        <w:spacing w:before="0" w:after="0"/>
        <w:jc w:val="left"/>
        <w:rPr/>
      </w:pPr>
      <w:r>
        <w:rPr/>
        <w:t>AwNufqSSvAI4YsvN7kf4fX3TpwdZlpixX8G9lFrgm5B02B/N/rxf3sVHDrenz68aYLb0ki6kDjWTf1</w:t>
      </w:r>
    </w:p>
    <w:p>
      <w:pPr>
        <w:pStyle w:val="PreformattedText"/>
        <w:bidi w:val="0"/>
        <w:spacing w:before="0" w:after="0"/>
        <w:jc w:val="left"/>
        <w:rPr/>
      </w:pPr>
      <w:r>
        <w:rPr/>
        <w:t>sDYgBSbn/D37rwFPt6d8OgSp+n0IJb6sQCBZLnm9/wDD6+2JhUr140CnPRoNlVKeOPS30VVuf6/pF9</w:t>
      </w:r>
    </w:p>
    <w:p>
      <w:pPr>
        <w:pStyle w:val="PreformattedText"/>
        <w:bidi w:val="0"/>
        <w:spacing w:before="0" w:after="0"/>
        <w:jc w:val="left"/>
        <w:rPr/>
      </w:pPr>
      <w:r>
        <w:rPr/>
        <w:t>JuTwefZxZU0qDx6LpDVsDowGKYNHF9PoASL/QDkkE+of4ezhKHrRrXj08zuFUksB/S9hzz/r345+vt</w:t>
      </w:r>
    </w:p>
    <w:p>
      <w:pPr>
        <w:pStyle w:val="PreformattedText"/>
        <w:bidi w:val="0"/>
        <w:spacing w:before="0" w:after="0"/>
        <w:jc w:val="left"/>
        <w:rPr/>
      </w:pPr>
      <w:r>
        <w:rPr/>
        <w:t>5R1Q8B6dBnutkaNypHCH/A2/p9eQbgi1yfbMooD1Xzzw6Jf2NDqE4QE6mYAW/odJUkkrp9drjn8eym</w:t>
      </w:r>
    </w:p>
    <w:p>
      <w:pPr>
        <w:pStyle w:val="PreformattedText"/>
        <w:bidi w:val="0"/>
        <w:spacing w:before="0" w:after="0"/>
        <w:jc w:val="left"/>
        <w:rPr/>
      </w:pPr>
      <w:r>
        <w:rPr/>
        <w:t>5XB9eqtgMAei4ouiYixAWQgx/qB0yGzqQV1KzCwY/S39PdIzVR69UpivShoiBYA249ejg6jYgBQAis</w:t>
      </w:r>
    </w:p>
    <w:p>
      <w:pPr>
        <w:pStyle w:val="PreformattedText"/>
        <w:bidi w:val="0"/>
        <w:spacing w:before="0" w:after="0"/>
        <w:jc w:val="left"/>
        <w:rPr/>
      </w:pPr>
      <w:r>
        <w:rPr/>
        <w:t>oPFrc+7EZ6dQ4PSjjuUH1B0ki5ZXIC6gLgHhQLn6mxsfbbcadPDy68xjsDbSTZgFtfQwB4KhrfXgf4</w:t>
      </w:r>
    </w:p>
    <w:p>
      <w:pPr>
        <w:pStyle w:val="PreformattedText"/>
        <w:bidi w:val="0"/>
        <w:spacing w:before="0" w:after="0"/>
        <w:jc w:val="left"/>
        <w:rPr/>
      </w:pPr>
      <w:r>
        <w:rPr/>
        <w:t>24A919Orj+XXlUEgfpsoUhVNgbEr/W4APNvqfp70fl1r8uvJZdJYhTcgr/AGgNWkgGx0sCAbj9P+Pv</w:t>
      </w:r>
    </w:p>
    <w:p>
      <w:pPr>
        <w:pStyle w:val="PreformattedText"/>
        <w:bidi w:val="0"/>
        <w:spacing w:before="0" w:after="0"/>
        <w:jc w:val="left"/>
        <w:rPr/>
      </w:pPr>
      <w:r>
        <w:rPr/>
        <w:t>R4Hrw49f/9HcJ4FrXAPA5+hAB+p5tz7VGvRf8uuuTf6W/P4NyDa3HFvx+PfuHW+P29dX/I5Fz6uCeB</w:t>
      </w:r>
    </w:p>
    <w:p>
      <w:pPr>
        <w:pStyle w:val="PreformattedText"/>
        <w:bidi w:val="0"/>
        <w:spacing w:before="0" w:after="0"/>
        <w:jc w:val="left"/>
        <w:rPr/>
      </w:pPr>
      <w:r>
        <w:rPr/>
        <w:t>+fyCT/AEv79170r178WI/xI/wufr/Xg+/de4cOuP8ArEH62A5svAP5DXb/ABt791r7eurcXBYEn0m/</w:t>
      </w:r>
    </w:p>
    <w:p>
      <w:pPr>
        <w:pStyle w:val="PreformattedText"/>
        <w:bidi w:val="0"/>
        <w:spacing w:before="0" w:after="0"/>
        <w:jc w:val="left"/>
        <w:rPr/>
      </w:pPr>
      <w:r>
        <w:rPr/>
        <w:t>45Fgf8Qf9b37rY+3rj/h+eOPyDciwFjcE/7x731vrr8njkfUX/P1va/++59+/Lqvn1lSw/439b39Qs</w:t>
      </w:r>
    </w:p>
    <w:p>
      <w:pPr>
        <w:pStyle w:val="PreformattedText"/>
        <w:bidi w:val="0"/>
        <w:spacing w:before="0" w:after="0"/>
        <w:jc w:val="left"/>
        <w:rPr/>
      </w:pPr>
      <w:r>
        <w:rPr/>
        <w:t>CQLD3o9er1mH9OOQdPOq1+Tf8A1Pv3W/PrFLex+mr62B/Fhfg/kX96p1v7OktlP03bkXbkn+gsL2/3</w:t>
      </w:r>
    </w:p>
    <w:p>
      <w:pPr>
        <w:pStyle w:val="PreformattedText"/>
        <w:bidi w:val="0"/>
        <w:spacing w:before="0" w:after="0"/>
        <w:jc w:val="left"/>
        <w:rPr/>
      </w:pPr>
      <w:r>
        <w:rPr/>
        <w:t>n8+2W6eQcD0FGbHL83sWJItYAAA/UW5/3n/D2klHE9Ko+Iz0FOV5ZuLAlhbUxB/qTa51Ei1/p/X2Wy</w:t>
      </w:r>
    </w:p>
    <w:p>
      <w:pPr>
        <w:pStyle w:val="PreformattedText"/>
        <w:bidi w:val="0"/>
        <w:spacing w:before="0" w:after="0"/>
        <w:jc w:val="left"/>
        <w:rPr/>
      </w:pPr>
      <w:r>
        <w:rPr/>
        <w:t>jI9Ol8f8ukdUAeqxF1Y39N7LpNr25Fr8mx9tcD8+lA+3qZhkLVSgg3uGYmzNyQQG5IQqpvxz7dTDjp</w:t>
      </w:r>
    </w:p>
    <w:p>
      <w:pPr>
        <w:pStyle w:val="PreformattedText"/>
        <w:bidi w:val="0"/>
        <w:spacing w:before="0" w:after="0"/>
        <w:jc w:val="left"/>
        <w:rPr/>
      </w:pPr>
      <w:r>
        <w:rPr/>
        <w:t>i5+Aj16MjselcS0/p44H9C/1tf8APH+P+xHs5gxX0p0GLhMinDod3omMCkrxoAI+nJHP0F7n/ifbpO</w:t>
      </w:r>
    </w:p>
    <w:p>
      <w:pPr>
        <w:pStyle w:val="PreformattedText"/>
        <w:bidi w:val="0"/>
        <w:spacing w:before="0" w:after="0"/>
        <w:jc w:val="left"/>
        <w:rPr/>
      </w:pPr>
      <w:r>
        <w:rPr/>
        <w:t>fn0jZMY4dJWtxzlrhSPqOAR9STY25NiPdeA456ZKCleuocewAGk8G39FP0vf6kf4/j+n9PbbDJ6cQe</w:t>
      </w:r>
    </w:p>
    <w:p>
      <w:pPr>
        <w:pStyle w:val="PreformattedText"/>
        <w:bidi w:val="0"/>
        <w:spacing w:before="0" w:after="0"/>
        <w:jc w:val="left"/>
        <w:rPr/>
      </w:pPr>
      <w:r>
        <w:rPr/>
        <w:t>Q6cYaFhpJUi1zfk/nngf0/x96p69XofTqf8AYsbiwBuPwL2YHT/hY/1496p1emOopomJYEcW+lh+n+</w:t>
      </w:r>
    </w:p>
    <w:p>
      <w:pPr>
        <w:pStyle w:val="PreformattedText"/>
        <w:bidi w:val="0"/>
        <w:spacing w:before="0" w:after="0"/>
        <w:jc w:val="left"/>
        <w:rPr/>
      </w:pPr>
      <w:r>
        <w:rPr/>
        <w:t>lwBYg/7H3sDHVKDOOmeroHOokA8EBebN+B+n6ci/8Are3BimOmnWo6SdVjWJYFf9UOfz/sQfSOOP8A</w:t>
      </w:r>
    </w:p>
    <w:p>
      <w:pPr>
        <w:pStyle w:val="PreformattedText"/>
        <w:bidi w:val="0"/>
        <w:spacing w:before="0" w:after="0"/>
        <w:jc w:val="left"/>
        <w:rPr/>
      </w:pPr>
      <w:r>
        <w:rPr/>
        <w:t>Ae1CkAdJGXNaZ6cqDH2APIJAt6edQA5/Fgvvxp/Pq8akZ8ulClHYCwAHFwAOCLf1/tG/PtogZ6UAD8</w:t>
      </w:r>
    </w:p>
    <w:p>
      <w:pPr>
        <w:pStyle w:val="PreformattedText"/>
        <w:bidi w:val="0"/>
        <w:spacing w:before="0" w:after="0"/>
        <w:jc w:val="left"/>
        <w:rPr/>
      </w:pPr>
      <w:r>
        <w:rPr/>
        <w:t>+ubU1voCeD9Rb6cfS/qHP496oOrDHAdM1XSXP0v+b/AIsb/qP1DA82+nvQ+zrR8z0lspRFojZWJF7k</w:t>
      </w:r>
    </w:p>
    <w:p>
      <w:pPr>
        <w:pStyle w:val="PreformattedText"/>
        <w:bidi w:val="0"/>
        <w:spacing w:before="0" w:after="0"/>
        <w:jc w:val="left"/>
        <w:rPr/>
      </w:pPr>
      <w:r>
        <w:rPr/>
        <w:t>Dgg/qa/1B/p/vHvxXiOqkVHz6CrKUWhpTYkn/XBF+NJBFlHH1/r7VwqCBXh0jmYqaEVPQObmhsjAqn</w:t>
      </w:r>
    </w:p>
    <w:p>
      <w:pPr>
        <w:pStyle w:val="PreformattedText"/>
        <w:bidi w:val="0"/>
        <w:spacing w:before="0" w:after="0"/>
        <w:jc w:val="left"/>
        <w:rPr/>
      </w:pPr>
      <w:r>
        <w:rPr/>
        <w:t>Fz+b2seLELwPyBe/8AT2rpQfLpvV8IPp0Vffg9NQh0sCWK3IsTb6sAFkKEG314I9ppfgPVgcAdV99s</w:t>
      </w:r>
    </w:p>
    <w:p>
      <w:pPr>
        <w:pStyle w:val="PreformattedText"/>
        <w:bidi w:val="0"/>
        <w:spacing w:before="0" w:after="0"/>
        <w:jc w:val="left"/>
        <w:rPr/>
      </w:pPr>
      <w:r>
        <w:rPr/>
        <w:t>6FarLAAhHJJYurD6hmMa2LoWKi9rW459oVNEr0oUGpA6r630LzsqpwJAovqZNJ1EsgUEMNRv9dQt+P</w:t>
      </w:r>
    </w:p>
    <w:p>
      <w:pPr>
        <w:pStyle w:val="PreformattedText"/>
        <w:bidi w:val="0"/>
        <w:spacing w:before="0" w:after="0"/>
        <w:jc w:val="left"/>
        <w:rPr/>
      </w:pPr>
      <w:r>
        <w:rPr/>
        <w:t>bdwwSJS3EsPzNPLpTApZmC8AP5dLzrmZI8TOzxTzGeAxNEA83kEno8kkcb65KeFnBNrHUQDcceyh8R</w:t>
      </w:r>
    </w:p>
    <w:p>
      <w:pPr>
        <w:pStyle w:val="PreformattedText"/>
        <w:bidi w:val="0"/>
        <w:spacing w:before="0" w:after="0"/>
        <w:jc w:val="left"/>
        <w:rPr/>
      </w:pPr>
      <w:r>
        <w:rPr/>
        <w:t>vVa/L7fXoytwWnFGpwz/AJuh37dpaKfG9e7Py02Sz9d3Tndv7Kj2tsqWVcmNl7bkGRz6TtjUqK2pE9</w:t>
      </w:r>
    </w:p>
    <w:p>
      <w:pPr>
        <w:pStyle w:val="PreformattedText"/>
        <w:bidi w:val="0"/>
        <w:spacing w:before="0" w:after="0"/>
        <w:jc w:val="left"/>
        <w:rPr/>
      </w:pPr>
      <w:r>
        <w:rPr/>
        <w:t>fFTIoVEiiale5HPtFuiAi3hclmuGVNKcdC5bh6mg9BQ9Hm2nM8qgKsKltTcNbYHH0FT656T/yZ6/fL</w:t>
      </w:r>
    </w:p>
    <w:p>
      <w:pPr>
        <w:pStyle w:val="PreformattedText"/>
        <w:bidi w:val="0"/>
        <w:spacing w:before="0" w:after="0"/>
        <w:jc w:val="left"/>
        <w:rPr/>
      </w:pPr>
      <w:r>
        <w:rPr/>
        <w:t>0mCxk2JxOC2N1vvTA7L2X1zRVQasHWeI25/Fawb3ytLSHK/3iqkRnnjjYwUk2SYMzylyCzc7XxGiUo</w:t>
      </w:r>
    </w:p>
    <w:p>
      <w:pPr>
        <w:pStyle w:val="PreformattedText"/>
        <w:bidi w:val="0"/>
        <w:spacing w:before="0" w:after="0"/>
        <w:jc w:val="left"/>
        <w:rPr/>
      </w:pPr>
      <w:r>
        <w:rPr/>
        <w:t>Ft4pAqp56AKnUeOr+QJ9ejTb7jSHYMTNIhZmP8RNO0cKf4aenVUGU2OMTmaGtxeJTBw7vrMlu7C0c+</w:t>
      </w:r>
    </w:p>
    <w:p>
      <w:pPr>
        <w:pStyle w:val="PreformattedText"/>
        <w:bidi w:val="0"/>
        <w:spacing w:before="0" w:after="0"/>
        <w:jc w:val="left"/>
        <w:rPr/>
      </w:pPr>
      <w:r>
        <w:rPr/>
        <w:t>VjyWQp9s5Wo8G0462npXkpaHHPTCoq41Z5JJI4w76CQPYamQK5KrRTkCuaHh0IoWLrpZqsuCeGRx6R</w:t>
      </w:r>
    </w:p>
    <w:p>
      <w:pPr>
        <w:pStyle w:val="PreformattedText"/>
        <w:bidi w:val="0"/>
        <w:spacing w:before="0" w:after="0"/>
        <w:jc w:val="left"/>
        <w:rPr/>
      </w:pPr>
      <w:r>
        <w:rPr/>
        <w:t>/ZNRTPm8TtimNRV03+46peoaGVFpdvYsmn236UF5od15ueoqFhBukYHNgR7b4CtMdO0yc9IDMIsmUz</w:t>
      </w:r>
    </w:p>
    <w:p>
      <w:pPr>
        <w:pStyle w:val="PreformattedText"/>
        <w:bidi w:val="0"/>
        <w:spacing w:before="0" w:after="0"/>
        <w:jc w:val="left"/>
        <w:rPr/>
      </w:pPr>
      <w:r>
        <w:rPr/>
        <w:t>Fc1OWyG2YFptopI6+eTM5ApQU2QqQ8QLUdRUAViRMGL+EMLKAGqeFerjFM9PUnlqsfg9u0VLU5r+C0</w:t>
      </w:r>
    </w:p>
    <w:p>
      <w:pPr>
        <w:pStyle w:val="PreformattedText"/>
        <w:bidi w:val="0"/>
        <w:spacing w:before="0" w:after="0"/>
        <w:jc w:val="left"/>
        <w:rPr/>
      </w:pPr>
      <w:r>
        <w:rPr/>
        <w:t>VTjado5C9dl85JT4yqxldE661kymSzdFFDEzrrELF2Fg2nQ9Kde8+OOlNlt14zr7HbexeJaM1GHxuT</w:t>
      </w:r>
    </w:p>
    <w:p>
      <w:pPr>
        <w:pStyle w:val="PreformattedText"/>
        <w:bidi w:val="0"/>
        <w:spacing w:before="0" w:after="0"/>
        <w:jc w:val="left"/>
        <w:rPr/>
      </w:pPr>
      <w:r>
        <w:rPr/>
        <w:t>XDVx01y5jde96OXBS52JpyscVHhtvQ5bIQRX9UUUMvJmJ96p8+rqAM06LT1rt+sotv0NTJQzmbfG6/</w:t>
      </w:r>
    </w:p>
    <w:p>
      <w:pPr>
        <w:pStyle w:val="PreformattedText"/>
        <w:bidi w:val="0"/>
        <w:spacing w:before="0" w:after="0"/>
        <w:jc w:val="left"/>
        <w:rPr/>
      </w:pPr>
      <w:r>
        <w:rPr/>
        <w:t>tcNFUxGP8AjG+85QS1eHGWkm0zrt3Ye0UfN5aRVGilhRE/cnT2qXVJqo3wrXzpQeWPU4HzP59eIpwG</w:t>
      </w:r>
    </w:p>
    <w:p>
      <w:pPr>
        <w:pStyle w:val="PreformattedText"/>
        <w:bidi w:val="0"/>
        <w:spacing w:before="0" w:after="0"/>
        <w:jc w:val="left"/>
        <w:rPr/>
      </w:pPr>
      <w:r>
        <w:rPr/>
        <w:t>Sf8AD1Ztj8k3g6n6sxMeQeky+So83URtB9lW4nES4Wio6PImhDqMbuBtkRU0KU6ACGfP1SMZJIiyo+</w:t>
      </w:r>
    </w:p>
    <w:p>
      <w:pPr>
        <w:pStyle w:val="PreformattedText"/>
        <w:bidi w:val="0"/>
        <w:spacing w:before="0" w:after="0"/>
        <w:jc w:val="left"/>
        <w:rPr/>
      </w:pPr>
      <w:r>
        <w:rPr/>
        <w:t>LsSKsT/Lp4A1Va48/9X2f4eg0+T+c23l4KHZNVWS0HXeDqaSu3xQ4Z7Vm7qzFwCXB9YrkDeqxtDV/Y</w:t>
      </w:r>
    </w:p>
    <w:p>
      <w:pPr>
        <w:pStyle w:val="PreformattedText"/>
        <w:bidi w:val="0"/>
        <w:spacing w:before="0" w:after="0"/>
        <w:jc w:val="left"/>
        <w:rPr/>
      </w:pPr>
      <w:r>
        <w:rPr/>
        <w:t>RT5SdSYqKjaQu2owxO9QqykcenHIr2ioxX/V6dEc3ruKvz2F/vzmZaKtootwrJhKSvgpsVtyfO47b9</w:t>
      </w:r>
    </w:p>
    <w:p>
      <w:pPr>
        <w:pStyle w:val="PreformattedText"/>
        <w:bidi w:val="0"/>
        <w:spacing w:before="0" w:after="0"/>
        <w:jc w:val="left"/>
        <w:rPr/>
      </w:pPr>
      <w:r>
        <w:rPr/>
        <w:t>DRUdDiqFgkVbtrbVPUwUuMoUZgXjWLiRpm9vpV5R2/qU8vT/Vk9UcgI1SNNcV9f9XDoCd7ZvHQYYUs</w:t>
      </w:r>
    </w:p>
    <w:p>
      <w:pPr>
        <w:pStyle w:val="PreformattedText"/>
        <w:bidi w:val="0"/>
        <w:spacing w:before="0" w:after="0"/>
        <w:jc w:val="left"/>
        <w:rPr/>
      </w:pPr>
      <w:r>
        <w:rPr/>
        <w:t>889fNQV2KirJDK8VTPV68hmKuXITrC4WCSrveONSTNYk6VTS+iVJCcek8j9qrTgR0Am6szlKbHZpT9</w:t>
      </w:r>
    </w:p>
    <w:p>
      <w:pPr>
        <w:pStyle w:val="PreformattedText"/>
        <w:bidi w:val="0"/>
        <w:spacing w:before="0" w:after="0"/>
        <w:jc w:val="left"/>
        <w:rPr/>
      </w:pPr>
      <w:r>
        <w:rPr/>
        <w:t>vjKvKyyxypjW8KpjC7BKVqku1XUeUjSXL/AKQRa5NzCxSJ5oiATGo8/wCL1+VOkF2ziKUGgZj5elcC</w:t>
      </w:r>
    </w:p>
    <w:p>
      <w:pPr>
        <w:pStyle w:val="PreformattedText"/>
        <w:bidi w:val="0"/>
        <w:spacing w:before="0" w:after="0"/>
        <w:jc w:val="left"/>
        <w:rPr/>
      </w:pPr>
      <w:r>
        <w:rPr/>
        <w:t>vSixUMWN2GtJp+3gqqjGY6dijRwv4IxkquGOUFRHFLU+JXB/sgk/Qj2mmZpL9nJqw1H+dAfyzTpRCq</w:t>
      </w:r>
    </w:p>
    <w:p>
      <w:pPr>
        <w:pStyle w:val="PreformattedText"/>
        <w:bidi w:val="0"/>
        <w:spacing w:before="0" w:after="0"/>
        <w:jc w:val="left"/>
        <w:rPr/>
      </w:pPr>
      <w:r>
        <w:rPr/>
        <w:t>x2QUYUkA/4f9joWaRKml2lCtPL5RiqSlo4IighqKXcGW26mR1pGSagyUlIQge6oCVIF+faFiTPUkaS</w:t>
      </w:r>
    </w:p>
    <w:p>
      <w:pPr>
        <w:pStyle w:val="PreformattedText"/>
        <w:bidi w:val="0"/>
        <w:spacing w:before="0" w:after="0"/>
        <w:jc w:val="left"/>
        <w:rPr/>
      </w:pPr>
      <w:r>
        <w:rPr/>
        <w:t>38q9GcdBblRwUUH2kVr+XDpEbfoKjK5fZW3DOzpRRLN9rDAzU9PVQrU5Co80kYYVctMqf2dKxmK7Eg</w:t>
      </w:r>
    </w:p>
    <w:p>
      <w:pPr>
        <w:pStyle w:val="PreformattedText"/>
        <w:bidi w:val="0"/>
        <w:spacing w:before="0" w:after="0"/>
        <w:jc w:val="left"/>
        <w:rPr/>
      </w:pPr>
      <w:r>
        <w:rPr/>
        <w:t>W9ryaJNInxE0rXP5eg+fz6RRrWSCJj2jy8q/5enDuCnih3BHt7G6KmbFUGD2tjSLQLWVhxFJNkI4lK</w:t>
      </w:r>
    </w:p>
    <w:p>
      <w:pPr>
        <w:pStyle w:val="PreformattedText"/>
        <w:bidi w:val="0"/>
        <w:spacing w:before="0" w:after="0"/>
        <w:jc w:val="left"/>
        <w:rPr/>
      </w:pPr>
      <w:r>
        <w:rPr/>
        <w:t>Ey/aVNd6piDqcl7CwHt22AGqTWWQZJ+zpm6IYhODcAPP5/s6gQ5LGYJa7K0okqcN1vg4kws6IY/472</w:t>
      </w:r>
    </w:p>
    <w:p>
      <w:pPr>
        <w:pStyle w:val="PreformattedText"/>
        <w:bidi w:val="0"/>
        <w:spacing w:before="0" w:after="0"/>
        <w:jc w:val="left"/>
        <w:rPr/>
      </w:pPr>
      <w:r>
        <w:rPr/>
        <w:t>DmaV8fjq+Quzf5DjVpaieIyXMVLTRlfVJf3dVMukcHkbz4gcf29Mu4jBI+CNQR8ycf5P2dPvWeGesx</w:t>
      </w:r>
    </w:p>
    <w:p>
      <w:pPr>
        <w:pStyle w:val="PreformattedText"/>
        <w:bidi w:val="0"/>
        <w:spacing w:before="0" w:after="0"/>
        <w:jc w:val="left"/>
        <w:rPr/>
      </w:pPr>
      <w:r>
        <w:rPr/>
        <w:t>e0sdVxy1W5d/Z3F16QXWOPEdbrkqeRa6qaWTUZc7XQ66ZHAV6ZEdyRILpbzT9WY1YiJKKTxqx4/s8/</w:t>
      </w:r>
    </w:p>
    <w:p>
      <w:pPr>
        <w:pStyle w:val="PreformattedText"/>
        <w:bidi w:val="0"/>
        <w:spacing w:before="0" w:after="0"/>
        <w:jc w:val="left"/>
        <w:rPr/>
      </w:pPr>
      <w:r>
        <w:rPr/>
        <w:t>n0ptWZYBIVrIc/Yv8Asnh8uhn7Jlj/AL4bszklPLIyV++8hVUE0xdaSjw1TDtnbEEhaQwh6rLsghK/</w:t>
      </w:r>
    </w:p>
    <w:p>
      <w:pPr>
        <w:pStyle w:val="PreformattedText"/>
        <w:bidi w:val="0"/>
        <w:spacing w:before="0" w:after="0"/>
        <w:jc w:val="left"/>
        <w:rPr/>
      </w:pPr>
      <w:r>
        <w:rPr/>
        <w:t>VaZyDZvaA+KLmUF9QDgD/P8AZTowY1jUtWpWp/YAB9tenLF44Uu5Nu12Nrq+Fk3XitwQ5Qu9Pl6F8d</w:t>
      </w:r>
    </w:p>
    <w:p>
      <w:pPr>
        <w:pStyle w:val="PreformattedText"/>
        <w:bidi w:val="0"/>
        <w:spacing w:before="0" w:after="0"/>
        <w:jc w:val="left"/>
        <w:rPr/>
      </w:pPr>
      <w:r>
        <w:rPr/>
        <w:t>svES09ZS1oWKroqqOenknhsTYpqvYcvXJm1SL4faRT5fs6TwJEwRjJRq1+f29GUzG5zuo19dh8djqj</w:t>
      </w:r>
    </w:p>
    <w:p>
      <w:pPr>
        <w:pStyle w:val="PreformattedText"/>
        <w:bidi w:val="0"/>
        <w:spacing w:before="0" w:after="0"/>
        <w:jc w:val="left"/>
        <w:rPr/>
      </w:pPr>
      <w:r>
        <w:rPr/>
        <w:t>e23c9/pNy+zpfFFQdjYzC47DyS7u2pSxaJcPvzEPMKmtx9JIsdRH5J6eNlR6da2cbwJDGzVUNgH8JO</w:t>
      </w:r>
    </w:p>
    <w:p>
      <w:pPr>
        <w:pStyle w:val="PreformattedText"/>
        <w:bidi w:val="0"/>
        <w:spacing w:before="0" w:after="0"/>
        <w:jc w:val="left"/>
        <w:rPr/>
      </w:pPr>
      <w:r>
        <w:rPr/>
        <w:t>AQfSmOnpx4skug4KVr50+z+f8Ak6CfuLHUQ3zvfM7ay7Z6gpIcZDmKUUSrljRy01TX7dqXVFL1tDU4</w:t>
      </w:r>
    </w:p>
    <w:p>
      <w:pPr>
        <w:pStyle w:val="PreformattedText"/>
        <w:bidi w:val="0"/>
        <w:spacing w:before="0" w:after="0"/>
        <w:jc w:val="left"/>
        <w:rPr/>
      </w:pPr>
      <w:r>
        <w:rPr/>
        <w:t>XO08c1RCfGrQ6ZI0W3tbcSqkmiOrBq8flx6S264rIe4Dy9Oi8bJrZJ9ubmMlfLJTV2f2xOY5gkoqCk</w:t>
      </w:r>
    </w:p>
    <w:p>
      <w:pPr>
        <w:pStyle w:val="PreformattedText"/>
        <w:bidi w:val="0"/>
        <w:spacing w:before="0" w:after="0"/>
        <w:jc w:val="left"/>
        <w:rPr/>
      </w:pPr>
      <w:r>
        <w:rPr/>
        <w:t>2Xw1cxWP8AZMYpMgVBNtFrj6W9uQhFSUMuRT+fTLhpGjZCaZ6V+1cVSZbrukx+SIo0giyMCT1KyTTy</w:t>
      </w:r>
    </w:p>
    <w:p>
      <w:pPr>
        <w:pStyle w:val="PreformattedText"/>
        <w:bidi w:val="0"/>
        <w:spacing w:before="0" w:after="0"/>
        <w:jc w:val="left"/>
        <w:rPr/>
      </w:pPr>
      <w:r>
        <w:rPr/>
        <w:t>zrgq0UdLJC5ciDIxU7IhT9BVSALk+yeegnbu7ujCEOYRU9n+fo1+F3TRb32ziezNyske5Nh4fYe0t/</w:t>
      </w:r>
    </w:p>
    <w:p>
      <w:pPr>
        <w:pStyle w:val="PreformattedText"/>
        <w:bidi w:val="0"/>
        <w:spacing w:before="0" w:after="0"/>
        <w:jc w:val="left"/>
        <w:rPr/>
      </w:pPr>
      <w:r>
        <w:rPr/>
        <w:t>buiqDFlN0VGFQf6KM9ngovHkckYKanjyzt+xWYuaCVjDVIVqrUPjCFa1z5Z+z/AA+vT8oQKq1bVppj</w:t>
      </w:r>
    </w:p>
    <w:p>
      <w:pPr>
        <w:pStyle w:val="PreformattedText"/>
        <w:bidi w:val="0"/>
        <w:spacing w:before="0" w:after="0"/>
        <w:jc w:val="left"/>
        <w:rPr/>
      </w:pPr>
      <w:r>
        <w:rPr/>
        <w:t>/L/qxw8+rLNp7gq8jJt/eE1HiadzVPsnuDDJR1EFNic1uHIvV7fzlPQTla2hoqTcMpqqWNr07UmTqa</w:t>
      </w:r>
    </w:p>
    <w:p>
      <w:pPr>
        <w:pStyle w:val="PreformattedText"/>
        <w:bidi w:val="0"/>
        <w:spacing w:before="0" w:after="0"/>
        <w:jc w:val="left"/>
        <w:rPr/>
      </w:pPr>
      <w:r>
        <w:rPr/>
        <w:t>R20OQ92kRCWkwHGfkf9WP2dLoO5UKirL+38v8ACPzHQl9TYyj69yO5+msrDmqfaWd3GuH2fNT1VNW5</w:t>
      </w:r>
    </w:p>
    <w:p>
      <w:pPr>
        <w:pStyle w:val="PreformattedText"/>
        <w:bidi w:val="0"/>
        <w:spacing w:before="0" w:after="0"/>
        <w:jc w:val="left"/>
        <w:rPr/>
      </w:pPr>
      <w:r>
        <w:rPr/>
        <w:t>LZUbUa7tw4oqRX8/8e6r3XMKqglXSavDssYUhJrJ3BaJwFo/kfs4/wC9DB6UhiC9T2/b6/8AQJz8+l</w:t>
      </w:r>
    </w:p>
    <w:p>
      <w:pPr>
        <w:pStyle w:val="PreformattedText"/>
        <w:bidi w:val="0"/>
        <w:spacing w:before="0" w:after="0"/>
        <w:jc w:val="left"/>
        <w:rPr/>
      </w:pPr>
      <w:r>
        <w:rPr/>
        <w:t>3R4CqxGQ3TsWalolqJcjnM/h8FKsa4w5tKby712RFMkhhgjWmp6mtxigxyQCjprEHkl80OpVYHvFM/</w:t>
      </w:r>
    </w:p>
    <w:p>
      <w:pPr>
        <w:pStyle w:val="PreformattedText"/>
        <w:bidi w:val="0"/>
        <w:spacing w:before="0" w:after="0"/>
        <w:jc w:val="left"/>
        <w:rPr/>
      </w:pPr>
      <w:r>
        <w:rPr/>
        <w:t>4D0oEjRsQfgJNaD18v8AV5dHF6u7cxuVx+CxtVEktdk6WTcmKqsnUJJTxbso9ppHVDOFQlPW47sfZ1</w:t>
      </w:r>
    </w:p>
    <w:p>
      <w:pPr>
        <w:pStyle w:val="PreformattedText"/>
        <w:bidi w:val="0"/>
        <w:spacing w:before="0" w:after="0"/>
        <w:jc w:val="left"/>
        <w:rPr/>
      </w:pPr>
      <w:r>
        <w:rPr/>
        <w:t>Fkcdk4iGFUtDURyK00MRCKVGkTUKkqfyNT6/I0Nen0IRsDLeXp6V+0dCNjHl2fPBUR1f3G08pSVGQ2</w:t>
      </w:r>
    </w:p>
    <w:p>
      <w:pPr>
        <w:pStyle w:val="PreformattedText"/>
        <w:bidi w:val="0"/>
        <w:spacing w:before="0" w:after="0"/>
        <w:jc w:val="left"/>
        <w:rPr/>
      </w:pPr>
      <w:r>
        <w:rPr/>
        <w:t>xQVUdHkMZVbTyUNPS53a1XWr5IMtWUkUlOnmLyGojpqGpjIdzZwzMX1aBqAAanr/AJP8men9GhQtTp</w:t>
      </w:r>
    </w:p>
    <w:p>
      <w:pPr>
        <w:pStyle w:val="PreformattedText"/>
        <w:bidi w:val="0"/>
        <w:spacing w:before="0" w:after="0"/>
        <w:jc w:val="left"/>
        <w:rPr/>
      </w:pPr>
      <w:r>
        <w:rPr/>
        <w:t>OR0QndfVVT1H21k9j7fkhptodrz7q7c+PuWhnZqXZXblPT4fc/ZXXMlcXmpVG9aGnXL09NIdM6+Gqj</w:t>
      </w:r>
    </w:p>
    <w:p>
      <w:pPr>
        <w:pStyle w:val="PreformattedText"/>
        <w:bidi w:val="0"/>
        <w:spacing w:before="0" w:after="0"/>
        <w:jc w:val="left"/>
        <w:rPr/>
      </w:pPr>
      <w:r>
        <w:rPr/>
        <w:t>/wB3e1HjV1TKmEADD1UnB+0Hz/LpplSQ+E5Hdkf6bzH50/y9Gr6q7Krc1FSZ9kpY89WyTS0lJ4/4bB</w:t>
      </w:r>
    </w:p>
    <w:p>
      <w:pPr>
        <w:pStyle w:val="PreformattedText"/>
        <w:bidi w:val="0"/>
        <w:spacing w:before="0" w:after="0"/>
        <w:jc w:val="left"/>
        <w:rPr/>
      </w:pPr>
      <w:r>
        <w:rPr/>
        <w:t>Bk8DPT43c9JWwtLOaHPU+cEi1EsYFPJBNG8gIZ/aO5QVqoOjzPlnIz/k6fRaABG8/zxxHTV35tnFZ6</w:t>
      </w:r>
    </w:p>
    <w:p>
      <w:pPr>
        <w:pStyle w:val="PreformattedText"/>
        <w:bidi w:val="0"/>
        <w:spacing w:before="0" w:after="0"/>
        <w:jc w:val="left"/>
        <w:rPr/>
      </w:pPr>
      <w:r>
        <w:rPr/>
        <w:t>jPYODgpsdk4sfBJXZOJUkrKKpwcdZCuRloI2WannwcZkjIVU1wU80MxJSnPtMlIyK5r/ACJ/z/5ulU</w:t>
      </w:r>
    </w:p>
    <w:p>
      <w:pPr>
        <w:pStyle w:val="PreformattedText"/>
        <w:bidi w:val="0"/>
        <w:spacing w:before="0" w:after="0"/>
        <w:jc w:val="left"/>
        <w:rPr/>
      </w:pPr>
      <w:r>
        <w:rPr/>
        <w:t>crMWSpFOFf9Xlx+zoAslhave9P/eGgxk77523iaarr8czRquVpqZTTZaCl0IyZLxyRzVNMobXNCJoS</w:t>
      </w:r>
    </w:p>
    <w:p>
      <w:pPr>
        <w:pStyle w:val="PreformattedText"/>
        <w:bidi w:val="0"/>
        <w:spacing w:before="0" w:after="0"/>
        <w:jc w:val="left"/>
        <w:rPr/>
      </w:pPr>
      <w:r>
        <w:rPr/>
        <w:t>yyCK9Hq5I8ujG1lELCpwf5Hh+zqNgMpHJFQ1FLJJHJP4hqurKvmlaPwTrpPjWKUMpe5ZCLi9yfaCRK</w:t>
      </w:r>
    </w:p>
    <w:p>
      <w:pPr>
        <w:pStyle w:val="PreformattedText"/>
        <w:bidi w:val="0"/>
        <w:spacing w:before="0" w:after="0"/>
        <w:jc w:val="left"/>
        <w:rPr/>
      </w:pPr>
      <w:r>
        <w:rPr/>
        <w:t>EmmOj6OUCleHQ842V5pY45iZYXiBp5Fl1eMIgMTRwx6j6g3rLEAhtXAPCJiAc9GMZBQ0+Lp5qEJlop</w:t>
      </w:r>
    </w:p>
    <w:p>
      <w:pPr>
        <w:pStyle w:val="PreformattedText"/>
        <w:bidi w:val="0"/>
        <w:spacing w:before="0" w:after="0"/>
        <w:jc w:val="left"/>
        <w:rPr/>
      </w:pPr>
      <w:r>
        <w:rPr/>
        <w:t>QAS4iiWMAmmnWTUGaRXPnjkRH0MNQuR/Tn3U18ut1znpsyWNeFx442qKclkV4GXwPCqmN1AnvIrRSW</w:t>
      </w:r>
    </w:p>
    <w:p>
      <w:pPr>
        <w:pStyle w:val="PreformattedText"/>
        <w:bidi w:val="0"/>
        <w:spacing w:before="0" w:after="0"/>
        <w:jc w:val="left"/>
        <w:rPr/>
      </w:pPr>
      <w:r>
        <w:rPr/>
        <w:t>XSwurKCPqD7snz6rU06DfMbcp6rR4rOblisRK6pNEgLWv/AMpSPdl4J9V7fT2oo2CDnps6a5FR0EWa</w:t>
      </w:r>
    </w:p>
    <w:p>
      <w:pPr>
        <w:pStyle w:val="PreformattedText"/>
        <w:bidi w:val="0"/>
        <w:spacing w:before="0" w:after="0"/>
        <w:jc w:val="left"/>
        <w:rPr/>
      </w:pPr>
      <w:r>
        <w:rPr/>
        <w:t>2nJAq1FLE01HEI0mijQOaGCSRpJ5xLcxVcMYUKVOssODb8qoZfJvi/w9IZovNR29B/XbcEEyy0UNQ9</w:t>
      </w:r>
    </w:p>
    <w:p>
      <w:pPr>
        <w:pStyle w:val="PreformattedText"/>
        <w:bidi w:val="0"/>
        <w:spacing w:before="0" w:after="0"/>
        <w:jc w:val="left"/>
        <w:rPr/>
      </w:pPr>
      <w:r>
        <w:rPr/>
        <w:t>MkT+CWBY/vce/kM2mLSYYZaIgWkQKJI7ggm3K1Ziwzx6L3jAOOHS+wGTqII6O9S3n86GGrppJzQ65G</w:t>
      </w:r>
    </w:p>
    <w:p>
      <w:pPr>
        <w:pStyle w:val="PreformattedText"/>
        <w:bidi w:val="0"/>
        <w:spacing w:before="0" w:after="0"/>
        <w:jc w:val="left"/>
        <w:rPr/>
      </w:pPr>
      <w:r>
        <w:rPr/>
        <w:t>EDUVVLKqOszAaijkK7c/Tj3tjqrXryuykdxpXj5dGP25kpmhWOcswkZo1jieIhEQos0/2mhm8bSE+I</w:t>
      </w:r>
    </w:p>
    <w:p>
      <w:pPr>
        <w:pStyle w:val="PreformattedText"/>
        <w:bidi w:val="0"/>
        <w:spacing w:before="0" w:after="0"/>
        <w:jc w:val="left"/>
        <w:rPr/>
      </w:pPr>
      <w:r>
        <w:rPr/>
        <w:t>/qJ4Fzz7aMfnTHS5Jm9c/6vLoYdubjrYK9aPUQsYeOaVgXEkQS8ZcFFYM99SK36QDc391ZQFNOPStL</w:t>
      </w:r>
    </w:p>
    <w:p>
      <w:pPr>
        <w:pStyle w:val="PreformattedText"/>
        <w:bidi w:val="0"/>
        <w:spacing w:before="0" w:after="0"/>
        <w:jc w:val="left"/>
        <w:rPr/>
      </w:pPr>
      <w:r>
        <w:rPr/>
        <w:t>uQMAeHQv0m4qykAqFr5mjLIbxhQscwCRoKnxsp0ShBd7Hnk/X214YoVpx6Ui6wDk9L7F73nqKxItQk</w:t>
      </w:r>
    </w:p>
    <w:p>
      <w:pPr>
        <w:pStyle w:val="PreformattedText"/>
        <w:bidi w:val="0"/>
        <w:spacing w:before="0" w:after="0"/>
        <w:jc w:val="left"/>
        <w:rPr/>
      </w:pPr>
      <w:r>
        <w:rPr/>
        <w:t>0hdDswhkVtY1K0kYHhnf1BWTSG+h5ufbbRaRVR0vt7mBtSFe6nnw6FfG72hqUeIO5Y+NYmKq0w1alV</w:t>
      </w:r>
    </w:p>
    <w:p>
      <w:pPr>
        <w:pStyle w:val="PreformattedText"/>
        <w:bidi w:val="0"/>
        <w:spacing w:before="0" w:after="0"/>
        <w:jc w:val="left"/>
        <w:rPr/>
      </w:pPr>
      <w:r>
        <w:rPr/>
        <w:t>UeHksg9Sv9L/AIPvYQmteHVXxQgivU98nE0agVZn9aMaeXlkVSGV1fVaKSRv6Agk34/FvDoDQdeSah</w:t>
      </w:r>
    </w:p>
    <w:p>
      <w:pPr>
        <w:pStyle w:val="PreformattedText"/>
        <w:bidi w:val="0"/>
        <w:spacing w:before="0" w:after="0"/>
        <w:jc w:val="left"/>
        <w:rPr/>
      </w:pPr>
      <w:r>
        <w:rPr/>
        <w:t>pTqNLlqr76KGNUlSUO8rF3Q00BW73Zx4TITZF5Gm/59p2Qq4x0vinTwyS3d/h6VVPuGlpKcMKgSUXi</w:t>
      </w:r>
    </w:p>
    <w:p>
      <w:pPr>
        <w:pStyle w:val="PreformattedText"/>
        <w:bidi w:val="0"/>
        <w:spacing w:before="0" w:after="0"/>
        <w:jc w:val="left"/>
        <w:rPr/>
      </w:pPr>
      <w:r>
        <w:rPr/>
        <w:t>ULTi97mOwRxGoMw/xFybW9p3jYE46ae4qSpOeobbqUkV8kyjwD/JVmeJJVYAKI/EBrYSJ6g1gv8Ase</w:t>
      </w:r>
    </w:p>
    <w:p>
      <w:pPr>
        <w:pStyle w:val="PreformattedText"/>
        <w:bidi w:val="0"/>
        <w:spacing w:before="0" w:after="0"/>
        <w:jc w:val="left"/>
        <w:rPr/>
      </w:pPr>
      <w:r>
        <w:rPr/>
        <w:t>PdkjZl1aeHSWWfiqjj0k832bHSTSrFNCJ2imtGtz9n4mVnepeRRd2W7X+gXkfm2tD1JYY6TtIx/EaD</w:t>
      </w:r>
    </w:p>
    <w:p>
      <w:pPr>
        <w:pStyle w:val="PreformattedText"/>
        <w:bidi w:val="0"/>
        <w:spacing w:before="0" w:after="0"/>
        <w:jc w:val="left"/>
        <w:rPr/>
      </w:pPr>
      <w:r>
        <w:rPr/>
        <w:t>oIch2PlcqzDb0aV9TUyXkqkMrUFJ6wkrTVKrHGzAEgLGNV1AK8j24oRcyfD/AD6YchiAoz/Lpyxm2c</w:t>
      </w:r>
    </w:p>
    <w:p>
      <w:pPr>
        <w:pStyle w:val="PreformattedText"/>
        <w:bidi w:val="0"/>
        <w:spacing w:before="0" w:after="0"/>
        <w:jc w:val="left"/>
        <w:rPr/>
      </w:pPr>
      <w:r>
        <w:rPr/>
        <w:t>hkpY8hkq0VsoaMRxzraio0RU8tPDGWWGNFVzIxYGS1+b8e0bzoBSNaD+fVRGSe416FHF4GmooZYkst</w:t>
      </w:r>
    </w:p>
    <w:p>
      <w:pPr>
        <w:pStyle w:val="PreformattedText"/>
        <w:bidi w:val="0"/>
        <w:spacing w:before="0" w:after="0"/>
        <w:jc w:val="left"/>
        <w:rPr/>
      </w:pPr>
      <w:r>
        <w:rPr/>
        <w:t>NCZZkEoEn3jm7o8kknMSxOx0h/0i31vwjZ9bE1z0o0FABTHTlN+5GQhaCl8Qi+3SSKaqljMQ8jU5cg</w:t>
      </w:r>
    </w:p>
    <w:p>
      <w:pPr>
        <w:pStyle w:val="PreformattedText"/>
        <w:bidi w:val="0"/>
        <w:spacing w:before="0" w:after="0"/>
        <w:jc w:val="left"/>
        <w:rPr/>
      </w:pPr>
      <w:r>
        <w:rPr/>
        <w:t>pNVA2ZjbS5sAQB7porU168DpI/i6TksVwTCI6aOMkRAxySTMLcAlioFQqJYOSAPrfUTbyx06v4gpQ5</w:t>
      </w:r>
    </w:p>
    <w:p>
      <w:pPr>
        <w:pStyle w:val="PreformattedText"/>
        <w:bidi w:val="0"/>
        <w:spacing w:before="0" w:after="0"/>
        <w:jc w:val="left"/>
        <w:rPr/>
      </w:pPr>
      <w:r>
        <w:rPr/>
        <w:t>PUCp8UdMkFJCLMUeWbWqvySoZpDIGMkjHSGN/wCotfl5R69MM7V1E9I7PVtLiqZQIbxhfGqOPGawsP</w:t>
      </w:r>
    </w:p>
    <w:p>
      <w:pPr>
        <w:pStyle w:val="PreformattedText"/>
        <w:bidi w:val="0"/>
        <w:spacing w:before="0" w:after="0"/>
        <w:jc w:val="left"/>
        <w:rPr/>
      </w:pPr>
      <w:r>
        <w:rPr/>
        <w:t>IjzomiQOzK5Yi5CG5/HtZEqaqKMdJnYsM+fQEbtqDjqWtq6svU5GV4XmjglMawQlHeix8hYMrgNJ5W</w:t>
      </w:r>
    </w:p>
    <w:p>
      <w:pPr>
        <w:pStyle w:val="PreformattedText"/>
        <w:bidi w:val="0"/>
        <w:spacing w:before="0" w:after="0"/>
        <w:jc w:val="left"/>
        <w:rPr/>
      </w:pPr>
      <w:r>
        <w:rPr/>
        <w:t>RGHKrzwR7M4V1haDpFKwC56rU7p3AtZFkyat/s6Zqiqn8c7xR1FdFI4WD+Hp4/JRq+kSufqwN78ez2</w:t>
      </w:r>
    </w:p>
    <w:p>
      <w:pPr>
        <w:pStyle w:val="PreformattedText"/>
        <w:bidi w:val="0"/>
        <w:spacing w:before="0" w:after="0"/>
        <w:jc w:val="left"/>
        <w:rPr/>
      </w:pPr>
      <w:r>
        <w:rPr/>
        <w:t>zt6mtTjoiu5WFdI8uta/5g7w/j/etdFVVRqqTZ2MqcnkImAjhal2rRyV1HSkoHjLZPclbEVAFjHHpA</w:t>
      </w:r>
    </w:p>
    <w:p>
      <w:pPr>
        <w:pStyle w:val="PreformattedText"/>
        <w:bidi w:val="0"/>
        <w:spacing w:before="0" w:after="0"/>
        <w:jc w:val="left"/>
        <w:rPr/>
      </w:pPr>
      <w:r>
        <w:rPr/>
        <w:t>INzIezQgWiM47iaD7T/mHUQcyXBl3KRNVVQfsoOH7ega6023D2JkOr9i5G8eN3B2nuLeu7cg8hUxbf</w:t>
      </w:r>
    </w:p>
    <w:p>
      <w:pPr>
        <w:pStyle w:val="PreformattedText"/>
        <w:bidi w:val="0"/>
        <w:spacing w:before="0" w:after="0"/>
        <w:jc w:val="left"/>
        <w:rPr/>
      </w:pPr>
      <w:r>
        <w:rPr/>
        <w:t>wO2cY+4JZn9SCCSGlljJBJVqtgPUQPZiSqeJXDBcfM+X7OPRHGhnMSngXJP+X/AFfPoSMPJLvDvLD7</w:t>
      </w:r>
    </w:p>
    <w:p>
      <w:pPr>
        <w:pStyle w:val="PreformattedText"/>
        <w:bidi w:val="0"/>
        <w:spacing w:before="0" w:after="0"/>
        <w:jc w:val="left"/>
        <w:rPr/>
      </w:pPr>
      <w:r>
        <w:rPr/>
        <w:t>ipa6bB7T2rGm0dqSRQtkKrF4bFVktdnMoKKMJLUT1FfWVL1L8SmSUq1wvtK0gjtyoNHOfz/1Z6XRQl</w:t>
      </w:r>
    </w:p>
    <w:p>
      <w:pPr>
        <w:pStyle w:val="PreformattedText"/>
        <w:bidi w:val="0"/>
        <w:spacing w:before="0" w:after="0"/>
        <w:jc w:val="left"/>
        <w:rPr/>
      </w:pPr>
      <w:r>
        <w:rPr/>
        <w:t>7rWP7NMAf4cdG/ipcjj9p7dosjM9XS74ztP15ntwRq81VTxY3Pbg7Y7flwKC33cE1H4aSoaRQAyXVV</w:t>
      </w:r>
    </w:p>
    <w:p>
      <w:pPr>
        <w:pStyle w:val="PreformattedText"/>
        <w:bidi w:val="0"/>
        <w:spacing w:before="0" w:after="0"/>
        <w:jc w:val="left"/>
        <w:rPr/>
      </w:pPr>
      <w:r>
        <w:rPr/>
        <w:t>Wx9pmRn8OQ0wan/BXoyQlVlyaev8z0kNuUFbvftvZVFjayKjzNQtRlI5PuYKfG7bzG+aet3BJX5SeT</w:t>
      </w:r>
    </w:p>
    <w:p>
      <w:pPr>
        <w:pStyle w:val="PreformattedText"/>
        <w:bidi w:val="0"/>
        <w:spacing w:before="0" w:after="0"/>
        <w:jc w:val="left"/>
        <w:rPr/>
      </w:pPr>
      <w:r>
        <w:rPr/>
        <w:t>XT01HtLZK3lQsgilqNJ0kD2rUMnGlT+38uklRJIoBOP5fM/wCbqX1xt7F7x3sd174pmx3R+29uSZyg</w:t>
      </w:r>
    </w:p>
    <w:p>
      <w:pPr>
        <w:pStyle w:val="PreformattedText"/>
        <w:bidi w:val="0"/>
        <w:spacing w:before="0" w:after="0"/>
        <w:jc w:val="left"/>
        <w:rPr/>
      </w:pPr>
      <w:r>
        <w:rPr/>
        <w:t>x2Skhgy27uvevJKzd038DwdSY6qsfcVTTeaqqJmgopq7OuDM7DSE0rE66ErQcD1eMAZC6vn0bjAZGp</w:t>
      </w:r>
    </w:p>
    <w:p>
      <w:pPr>
        <w:pStyle w:val="PreformattedText"/>
        <w:bidi w:val="0"/>
        <w:spacing w:before="0" w:after="0"/>
        <w:jc w:val="left"/>
        <w:rPr/>
      </w:pPr>
      <w:r>
        <w:rPr/>
        <w:t>oazrdqDC5LG5bK0O7fln3RRZCtOQyO8Mxn5JdvdVbb3RUQiH7SXFz58VVHj6eJKBZq2NVik8PlCa5Y</w:t>
      </w:r>
    </w:p>
    <w:p>
      <w:pPr>
        <w:pStyle w:val="PreformattedText"/>
        <w:bidi w:val="0"/>
        <w:spacing w:before="0" w:after="0"/>
        <w:jc w:val="left"/>
        <w:rPr/>
      </w:pPr>
      <w:r>
        <w:rPr/>
        <w:t>PpQEqDx9af5ulkSUjbVpDAVHz6XtPgsJS9iUGHra2kwlD0F11tzsrfefzZSpx8cGzcFTvtyp+xkUw1</w:t>
      </w:r>
    </w:p>
    <w:p>
      <w:pPr>
        <w:pStyle w:val="PreformattedText"/>
        <w:bidi w:val="0"/>
        <w:spacing w:before="0" w:after="0"/>
        <w:jc w:val="left"/>
        <w:rPr/>
      </w:pPr>
      <w:r>
        <w:rPr/>
        <w:t>mb3pvqoqAUjLPVVM8Eq38QHu8cYNHC6k1cPU+n7OvVBVkLaSBWvpjGPt/b0rN0UeYzGCMe5sWx3f2V</w:t>
      </w:r>
    </w:p>
    <w:p>
      <w:pPr>
        <w:pStyle w:val="PreformattedText"/>
        <w:bidi w:val="0"/>
        <w:spacing w:before="0" w:after="0"/>
        <w:jc w:val="left"/>
        <w:rPr/>
      </w:pPr>
      <w:r>
        <w:rPr/>
        <w:t>lqbGy0uCENnNdFR7PgxmCZfH9pEubz8uHgazu81dVzRWKs4s2kZUdo4eueqoG0/qDNM/spj/AFfPoH</w:t>
      </w:r>
    </w:p>
    <w:p>
      <w:pPr>
        <w:pStyle w:val="PreformattedText"/>
        <w:bidi w:val="0"/>
        <w:spacing w:before="0" w:after="0"/>
        <w:jc w:val="left"/>
        <w:rPr/>
      </w:pPr>
      <w:r>
        <w:rPr/>
        <w:t>ZaKs7W372fDiycbWZ3PYrrjbW8MNTLJSbQ6z2TXUGyMrurbru8Bhip9u7dnSh0EFchUksxELH2mOnu</w:t>
      </w:r>
    </w:p>
    <w:p>
      <w:pPr>
        <w:pStyle w:val="PreformattedText"/>
        <w:bidi w:val="0"/>
        <w:spacing w:before="0" w:after="0"/>
        <w:jc w:val="left"/>
        <w:rPr/>
      </w:pPr>
      <w:r>
        <w:rPr/>
        <w:t>NQAD51z06hLP3edM+g9f9X29GE26IOze/cPXYnAQ0WHwtFDjNvUpjekND1h1jgaDbvV3XMEs6TSrU9</w:t>
      </w:r>
    </w:p>
    <w:p>
      <w:pPr>
        <w:pStyle w:val="PreformattedText"/>
        <w:bidi w:val="0"/>
        <w:spacing w:before="0" w:after="0"/>
        <w:jc w:val="left"/>
        <w:rPr/>
      </w:pPr>
      <w:r>
        <w:rPr/>
        <w:t>ibuytFJUFTHNUUNPOzqTUMpYu4nt9HeKyLimTnieldsFZie2gPpmg4D8z0OHZOVrsPmaXC0cLZOj2K</w:t>
      </w:r>
    </w:p>
    <w:p>
      <w:pPr>
        <w:pStyle w:val="PreformattedText"/>
        <w:bidi w:val="0"/>
        <w:spacing w:before="0" w:after="0"/>
        <w:jc w:val="left"/>
        <w:rPr/>
      </w:pPr>
      <w:r>
        <w:rPr/>
        <w:t>tDszaceay1HLSr2dlamOv3xu2rWmabKO8dRl1p1DXkjEDKhPjYhJr0qAcmnlx+Q/1cetzsNelBQA0/</w:t>
      </w:r>
    </w:p>
    <w:p>
      <w:pPr>
        <w:pStyle w:val="PreformattedText"/>
        <w:bidi w:val="0"/>
        <w:spacing w:before="0" w:after="0"/>
        <w:jc w:val="left"/>
        <w:rPr/>
      </w:pPr>
      <w:r>
        <w:rPr/>
        <w:t>PzPTBgNkY+kTD47KU2RoNkYDYGQ3dvbJ5FYZJpBn8tV7s7QzsFHMgabMVNNFicfRwA+uVVQMyLzpCv</w:t>
      </w:r>
    </w:p>
    <w:p>
      <w:pPr>
        <w:pStyle w:val="PreformattedText"/>
        <w:bidi w:val="0"/>
        <w:spacing w:before="0" w:after="0"/>
        <w:jc w:val="left"/>
        <w:rPr/>
      </w:pPr>
      <w:r>
        <w:rPr/>
        <w:t>eaVocgdWAI0LwNPP5mv+bpH7qyuVo9ibw7bymHWHsDuqaan2TiPuZKrI4fa+6s9FicX4a5CEmy+Wxu</w:t>
      </w:r>
    </w:p>
    <w:p>
      <w:pPr>
        <w:pStyle w:val="PreformattedText"/>
        <w:bidi w:val="0"/>
        <w:spacing w:before="0" w:after="0"/>
        <w:jc w:val="left"/>
        <w:rPr/>
      </w:pPr>
      <w:r>
        <w:rPr/>
        <w:t>EpMLRxU8SSNjsS0g9EoLMrIrzLHHXSnH7eP8uP59PSxuscruO9+HyH+rA+XQZ0O2sfuPdO1Ic7Wil2</w:t>
      </w:r>
    </w:p>
    <w:p>
      <w:pPr>
        <w:pStyle w:val="PreformattedText"/>
        <w:bidi w:val="0"/>
        <w:spacing w:before="0" w:after="0"/>
        <w:jc w:val="left"/>
        <w:rPr/>
      </w:pPr>
      <w:r>
        <w:rPr/>
        <w:t>fh4dy7kzsMZ8lRmE2dhKeq35U4mYaRUPNWrS4iCsYGATFtAlb0+3ySwqpBP+XpGMEKwovQieHMZTYm</w:t>
      </w:r>
    </w:p>
    <w:p>
      <w:pPr>
        <w:pStyle w:val="PreformattedText"/>
        <w:bidi w:val="0"/>
        <w:spacing w:before="0" w:after="0"/>
        <w:jc w:val="left"/>
        <w:rPr/>
      </w:pPr>
      <w:r>
        <w:rPr/>
        <w:t>+9zblyuOx2Sq91bqz4hxSstFgcNtSKgwOCx+NSUwxyvDksjLIGgkMs9TRSSSFl9AshJoK4FPt61JQA</w:t>
      </w:r>
    </w:p>
    <w:p>
      <w:pPr>
        <w:pStyle w:val="PreformattedText"/>
        <w:bidi w:val="0"/>
        <w:spacing w:before="0" w:after="0"/>
        <w:jc w:val="left"/>
        <w:rPr/>
      </w:pPr>
      <w:r>
        <w:rPr/>
        <w:t>kjPTztCGvq8l19LDPRY2hwedXfW4UbISVxlwvTO2p8d1XtvI0RR4Gpuwe269YzJIDI9Jh53OnmymMk</w:t>
      </w:r>
    </w:p>
    <w:p>
      <w:pPr>
        <w:pStyle w:val="PreformattedText"/>
        <w:bidi w:val="0"/>
        <w:spacing w:before="0" w:after="0"/>
        <w:jc w:val="left"/>
        <w:rPr/>
      </w:pPr>
      <w:r>
        <w:rPr/>
        <w:t>k0I4HpKaACo8+g13HLUdW/HM47Jfxw7i3j/v8AjdlRU/Z1y5HDY/OZTbGwHwVHDDLV0lbv/eeZzuUV</w:t>
      </w:r>
    </w:p>
    <w:p>
      <w:pPr>
        <w:pStyle w:val="PreformattedText"/>
        <w:bidi w:val="0"/>
        <w:spacing w:before="0" w:after="0"/>
        <w:jc w:val="left"/>
        <w:rPr/>
      </w:pPr>
      <w:r>
        <w:rPr/>
        <w:t>ah9UUdVSS+ouEFfw0p1Q0/Lpkq8vW5DD5THS42fER5XLYXaGLFRHPVoRjaWqzvYdaTVyLJn58tk6eG</w:t>
      </w:r>
    </w:p>
    <w:p>
      <w:pPr>
        <w:pStyle w:val="PreformattedText"/>
        <w:bidi w:val="0"/>
        <w:spacing w:before="0" w:after="0"/>
        <w:jc w:val="left"/>
        <w:rPr/>
      </w:pPr>
      <w:r>
        <w:rPr/>
        <w:t>mraqdhE0figAW7EapTJPVQeOOh2XHPU7UyVNDTS0ma3Didndc4mqhnEn8Jm3Vk6Oiq2p5OKWXIT11d</w:t>
      </w:r>
    </w:p>
    <w:p>
      <w:pPr>
        <w:pStyle w:val="PreformattedText"/>
        <w:bidi w:val="0"/>
        <w:spacing w:before="0" w:after="0"/>
        <w:jc w:val="left"/>
        <w:rPr/>
      </w:pPr>
      <w:r>
        <w:rPr/>
        <w:t>UNLMy6qejhJVkiB97OfPr3p010NPS/f4Pa2LfC1+Djiy9NFgRCJX3iKHM0dflMluLx0vko9mfx+pq6</w:t>
      </w:r>
    </w:p>
    <w:p>
      <w:pPr>
        <w:pStyle w:val="PreformattedText"/>
        <w:bidi w:val="0"/>
        <w:spacing w:before="0" w:after="0"/>
        <w:jc w:val="left"/>
        <w:rPr/>
      </w:pPr>
      <w:r>
        <w:rPr/>
        <w:t>qeaQtNWw0lFTwgmay6XBz1vowGyNtZrMnK12Wr1bKZjsTsHKUURX7fIncuRy+FwmyMZkpjpNVhNsYm</w:t>
      </w:r>
    </w:p>
    <w:p>
      <w:pPr>
        <w:pStyle w:val="PreformattedText"/>
        <w:bidi w:val="0"/>
        <w:spacing w:before="0" w:after="0"/>
        <w:jc w:val="left"/>
        <w:rPr/>
      </w:pPr>
      <w:r>
        <w:rPr/>
        <w:t>kJCarJKAsjsVATbeXp1o9BwlZhhuLdGUglkg2lT1cnWvW1NTpIuQlx+z8bFj9y580k4eWi/i1VhcrN</w:t>
      </w:r>
    </w:p>
    <w:p>
      <w:pPr>
        <w:pStyle w:val="PreformattedText"/>
        <w:bidi w:val="0"/>
        <w:spacing w:before="0" w:after="0"/>
        <w:jc w:val="left"/>
        <w:rPr/>
      </w:pPr>
      <w:r>
        <w:rPr/>
        <w:t>CqhYVR0dWcm/uta9ap8+k3kauriqa3eVNG9Fm8Lj8lW5VoIhU0DZDIbHp02NQQhZVDZCmorRRRW9fn</w:t>
      </w:r>
    </w:p>
    <w:p>
      <w:pPr>
        <w:pStyle w:val="PreformattedText"/>
        <w:bidi w:val="0"/>
        <w:spacing w:before="0" w:after="0"/>
        <w:jc w:val="left"/>
        <w:rPr/>
      </w:pPr>
      <w:r>
        <w:rPr/>
        <w:t>JP6bC32Hr1cdPFFUVeE27iJZI7z7c2WmYyEXkgM1BlcljMlFXippm/aqMck0EVLLfU71DuV/SCK19e</w:t>
      </w:r>
    </w:p>
    <w:p>
      <w:pPr>
        <w:pStyle w:val="PreformattedText"/>
        <w:bidi w:val="0"/>
        <w:spacing w:before="0" w:after="0"/>
        <w:jc w:val="left"/>
        <w:rPr/>
      </w:pPr>
      <w:r>
        <w:rPr/>
        <w:t>vUI889PnSNbtaSpemjnGBqxLBvDbU09Vpq8k+RoYaitheSRVqJMXn45WICkGNacahqIJdj0lXz34I/</w:t>
      </w:r>
    </w:p>
    <w:p>
      <w:pPr>
        <w:pStyle w:val="PreformattedText"/>
        <w:bidi w:val="0"/>
        <w:spacing w:before="0" w:after="0"/>
        <w:jc w:val="left"/>
        <w:rPr/>
      </w:pPr>
      <w:r>
        <w:rPr/>
        <w:t>y9MSagyECq5B+zy6sj2/sag3bT1fYmBzdfVZ3Y1fgsmaHDPHHkFxWTxwny9KWnikirfBOWqIRMQNaM</w:t>
      </w:r>
    </w:p>
    <w:p>
      <w:pPr>
        <w:pStyle w:val="PreformattedText"/>
        <w:bidi w:val="0"/>
        <w:spacing w:before="0" w:after="0"/>
        <w:jc w:val="left"/>
        <w:rPr/>
      </w:pPr>
      <w:r>
        <w:rPr/>
        <w:t>p+vs/t41dBdxuTJGwNPOnmPn0SXLlHNtIgCOCPzHA9Hb2JVTOlBWV9AxnrVDHLwxpH/EIEjMBnycDg</w:t>
      </w:r>
    </w:p>
    <w:p>
      <w:pPr>
        <w:pStyle w:val="PreformattedText"/>
        <w:bidi w:val="0"/>
        <w:spacing w:before="0" w:after="0"/>
        <w:jc w:val="left"/>
        <w:rPr/>
      </w:pPr>
      <w:r>
        <w:rPr/>
        <w:t>mhr0P+cgQWW5sSD7PkYExtTj0SMCNS1yP9WOhLoqM08NVTXplonqCtHHDGI1WjYBmX0n0uWZjcfiw/</w:t>
      </w:r>
    </w:p>
    <w:p>
      <w:pPr>
        <w:pStyle w:val="PreformattedText"/>
        <w:bidi w:val="0"/>
        <w:spacing w:before="0" w:after="0"/>
        <w:jc w:val="left"/>
        <w:rPr/>
      </w:pPr>
      <w:r>
        <w:rPr/>
        <w:t>HtRpxQgU6ZJqQenZI9CqAwIRQAb3LBfoHu31t+Dc/1HuwGkAA560TU9dCMh2chQWN2YCzM2nQ+oOQH</w:t>
      </w:r>
    </w:p>
    <w:p>
      <w:pPr>
        <w:pStyle w:val="PreformattedText"/>
        <w:bidi w:val="0"/>
        <w:spacing w:before="0" w:after="0"/>
        <w:jc w:val="left"/>
        <w:rPr/>
      </w:pPr>
      <w:r>
        <w:rPr/>
        <w:t>uoAube9ac169XrkOTZbgmxBFlI0i91sDyv8Are7fljrfXQDC6grcgkgsCLWBa5uDfk/j34jr3XROkC</w:t>
      </w:r>
    </w:p>
    <w:p>
      <w:pPr>
        <w:pStyle w:val="PreformattedText"/>
        <w:bidi w:val="0"/>
        <w:spacing w:before="0" w:after="0"/>
        <w:jc w:val="left"/>
        <w:rPr/>
      </w:pPr>
      <w:r>
        <w:rPr/>
        <w:t>97f7UAWOkD+ouAv5ubE/n37rWeuLDkkANySPzq4+rMOS3HJ/PvXXv8HXiAdPBNhqXVyGH0AN/qF/x+</w:t>
      </w:r>
    </w:p>
    <w:p>
      <w:pPr>
        <w:pStyle w:val="PreformattedText"/>
        <w:bidi w:val="0"/>
        <w:spacing w:before="0" w:after="0"/>
        <w:jc w:val="left"/>
        <w:rPr/>
      </w:pPr>
      <w:r>
        <w:rPr/>
        <w:t>v1t72OvddckDm5I0ahcKNQIIDWsWsD9ffvz63x68L21XKqdJLAjm3CqoHNuBx9Pej17roqCtipvqJY</w:t>
      </w:r>
    </w:p>
    <w:p>
      <w:pPr>
        <w:pStyle w:val="PreformattedText"/>
        <w:bidi w:val="0"/>
        <w:spacing w:before="0" w:after="0"/>
        <w:jc w:val="left"/>
        <w:rPr/>
      </w:pPr>
      <w:r>
        <w:rPr/>
        <w:t>G1rmwtYXB5H9LAcj6e9U6910w1C7AAkHkeqxAItf6Er/S3v3Wj6ddG3+sb/WxY6AbqVJ/B/of8Pe+v</w:t>
      </w:r>
    </w:p>
    <w:p>
      <w:pPr>
        <w:pStyle w:val="PreformattedText"/>
        <w:bidi w:val="0"/>
        <w:spacing w:before="0" w:after="0"/>
        <w:jc w:val="left"/>
        <w:rPr/>
      </w:pPr>
      <w:r>
        <w:rPr/>
        <w:t>dRJwQp4sTyODxybByf1E/nj6+/Y/LrfTHVG1jcfkjnliWJ1H0kkW/wBf6f6/ujdWHSdqLa/VY6iQBY</w:t>
      </w:r>
    </w:p>
    <w:p>
      <w:pPr>
        <w:pStyle w:val="PreformattedText"/>
        <w:bidi w:val="0"/>
        <w:spacing w:before="0" w:after="0"/>
        <w:jc w:val="left"/>
        <w:rPr/>
      </w:pPr>
      <w:r>
        <w:rPr/>
        <w:t>C30vf/AGn6Hk/Q/wCNvbD9Pp5V4dNmhbfVAota5Is2u34vqVv8QCDbj6e0zdKQBwp1KijW5azW/SSA</w:t>
      </w:r>
    </w:p>
    <w:p>
      <w:pPr>
        <w:pStyle w:val="PreformattedText"/>
        <w:bidi w:val="0"/>
        <w:spacing w:before="0" w:after="0"/>
        <w:jc w:val="left"/>
        <w:rPr/>
      </w:pPr>
      <w:r>
        <w:rPr/>
        <w:t>ljqAudJ9RsLXJ+nulD1ZQMdT44FOq1lQeoE+oFWNjYkqSpuLH6j24OHXq+vWGQDkqp5554f6ccG9rl</w:t>
      </w:r>
    </w:p>
    <w:p>
      <w:pPr>
        <w:pStyle w:val="PreformattedText"/>
        <w:bidi w:val="0"/>
        <w:spacing w:before="0" w:after="0"/>
        <w:jc w:val="left"/>
        <w:rPr/>
      </w:pPr>
      <w:r>
        <w:rPr/>
        <w:t>bg/RvfmA691EppRDUrYA3uunU1rEG+ix/AHq5PHP8Ah7bdajr2nUOhz2Vll/aAe+rlS3pueL6eDptY</w:t>
      </w:r>
    </w:p>
    <w:p>
      <w:pPr>
        <w:pStyle w:val="PreformattedText"/>
        <w:bidi w:val="0"/>
        <w:spacing w:before="0" w:after="0"/>
        <w:jc w:val="left"/>
        <w:rPr/>
      </w:pPr>
      <w:r>
        <w:rPr/>
        <w:t>cf19q7OQkhfTpE6adVBinRlMRlE8EdnUKVBvf+lrgi/1F+T7EEFCOkvpnqdW5RQp5PCmxBtc/QAcj0</w:t>
      </w:r>
    </w:p>
    <w:p>
      <w:pPr>
        <w:pStyle w:val="PreformattedText"/>
        <w:bidi w:val="0"/>
        <w:spacing w:before="0" w:after="0"/>
        <w:jc w:val="left"/>
        <w:rPr/>
      </w:pPr>
      <w:r>
        <w:rPr/>
        <w:t>g39vE0yOvUJ6DjcGW1JIC9vSQQeb8AEAgcG5/HtlzX4uPTZOcdFV3zPHN57k6F1O1gSxA50W/SAWH1</w:t>
      </w:r>
    </w:p>
    <w:p>
      <w:pPr>
        <w:pStyle w:val="PreformattedText"/>
        <w:bidi w:val="0"/>
        <w:spacing w:before="0" w:after="0"/>
        <w:jc w:val="left"/>
        <w:rPr/>
      </w:pPr>
      <w:r>
        <w:rPr/>
        <w:t>+n+39lswNDjy68xrk9FzLJ9zIdQP7jaUAtzZg7G17BmAsP8AYD2mjwoHVTw6UNEfQvrsLJwbaQz3bV</w:t>
      </w:r>
    </w:p>
    <w:p>
      <w:pPr>
        <w:pStyle w:val="PreformattedText"/>
        <w:bidi w:val="0"/>
        <w:spacing w:before="0" w:after="0"/>
        <w:jc w:val="left"/>
        <w:rPr/>
      </w:pPr>
      <w:r>
        <w:rPr/>
        <w:t>d7ltZPB+o93PVk4fPpRRcLYqdV72IFkN/rf9RZnb/YX/p7bbpSvDB67NhYKAVA1MASAVBsy67XIA/U</w:t>
      </w:r>
    </w:p>
    <w:p>
      <w:pPr>
        <w:pStyle w:val="PreformattedText"/>
        <w:bidi w:val="0"/>
        <w:spacing w:before="0" w:after="0"/>
        <w:jc w:val="left"/>
        <w:rPr/>
      </w:pPr>
      <w:r>
        <w:rPr/>
        <w:t>fp9B7p+XW8jh1w0hieeAeCzm5sCNKsoBvb6ckX597636dclsChUjnTqvcftXCqb3upZgQDf+n0/OiM</w:t>
      </w:r>
    </w:p>
    <w:p>
      <w:pPr>
        <w:pStyle w:val="PreformattedText"/>
        <w:bidi w:val="0"/>
        <w:spacing w:before="0" w:after="0"/>
        <w:jc w:val="left"/>
        <w:rPr/>
      </w:pPr>
      <w:r>
        <w:rPr/>
        <w:t>HrY8uv/9LcKPNr/n6n+p5I/pzb2r+zpBxHXFvoL/48n8E3tcfUg/ge9da66t9SD9Af8ATxf8jn/H37</w:t>
      </w:r>
    </w:p>
    <w:p>
      <w:pPr>
        <w:pStyle w:val="PreformattedText"/>
        <w:bidi w:val="0"/>
        <w:spacing w:before="0" w:after="0"/>
        <w:jc w:val="left"/>
        <w:rPr/>
      </w:pPr>
      <w:r>
        <w:rPr/>
        <w:t>rfXjY2uTa/4ubf1v9LD37rXkeuN+bC3I+gsf+DEmwsG/wt791rrof1sLj6CxPIH0sL8/4/4e99b8uu</w:t>
      </w:r>
    </w:p>
    <w:p>
      <w:pPr>
        <w:pStyle w:val="PreformattedText"/>
        <w:bidi w:val="0"/>
        <w:spacing w:before="0" w:after="0"/>
        <w:jc w:val="left"/>
        <w:rPr/>
      </w:pPr>
      <w:r>
        <w:rPr/>
        <w:t>rgX+o4AuT9De9yb/qP+F/fgOHW69dG97kG5NmJI/xBBAsRf/bW9761XrmvFvpc/wCFhf6ahxe3HH+P</w:t>
      </w:r>
    </w:p>
    <w:p>
      <w:pPr>
        <w:pStyle w:val="PreformattedText"/>
        <w:bidi w:val="0"/>
        <w:spacing w:before="0" w:after="0"/>
        <w:jc w:val="left"/>
        <w:rPr/>
      </w:pPr>
      <w:r>
        <w:rPr/>
        <w:t>vXl14j16ki4H5H+taxuOG/2o3/17e9dbGMdYZrkc/Qcn+guRZrgXIFvp78f5db49JbKXCMbA3Btcj6</w:t>
      </w:r>
    </w:p>
    <w:p>
      <w:pPr>
        <w:pStyle w:val="PreformattedText"/>
        <w:bidi w:val="0"/>
        <w:spacing w:before="0" w:after="0"/>
        <w:jc w:val="left"/>
        <w:rPr/>
      </w:pPr>
      <w:r>
        <w:rPr/>
        <w:t>/Ug3uLcH2y3TynHQU5pb6wAODa1udXFxZragT9P6H2klPHpTGc9BVk+GfgXHNjYEJc3vqFzxxx/h7L</w:t>
      </w:r>
    </w:p>
    <w:p>
      <w:pPr>
        <w:pStyle w:val="PreformattedText"/>
        <w:bidi w:val="0"/>
        <w:spacing w:before="0" w:after="0"/>
        <w:jc w:val="left"/>
        <w:rPr/>
      </w:pPr>
      <w:r>
        <w:rPr/>
        <w:t>pePS5K+vSOqLgtZf7RAIPp0gH6H9QFjz+bfX2z0qFKD16cNuRs9eqN9CR9CvJRhq+uksAPp/Uj3cEh</w:t>
      </w:r>
    </w:p>
    <w:p>
      <w:pPr>
        <w:pStyle w:val="PreformattedText"/>
        <w:bidi w:val="0"/>
        <w:spacing w:before="0" w:after="0"/>
        <w:jc w:val="left"/>
        <w:rPr/>
      </w:pPr>
      <w:r>
        <w:rPr/>
        <w:t>lp0xOKp0brYdACYiwH4ueSBzqJUnkHn/ePZvC1Rw6D7rkj06MGuNUwKtifTc34/s/7ce3CxqaHpho8</w:t>
      </w:r>
    </w:p>
    <w:p>
      <w:pPr>
        <w:pStyle w:val="PreformattedText"/>
        <w:bidi w:val="0"/>
        <w:spacing w:before="0" w:after="0"/>
        <w:jc w:val="left"/>
        <w:rPr/>
      </w:pPr>
      <w:r>
        <w:rPr/>
        <w:t>HponxIJvo5+v0+g5HA/qPddR4V6b8PIFOsQxVjYCxFrG31/1xb6+6lutiMrTHWZMaBbj6HjgfXnnn6</w:t>
      </w:r>
    </w:p>
    <w:p>
      <w:pPr>
        <w:pStyle w:val="PreformattedText"/>
        <w:bidi w:val="0"/>
        <w:spacing w:before="0" w:after="0"/>
        <w:jc w:val="left"/>
        <w:rPr/>
      </w:pPr>
      <w:r>
        <w:rPr/>
        <w:t>8j6e9ahXq3h/LrL/Dhc+m30twbD/C/+1D37VXrfh9YzjwCbqQP8RYD/aTbkXt79q9etGMD16bKjGBj</w:t>
      </w:r>
    </w:p>
    <w:p>
      <w:pPr>
        <w:pStyle w:val="PreformattedText"/>
        <w:bidi w:val="0"/>
        <w:spacing w:before="0" w:after="0"/>
        <w:jc w:val="left"/>
        <w:rPr/>
      </w:pPr>
      <w:r>
        <w:rPr/>
        <w:t>wouASbCxubgfX8W/3j3cOeHTTR1OOmCow6n+x9Lk2Fgbf2TexuPd/FIHTLQ14DqVTYvSo45+l/qfqD</w:t>
      </w:r>
    </w:p>
    <w:p>
      <w:pPr>
        <w:pStyle w:val="PreformattedText"/>
        <w:bidi w:val="0"/>
        <w:spacing w:before="0" w:after="0"/>
        <w:jc w:val="left"/>
        <w:rPr/>
      </w:pPr>
      <w:r>
        <w:rPr/>
        <w:t>fkc2918TNerCKo4dTzQALyOObn6G30/P0N/wAe96+nNFOostHx+m4sb2/w/rxzce66q5r1ox9M9XR3</w:t>
      </w:r>
    </w:p>
    <w:p>
      <w:pPr>
        <w:pStyle w:val="PreformattedText"/>
        <w:bidi w:val="0"/>
        <w:spacing w:before="0" w:after="0"/>
        <w:jc w:val="left"/>
        <w:rPr/>
      </w:pPr>
      <w:r>
        <w:rPr/>
        <w:t>YkXIHB+mm178/Xn/AHr3YN1Ux8QB0wV1CpjIK8j/AIMb/wBbm/A5/wBh72TivVTGaEdBdnMcB5T9L3</w:t>
      </w:r>
    </w:p>
    <w:p>
      <w:pPr>
        <w:pStyle w:val="PreformattedText"/>
        <w:bidi w:val="0"/>
        <w:spacing w:before="0" w:after="0"/>
        <w:jc w:val="left"/>
        <w:rPr/>
      </w:pPr>
      <w:r>
        <w:rPr/>
        <w:t>5sOPzYAgn6fj8+1EMmQOmJohxI6AHeFOI1l41Cz/gH1i2kNf8AF2Btzx7V6qrx6RupBqOHRQOwCI1n</w:t>
      </w:r>
    </w:p>
    <w:p>
      <w:pPr>
        <w:pStyle w:val="PreformattedText"/>
        <w:bidi w:val="0"/>
        <w:spacing w:before="0" w:after="0"/>
        <w:jc w:val="left"/>
        <w:rPr/>
      </w:pPr>
      <w:r>
        <w:rPr/>
        <w:t>EjBNXkaMOQWdtNvRCrB3Oo24HHH+F2ZSNOeNOqKrHAXz6r77aaS8oSFolZJEdqhlUxEaBJLpCk3cD6</w:t>
      </w:r>
    </w:p>
    <w:p>
      <w:pPr>
        <w:pStyle w:val="PreformattedText"/>
        <w:bidi w:val="0"/>
        <w:spacing w:before="0" w:after="0"/>
        <w:jc w:val="left"/>
        <w:rPr/>
      </w:pPr>
      <w:r>
        <w:rPr/>
        <w:t>f6n/Gx9oAWNEVftr0sAUVLNmnl1Xlv1DNUM1johnCRRqzg1DsgBdIzeLRHqK8i7Lf2zOpch2aiKcfO</w:t>
      </w:r>
    </w:p>
    <w:p>
      <w:pPr>
        <w:pStyle w:val="PreformattedText"/>
        <w:bidi w:val="0"/>
        <w:spacing w:before="0" w:after="0"/>
        <w:jc w:val="left"/>
        <w:rPr/>
      </w:pPr>
      <w:r>
        <w:rPr/>
        <w:t>uMfIev29LIyApRV7yBX5D5/afLoQOp5JJftIoE8kAeOcyCGSVJ3pQ8opwiMjiG6+lrgSv6f6eywPqa</w:t>
      </w:r>
    </w:p>
    <w:p>
      <w:pPr>
        <w:pStyle w:val="PreformattedText"/>
        <w:bidi w:val="0"/>
        <w:spacing w:before="0" w:after="0"/>
        <w:jc w:val="left"/>
        <w:rPr/>
      </w:pPr>
      <w:r>
        <w:rPr/>
        <w:t>iD9MNxpxp/hH+HpYAYwWkb9Q4pXIr/AJfl5Do5vxt2dRZ3vvf3YWcWvpz1psTCbIps9X1ceIngfccf</w:t>
      </w:r>
    </w:p>
    <w:p>
      <w:pPr>
        <w:pStyle w:val="PreformattedText"/>
        <w:bidi w:val="0"/>
        <w:spacing w:before="0" w:after="0"/>
        <w:jc w:val="left"/>
        <w:rPr/>
      </w:pPr>
      <w:r>
        <w:rPr/>
        <w:t>8fz5xsEGmlwdFJSaqd1U+Q+SRmOpve7GBZdzvLmQkCGNV1HHxdxoPwinRndzNFt9tBHQmV2anH4cCv</w:t>
      </w:r>
    </w:p>
    <w:p>
      <w:pPr>
        <w:pStyle w:val="PreformattedText"/>
        <w:bidi w:val="0"/>
        <w:spacing w:before="0" w:after="0"/>
        <w:jc w:val="left"/>
        <w:rPr/>
      </w:pPr>
      <w:r>
        <w:rPr/>
        <w:t>qa9ID5YdgSYLP42WOpxu2Oua3E1OUzucG0v4lPurIdlVuUxWlKpJmylTiqKixckkdZURQwS1ieOmVx</w:t>
      </w:r>
    </w:p>
    <w:p>
      <w:pPr>
        <w:pStyle w:val="PreformattedText"/>
        <w:bidi w:val="0"/>
        <w:spacing w:before="0" w:after="0"/>
        <w:jc w:val="left"/>
        <w:rPr/>
      </w:pPr>
      <w:r>
        <w:rPr/>
        <w:t>z7Kt1m8NlZaLAwJJ011F6j7SMcSOOB0b7ZD4iEMCZgQAK0oEz9lflXhx6qq/jc/Ymbw1PRbd23taip</w:t>
      </w:r>
    </w:p>
    <w:p>
      <w:pPr>
        <w:pStyle w:val="PreformattedText"/>
        <w:bidi w:val="0"/>
        <w:spacing w:before="0" w:after="0"/>
        <w:jc w:val="left"/>
        <w:rPr/>
      </w:pPr>
      <w:r>
        <w:rPr/>
        <w:t>cVtrrvGw4ekNI9bhNlUj12a3BnZqqqndczNt+ekgrKpyiCQldA5HsHSuJGUCMLpAUU8wPM/M+fQqgj</w:t>
      </w:r>
    </w:p>
    <w:p>
      <w:pPr>
        <w:pStyle w:val="PreformattedText"/>
        <w:bidi w:val="0"/>
        <w:spacing w:before="0" w:after="0"/>
        <w:jc w:val="left"/>
        <w:rPr/>
      </w:pPr>
      <w:r>
        <w:rPr/>
        <w:t>8MEliSxJz5E+Q+Q6LS+44N17r3TmqJklx5zCYLbwK6aKfJVTNRUEtSyDRFisZgKV/to3JIJMhU67e6</w:t>
      </w:r>
    </w:p>
    <w:p>
      <w:pPr>
        <w:pStyle w:val="PreformattedText"/>
        <w:bidi w:val="0"/>
        <w:spacing w:before="0" w:after="0"/>
        <w:jc w:val="left"/>
        <w:rPr/>
      </w:pPr>
      <w:r>
        <w:rPr/>
        <w:t>Y01PT1M06yUax4r7MxeOryy5WvyNDJEzST1GUaGpppcq6yjXBHR/eNBTxGyrN+4VAi9ttk0HAdbFdV</w:t>
      </w:r>
    </w:p>
    <w:p>
      <w:pPr>
        <w:pStyle w:val="PreformattedText"/>
        <w:bidi w:val="0"/>
        <w:spacing w:before="0" w:after="0"/>
        <w:jc w:val="left"/>
        <w:rPr/>
      </w:pPr>
      <w:r>
        <w:rPr/>
        <w:t>fXqJhpPNNinpir15NRPFlKN2pZHSkdqKpnxVpC01RUrUeDHvw0kCtpGqc23X062Mmg6Zs3FQb+7Dno</w:t>
      </w:r>
    </w:p>
    <w:p>
      <w:pPr>
        <w:pStyle w:val="PreformattedText"/>
        <w:bidi w:val="0"/>
        <w:spacing w:before="0" w:after="0"/>
        <w:jc w:val="left"/>
        <w:rPr/>
      </w:pPr>
      <w:r>
        <w:rPr/>
        <w:t>KiPHii2YmRTcG5KZpJMNtjP1cdN/HcNPiKGOaPILtvAY2iwlDURftNpkFlaa3u1CKgUoenPMGuehQ2</w:t>
      </w:r>
    </w:p>
    <w:p>
      <w:pPr>
        <w:pStyle w:val="PreformattedText"/>
        <w:bidi w:val="0"/>
        <w:spacing w:before="0" w:after="0"/>
        <w:jc w:val="left"/>
        <w:rPr/>
      </w:pPr>
      <w:r>
        <w:rPr/>
        <w:t>1gIE3BhFraGGhpcjQGhwVHUVr5jcO3urcpVEb23lNpZIaPs3vXN41MDSJ4gcdt6ml8RRHRlqzhRpX4</w:t>
      </w:r>
    </w:p>
    <w:p>
      <w:pPr>
        <w:pStyle w:val="PreformattedText"/>
        <w:bidi w:val="0"/>
        <w:spacing w:before="0" w:after="0"/>
        <w:jc w:val="left"/>
        <w:rPr/>
      </w:pPr>
      <w:r>
        <w:rPr/>
        <w:t>vP/V/q+zHW1GQSMdGbwGQx+2Xq+xtx5eCFc9nslQUWaSspEbI5Gt8mFp9o4OLS9TLQQVNWVqcmgMUA</w:t>
      </w:r>
    </w:p>
    <w:p>
      <w:pPr>
        <w:pStyle w:val="PreformattedText"/>
        <w:bidi w:val="0"/>
        <w:spacing w:before="0" w:after="0"/>
        <w:jc w:val="left"/>
        <w:rPr/>
      </w:pPr>
      <w:r>
        <w:rPr/>
        <w:t>CrCZDpBbUkEsy9KKEgADj/LqvztPc8WQ3bldw5igyD4aKI11Dgq1npqeXH0lOlOdtx0cTHJ1tK2Vop</w:t>
      </w:r>
    </w:p>
    <w:p>
      <w:pPr>
        <w:pStyle w:val="PreformattedText"/>
        <w:bidi w:val="0"/>
        <w:spacing w:before="0" w:after="0"/>
        <w:jc w:val="left"/>
        <w:rPr/>
      </w:pPr>
      <w:r>
        <w:rPr/>
        <w:t>mylXUNH9wqtpVmcOFPiCVgyHGAPl1phoqrDotG/wDeE+5afG73rJKYy4KozyYGOipY4MPjcrqxktPR</w:t>
      </w:r>
    </w:p>
    <w:p>
      <w:pPr>
        <w:pStyle w:val="PreformattedText"/>
        <w:bidi w:val="0"/>
        <w:spacing w:before="0" w:after="0"/>
        <w:jc w:val="left"/>
        <w:rPr/>
      </w:pPr>
      <w:r>
        <w:rPr/>
        <w:t>7bxygY6kXGUlQZ47KwikYhS8huF8XbEqAULNn7Pt+3y6ROasWpwGPt6BKvy1RkdqappJpqrNb0qsm8</w:t>
      </w:r>
    </w:p>
    <w:p>
      <w:pPr>
        <w:pStyle w:val="PreformattedText"/>
        <w:bidi w:val="0"/>
        <w:spacing w:before="0" w:after="0"/>
        <w:jc w:val="left"/>
        <w:rPr/>
      </w:pPr>
      <w:r>
        <w:rPr/>
        <w:t>+pVhOOocLSUTLICXqhAaqpeKxP4vcsT7eKqj6acB/M8P8AP00WDKTqqSf5f6sdJvclOa6ugxsWhhU1</w:t>
      </w:r>
    </w:p>
    <w:p>
      <w:pPr>
        <w:pStyle w:val="PreformattedText"/>
        <w:bidi w:val="0"/>
        <w:spacing w:before="0" w:after="0"/>
        <w:jc w:val="left"/>
        <w:rPr/>
      </w:pPr>
      <w:r>
        <w:rPr/>
        <w:t>Ll00BJkpccGnQWLFhF5EcfUfqv8AT29Zv4UbymtQMelTj/N+zpi7AeRYlIyf5Dpe0+Mrqyg2vhquWJ</w:t>
      </w:r>
    </w:p>
    <w:p>
      <w:pPr>
        <w:pStyle w:val="PreformattedText"/>
        <w:bidi w:val="0"/>
        <w:spacing w:before="0" w:after="0"/>
        <w:jc w:val="left"/>
        <w:rPr/>
      </w:pPr>
      <w:r>
        <w:rPr/>
        <w:t>6D7mnqcjOX8YMuQq0i+1i481S4WYCRimjW1gSSPaMsnizSJhjgf5+lfhkRQxuaoKE/5vX/ACdLmsqZ</w:t>
      </w:r>
    </w:p>
    <w:p>
      <w:pPr>
        <w:pStyle w:val="PreformattedText"/>
        <w:bidi w:val="0"/>
        <w:spacing w:before="0" w:after="0"/>
        <w:jc w:val="left"/>
        <w:rPr/>
      </w:pPr>
      <w:r>
        <w:rPr/>
        <w:t>GyW+sfRUySxUWSjlWVIdf+V0cskUVDJ9JUgiggCug+iqwN+B7Y8H+zkLYAJ/I/5T0oaRqzIiimr+Y6</w:t>
      </w:r>
    </w:p>
    <w:p>
      <w:pPr>
        <w:pStyle w:val="PreformattedText"/>
        <w:bidi w:val="0"/>
        <w:spacing w:before="0" w:after="0"/>
        <w:jc w:val="left"/>
        <w:rPr/>
      </w:pPr>
      <w:r>
        <w:rPr/>
        <w:t>esDip8VitxZ2aFJMzuvCZPbO1apJlSHE02WWE5jOZRopL/AHf8EjqPDHHoCPN6yLe3Eep8NVJp+yvW</w:t>
      </w:r>
    </w:p>
    <w:p>
      <w:pPr>
        <w:pStyle w:val="PreformattedText"/>
        <w:bidi w:val="0"/>
        <w:spacing w:before="0" w:after="0"/>
        <w:jc w:val="left"/>
        <w:rPr/>
      </w:pPr>
      <w:r>
        <w:rPr/>
        <w:t>tB0tI3E1Ap/hP8+kj2LVQndO7dx0sstZUUb1O2sDOkZjggqJcZSU24MlQU6KI5Who00PIlyGl+vpJ9</w:t>
      </w:r>
    </w:p>
    <w:p>
      <w:pPr>
        <w:pStyle w:val="PreformattedText"/>
        <w:bidi w:val="0"/>
        <w:spacing w:before="0" w:after="0"/>
        <w:jc w:val="left"/>
        <w:rPr/>
      </w:pPr>
      <w:r>
        <w:rPr/>
        <w:t>r4QMR4WNjqP5cB+3I6STGjtIQS6jSPkfxEflg/b0zT4rFUmKxWK3EzPj8XRjfe+sY2pEq8rnYqKDb2</w:t>
      </w:r>
    </w:p>
    <w:p>
      <w:pPr>
        <w:pStyle w:val="PreformattedText"/>
        <w:bidi w:val="0"/>
        <w:spacing w:before="0" w:after="0"/>
        <w:jc w:val="left"/>
        <w:rPr/>
      </w:pPr>
      <w:r>
        <w:rPr/>
        <w:t>3q0wsug0+DpqSjgpVKmR6qVvSit7ecujxrF8QwD6cSSPn518uk6qrK3ifDxI9eFB/kA/ydDL1K1RPv</w:t>
      </w:r>
    </w:p>
    <w:p>
      <w:pPr>
        <w:pStyle w:val="PreformattedText"/>
        <w:bidi w:val="0"/>
        <w:spacing w:before="0" w:after="0"/>
        <w:jc w:val="left"/>
        <w:rPr/>
      </w:pPr>
      <w:r>
        <w:rPr/>
        <w:t>8Awu6M/HGtduLN43IvEp8Ii21hsrjEpYo6WJYUocSz0kcECBAhgpkVVILH2TyDxXjgi+GtK/M8c/L1</w:t>
      </w:r>
    </w:p>
    <w:p>
      <w:pPr>
        <w:pStyle w:val="PreformattedText"/>
        <w:bidi w:val="0"/>
        <w:spacing w:before="0" w:after="0"/>
        <w:jc w:val="left"/>
        <w:rPr/>
      </w:pPr>
      <w:r>
        <w:rPr/>
        <w:t>9ejaJfD1SyipPkfQfL/B1g7FlkrZsviDLU6qnc2VnyskMStkaynyeQq2WLxuViVKaR6qqRiRGSIwnt</w:t>
      </w:r>
    </w:p>
    <w:p>
      <w:pPr>
        <w:pStyle w:val="PreformattedText"/>
        <w:bidi w:val="0"/>
        <w:spacing w:before="0" w:after="0"/>
        <w:jc w:val="left"/>
        <w:rPr/>
      </w:pPr>
      <w:r>
        <w:rPr/>
        <w:t>u2DeJIzHKmn7D6+vV5XBjCjAP7c9LzILDitlZjd0nllpIdp0DYyZ3AqopqLZOU2+ZbysY5aps1LFAZ</w:t>
      </w:r>
    </w:p>
    <w:p>
      <w:pPr>
        <w:pStyle w:val="PreformattedText"/>
        <w:bidi w:val="0"/>
        <w:spacing w:before="0" w:after="0"/>
        <w:jc w:val="left"/>
        <w:rPr/>
      </w:pPr>
      <w:r>
        <w:rPr/>
        <w:t>CASYmPGk+zA6SqA/EWyft4dISunWw+EKP9nrPTZKfI92Y2LE5Kejo2pNjRYuSjfwV1DOYBurN1TVFK</w:t>
      </w:r>
    </w:p>
    <w:p>
      <w:pPr>
        <w:pStyle w:val="PreformattedText"/>
        <w:bidi w:val="0"/>
        <w:spacing w:before="0" w:after="0"/>
        <w:jc w:val="left"/>
        <w:rPr/>
      </w:pPr>
      <w:r>
        <w:rPr/>
        <w:t>jOtRQiiEd1GpWUNewb2xdlGgGj4wa1Hpwp/l6dgWszLJ8GkAD58Sell2O82/sdXdk4Jpod6vQT5Dc+</w:t>
      </w:r>
    </w:p>
    <w:p>
      <w:pPr>
        <w:pStyle w:val="PreformattedText"/>
        <w:bidi w:val="0"/>
        <w:spacing w:before="0" w:after="0"/>
        <w:jc w:val="left"/>
        <w:rPr/>
      </w:pPr>
      <w:r>
        <w:rPr/>
        <w:t>38aiYyPPYzY0WXoq/srYFBSuZYZoYKWlOZoFDS0bKKyFDSvIkSbxJVdWdwAOP2nh+VP+L6UIkYQqrk</w:t>
      </w:r>
    </w:p>
    <w:p>
      <w:pPr>
        <w:pStyle w:val="PreformattedText"/>
        <w:bidi w:val="0"/>
        <w:spacing w:before="0" w:after="0"/>
        <w:jc w:val="left"/>
        <w:rPr/>
      </w:pPr>
      <w:r>
        <w:rPr/>
        <w:t>mhwfQf5f8Ai+gl2auD3Fs7c9PlGagnmGJrTubEUoLzrLv/ABca1Nbgg1NTVk0i1JFTJSNA0qksuon2</w:t>
      </w:r>
    </w:p>
    <w:p>
      <w:pPr>
        <w:pStyle w:val="PreformattedText"/>
        <w:bidi w:val="0"/>
        <w:spacing w:before="0" w:after="0"/>
        <w:jc w:val="left"/>
        <w:rPr/>
      </w:pPr>
      <w:r>
        <w:rPr/>
        <w:t>qD4cDBIH8s9NaRpQnOfs8+l9tbA5GabbtDt98fuqhrtx7ZlmfECadKOeTzYZRVYSpelzMDPDkVF/G4</w:t>
      </w:r>
    </w:p>
    <w:p>
      <w:pPr>
        <w:pStyle w:val="PreformattedText"/>
        <w:bidi w:val="0"/>
        <w:spacing w:before="0" w:after="0"/>
        <w:jc w:val="left"/>
        <w:rPr/>
      </w:pPr>
      <w:r>
        <w:rPr/>
        <w:t>X/AFRUX9l04MUilxUla/7HS5HUxagKKG/wY/n0otmZkbM31t7rSv8As67a2/8AGZ/rXctPUyT02G3T</w:t>
      </w:r>
    </w:p>
    <w:p>
      <w:pPr>
        <w:pStyle w:val="PreformattedText"/>
        <w:bidi w:val="0"/>
        <w:spacing w:before="0" w:after="0"/>
        <w:jc w:val="left"/>
        <w:rPr/>
      </w:pPr>
      <w:r>
        <w:rPr/>
        <w:t>lMzLX0kOQyiVb08UNPQVONiioZJrR0aj7oAlrG0TRuzqB2qtT9vy6ZlLDwmqKPw6ss+Oeaanp9q4Ld</w:t>
      </w:r>
    </w:p>
    <w:p>
      <w:pPr>
        <w:pStyle w:val="PreformattedText"/>
        <w:bidi w:val="0"/>
        <w:spacing w:before="0" w:after="0"/>
        <w:jc w:val="left"/>
        <w:rPr/>
      </w:pPr>
      <w:r>
        <w:rPr/>
        <w:t>n21dt2s6/Tr7dFblZ4qXM5TEpkV2Xid5Zlp5X0bp6p3nS09NmQFeeVUEkYMbRsa30kU06BAAgGQPX1</w:t>
      </w:r>
    </w:p>
    <w:p>
      <w:pPr>
        <w:pStyle w:val="PreformattedText"/>
        <w:bidi w:val="0"/>
        <w:spacing w:before="0" w:after="0"/>
        <w:jc w:val="left"/>
        <w:rPr/>
      </w:pPr>
      <w:r>
        <w:rPr/>
        <w:t>r8/8PSyyDxwsX4+VcY4fyPRnty4fcC4vDbf3bSjH7h2zv2oglyFasGHy803WxpMZR5GozlVMqT1WIx</w:t>
      </w:r>
    </w:p>
    <w:p>
      <w:pPr>
        <w:pStyle w:val="PreformattedText"/>
        <w:bidi w:val="0"/>
        <w:spacing w:before="0" w:after="0"/>
        <w:jc w:val="left"/>
        <w:rPr/>
      </w:pPr>
      <w:r>
        <w:rPr/>
        <w:t>mdqaRCzGSahyLSeoIntiGQxHQV/SI4+pPl0ulAaMDUNWrh6U86/n0PO7YU7L2rvDcm3qV9vdg4aaiq</w:t>
      </w:r>
    </w:p>
    <w:p>
      <w:pPr>
        <w:pStyle w:val="PreformattedText"/>
        <w:bidi w:val="0"/>
        <w:spacing w:before="0" w:after="0"/>
        <w:jc w:val="left"/>
        <w:rPr/>
      </w:pPr>
      <w:r>
        <w:rPr/>
        <w:t>63TUU61Bz2HxyZjam4pKaXQ65LPQ0YWtcWWZkqUkOlwvtmXUsgMSFgPwnzPAiv2cPy6eYa1K6qGnH/</w:t>
      </w:r>
    </w:p>
    <w:p>
      <w:pPr>
        <w:pStyle w:val="PreformattedText"/>
        <w:bidi w:val="0"/>
        <w:spacing w:before="0" w:after="0"/>
        <w:jc w:val="left"/>
        <w:rPr/>
      </w:pPr>
      <w:r>
        <w:rPr/>
        <w:t>L0w9Pb0xeWpMFuqop1xGzuyKOfMvA9MzV3X/Ym3txLLW42UxIskkGH3FM70jweqSIVCtH6mZkl1pjd</w:t>
      </w:r>
    </w:p>
    <w:p>
      <w:pPr>
        <w:pStyle w:val="PreformattedText"/>
        <w:bidi w:val="0"/>
        <w:spacing w:before="0" w:after="0"/>
        <w:jc w:val="left"/>
        <w:rPr/>
      </w:pPr>
      <w:r>
        <w:rPr/>
        <w:t>IgmR6+hH8j6+nT1qxZdbcD/Ij/J6dWB4g4zMpm+uxS5F6d6XIbi2XV08cbR7d3NLHJDkNvQ1C1DBKR</w:t>
      </w:r>
    </w:p>
    <w:p>
      <w:pPr>
        <w:pStyle w:val="PreformattedText"/>
        <w:bidi w:val="0"/>
        <w:spacing w:before="0" w:after="0"/>
        <w:jc w:val="left"/>
        <w:rPr/>
      </w:pPr>
      <w:r>
        <w:rPr/>
        <w:t>qmSRqNY1AgWZo3CmGOyCSPSY7iOnow9R/F9vqfPpbGwJeMg5FQcYb0+z09PPoMN3YNNw7fxuEydJ9n</w:t>
      </w:r>
    </w:p>
    <w:p>
      <w:pPr>
        <w:pStyle w:val="PreformattedText"/>
        <w:bidi w:val="0"/>
        <w:spacing w:before="0" w:after="0"/>
        <w:jc w:val="left"/>
        <w:rPr/>
      </w:pPr>
      <w:r>
        <w:rPr/>
        <w:t>UYLP0lIcl9nTmowO4sPVGk25uPIJKgNHLi8vkP4bKblWxmX+29SqLPRFld11VBGPnUZ/1eor1ogECo</w:t>
      </w:r>
    </w:p>
    <w:p>
      <w:pPr>
        <w:pStyle w:val="PreformattedText"/>
        <w:bidi w:val="0"/>
        <w:spacing w:before="0" w:after="0"/>
        <w:jc w:val="left"/>
        <w:rPr/>
      </w:pPr>
      <w:r>
        <w:rPr/>
        <w:t>oa/s9D+3+R6L1typ3LhMvvzblHRYbJb/6+oKLsnD1NVPUfb76xmdxDxVZekjK11M2cpcYuByw9aNVi</w:t>
      </w:r>
    </w:p>
    <w:p>
      <w:pPr>
        <w:pStyle w:val="PreformattedText"/>
        <w:bidi w:val="0"/>
        <w:spacing w:before="0" w:after="0"/>
        <w:jc w:val="left"/>
        <w:rPr/>
      </w:pPr>
      <w:r>
        <w:rPr/>
        <w:t>CpdVYSL7vcSLpH6TfT0oR50r/nyP2dbiQsSpI8cCo+fz/Pgf29GH2VnqDO4nGVmEpptz7Z35th9ydf</w:t>
      </w:r>
    </w:p>
    <w:p>
      <w:pPr>
        <w:pStyle w:val="PreformattedText"/>
        <w:bidi w:val="0"/>
        <w:spacing w:before="0" w:after="0"/>
        <w:jc w:val="left"/>
        <w:rPr/>
      </w:pPr>
      <w:r>
        <w:rPr/>
        <w:t>is+3jq89t7IVk53JsLNvKq09fvbb2QpBCunxyvV0LIwAcj2iMSpKySYPnnh6EdKUJdFeM8DX/Y/l0C</w:t>
      </w:r>
    </w:p>
    <w:p>
      <w:pPr>
        <w:pStyle w:val="PreformattedText"/>
        <w:bidi w:val="0"/>
        <w:spacing w:before="0" w:after="0"/>
        <w:jc w:val="left"/>
        <w:rPr/>
      </w:pPr>
      <w:r>
        <w:rPr/>
        <w:t>OUpch1xm6OrxavLS5eCfNbZWGArNWS4iM6sZjoVEkr5avxGMDLCQBJX4eO5U1L3aZ9MuscVwfQ/M/w</w:t>
      </w:r>
    </w:p>
    <w:p>
      <w:pPr>
        <w:pStyle w:val="PreformattedText"/>
        <w:bidi w:val="0"/>
        <w:spacing w:before="0" w:after="0"/>
        <w:jc w:val="left"/>
        <w:rPr/>
      </w:pPr>
      <w:r>
        <w:rPr/>
        <w:t>CrFel8aiaNhTjn/V+z9o6Tmfw+Kw+4aDdOLlWj2jvqmpNybfhp5tVDQbmqqfVX4aWFQX8OtjLGFYMI</w:t>
      </w:r>
    </w:p>
    <w:p>
      <w:pPr>
        <w:pStyle w:val="PreformattedText"/>
        <w:bidi w:val="0"/>
        <w:spacing w:before="0" w:after="0"/>
        <w:jc w:val="left"/>
        <w:rPr/>
      </w:pPr>
      <w:r>
        <w:rPr/>
        <w:t>PGrLrHNLhKr25FOl1pLRdEh7gadKva+QkjeWhqmj1UwemFM0YUUtO1ksthodYmmGkK5/bfken2XNGC</w:t>
      </w:r>
    </w:p>
    <w:p>
      <w:pPr>
        <w:pStyle w:val="PreformattedText"/>
        <w:bidi w:val="0"/>
        <w:spacing w:before="0" w:after="0"/>
        <w:jc w:val="left"/>
        <w:rPr/>
      </w:pPr>
      <w:r>
        <w:rPr/>
        <w:t>ajj0dwyYI6FTHwzMtRG2iojhW8bhU8jMEBbQ5LRTzxU0epWUqpB5Oq12GFKDPT7EHA8+pd4KtrpCw1</w:t>
      </w:r>
    </w:p>
    <w:p>
      <w:pPr>
        <w:pStyle w:val="PreformattedText"/>
        <w:bidi w:val="0"/>
        <w:spacing w:before="0" w:after="0"/>
        <w:jc w:val="left"/>
        <w:rPr/>
      </w:pPr>
      <w:r>
        <w:rPr/>
        <w:t>0sZYLLqhmZYwJTCzRKY510rIosPIQ19Le9jiOqnHn031OLDR/biOJtRhdiFGuWddOt45R60aeT1pbk</w:t>
      </w:r>
    </w:p>
    <w:p>
      <w:pPr>
        <w:pStyle w:val="PreformattedText"/>
        <w:bidi w:val="0"/>
        <w:spacing w:before="0" w:after="0"/>
        <w:jc w:val="left"/>
        <w:rPr/>
      </w:pPr>
      <w:r>
        <w:rPr/>
        <w:t>FbFgCbv/Lr3SSqsAlQkgXxCYESssQLwu8fkaSRAQFjmCqQ8ZAQ3H5v7sCeqMDQkDu6D3IbYbGzNJBT</w:t>
      </w:r>
    </w:p>
    <w:p>
      <w:pPr>
        <w:pStyle w:val="PreformattedText"/>
        <w:bidi w:val="0"/>
        <w:spacing w:before="0" w:after="0"/>
        <w:jc w:val="left"/>
        <w:rPr/>
      </w:pPr>
      <w:r>
        <w:rPr/>
        <w:t>SGBpKipSZPodSBU1HQEMQWUjxsNRF/xf2qj0kDPd0XyRkE46hnadNWrrnnmp6ySJUf7FxE1UIXJilc</w:t>
      </w:r>
    </w:p>
    <w:p>
      <w:pPr>
        <w:pStyle w:val="PreformattedText"/>
        <w:bidi w:val="0"/>
        <w:spacing w:before="0" w:after="0"/>
        <w:jc w:val="left"/>
        <w:rPr/>
      </w:pPr>
      <w:r>
        <w:rPr/>
        <w:t>o6xTos/wCrzK6kah+b+3gWApXpMQK8M9ZI8HmdryStQRyzUZkeojp7jwxVMwT9yhpFmjqKCWK7G5dl</w:t>
      </w:r>
    </w:p>
    <w:p>
      <w:pPr>
        <w:pStyle w:val="PreformattedText"/>
        <w:bidi w:val="0"/>
        <w:spacing w:before="0" w:after="0"/>
        <w:jc w:val="left"/>
        <w:rPr/>
      </w:pPr>
      <w:r>
        <w:rPr/>
        <w:t>AsdNufew5Bz1sg+XHpT4TfvjkMM1HkFkjXy3hoXkllIk0StBTMY62cMwPiRg6kD/ABA93LBqUXqwdh</w:t>
      </w:r>
    </w:p>
    <w:p>
      <w:pPr>
        <w:pStyle w:val="PreformattedText"/>
        <w:bidi w:val="0"/>
        <w:spacing w:before="0" w:after="0"/>
        <w:jc w:val="left"/>
        <w:rPr/>
      </w:pPr>
      <w:r>
        <w:rPr/>
        <w:t>huhPxvaWKjVTXV1ZR0sTQxj73D1kCyMWLL4StIs6zTzoV0yCwtcGwt7bIBNPPp1ZiMUNOl3Rb/ANsM</w:t>
      </w:r>
    </w:p>
    <w:p>
      <w:pPr>
        <w:pStyle w:val="PreformattedText"/>
        <w:bidi w:val="0"/>
        <w:spacing w:before="0" w:after="0"/>
        <w:jc w:val="left"/>
        <w:rPr/>
      </w:pPr>
      <w:r>
        <w:rPr/>
        <w:t>qVEGVx6NK6vIv3EOp5ACFEQLRyVEyuNLOCFSx+pPv1KAenT4kBoRinSih7GiRtYkp3B1+K1UsKSRpo</w:t>
      </w:r>
    </w:p>
    <w:p>
      <w:pPr>
        <w:pStyle w:val="PreformattedText"/>
        <w:bidi w:val="0"/>
        <w:spacing w:before="0" w:after="0"/>
        <w:jc w:val="left"/>
        <w:rPr/>
      </w:pPr>
      <w:r>
        <w:rPr/>
        <w:t>JXzKy+aMO3ABsVB960Vp0+tx/FnqYna7pKsbGGWd4Gk0rWwtMEB1a0VZLsBe6G3IHPHu4VfNj1Y3Hk</w:t>
      </w:r>
    </w:p>
    <w:p>
      <w:pPr>
        <w:pStyle w:val="PreformattedText"/>
        <w:bidi w:val="0"/>
        <w:spacing w:before="0" w:after="0"/>
        <w:jc w:val="left"/>
        <w:rPr/>
      </w:pPr>
      <w:r>
        <w:rPr/>
        <w:t>B1mXt+Ao0cU8TyukRnjmnluvoEcTqgcNDUarqptpN/p9D7oQBwr08lxUfCa06zSdsVCErFGzuyWYKk</w:t>
      </w:r>
    </w:p>
    <w:p>
      <w:pPr>
        <w:pStyle w:val="PreformattedText"/>
        <w:bidi w:val="0"/>
        <w:spacing w:before="0" w:after="0"/>
        <w:jc w:val="left"/>
        <w:rPr/>
      </w:pPr>
      <w:r>
        <w:rPr/>
        <w:t>cdQsocJEixuNcUaj82XVfXcD2y48zTrRueHaT1FfMbyzNe8cdDVUMLXmTI1jCGnM8hQePxvrmqE1A/</w:t>
      </w:r>
    </w:p>
    <w:p>
      <w:pPr>
        <w:pStyle w:val="PreformattedText"/>
        <w:bidi w:val="0"/>
        <w:spacing w:before="0" w:after="0"/>
        <w:jc w:val="left"/>
        <w:rPr/>
      </w:pPr>
      <w:r>
        <w:rPr/>
        <w:t>uILk8jgge0rzQQ8ZasfTy6uGknGnwwB88dLPC9f1NVIGzEtVXSCYSCKoSajonjVFkR3RpTUWSZrB3Y</w:t>
      </w:r>
    </w:p>
    <w:p>
      <w:pPr>
        <w:pStyle w:val="PreformattedText"/>
        <w:bidi w:val="0"/>
        <w:spacing w:before="0" w:after="0"/>
        <w:jc w:val="left"/>
        <w:rPr/>
      </w:pPr>
      <w:r>
        <w:rPr/>
        <w:t>6geBx7Sy3YYnQPL8+tBSBRjXoZMbtqmSSHXJFUJToYqWmSjanx6yEKH0U6ACedAvpeS9lGo8kWSayc</w:t>
      </w:r>
    </w:p>
    <w:p>
      <w:pPr>
        <w:pStyle w:val="PreformattedText"/>
        <w:bidi w:val="0"/>
        <w:spacing w:before="0" w:after="0"/>
        <w:jc w:val="left"/>
        <w:rPr/>
      </w:pPr>
      <w:r>
        <w:rPr/>
        <w:t>16eWnArjpXYuJUWSqMMr6RJBDJMscGl2LeR4oizJAWYFPJZnb6L+fbROryx1chQVxnrAKuaaaaCJWh</w:t>
      </w:r>
    </w:p>
    <w:p>
      <w:pPr>
        <w:pStyle w:val="PreformattedText"/>
        <w:bidi w:val="0"/>
        <w:spacing w:before="0" w:after="0"/>
        <w:jc w:val="left"/>
        <w:rPr/>
      </w:pPr>
      <w:r>
        <w:rPr/>
        <w:t>iptKhZZSWdnCtJM62MfiiY2ji/WFBZvrYtBWLdvShwgQFjUnrgz+BiriNiGVx4wI5vuZQSsWtvUiPq</w:t>
      </w:r>
    </w:p>
    <w:p>
      <w:pPr>
        <w:pStyle w:val="PreformattedText"/>
        <w:bidi w:val="0"/>
        <w:spacing w:before="0" w:after="0"/>
        <w:jc w:val="left"/>
        <w:rPr/>
      </w:pPr>
      <w:r>
        <w:rPr/>
        <w:t>1mQkt9ABb28KioPSNqE1Ax1ArJlcxU0UkFRUzwsIU0eOKGlVdKsp/W7MWYM7gXPIHt2nTVeOKDpA1O</w:t>
      </w:r>
    </w:p>
    <w:p>
      <w:pPr>
        <w:pStyle w:val="PreformattedText"/>
        <w:bidi w:val="0"/>
        <w:spacing w:before="0" w:after="0"/>
        <w:jc w:val="left"/>
        <w:rPr/>
      </w:pPr>
      <w:r>
        <w:rPr/>
        <w:t>SWeWaOGVFioIIzPMxKw0wI8KCcMC0k8mn0iPVwBxf3ZRXz6uVoBUceknXR1c9S1XVa3Wd5IaJ5G8aw</w:t>
      </w:r>
    </w:p>
    <w:p>
      <w:pPr>
        <w:pStyle w:val="PreformattedText"/>
        <w:bidi w:val="0"/>
        <w:spacing w:before="0" w:after="0"/>
        <w:jc w:val="left"/>
        <w:rPr/>
      </w:pPr>
      <w:r>
        <w:rPr/>
        <w:t>wuoNlJdo9KglpWIFgv6b+1sajjTPSNzTUKY6AfsqrFBRqzVZDVmsNVyxATVDorKIaWKA3kaeBNYuQC</w:t>
      </w:r>
    </w:p>
    <w:p>
      <w:pPr>
        <w:pStyle w:val="PreformattedText"/>
        <w:bidi w:val="0"/>
        <w:spacing w:before="0" w:after="0"/>
        <w:jc w:val="left"/>
        <w:rPr/>
      </w:pPr>
      <w:r>
        <w:rPr/>
        <w:t>bBfZnbjgKY6LpjUV6qY+QVU1NF9pFLPGj1ctTUSHxl4IKBZK0q8ECeErPUtGh5fU66WBLGwjsvUcOH</w:t>
      </w:r>
    </w:p>
    <w:p>
      <w:pPr>
        <w:pStyle w:val="PreformattedText"/>
        <w:bidi w:val="0"/>
        <w:spacing w:before="0" w:after="0"/>
        <w:jc w:val="left"/>
        <w:rPr/>
      </w:pPr>
      <w:r>
        <w:rPr/>
        <w:t>Qa3FiqVrSh61g+3dyR723/2hnqKn8NJNmtv7Pp9RZpz9q82QytRO5cxPNWLjLyHgaWAAAsPci2sYhh</w:t>
      </w:r>
    </w:p>
    <w:p>
      <w:pPr>
        <w:pStyle w:val="PreformattedText"/>
        <w:bidi w:val="0"/>
        <w:spacing w:before="0" w:after="0"/>
        <w:jc w:val="left"/>
        <w:rPr/>
      </w:pPr>
      <w:r>
        <w:rPr/>
        <w:t>gXVmhb/J1Cu4O9ze3khUDvC/s4/wCCvRiOm8bDgert+9mpBT12SfDV3Uu0qaLWEpc/2Du5anNMwf0r</w:t>
      </w:r>
    </w:p>
    <w:p>
      <w:pPr>
        <w:pStyle w:val="PreformattedText"/>
        <w:bidi w:val="0"/>
        <w:spacing w:before="0" w:after="0"/>
        <w:jc w:val="left"/>
        <w:rPr/>
      </w:pPr>
      <w:r>
        <w:rPr/>
        <w:t>KcHi6WlR1uyip1fj365LIjawdDAEfl59KLJUqGquoVA+3/JXHUbrebHUWYzWTxmUEdVh83tDYu2XjZ</w:t>
      </w:r>
    </w:p>
    <w:p>
      <w:pPr>
        <w:pStyle w:val="PreformattedText"/>
        <w:bidi w:val="0"/>
        <w:spacing w:before="0" w:after="0"/>
        <w:jc w:val="left"/>
        <w:rPr/>
      </w:pPr>
      <w:r>
        <w:rPr/>
        <w:t>IHzObyGe+4zr4sS6UlCR01TW1lQ4KsksESi7k+0d0jCJanJHD7eHSyz0iZtByDQH7Mn/PXo7ub2rm4</w:t>
      </w:r>
    </w:p>
    <w:p>
      <w:pPr>
        <w:pStyle w:val="PreformattedText"/>
        <w:bidi w:val="0"/>
        <w:spacing w:before="0" w:after="0"/>
        <w:jc w:val="left"/>
        <w:rPr/>
      </w:pPr>
      <w:r>
        <w:rPr/>
        <w:t>KHrtZloduYSkxPbFHQ7hy1THi6Cky3eXYsGErq/7ZhPl8nlMT19g69Vihp5yJJ10EKD7vBHJ4YoDUL</w:t>
      </w:r>
    </w:p>
    <w:p>
      <w:pPr>
        <w:pStyle w:val="PreformattedText"/>
        <w:bidi w:val="0"/>
        <w:spacing w:before="0" w:after="0"/>
        <w:jc w:val="left"/>
        <w:rPr/>
      </w:pPr>
      <w:r>
        <w:rPr/>
        <w:t>6V/b6dWnI1liwC1NM+p6CJN3bJ2Xt3vDdmzYjld4ZKlx22sJldwYxIMDgqjsaemy+6cht3askk5rKz</w:t>
      </w:r>
    </w:p>
    <w:p>
      <w:pPr>
        <w:pStyle w:val="PreformattedText"/>
        <w:bidi w:val="0"/>
        <w:spacing w:before="0" w:after="0"/>
        <w:jc w:val="left"/>
        <w:rPr/>
      </w:pPr>
      <w:r>
        <w:rPr/>
        <w:t>GbLhpMZDLmXkP3M5aOljsT7ccFNOtSxJFPIfn/k6YilQmTQwFONf8I/1efS162psRJPvTdXYFTkMrh</w:t>
      </w:r>
    </w:p>
    <w:p>
      <w:pPr>
        <w:pStyle w:val="PreformattedText"/>
        <w:bidi w:val="0"/>
        <w:spacing w:before="0" w:after="0"/>
        <w:jc w:val="left"/>
        <w:rPr/>
      </w:pPr>
      <w:r>
        <w:rPr/>
        <w:t>qrE5ioz0QebM5jO7Y6+bGRUm36FyTPVy7133VNTOQEgpaGilI0Rqt2gwUlyTRsHz/P8q46cbNQPi4j</w:t>
      </w:r>
    </w:p>
    <w:p>
      <w:pPr>
        <w:pStyle w:val="PreformattedText"/>
        <w:bidi w:val="0"/>
        <w:spacing w:before="0" w:after="0"/>
        <w:jc w:val="left"/>
        <w:rPr/>
      </w:pPr>
      <w:r>
        <w:rPr/>
        <w:t>5/Loy3VYhyY3f2luKuq1oqlqLE00FTBPTzZvdeHr/Ht/EzMPCFocb2TueKNIdIRaDC2VjpNmQpkkoj</w:t>
      </w:r>
    </w:p>
    <w:p>
      <w:pPr>
        <w:pStyle w:val="PreformattedText"/>
        <w:bidi w:val="0"/>
        <w:spacing w:before="0" w:after="0"/>
        <w:jc w:val="left"/>
        <w:rPr/>
      </w:pPr>
      <w:r>
        <w:rPr/>
        <w:t>Vc0A+eelUIAGph2n+X+o9DFmsfNtTCJtGWkpd6Zzs3uDbMm466hoqGul3PR9Wk7hodvUxpEkjTC0OR</w:t>
      </w:r>
    </w:p>
    <w:p>
      <w:pPr>
        <w:pStyle w:val="PreformattedText"/>
        <w:bidi w:val="0"/>
        <w:spacing w:before="0" w:after="0"/>
        <w:jc w:val="left"/>
        <w:rPr/>
      </w:pPr>
      <w:r>
        <w:rPr/>
        <w:t>OLZqVbmoqJpUPBv7q2kI7PRXWtQCf8B9PXp41DERk0OM0qafy6Ru5sjT7a3pujtTPZU5Nfj51Xk6bC</w:t>
      </w:r>
    </w:p>
    <w:p>
      <w:pPr>
        <w:pStyle w:val="PreformattedText"/>
        <w:bidi w:val="0"/>
        <w:spacing w:before="0" w:after="0"/>
        <w:jc w:val="left"/>
        <w:rPr/>
      </w:pPr>
      <w:r>
        <w:rPr/>
        <w:t>Y6GvRcZke28rT1+2NlskkJeOsy1XvbeVdnjNfx0kdPCiBmVT7TCR2JOg08vmONf8nTiIgA7quBw+Y8</w:t>
      </w:r>
    </w:p>
    <w:p>
      <w:pPr>
        <w:pStyle w:val="PreformattedText"/>
        <w:bidi w:val="0"/>
        <w:spacing w:before="0" w:after="0"/>
        <w:jc w:val="left"/>
        <w:rPr/>
      </w:pPr>
      <w:r>
        <w:rPr/>
        <w:t>vz49e66xOJ60w1VksvLJU5bHHZ+EqcaYHp6uoxWLxLTphaWhZVQ1WQq5crPO0lpJ5qsGwJcijaiQNG</w:t>
      </w:r>
    </w:p>
    <w:p>
      <w:pPr>
        <w:pStyle w:val="PreformattedText"/>
        <w:bidi w:val="0"/>
        <w:spacing w:before="0" w:after="0"/>
        <w:jc w:val="left"/>
        <w:rPr/>
      </w:pPr>
      <w:r>
        <w:rPr/>
        <w:t>SOPAfn1UsmohSdIP8Aq/y9G1+K20cnt3FZTe+6sfTRZfa1Fk+zN0VMk8WSkod17jyOeqtj0ixzoYZ2</w:t>
      </w:r>
    </w:p>
    <w:p>
      <w:pPr>
        <w:pStyle w:val="PreformattedText"/>
        <w:bidi w:val="0"/>
        <w:spacing w:before="0" w:after="0"/>
        <w:jc w:val="left"/>
        <w:rPr/>
      </w:pPr>
      <w:r>
        <w:rPr/>
        <w:t>r87l0qqQxL9yJaaFYgI7H2WyMWmiD1CjtBGQB5/bT+XS6FCg14NKn9vD554joKqOgz+7ey82q4qtyd</w:t>
      </w:r>
    </w:p>
    <w:p>
      <w:pPr>
        <w:pStyle w:val="PreformattedText"/>
        <w:bidi w:val="0"/>
        <w:spacing w:before="0" w:after="0"/>
        <w:jc w:val="left"/>
        <w:rPr/>
      </w:pPr>
      <w:r>
        <w:rPr/>
        <w:t>Nt7d+G2JjoZqsyDem7MXJBDuDcZqaaCGokfF7uycNBVVgEkix01fBEZJZH8a1lji1N2liK/wDFeXSa</w:t>
      </w:r>
    </w:p>
    <w:p>
      <w:pPr>
        <w:pStyle w:val="PreformattedText"/>
        <w:bidi w:val="0"/>
        <w:spacing w:before="0" w:after="0"/>
        <w:jc w:val="left"/>
        <w:rPr/>
      </w:pPr>
      <w:r>
        <w:rPr/>
        <w:t>NJHkAIOmoA/y/bnoYt7Y2TdMu5NhVdZFTU24M3jM/wBq7ip/NHjMD1ztaeiWjw1DWRuobK5/b2Inq1</w:t>
      </w:r>
    </w:p>
    <w:p>
      <w:pPr>
        <w:pStyle w:val="PreformattedText"/>
        <w:bidi w:val="0"/>
        <w:spacing w:before="0" w:after="0"/>
        <w:jc w:val="left"/>
        <w:rPr/>
      </w:pPr>
      <w:r>
        <w:rPr/>
        <w:t>p4mMdNPlYXblAfaKd1WGNK0ZjgefrT9v8Ag6XpGDIwNKevyH+x/h6DLsjKZxOwdv0O5qWLCZTDVce9</w:t>
      </w:r>
    </w:p>
    <w:p>
      <w:pPr>
        <w:pStyle w:val="PreformattedText"/>
        <w:bidi w:val="0"/>
        <w:spacing w:before="0" w:after="0"/>
        <w:jc w:val="left"/>
        <w:rPr/>
      </w:pPr>
      <w:r>
        <w:rPr/>
        <w:t>8Jt2lhkhxu2qzP4QUmycRnElqlqpMT0b0tDBOZXMLnM1oDM0msCluilWkWp4j0r6n8z1WZ28QxkD1+</w:t>
      </w:r>
    </w:p>
    <w:p>
      <w:pPr>
        <w:pStyle w:val="PreformattedText"/>
        <w:bidi w:val="0"/>
        <w:spacing w:before="0" w:after="0"/>
        <w:jc w:val="left"/>
        <w:rPr/>
      </w:pPr>
      <w:r>
        <w:rPr/>
        <w:t>yvAfkP59BJi9yf3fwuU7CVFy1bnMNDtPbtRFThaXA0MGPyW+tzVGGpGjh+2dYf4JiYIAgaSaq8aAEt</w:t>
      </w:r>
    </w:p>
    <w:p>
      <w:pPr>
        <w:pStyle w:val="PreformattedText"/>
        <w:bidi w:val="0"/>
        <w:spacing w:before="0" w:after="0"/>
        <w:jc w:val="left"/>
        <w:rPr/>
      </w:pPr>
      <w:r>
        <w:rPr/>
        <w:t>dRVFUUWgGePnwH+U9Je8EtWvl/q/kOjI7x23XL1jUYihxb10ZhwFNV5cUtPXU+MDyfcTV9NiqmNEeo</w:t>
      </w:r>
    </w:p>
    <w:p>
      <w:pPr>
        <w:pStyle w:val="PreformattedText"/>
        <w:bidi w:val="0"/>
        <w:spacing w:before="0" w:after="0"/>
        <w:jc w:val="left"/>
        <w:rPr/>
      </w:pPr>
      <w:r>
        <w:rPr/>
        <w:t>aR8rV5ONjItMyqpJZtJ8tFyadeaukjpsGLfJbp3lgaDMY2mrMR1jjanK5iWijlpsFld2TDaW06WhlC</w:t>
      </w:r>
    </w:p>
    <w:p>
      <w:pPr>
        <w:pStyle w:val="PreformattedText"/>
        <w:bidi w:val="0"/>
        <w:spacing w:before="0" w:after="0"/>
        <w:jc w:val="left"/>
        <w:rPr/>
      </w:pPr>
      <w:r>
        <w:rPr/>
        <w:t>LKK6i2zXbizFPGQyUlbXeQgsqaX42/hFOkcgP+26SvaWRxW4s/uLc9NQqdq7Dqcfk8fQbgroqXDjCd</w:t>
      </w:r>
    </w:p>
    <w:p>
      <w:pPr>
        <w:pStyle w:val="PreformattedText"/>
        <w:bidi w:val="0"/>
        <w:spacing w:before="0" w:after="0"/>
        <w:jc w:val="left"/>
        <w:rPr/>
      </w:pPr>
      <w:r>
        <w:rPr/>
        <w:t>a7UwUPXO24UEaTTTRz0eOqXp42Z3lV14mkX3snzr1QLWo6ats7fhyMe3Ny75Lnc+36DLbuehqmhocR</w:t>
      </w:r>
    </w:p>
    <w:p>
      <w:pPr>
        <w:pStyle w:val="PreformattedText"/>
        <w:bidi w:val="0"/>
        <w:spacing w:before="0" w:after="0"/>
        <w:jc w:val="left"/>
        <w:rPr/>
      </w:pPr>
      <w:r>
        <w:rPr/>
        <w:t>uHKVWPizmc3BvKlqrfw3EYGbyS0dGwCSiBDOfEi+TRqc9V4Ejpc4utkp9nbn3umUCCkpYchi6iOkpq</w:t>
      </w:r>
    </w:p>
    <w:p>
      <w:pPr>
        <w:pStyle w:val="PreformattedText"/>
        <w:bidi w:val="0"/>
        <w:spacing w:before="0" w:after="0"/>
        <w:jc w:val="left"/>
        <w:rPr/>
      </w:pPr>
      <w:r>
        <w:rPr/>
        <w:t>jzZXd5qqfC0+FapgWKKtrsdWuiSaAI2qw4CBQfdAcgDz690mOiqCr3H2vuHL7hmaixWxMSlHhsHN5J</w:t>
      </w:r>
    </w:p>
    <w:p>
      <w:pPr>
        <w:pStyle w:val="PreformattedText"/>
        <w:bidi w:val="0"/>
        <w:spacing w:before="0" w:after="0"/>
        <w:jc w:val="left"/>
        <w:rPr/>
      </w:pPr>
      <w:r>
        <w:rPr/>
        <w:t>a3cGF2q9CuKyGSakjSsqsTu7ftaKUVcuiavigkEICrrF/Op69xHDozPSuVzuO2Nszc+88nPmMjFht7</w:t>
      </w:r>
    </w:p>
    <w:p>
      <w:pPr>
        <w:pStyle w:val="PreformattedText"/>
        <w:bidi w:val="0"/>
        <w:spacing w:before="0" w:after="0"/>
        <w:jc w:val="left"/>
        <w:rPr/>
      </w:pPr>
      <w:r>
        <w:rPr/>
        <w:t>bt3dlqGnaGjnrWwuQp5a7z0yyPLCHx2UlghgUlYUpnI1nnXqa460TUig6K7tbdWUyjrV5SKmwGTxmQ</w:t>
      </w:r>
    </w:p>
    <w:p>
      <w:pPr>
        <w:pStyle w:val="PreformattedText"/>
        <w:bidi w:val="0"/>
        <w:spacing w:before="0" w:after="0"/>
        <w:jc w:val="left"/>
        <w:rPr/>
      </w:pPr>
      <w:r>
        <w:rPr/>
        <w:t>ljocPHTCqr8XPvjasDNTrQ2SnqKja2xchi1qw7L4a+tnH6kIPh5GnWz0vK3FBctIlXVwU209sPHX7j</w:t>
      </w:r>
    </w:p>
    <w:p>
      <w:pPr>
        <w:pStyle w:val="PreformattedText"/>
        <w:bidi w:val="0"/>
        <w:spacing w:before="0" w:after="0"/>
        <w:jc w:val="left"/>
        <w:rPr/>
      </w:pPr>
      <w:r>
        <w:rPr/>
        <w:t>tN4KWrxfV+Lr6PJ101coLGrrqg0cJqJP3JVhsgUWHv1ePWjw+zptyNbU5TaldlK4nHtvOhyUNWkZCu</w:t>
      </w:r>
    </w:p>
    <w:p>
      <w:pPr>
        <w:pStyle w:val="PreformattedText"/>
        <w:bidi w:val="0"/>
        <w:spacing w:before="0" w:after="0"/>
        <w:jc w:val="left"/>
        <w:rPr/>
      </w:pPr>
      <w:r>
        <w:rPr/>
        <w:t>dQytPtfFCKYIaQLlJHqo2bxv44GJvce/cfPr2PTPTDs7JGWWCkdJqLdtbvHLYiiSnj/eoZMRi8VU5O</w:t>
      </w:r>
    </w:p>
    <w:p>
      <w:pPr>
        <w:pStyle w:val="PreformattedText"/>
        <w:bidi w:val="0"/>
        <w:spacing w:before="0" w:after="0"/>
        <w:jc w:val="left"/>
        <w:rPr/>
      </w:pPr>
      <w:r>
        <w:rPr/>
        <w:t>gx7Oo8VA9Vjo46U30iGRrCzH34GlD59aIHCnVsXxc7WTP7oz2cTE0Y23vPb6UG7KfHhZKWiemeSmxu</w:t>
      </w:r>
    </w:p>
    <w:p>
      <w:pPr>
        <w:pStyle w:val="PreformattedText"/>
        <w:bidi w:val="0"/>
        <w:spacing w:before="0" w:after="0"/>
        <w:jc w:val="left"/>
        <w:rPr/>
      </w:pPr>
      <w:r>
        <w:rPr/>
        <w:t>QaihMYiE+S80M5VCtpUYWU29iDa56SSdo8Jl7qfyNPt6Idyg7EOo+Kpx8/Xo/fX060u2YKuKq+/p6e</w:t>
      </w:r>
    </w:p>
    <w:p>
      <w:pPr>
        <w:pStyle w:val="PreformattedText"/>
        <w:bidi w:val="0"/>
        <w:spacing w:before="0" w:after="0"/>
        <w:jc w:val="left"/>
        <w:rPr/>
      </w:pPr>
      <w:r>
        <w:rPr/>
        <w:t>sTHVc/jlp4IoKZ9ENZDHUnyLM1FKiyi/JQn2IbbtiXNRX/AFHoimNXY0oehHn8k7RTUTwz4xlXWNd4</w:t>
      </w:r>
    </w:p>
    <w:p>
      <w:pPr>
        <w:pStyle w:val="PreformattedText"/>
        <w:bidi w:val="0"/>
        <w:spacing w:before="0" w:after="0"/>
        <w:jc w:val="left"/>
        <w:rPr/>
      </w:pPr>
      <w:r>
        <w:rPr/>
        <w:t>6lxKqgwPEDZY+SWuQSLe1efLh0n+3j08tY8/ltZVgosCyhQSTzc/T+o926r146hYFtXKhiNQawUgkq</w:t>
      </w:r>
    </w:p>
    <w:p>
      <w:pPr>
        <w:pStyle w:val="PreformattedText"/>
        <w:bidi w:val="0"/>
        <w:spacing w:before="0" w:after="0"/>
        <w:jc w:val="left"/>
        <w:rPr/>
      </w:pPr>
      <w:r>
        <w:rPr/>
        <w:t>f1DUbWv791vr1yp+o4vZeQdRH1Dkjg/U+/U8/Lr1Ourcc3+mofQArqBAZRxZiOPfj1vrkWN+NXB9X+</w:t>
      </w:r>
    </w:p>
    <w:p>
      <w:pPr>
        <w:pStyle w:val="PreformattedText"/>
        <w:bidi w:val="0"/>
        <w:spacing w:before="0" w:after="0"/>
        <w:jc w:val="left"/>
        <w:rPr/>
      </w:pPr>
      <w:r>
        <w:rPr/>
        <w:t>IJBJYc2+t/6f7b3XrR+zrgTze3NhcDksCQBpvcA3JNrWA9+61mvz66uo1fTlv1AAa7DTc6dR5b8j3v</w:t>
      </w:r>
    </w:p>
    <w:p>
      <w:pPr>
        <w:pStyle w:val="PreformattedText"/>
        <w:bidi w:val="0"/>
        <w:spacing w:before="0" w:after="0"/>
        <w:jc w:val="left"/>
        <w:rPr/>
      </w:pPr>
      <w:r>
        <w:rPr/>
        <w:t>8APq3XZBAuWsLGzcWAOpfqDpOn/G5sP6+/Drfn1wHBUkgnSQLki+q3BIPAJtf82/w96x1U+vXhqKkn</w:t>
      </w:r>
    </w:p>
    <w:p>
      <w:pPr>
        <w:pStyle w:val="PreformattedText"/>
        <w:bidi w:val="0"/>
        <w:spacing w:before="0" w:after="0"/>
        <w:jc w:val="left"/>
        <w:rPr/>
      </w:pPr>
      <w:r>
        <w:rPr/>
        <w:t>UpJJvbgHgFbfU3J+o/Hvx6311+P6kgaQOQXC2AX9JI+uoW/PvRx1rronTdiPr9RYFTzywBIJX63vYj</w:t>
      </w:r>
    </w:p>
    <w:p>
      <w:pPr>
        <w:pStyle w:val="PreformattedText"/>
        <w:bidi w:val="0"/>
        <w:spacing w:before="0" w:after="0"/>
        <w:jc w:val="left"/>
        <w:rPr/>
      </w:pPr>
      <w:r>
        <w:rPr/>
        <w:t>+g97HXs9Qp1K3A1XW4BGq+oXIs9/7NgCfpyPfj8+t8aV6YaosFDHVz/iL3IDG9vSoB/PujCuerDj0n</w:t>
      </w:r>
    </w:p>
    <w:p>
      <w:pPr>
        <w:pStyle w:val="PreformattedText"/>
        <w:bidi w:val="0"/>
        <w:spacing w:before="0" w:after="0"/>
        <w:jc w:val="left"/>
        <w:rPr/>
      </w:pPr>
      <w:r>
        <w:rPr/>
        <w:t>ahtN0NzZmIWxDenlOL8hR/rAn2w/T8Zz02mbSWAYCyhQigkWY+v6AXCsR+fbDDpQDWnWeKVAbLpX62</w:t>
      </w:r>
    </w:p>
    <w:p>
      <w:pPr>
        <w:pStyle w:val="PreformattedText"/>
        <w:bidi w:val="0"/>
        <w:spacing w:before="0" w:after="0"/>
        <w:jc w:val="left"/>
        <w:rPr/>
      </w:pPr>
      <w:r>
        <w:rPr/>
        <w:t>Xhja5IsedTAfg/19t9OKf2dS1qFW4uD6Da7FtADehgLKbKDe39Sfz7cAPDrx+3qDU1lr3IYkkXDEX4</w:t>
      </w:r>
    </w:p>
    <w:p>
      <w:pPr>
        <w:pStyle w:val="PreformattedText"/>
        <w:bidi w:val="0"/>
        <w:spacing w:before="0" w:after="0"/>
        <w:jc w:val="left"/>
        <w:rPr/>
      </w:pPr>
      <w:r>
        <w:rPr/>
        <w:t>UGRmRTY8cW+nv3nnrRBANOk5VZAK7MrlebqwAU/QMvpXgfS5BPA/1/dzp046orGtDw6V22N1xU7RAO</w:t>
      </w:r>
    </w:p>
    <w:p>
      <w:pPr>
        <w:pStyle w:val="PreformattedText"/>
        <w:bidi w:val="0"/>
        <w:spacing w:before="0" w:after="0"/>
        <w:jc w:val="left"/>
        <w:rPr/>
      </w:pPr>
      <w:r>
        <w:rPr/>
        <w:t>eZGCgkXOoAtpABZUt+SbG319sRuIJKk46alBaoFaU8ujHYLeUUlOoM6fRSouNJDDhgDcsQeLj8fQ+x</w:t>
      </w:r>
    </w:p>
    <w:p>
      <w:pPr>
        <w:pStyle w:val="PreformattedText"/>
        <w:bidi w:val="0"/>
        <w:spacing w:before="0" w:after="0"/>
        <w:jc w:val="left"/>
        <w:rPr/>
      </w:pPr>
      <w:r>
        <w:rPr/>
        <w:t>BaXAIoD0j0GtfLp/qNzKwPrX9Nrg/UWuTb6jTcD+p9q2lBwDnrX2noPszuFTqYsoVhYEWP4AZjyr2s</w:t>
      </w:r>
    </w:p>
    <w:p>
      <w:pPr>
        <w:pStyle w:val="PreformattedText"/>
        <w:bidi w:val="0"/>
        <w:spacing w:before="0" w:after="0"/>
        <w:jc w:val="left"/>
        <w:rPr/>
      </w:pPr>
      <w:r>
        <w:rPr/>
        <w:t>Twbf19suQEOc9NEktT16Llu/OAmYOyrdWJBIDFTfji51mwFiAB/X2glkGmnVHJDUpnoI6Sp8zvdgDq</w:t>
      </w:r>
    </w:p>
    <w:p>
      <w:pPr>
        <w:pStyle w:val="PreformattedText"/>
        <w:bidi w:val="0"/>
        <w:spacing w:before="0" w:after="0"/>
        <w:jc w:val="left"/>
        <w:rPr/>
      </w:pPr>
      <w:r>
        <w:rPr/>
        <w:t>Yg3A5uwuGbUGP1tzf629tKPl03Xy6V1CRa6nSGvwADYN6SVJA1LcW+hNvdmwOnUr0poyCFuQb2JUEt</w:t>
      </w:r>
    </w:p>
    <w:p>
      <w:pPr>
        <w:pStyle w:val="PreformattedText"/>
        <w:bidi w:val="0"/>
        <w:spacing w:before="0" w:after="0"/>
        <w:jc w:val="left"/>
        <w:rPr/>
      </w:pPr>
      <w:r>
        <w:rPr/>
        <w:t>6SOVK2JAIseP6/4e2eP2dKwMddMSeb6SDxpN/RyQ1zwzaQCL8k+/Hr3H7OuJ/pyoKk2Cm6kDlgv0H0</w:t>
      </w:r>
    </w:p>
    <w:p>
      <w:pPr>
        <w:pStyle w:val="PreformattedText"/>
        <w:bidi w:val="0"/>
        <w:spacing w:before="0" w:after="0"/>
        <w:jc w:val="left"/>
        <w:rPr/>
      </w:pPr>
      <w:r>
        <w:rPr/>
        <w:t>vz9CffvXrf8Ag65MTcn0jgN/VV4AFlP1BBuSf8P9f3rrfX//09wu4/qeTc2PIP8AgfoLH/EH2q6Qf4</w:t>
      </w:r>
    </w:p>
    <w:p>
      <w:pPr>
        <w:pStyle w:val="PreformattedText"/>
        <w:bidi w:val="0"/>
        <w:spacing w:before="0" w:after="0"/>
        <w:jc w:val="left"/>
        <w:rPr/>
      </w:pPr>
      <w:r>
        <w:rPr/>
        <w:t>euJI/1zzcg8fkcjj1e/da64g/T/WPJt9Rz9bfT8e/db8+uubFfyBwv4JJsdV/98ffuvEefXvyDf8k2</w:t>
      </w:r>
    </w:p>
    <w:p>
      <w:pPr>
        <w:pStyle w:val="PreformattedText"/>
        <w:bidi w:val="0"/>
        <w:spacing w:before="0" w:after="0"/>
        <w:jc w:val="left"/>
        <w:rPr/>
      </w:pPr>
      <w:r>
        <w:rPr/>
        <w:t>+lyP7X+sP8ePe+vEenXHn883sPofwSeebH6/7b37rQIGadcT/S4Fvzbgf6x45H597r175068CTY/1A</w:t>
      </w:r>
    </w:p>
    <w:p>
      <w:pPr>
        <w:pStyle w:val="PreformattedText"/>
        <w:bidi w:val="0"/>
        <w:spacing w:before="0" w:after="0"/>
        <w:jc w:val="left"/>
        <w:rPr/>
      </w:pPr>
      <w:r>
        <w:rPr/>
        <w:t>J/AH1/2ABvx+b+9evXuua/kX4+h5PJAuQeLkg+/Hr3y8us4/rYH6/Qf1/F/wDW/HvXVvLrHLcKfr9O</w:t>
      </w:r>
    </w:p>
    <w:p>
      <w:pPr>
        <w:pStyle w:val="PreformattedText"/>
        <w:bidi w:val="0"/>
        <w:spacing w:before="0" w:after="0"/>
        <w:jc w:val="left"/>
        <w:rPr/>
      </w:pPr>
      <w:r>
        <w:rPr/>
        <w:t>B/Tm4v8A7Sffj14cadJjJD9tww4NzpP4At6fzx7Zfh06lPy6CrOBTq/x1cm6gkGxJ+pDf6/19pXGDj</w:t>
      </w:r>
    </w:p>
    <w:p>
      <w:pPr>
        <w:pStyle w:val="PreformattedText"/>
        <w:bidi w:val="0"/>
        <w:spacing w:before="0" w:after="0"/>
        <w:jc w:val="left"/>
        <w:rPr/>
      </w:pPr>
      <w:r>
        <w:rPr/>
        <w:t>pQnQU5MWZrc/XTe4J5Bsn0JBvfk2A+vssk49GEXDpHVIGpzaxDX4Xgg8+r86PzyLG3tkHPSocPl087</w:t>
      </w:r>
    </w:p>
    <w:p>
      <w:pPr>
        <w:pStyle w:val="PreformattedText"/>
        <w:bidi w:val="0"/>
        <w:spacing w:before="0" w:after="0"/>
        <w:jc w:val="left"/>
        <w:rPr/>
      </w:pPr>
      <w:r>
        <w:rPr/>
        <w:t>TRZcpGCb2s3AsRZrAWueW5sP8PfixDpTj01MBoPqOjv7CpLCEaf9Qf8ACxB4N7m/9fZlC5rUnB6I5B</w:t>
      </w:r>
    </w:p>
    <w:p>
      <w:pPr>
        <w:pStyle w:val="PreformattedText"/>
        <w:bidi w:val="0"/>
        <w:spacing w:before="0" w:after="0"/>
        <w:jc w:val="left"/>
        <w:rPr/>
      </w:pPr>
      <w:r>
        <w:rPr/>
        <w:t>R+jAxU14luBYgXI/AIsPr9fbzNxp1XQTw6jS0V/qPp+OB9Ppf8jn23X9vWtFD1hNLyfSPoPxyfzcfm</w:t>
      </w:r>
    </w:p>
    <w:p>
      <w:pPr>
        <w:pStyle w:val="PreformattedText"/>
        <w:bidi w:val="0"/>
        <w:spacing w:before="0" w:after="0"/>
        <w:jc w:val="left"/>
        <w:rPr/>
      </w:pPr>
      <w:r>
        <w:rPr/>
        <w:t>1z/r+6VPr1vRnroUf9Bb6W/p/if63/3r34H5561o+WOuX2n0/r/sTa30Yf0P9fe9f7OvaaeXWE0Yub</w:t>
      </w:r>
    </w:p>
    <w:p>
      <w:pPr>
        <w:pStyle w:val="PreformattedText"/>
        <w:bidi w:val="0"/>
        <w:spacing w:before="0" w:after="0"/>
        <w:jc w:val="left"/>
        <w:rPr/>
      </w:pPr>
      <w:r>
        <w:rPr/>
        <w:t>j8/wBPyP6j6E+9ajTj17SeIHUSaivf03vfmxNz/X3vXjj1QrwB6a5aDUf08/T/AFz+Pr/rf7f34MeH</w:t>
      </w:r>
    </w:p>
    <w:p>
      <w:pPr>
        <w:pStyle w:val="PreformattedText"/>
        <w:bidi w:val="0"/>
        <w:spacing w:before="0" w:after="0"/>
        <w:jc w:val="left"/>
        <w:rPr/>
      </w:pPr>
      <w:r>
        <w:rPr/>
        <w:t>l1QoD11HRW/SPqR9b/0/2Fx7sWPWwgXrk1JYGwHB/wB74P8Ar8/j+nvWs+vXinUKal4I4Ita1ueOSb</w:t>
      </w:r>
    </w:p>
    <w:p>
      <w:pPr>
        <w:pStyle w:val="PreformattedText"/>
        <w:bidi w:val="0"/>
        <w:spacing w:before="0" w:after="0"/>
        <w:jc w:val="left"/>
        <w:rPr/>
      </w:pPr>
      <w:r>
        <w:rPr/>
        <w:t>f2Sfr73q9evaM5HTLVUgBPB+gH5/2Bt+b/AFv73rx1TRk+nTBXU2mNrj6Cw/1yPrx+Df37WaVPXtIH</w:t>
      </w:r>
    </w:p>
    <w:p>
      <w:pPr>
        <w:pStyle w:val="PreformattedText"/>
        <w:bidi w:val="0"/>
        <w:spacing w:before="0" w:after="0"/>
        <w:jc w:val="left"/>
        <w:rPr/>
      </w:pPr>
      <w:r>
        <w:rPr/>
        <w:t>l5dBpm6X0yEcsAwFxfm4t9bgDn6+34mzwx0w6EDPl0XXetIfHUAHx2DaW0qwRdLHlTcF+f6WB+vteG</w:t>
      </w:r>
    </w:p>
    <w:p>
      <w:pPr>
        <w:pStyle w:val="PreformattedText"/>
        <w:bidi w:val="0"/>
        <w:spacing w:before="0" w:after="0"/>
        <w:jc w:val="left"/>
        <w:rPr/>
      </w:pPr>
      <w:r>
        <w:rPr/>
        <w:t>7R0heOhNeHRJt+UcMT1MvjR6kxsn3EgLzKCp/bMg5ijYC/Fr3Atx78yigxnppSa1rjqvbuBQEqCSY0</w:t>
      </w:r>
    </w:p>
    <w:p>
      <w:pPr>
        <w:pStyle w:val="PreformattedText"/>
        <w:bidi w:val="0"/>
        <w:spacing w:before="0" w:after="0"/>
        <w:jc w:val="left"/>
        <w:rPr/>
      </w:pPr>
      <w:r>
        <w:rPr/>
        <w:t>VGBZm1RzSsv7cbID5HYEGwH6uPaEglz8+nUHCv8Aq9eq89+q/wBwjNGYkUmONtOqWcWYO8oB/b8d9I</w:t>
      </w:r>
    </w:p>
    <w:p>
      <w:pPr>
        <w:pStyle w:val="PreformattedText"/>
        <w:bidi w:val="0"/>
        <w:spacing w:before="0" w:after="0"/>
        <w:jc w:val="left"/>
        <w:rPr/>
      </w:pPr>
      <w:r>
        <w:rPr/>
        <w:t>U+pj/h7alV5NOAEHlT4vt9BnpVGyKjZq5pmuF+z1P+odLXq7IPi0etedjFRwR1K09JFC80MFFFJVTz</w:t>
      </w:r>
    </w:p>
    <w:p>
      <w:pPr>
        <w:pStyle w:val="PreformattedText"/>
        <w:bidi w:val="0"/>
        <w:spacing w:before="0" w:after="0"/>
        <w:jc w:val="left"/>
        <w:rPr/>
      </w:pPr>
      <w:r>
        <w:rPr/>
        <w:t>VCytGKWlV4tTXuSBx/T2WszRu51do8hxAAJr9nSqNBJpCjuJGScEkgY+fQ8dEb0ocDsrfbDKUsVXlt</w:t>
      </w:r>
    </w:p>
    <w:p>
      <w:pPr>
        <w:pStyle w:val="PreformattedText"/>
        <w:bidi w:val="0"/>
        <w:spacing w:before="0" w:after="0"/>
        <w:jc w:val="left"/>
        <w:rPr/>
      </w:pPr>
      <w:r>
        <w:rPr/>
        <w:t>87d3HU5rcuKqMnEmO3JDSvUVMFBWs2Jp8pj6SmmEb1STs0hj8cOk39l9rcLDbXRLjU0isSwrhh5A4B</w:t>
      </w:r>
    </w:p>
    <w:p>
      <w:pPr>
        <w:pStyle w:val="PreformattedText"/>
        <w:bidi w:val="0"/>
        <w:spacing w:before="0" w:after="0"/>
        <w:jc w:val="left"/>
        <w:rPr/>
      </w:pPr>
      <w:r>
        <w:rPr/>
        <w:t>AHnU+g6EVxbtLcWoEdEEbLQEDK/PiQT6U+3oqXyC+Um6tvwVGfbEwS9g7xeozOE2pV1uE3Fiustt5K</w:t>
      </w:r>
    </w:p>
    <w:p>
      <w:pPr>
        <w:pStyle w:val="PreformattedText"/>
        <w:bidi w:val="0"/>
        <w:spacing w:before="0" w:after="0"/>
        <w:jc w:val="left"/>
        <w:rPr/>
      </w:pPr>
      <w:r>
        <w:rPr/>
        <w:t>kn29sk59vLV5bLdizYGerr3atZKTEQ1mmnpY+T7Jtw3GRSCV/XarAEghFOFr5l6ZzgVwOjyxsEIKhv</w:t>
      </w:r>
    </w:p>
    <w:p>
      <w:pPr>
        <w:pStyle w:val="PreformattedText"/>
        <w:bidi w:val="0"/>
        <w:spacing w:before="0" w:after="0"/>
        <w:jc w:val="left"/>
        <w:rPr/>
      </w:pPr>
      <w:r>
        <w:rPr/>
        <w:t>0VwSKjURlqeWmuMZNMnok2Z3LUbL2hnqulr0Ws/uvBsLEVrSJJUyVe4JWzG+c88iqXOQzM1c8Kog1L</w:t>
      </w:r>
    </w:p>
    <w:p>
      <w:pPr>
        <w:pStyle w:val="PreformattedText"/>
        <w:bidi w:val="0"/>
        <w:spacing w:before="0" w:after="0"/>
        <w:jc w:val="left"/>
        <w:rPr/>
      </w:pPr>
      <w:r>
        <w:rPr/>
        <w:t>DEqkj2H68T59H+ny8ugxw9TjdrY7G0YiMc0uPyG65Vvolwy5CkjjVa2GMtH969MsFNSxN60idm+rN7</w:t>
      </w:r>
    </w:p>
    <w:p>
      <w:pPr>
        <w:pStyle w:val="PreformattedText"/>
        <w:bidi w:val="0"/>
        <w:spacing w:before="0" w:after="0"/>
        <w:jc w:val="left"/>
        <w:rPr/>
      </w:pPr>
      <w:r>
        <w:rPr/>
        <w:t>0R6cOvLk56RmerchRMYqqJIs3mlgxsMXLS0lNWu5qAYQbxsMZ5ZI4h6tc4diWfT70OrHhgdPMe4Kbr</w:t>
      </w:r>
    </w:p>
    <w:p>
      <w:pPr>
        <w:pStyle w:val="PreformattedText"/>
        <w:bidi w:val="0"/>
        <w:spacing w:before="0" w:after="0"/>
        <w:jc w:val="left"/>
        <w:rPr/>
      </w:pPr>
      <w:r>
        <w:rPr/>
        <w:t>vb9bk5IfucljKumpNv0fkFXNl9/wBTekooKKF4G+4TYONrU8lriTM1ChQTBxcDPWhQYHHqJsvbWa21</w:t>
      </w:r>
    </w:p>
    <w:p>
      <w:pPr>
        <w:pStyle w:val="PreformattedText"/>
        <w:bidi w:val="0"/>
        <w:spacing w:before="0" w:after="0"/>
        <w:jc w:val="left"/>
        <w:rPr/>
      </w:pPr>
      <w:r>
        <w:rPr/>
        <w:t>QVOCiw9Tm905qWODNUdBko8VFFuLJVEdfBtmHM65L4rbFLUpJlaj1F8zOqRiWWD06qaYp1ahNCT0bH</w:t>
      </w:r>
    </w:p>
    <w:p>
      <w:pPr>
        <w:pStyle w:val="PreformattedText"/>
        <w:bidi w:val="0"/>
        <w:spacing w:before="0" w:after="0"/>
        <w:jc w:val="left"/>
        <w:rPr/>
      </w:pPr>
      <w:r>
        <w:rPr/>
        <w:t>bW1qbZO3MzkN6ZKkn3JuiWPN763NZKWOSHHxRYyjwePrKmXzbV2NhKKCLFY6ljL5rIRq7P4UndfbTE</w:t>
      </w:r>
    </w:p>
    <w:p>
      <w:pPr>
        <w:pStyle w:val="PreformattedText"/>
        <w:bidi w:val="0"/>
        <w:spacing w:before="0" w:after="0"/>
        <w:jc w:val="left"/>
        <w:rPr/>
      </w:pPr>
      <w:r>
        <w:rPr/>
        <w:t>Fq08unlFBp/w9FI7R7YfdHYGCy0dTS/3dw1XiYdo4iaiSjp5afEV8EFLkajFR6RJjsXXq1RBUTEI6x</w:t>
      </w:r>
    </w:p>
    <w:p>
      <w:pPr>
        <w:pStyle w:val="PreformattedText"/>
        <w:bidi w:val="0"/>
        <w:spacing w:before="0" w:after="0"/>
        <w:jc w:val="left"/>
        <w:rPr/>
      </w:pPr>
      <w:r>
        <w:rPr/>
        <w:t>pHAlgXOhUK2M9Ov5AtjosO7dzzbirtwUmQqa5qaTdOUyu7c/45ZM5m8Ju/KT0dPJReWwhoo83EkcUA</w:t>
      </w:r>
    </w:p>
    <w:p>
      <w:pPr>
        <w:pStyle w:val="PreformattedText"/>
        <w:bidi w:val="0"/>
        <w:spacing w:before="0" w:after="0"/>
        <w:jc w:val="left"/>
        <w:rPr/>
      </w:pPr>
      <w:r>
        <w:rPr/>
        <w:t>VKb7Rlsb2utiCkB2rq8qUoCM/wCD+fSVj3lK486+YOBT/VToL91eX+FV+0acxzUe3Mpj9yY+XFFnhe</w:t>
      </w:r>
    </w:p>
    <w:p>
      <w:pPr>
        <w:pStyle w:val="PreformattedText"/>
        <w:bidi w:val="0"/>
        <w:spacing w:before="0" w:after="0"/>
        <w:jc w:val="left"/>
        <w:rPr/>
      </w:pPr>
      <w:r>
        <w:rPr/>
        <w:t>nEIwWQhuoKMtHL4KiXWfMJWJltYD2shkKqdVDUkZ+zj+fDpNKG1FPwj0/Z/LiR0H7VmiixyUkZlR/4</w:t>
      </w:r>
    </w:p>
    <w:p>
      <w:pPr>
        <w:pStyle w:val="PreformattedText"/>
        <w:bidi w:val="0"/>
        <w:spacing w:before="0" w:after="0"/>
        <w:jc w:val="left"/>
        <w:rPr/>
      </w:pPr>
      <w:r>
        <w:rPr/>
        <w:t>k1PTw+WQ5GohqXjokZQuo6qkF2AAXg2tbh8RlpJNZ7hSp9BTP7BgdMNJRBoFeNKefp/Ppa0VG+Oq6e</w:t>
      </w:r>
    </w:p>
    <w:p>
      <w:pPr>
        <w:pStyle w:val="PreformattedText"/>
        <w:bidi w:val="0"/>
        <w:spacing w:before="0" w:after="0"/>
        <w:jc w:val="left"/>
        <w:rPr/>
      </w:pPr>
      <w:r>
        <w:rPr/>
        <w:t>tjofvcjPT0NZRlj9xjo6eOhipp5yxhIyUMuSnaxjPhklBAMum3thm1ArrpGCftySf20HSpYyjK2ish</w:t>
      </w:r>
    </w:p>
    <w:p>
      <w:pPr>
        <w:pStyle w:val="PreformattedText"/>
        <w:bidi w:val="0"/>
        <w:spacing w:before="0" w:after="0"/>
        <w:jc w:val="left"/>
        <w:rPr/>
      </w:pPr>
      <w:r>
        <w:rPr/>
        <w:t>A+zhTj559P59ChjMbURZ3ByrPEa9sjS5t6uqVRFVvhElyUc6LISKPCYiaj83hsT+0HOq4HtI7kLUGg</w:t>
      </w:r>
    </w:p>
    <w:p>
      <w:pPr>
        <w:pStyle w:val="PreformattedText"/>
        <w:bidi w:val="0"/>
        <w:spacing w:before="0" w:after="0"/>
        <w:jc w:val="left"/>
        <w:rPr/>
      </w:pPr>
      <w:r>
        <w:rPr/>
        <w:t>yBT5/5T0uWPUyqc5B/Zn9g4/l1y2282Ry2Ow2HoqujotyOKCKlKwNmM1XVktkzldUSSSAV+TqGeXTI</w:t>
      </w:r>
    </w:p>
    <w:p>
      <w:pPr>
        <w:pStyle w:val="PreformattedText"/>
        <w:bidi w:val="0"/>
        <w:spacing w:before="0" w:after="0"/>
        <w:jc w:val="left"/>
        <w:rPr/>
      </w:pPr>
      <w:r>
        <w:rPr/>
        <w:t>2iCHTxyfe310ILVJpw4fZ+X8+qgppqqUWnDz+0/M8fl0KG4drSYmq27sDDVELw4N5sHS4x6rTNSUL1</w:t>
      </w:r>
    </w:p>
    <w:p>
      <w:pPr>
        <w:pStyle w:val="PreformattedText"/>
        <w:bidi w:val="0"/>
        <w:spacing w:before="0" w:after="0"/>
        <w:jc w:val="left"/>
        <w:rPr/>
      </w:pPr>
      <w:r>
        <w:rPr/>
        <w:t>kIx+VzcGgiki3jlQsdOJHNTW00TkBKbWzbpLr1txJz/lp9g6bd10pFGpCKPP8Al+Z6CLcdBDkd+Lti</w:t>
      </w:r>
    </w:p>
    <w:p>
      <w:pPr>
        <w:pStyle w:val="PreformattedText"/>
        <w:bidi w:val="0"/>
        <w:spacing w:before="0" w:after="0"/>
        <w:jc w:val="left"/>
        <w:rPr/>
      </w:pPr>
      <w:r>
        <w:rPr/>
        <w:t>hgyVThsRWSRVjLJDB56aKtmlygWZLJTHcGSnjpY411hY5QpIVT7WK4SN3AGqtBX/AFeXGvSc6mdVYY</w:t>
      </w:r>
    </w:p>
    <w:p>
      <w:pPr>
        <w:pStyle w:val="PreformattedText"/>
        <w:bidi w:val="0"/>
        <w:spacing w:before="0" w:after="0"/>
        <w:jc w:val="left"/>
        <w:rPr/>
      </w:pPr>
      <w:r>
        <w:rPr/>
        <w:t>+X+rz/ANR6nUmCx2Wq/wB3Ftl6WjykmczGYarK4/d+WpWaKrkwkU8kBrNu4eoJx1FNO0cE8qOYg51F</w:t>
      </w:r>
    </w:p>
    <w:p>
      <w:pPr>
        <w:pStyle w:val="PreformattedText"/>
        <w:bidi w:val="0"/>
        <w:spacing w:before="0" w:after="0"/>
        <w:jc w:val="left"/>
        <w:rPr/>
      </w:pPr>
      <w:r>
        <w:rPr/>
        <w:t>U8jXAKuz0YgjTTKr6H+keJpU8OHTqBGwi+dftb1HyHAeR6EnqukrN0dg0ecyQip2zu58PhFkikVYMd</w:t>
      </w:r>
    </w:p>
    <w:p>
      <w:pPr>
        <w:pStyle w:val="PreformattedText"/>
        <w:bidi w:val="0"/>
        <w:spacing w:before="0" w:after="0"/>
        <w:jc w:val="left"/>
        <w:rPr/>
      </w:pPr>
      <w:r>
        <w:rPr/>
        <w:t>tjbdbTLXxUrlLR0DVES0ETILmWORh9SfbTkoirEO4Z/M9KIgZnqzVZjT9n+zjoNNzZWsze8qgxUrT1</w:t>
      </w:r>
    </w:p>
    <w:p>
      <w:pPr>
        <w:pStyle w:val="PreformattedText"/>
        <w:bidi w:val="0"/>
        <w:spacing w:before="0" w:after="0"/>
        <w:jc w:val="left"/>
        <w:rPr/>
      </w:pPr>
      <w:r>
        <w:rPr/>
        <w:t>u5crWyYnHXEf+S1M01NQa5AAkIqKWnhXQeEicsCLsfbkALoz0z5/b59MTNpdU0mp4fIdC1k6mhyPXM</w:t>
      </w:r>
    </w:p>
    <w:p>
      <w:pPr>
        <w:pStyle w:val="PreformattedText"/>
        <w:bidi w:val="0"/>
        <w:spacing w:before="0" w:after="0"/>
        <w:jc w:val="left"/>
        <w:rPr/>
      </w:pPr>
      <w:r>
        <w:rPr/>
        <w:t>WEf7epxuNXcWF3FkaUzeFsJtvJZOKHKzRwP47z53K5BKdfqRCpW4Yn3u4BUwUrU0p9vWoqOJAw7BWv</w:t>
      </w:r>
    </w:p>
    <w:p>
      <w:pPr>
        <w:pStyle w:val="PreformattedText"/>
        <w:bidi w:val="0"/>
        <w:spacing w:before="0" w:after="0"/>
        <w:jc w:val="left"/>
        <w:rPr/>
      </w:pPr>
      <w:r>
        <w:rPr/>
        <w:t>pj/Z6yYqplpt65fsCopWo1q9k1GXooMelPT01PWbrwLyzTQrpWNGwezsHWMxuro9WAPVa/o1RxJGRQ</w:t>
      </w:r>
    </w:p>
    <w:p>
      <w:pPr>
        <w:pStyle w:val="PreformattedText"/>
        <w:bidi w:val="0"/>
        <w:spacing w:before="0" w:after="0"/>
        <w:jc w:val="left"/>
        <w:rPr/>
      </w:pPr>
      <w:r>
        <w:rPr/>
        <w:t>6qZ6vK5EyzBMEV+yo4fs6Qm8ty5nb2C6B/h1TLR5jBUGUzU9djC1BkqPNb33BXZSkcTJ6hWUeNSmQk</w:t>
      </w:r>
    </w:p>
    <w:p>
      <w:pPr>
        <w:pStyle w:val="PreformattedText"/>
        <w:bidi w:val="0"/>
        <w:spacing w:before="0" w:after="0"/>
        <w:jc w:val="left"/>
        <w:rPr/>
      </w:pPr>
      <w:r>
        <w:rPr/>
        <w:t>+l45TGwILKbGFf1w1CoUn8hTrQkI8JlOdQ/n0JWKpcHuXA9hZrAyfYbgwu0dvz752ZRRJTChZd0YXN</w:t>
      </w:r>
    </w:p>
    <w:p>
      <w:pPr>
        <w:pStyle w:val="PreformattedText"/>
        <w:bidi w:val="0"/>
        <w:spacing w:before="0" w:after="0"/>
        <w:jc w:val="left"/>
        <w:rPr/>
      </w:pPr>
      <w:r>
        <w:rPr/>
        <w:t>ydhbOo6aNo4Nr5KWmY5ShQF8RO/kVDSTAxF+t46ERfpMaA+Q8ulztHIQFP6yrVh5ceIpwqOI/ZjrP1</w:t>
      </w:r>
    </w:p>
    <w:p>
      <w:pPr>
        <w:pStyle w:val="PreformattedText"/>
        <w:bidi w:val="0"/>
        <w:spacing w:before="0" w:after="0"/>
        <w:jc w:val="left"/>
        <w:rPr/>
      </w:pPr>
      <w:r>
        <w:rPr/>
        <w:t>w5pNv7Nq6uKWLO55oaeKoSNIpsRBuHeOJo6arinbRJT5atiopIIFUo9PSyFxcyKQoniDW0Uqv+vXK+</w:t>
      </w:r>
    </w:p>
    <w:p>
      <w:pPr>
        <w:pStyle w:val="PreformattedText"/>
        <w:bidi w:val="0"/>
        <w:spacing w:before="0" w:after="0"/>
        <w:jc w:val="left"/>
        <w:rPr/>
      </w:pPr>
      <w:r>
        <w:rPr/>
        <w:t>Yp/hqOmonbWEanhkdMm69y7nkodnVWOylbZt1UJCziGupamGaAU6RilySVrU2uSCUEkqGFwbG3tHDI</w:t>
      </w:r>
    </w:p>
    <w:p>
      <w:pPr>
        <w:pStyle w:val="PreformattedText"/>
        <w:bidi w:val="0"/>
        <w:spacing w:before="0" w:after="0"/>
        <w:jc w:val="left"/>
        <w:rPr/>
      </w:pPr>
      <w:r>
        <w:rPr/>
        <w:t>yPNUUoCRwwf8vT0qhktygwWFfmOrC+sewaXK7a2Hls1HjocbuPdiba3ZRGKmZNtblqIsxszN5B5qYQ</w:t>
      </w:r>
    </w:p>
    <w:p>
      <w:pPr>
        <w:pStyle w:val="PreformattedText"/>
        <w:bidi w:val="0"/>
        <w:spacing w:before="0" w:after="0"/>
        <w:jc w:val="left"/>
        <w:rPr/>
      </w:pPr>
      <w:r>
        <w:rPr/>
        <w:t>5BcVu2o25GK2SEp4yKeoDiWAaltxLarY26hAZZa91KGvTEMc5vp28Y6FIqpOAP9nqzzNT5PsLo3AZj</w:t>
      </w:r>
    </w:p>
    <w:p>
      <w:pPr>
        <w:pStyle w:val="PreformattedText"/>
        <w:bidi w:val="0"/>
        <w:spacing w:before="0" w:after="0"/>
        <w:jc w:val="left"/>
        <w:rPr/>
      </w:pPr>
      <w:r>
        <w:rPr/>
        <w:t>IZKlqt/7LwdNXZnJVddHXpmqjbuSfEYDeeZULM9c27tnVX8MyRGqnijiEhB8Qf2gPiMrmM0VSKA+RA</w:t>
      </w:r>
    </w:p>
    <w:p>
      <w:pPr>
        <w:pStyle w:val="PreformattedText"/>
        <w:bidi w:val="0"/>
        <w:spacing w:before="0" w:after="0"/>
        <w:jc w:val="left"/>
        <w:rPr/>
      </w:pPr>
      <w:r>
        <w:rPr/>
        <w:t>/1U6N46EIstSCK19ft/LpEdcdoYyv25tfdNVRVtPgMVFT7W33LJ+/kKfZVbl6vEUOYyDBvvKybrXsi</w:t>
      </w:r>
    </w:p>
    <w:p>
      <w:pPr>
        <w:pStyle w:val="PreformattedText"/>
        <w:bidi w:val="0"/>
        <w:spacing w:before="0" w:after="0"/>
        <w:jc w:val="left"/>
        <w:rPr/>
      </w:pPr>
      <w:r>
        <w:rPr/>
        <w:t>gbF5Bg0tRRw28iSQVKalKlZBEWw2Kn58RX5kcP8AY68GPcBXB8/MH/DQ8f8AZ6mbVao633nVddVNW9</w:t>
      </w:r>
    </w:p>
    <w:p>
      <w:pPr>
        <w:pStyle w:val="PreformattedText"/>
        <w:bidi w:val="0"/>
        <w:spacing w:before="0" w:after="0"/>
        <w:jc w:val="left"/>
        <w:rPr/>
      </w:pPr>
      <w:r>
        <w:rPr/>
        <w:t>FtPd2epNz7YOVljpqnHbmrcFR5WlyOOyjxaH+8nlpp/wBu8c1NPLZAqEeyucSzM8bxUdOFM1Ff8359</w:t>
      </w:r>
    </w:p>
    <w:p>
      <w:pPr>
        <w:pStyle w:val="PreformattedText"/>
        <w:bidi w:val="0"/>
        <w:spacing w:before="0" w:after="0"/>
        <w:jc w:val="left"/>
        <w:rPr/>
      </w:pPr>
      <w:r>
        <w:rPr/>
        <w:t>K42Fv8LdrGp+R+X8uj601duqswD78wBYZrC1FPuup27Tr4s86w6Mdnghimjpv4hjZ8ZM8OgCKWSKJZ</w:t>
      </w:r>
    </w:p>
    <w:p>
      <w:pPr>
        <w:pStyle w:val="PreformattedText"/>
        <w:bidi w:val="0"/>
        <w:spacing w:before="0" w:after="0"/>
        <w:jc w:val="left"/>
        <w:rPr/>
      </w:pPr>
      <w:r>
        <w:rPr/>
        <w:t>mXyMPZeGIbQeHCv+ryNR0uKnRqKknjT/CPt6HbIT4/PQwboomfM7f3LhMmcpRKKYtFLUSQpuukhqC6</w:t>
      </w:r>
    </w:p>
    <w:p>
      <w:pPr>
        <w:pStyle w:val="PreformattedText"/>
        <w:bidi w:val="0"/>
        <w:spacing w:before="0" w:after="0"/>
        <w:jc w:val="left"/>
        <w:rPr/>
      </w:pPr>
      <w:r>
        <w:rPr/>
        <w:t>ujx47KrPDGqmRaeSkmtriZgnSsbyRsaMv+Dy/n0+0isFYDiP5/8AFdFP7RwBw27tqdqiKrzR6riz+3</w:t>
      </w:r>
    </w:p>
    <w:p>
      <w:pPr>
        <w:pStyle w:val="PreformattedText"/>
        <w:bidi w:val="0"/>
        <w:spacing w:before="0" w:after="0"/>
        <w:jc w:val="left"/>
        <w:rPr/>
      </w:pPr>
      <w:r>
        <w:rPr/>
        <w:t>uwKKjoWnyGe633TjPt9y1M8cLQTFIIKuLcCSKSWP3MiaXiYExk0yQ04Fhj5N5fzx0zbkC4UuAaV+0j</w:t>
      </w:r>
    </w:p>
    <w:p>
      <w:pPr>
        <w:pStyle w:val="PreformattedText"/>
        <w:bidi w:val="0"/>
        <w:spacing w:before="0" w:after="0"/>
        <w:jc w:val="left"/>
        <w:rPr/>
      </w:pPr>
      <w:r>
        <w:rPr/>
        <w:t>gR/l6dul0ptqbsyvWNbXvuTbqVcXafWWYogkMcO6Kunrn3bjafxO8ME2+ts0VLlKZhIFfL46e4WV2D</w:t>
      </w:r>
    </w:p>
    <w:p>
      <w:pPr>
        <w:pStyle w:val="PreformattedText"/>
        <w:bidi w:val="0"/>
        <w:spacing w:before="0" w:after="0"/>
        <w:jc w:val="left"/>
        <w:rPr/>
      </w:pPr>
      <w:r>
        <w:rPr/>
        <w:t>FpbxIkaQgSLVSP9Xof5HpfLGYXIhFYzmvl/qOD9oz0vN67NGX27ubBFqyrz2z4KntXrw4qcCorMXA9</w:t>
      </w:r>
    </w:p>
    <w:p>
      <w:pPr>
        <w:pStyle w:val="PreformattedText"/>
        <w:bidi w:val="0"/>
        <w:spacing w:before="0" w:after="0"/>
        <w:jc w:val="left"/>
        <w:rPr/>
      </w:pPr>
      <w:r>
        <w:rPr/>
        <w:t>Pu5Gx0siK2QnirKFz9nHYyljFx5SPdHCSgOgypp9vka/Z05A7RGhOD/h8j/sdF/mTFbn2LuzD4UR02</w:t>
      </w:r>
    </w:p>
    <w:p>
      <w:pPr>
        <w:pStyle w:val="PreformattedText"/>
        <w:bidi w:val="0"/>
        <w:spacing w:before="0" w:after="0"/>
        <w:jc w:val="left"/>
        <w:rPr/>
      </w:pPr>
      <w:r>
        <w:rPr/>
        <w:t>3aQ7Z7q66rYGVYcfsPfYWnzVJFEFkaSDYG7apEkVGM0dFOqv6oDZlIyJCxJ8RRpI8iRwJ+0dKGprQg</w:t>
      </w:r>
    </w:p>
    <w:p>
      <w:pPr>
        <w:pStyle w:val="PreformattedText"/>
        <w:bidi w:val="0"/>
        <w:spacing w:before="0" w:after="0"/>
        <w:jc w:val="left"/>
        <w:rPr/>
      </w:pPr>
      <w:r>
        <w:rPr/>
        <w:t>0jcVH5/5j/LpN7YyksyQfcCSKvpg9PXUxDRyRVlJ/k9RDM8hIll9DPwbEX508+2ni7mI4dHtvISqhs</w:t>
      </w:r>
    </w:p>
    <w:p>
      <w:pPr>
        <w:pStyle w:val="PreformattedText"/>
        <w:bidi w:val="0"/>
        <w:spacing w:before="0" w:after="0"/>
        <w:jc w:val="left"/>
        <w:rPr/>
      </w:pPr>
      <w:r>
        <w:rPr/>
        <w:t>NTI6HPD1SzxC7BtFOT4UIV0aJFYhVLiO8SjVdCSdNvaKSNq1HDowVqrTpeTU1PVxfewN9ummMyeE/t</w:t>
      </w:r>
    </w:p>
    <w:p>
      <w:pPr>
        <w:pStyle w:val="PreformattedText"/>
        <w:bidi w:val="0"/>
        <w:spacing w:before="0" w:after="0"/>
        <w:jc w:val="left"/>
        <w:rPr/>
      </w:pPr>
      <w:r>
        <w:rPr/>
        <w:t>I11h88OkgQiVgCyn6EDVzz70goOqFgOI6xJCYqiqhqVCBnhmU+FEeKZQ6kxGK8csalLvpsyhgQLj3c</w:t>
      </w:r>
    </w:p>
    <w:p>
      <w:pPr>
        <w:pStyle w:val="PreformattedText"/>
        <w:bidi w:val="0"/>
        <w:spacing w:before="0" w:after="0"/>
        <w:jc w:val="left"/>
        <w:rPr/>
      </w:pPr>
      <w:r>
        <w:rPr/>
        <w:t>eXTgp+XWd6WOomkmih8clQQ80ZcgxyLYz1UQEZWRY2IZlAsyki319+63x8s9J2TCs8cyga1KPr0KgD</w:t>
      </w:r>
    </w:p>
    <w:p>
      <w:pPr>
        <w:pStyle w:val="PreformattedText"/>
        <w:bidi w:val="0"/>
        <w:spacing w:before="0" w:after="0"/>
        <w:jc w:val="left"/>
        <w:rPr/>
      </w:pPr>
      <w:r>
        <w:rPr/>
        <w:t>RLJra8NnsQqk8X1AgAg8e3lYLQg56TunoK9QZdtxEKIysselZEj8aKWAjRpPtiiuqU4IPoBBNuR7eD</w:t>
      </w:r>
    </w:p>
    <w:p>
      <w:pPr>
        <w:pStyle w:val="PreformattedText"/>
        <w:bidi w:val="0"/>
        <w:spacing w:before="0" w:after="0"/>
        <w:jc w:val="left"/>
        <w:rPr/>
      </w:pPr>
      <w:r>
        <w:rPr/>
        <w:t>muT0kZAep0NDTtTRJMQgQwsiqix6QxWPQQYij/AHSSEsVsyrYcEcXJHnw6pQgmg6iVO2KeIQCSCnnj</w:t>
      </w:r>
    </w:p>
    <w:p>
      <w:pPr>
        <w:pStyle w:val="PreformattedText"/>
        <w:bidi w:val="0"/>
        <w:spacing w:before="0" w:after="0"/>
        <w:jc w:val="left"/>
        <w:rPr/>
      </w:pPr>
      <w:r>
        <w:rPr/>
        <w:t>l8+iVoiupY50dVSYrJ4fQBpay/W5XjlssKmh68qihqvT5j9vY6pim5q4KjXKso+4m4kuklWAxcKs5g</w:t>
      </w:r>
    </w:p>
    <w:p>
      <w:pPr>
        <w:pStyle w:val="PreformattedText"/>
        <w:bidi w:val="0"/>
        <w:spacing w:before="0" w:after="0"/>
        <w:jc w:val="left"/>
        <w:rPr/>
      </w:pPr>
      <w:r>
        <w:rPr/>
        <w:t>A/UFX8j3RmoR06qVOOHTlS7Cw9RpRoqb7qoiBaSSKGaErBpuHZILwzPERZVABOr6W918R/TpwRCla4</w:t>
      </w:r>
    </w:p>
    <w:p>
      <w:pPr>
        <w:pStyle w:val="PreformattedText"/>
        <w:bidi w:val="0"/>
        <w:spacing w:before="0" w:after="0"/>
        <w:jc w:val="left"/>
        <w:rPr/>
      </w:pPr>
      <w:r>
        <w:rPr/>
        <w:t>PTtB1jiptbSQfbo5DyfYx07RoytJH+zKV0mV4rWjIv6ib391ad6eVOn1gQgHqVQdX4NdEv3LU705JI</w:t>
      </w:r>
    </w:p>
    <w:p>
      <w:pPr>
        <w:pStyle w:val="PreformattedText"/>
        <w:bidi w:val="0"/>
        <w:spacing w:before="0" w:after="0"/>
        <w:jc w:val="left"/>
        <w:rPr/>
      </w:pPr>
      <w:r>
        <w:rPr/>
        <w:t>WKOnLt5T5lEkwEmmWI2ck/UkA+22upKYp08sCig056WlN19tl44JaulqXUWMqrWwQx1JkkdYyfAgZx</w:t>
      </w:r>
    </w:p>
    <w:p>
      <w:pPr>
        <w:pStyle w:val="PreformattedText"/>
        <w:bidi w:val="0"/>
        <w:spacing w:before="0" w:after="0"/>
        <w:jc w:val="left"/>
        <w:rPr/>
      </w:pPr>
      <w:r>
        <w:rPr/>
        <w:t>Hq1CMtdgPoePbHjS0w+enPDA4dL/ABG3MDQLKBBTCQrEI2hpI3qI9DWQGraWSpMbMOBI6g8D+g9ssd</w:t>
      </w:r>
    </w:p>
    <w:p>
      <w:pPr>
        <w:pStyle w:val="PreformattedText"/>
        <w:bidi w:val="0"/>
        <w:spacing w:before="0" w:after="0"/>
        <w:jc w:val="left"/>
        <w:rPr/>
      </w:pPr>
      <w:r>
        <w:rPr/>
        <w:t>Z72r17w9PwgDpbxYiJNEcVOlIiKIo/IqTVLI+kxqkS+QD1FlcB/Qf8efbbBQcDPXhXpY01LRKQnjCK</w:t>
      </w:r>
    </w:p>
    <w:p>
      <w:pPr>
        <w:pStyle w:val="PreformattedText"/>
        <w:bidi w:val="0"/>
        <w:spacing w:before="0" w:after="0"/>
        <w:jc w:val="left"/>
        <w:rPr/>
      </w:pPr>
      <w:r>
        <w:rPr/>
        <w:t>sh0S3vPZdKiVKM+hZOPpKWAI/J9tkeXWwD5HpzB0wPKqgGRBA8r1AaaSby/WoFi8cSxlQbW0r6QLH3</w:t>
      </w:r>
    </w:p>
    <w:p>
      <w:pPr>
        <w:pStyle w:val="PreformattedText"/>
        <w:bidi w:val="0"/>
        <w:spacing w:before="0" w:after="0"/>
        <w:jc w:val="left"/>
        <w:rPr/>
      </w:pPr>
      <w:r>
        <w:rPr/>
        <w:t>orQVp04oBYL11PUSyQinpKoMWlEaVDSOI/Ko0hjOQVjj8Yvc2CKAFBPttgSCFOerABaFhkZ/1DqHHH</w:t>
      </w:r>
    </w:p>
    <w:p>
      <w:pPr>
        <w:pStyle w:val="PreformattedText"/>
        <w:bidi w:val="0"/>
        <w:spacing w:before="0" w:after="0"/>
        <w:jc w:val="left"/>
        <w:rPr/>
      </w:pPr>
      <w:r>
        <w:rPr/>
        <w:t>FS0aQ0sgklYTv97KjoqtIypLJF5AZkT8Rs3JUMeC3vyqVWgOetMxdgxGOmKQrIHWplaokeaR5ZNSBW</w:t>
      </w:r>
    </w:p>
    <w:p>
      <w:pPr>
        <w:pStyle w:val="PreformattedText"/>
        <w:bidi w:val="0"/>
        <w:spacing w:before="0" w:after="0"/>
        <w:jc w:val="left"/>
        <w:rPr/>
      </w:pPr>
      <w:r>
        <w:rPr/>
        <w:t>LFWPip7qtPFEgBZpLhBwDfj24qE0rnpp2GcdJ7LRGtNRJHKqyVDPSl4rtqMDEU0fIs8Ud7ePhbkMf8</w:t>
      </w:r>
    </w:p>
    <w:p>
      <w:pPr>
        <w:pStyle w:val="PreformattedText"/>
        <w:bidi w:val="0"/>
        <w:spacing w:before="0" w:after="0"/>
        <w:jc w:val="left"/>
        <w:rPr/>
      </w:pPr>
      <w:r>
        <w:rPr/>
        <w:t>FSxVHz6ZEtD8umlqXQYo4YrmFrw+TRJJPPoY1DiFBod47CzX0RoLXLH28IgKU6oZia56TW5jSR009V</w:t>
      </w:r>
    </w:p>
    <w:p>
      <w:pPr>
        <w:pStyle w:val="PreformattedText"/>
        <w:bidi w:val="0"/>
        <w:spacing w:before="0" w:after="0"/>
        <w:jc w:val="left"/>
        <w:rPr/>
      </w:pPr>
      <w:r>
        <w:rPr/>
        <w:t>PUGCOghkP7hCVMkwjQilSBb/tof3JCzEliqm4JAUpQn1PTDHFfLom/aeQoqSKpylYsBl8VQ8VPEZGr</w:t>
      </w:r>
    </w:p>
    <w:p>
      <w:pPr>
        <w:pStyle w:val="PreformattedText"/>
        <w:bidi w:val="0"/>
        <w:spacing w:before="0" w:after="0"/>
        <w:jc w:val="left"/>
        <w:rPr/>
      </w:pPr>
      <w:r>
        <w:rPr/>
        <w:t>KakYkEBX9DStKwXyr9SSV+h9mFuuUpWvRZcSFQ9cCvVMfyu3vBgdubt3NU5ePGTYzAyTxzSNMyxzRh</w:t>
      </w:r>
    </w:p>
    <w:p>
      <w:pPr>
        <w:pStyle w:val="PreformattedText"/>
        <w:bidi w:val="0"/>
        <w:spacing w:before="0" w:after="0"/>
        <w:jc w:val="left"/>
        <w:rPr/>
      </w:pPr>
      <w:r>
        <w:rPr/>
        <w:t>4sbGYqhAjFq2UEKVVXmS7alB9i/bYHaSARJ3k8D0CN6u0hilmkfsA/w8P59a6tDjcFNgs1W1e/cExy</w:t>
      </w:r>
    </w:p>
    <w:p>
      <w:pPr>
        <w:pStyle w:val="PreformattedText"/>
        <w:bidi w:val="0"/>
        <w:spacing w:before="0" w:after="0"/>
        <w:jc w:val="left"/>
        <w:rPr/>
      </w:pPr>
      <w:r>
        <w:rPr/>
        <w:t>u9YZJZMdR57O3qp8Y0kxjNNjaWJpHjZ7AsFUk8gW9yBHCXMTuPDKqRRv9j59RK9wjLOFqwaStfy6Oz</w:t>
      </w:r>
    </w:p>
    <w:p>
      <w:pPr>
        <w:pStyle w:val="PreformattedText"/>
        <w:bidi w:val="0"/>
        <w:spacing w:before="0" w:after="0"/>
        <w:jc w:val="left"/>
        <w:rPr/>
      </w:pPr>
      <w:r>
        <w:rPr/>
        <w:t>JNs3Znxr6joKOt3PlZs1WZndUVRj8dR7ckrMpn9z5zG7cyVZSZKbL5GOog+0jSlRI2d0iEpZFb0obj</w:t>
      </w:r>
    </w:p>
    <w:p>
      <w:pPr>
        <w:pStyle w:val="PreformattedText"/>
        <w:bidi w:val="0"/>
        <w:spacing w:before="0" w:after="0"/>
        <w:jc w:val="left"/>
        <w:rPr/>
      </w:pPr>
      <w:r>
        <w:rPr/>
        <w:t>vnMLkMq1KkZH59GVqUjt/EQUBNDjuqeB8+HTN1vunAVna3T+C2JtTCbXx9Dn6HHGoWGXcmWmyU++cV</w:t>
      </w:r>
    </w:p>
    <w:p>
      <w:pPr>
        <w:pStyle w:val="PreformattedText"/>
        <w:bidi w:val="0"/>
        <w:spacing w:before="0" w:after="0"/>
        <w:jc w:val="left"/>
        <w:rPr/>
      </w:pPr>
      <w:r>
        <w:rPr/>
        <w:t>t6PNz5HLmoSLITY/GPNXPSwxCTVZQFUe084KDWtSxK8c8B5Y/4rpRbmN5UUJpCg1p5moAJ+eKfPowv</w:t>
      </w:r>
    </w:p>
    <w:p>
      <w:pPr>
        <w:pStyle w:val="PreformattedText"/>
        <w:bidi w:val="0"/>
        <w:spacing w:before="0" w:after="0"/>
        <w:jc w:val="left"/>
        <w:rPr/>
      </w:pPr>
      <w:r>
        <w:rPr/>
        <w:t>bG8MflMTtfdS1OUyv95+xN6wGvZnec4PbNDmZqenpp5IZnpqHI5DOpUSN6YREFCHkn2mEkrziIyESV</w:t>
      </w:r>
    </w:p>
    <w:p>
      <w:pPr>
        <w:pStyle w:val="PreformattedText"/>
        <w:bidi w:val="0"/>
        <w:spacing w:before="0" w:after="0"/>
        <w:jc w:val="left"/>
        <w:rPr/>
      </w:pPr>
      <w:r>
        <w:rPr/>
        <w:t>qc/h/1eXTs3hiETFCYySOHmPl/l6D7fgpazHYnYdDhlqFyO96KtyaUeVjgnrt1w4aCrkpfFSwN4qWL</w:t>
      </w:r>
    </w:p>
    <w:p>
      <w:pPr>
        <w:pStyle w:val="PreformattedText"/>
        <w:bidi w:val="0"/>
        <w:spacing w:before="0" w:after="0"/>
        <w:jc w:val="left"/>
        <w:rPr/>
      </w:pPr>
      <w:r>
        <w:rPr/>
        <w:t>NbpxtNHIrCQrRGPSNJPt6WQxKFUnU2AeIFOmljElSFHbkj1/1HowmOkg2zldtYKaCKWLJb+oevGeqq</w:t>
      </w:r>
    </w:p>
    <w:p>
      <w:pPr>
        <w:pStyle w:val="PreformattedText"/>
        <w:bidi w:val="0"/>
        <w:spacing w:before="0" w:after="0"/>
        <w:jc w:val="left"/>
        <w:rPr/>
      </w:pPr>
      <w:r>
        <w:rPr/>
        <w:t>BTxwbS2BgqvdW+MnVRsl/tqqtnc1IJGtpEZybWOtcrJ4gFPI/6vXp4BKwrWlTwPEev7OjQyQ12zOq9</w:t>
      </w:r>
    </w:p>
    <w:p>
      <w:pPr>
        <w:pStyle w:val="PreformattedText"/>
        <w:bidi w:val="0"/>
        <w:spacing w:before="0" w:after="0"/>
        <w:jc w:val="left"/>
        <w:rPr/>
      </w:pPr>
      <w:r>
        <w:rPr/>
        <w:t>lbdo62lqZNy7ylqvL40aCTdJqspR7VlpI5lLzYbZdDPm90VUpAlmqqqjX6BfbMZbVrH9pXH+r16WSv</w:t>
      </w:r>
    </w:p>
    <w:p>
      <w:pPr>
        <w:pStyle w:val="PreformattedText"/>
        <w:bidi w:val="0"/>
        <w:spacing w:before="0" w:after="0"/>
        <w:jc w:val="left"/>
        <w:rPr/>
      </w:pPr>
      <w:r>
        <w:rPr/>
        <w:t>4SGJaAVyf9XkOPSn3dlhit3Q5eGq42Xi8rjaN1mi1126t6xS7+3jmYqONRJT7pwe0JqClFRIY1gnlR</w:t>
      </w:r>
    </w:p>
    <w:p>
      <w:pPr>
        <w:pStyle w:val="PreformattedText"/>
        <w:bidi w:val="0"/>
        <w:spacing w:before="0" w:after="0"/>
        <w:jc w:val="left"/>
        <w:rPr/>
      </w:pPr>
      <w:r>
        <w:rPr/>
        <w:t>QxkW3v2o5eUEyVPVKq7AgilPnmuf8HQapt3DY7rPY2U7Mb7TbFTuut7E3PjqKVMZkOwR13R1W4cbtS</w:t>
      </w:r>
    </w:p>
    <w:p>
      <w:pPr>
        <w:pStyle w:val="PreformattedText"/>
        <w:bidi w:val="0"/>
        <w:spacing w:before="0" w:after="0"/>
        <w:jc w:val="left"/>
        <w:rPr/>
      </w:pPr>
      <w:r>
        <w:rPr/>
        <w:t>kMjvXUe38BuCR6jMZQopeGhpqSnDzVaMjRZ0Rqii/4fs/1cen1T8aU7hiv86/5/wAuhK2pgtw7zqaf</w:t>
      </w:r>
    </w:p>
    <w:p>
      <w:pPr>
        <w:pStyle w:val="PreformattedText"/>
        <w:bidi w:val="0"/>
        <w:spacing w:before="0" w:after="0"/>
        <w:jc w:val="left"/>
        <w:rPr/>
      </w:pPr>
      <w:r>
        <w:rPr/>
        <w:t>c3aEtXjoaqh3D2l2JPSYwyzw1GRNJnJtvbS2rSGOatx+DxmPxeBpTG8FKtbHIfI12DJJVkWmckYr/L</w:t>
      </w:r>
    </w:p>
    <w:p>
      <w:pPr>
        <w:pStyle w:val="PreformattedText"/>
        <w:bidi w:val="0"/>
        <w:spacing w:before="0" w:after="0"/>
        <w:jc w:val="left"/>
        <w:rPr/>
      </w:pPr>
      <w:r>
        <w:rPr/>
        <w:t>9vHpy3RaEHIWtSPQcf83R0Ny5TMdYdQ7Z2rV4rHY/dM+Tj7n35t3J1gyIoNyYMw1+F2/vWvovsnzFJ</w:t>
      </w:r>
    </w:p>
    <w:p>
      <w:pPr>
        <w:pStyle w:val="PreformattedText"/>
        <w:bidi w:val="0"/>
        <w:spacing w:before="0" w:after="0"/>
        <w:jc w:val="left"/>
        <w:rPr/>
      </w:pPr>
      <w:r>
        <w:rPr/>
        <w:t>s/yY+lliiNquuwdRDCsaRkuykLJplkqQw7RwxwJpxFfL7ellFKSDg65/1eoH+EdBP0Hs3K5LfmP3VW</w:t>
      </w:r>
    </w:p>
    <w:p>
      <w:pPr>
        <w:pStyle w:val="PreformattedText"/>
        <w:bidi w:val="0"/>
        <w:spacing w:before="0" w:after="0"/>
        <w:jc w:val="left"/>
        <w:rPr/>
      </w:pPr>
      <w:r>
        <w:rPr/>
        <w:t>bkkxu3OiaXJ7Urc9LTySQ5nvXe9FVVuf2tjlhn+1q63rvZldlFnS6RUeQq41Mhm8jHd5Kg8NSpJbhT</w:t>
      </w:r>
    </w:p>
    <w:p>
      <w:pPr>
        <w:pStyle w:val="PreformattedText"/>
        <w:bidi w:val="0"/>
        <w:spacing w:before="0" w:after="0"/>
        <w:jc w:val="left"/>
        <w:rPr/>
      </w:pPr>
      <w:r>
        <w:rPr/>
        <w:t>yA9f5dVtlZmJZhpTgfMn0+0D9vQs0u6Wru2IKXNUlDSbS2JgtxfIn5DPVRRvDSihxZout+naWpMMlD</w:t>
      </w:r>
    </w:p>
    <w:p>
      <w:pPr>
        <w:pStyle w:val="PreformattedText"/>
        <w:bidi w:val="0"/>
        <w:spacing w:before="0" w:after="0"/>
        <w:jc w:val="left"/>
        <w:rPr/>
      </w:pPr>
      <w:r>
        <w:rPr/>
        <w:t>UtioJKBJyo8dZk4JFKeKnUeymSQs7NQhwQoFeNfMf6uHSxCyBS1dJJZ/lTgP8AAPt+XVedb2FnN64X</w:t>
      </w:r>
    </w:p>
    <w:p>
      <w:pPr>
        <w:pStyle w:val="PreformattedText"/>
        <w:bidi w:val="0"/>
        <w:spacing w:before="0" w:after="0"/>
        <w:jc w:val="left"/>
        <w:rPr/>
      </w:pPr>
      <w:r>
        <w:rPr/>
        <w:t>urvbO0s+VzW+d0z7N2pjaOQVcsmRq6qasyeHxXknZZYyho8FBJIuiom8rxkq4AMQCi00cBw/1ft6Lp</w:t>
      </w:r>
    </w:p>
    <w:p>
      <w:pPr>
        <w:pStyle w:val="PreformattedText"/>
        <w:bidi w:val="0"/>
        <w:spacing w:before="0" w:after="0"/>
        <w:jc w:val="left"/>
        <w:rPr/>
      </w:pPr>
      <w:r>
        <w:rPr/>
        <w:t>C0jGQuaZz/AKv2f4OhXqOu5oOzOn+q63M4+/VWLxknbNZT+Ojxce8MTXUHZXYYq4glUBFBPjqPEmVF</w:t>
      </w:r>
    </w:p>
    <w:p>
      <w:pPr>
        <w:pStyle w:val="PreformattedText"/>
        <w:bidi w:val="0"/>
        <w:spacing w:before="0" w:after="0"/>
        <w:jc w:val="left"/>
        <w:rPr/>
      </w:pPr>
      <w:r>
        <w:rPr/>
        <w:t>kXzwxR3AksLohmK6l7W/wdebTHTuGB/Pz6OFXbjYbE6/37lquhde256rcseMqpfsqPbmD25j59x5en</w:t>
      </w:r>
    </w:p>
    <w:p>
      <w:pPr>
        <w:pStyle w:val="PreformattedText"/>
        <w:bidi w:val="0"/>
        <w:spacing w:before="0" w:after="0"/>
        <w:jc w:val="left"/>
        <w:rPr/>
      </w:pPr>
      <w:r>
        <w:rPr/>
        <w:t>hpNMYEy5jN0dAsGmRamSV/SwVh72q6XZCBjqrsCqkefQQ9YYSbM7a3xv7MxOlB2z2hu7c+5chogafC</w:t>
      </w:r>
    </w:p>
    <w:p>
      <w:pPr>
        <w:pStyle w:val="PreformattedText"/>
        <w:bidi w:val="0"/>
        <w:spacing w:before="0" w:after="0"/>
        <w:jc w:val="left"/>
        <w:rPr/>
      </w:pPr>
      <w:r>
        <w:rPr/>
        <w:t>7H6zxL0mGx2PWolh1NuzI0iUz6LGkgnmkFrW9uKRGoNOkddZIoK9Bkv8Oz+f63xWYyVNHHujcc+491</w:t>
      </w:r>
    </w:p>
    <w:p>
      <w:pPr>
        <w:pStyle w:val="PreformattedText"/>
        <w:bidi w:val="0"/>
        <w:spacing w:before="0" w:after="0"/>
        <w:jc w:val="left"/>
        <w:rPr/>
      </w:pPr>
      <w:r>
        <w:rPr/>
        <w:t>ZOeKPIvFV5YSb0yWP2/jplGOosNhMBAsrVU0cksVKsTorzsjHRAxSvVB16kw77v3hurbT11ax3vNtP</w:t>
      </w:r>
    </w:p>
    <w:p>
      <w:pPr>
        <w:pStyle w:val="PreformattedText"/>
        <w:bidi w:val="0"/>
        <w:spacing w:before="0" w:after="0"/>
        <w:jc w:val="left"/>
        <w:rPr/>
      </w:pPr>
      <w:r>
        <w:rPr/>
        <w:t>CZekx8axxbe2zkHr947lw89EJKeahgzqUWJx1b5p3kWKmZHAkkdFtUsM8Oqkd3DJ6S57bpMxubdOMx</w:t>
      </w:r>
    </w:p>
    <w:p>
      <w:pPr>
        <w:pStyle w:val="PreformattedText"/>
        <w:bidi w:val="0"/>
        <w:spacing w:before="0" w:after="0"/>
        <w:jc w:val="left"/>
        <w:rPr/>
      </w:pPr>
      <w:r>
        <w:rPr/>
        <w:t>ePWp2vjN//ANztns8Z/h7YXa1CmT3xvqOeWlX+N7qk3K1PSafE1HioIxBD5JEc+9CpPDrX8VPXoWOv</w:t>
      </w:r>
    </w:p>
    <w:p>
      <w:pPr>
        <w:pStyle w:val="PreformattedText"/>
        <w:bidi w:val="0"/>
        <w:spacing w:before="0" w:after="0"/>
        <w:jc w:val="left"/>
        <w:rPr/>
      </w:pPr>
      <w:r>
        <w:rPr/>
        <w:t>9nZhOsd2/wAPmq4+2u18rQQ4nIUxpmyVDVz5eXbRapFQAKyCmyeTnqaWQyGNHaOeT9uP24aAE9eHRl</w:t>
      </w:r>
    </w:p>
    <w:p>
      <w:pPr>
        <w:pStyle w:val="PreformattedText"/>
        <w:bidi w:val="0"/>
        <w:spacing w:before="0" w:after="0"/>
        <w:jc w:val="left"/>
        <w:rPr/>
      </w:pPr>
      <w:r>
        <w:rPr/>
        <w:t>907+jh3FvPBbGyGKbbWx+jtuUOwBjIYUgyKLT1nXEuYgSYSwU2GzfYFU38PqpVD5BIfuLCEg+6HFeq</w:t>
      </w:r>
    </w:p>
    <w:p>
      <w:pPr>
        <w:pStyle w:val="PreformattedText"/>
        <w:bidi w:val="0"/>
        <w:spacing w:before="0" w:after="0"/>
        <w:jc w:val="left"/>
        <w:rPr/>
      </w:pPr>
      <w:r>
        <w:rPr/>
        <w:t>LWvVanXGaO2znGrMlVNLiapdq00ypJWy5PcO4KzG5CLKGql/bEdTmqLI0/3Fy3jpUZrh1X35Titerk</w:t>
      </w:r>
    </w:p>
    <w:p>
      <w:pPr>
        <w:pStyle w:val="PreformattedText"/>
        <w:bidi w:val="0"/>
        <w:spacing w:before="0" w:after="0"/>
        <w:jc w:val="left"/>
        <w:rPr/>
      </w:pPr>
      <w:r>
        <w:rPr/>
        <w:t>cOjd9mz46lxmTnrx9pjs9u3bP3MLBaM5TAZbKCenxX2gPkkSfO1H2mQEgUArfn6+/da9egpllbNTZW</w:t>
      </w:r>
    </w:p>
    <w:p>
      <w:pPr>
        <w:pStyle w:val="PreformattedText"/>
        <w:bidi w:val="0"/>
        <w:spacing w:before="0" w:after="0"/>
        <w:jc w:val="left"/>
        <w:rPr/>
      </w:pPr>
      <w:r>
        <w:rPr/>
        <w:t>kWvikiqcvnqGkkkEk+JpMZTbUf8AuzUxoj6jUVOXV5IgGLtHMTq03t4GnWuoGCyVNUVsW5VpK2gkw9</w:t>
      </w:r>
    </w:p>
    <w:p>
      <w:pPr>
        <w:pStyle w:val="PreformattedText"/>
        <w:bidi w:val="0"/>
        <w:spacing w:before="0" w:after="0"/>
        <w:jc w:val="left"/>
        <w:rPr/>
      </w:pPr>
      <w:r>
        <w:rPr/>
        <w:t>ViaLGR1FUzVDZ3cuCp2yUtQtwHqZ6CNo9agrCVKi5N/fuPXv8AB0NHUm/hsrdeNqWOSNR4Gw9fh8Y4</w:t>
      </w:r>
    </w:p>
    <w:p>
      <w:pPr>
        <w:pStyle w:val="PreformattedText"/>
        <w:bidi w:val="0"/>
        <w:spacing w:before="0" w:after="0"/>
        <w:jc w:val="left"/>
        <w:rPr/>
      </w:pPr>
      <w:r>
        <w:rPr/>
        <w:t>jg3ZUQU1GuX2/C1LC86VL42qjrKWdWHgkoWLjVz7U2svhSas14UHmPMdJbqLxI6GlPX0Pl1fNsbDUs</w:t>
      </w:r>
    </w:p>
    <w:p>
      <w:pPr>
        <w:pStyle w:val="PreformattedText"/>
        <w:bidi w:val="0"/>
        <w:spacing w:before="0" w:after="0"/>
        <w:jc w:val="left"/>
        <w:rPr/>
      </w:pPr>
      <w:r>
        <w:rPr/>
        <w:t>mJeioM9PX1GW23BWPNSVUlTjc0kJWkTNvFKksaZFl8fnZCpEiElefYzgFVCrJUlfI1B+f29BKc0Ykp</w:t>
      </w:r>
    </w:p>
    <w:p>
      <w:pPr>
        <w:pStyle w:val="PreformattedText"/>
        <w:bidi w:val="0"/>
        <w:spacing w:before="0" w:after="0"/>
        <w:jc w:val="left"/>
        <w:rPr/>
      </w:pPr>
      <w:r>
        <w:rPr/>
        <w:t>gN+zoUNoY7cODo6iHJ14zFJV1TVMAEKw1GGuqCWjIB8dfSPKmtHQIyhrFeL+1y6gBXPSNgCTQY6XNl</w:t>
      </w:r>
    </w:p>
    <w:p>
      <w:pPr>
        <w:pStyle w:val="PreformattedText"/>
        <w:bidi w:val="0"/>
        <w:spacing w:before="0" w:after="0"/>
        <w:jc w:val="left"/>
        <w:rPr/>
      </w:pPr>
      <w:r>
        <w:rPr/>
        <w:t>vrW5BCkC7EAKP1Lqvcm/0HH9fdyfTrXWQ83uxFwFsDxxfi/JHPux+3r1OuuTz6QSAbXXS2n6C36QDc</w:t>
      </w:r>
    </w:p>
    <w:p>
      <w:pPr>
        <w:pStyle w:val="PreformattedText"/>
        <w:bidi w:val="0"/>
        <w:spacing w:before="0" w:after="0"/>
        <w:jc w:val="left"/>
        <w:rPr/>
      </w:pPr>
      <w:r>
        <w:rPr/>
        <w:t>WB+pH9fej17riRdRyBzbVZtQHHPHN7H0j8fU8e/de+zrpreong8jiyhr8lVcXUEmx/31/ej1o9ev/Y</w:t>
      </w:r>
    </w:p>
    <w:p>
      <w:pPr>
        <w:pStyle w:val="PreformattedText"/>
        <w:bidi w:val="0"/>
        <w:spacing w:before="0" w:after="0"/>
        <w:jc w:val="left"/>
        <w:rPr/>
      </w:pPr>
      <w:r>
        <w:rPr/>
        <w:t>tZv1EfRjwbXtySw/xt/h7917067BJ4KnUSun+hH0I0jhdI4/w9+68OumItYcm/0vbUv6Qx5YaOfp+D</w:t>
      </w:r>
    </w:p>
    <w:p>
      <w:pPr>
        <w:pStyle w:val="PreformattedText"/>
        <w:bidi w:val="0"/>
        <w:spacing w:before="0" w:after="0"/>
        <w:jc w:val="left"/>
        <w:rPr/>
      </w:pPr>
      <w:r>
        <w:rPr/>
        <w:t>791vro8fW9iLgLz9b6bN+ksVNj791qvXR/2w0kC55tazEG1tOn6/kH3r8uvZ66IsSPx9ATdmUgXJLW</w:t>
      </w:r>
    </w:p>
    <w:p>
      <w:pPr>
        <w:pStyle w:val="PreformattedText"/>
        <w:bidi w:val="0"/>
        <w:spacing w:before="0" w:after="0"/>
        <w:jc w:val="left"/>
        <w:rPr/>
      </w:pPr>
      <w:r>
        <w:rPr/>
        <w:t>Uksg/px79XrY64HSb8m/8AgSSTx/gbmx5/qPx7317qJNpNywLE3Y2td2A4Kkmwsbc/kfUe9/Pr3TBV</w:t>
      </w:r>
    </w:p>
    <w:p>
      <w:pPr>
        <w:pStyle w:val="PreformattedText"/>
        <w:bidi w:val="0"/>
        <w:spacing w:before="0" w:after="0"/>
        <w:jc w:val="left"/>
        <w:rPr/>
      </w:pPr>
      <w:r>
        <w:rPr/>
        <w:t>Cx5LWvy9rFR6gQQCC/p5/qPdD59W8+PSYrTpuDcBxyWAPOn6gL9GH+sP6e2iO0mvTqHPSeeY8HVxq1</w:t>
      </w:r>
    </w:p>
    <w:p>
      <w:pPr>
        <w:pStyle w:val="PreformattedText"/>
        <w:bidi w:val="0"/>
        <w:spacing w:before="0" w:after="0"/>
        <w:jc w:val="left"/>
        <w:rPr/>
      </w:pPr>
      <w:r>
        <w:rPr/>
        <w:t>WAvqsLEC35b6n2mfp4HHXknK6eQLWKobMLcFSxa/A/Juf6ce6Vp1dSQePWU1a+r6qUDNqcixB5Ugry</w:t>
      </w:r>
    </w:p>
    <w:p>
      <w:pPr>
        <w:pStyle w:val="PreformattedText"/>
        <w:bidi w:val="0"/>
        <w:spacing w:before="0" w:after="0"/>
        <w:jc w:val="left"/>
        <w:rPr/>
      </w:pPr>
      <w:r>
        <w:rPr/>
        <w:t>AGHIuf8AH3bV1cN0yV1eAhOqzLpkJckgqOWVSONV7hvpa9/es1B694gpjoPcrm/H5NZsf3NTFQ7EAf</w:t>
      </w:r>
    </w:p>
    <w:p>
      <w:pPr>
        <w:pStyle w:val="PreformattedText"/>
        <w:bidi w:val="0"/>
        <w:spacing w:before="0" w:after="0"/>
        <w:jc w:val="left"/>
        <w:rPr/>
      </w:pPr>
      <w:r>
        <w:rPr/>
        <w:t>toygFVYhuB9bH6/wBGy2KeXWiQc4z0h23rJR1DaZSW1BSupWRWDekak9Ukl1uf6mwP19pp2FBXqyVB</w:t>
      </w:r>
    </w:p>
    <w:p>
      <w:pPr>
        <w:pStyle w:val="PreformattedText"/>
        <w:bidi w:val="0"/>
        <w:spacing w:before="0" w:after="0"/>
        <w:jc w:val="left"/>
        <w:rPr/>
      </w:pPr>
      <w:r>
        <w:rPr/>
        <w:t>JB6EHAdrLEoSSqIYi5OvTIy3W/F9St/r8D27bXhiorU09VkhqpbRn5dCbS9oxyj/AIEKDoJIL/pULr</w:t>
      </w:r>
    </w:p>
    <w:p>
      <w:pPr>
        <w:pStyle w:val="PreformattedText"/>
        <w:bidi w:val="0"/>
        <w:spacing w:before="0" w:after="0"/>
        <w:jc w:val="left"/>
        <w:rPr/>
      </w:pPr>
      <w:r>
        <w:rPr/>
        <w:t>IIDcm3P+839my30bcHHSJo6UqR0zZfsKLRpV1Ystypm5/AIuGP0PN+bA296ku0p2tnpplJqQCadArm</w:t>
      </w:r>
    </w:p>
    <w:p>
      <w:pPr>
        <w:pStyle w:val="PreformattedText"/>
        <w:bidi w:val="0"/>
        <w:spacing w:before="0" w:after="0"/>
        <w:jc w:val="left"/>
        <w:rPr/>
      </w:pPr>
      <w:r>
        <w:rPr/>
        <w:t>N2tWTsol5kYArzYFL+gX5AcfQ/Q2/wBh7SB/FfGR0kIbLE9x6dsJIzqCSrMTqZ7gtyxJNrFQtmt+bX</w:t>
      </w:r>
    </w:p>
    <w:p>
      <w:pPr>
        <w:pStyle w:val="PreformattedText"/>
        <w:bidi w:val="0"/>
        <w:spacing w:before="0" w:after="0"/>
        <w:jc w:val="left"/>
        <w:rPr/>
      </w:pPr>
      <w:r>
        <w:rPr/>
        <w:t>0/T2uTyPn1QV/PoQaAj0sdaKQBZ9QKAG76bcoQLcfXT725xjp9OlNE/pAJP9n8OP1G4YJY3ufoObe2</w:t>
      </w:r>
    </w:p>
    <w:p>
      <w:pPr>
        <w:pStyle w:val="PreformattedText"/>
        <w:bidi w:val="0"/>
        <w:spacing w:before="0" w:after="0"/>
        <w:jc w:val="left"/>
        <w:rPr/>
      </w:pPr>
      <w:r>
        <w:rPr/>
        <w:t>OlY4CnXZPJOoHT9CR/WxFrg+sN/r2/wHvx9OvfZ1w06Qblvqeb6dQIINzdmX62v+fdT/AC6twrjrsg</w:t>
      </w:r>
    </w:p>
    <w:p>
      <w:pPr>
        <w:pStyle w:val="PreformattedText"/>
        <w:bidi w:val="0"/>
        <w:spacing w:before="0" w:after="0"/>
        <w:jc w:val="left"/>
        <w:rPr/>
      </w:pPr>
      <w:r>
        <w:rPr/>
        <w:t>2uSb6tVgCdIIIGnj0kk/4hfe6fPrXDr//U3CzxcWvY888t/Q35vb839qekH5dcDYD6f1+tuPxq+lyb</w:t>
      </w:r>
    </w:p>
    <w:p>
      <w:pPr>
        <w:pStyle w:val="PreformattedText"/>
        <w:bidi w:val="0"/>
        <w:spacing w:before="0" w:after="0"/>
        <w:jc w:val="left"/>
        <w:rPr/>
      </w:pPr>
      <w:r>
        <w:rPr/>
        <w:t>H/b+99eoeuP1Nufp9b2IAH5+ob68+/HrXXr/ANf6n6i4J4+l7n6f63v32dbHXXAvx/Tm9jYC9vz9R/</w:t>
      </w:r>
    </w:p>
    <w:p>
      <w:pPr>
        <w:pStyle w:val="PreformattedText"/>
        <w:bidi w:val="0"/>
        <w:spacing w:before="0" w:after="0"/>
        <w:jc w:val="left"/>
        <w:rPr/>
      </w:pPr>
      <w:r>
        <w:rPr/>
        <w:t>xT349e9euFjb6H8XtyLH+vP0B+tv6+919etdetzwCRa4B+hb8W/BsB7917rxt/xNx9QTcjg/ksPr79</w:t>
      </w:r>
    </w:p>
    <w:p>
      <w:pPr>
        <w:pStyle w:val="PreformattedText"/>
        <w:bidi w:val="0"/>
        <w:spacing w:before="0" w:after="0"/>
        <w:jc w:val="left"/>
        <w:rPr/>
      </w:pPr>
      <w:r>
        <w:rPr/>
        <w:t>6de+zrkLf1/xvc/X8C39QSbn+nv3Xus68W45H1P9o8WF7HgEn3rrfWN725A5NzyQQbXvfmwP0/pf34</w:t>
      </w:r>
    </w:p>
    <w:p>
      <w:pPr>
        <w:pStyle w:val="PreformattedText"/>
        <w:bidi w:val="0"/>
        <w:spacing w:before="0" w:after="0"/>
        <w:jc w:val="left"/>
        <w:rPr/>
      </w:pPr>
      <w:r>
        <w:rPr/>
        <w:t>9eGOk5khZG/BBI+gH9QAT9QQOfbTnyr0+n+ToK80ti/wDWxOq/1vcamubWsRz9faSTAI6UR8RnoKsq</w:t>
      </w:r>
    </w:p>
    <w:p>
      <w:pPr>
        <w:pStyle w:val="PreformattedText"/>
        <w:bidi w:val="0"/>
        <w:spacing w:before="0" w:after="0"/>
        <w:jc w:val="left"/>
        <w:rPr/>
      </w:pPr>
      <w:r>
        <w:rPr/>
        <w:t>P13uRyukkgHSQBax1sdVvp7LJfPpdFXI+fSKqbgsCNX4va7EkfQAmwjv9ODz/T2yvHpWOHSl2OgfML</w:t>
      </w:r>
    </w:p>
    <w:p>
      <w:pPr>
        <w:pStyle w:val="PreformattedText"/>
        <w:bidi w:val="0"/>
        <w:spacing w:before="0" w:after="0"/>
        <w:jc w:val="left"/>
        <w:rPr/>
      </w:pPr>
      <w:r>
        <w:rPr/>
        <w:t>GQNTA2Jb6A6TduAQ5t9BwOLce25SFeM+XWpcxsKdH02JTWSHgg2W97audP1/1zyfp7MIW/Z0TSLkDo</w:t>
      </w:r>
    </w:p>
    <w:p>
      <w:pPr>
        <w:pStyle w:val="PreformattedText"/>
        <w:bidi w:val="0"/>
        <w:spacing w:before="0" w:after="0"/>
        <w:jc w:val="left"/>
        <w:rPr/>
      </w:pPr>
      <w:r>
        <w:rPr/>
        <w:t>fKeAeJeL8A3tcXP/ABN/aknh1UAeXXnpgSbj/Wv/AIH8e2j1bSBTrC1N/Qcnjj+n/Gv9j7p17SPTrh</w:t>
      </w:r>
    </w:p>
    <w:p>
      <w:pPr>
        <w:pStyle w:val="PreformattedText"/>
        <w:bidi w:val="0"/>
        <w:spacing w:before="0" w:after="0"/>
        <w:jc w:val="left"/>
        <w:rPr/>
      </w:pPr>
      <w:r>
        <w:rPr/>
        <w:t>9vb6i35/4kH6fn36vHrekenXf24te1/wCt72/1/wCtrj36vWtPXA0oFuPp/vf+829+/wAHWtNeo8lL</w:t>
      </w:r>
    </w:p>
    <w:p>
      <w:pPr>
        <w:pStyle w:val="PreformattedText"/>
        <w:bidi w:val="0"/>
        <w:spacing w:before="0" w:after="0"/>
        <w:jc w:val="left"/>
        <w:rPr/>
      </w:pPr>
      <w:r>
        <w:rPr/>
        <w:t>q5+n0/2P9L/6w9+r17R6jqG9D/h9eAfx/rj+nv1eq6MVp1iFGP6f7cf7xz/T3ot1oJwz1wekH5HI+t</w:t>
      </w:r>
    </w:p>
    <w:p>
      <w:pPr>
        <w:pStyle w:val="PreformattedText"/>
        <w:bidi w:val="0"/>
        <w:spacing w:before="0" w:after="0"/>
        <w:jc w:val="left"/>
        <w:rPr/>
      </w:pPr>
      <w:r>
        <w:rPr/>
        <w:t>jY2t/sePe69e0VOOoEtJx+kcD6X+v5971D168yDy49MlVSgm9rn+tiNN7Af7z9f6e/Bv2dVKUpnj0n</w:t>
      </w:r>
    </w:p>
    <w:p>
      <w:pPr>
        <w:pStyle w:val="PreformattedText"/>
        <w:bidi w:val="0"/>
        <w:spacing w:before="0" w:after="0"/>
        <w:jc w:val="left"/>
        <w:rPr/>
      </w:pPr>
      <w:r>
        <w:rPr/>
        <w:t>K+l9DXH1PF7fU34P9P8AD3sNxHVNHy6DnM0t1lWwJINwbEH+ttP4P+829vxMSQOqMoyPPou296L9uf</w:t>
      </w:r>
    </w:p>
    <w:p>
      <w:pPr>
        <w:pStyle w:val="PreformattedText"/>
        <w:bidi w:val="0"/>
        <w:spacing w:before="0" w:after="0"/>
        <w:jc w:val="left"/>
        <w:rPr/>
      </w:pPr>
      <w:r>
        <w:rPr/>
        <w:t>g2CkMOFFyf1E2Yk8WAAufa0P206QTQ0Unz6Ih2KqA1EakM/wC62lXVypYixZVKsbFQTcX+n09vlgVB</w:t>
      </w:r>
    </w:p>
    <w:p>
      <w:pPr>
        <w:pStyle w:val="PreformattedText"/>
        <w:bidi w:val="0"/>
        <w:spacing w:before="0" w:after="0"/>
        <w:jc w:val="left"/>
        <w:rPr/>
      </w:pPr>
      <w:r>
        <w:rPr/>
        <w:t>HHovcaOPHqs3t+tpqfJZScy+KDHPHFVS1QMEZrauKSXXSSSN9uHjTTqkJtqOkEH2XF0SUs3wj/CelC</w:t>
      </w:r>
    </w:p>
    <w:p>
      <w:pPr>
        <w:pStyle w:val="PreformattedText"/>
        <w:bidi w:val="0"/>
        <w:spacing w:before="0" w:after="0"/>
        <w:jc w:val="left"/>
        <w:rPr/>
      </w:pPr>
      <w:r>
        <w:rPr/>
        <w:t>KzKAuWYfbj5/5uiBdh5OKdmanWMxh21SPMIYIXXU1TM1Y7iJl44Ct6jz71PKWVgi8F9aAfaf8AN0pj</w:t>
      </w:r>
    </w:p>
    <w:p>
      <w:pPr>
        <w:pStyle w:val="PreformattedText"/>
        <w:bidi w:val="0"/>
        <w:spacing w:before="0" w:after="0"/>
        <w:jc w:val="left"/>
        <w:rPr/>
      </w:pPr>
      <w:r>
        <w:rPr/>
        <w:t>g008RqCtMCpP2Dj+3pE0G4oaPa+XpY9xRNUbjxzUdDjcZPTY+SeGpdaGvrHqpFmyNasMUxUQx6WYsd</w:t>
      </w:r>
    </w:p>
    <w:p>
      <w:pPr>
        <w:pStyle w:val="PreformattedText"/>
        <w:bidi w:val="0"/>
        <w:spacing w:before="0" w:after="0"/>
        <w:jc w:val="left"/>
        <w:rPr/>
      </w:pPr>
      <w:r>
        <w:rPr/>
        <w:t>JFyfYbu50SOXTOCzClFxXyJrxPngdH9hbyNNETbEBTxbNPMADgPLJ6DrfXcmOocEmz8TtaGrOAq5I0</w:t>
      </w:r>
    </w:p>
    <w:p>
      <w:pPr>
        <w:pStyle w:val="PreformattedText"/>
        <w:bidi w:val="0"/>
        <w:spacing w:before="0" w:after="0"/>
        <w:jc w:val="left"/>
        <w:rPr/>
      </w:pPr>
      <w:r>
        <w:rPr/>
        <w:t>qcxlKqSm3A8OISmnpJcPi6yMU+DxUKRwmkaV5ZZfVLJdtPsN3V4jBIkgwprk8cUAoOAHp+09DC1s3X</w:t>
      </w:r>
    </w:p>
    <w:p>
      <w:pPr>
        <w:pStyle w:val="PreformattedText"/>
        <w:bidi w:val="0"/>
        <w:spacing w:before="0" w:after="0"/>
        <w:jc w:val="left"/>
        <w:rPr/>
      </w:pPr>
      <w:r>
        <w:rPr/>
        <w:t>VK83xCgoMjNSakcT6/sHSI2btqq3v2Vmtzb/ycFFJh6XL7u3BTUWBXL1RyrYqnqMdSyYrHvS0FFjlo</w:t>
      </w:r>
    </w:p>
    <w:p>
      <w:pPr>
        <w:pStyle w:val="PreformattedText"/>
        <w:bidi w:val="0"/>
        <w:spacing w:before="0" w:after="0"/>
        <w:jc w:val="left"/>
        <w:rPr/>
      </w:pPr>
      <w:r>
        <w:rPr/>
        <w:t>mpKRAW+3o1VVeyaj7RBGnnkaZqNQk4rw+Q4Dy9B0rLCGFFiWq8Bmn8z5/wAz0XvtTL/bbqx22seJqq</w:t>
      </w:r>
    </w:p>
    <w:p>
      <w:pPr>
        <w:pStyle w:val="PreformattedText"/>
        <w:bidi w:val="0"/>
        <w:spacing w:before="0" w:after="0"/>
        <w:jc w:val="left"/>
        <w:rPr/>
      </w:pPr>
      <w:r>
        <w:rPr/>
        <w:t>h28zCJS6VUuVy5qSJZiEggklmyOQLJGqII3C8ekg+2aaSwp59KlFVU18umWqrY8LNXy1ctLuHLF4ny</w:t>
      </w:r>
    </w:p>
    <w:p>
      <w:pPr>
        <w:pStyle w:val="PreformattedText"/>
        <w:bidi w:val="0"/>
        <w:spacing w:before="0" w:after="0"/>
        <w:jc w:val="left"/>
        <w:rPr/>
      </w:pPr>
      <w:r>
        <w:rPr/>
        <w:t>NJTzh6Kt3Msn3YxdRUKLGDBV80cNZKvotTukdwPfiKih68G/Z/q/w9ex9PEJMRm5qj+IzyVWYq6fI1</w:t>
      </w:r>
    </w:p>
    <w:p>
      <w:pPr>
        <w:pStyle w:val="PreformattedText"/>
        <w:bidi w:val="0"/>
        <w:spacing w:before="0" w:after="0"/>
        <w:jc w:val="left"/>
        <w:rPr/>
      </w:pPr>
      <w:r>
        <w:rPr/>
        <w:t>khhSuyryCKszckspHhhoZXLJxoS0aINRAHlFCSTjq+TSvSgxVOmTycG5KwMtBjaeqxuy4JIYSaeCkD</w:t>
      </w:r>
    </w:p>
    <w:p>
      <w:pPr>
        <w:pStyle w:val="PreformattedText"/>
        <w:bidi w:val="0"/>
        <w:spacing w:before="0" w:after="0"/>
        <w:jc w:val="left"/>
        <w:rPr/>
      </w:pPr>
      <w:r>
        <w:rPr/>
        <w:t>VBzFOsrRmavyNWks81SdJdCyow1A+9kkDHWvNvToZ9p0VHUtjcRTH+Cg4hq5JaxY/wCI1UNQ0rVmZq</w:t>
      </w:r>
    </w:p>
    <w:p>
      <w:pPr>
        <w:pStyle w:val="PreformattedText"/>
        <w:bidi w:val="0"/>
        <w:spacing w:before="0" w:after="0"/>
        <w:jc w:val="left"/>
        <w:rPr/>
      </w:pPr>
      <w:r>
        <w:rPr/>
        <w:t>6gkV8NCyLLMSzUUesFIkMQkl9tGp/PpwU6A7vHvLFZ132XtiKgg2nt2hFXlK+OUM4yULQ0uKhjm/4C</w:t>
      </w:r>
    </w:p>
    <w:p>
      <w:pPr>
        <w:pStyle w:val="PreformattedText"/>
        <w:bidi w:val="0"/>
        <w:spacing w:before="0" w:after="0"/>
        <w:jc w:val="left"/>
        <w:rPr/>
      </w:pPr>
      <w:r>
        <w:rPr/>
        <w:t>zZafzmRnjWRaMPeEmd2aKyoWyfLrdRSvl1X/ALg3lk6+qWuOXaI5Oop2kyMzQPJTYHDSLISH0B5Yqs</w:t>
      </w:r>
    </w:p>
    <w:p>
      <w:pPr>
        <w:pStyle w:val="PreformattedText"/>
        <w:bidi w:val="0"/>
        <w:spacing w:before="0" w:after="0"/>
        <w:jc w:val="left"/>
        <w:rPr/>
      </w:pPr>
      <w:r>
        <w:rPr/>
        <w:t>x+KmiU6lRXIvcH2uigXUxZKkDh6k4Ffs4/bTpNLOaKFaik5PyH+fgOoDb1TH76qs3UO8e056Csy+Wo</w:t>
      </w:r>
    </w:p>
    <w:p>
      <w:pPr>
        <w:pStyle w:val="PreformattedText"/>
        <w:bidi w:val="0"/>
        <w:spacing w:before="0" w:after="0"/>
        <w:jc w:val="left"/>
        <w:rPr/>
      </w:pPr>
      <w:r>
        <w:rPr/>
        <w:t>iFaTP0GXijx1PHPGwlElR5Y4ZaeNbx00dLwAzElTHal7Xw6VuC2keWmmT+Q8/Unps3Wm6ElaQ6dR+Y</w:t>
      </w:r>
    </w:p>
    <w:p>
      <w:pPr>
        <w:pStyle w:val="PreformattedText"/>
        <w:bidi w:val="0"/>
        <w:spacing w:before="0" w:after="0"/>
        <w:jc w:val="left"/>
        <w:rPr/>
      </w:pPr>
      <w:r>
        <w:rPr/>
        <w:t>NBn5+npTrjtN8ntfcWaXN0sGfoWrKioyVIGWmjyGMyYAqs/TVwKxY/7jHVQlilYFJDGEKN/Z1O0TxR</w:t>
      </w:r>
    </w:p>
    <w:p>
      <w:pPr>
        <w:pStyle w:val="PreformattedText"/>
        <w:bidi w:val="0"/>
        <w:spacing w:before="0" w:after="0"/>
        <w:jc w:val="left"/>
        <w:rPr/>
      </w:pPr>
      <w:r>
        <w:rPr/>
        <w:t>aaghaV40I8qeZr5dUi8QNNqOoaq/b869CrU9Z4XAUuZzMtdHkNpY0QR0OWUyr/GaWuqY5cZG+HuMhR</w:t>
      </w:r>
    </w:p>
    <w:p>
      <w:pPr>
        <w:pStyle w:val="PreformattedText"/>
        <w:bidi w:val="0"/>
        <w:spacing w:before="0" w:after="0"/>
        <w:jc w:val="left"/>
        <w:rPr/>
      </w:pPr>
      <w:r>
        <w:rPr/>
        <w:t>0FRFVJMlGjr/EXLaZhCJNLIeY0qQGx/mr9v+odKNCURiDn/UOlI2bxlDSiLG4ysXMZinpJ8jkMlJj6</w:t>
      </w:r>
    </w:p>
    <w:p>
      <w:pPr>
        <w:pStyle w:val="PreformattedText"/>
        <w:bidi w:val="0"/>
        <w:spacing w:before="0" w:after="0"/>
        <w:jc w:val="left"/>
        <w:rPr/>
      </w:pPr>
      <w:r>
        <w:rPr/>
        <w:t>vLw0JgBlQ0UDpjqMyxtHHAI4mWkp3ENNGrEyFtnAUqAK/wAvy6XKRpA0d1M14/7H+Ty6YKHK7VxlBm</w:t>
      </w:r>
    </w:p>
    <w:p>
      <w:pPr>
        <w:pStyle w:val="PreformattedText"/>
        <w:bidi w:val="0"/>
        <w:spacing w:before="0" w:after="0"/>
        <w:jc w:val="left"/>
        <w:rPr/>
      </w:pPr>
      <w:r>
        <w:rPr/>
        <w:t>amoh3DU10lFVY6ZKaqxMDeSrENKdv0cskNZWI7qS8wgD+CNFQkW5p4RYxgmg45+Xn/AKuPWvGEeqg7</w:t>
      </w:r>
    </w:p>
    <w:p>
      <w:pPr>
        <w:pStyle w:val="PreformattedText"/>
        <w:bidi w:val="0"/>
        <w:spacing w:before="0" w:after="0"/>
        <w:jc w:val="left"/>
        <w:rPr/>
      </w:pPr>
      <w:r>
        <w:rPr/>
        <w:t>uH5HyHHPQmbIp4tr0+U7V3NhoMRQ4WipsVs7EZbKyVOrL7mop8TTZqeljhpkmNDTvM8EEal5dGu9lL</w:t>
      </w:r>
    </w:p>
    <w:p>
      <w:pPr>
        <w:pStyle w:val="PreformattedText"/>
        <w:bidi w:val="0"/>
        <w:spacing w:before="0" w:after="0"/>
        <w:jc w:val="left"/>
        <w:rPr/>
      </w:pPr>
      <w:r>
        <w:rPr/>
        <w:t>G+misy98gGBwFf2/n1YOA41rpWn+qv+TpQbi3tQ7dTFbsyaM2Y7Ci2nR4eDwQrXR57JJRw1eVrSqMa</w:t>
      </w:r>
    </w:p>
    <w:p>
      <w:pPr>
        <w:pStyle w:val="PreformattedText"/>
        <w:bidi w:val="0"/>
        <w:spacing w:before="0" w:after="0"/>
        <w:jc w:val="left"/>
        <w:rPr/>
      </w:pPr>
      <w:r>
        <w:rPr/>
        <w:t>ieGPH+R3VS8FFLHCrKZSo9FHJJJJIGq4Ulj5UH8uqSOqKvaaE0A88/6uPRcJaRtoYvJ5bd1K827dz1</w:t>
      </w:r>
    </w:p>
    <w:p>
      <w:pPr>
        <w:pStyle w:val="PreformattedText"/>
        <w:bidi w:val="0"/>
        <w:spacing w:before="0" w:after="0"/>
        <w:jc w:val="left"/>
        <w:rPr/>
      </w:pPr>
      <w:r>
        <w:rPr/>
        <w:t>+Rq9vbLhqQKikxkddPTUuQz1ZCfNR0mXqp7xQxsaqruqRhb6lMCglZPAb9JaVb1NPL7PXy4nouFY42</w:t>
      </w:r>
    </w:p>
    <w:p>
      <w:pPr>
        <w:pStyle w:val="PreformattedText"/>
        <w:bidi w:val="0"/>
        <w:spacing w:before="0" w:after="0"/>
        <w:jc w:val="left"/>
        <w:rPr/>
      </w:pPr>
      <w:r>
        <w:rPr/>
        <w:t>aRf1mJoK8B8/tP5+Q6cL10NNQ7a85OY3dVzVtdLQU0SqsOIiFIZacQo0GN2vt7xzU0FPEti0TiNSWL</w:t>
      </w:r>
    </w:p>
    <w:p>
      <w:pPr>
        <w:pStyle w:val="PreformattedText"/>
        <w:bidi w:val="0"/>
        <w:spacing w:before="0" w:after="0"/>
        <w:jc w:val="left"/>
        <w:rPr/>
      </w:pPr>
      <w:r>
        <w:rPr/>
        <w:t>My3dVx8K49fz+ZPn0qiULQE/qNk49Ps4AcB+zoc9n1EVHltm4iOkixeNr8lgUNYZ08NJtPb2VR5oKa</w:t>
      </w:r>
    </w:p>
    <w:p>
      <w:pPr>
        <w:pStyle w:val="PreformattedText"/>
        <w:bidi w:val="0"/>
        <w:spacing w:before="0" w:after="0"/>
        <w:jc w:val="left"/>
        <w:rPr/>
      </w:pPr>
      <w:r>
        <w:rPr/>
        <w:t>/wC40tQ1JUq7Fg8uQqHtq0L7rb6Rcxu7dmoVrw63Jq8Fljrqpj7Pl0B22Krcs2O7C7eip5qTI5rc7b</w:t>
      </w:r>
    </w:p>
    <w:p>
      <w:pPr>
        <w:pStyle w:val="PreformattedText"/>
        <w:bidi w:val="0"/>
        <w:spacing w:before="0" w:after="0"/>
        <w:jc w:val="left"/>
        <w:rPr/>
      </w:pPr>
      <w:r>
        <w:rPr/>
        <w:t>K6yw0kaTwZLeW4qlqeGCKJkV/BtPbkpLvHp1VM8Pqube1hEUc6RI1YxUkjjxzTy/zdJEaQpJMzdxoA</w:t>
      </w:r>
    </w:p>
    <w:p>
      <w:pPr>
        <w:pStyle w:val="PreformattedText"/>
        <w:bidi w:val="0"/>
        <w:spacing w:before="0" w:after="0"/>
        <w:jc w:val="left"/>
        <w:rPr/>
      </w:pPr>
      <w:r>
        <w:rPr/>
        <w:t>D+wGn+bz6GNqDb+KwNLtfGxk47G7O3BsOajM8j1+4clR7wlGT3DjatQv8Vykuep6hqWN9LfbP4VDO4</w:t>
      </w:r>
    </w:p>
    <w:p>
      <w:pPr>
        <w:pStyle w:val="PreformattedText"/>
        <w:bidi w:val="0"/>
        <w:spacing w:before="0" w:after="0"/>
        <w:jc w:val="left"/>
        <w:rPr/>
      </w:pPr>
      <w:r>
        <w:rPr/>
        <w:t>JS3kvjFNJGpc48un7aLwg9T2kGn+f59KrOYOnpavYWxdz1NPSGLrnI1O+KykWrZMZX4PHxV3YEwhIM</w:t>
      </w:r>
    </w:p>
    <w:p>
      <w:pPr>
        <w:pStyle w:val="PreformattedText"/>
        <w:bidi w:val="0"/>
        <w:spacing w:before="0" w:after="0"/>
        <w:jc w:val="left"/>
        <w:rPr/>
      </w:pPr>
      <w:r>
        <w:rPr/>
        <w:t>ssWAw+Nodv0ZDFZJPKwJ1sfaLUXZmWoUOOPE14ft49KQiLpV2BOnNOAIyf2cOgG3hma3c2a2RW1sUF</w:t>
      </w:r>
    </w:p>
    <w:p>
      <w:pPr>
        <w:pStyle w:val="PreformattedText"/>
        <w:bidi w:val="0"/>
        <w:spacing w:before="0" w:after="0"/>
        <w:jc w:val="left"/>
        <w:rPr/>
      </w:pPr>
      <w:r>
        <w:rPr/>
        <w:t>FFlK9656enQj/JRkcq2NxoWBGSOOlqa6OEueAIODew9qRGyxzniWQ0+VSAf8HTDuTLb0oBqz+WQP59</w:t>
      </w:r>
    </w:p>
    <w:p>
      <w:pPr>
        <w:pStyle w:val="PreformattedText"/>
        <w:bidi w:val="0"/>
        <w:spacing w:before="0" w:after="0"/>
        <w:jc w:val="left"/>
        <w:rPr/>
      </w:pPr>
      <w:r>
        <w:rPr/>
        <w:t>LjaklXtmh7L31UuEyZyvXuO2yKRjFU/fYtszLV5SaNEL1231p6LxVESEx1cY8Lao/L7TgERwxr/Z51</w:t>
      </w:r>
    </w:p>
    <w:p>
      <w:pPr>
        <w:pStyle w:val="PreformattedText"/>
        <w:bidi w:val="0"/>
        <w:spacing w:before="0" w:after="0"/>
        <w:jc w:val="left"/>
        <w:rPr/>
      </w:pPr>
      <w:r>
        <w:rPr/>
        <w:t>fn5dOV/UmfVQ1FKfz/AOK6Fjq8Uu6qzAZXHUkcWfXNbSz+7NnwzpDDGcWm5NxS5naP3s5jqsTW6KeS</w:t>
      </w:r>
    </w:p>
    <w:p>
      <w:pPr>
        <w:pStyle w:val="PreformattedText"/>
        <w:bidi w:val="0"/>
        <w:spacing w:before="0" w:after="0"/>
        <w:jc w:val="left"/>
        <w:rPr/>
      </w:pPr>
      <w:r>
        <w:rPr/>
        <w:t>fGxap6ANqAeHQUZYzJLGQvaDg/yz0qi8OhVqV4/b549Ps8ugYj++p9tdaVNZBJTVUmY8OXgrFljqqG</w:t>
      </w:r>
    </w:p>
    <w:p>
      <w:pPr>
        <w:pStyle w:val="PreformattedText"/>
        <w:bidi w:val="0"/>
        <w:spacing w:before="0" w:after="0"/>
        <w:jc w:val="left"/>
        <w:rPr/>
      </w:pPr>
      <w:r>
        <w:rPr/>
        <w:t>Q1NYtQ2Qo3VJopMUtSJkVl8j+P6A2BtOqvPclfgK1FP9Xn1aByLe3LDIND/s/4ejodE1S1+nbKLLET</w:t>
      </w:r>
    </w:p>
    <w:p>
      <w:pPr>
        <w:pStyle w:val="PreformattedText"/>
        <w:bidi w:val="0"/>
        <w:spacing w:before="0" w:after="0"/>
        <w:jc w:val="left"/>
        <w:rPr/>
      </w:pPr>
      <w:r>
        <w:rPr/>
        <w:t>ms7l0pzBTGbK5DZm7drbsho/vFi8tFCryZCJZ+fH5SrqzOQHFjiWytZGcErqJHp+Xz6qWeW5mRBStM</w:t>
      </w:r>
    </w:p>
    <w:p>
      <w:pPr>
        <w:pStyle w:val="PreformattedText"/>
        <w:bidi w:val="0"/>
        <w:spacing w:before="0" w:after="0"/>
        <w:jc w:val="left"/>
        <w:rPr/>
      </w:pPr>
      <w:r>
        <w:rPr/>
        <w:t>+vDz+XVgfxo7iyezsNlPNjqfcGP67p6zPrg5lhqF310VQ4nR2RtHIwmOWQ5fbOKyVfLSuSGfHIyx/u</w:t>
      </w:r>
    </w:p>
    <w:p>
      <w:pPr>
        <w:pStyle w:val="PreformattedText"/>
        <w:bidi w:val="0"/>
        <w:spacing w:before="0" w:after="0"/>
        <w:jc w:val="left"/>
        <w:rPr/>
      </w:pPr>
      <w:r>
        <w:rPr/>
        <w:t>U/qT2siN47aatWnzAY4b8ul0qPGUq1FpWlcGgyPzzT5dOGaxmC6p7V3BtSlx1RW9fb03Rj6jBUQqEq</w:t>
      </w:r>
    </w:p>
    <w:p>
      <w:pPr>
        <w:pStyle w:val="PreformattedText"/>
        <w:bidi w:val="0"/>
        <w:spacing w:before="0" w:after="0"/>
        <w:jc w:val="left"/>
        <w:rPr/>
      </w:pPr>
      <w:r>
        <w:rPr/>
        <w:t>MvR4rdGG/gu5NtVNSk32mTfJ47GQ1xZA0TZCgxc8QLVZJvAulW1SAjVx9TXB/b/l6caVSyVTBH7MU/</w:t>
      </w:r>
    </w:p>
    <w:p>
      <w:pPr>
        <w:pStyle w:val="PreformattedText"/>
        <w:bidi w:val="0"/>
        <w:spacing w:before="0" w:after="0"/>
        <w:jc w:val="left"/>
        <w:rPr/>
      </w:pPr>
      <w:r>
        <w:rPr/>
        <w:t>n/hp0n8vmcluvalftmvy9bPksD2HPtPb+ejroZ8jHuOHAx0O3lWqrGAosQmXH2TREjwY7JxKh/puZB</w:t>
      </w:r>
    </w:p>
    <w:p>
      <w:pPr>
        <w:pStyle w:val="PreformattedText"/>
        <w:bidi w:val="0"/>
        <w:spacing w:before="0" w:after="0"/>
        <w:jc w:val="left"/>
        <w:rPr/>
      </w:pPr>
      <w:r>
        <w:rPr/>
        <w:t>4nj8TWh9Mf6v2jqpY0MS4NcHj/AKs/yPVq3Se8k351ztPfUEyYnNYnLxYvsfHUtVE0OC3OaJNjdmY+</w:t>
      </w:r>
    </w:p>
    <w:p>
      <w:pPr>
        <w:pStyle w:val="PreformattedText"/>
        <w:bidi w:val="0"/>
        <w:spacing w:before="0" w:after="0"/>
        <w:jc w:val="left"/>
        <w:rPr/>
      </w:pPr>
      <w:r>
        <w:rPr/>
        <w:t>GqpC0FZTJncZTVzOoNO5cSCzzewreAx3ekD9Min5VqP2VI6PrKXxLcq5/WAyPQ8D9tejF7IRK+r3Bs</w:t>
      </w:r>
    </w:p>
    <w:p>
      <w:pPr>
        <w:pStyle w:val="PreformattedText"/>
        <w:bidi w:val="0"/>
        <w:spacing w:before="0" w:after="0"/>
        <w:jc w:val="left"/>
        <w:rPr/>
      </w:pPr>
      <w:r>
        <w:rPr/>
        <w:t>po54MxnKkz4agMUVJFjOy9n0NV/CJduRQMUgpt44IVGOlia6CR4GcFWFmZVGlZFarAiv8ApfMf5f29</w:t>
      </w:r>
    </w:p>
    <w:p>
      <w:pPr>
        <w:pStyle w:val="PreformattedText"/>
        <w:bidi w:val="0"/>
        <w:spacing w:before="0" w:after="0"/>
        <w:jc w:val="left"/>
        <w:rPr/>
      </w:pPr>
      <w:r>
        <w:rPr/>
        <w:t>OJqyjDB/w+R/bjpP5wUtX/dzdGO1U8W4trU0Ndh6iNXpNFPLloJsSdWrXGIjksRWxhiGmiCWTUvtfA</w:t>
      </w:r>
    </w:p>
    <w:p>
      <w:pPr>
        <w:pStyle w:val="PreformattedText"/>
        <w:bidi w:val="0"/>
        <w:spacing w:before="0" w:after="0"/>
        <w:jc w:val="left"/>
        <w:rPr/>
      </w:pPr>
      <w:r>
        <w:rPr/>
        <w:t>64UkEf6v8AYPTRQ/GRnovdHha/Ye6cDjKWT7T+724o32XV0dAKWnGP+4i3TteCdJZ5YsnJQUbvR1VM</w:t>
      </w:r>
    </w:p>
    <w:p>
      <w:pPr>
        <w:pStyle w:val="PreformattedText"/>
        <w:bidi w:val="0"/>
        <w:spacing w:before="0" w:after="0"/>
        <w:jc w:val="left"/>
        <w:rPr/>
      </w:pPr>
      <w:r>
        <w:rPr/>
        <w:t>x8yVNG4ZQJDcvuaLKz1FOP8AkP8An+zo0iIkjEZOSaV/Ko/Z0bvLxUWRwO1eyMPAlDPjMu9cnglWMY</w:t>
      </w:r>
    </w:p>
    <w:p>
      <w:pPr>
        <w:pStyle w:val="PreformattedText"/>
        <w:bidi w:val="0"/>
        <w:spacing w:before="0" w:after="0"/>
        <w:jc w:val="left"/>
        <w:rPr/>
      </w:pPr>
      <w:r>
        <w:rPr/>
        <w:t>ynzNTHNW7eNYurzR4rcJlAQrpFLpDCwYe9RtGzFUYaCfLhT/KemFVoSyM1SD0VmXY9J1rvjO4eixaV</w:t>
      </w:r>
    </w:p>
    <w:p>
      <w:pPr>
        <w:pStyle w:val="PreformattedText"/>
        <w:bidi w:val="0"/>
        <w:spacing w:before="0" w:after="0"/>
        <w:jc w:val="left"/>
        <w:rPr/>
      </w:pPr>
      <w:r>
        <w:rPr/>
        <w:t>G3cO+T3tgdvLAjSVXVvZ2OqIe2utpG8qmL+CVcFZV4mBAUirqKw40g6lDJMyvUVAFfs+E/b5HoxVlk</w:t>
      </w:r>
    </w:p>
    <w:p>
      <w:pPr>
        <w:pStyle w:val="PreformattedText"/>
        <w:bidi w:val="0"/>
        <w:spacing w:before="0" w:after="0"/>
        <w:jc w:val="left"/>
        <w:rPr/>
      </w:pPr>
      <w:r>
        <w:rPr/>
        <w:t>tkKpkGtOFMZ/zjoHXw9Xt7dWSxLyR1UeKyf2U9XV+KnOapKSKOpx2YWYOupstgp6WrYFVOqV9N7H3o</w:t>
      </w:r>
    </w:p>
    <w:p>
      <w:pPr>
        <w:pStyle w:val="PreformattedText"/>
        <w:bidi w:val="0"/>
        <w:spacing w:before="0" w:after="0"/>
        <w:jc w:val="left"/>
        <w:rPr/>
      </w:pPr>
      <w:r>
        <w:rPr/>
        <w:t>EMMdLYmaqksOhMx1TEksc0MIRWCSJEC8ckTrqMJSfUrsxhkubj6c29sSKKUPHowRyBx6HLa1XBV0gh</w:t>
      </w:r>
    </w:p>
    <w:p>
      <w:pPr>
        <w:pStyle w:val="PreformattedText"/>
        <w:bidi w:val="0"/>
        <w:spacing w:before="0" w:after="0"/>
        <w:jc w:val="left"/>
        <w:rPr/>
      </w:pPr>
      <w:r>
        <w:rPr/>
        <w:t>iSDyOkgmDuqQTv4wreRnjb/KzGTGykesfWxAPtKQR9nW6048On4U8z6XenjqjDGRJDTMiz08sVgsUx</w:t>
      </w:r>
    </w:p>
    <w:p>
      <w:pPr>
        <w:pStyle w:val="PreformattedText"/>
        <w:bidi w:val="0"/>
        <w:spacing w:before="0" w:after="0"/>
        <w:jc w:val="left"/>
        <w:rPr/>
      </w:pPr>
      <w:r>
        <w:rPr/>
        <w:t>PASSKTSWtquvNjf22zfPp+NgDUnrnLj6YwzrAZUTya0l0+CWmAjEhg0klHSQDiwKuCOfdC+QR0/UdZ</w:t>
      </w:r>
    </w:p>
    <w:p>
      <w:pPr>
        <w:pStyle w:val="PreformattedText"/>
        <w:bidi w:val="0"/>
        <w:spacing w:before="0" w:after="0"/>
        <w:jc w:val="left"/>
        <w:rPr/>
      </w:pPr>
      <w:r>
        <w:rPr/>
        <w:t>3w4WT7mmtOmlhFFLZo3E9pJFi8QBQxNNqFr25P0Ht0Ghzw6ZZjT0PTG9FPC6iVYzJT1UUTkaIo9Mmv</w:t>
      </w:r>
    </w:p>
    <w:p>
      <w:pPr>
        <w:pStyle w:val="PreformattedText"/>
        <w:bidi w:val="0"/>
        <w:spacing w:before="0" w:after="0"/>
        <w:jc w:val="left"/>
        <w:rPr/>
      </w:pPr>
      <w:r>
        <w:rPr/>
        <w:t>7gnQHZmcgtGQba7gnm3t0MMDPTJUmg8uskONiEciSOsMyM6hlVpEcwgNTvVQ6Q0cTBhq/Glr/QH3bU</w:t>
      </w:r>
    </w:p>
    <w:p>
      <w:pPr>
        <w:pStyle w:val="PreformattedText"/>
        <w:bidi w:val="0"/>
        <w:spacing w:before="0" w:after="0"/>
        <w:jc w:val="left"/>
        <w:rPr/>
      </w:pPr>
      <w:r>
        <w:rPr/>
        <w:t>Oq6Dx6lUWPEwqYSkiR6yHOpZSRysqmwB0lWIBFigW5v7rTVWpNB17QRTrCuCpYXDQ+enEDQt45aqSU</w:t>
      </w:r>
    </w:p>
    <w:p>
      <w:pPr>
        <w:pStyle w:val="PreformattedText"/>
        <w:bidi w:val="0"/>
        <w:spacing w:before="0" w:after="0"/>
        <w:jc w:val="left"/>
        <w:rPr/>
      </w:pPr>
      <w:r>
        <w:rPr/>
        <w:t>EyRskTwVLFHmopbaWWzaDex/q2e0k+XTqrU5HT1ENZUGZKWSKNywYaiHcOQXkJHmLoSuo88ci596Lc</w:t>
      </w:r>
    </w:p>
    <w:p>
      <w:pPr>
        <w:pStyle w:val="PreformattedText"/>
        <w:bidi w:val="0"/>
        <w:spacing w:before="0" w:after="0"/>
        <w:jc w:val="left"/>
        <w:rPr/>
      </w:pPr>
      <w:r>
        <w:rPr/>
        <w:t>c46VqBwC9KSmjkmhp2nlkeWSIQiSN2dZDE4Ol3h0IFjjAsShNiSTwPbbDhU9XWgwMHp1VY6Z4taJU2</w:t>
      </w:r>
    </w:p>
    <w:p>
      <w:pPr>
        <w:pStyle w:val="PreformattedText"/>
        <w:bidi w:val="0"/>
        <w:spacing w:before="0" w:after="0"/>
        <w:jc w:val="left"/>
        <w:rPr/>
      </w:pPr>
      <w:r>
        <w:rPr/>
        <w:t>1x+tmUCr0FZVeKR9LRj0qQCBa5HtlqCtOlUYqCSOnHH1s0UigJT2Z2CxtCiorqRrfzfuMJNKWT9QCD</w:t>
      </w:r>
    </w:p>
    <w:p>
      <w:pPr>
        <w:pStyle w:val="PreformattedText"/>
        <w:bidi w:val="0"/>
        <w:spacing w:before="0" w:after="0"/>
        <w:jc w:val="left"/>
        <w:rPr/>
      </w:pPr>
      <w:r>
        <w:rPr/>
        <w:t>8e2tRFRjq7Rgivn0tKKpE5R5miYCKJPtkiEBllEhcEMnIjjBJJa4YAcf0rqNc06ZZKDFa9LinjhlVY</w:t>
      </w:r>
    </w:p>
    <w:p>
      <w:pPr>
        <w:pStyle w:val="PreformattedText"/>
        <w:bidi w:val="0"/>
        <w:spacing w:before="0" w:after="0"/>
        <w:jc w:val="left"/>
        <w:rPr/>
      </w:pPr>
      <w:r>
        <w:rPr/>
        <w:t>lawhjQxRWWJTEUMj+OSIM0RkYfpdvSGuLE8bc8B0wDTqQrRol410FzaN1DtGgVQSkfkHjXgH9xixUe</w:t>
      </w:r>
    </w:p>
    <w:p>
      <w:pPr>
        <w:pStyle w:val="PreformattedText"/>
        <w:bidi w:val="0"/>
        <w:spacing w:before="0" w:after="0"/>
        <w:jc w:val="left"/>
        <w:rPr/>
      </w:pPr>
      <w:r>
        <w:rPr/>
        <w:t>6Z6cHz49TjCr0MmlA8IjRTTAai5N9Rkb/dcUhN9VtRH+JHv2iorXrwaj/PqI00EdMIKdv8mhQRJrZ9</w:t>
      </w:r>
    </w:p>
    <w:p>
      <w:pPr>
        <w:pStyle w:val="PreformattedText"/>
        <w:bidi w:val="0"/>
        <w:spacing w:before="0" w:after="0"/>
        <w:jc w:val="left"/>
        <w:rPr/>
      </w:pPr>
      <w:r>
        <w:rPr/>
        <w:t>dRPdVdooHCksspCLe5RVLf0tXSB5dW7mYk0qemjI0ddkZKFKKVYojN5KilfzGOupUJBpagw+N4isik</w:t>
      </w:r>
    </w:p>
    <w:p>
      <w:pPr>
        <w:pStyle w:val="PreformattedText"/>
        <w:bidi w:val="0"/>
        <w:spacing w:before="0" w:after="0"/>
        <w:jc w:val="left"/>
        <w:rPr/>
      </w:pPr>
      <w:r>
        <w:rPr/>
        <w:t>ghgSv9VHuyrWnXkkSMPrUk+Xy6a5Hp6SBqMzyMYgfLXfbNUSFUVJWgjK6i8cIUKgksCv5Lce1kcQpX</w:t>
      </w:r>
    </w:p>
    <w:p>
      <w:pPr>
        <w:pStyle w:val="PreformattedText"/>
        <w:bidi w:val="0"/>
        <w:spacing w:before="0" w:after="0"/>
        <w:jc w:val="left"/>
        <w:rPr/>
      </w:pPr>
      <w:r>
        <w:rPr/>
        <w:t>z6QTTF2JAp1IiWSanRngjp4KNZfHFd3ZHlA880zsCZ5pD/nH4EQsijg+1AoVAIwP8vSTzJrk9cKmnk</w:t>
      </w:r>
    </w:p>
    <w:p>
      <w:pPr>
        <w:pStyle w:val="PreformattedText"/>
        <w:bidi w:val="0"/>
        <w:spacing w:before="0" w:after="0"/>
        <w:jc w:val="left"/>
        <w:rPr/>
      </w:pPr>
      <w:r>
        <w:rPr/>
        <w:t>XyXAjmhpiKCOWKNFp4ySZ62pZ3Cgowsq/4X/HtymaDhTHXuHQI7yqI56tqYlZfHSIgVTJSSxxtrbzv</w:t>
      </w:r>
    </w:p>
    <w:p>
      <w:pPr>
        <w:pStyle w:val="PreformattedText"/>
        <w:bidi w:val="0"/>
        <w:spacing w:before="0" w:after="0"/>
        <w:jc w:val="left"/>
        <w:rPr/>
      </w:pPr>
      <w:r>
        <w:rPr/>
        <w:t>MQ3BZCbIoaR7EWA96jBqSR59WJxp8uiDd1briVno0jiekEv3FQXaxeWM+KnovVqqGqC/9nWFRQSfyf</w:t>
      </w:r>
    </w:p>
    <w:p>
      <w:pPr>
        <w:pStyle w:val="PreformattedText"/>
        <w:bidi w:val="0"/>
        <w:spacing w:before="0" w:after="0"/>
        <w:jc w:val="left"/>
        <w:rPr/>
      </w:pPr>
      <w:r>
        <w:rPr/>
        <w:t>Z5axhdJp+fRJeyGueHWvp/MC3xUJ1hvWPyU8Rq5KGh+8dvLPlJMjUxxyxUok1/cfZ08SoZCF/tEaeP</w:t>
      </w:r>
    </w:p>
    <w:p>
      <w:pPr>
        <w:pStyle w:val="PreformattedText"/>
        <w:bidi w:val="0"/>
        <w:spacing w:before="0" w:after="0"/>
        <w:jc w:val="left"/>
        <w:rPr/>
      </w:pPr>
      <w:r>
        <w:rPr/>
        <w:t>Yy2AE3sBpipx+XUcc0yj93XSkgU4fOp4dU77YxsB63r6+YI7YLduNyNRpcr6KrH1dOYpw58SP5KIWk</w:t>
      </w:r>
    </w:p>
    <w:p>
      <w:pPr>
        <w:pStyle w:val="PreformattedText"/>
        <w:bidi w:val="0"/>
        <w:spacing w:before="0" w:after="0"/>
        <w:jc w:val="left"/>
        <w:rPr/>
      </w:pPr>
      <w:r>
        <w:rPr/>
        <w:t>tqKcAexvcOBRV+Mj+XUbWkZ0F3r4akdHO7UpV2h1X0XFjpZqqajwGQyxaqFkocdsWoy+ZydU7MfGat</w:t>
      </w:r>
    </w:p>
    <w:p>
      <w:pPr>
        <w:pStyle w:val="PreformattedText"/>
        <w:bidi w:val="0"/>
        <w:spacing w:before="0" w:after="0"/>
        <w:jc w:val="left"/>
        <w:rPr/>
      </w:pPr>
      <w:r>
        <w:rPr/>
        <w:t>s9noQsYsBHFEABf2VGAtIzau5hQj7TTo6WVhaxoVAUGtR5hc/t9OkV8aKeoh7C2DVwO8lXiKkZ+m8r</w:t>
      </w:r>
    </w:p>
    <w:p>
      <w:pPr>
        <w:pStyle w:val="PreformattedText"/>
        <w:bidi w:val="0"/>
        <w:spacing w:before="0" w:after="0"/>
        <w:jc w:val="left"/>
        <w:rPr/>
      </w:pPr>
      <w:r>
        <w:rPr/>
        <w:t>CKJ6qgxstf5KpvSv261takmosBrUL/AGr+y/c3kTX4a1b/AFDpftahliatT/qJHRx91bdq6iq2xs+i</w:t>
      </w:r>
    </w:p>
    <w:p>
      <w:pPr>
        <w:pStyle w:val="PreformattedText"/>
        <w:bidi w:val="0"/>
        <w:spacing w:before="0" w:after="0"/>
        <w:jc w:val="left"/>
        <w:rPr/>
      </w:pPr>
      <w:r>
        <w:rPr/>
        <w:t>qT/Duuszu+meJCDNUDH4XY9FUwVEal42SqqqyQFFIOm/IFratwI8TEFita+YPoOlExygAIUMRQZ8h0</w:t>
      </w:r>
    </w:p>
    <w:p>
      <w:pPr>
        <w:pStyle w:val="PreformattedText"/>
        <w:bidi w:val="0"/>
        <w:spacing w:before="0" w:after="0"/>
        <w:jc w:val="left"/>
        <w:rPr/>
      </w:pPr>
      <w:r>
        <w:rPr/>
        <w:t>FfUORaTeNf2bu3wUm19vY/Ib1xvneEnLZLJ5CtG2o3iLSBUyOSeCVXJPiSn1kWUXfkkjNIlprH7Ok0</w:t>
      </w:r>
    </w:p>
    <w:p>
      <w:pPr>
        <w:pStyle w:val="PreformattedText"/>
        <w:bidi w:val="0"/>
        <w:spacing w:before="0" w:after="0"/>
        <w:jc w:val="left"/>
        <w:rPr/>
      </w:pPr>
      <w:r>
        <w:rPr/>
        <w:t>Ik1SSsP0/L556Nf8dNm0XZG/9sY7cU8k+K2b17uPdG46evklqxNurvOuXKSQ5aqcfc02PwnXWFapra</w:t>
      </w:r>
    </w:p>
    <w:p>
      <w:pPr>
        <w:pStyle w:val="PreformattedText"/>
        <w:bidi w:val="0"/>
        <w:spacing w:before="0" w:after="0"/>
        <w:jc w:val="left"/>
        <w:rPr/>
      </w:pPr>
      <w:r>
        <w:rPr/>
        <w:t>gkM0MKqoAkPtLMxB0VoDTA+XGvSm3RWpIUGKn8z5/5+jKbozsm/e2HxdFDVpgdhbXxWTw9FWeCIwTb</w:t>
      </w:r>
    </w:p>
    <w:p>
      <w:pPr>
        <w:pStyle w:val="PreformattedText"/>
        <w:bidi w:val="0"/>
        <w:spacing w:before="0" w:after="0"/>
        <w:jc w:val="left"/>
        <w:rPr/>
      </w:pPr>
      <w:r>
        <w:rPr/>
        <w:t>3plqYy6+JWbIy4KeklkRgdSTIhChSD6qqVoakcf9j9nWyoctigPD/Z+fp0pIcaN9ZyKsr8ZBNDl87u</w:t>
      </w:r>
    </w:p>
    <w:p>
      <w:pPr>
        <w:pStyle w:val="PreformattedText"/>
        <w:bidi w:val="0"/>
        <w:spacing w:before="0" w:after="0"/>
        <w:jc w:val="left"/>
        <w:rPr/>
      </w:pPr>
      <w:r>
        <w:rPr/>
        <w:t>bJVlLnKOkoJ9w46rrpqqirc7NBJSx0+zqePbcc9bVuUP8AB6eeniHk9S+kZpHZgBU+nDqyqFoCMVpn</w:t>
      </w:r>
    </w:p>
    <w:p>
      <w:pPr>
        <w:pStyle w:val="PreformattedText"/>
        <w:bidi w:val="0"/>
        <w:spacing w:before="0" w:after="0"/>
        <w:jc w:val="left"/>
        <w:rPr/>
      </w:pPr>
      <w:r>
        <w:rPr/>
        <w:t>H+r59Bbke0tybsz2Ty+IoJJWpsbSQbfxdLiKR8udr4GeHPQYmOOKjamxeT37lKLHTSUVIqrDSzU1KW</w:t>
      </w:r>
    </w:p>
    <w:p>
      <w:pPr>
        <w:pStyle w:val="PreformattedText"/>
        <w:bidi w:val="0"/>
        <w:spacing w:before="0" w:after="0"/>
        <w:jc w:val="left"/>
        <w:rPr/>
      </w:pPr>
      <w:r>
        <w:rPr/>
        <w:t>YoX9pS4pUtgdKvDPdVDq/1Gn+r5Do63TdPWYfb1BQ7xmk3XujcW7tmzVWOiroshB99syn/AL+7grNx</w:t>
      </w:r>
    </w:p>
    <w:p>
      <w:pPr>
        <w:pStyle w:val="PreformattedText"/>
        <w:bidi w:val="0"/>
        <w:spacing w:before="0" w:after="0"/>
        <w:jc w:val="left"/>
        <w:rPr/>
      </w:pPr>
      <w:r>
        <w:rPr/>
        <w:t>5aNpIV2ft+tqKSCvADI9Uakguuge0Us0txKlamiGleOcU+3z6WW6RxQ1HFiMeVRk1/wH8+vblp5sxJ</w:t>
      </w:r>
    </w:p>
    <w:p>
      <w:pPr>
        <w:pStyle w:val="PreformattedText"/>
        <w:bidi w:val="0"/>
        <w:spacing w:before="0" w:after="0"/>
        <w:jc w:val="left"/>
        <w:rPr/>
      </w:pPr>
      <w:r>
        <w:rPr/>
        <w:t>nazJ1WZzMe25UxjmICrhzW5cvU0eRwGFw8bTQybqqcpvrcT150WmWmoVjfRE0g9qU1vo1JQEGhJrw9</w:t>
      </w:r>
    </w:p>
    <w:p>
      <w:pPr>
        <w:pStyle w:val="PreformattedText"/>
        <w:bidi w:val="0"/>
        <w:spacing w:before="0" w:after="0"/>
        <w:jc w:val="left"/>
        <w:rPr/>
      </w:pPr>
      <w:r>
        <w:rPr/>
        <w:t>a8OH+bph2KqCTWh/1U/M1+wdDIq0XXOyK6OranrV662c+U/YalyWGk3zufdBTsffJhSc0+VyWMzEdX</w:t>
      </w:r>
    </w:p>
    <w:p>
      <w:pPr>
        <w:pStyle w:val="PreformattedText"/>
        <w:bidi w:val="0"/>
        <w:spacing w:before="0" w:after="0"/>
        <w:jc w:val="left"/>
        <w:rPr/>
      </w:pPr>
      <w:r>
        <w:rPr/>
        <w:t>RUlXM4lq861ZKCIIYl9l94NUhaJ+wED1rjhX5/yGOnreojIqNVDmvz4/b5fbXoqnbufzu1vj92fhDV</w:t>
      </w:r>
    </w:p>
    <w:p>
      <w:pPr>
        <w:pStyle w:val="PreformattedText"/>
        <w:bidi w:val="0"/>
        <w:spacing w:before="0" w:after="0"/>
        <w:jc w:val="left"/>
        <w:rPr/>
      </w:pPr>
      <w:r>
        <w:rPr/>
        <w:t>/wAI3r21ura9N2blqiWKeRMpPi33pmaGFRJJ4cB1/taSgpLs7rJXmU2PlW7MCo5Vynr/AJq/menHZl</w:t>
      </w:r>
    </w:p>
    <w:p>
      <w:pPr>
        <w:pStyle w:val="PreformattedText"/>
        <w:bidi w:val="0"/>
        <w:spacing w:before="0" w:after="0"/>
        <w:jc w:val="left"/>
        <w:rPr/>
      </w:pPr>
      <w:r>
        <w:rPr/>
        <w:t>Dhjmgr/lB+wdBz1dgYNv7f693V9jRYjavTUGD3Tj8JkJWkFVvTPYlqnYlJV08qmlrhsbDwQ5WqI/VV</w:t>
      </w:r>
    </w:p>
    <w:p>
      <w:pPr>
        <w:pStyle w:val="PreformattedText"/>
        <w:bidi w:val="0"/>
        <w:spacing w:before="0" w:after="0"/>
        <w:jc w:val="left"/>
        <w:rPr/>
      </w:pPr>
      <w:r>
        <w:rPr/>
        <w:t>whm1cj2uqEQaq08/l0iIJppUVA/w8PljpcdaDJV02x8Xh5pJN39h125OwN0ZCqSObJmDfm7KiLYG28</w:t>
      </w:r>
    </w:p>
    <w:p>
      <w:pPr>
        <w:pStyle w:val="PreformattedText"/>
        <w:bidi w:val="0"/>
        <w:spacing w:before="0" w:after="0"/>
        <w:jc w:val="left"/>
        <w:rPr/>
      </w:pPr>
      <w:r>
        <w:rPr/>
        <w:t>t4TLW+Gg2w0+Vrbo7yzyxRlfSLWUmniI3ZT/Bx/bw6o5DaFp/qP+qvRg+/qv8Ag28Y+ucU8s0nV/Te</w:t>
      </w:r>
    </w:p>
    <w:p>
      <w:pPr>
        <w:pStyle w:val="PreformattedText"/>
        <w:bidi w:val="0"/>
        <w:spacing w:before="0" w:after="0"/>
        <w:jc w:val="left"/>
        <w:rPr/>
      </w:pPr>
      <w:r>
        <w:rPr/>
        <w:t>Ax+DWro4ZKMdn9v51crVxYukk8kmnBwZvGRutjNE0bs1ve176v6n+Q62V0DTUmg/w9BRvaoag2/Bhd</w:t>
      </w:r>
    </w:p>
    <w:p>
      <w:pPr>
        <w:pStyle w:val="PreformattedText"/>
        <w:bidi w:val="0"/>
        <w:spacing w:before="0" w:after="0"/>
        <w:jc w:val="left"/>
        <w:rPr/>
      </w:pPr>
      <w:r>
        <w:rPr/>
        <w:t>nOafFnGbJ+PO0fPIlLm5crlYp/9IO7MliFqAv3dSu28hV1FVMy6qa6Kwc2ZwDBBNa56SAAZPGtOgw2</w:t>
      </w:r>
    </w:p>
    <w:p>
      <w:pPr>
        <w:pStyle w:val="PreformattedText"/>
        <w:bidi w:val="0"/>
        <w:spacing w:before="0" w:after="0"/>
        <w:jc w:val="left"/>
        <w:rPr/>
      </w:pPr>
      <w:r>
        <w:rPr/>
        <w:t>XIclmxv/AGjElXnNvY7IbJ2RiMvU08M0u4t6VVLXZTL5CvkU0dPno+s8LFJPOweHEwyKi3ZLDQyT6d</w:t>
      </w:r>
    </w:p>
    <w:p>
      <w:pPr>
        <w:pStyle w:val="PreformattedText"/>
        <w:bidi w:val="0"/>
        <w:spacing w:before="0" w:after="0"/>
        <w:jc w:val="left"/>
        <w:rPr/>
      </w:pPr>
      <w:r>
        <w:rPr/>
        <w:t>aNBQjoV89S5zbu1N0wbMmxD5rcOSxkldmaOeirqncWczNQlTvOVslM6fawzbizq09DJC6HQmo30SKd</w:t>
      </w:r>
    </w:p>
    <w:p>
      <w:pPr>
        <w:pStyle w:val="PreformattedText"/>
        <w:bidi w:val="0"/>
        <w:spacing w:before="0" w:after="0"/>
        <w:jc w:val="left"/>
        <w:rPr/>
      </w:pPr>
      <w:r>
        <w:rPr/>
        <w:t>E0I68xNOiu7C21XboztPLteswMlFgNuVm39syTZOGPGUWTyZyA3LuGJqCGreU4qOPLZ2ocs/3c8cMZ</w:t>
      </w:r>
    </w:p>
    <w:p>
      <w:pPr>
        <w:pStyle w:val="PreformattedText"/>
        <w:bidi w:val="0"/>
        <w:spacing w:before="0" w:after="0"/>
        <w:jc w:val="left"/>
        <w:rPr/>
      </w:pPr>
      <w:r>
        <w:rPr/>
        <w:t>GuUD3tTSpr0zU0A6Opndx4DY2zW/u1RNQZRabEz11dlqGKuXbO2cXiazb23ZqcpLOKLcdbiMe09RQu</w:t>
      </w:r>
    </w:p>
    <w:p>
      <w:pPr>
        <w:pStyle w:val="PreformattedText"/>
        <w:bidi w:val="0"/>
        <w:spacing w:before="0" w:after="0"/>
        <w:jc w:val="left"/>
        <w:rPr/>
      </w:pPr>
      <w:r>
        <w:rPr/>
        <w:t>8gmRY2kvJUKouDg0OetnIp5dF92nlNwnq/5H9mLKP4pg8/gctNjqk/fZMY7bk+GTcWOm8k+qLEY7G0</w:t>
      </w:r>
    </w:p>
    <w:p>
      <w:pPr>
        <w:pStyle w:val="PreformattedText"/>
        <w:bidi w:val="0"/>
        <w:spacing w:before="0" w:after="0"/>
        <w:jc w:val="left"/>
        <w:rPr/>
      </w:pPr>
      <w:r>
        <w:rPr/>
        <w:t>jTJTooEVZOpTSqsooTTVXh1tRmgPl0HG3oft9q5/z0UUNdhc3lspiY2mqUNJgduVNTVbUyWYo3qPtY</w:t>
      </w:r>
    </w:p>
    <w:p>
      <w:pPr>
        <w:pStyle w:val="PreformattedText"/>
        <w:bidi w:val="0"/>
        <w:spacing w:before="0" w:after="0"/>
        <w:jc w:val="left"/>
        <w:rPr/>
      </w:pPr>
      <w:r>
        <w:rPr/>
        <w:t>XxtRTzQUhLeWrZTKAYuW2pAXrx49CLujdVJuHZ/S9as8zT7k2nnisc4CJiZMPRTbc3Jmq6oqGk+5rd</w:t>
      </w:r>
    </w:p>
    <w:p>
      <w:pPr>
        <w:pStyle w:val="PreformattedText"/>
        <w:bidi w:val="0"/>
        <w:spacing w:before="0" w:after="0"/>
        <w:jc w:val="left"/>
        <w:rPr/>
      </w:pPr>
      <w:r>
        <w:rPr/>
        <w:t>vViw5CG7BVklZ2IKj3qvDrw8+pmDrI8riq+aOSambJUHlp4paUpTUSYnLUe3qOlARYy1TSiNUeYAkp</w:t>
      </w:r>
    </w:p>
    <w:p>
      <w:pPr>
        <w:pStyle w:val="PreformattedText"/>
        <w:bidi w:val="0"/>
        <w:spacing w:before="0" w:after="0"/>
        <w:jc w:val="left"/>
        <w:rPr/>
      </w:pPr>
      <w:r>
        <w:rPr/>
        <w:t>K3JHvfljj1rNfl11mPuVgx4khSHGbUyMOczRSRH+93HKprqdC+gtJDSilkp1hugZZk+hA96zTr3D7e</w:t>
      </w:r>
    </w:p>
    <w:p>
      <w:pPr>
        <w:pStyle w:val="PreformattedText"/>
        <w:bidi w:val="0"/>
        <w:spacing w:before="0" w:after="0"/>
        <w:jc w:val="left"/>
        <w:rPr/>
      </w:pPr>
      <w:r>
        <w:rPr/>
        <w:t>llsvGwb23dDhxm6vaOXyYmmxuQoWjMuG39gqugr8jSiMvA5oczLUWQK/lAqEUHSCPb0CeLIE1kMeB+</w:t>
      </w:r>
    </w:p>
    <w:p>
      <w:pPr>
        <w:pStyle w:val="PreformattedText"/>
        <w:bidi w:val="0"/>
        <w:spacing w:before="0" w:after="0"/>
        <w:jc w:val="left"/>
        <w:rPr/>
      </w:pPr>
      <w:r>
        <w:rPr/>
        <w:t>fp0xcMVjLBQV8/s6um+Me5qjL4ag25k5God102T3BX4yCoq9UsETrEtTSJStHHNT0k6wllUlvGSdQL</w:t>
      </w:r>
    </w:p>
    <w:p>
      <w:pPr>
        <w:pStyle w:val="PreformattedText"/>
        <w:bidi w:val="0"/>
        <w:spacing w:before="0" w:after="0"/>
        <w:jc w:val="left"/>
        <w:rPr/>
      </w:pPr>
      <w:r>
        <w:rPr/>
        <w:t>DkT7dJqCxE/qgmmeg3fxgM0lP0zTo7O3cm5dsdk4ZaKvl4iirJovNXinTS+lEJ8qxIP1KFEikMLfQH</w:t>
      </w:r>
    </w:p>
    <w:p>
      <w:pPr>
        <w:pStyle w:val="PreformattedText"/>
        <w:bidi w:val="0"/>
        <w:spacing w:before="0" w:after="0"/>
        <w:jc w:val="left"/>
        <w:rPr/>
      </w:pPr>
      <w:r>
        <w:rPr/>
        <w:t>kb40sKN8/PoodQDUGq9KxVsWQmygarkaSpubALciwsDcW+vPt306p12bG7WYXYPfm6/kfTmzj6fmx9</w:t>
      </w:r>
    </w:p>
    <w:p>
      <w:pPr>
        <w:pStyle w:val="PreformattedText"/>
        <w:bidi w:val="0"/>
        <w:spacing w:before="0" w:after="0"/>
        <w:jc w:val="left"/>
        <w:rPr/>
      </w:pPr>
      <w:r>
        <w:rPr/>
        <w:t>268euiwBYAaW/SRxe5/snSDeTT/ha3vVOvdeNyOf1eoD6ADUf6/qAFv9h7116uOuz9QNRAJAIt9Tp4</w:t>
      </w:r>
    </w:p>
    <w:p>
      <w:pPr>
        <w:pStyle w:val="PreformattedText"/>
        <w:bidi w:val="0"/>
        <w:spacing w:before="0" w:after="0"/>
        <w:jc w:val="left"/>
        <w:rPr/>
      </w:pPr>
      <w:r>
        <w:rPr/>
        <w:t>v+GYX4Isbfj377eq8euFiORyNI1KPqtyQ1wRcH+v5/qPfsdb+XXVmsqqGF1bjTzbixUqeLMfz9R73+</w:t>
      </w:r>
    </w:p>
    <w:p>
      <w:pPr>
        <w:pStyle w:val="PreformattedText"/>
        <w:bidi w:val="0"/>
        <w:spacing w:before="0" w:after="0"/>
        <w:jc w:val="left"/>
        <w:rPr/>
      </w:pPr>
      <w:r>
        <w:rPr/>
        <w:t>fXuvH83HFr/qHIueBb9JCnj/H6/T3rr3+Dr1hyQAb3AAPqBNrK36WLGxPHA9+6969dmwK/hQShuSdT</w:t>
      </w:r>
    </w:p>
    <w:p>
      <w:pPr>
        <w:pStyle w:val="PreformattedText"/>
        <w:bidi w:val="0"/>
        <w:spacing w:before="0" w:after="0"/>
        <w:jc w:val="left"/>
        <w:rPr/>
      </w:pPr>
      <w:r>
        <w:rPr/>
        <w:t>MA17gtbSP08WP+FveuvDrhqAvdTqNiQoKjSAdLi9za4sf8Pxb3qnW+vFbAqQSVX6pYlrXJ1G/wC2GP</w:t>
      </w:r>
    </w:p>
    <w:p>
      <w:pPr>
        <w:pStyle w:val="PreformattedText"/>
        <w:bidi w:val="0"/>
        <w:spacing w:before="0" w:after="0"/>
        <w:jc w:val="left"/>
        <w:rPr/>
      </w:pPr>
      <w:r>
        <w:rPr/>
        <w:t>FwOQPe/wDB17qFMFa9xcEDgi5KXI4BNgBzf/D3vh17/B0w1d/UTZmB+pBJUqACL3ABYf6/091PW6VH</w:t>
      </w:r>
    </w:p>
    <w:p>
      <w:pPr>
        <w:pStyle w:val="PreformattedText"/>
        <w:bidi w:val="0"/>
        <w:spacing w:before="0" w:after="0"/>
        <w:jc w:val="left"/>
        <w:rPr/>
      </w:pPr>
      <w:r>
        <w:rPr/>
        <w:t>STrhcWvp+i3QM/0ufV9G1kf6wAt/S/uhwp6sD0lJ5AHZ7EAfhb8te19fOs2Fifpf+vtKw/b06DkdQB</w:t>
      </w:r>
    </w:p>
    <w:p>
      <w:pPr>
        <w:pStyle w:val="PreformattedText"/>
        <w:bidi w:val="0"/>
        <w:spacing w:before="0" w:after="0"/>
        <w:jc w:val="left"/>
        <w:rPr/>
      </w:pPr>
      <w:r>
        <w:rPr/>
        <w:t>LpIBYKx1AG5NyGNtLFfWDfi4A/r7oenAa9RpKs6VWxALaWGoW0nXYXFjc/j+v0/p72ONet6vLpmrqp</w:t>
      </w:r>
    </w:p>
    <w:p>
      <w:pPr>
        <w:pStyle w:val="PreformattedText"/>
        <w:bidi w:val="0"/>
        <w:spacing w:before="0" w:after="0"/>
        <w:jc w:val="left"/>
        <w:rPr/>
      </w:pPr>
      <w:r>
        <w:rPr/>
        <w:t>vGCQCzAFhYjULWsAWKq0YsebfX28oDYPVC3lToHdzVciBzqIYaWFnujglgGsB+4gXn6gm3PtPKoFcd</w:t>
      </w:r>
    </w:p>
    <w:p>
      <w:pPr>
        <w:pStyle w:val="PreformattedText"/>
        <w:bidi w:val="0"/>
        <w:spacing w:before="0" w:after="0"/>
        <w:jc w:val="left"/>
        <w:rPr/>
      </w:pPr>
      <w:r>
        <w:rPr/>
        <w:t>PRk5r5dAVl8m8UzqJFDKxIYPYMn0sQCSqkG5PF/aKc6kII6VCgWoHSDqt31dER45Sl1ZhHq0u3pYWS</w:t>
      </w:r>
    </w:p>
    <w:p>
      <w:pPr>
        <w:pStyle w:val="PreformattedText"/>
        <w:bidi w:val="0"/>
        <w:spacing w:before="0" w:after="0"/>
        <w:jc w:val="left"/>
        <w:rPr/>
      </w:pPr>
      <w:r>
        <w:rPr/>
        <w:t>90ljIFx9SLf4j2VPQDB6VKpJGkClOpmJ7VrAio0kjFrJI7SvrYG2liqgERtextyWFuPp7SsbrXSJhn</w:t>
      </w:r>
    </w:p>
    <w:p>
      <w:pPr>
        <w:pStyle w:val="PreformattedText"/>
        <w:bidi w:val="0"/>
        <w:spacing w:before="0" w:after="0"/>
        <w:jc w:val="left"/>
        <w:rPr/>
      </w:pPr>
      <w:r>
        <w:rPr/>
        <w:t>rTJDQeIKN0vKPd1bkFHIs4ViG1KhKs37YA9aBrfW5FwPr7O7OB9KmVzr/l0T3ZVCRH8PSxxoaYmZi0</w:t>
      </w:r>
    </w:p>
    <w:p>
      <w:pPr>
        <w:pStyle w:val="PreformattedText"/>
        <w:bidi w:val="0"/>
        <w:spacing w:before="0" w:after="0"/>
        <w:jc w:val="left"/>
        <w:rPr/>
      </w:pPr>
      <w:r>
        <w:rPr/>
        <w:t>i2XysAVsusBVe50k2bi3BPHs2hQKajopY5yehf29wo1galuWZrG7gWXT4ybaGazEj8n2sX4QR1oUp0</w:t>
      </w:r>
    </w:p>
    <w:p>
      <w:pPr>
        <w:pStyle w:val="PreformattedText"/>
        <w:bidi w:val="0"/>
        <w:spacing w:before="0" w:after="0"/>
        <w:jc w:val="left"/>
        <w:rPr/>
      </w:pPr>
      <w:r>
        <w:rPr/>
        <w:t>JNBZVQFTZgQCNLEWYAEgmysGNwb/7x7qzV8+nUzTpTx8CxbSNFjxY8fpVbBlJNyDzzfn+nunr0qXyr</w:t>
      </w:r>
    </w:p>
    <w:p>
      <w:pPr>
        <w:pStyle w:val="PreformattedText"/>
        <w:bidi w:val="0"/>
        <w:spacing w:before="0" w:after="0"/>
        <w:jc w:val="left"/>
        <w:rPr/>
      </w:pPr>
      <w:r>
        <w:rPr/>
        <w:t>1kYA2vxp5U/qAJFm/TyeDz9Tb3o9Wp1jLab+m31F1HBs1rWIJt9CD9Pz79TrZ66IF2PN9LWJtezDTI</w:t>
      </w:r>
    </w:p>
    <w:p>
      <w:pPr>
        <w:pStyle w:val="PreformattedText"/>
        <w:bidi w:val="0"/>
        <w:spacing w:before="0" w:after="0"/>
        <w:jc w:val="left"/>
        <w:rPr/>
      </w:pPr>
      <w:r>
        <w:rPr/>
        <w:t>4tfQSwBPHPvQHp1qnA06//1dwoj8Afjgfix+pH+C3+n09quPl0g643/Vck34JP1B4AP+wJH+t7917r</w:t>
      </w:r>
    </w:p>
    <w:p>
      <w:pPr>
        <w:pStyle w:val="PreformattedText"/>
        <w:bidi w:val="0"/>
        <w:spacing w:before="0" w:after="0"/>
        <w:jc w:val="left"/>
        <w:rPr/>
      </w:pPr>
      <w:r>
        <w:rPr/>
        <w:t>2ng/14+g/A5INiP6e/de9euP15va/wCbcW/PN7X/ABz7316tPPr36gPxci/5t9CQwB/1v97969evfZ</w:t>
      </w:r>
    </w:p>
    <w:p>
      <w:pPr>
        <w:pStyle w:val="PreformattedText"/>
        <w:bidi w:val="0"/>
        <w:spacing w:before="0" w:after="0"/>
        <w:jc w:val="left"/>
        <w:rPr/>
      </w:pPr>
      <w:r>
        <w:rPr/>
        <w:t>11b82/qTcC/wCOCRzYj/bD36nWiOvED6WNv9iCOSbX/F/xb6+99b4cOujcfUAWsQeOOOSQPof9v79+</w:t>
      </w:r>
    </w:p>
    <w:p>
      <w:pPr>
        <w:pStyle w:val="PreformattedText"/>
        <w:bidi w:val="0"/>
        <w:spacing w:before="0" w:after="0"/>
        <w:jc w:val="left"/>
        <w:rPr/>
      </w:pPr>
      <w:r>
        <w:rPr/>
        <w:t>fXjw4ddKBxYH+pCm31HAIP4Nvp73k9ap5jrOP955v9ePza/45HvXW+uD8oeRb/XN/Vxfm4F/9f3o8O</w:t>
      </w:r>
    </w:p>
    <w:p>
      <w:pPr>
        <w:pStyle w:val="PreformattedText"/>
        <w:bidi w:val="0"/>
        <w:spacing w:before="0" w:after="0"/>
        <w:jc w:val="left"/>
        <w:rPr/>
      </w:pPr>
      <w:r>
        <w:rPr/>
        <w:t>vcM9J/IAhXtzYX4Nr/AJsATypv7bPT6cegszQF3vbgk8hSlmBv/UkIefaOTz6UJxHp0FeXS2u4LC1g</w:t>
      </w:r>
    </w:p>
    <w:p>
      <w:pPr>
        <w:pStyle w:val="PreformattedText"/>
        <w:bidi w:val="0"/>
        <w:spacing w:before="0" w:after="0"/>
        <w:jc w:val="left"/>
        <w:rPr/>
      </w:pPr>
      <w:r>
        <w:rPr/>
        <w:t>foRZ7gkgi4P0uDzax9lsoFadL4wK8ekNUfljqufzp9TE+kcC5BH1P+w9sDB6VDpSbCNs9EtyA4DWty</w:t>
      </w:r>
    </w:p>
    <w:p>
      <w:pPr>
        <w:pStyle w:val="PreformattedText"/>
        <w:bidi w:val="0"/>
        <w:spacing w:before="0" w:after="0"/>
        <w:jc w:val="left"/>
        <w:rPr/>
      </w:pPr>
      <w:r>
        <w:rPr/>
        <w:t>SDwAPzzf8AI5Ptifin29eYVRh1YfsKHVBF/gq3H0HPJ/qeP8L+1sJNR0WScT69DrBENA5/A/1zxY8c</w:t>
      </w:r>
    </w:p>
    <w:p>
      <w:pPr>
        <w:pStyle w:val="PreformattedText"/>
        <w:bidi w:val="0"/>
        <w:spacing w:before="0" w:after="0"/>
        <w:jc w:val="left"/>
        <w:rPr/>
      </w:pPr>
      <w:r>
        <w:rPr/>
        <w:t>8+1uTTpqg6yGEH+pv/Xjnm4/H5Puh6sBjrEYb3Nv9cDi/wDjb/W90I+fVgOuBi+vB/p/xAIP+t71Th</w:t>
      </w:r>
    </w:p>
    <w:p>
      <w:pPr>
        <w:pStyle w:val="PreformattedText"/>
        <w:bidi w:val="0"/>
        <w:spacing w:before="0" w:after="0"/>
        <w:jc w:val="left"/>
        <w:rPr/>
      </w:pPr>
      <w:r>
        <w:rPr/>
        <w:t>14j068Ih9Lf6/9L/7D639+4560RQ9dGH8Hi9/pwf8AW5+vP59++zrVOPWJoB9LD63/AOKW9+x1v8us</w:t>
      </w:r>
    </w:p>
    <w:p>
      <w:pPr>
        <w:pStyle w:val="PreformattedText"/>
        <w:bidi w:val="0"/>
        <w:spacing w:before="0" w:after="0"/>
        <w:jc w:val="left"/>
        <w:rPr/>
      </w:pPr>
      <w:r>
        <w:rPr/>
        <w:t>Rpx9bX45P4v/AI8f7x78c+XXqfLrEaexPFwRcD/YfX/C3vX29ep8uo7wfXi4tz/U/wBT/hb/AHv3rr</w:t>
      </w:r>
    </w:p>
    <w:p>
      <w:pPr>
        <w:pStyle w:val="PreformattedText"/>
        <w:bidi w:val="0"/>
        <w:spacing w:before="0" w:after="0"/>
        <w:jc w:val="left"/>
        <w:rPr/>
      </w:pPr>
      <w:r>
        <w:rPr/>
        <w:t>2nHTfLALHj6f7A/wCuLfTSD70T5da016Zp6cH6qf08g3+n+9EH+vvWrrWitQePSerqYFGb8f4/i3HH</w:t>
      </w:r>
    </w:p>
    <w:p>
      <w:pPr>
        <w:pStyle w:val="PreformattedText"/>
        <w:bidi w:val="0"/>
        <w:spacing w:before="0" w:after="0"/>
        <w:jc w:val="left"/>
        <w:rPr/>
      </w:pPr>
      <w:r>
        <w:rPr/>
        <w:t>4J97U5z1Up/LoO8rTqyOQNQOoAkcnSfoL/0+mr29Gcih6ZdaVNOi1b8WGQ1Q1I5pCUWKKYEiYreXyQ</w:t>
      </w:r>
    </w:p>
    <w:p>
      <w:pPr>
        <w:pStyle w:val="PreformattedText"/>
        <w:bidi w:val="0"/>
        <w:spacing w:before="0" w:after="0"/>
        <w:jc w:val="left"/>
        <w:rPr/>
      </w:pPr>
      <w:r>
        <w:rPr/>
        <w:t>odQkjDAAH8+1aN0mkSop5HqujtNYMmlZJ4hCnhnjQTr4MhVK8himp56ddFRT07MvqubsCCpFvape5a</w:t>
      </w:r>
    </w:p>
    <w:p>
      <w:pPr>
        <w:pStyle w:val="PreformattedText"/>
        <w:bidi w:val="0"/>
        <w:spacing w:before="0" w:after="0"/>
        <w:jc w:val="left"/>
        <w:rPr/>
      </w:pPr>
      <w:r>
        <w:rPr/>
        <w:t>cOimYaanzr1W92dtzbWEpZDHQ0MAhWSepnq5/uY9b8sJamule8Wt7gEAgAAjj2kEcSklgKg8T/s9eW</w:t>
      </w:r>
    </w:p>
    <w:p>
      <w:pPr>
        <w:pStyle w:val="PreformattedText"/>
        <w:bidi w:val="0"/>
        <w:spacing w:before="0" w:after="0"/>
        <w:jc w:val="left"/>
        <w:rPr/>
      </w:pPr>
      <w:r>
        <w:rPr/>
        <w:t>S4f4WJ8hTj/LqsrtTK7dSulocwuRoaSpp46iippzLU4yqigqXWOrXxKY6KmclbRyAFuCQfp7QXk9rR</w:t>
      </w:r>
    </w:p>
    <w:p>
      <w:pPr>
        <w:pStyle w:val="PreformattedText"/>
        <w:bidi w:val="0"/>
        <w:spacing w:before="0" w:after="0"/>
        <w:jc w:val="left"/>
        <w:rPr/>
      </w:pPr>
      <w:r>
        <w:rPr/>
        <w:t>1uCyoVFPNTQ8ccPkDx6PLS3uiA1sEaRWoeAYVHD5n5jh0V+u3Njaado6aWnaYVPhbIwY+CRkmWpBoc</w:t>
      </w:r>
    </w:p>
    <w:p>
      <w:pPr>
        <w:pStyle w:val="PreformattedText"/>
        <w:bidi w:val="0"/>
        <w:spacing w:before="0" w:after="0"/>
        <w:jc w:val="left"/>
        <w:rPr/>
      </w:pPr>
      <w:r>
        <w:rPr/>
        <w:t>dFIqPNWTyz+qRYFSEqlzex9gS7nXWVjI1EjNBj0+0+tKDodWVtJ4YeRTpA4VOccaeQ40rU/Z0t9kdQ</w:t>
      </w:r>
    </w:p>
    <w:p>
      <w:pPr>
        <w:pStyle w:val="PreformattedText"/>
        <w:bidi w:val="0"/>
        <w:spacing w:before="0" w:after="0"/>
        <w:jc w:val="left"/>
        <w:rPr/>
      </w:pPr>
      <w:r>
        <w:rPr/>
        <w:t>byyW9dpY6OuwdDunJ41clhY5JcVnqzNT5SpqoKioqMTI0mNxU9NkVZ5vNIHip2iltp5GobCfxI+5RM</w:t>
      </w:r>
    </w:p>
    <w:p>
      <w:pPr>
        <w:pStyle w:val="PreformattedText"/>
        <w:bidi w:val="0"/>
        <w:spacing w:before="0" w:after="0"/>
        <w:jc w:val="left"/>
        <w:rPr/>
      </w:pPr>
      <w:r>
        <w:rPr/>
        <w:t>2QMMTXHDgCPnw49PS3sHhOdLGJTQ8RSnz4n8uNKdCHWdxYDpPqjddVsvGrld673p66j3nka/ILldsb</w:t>
      </w:r>
    </w:p>
    <w:p>
      <w:pPr>
        <w:pStyle w:val="PreformattedText"/>
        <w:bidi w:val="0"/>
        <w:spacing w:before="0" w:after="0"/>
        <w:jc w:val="left"/>
        <w:rPr/>
      </w:pPr>
      <w:r>
        <w:rPr/>
        <w:t>frJsjLgYKXLUscMtbuTd+RyDzVEdLHOMbClKkpikQJ7d8eO1hcQpqmeuo1wPL82+VdPnnqoge5kTxW</w:t>
      </w:r>
    </w:p>
    <w:p>
      <w:pPr>
        <w:pStyle w:val="PreformattedText"/>
        <w:bidi w:val="0"/>
        <w:spacing w:before="0" w:after="0"/>
        <w:jc w:val="left"/>
        <w:rPr/>
      </w:pPr>
      <w:r>
        <w:rPr/>
        <w:t>pGlNNBRj548gPU8fn0QPN5DOZjN1+68hWJLvXc7GKKqq0d8nQ0f2f20u6auVoY6WmSCjL/AG4W0ktW</w:t>
      </w:r>
    </w:p>
    <w:p>
      <w:pPr>
        <w:pStyle w:val="PreformattedText"/>
        <w:bidi w:val="0"/>
        <w:spacing w:before="0" w:after="0"/>
        <w:jc w:val="left"/>
        <w:rPr/>
      </w:pPr>
      <w:r>
        <w:rPr/>
        <w:t>QwtpFypmaR2djUk9GiqqKI1HaOmjbe16epaOSuFRT45RDATJOtDLDhYh4KSllKGRlbIN5J57EzO8h1</w:t>
      </w:r>
    </w:p>
    <w:p>
      <w:pPr>
        <w:pStyle w:val="PreformattedText"/>
        <w:bidi w:val="0"/>
        <w:spacing w:before="0" w:after="0"/>
        <w:jc w:val="left"/>
        <w:rPr/>
      </w:pPr>
      <w:r>
        <w:rPr/>
        <w:t>NxY+rqwMde4YJqen/eeawtOlNhkpYchUwZFaOLGQotPG7SIkmIolBR5aRVmjMyQyK07C8kqAsPdq04</w:t>
      </w:r>
    </w:p>
    <w:p>
      <w:pPr>
        <w:pStyle w:val="PreformattedText"/>
        <w:bidi w:val="0"/>
        <w:spacing w:before="0" w:after="0"/>
        <w:jc w:val="left"/>
        <w:rPr/>
      </w:pPr>
      <w:r>
        <w:rPr/>
        <w:t>enVxUgV6f8fRzUv+5DcuXxtJ/D2FTNjYm8wgngiSSV8h5aiFqqko3CKVdo4r/VWAILea562aZC8Ogu</w:t>
      </w:r>
    </w:p>
    <w:p>
      <w:pPr>
        <w:pStyle w:val="PreformattedText"/>
        <w:bidi w:val="0"/>
        <w:spacing w:before="0" w:after="0"/>
        <w:jc w:val="left"/>
        <w:rPr/>
      </w:pPr>
      <w:r>
        <w:rPr/>
        <w:t>7B7oGZpclhNvSpQbYq68jN51DNW5nfc1HHE0eLeVY6Zcfs3GzAMKKEKK6WJI3YQI4NgDnGf8HW/IHo</w:t>
      </w:r>
    </w:p>
    <w:p>
      <w:pPr>
        <w:pStyle w:val="PreformattedText"/>
        <w:bidi w:val="0"/>
        <w:spacing w:before="0" w:after="0"/>
        <w:jc w:val="left"/>
        <w:rPr/>
      </w:pPr>
      <w:r>
        <w:rPr/>
        <w:t>puay1OuEqVaMNRLkaGpyk33cNU9YqPklo8aPtTIi1uTrAzP6vHFGSFUG7F+JS7hQO88PlwyfkP8AD0</w:t>
      </w:r>
    </w:p>
    <w:p>
      <w:pPr>
        <w:pStyle w:val="PreformattedText"/>
        <w:bidi w:val="0"/>
        <w:spacing w:before="0" w:after="0"/>
        <w:jc w:val="left"/>
        <w:rPr/>
      </w:pPr>
      <w:r>
        <w:rPr/>
        <w:t>xM/YSPhHH/ADfaegWy9dkqt6JZgs01XDVVsdPFEgSJXqfs6ajp4EsPGjRLHEoPA4AN7+zq3jiXxCDR</w:t>
      </w:r>
    </w:p>
    <w:p>
      <w:pPr>
        <w:pStyle w:val="PreformattedText"/>
        <w:bidi w:val="0"/>
        <w:spacing w:before="0" w:after="0"/>
        <w:jc w:val="left"/>
        <w:rPr/>
      </w:pPr>
      <w:r>
        <w:rPr/>
        <w:t>QQK+uKk1/wAPRZM0jBAeJBNPTNAOl7TbSyedw+HpZYY8Tj9vVWRgzmZqaVplq3gMUtDHQQwXlrpcZT</w:t>
      </w:r>
    </w:p>
    <w:p>
      <w:pPr>
        <w:pStyle w:val="PreformattedText"/>
        <w:bidi w:val="0"/>
        <w:spacing w:before="0" w:after="0"/>
        <w:jc w:val="left"/>
        <w:rPr/>
      </w:pPr>
      <w:r>
        <w:rPr/>
        <w:t>ytTNAulQ41n6+2fqY43kkUEs4xTy9a+hPHpQLd5FiUigXiacfSnrTh0MVR/DMLisZjq6JanOYrGJRY</w:t>
      </w:r>
    </w:p>
    <w:p>
      <w:pPr>
        <w:pStyle w:val="PreformattedText"/>
        <w:bidi w:val="0"/>
        <w:spacing w:before="0" w:after="0"/>
        <w:jc w:val="left"/>
        <w:rPr/>
      </w:pPr>
      <w:r>
        <w:rPr/>
        <w:t>zCu8U+YysNO0rY85qOnmkpsO+CpJXalppQ9Wadrv4lRfZW6szljwbifIf8X5n16MUASNVOXGKUyf+K</w:t>
      </w:r>
    </w:p>
    <w:p>
      <w:pPr>
        <w:pStyle w:val="PreformattedText"/>
        <w:bidi w:val="0"/>
        <w:spacing w:before="0" w:after="0"/>
        <w:jc w:val="left"/>
        <w:rPr/>
      </w:pPr>
      <w:r>
        <w:rPr/>
        <w:t>9Ol51dXJvLY3ZMHhpZ917VxOB3HgZtLx4DJ9c43d1Eu78JWY+pJgkotm1ORFWkty70tZNpYBNXtxoU</w:t>
      </w:r>
    </w:p>
    <w:p>
      <w:pPr>
        <w:pStyle w:val="PreformattedText"/>
        <w:bidi w:val="0"/>
        <w:spacing w:before="0" w:after="0"/>
        <w:jc w:val="left"/>
        <w:rPr/>
      </w:pPr>
      <w:r>
        <w:rPr/>
        <w:t>jikYAiUDh6+h/wCK/Z16HxXmj0qpjrk/L0+z59MFfg467H0+U2lUSzYybJy0+4WhVanI4PIuxaWJJC</w:t>
      </w:r>
    </w:p>
    <w:p>
      <w:pPr>
        <w:pStyle w:val="PreformattedText"/>
        <w:bidi w:val="0"/>
        <w:spacing w:before="0" w:after="0"/>
        <w:jc w:val="left"/>
        <w:rPr/>
      </w:pPr>
      <w:r>
        <w:rPr/>
        <w:t>nnqcLUwhGoasK2hVMcgQxhHQIZMeKBXyHD9v8Aq/w9GBVfij4V/Z+f+A8f2dK/DYLZfXtAcxlqag3L</w:t>
      </w:r>
    </w:p>
    <w:p>
      <w:pPr>
        <w:pStyle w:val="PreformattedText"/>
        <w:bidi w:val="0"/>
        <w:spacing w:before="0" w:after="0"/>
        <w:jc w:val="left"/>
        <w:rPr/>
      </w:pPr>
      <w:r>
        <w:rPr/>
        <w:t>vTImixOK2flZVeopJMhKZ3ap2rFPT1T46ikgUtUVU1KKx3CnVGrKVzM5VS644j8umR4at2Crkf4flj</w:t>
      </w:r>
    </w:p>
    <w:p>
      <w:pPr>
        <w:pStyle w:val="PreformattedText"/>
        <w:bidi w:val="0"/>
        <w:spacing w:before="0" w:after="0"/>
        <w:jc w:val="left"/>
        <w:rPr/>
      </w:pPr>
      <w:r>
        <w:rPr/>
        <w:t>9v7emjP1lbuquoslu12iwEOQrdw5aKLyCq3PuWopf4btnaWDhgjjkhxEcMdqo4+ljpYoGaztrBG0Zd</w:t>
      </w:r>
    </w:p>
    <w:p>
      <w:pPr>
        <w:pStyle w:val="PreformattedText"/>
        <w:bidi w:val="0"/>
        <w:spacing w:before="0" w:after="0"/>
        <w:jc w:val="left"/>
        <w:rPr/>
      </w:pPr>
      <w:r>
        <w:rPr/>
        <w:t>LFgA5wPQetf8nVJA5IIFVBz8/IAfL16m5iswtRjti7yzMP2O1Nt12c2hQU9agO6N8bhXd1NkKynwVN</w:t>
      </w:r>
    </w:p>
    <w:p>
      <w:pPr>
        <w:pStyle w:val="PreformattedText"/>
        <w:bidi w:val="0"/>
        <w:spacing w:before="0" w:after="0"/>
        <w:jc w:val="left"/>
        <w:rPr/>
      </w:pPr>
      <w:r>
        <w:rPr/>
        <w:t>UPJT7e25LX1jRVD0bBpoYViWYBXsqtrZgrRjuaU1we1VAPEeZ+049K9Iri7DSCSQhVTt/pE18vQf4e</w:t>
      </w:r>
    </w:p>
    <w:p>
      <w:pPr>
        <w:pStyle w:val="PreformattedText"/>
        <w:bidi w:val="0"/>
        <w:spacing w:before="0" w:after="0"/>
        <w:jc w:val="left"/>
        <w:rPr/>
      </w:pPr>
      <w:r>
        <w:rPr/>
        <w:t>guxaSb1zWT3Nueo/ge4spX5Cjw+V+3OSx23sFj65qTI9gVuNp2aShgoIx/CsXKgk8NYv3DK0aE+1ao</w:t>
      </w:r>
    </w:p>
    <w:p>
      <w:pPr>
        <w:pStyle w:val="PreformattedText"/>
        <w:bidi w:val="0"/>
        <w:spacing w:before="0" w:after="0"/>
        <w:jc w:val="left"/>
        <w:rPr/>
      </w:pPr>
      <w:r>
        <w:rPr/>
        <w:t>luqRxmsIGR51P4a/zPqMVr0nQvKzyOKSknT9gPxU8vMD0Oehex2FrNu5qTLzmnwtRX0MtOlRSGPJT4</w:t>
      </w:r>
    </w:p>
    <w:p>
      <w:pPr>
        <w:pStyle w:val="PreformattedText"/>
        <w:bidi w:val="0"/>
        <w:spacing w:before="0" w:after="0"/>
        <w:jc w:val="left"/>
        <w:rPr/>
      </w:pPr>
      <w:r>
        <w:rPr/>
        <w:t>XZeJjWnoW2xkWP2VYK+yrA0N5KmokeY2uApe0j6X0r3E+fqejQKVIIFCV4+dOk1jKysyW5tsbVFN4p</w:t>
      </w:r>
    </w:p>
    <w:p>
      <w:pPr>
        <w:pStyle w:val="PreformattedText"/>
        <w:bidi w:val="0"/>
        <w:spacing w:before="0" w:after="0"/>
        <w:jc w:val="left"/>
        <w:rPr/>
      </w:pPr>
      <w:r>
        <w:rPr/>
        <w:t>srvjblbuMSyRV09BBSLG2xeuMdkIi5eLFYzTW5Z4wumrmZHY6B7sqeJjypQfP+Jv24Hy6Zd2XJ+Gor</w:t>
      </w:r>
    </w:p>
    <w:p>
      <w:pPr>
        <w:pStyle w:val="PreformattedText"/>
        <w:bidi w:val="0"/>
        <w:spacing w:before="0" w:after="0"/>
        <w:jc w:val="left"/>
        <w:rPr/>
      </w:pPr>
      <w:r>
        <w:rPr/>
        <w:t>8vRftHE/b06RVVON0bdpsPL95t3qyHJbf2Dj3ESjcvbmaEVTu3e1XHTa0bCbQmqE+2I0xeeCihDlhJ</w:t>
      </w:r>
    </w:p>
    <w:p>
      <w:pPr>
        <w:pStyle w:val="PreformattedText"/>
        <w:bidi w:val="0"/>
        <w:spacing w:before="0" w:after="0"/>
        <w:jc w:val="left"/>
        <w:rPr/>
      </w:pPr>
      <w:r>
        <w:rPr/>
        <w:t>bZkEMDkqfEc8T5DgB9pI+2n29NBDLNGKjw0BoKcSeJr6D/AA06U+2sTBkqLradpmwmAx2eyU7Z6tl+</w:t>
      </w:r>
    </w:p>
    <w:p>
      <w:pPr>
        <w:pStyle w:val="PreformattedText"/>
        <w:bidi w:val="0"/>
        <w:spacing w:before="0" w:after="0"/>
        <w:jc w:val="left"/>
        <w:rPr/>
      </w:pPr>
      <w:r>
        <w:rPr/>
        <w:t>7eJ6vLmilza06aWyNViaJKyoxVFGZDVZGWmmltDBM4SwrQznzIFTThT0+3gflXpWzq/gCoVQSf8AV/</w:t>
      </w:r>
    </w:p>
    <w:p>
      <w:pPr>
        <w:pStyle w:val="PreformattedText"/>
        <w:bidi w:val="0"/>
        <w:spacing w:before="0" w:after="0"/>
        <w:jc w:val="left"/>
        <w:rPr/>
      </w:pPr>
      <w:r>
        <w:rPr/>
        <w:t>k/LqLW7zx9bHv6qzgq8PFi9m1+P28KdkymSweyc5naDHYDadTWgtNk0yCxvU1VQxaqaoMjrqRigv4O</w:t>
      </w:r>
    </w:p>
    <w:p>
      <w:pPr>
        <w:pStyle w:val="PreformattedText"/>
        <w:bidi w:val="0"/>
        <w:spacing w:before="0" w:after="0"/>
        <w:jc w:val="left"/>
        <w:rPr/>
      </w:pPr>
      <w:r>
        <w:rPr/>
        <w:t>pUaM8W8/Wla9N+IodtWKA/Og9Pz6CaseTFQbbzk6pVYqkpMpWzJTM8+FZMTkmy8uPYxvFURKGVIyrr</w:t>
      </w:r>
    </w:p>
    <w:p>
      <w:pPr>
        <w:pStyle w:val="PreformattedText"/>
        <w:bidi w:val="0"/>
        <w:spacing w:before="0" w:after="0"/>
        <w:jc w:val="left"/>
        <w:rPr/>
      </w:pPr>
      <w:r>
        <w:rPr/>
        <w:t>HIdfPPt2uPDr3HA9evfCVkIwM4+Weldnq3Jvi6lMlJkKjP7o7ZenR1jSGkjottbUhxpxlHSReKCjps</w:t>
      </w:r>
    </w:p>
    <w:p>
      <w:pPr>
        <w:pStyle w:val="PreformattedText"/>
        <w:bidi w:val="0"/>
        <w:spacing w:before="0" w:after="0"/>
        <w:jc w:val="left"/>
        <w:rPr/>
      </w:pPr>
      <w:r>
        <w:rPr/>
        <w:t>ZW5wRQxLaOGFPSt2Y+2VZhQUwqf5etNEPw4Jc/s8/wCZ6XuFvi5ahqNFojs3Ye69ypVU7app67G7Fy</w:t>
      </w:r>
    </w:p>
    <w:p>
      <w:pPr>
        <w:pStyle w:val="PreformattedText"/>
        <w:bidi w:val="0"/>
        <w:spacing w:before="0" w:after="0"/>
        <w:jc w:val="left"/>
        <w:rPr/>
      </w:pPr>
      <w:r>
        <w:rPr/>
        <w:t>GAxcodCzJOMjICL+gkgC4PLS01hnc6D5fn0qePsKquQp/Ogx+fTucrLn9o7DxW4cdj8/PNUGOWmetq</w:t>
      </w:r>
    </w:p>
    <w:p>
      <w:pPr>
        <w:pStyle w:val="PreformattedText"/>
        <w:bidi w:val="0"/>
        <w:spacing w:before="0" w:after="0"/>
        <w:jc w:val="left"/>
        <w:rPr/>
      </w:pPr>
      <w:r>
        <w:rPr/>
        <w:t>MblzDi8Ji6jL53amaWCWrwuarKp2H8PrFqqOcK3jRAdHtgUWWSjNppXyPn5+op0+QzQRBtOv/CABn9</w:t>
      </w:r>
    </w:p>
    <w:p>
      <w:pPr>
        <w:pStyle w:val="PreformattedText"/>
        <w:bidi w:val="0"/>
        <w:spacing w:before="0" w:after="0"/>
        <w:jc w:val="left"/>
        <w:rPr/>
      </w:pPr>
      <w:r>
        <w:rPr/>
        <w:t>vl0Zvouip6LcW3cxjq6esWTEdrfdwV8tLS7hxVZkdoZKeSepxkDMMrRmuniSaspdaxzxX8a/VbiBo6</w:t>
      </w:r>
    </w:p>
    <w:p>
      <w:pPr>
        <w:pStyle w:val="PreformattedText"/>
        <w:bidi w:val="0"/>
        <w:spacing w:before="0" w:after="0"/>
        <w:jc w:val="left"/>
        <w:rPr/>
      </w:pPr>
      <w:r>
        <w:rPr/>
        <w:t>3DGsbrQD7D1fXGVEYP6orX5Y6MHsrL5nbmUotw7c8VDk8FVbfqY4shBK0LO+CrNx1WFy7VK/aTYnNY</w:t>
      </w:r>
    </w:p>
    <w:p>
      <w:pPr>
        <w:pStyle w:val="PreformattedText"/>
        <w:bidi w:val="0"/>
        <w:spacing w:before="0" w:after="0"/>
        <w:jc w:val="left"/>
        <w:rPr/>
      </w:pPr>
      <w:r>
        <w:rPr/>
        <w:t>Ddz0VdTyo0jKzMxHpHtqN4oXdHoVOPt/4r5dKdDyRI2QcEfKn+cdGN7VqKfK9W7dzk0cWIWgxmyc9t</w:t>
      </w:r>
    </w:p>
    <w:p>
      <w:pPr>
        <w:pStyle w:val="PreformattedText"/>
        <w:bidi w:val="0"/>
        <w:spacing w:before="0" w:after="0"/>
        <w:jc w:val="left"/>
        <w:rPr/>
      </w:pPr>
      <w:r>
        <w:rPr/>
        <w:t>rNQw/b4/bclHLQ47Y2UWuroVmL0dNS43CyVQaTyvQUDvErFybRNrNSaGM+XCn+rh86jqsgYKg0GjUp</w:t>
      </w:r>
    </w:p>
    <w:p>
      <w:pPr>
        <w:pStyle w:val="PreformattedText"/>
        <w:bidi w:val="0"/>
        <w:spacing w:before="0" w:after="0"/>
        <w:jc w:val="left"/>
        <w:rPr/>
      </w:pPr>
      <w:r>
        <w:rPr/>
        <w:t>jh/qwK/IdBR2+lH/FNhzzUtZj4ew55t07qmoUASgzu8Y6CDCM1OCr0dLr2552j9M8rx+NlDKNV5CSt</w:t>
      </w:r>
    </w:p>
    <w:p>
      <w:pPr>
        <w:pStyle w:val="PreformattedText"/>
        <w:bidi w:val="0"/>
        <w:spacing w:before="0" w:after="0"/>
        <w:jc w:val="left"/>
        <w:rPr/>
      </w:pPr>
      <w:r>
        <w:rPr/>
        <w:t>SKGpPGvHrSgr+Kv5f6sdH1+HG6abD0W548xVUOK21umlx028cXCVWmxe8cDQVm0d9ZGiogjwiHIJR4</w:t>
      </w:r>
    </w:p>
    <w:p>
      <w:pPr>
        <w:pStyle w:val="PreformattedText"/>
        <w:bidi w:val="0"/>
        <w:spacing w:before="0" w:after="0"/>
        <w:jc w:val="left"/>
        <w:rPr/>
      </w:pPr>
      <w:r>
        <w:rPr/>
        <w:t>fKTJFo8wUTtqZX9k17G8xhotSCfsA4/wCfoytHUCVuDaR+0YP7ePR0M1kctHVbe3nhKVsVuvB7hXH5</w:t>
      </w:r>
    </w:p>
    <w:p>
      <w:pPr>
        <w:pStyle w:val="PreformattedText"/>
        <w:bidi w:val="0"/>
        <w:spacing w:before="0" w:after="0"/>
        <w:jc w:val="left"/>
        <w:rPr/>
      </w:pPr>
      <w:r>
        <w:rPr/>
        <w:t>LLQVUJpcvHtXHz/cYWYRh3o67M0NE09MyaZ5ZJKXVcKSS1CA30znDVI/yEfZ6fb0YgFkEobu/wBWPz</w:t>
      </w:r>
    </w:p>
    <w:p>
      <w:pPr>
        <w:pStyle w:val="PreformattedText"/>
        <w:bidi w:val="0"/>
        <w:spacing w:before="0" w:after="0"/>
        <w:jc w:val="left"/>
        <w:rPr/>
      </w:pPr>
      <w:r>
        <w:rPr/>
        <w:t>6H3fuBocxsmHcm04YcvQZTKTb/ANvVUkQgFJksjDTUXYW2EjWSP+GYxq80mcp4SE0JPOR62F2oXZZT</w:t>
      </w:r>
    </w:p>
    <w:p>
      <w:pPr>
        <w:pStyle w:val="PreformattedText"/>
        <w:bidi w:val="0"/>
        <w:spacing w:before="0" w:after="0"/>
        <w:jc w:val="left"/>
        <w:rPr/>
      </w:pPr>
      <w:r>
        <w:rPr/>
        <w:t>CcN/q/4r9nTppLWvEGn+yP8AV69F87gxVHX4nD5OTHCJGn23vCiVXH3ONr6PKQ01fLRyfvNrxEjViT</w:t>
      </w:r>
    </w:p>
    <w:p>
      <w:pPr>
        <w:pStyle w:val="PreformattedText"/>
        <w:bidi w:val="0"/>
        <w:spacing w:before="0" w:after="0"/>
        <w:jc w:val="left"/>
        <w:rPr/>
      </w:pPr>
      <w:r>
        <w:rPr/>
        <w:t>O95JJETgh7+7XUbhVegIYUpWuP9VOnrIdzgngQa/Z0vuqcnS1lTLtPLVSjBZul3EubgpVEtNBknyMt</w:t>
      </w:r>
    </w:p>
    <w:p>
      <w:pPr>
        <w:pStyle w:val="PreformattedText"/>
        <w:bidi w:val="0"/>
        <w:spacing w:before="0" w:after="0"/>
        <w:jc w:val="left"/>
        <w:rPr/>
      </w:pPr>
      <w:r>
        <w:rPr/>
        <w:t>QucxQjdkqqGmmk+5Z49MhicA/Q+0VgIUSiHvBz6/If7PSq+jkSRrhsIwH2fb/q+XTh2Ng5sriEy9bS</w:t>
      </w:r>
    </w:p>
    <w:p>
      <w:pPr>
        <w:pStyle w:val="PreformattedText"/>
        <w:bidi w:val="0"/>
        <w:spacing w:before="0" w:after="0"/>
        <w:jc w:val="left"/>
        <w:rPr/>
      </w:pPr>
      <w:r>
        <w:rPr/>
        <w:t>Tw7v2bQVTVMlGBT1lRLtrKna+8qEaEdasmnegztIqlo5DO0v6WcFXcKDEHWoYeVeHVbaQF6Vqj4/1f</w:t>
      </w:r>
    </w:p>
    <w:p>
      <w:pPr>
        <w:pStyle w:val="PreformattedText"/>
        <w:bidi w:val="0"/>
        <w:spacing w:before="0" w:after="0"/>
        <w:jc w:val="left"/>
        <w:rPr/>
      </w:pPr>
      <w:r>
        <w:rPr/>
        <w:t>6uPRcexcJJmaDbO7FhejzcWLk2fvbw0WieprdsVUkWOyEFMiySfepBMTGjgMaSpVL6ET22rI1CrdpH</w:t>
      </w:r>
    </w:p>
    <w:p>
      <w:pPr>
        <w:pStyle w:val="PreformattedText"/>
        <w:bidi w:val="0"/>
        <w:spacing w:before="0" w:after="0"/>
        <w:jc w:val="left"/>
        <w:rPr/>
      </w:pPr>
      <w:r>
        <w:rPr/>
        <w:t>D0P+rj8+jC3jeMNG/EMf2dIDDzvBNFRSRqtRGYoJWSQ3EkbyRVDSLcRzLBMVVnQg6ANIGkn3Zhio6W</w:t>
      </w:r>
    </w:p>
    <w:p>
      <w:pPr>
        <w:pStyle w:val="PreformattedText"/>
        <w:bidi w:val="0"/>
        <w:spacing w:before="0" w:after="0"/>
        <w:jc w:val="left"/>
        <w:rPr/>
      </w:pPr>
      <w:r>
        <w:rPr/>
        <w:t>Bj/tehm2tUPF43jUrGZpVkiJb9aOJJER5QJVura1IvwTc+0cinh0oFGAr0MWMlSUsagWE2hnkUXlZE</w:t>
      </w:r>
    </w:p>
    <w:p>
      <w:pPr>
        <w:pStyle w:val="PreformattedText"/>
        <w:bidi w:val="0"/>
        <w:spacing w:before="0" w:after="0"/>
        <w:jc w:val="left"/>
        <w:rPr/>
      </w:pPr>
      <w:r>
        <w:rPr/>
        <w:t>PmdJEBV3khidgykjUORz7Tlc06cYYqOntoI6eoSJFp5fEpmofHG7U8tGHclzNIHlH3AW0g06Q5Fjce</w:t>
      </w:r>
    </w:p>
    <w:p>
      <w:pPr>
        <w:pStyle w:val="PreformattedText"/>
        <w:bidi w:val="0"/>
        <w:spacing w:before="0" w:after="0"/>
        <w:jc w:val="left"/>
        <w:rPr/>
      </w:pPr>
      <w:r>
        <w:rPr/>
        <w:t>/EUND1cZUHPz68tIYUWWnZqghBI7IGPjglMjiaKPREImRCsZcfq0ckG19AUwOHVhQ1r1zqaNatJKim</w:t>
      </w:r>
    </w:p>
    <w:p>
      <w:pPr>
        <w:pStyle w:val="PreformattedText"/>
        <w:bidi w:val="0"/>
        <w:spacing w:before="0" w:after="0"/>
        <w:jc w:val="left"/>
        <w:rPr/>
      </w:pPr>
      <w:r>
        <w:rPr/>
        <w:t>QySRzQJ4YUDFWngeRWeN49bQVUqgrJbSXb62Bv4daIpg9M8GORoypBi8McKeOYSKQ72EsFXVuokBIk</w:t>
      </w:r>
    </w:p>
    <w:p>
      <w:pPr>
        <w:pStyle w:val="PreformattedText"/>
        <w:bidi w:val="0"/>
        <w:spacing w:before="0" w:after="0"/>
        <w:jc w:val="left"/>
        <w:rPr/>
      </w:pPr>
      <w:r>
        <w:rPr/>
        <w:t>KLbUp4/Hu+fMdeFB9vTquIeMJLEHjpUP+TyIwjanmVufLquf3AtmANkbkfX3qppUcOrYGPxdOkOOo6</w:t>
      </w:r>
    </w:p>
    <w:p>
      <w:pPr>
        <w:pStyle w:val="PreformattedText"/>
        <w:bidi w:val="0"/>
        <w:spacing w:before="0" w:after="0"/>
        <w:jc w:val="left"/>
        <w:rPr/>
      </w:pPr>
      <w:r>
        <w:rPr/>
        <w:t>yFPIiSAR3SeUDyLFKfWgjAMoiikYkAizA8fS3uhIPmOtrVTQdN0m3fIoVWWXSJmglDLdHhsVuwYERz</w:t>
      </w:r>
    </w:p>
    <w:p>
      <w:pPr>
        <w:pStyle w:val="PreformattedText"/>
        <w:bidi w:val="0"/>
        <w:spacing w:before="0" w:after="0"/>
        <w:jc w:val="left"/>
        <w:rPr/>
      </w:pPr>
      <w:r>
        <w:rPr/>
        <w:t>AKTa2oi3HtuqkdO6wKevWOOnroZZYzBoaPxPLJaUiO6WCVAa6mjqBpAcEBOB/X3UmgNOn1oaEZ6fIa</w:t>
      </w:r>
    </w:p>
    <w:p>
      <w:pPr>
        <w:pStyle w:val="PreformattedText"/>
        <w:bidi w:val="0"/>
        <w:spacing w:before="0" w:after="0"/>
        <w:jc w:val="left"/>
        <w:rPr/>
      </w:pPr>
      <w:r>
        <w:rPr/>
        <w:t>aWRCNB9LSRRokqsikgKUqEJkMjByQbnkEH6W9tmuenVYDz6dqSmZCpqTIDEbGNEUsqhV1K36TrY8se</w:t>
      </w:r>
    </w:p>
    <w:p>
      <w:pPr>
        <w:pStyle w:val="PreformattedText"/>
        <w:bidi w:val="0"/>
        <w:spacing w:before="0" w:after="0"/>
        <w:jc w:val="left"/>
        <w:rPr/>
      </w:pPr>
      <w:r>
        <w:rPr/>
        <w:t>Sfp/j7bPqeHThb0p0oaKmamt41bWwVR5RFG6BWDRgMS7AAE6AbWH1v8AT23wJFeqsSw+XSpgSoVQQ5</w:t>
      </w:r>
    </w:p>
    <w:p>
      <w:pPr>
        <w:pStyle w:val="PreformattedText"/>
        <w:bidi w:val="0"/>
        <w:spacing w:before="0" w:after="0"/>
        <w:jc w:val="left"/>
        <w:rPr/>
      </w:pPr>
      <w:r>
        <w:rPr/>
        <w:t>ayym3o9AZ7l/SfXN/Tg3t+fexUdN0U+Xn06oxijh8ri58cUaTOB6mL6agjVoFw5GkmxPv3ClT1vTUn</w:t>
      </w:r>
    </w:p>
    <w:p>
      <w:pPr>
        <w:pStyle w:val="PreformattedText"/>
        <w:bidi w:val="0"/>
        <w:spacing w:before="0" w:after="0"/>
        <w:jc w:val="left"/>
        <w:rPr/>
      </w:pPr>
      <w:r>
        <w:rPr/>
        <w:t>SOnnw6FDQo8lVUhBrmlkFOqIxVnkAuJZyTYC555+nu9KUp8R6Ts9a+g68KRTU04kTzSgeHWw9FIECq</w:t>
      </w:r>
    </w:p>
    <w:p>
      <w:pPr>
        <w:pStyle w:val="PreformattedText"/>
        <w:bidi w:val="0"/>
        <w:spacing w:before="0" w:after="0"/>
        <w:jc w:val="left"/>
        <w:rPr/>
      </w:pPr>
      <w:r>
        <w:rPr/>
        <w:t>kETC8kszxAAcXu3JFvdlQFlBWvVXlYI1Gp05T0vijbh9ZK6IY5FMsckmpf1+NYdej0XP0BPNgbrjEg</w:t>
      </w:r>
    </w:p>
    <w:p>
      <w:pPr>
        <w:pStyle w:val="PreformattedText"/>
        <w:bidi w:val="0"/>
        <w:spacing w:before="0" w:after="0"/>
        <w:jc w:val="left"/>
        <w:rPr/>
      </w:pPr>
      <w:r>
        <w:rPr/>
        <w:t>UGmekZmY8TjplixWrWpEmlUEjOpiNPAoZRGsKScN4WNgXsQfUL+/BamnTBfP9HrBLRozLGSs8g1A+W</w:t>
      </w:r>
    </w:p>
    <w:p>
      <w:pPr>
        <w:pStyle w:val="PreformattedText"/>
        <w:bidi w:val="0"/>
        <w:spacing w:before="0" w:after="0"/>
        <w:jc w:val="left"/>
        <w:rPr/>
      </w:pPr>
      <w:r>
        <w:rPr/>
        <w:t>DSZQpGlppCywPcfqdyCPrx+XtIxXy6saAdM+dmWloqjwspMkSs8hg8dMi8BKKjqSC0gYsQeCb/AJ54</w:t>
      </w:r>
    </w:p>
    <w:p>
      <w:pPr>
        <w:pStyle w:val="PreformattedText"/>
        <w:bidi w:val="0"/>
        <w:spacing w:before="0" w:after="0"/>
        <w:jc w:val="left"/>
        <w:rPr/>
      </w:pPr>
      <w:r>
        <w:rPr/>
        <w:t>ozUIAOevD5g9FR7CzlNSx1MCTIwkWeQyOjwNJURqR+zUCygUynSJCSAVIUH2otkLMSfXqspCqfs6rF</w:t>
      </w:r>
    </w:p>
    <w:p>
      <w:pPr>
        <w:pStyle w:val="PreformattedText"/>
        <w:bidi w:val="0"/>
        <w:spacing w:before="0" w:after="0"/>
        <w:jc w:val="left"/>
        <w:rPr/>
      </w:pPr>
      <w:r>
        <w:rPr/>
        <w:t>7j3DIBKFnMKU1HUSRLXBG1HQY3nlHjia8igpTj9ZBZ2+g9iGCOigUx0Gr2Rs0z1rq/zBtxU64fbW2q</w:t>
      </w:r>
    </w:p>
    <w:p>
      <w:pPr>
        <w:pStyle w:val="PreformattedText"/>
        <w:bidi w:val="0"/>
        <w:spacing w:before="0" w:after="0"/>
        <w:jc w:val="left"/>
        <w:rPr/>
      </w:pPr>
      <w:r>
        <w:rPr/>
        <w:t>b1DK5c5Ouqixkkelx0LSQ07hXZUDTKCQCfUPYy5cQNO0ue1SP24/b1GnNkn+LJGoyzZ9aDP8+iC7Tk</w:t>
      </w:r>
    </w:p>
    <w:p>
      <w:pPr>
        <w:pStyle w:val="PreformattedText"/>
        <w:bidi w:val="0"/>
        <w:spacing w:before="0" w:after="0"/>
        <w:jc w:val="left"/>
        <w:rPr/>
      </w:pPr>
      <w:r>
        <w:rPr/>
        <w:t>qKvZOdw8rO65c02TSFCgDrgs3DLUiSO15GMOQkOo3Copt7Ek0bPdI6yUCilPUkUH7OgbA3+LvHStc/</w:t>
      </w:r>
    </w:p>
    <w:p>
      <w:pPr>
        <w:pStyle w:val="PreformattedText"/>
        <w:bidi w:val="0"/>
        <w:spacing w:before="0" w:after="0"/>
        <w:jc w:val="left"/>
        <w:rPr/>
      </w:pPr>
      <w:r>
        <w:rPr/>
        <w:t>kDU9Gv7xaoqOtth5SGr1U+Aj7iRKFSkkStnN/YCDEU+QDl1raSpxsTakY8GPSLAX9oEnkkupIZxSVQ</w:t>
      </w:r>
    </w:p>
    <w:p>
      <w:pPr>
        <w:pStyle w:val="PreformattedText"/>
        <w:bidi w:val="0"/>
        <w:spacing w:before="0" w:after="0"/>
        <w:jc w:val="left"/>
        <w:rPr/>
      </w:pPr>
      <w:r>
        <w:rPr/>
        <w:t>BUedKmo/l0bSKkNrGYTVe45zxIp1x6ljiG+ce+JrJ8XH9hiKSpoaavXyULHGPmMjJRyVKiGTDwDEBB</w:t>
      </w:r>
    </w:p>
    <w:p>
      <w:pPr>
        <w:pStyle w:val="PreformattedText"/>
        <w:bidi w:val="0"/>
        <w:spacing w:before="0" w:after="0"/>
        <w:jc w:val="left"/>
        <w:rPr/>
      </w:pPr>
      <w:r>
        <w:rPr/>
        <w:t>LLpK+TQ9zpYoWeTWxkAdu4AkfsJ+fr0shRViHh1QChx884+XRsN/ZiSj617J7Srqt6Wk3xFn8ri6+n</w:t>
      </w:r>
    </w:p>
    <w:p>
      <w:pPr>
        <w:pStyle w:val="PreformattedText"/>
        <w:bidi w:val="0"/>
        <w:spacing w:before="0" w:after="0"/>
        <w:jc w:val="left"/>
        <w:rPr/>
      </w:pPr>
      <w:r>
        <w:rPr/>
        <w:t>hakyWJkyNDhIcpHUR+UyU+ZWrgkQQq5MrxLZiuo+3LcEC2EkZNypoaCoOrgT9nGvVJZJNc7sR4PHjQ</w:t>
      </w:r>
    </w:p>
    <w:p>
      <w:pPr>
        <w:pStyle w:val="PreformattedText"/>
        <w:bidi w:val="0"/>
        <w:spacing w:before="0" w:after="0"/>
        <w:jc w:val="left"/>
        <w:rPr/>
      </w:pPr>
      <w:r>
        <w:rPr/>
        <w:t>igoafn5dBlt7AAbWwmzXmqqKqn25R12Sq6BoI6bb21sLtahxNP8Acay81qybLZGeqlPAeIabLb3Xwm</w:t>
      </w:r>
    </w:p>
    <w:p>
      <w:pPr>
        <w:pStyle w:val="PreformattedText"/>
        <w:bidi w:val="0"/>
        <w:spacing w:before="0" w:after="0"/>
        <w:jc w:val="left"/>
        <w:rPr/>
      </w:pPr>
      <w:r>
        <w:rPr/>
        <w:t>lnalMGpr8jnpTrWK2RGwSAMfZgfnU9H2+G1Lkq/rLsTdmWmr9uzdz7jzu5UeJKd48d1/gMBJRTYKkk</w:t>
      </w:r>
    </w:p>
    <w:p>
      <w:pPr>
        <w:pStyle w:val="PreformattedText"/>
        <w:bidi w:val="0"/>
        <w:spacing w:before="0" w:after="0"/>
        <w:jc w:val="left"/>
        <w:rPr/>
      </w:pPr>
      <w:r>
        <w:rPr/>
        <w:t>qvDkpabD7PFHTNUBVpi9X4lOssPaF5UaR2SOoBIz8jQmv29PwIzRI+qgavD09P2dLrY+Rx+frN9bzy</w:t>
      </w:r>
    </w:p>
    <w:p>
      <w:pPr>
        <w:pStyle w:val="PreformattedText"/>
        <w:bidi w:val="0"/>
        <w:spacing w:before="0" w:after="0"/>
        <w:jc w:val="left"/>
        <w:rPr/>
      </w:pPr>
      <w:r>
        <w:rPr/>
        <w:t>oqKLAZXKVWXjraeD92LE7b27R7hzNBWkM06o2J2lElfMpeYCaOKIKCtmml0sVxrI/2OlAgDxqRXQP8</w:t>
      </w:r>
    </w:p>
    <w:p>
      <w:pPr>
        <w:pStyle w:val="PreformattedText"/>
        <w:bidi w:val="0"/>
        <w:spacing w:before="0" w:after="0"/>
        <w:jc w:val="left"/>
        <w:rPr/>
      </w:pPr>
      <w:r>
        <w:rPr/>
        <w:t>1T047ryGdXr+DCyRYt989mUGRj3IlOxxdZsDZFVDhqYYCslrZqYQVkeDywo62lqQq00+RaEBnilHvc</w:t>
      </w:r>
    </w:p>
    <w:p>
      <w:pPr>
        <w:pStyle w:val="PreformattedText"/>
        <w:bidi w:val="0"/>
        <w:spacing w:before="0" w:after="0"/>
        <w:jc w:val="left"/>
        <w:rPr/>
      </w:pPr>
      <w:r>
        <w:rPr/>
        <w:t>R8UhagGvrjHn14LFqaoJCjODX/AIvpP7Helr3+02TU19fkt67ly8ma3etJLSNTbfxmWmw67Y2LSSk1</w:t>
      </w:r>
    </w:p>
    <w:p>
      <w:pPr>
        <w:pStyle w:val="PreformattedText"/>
        <w:bidi w:val="0"/>
        <w:spacing w:before="0" w:after="0"/>
        <w:jc w:val="left"/>
        <w:rPr/>
      </w:pPr>
      <w:r>
        <w:rPr/>
        <w:t>dLj8rDi62bKZipVap8fGqUkUUZj1tSyJErr2kg/6q/yoOlCo0rLkqjft+f2fM+nVjdZj49t47JT0kG</w:t>
      </w:r>
    </w:p>
    <w:p>
      <w:pPr>
        <w:pStyle w:val="PreformattedText"/>
        <w:bidi w:val="0"/>
        <w:spacing w:before="0" w:after="0"/>
        <w:jc w:val="left"/>
        <w:rPr/>
      </w:pPr>
      <w:r>
        <w:rPr/>
        <w:t>OoRRUmT6xxOQknBhkeoWhy2+M/kMbTwwQ4qKCsqRQSa5AKeko6pWNorBDDTWGaQajk/LyoPy8+l869</w:t>
      </w:r>
    </w:p>
    <w:p>
      <w:pPr>
        <w:pStyle w:val="PreformattedText"/>
        <w:bidi w:val="0"/>
        <w:spacing w:before="0" w:after="0"/>
        <w:jc w:val="left"/>
        <w:rPr/>
      </w:pPr>
      <w:r>
        <w:rPr/>
        <w:t>pj04XA/w1IHoegMrtz4yinl3gtTlKvIYHJR4rZlY4ZKig7M7ApP4PsHFYSBYWh3Jmdr9f1mRzx8UTx</w:t>
      </w:r>
    </w:p>
    <w:p>
      <w:pPr>
        <w:pStyle w:val="PreformattedText"/>
        <w:bidi w:val="0"/>
        <w:spacing w:before="0" w:after="0"/>
        <w:jc w:val="left"/>
        <w:rPr/>
      </w:pPr>
      <w:r>
        <w:rPr/>
        <w:t>0WQyNN5XBg0+1ckwRRGBQZr8gM59AT59Fro+rU9SKin2nhT7B/M9KLuvPHqzr/AG9tSsSmpX23u6jq</w:t>
      </w:r>
    </w:p>
    <w:p>
      <w:pPr>
        <w:pStyle w:val="PreformattedText"/>
        <w:bidi w:val="0"/>
        <w:spacing w:before="0" w:after="0"/>
        <w:jc w:val="left"/>
        <w:rPr/>
      </w:pPr>
      <w:r>
        <w:rPr/>
        <w:t>d7QmqjqfBW7Io9xvidp081S8kWZxWz6TJT1tfqZ1nzSDXyXLFkIWVvFLE1Bp+fE/b6fLpayqkZjIAZ</w:t>
      </w:r>
    </w:p>
    <w:p>
      <w:pPr>
        <w:pStyle w:val="PreformattedText"/>
        <w:bidi w:val="0"/>
        <w:spacing w:before="0" w:after="0"/>
        <w:jc w:val="left"/>
        <w:rPr/>
      </w:pPr>
      <w:r>
        <w:rPr/>
        <w:t>WrXzFK4+dOJ+fRF9/Z2tz2zup8ZuOeRXztPujv3tFvKXifB5GZNwYzalo2aTzPHUYnFSpz5JUUEegg</w:t>
      </w:r>
    </w:p>
    <w:p>
      <w:pPr>
        <w:pStyle w:val="PreformattedText"/>
        <w:bidi w:val="0"/>
        <w:spacing w:before="0" w:after="0"/>
        <w:jc w:val="left"/>
        <w:rPr/>
      </w:pPr>
      <w:r>
        <w:rPr/>
        <w:t>GEMSCUEtwXHp/wAX8umHkrEAKVY1Nf8AB/k6NHmNuVM1BtrpzJU0xrqan2tuvtSthRpqZtxb3p6HeO</w:t>
      </w:r>
    </w:p>
    <w:p>
      <w:pPr>
        <w:pStyle w:val="PreformattedText"/>
        <w:bidi w:val="0"/>
        <w:spacing w:before="0" w:after="0"/>
        <w:jc w:val="left"/>
        <w:rPr/>
      </w:pPr>
      <w:r>
        <w:rPr/>
        <w:t>foan7hYIqLb3WWxoqZZYrSeF6uKAcyH3SZwI3c00nAHn6D9p6rGjO/hnJpU/4T+wdC18TMUd/9qwbu</w:t>
      </w:r>
    </w:p>
    <w:p>
      <w:pPr>
        <w:pStyle w:val="PreformattedText"/>
        <w:bidi w:val="0"/>
        <w:spacing w:before="0" w:after="0"/>
        <w:jc w:val="left"/>
        <w:rPr/>
      </w:pPr>
      <w:r>
        <w:rPr/>
        <w:t>jjyeOq939j5DBYRDBTStWbfp62kxFBQ0GUdPLkqebE4+gppJWjTRLLOV0KCW2qmGMHUCrCp9K+nScs</w:t>
      </w:r>
    </w:p>
    <w:p>
      <w:pPr>
        <w:pStyle w:val="PreformattedText"/>
        <w:bidi w:val="0"/>
        <w:spacing w:before="0" w:after="0"/>
        <w:jc w:val="left"/>
        <w:rPr/>
      </w:pPr>
      <w:r>
        <w:rPr/>
        <w:t>GlwDUf6q9RvkZu+iy3dne+7sbAiRbN7oz21dkZOjmaSk3ZU7NwUeCGTeSWNKKiwOF3HnqmaSQsBCuI</w:t>
      </w:r>
    </w:p>
    <w:p>
      <w:pPr>
        <w:pStyle w:val="PreformattedText"/>
        <w:bidi w:val="0"/>
        <w:spacing w:before="0" w:after="0"/>
        <w:jc w:val="left"/>
        <w:rPr/>
      </w:pPr>
      <w:r>
        <w:rPr/>
        <w:t>QteQxj25AlIh/g+3qs7kyt6dF/8AkWcvguodqYPHZejjyec2x/EIZ1p5P4hSUW/I/tcTnMzULT/fSV</w:t>
      </w:r>
    </w:p>
    <w:p>
      <w:pPr>
        <w:pStyle w:val="PreformattedText"/>
        <w:bidi w:val="0"/>
        <w:spacing w:before="0" w:after="0"/>
        <w:jc w:val="left"/>
        <w:rPr/>
      </w:pPr>
      <w:r>
        <w:rPr/>
        <w:t>eJ6xoamZaZXE71NSqsAZB7s7UWgrXh0woY9P231o9qbFgwEcVPFV+SL+9sdTE8SUVfualxWLxO3KhQ</w:t>
      </w:r>
    </w:p>
    <w:p>
      <w:pPr>
        <w:pStyle w:val="PreformattedText"/>
        <w:bidi w:val="0"/>
        <w:spacing w:before="0" w:after="0"/>
        <w:jc w:val="left"/>
        <w:rPr/>
      </w:pPr>
      <w:r>
        <w:rPr/>
        <w:t>xEips+mhkyMiHzQmBoJbRtJ72uAop5dVNdTGnWQoR19URYkUMOTWn3Ph8I4p5I2gw88uWxm297xUYV</w:t>
      </w:r>
    </w:p>
    <w:p>
      <w:pPr>
        <w:pStyle w:val="PreformattedText"/>
        <w:bidi w:val="0"/>
        <w:spacing w:before="0" w:after="0"/>
        <w:jc w:val="left"/>
        <w:rPr/>
      </w:pPr>
      <w:r>
        <w:rPr/>
        <w:t>FixmbyOXmenmjE326JJUH+wBqor15q0HUmDZKdGbI27S4/AUmUzlBUQ7V2ttjKV9FLj892nV0hkwkO</w:t>
      </w:r>
    </w:p>
    <w:p>
      <w:pPr>
        <w:pStyle w:val="PreformattedText"/>
        <w:bidi w:val="0"/>
        <w:spacing w:before="0" w:after="0"/>
        <w:jc w:val="left"/>
        <w:rPr/>
      </w:pPr>
      <w:r>
        <w:rPr/>
        <w:t>aeeqp54ti7PhQTyCMyNVMX8h0zIRtcjh1QnzPHoMd97sgwmWjhGbn3jW7XoJ8burG0yzw0GS7C25TU</w:t>
      </w:r>
    </w:p>
    <w:p>
      <w:pPr>
        <w:pStyle w:val="PreformattedText"/>
        <w:bidi w:val="0"/>
        <w:spacing w:before="0" w:after="0"/>
        <w:jc w:val="left"/>
        <w:rPr/>
      </w:pPr>
      <w:r>
        <w:rPr/>
        <w:t>VJnsln6x9EBpRvCf7mjWFGligqI1V1igW9jQfZ1Xy6mde1Vbt7pLcW2KB8eaOuHdW7tuYaro6pG3Ji</w:t>
      </w:r>
    </w:p>
    <w:p>
      <w:pPr>
        <w:pStyle w:val="PreformattedText"/>
        <w:bidi w:val="0"/>
        <w:spacing w:before="0" w:after="0"/>
        <w:jc w:val="left"/>
        <w:rPr/>
      </w:pPr>
      <w:r>
        <w:rPr/>
        <w:t>Kal2VsjK5/NZOoeoqsmm499ZbITuZJX89PIOVsp91IIA9OrDz6QW7oo8FRdgbugc5TA76qtq4zCxRz</w:t>
      </w:r>
    </w:p>
    <w:p>
      <w:pPr>
        <w:pStyle w:val="PreformattedText"/>
        <w:bidi w:val="0"/>
        <w:spacing w:before="0" w:after="0"/>
        <w:jc w:val="left"/>
        <w:rPr/>
      </w:pPr>
      <w:r>
        <w:rPr/>
        <w:t>wxT1eKbY+3dtpjppXIjpaxK6vepKi6kpY6VlW+yRQ4x1rgeuVDU0lR0LsPLV1ZB93tjeNbtid5YJop</w:t>
      </w:r>
    </w:p>
    <w:p>
      <w:pPr>
        <w:pStyle w:val="PreformattedText"/>
        <w:bidi w:val="0"/>
        <w:spacing w:before="0" w:after="0"/>
        <w:jc w:val="left"/>
        <w:rPr/>
      </w:pPr>
      <w:r>
        <w:rPr/>
        <w:t>YcV2jhRRbgnRIiY/tZMnhrsF4jXVzc868h1YUpnpcbFrFpcxtr7ioarizWBrsHj6OauaWCbLY7GZA7</w:t>
      </w:r>
    </w:p>
    <w:p>
      <w:pPr>
        <w:pStyle w:val="PreformattedText"/>
        <w:bidi w:val="0"/>
        <w:spacing w:before="0" w:after="0"/>
        <w:jc w:val="left"/>
        <w:rPr/>
      </w:pPr>
      <w:r>
        <w:rPr/>
        <w:t>shnaFCjtlJYYDTsbNNM5kB9PvZ8ieq8RTqXiMq2Ww+VmhYDz0v8Hlo/tHdpH26YstQVpTyKXXKLlaV</w:t>
      </w:r>
    </w:p>
    <w:p>
      <w:pPr>
        <w:pStyle w:val="PreformattedText"/>
        <w:bidi w:val="0"/>
        <w:spacing w:before="0" w:after="0"/>
        <w:jc w:val="left"/>
        <w:rPr/>
      </w:pPr>
      <w:r>
        <w:rPr/>
        <w:t>CT6iIWuxAPv35Z6qcfZ0vsXtHJuctkKZamtw2FylFubJVCTpjsniamTGJjKvLvVJ6Hxs6lzrQF0eON</w:t>
      </w:r>
    </w:p>
    <w:p>
      <w:pPr>
        <w:pStyle w:val="PreformattedText"/>
        <w:bidi w:val="0"/>
        <w:spacing w:before="0" w:after="0"/>
        <w:jc w:val="left"/>
        <w:rPr/>
      </w:pPr>
      <w:r>
        <w:rPr/>
        <w:t>WH9r3YK3c68Fz+3ptmU6Ubi3VsvTm5cduVOvux48ZkaLeGDlWLdOcxdYi0O8oqakajqquPHiaSBJq3</w:t>
      </w:r>
    </w:p>
    <w:p>
      <w:pPr>
        <w:pStyle w:val="PreformattedText"/>
        <w:bidi w:val="0"/>
        <w:spacing w:before="0" w:after="0"/>
        <w:jc w:val="left"/>
        <w:rPr/>
      </w:pPr>
      <w:r>
        <w:rPr/>
        <w:t>DI080TBWkaAsg59iK2lVxbXOgiVT3EHiP+K49ENxGyG4t9QMZ+EEcP8AUerMKnGxZekx9XQV09HPHN</w:t>
      </w:r>
    </w:p>
    <w:p>
      <w:pPr>
        <w:pStyle w:val="PreformattedText"/>
        <w:bidi w:val="0"/>
        <w:spacing w:before="0" w:after="0"/>
        <w:jc w:val="left"/>
        <w:rPr/>
      </w:pPr>
      <w:r>
        <w:rPr/>
        <w:t>BV4+vgtqankAlEcn7YklpKpDaSIkcEi/sS6QwVlbPl9nRBUioI6UFLKHEsbJoqobCoiLFtDFeJISx1</w:t>
      </w:r>
    </w:p>
    <w:p>
      <w:pPr>
        <w:pStyle w:val="PreformattedText"/>
        <w:bidi w:val="0"/>
        <w:spacing w:before="0" w:after="0"/>
        <w:jc w:val="left"/>
        <w:rPr/>
      </w:pPr>
      <w:r>
        <w:rPr/>
        <w:t>GkmU+mwAA4PPtxT5Hj1TqWTz+VJBKlifSW+hWw9INh+Of6e7Gv5de69cEA2FuTfhlBNvSzrwCCfrax</w:t>
      </w:r>
    </w:p>
    <w:p>
      <w:pPr>
        <w:pStyle w:val="PreformattedText"/>
        <w:bidi w:val="0"/>
        <w:spacing w:before="0" w:after="0"/>
        <w:jc w:val="left"/>
        <w:rPr/>
      </w:pPr>
      <w:r>
        <w:rPr/>
        <w:t>9661x67sQPwPqCbEa2P0YXNgOLH+psffuvHriOCFAHNrXt6gLkE8kXc/X/AHj37r3Hrq4LLqNzc8Nc</w:t>
      </w:r>
    </w:p>
    <w:p>
      <w:pPr>
        <w:pStyle w:val="PreformattedText"/>
        <w:bidi w:val="0"/>
        <w:spacing w:before="0" w:after="0"/>
        <w:jc w:val="left"/>
        <w:rPr/>
      </w:pPr>
      <w:r>
        <w:rPr/>
        <w:t>gNzfUOCGs3P+HvZ6911pH0KqQPxqvyQQL/QksPobi3vQ68euwx4FxySo5b8KRfSf1EN/rD37r3XQ/p</w:t>
      </w:r>
    </w:p>
    <w:p>
      <w:pPr>
        <w:pStyle w:val="PreformattedText"/>
        <w:bidi w:val="0"/>
        <w:spacing w:before="0" w:after="0"/>
        <w:jc w:val="left"/>
        <w:rPr/>
      </w:pPr>
      <w:r>
        <w:rPr/>
        <w:t>bhrqFIsSpH0DfS4vx79ivWuuja9jpBKkXFxzexv6uUH5/Iv711sdceQbchf7Q1KV5tylvUD/Uc2/2P</w:t>
      </w:r>
    </w:p>
    <w:p>
      <w:pPr>
        <w:pStyle w:val="PreformattedText"/>
        <w:bidi w:val="0"/>
        <w:spacing w:before="0" w:after="0"/>
        <w:jc w:val="left"/>
        <w:rPr/>
      </w:pPr>
      <w:r>
        <w:rPr/>
        <w:t>vfW+uRFwSRe1rWIAvckizAEf0BPPvXn17qFOBpIJfnka/qATf06Qzfi39Bz73THXumCr/tNx+baeAo</w:t>
      </w:r>
    </w:p>
    <w:p>
      <w:pPr>
        <w:pStyle w:val="PreformattedText"/>
        <w:bidi w:val="0"/>
        <w:spacing w:before="0" w:after="0"/>
        <w:jc w:val="left"/>
        <w:rPr/>
      </w:pPr>
      <w:r>
        <w:rPr/>
        <w:t>UXOohb6v6D/D/H3VuHWxwPSUrlLa0sEDm9hq9TLZgABdgWIvb6W/PtsnFOtgfLpIVC6tV/zcalsDdm</w:t>
      </w:r>
    </w:p>
    <w:p>
      <w:pPr>
        <w:pStyle w:val="PreformattedText"/>
        <w:bidi w:val="0"/>
        <w:spacing w:before="0" w:after="0"/>
        <w:jc w:val="left"/>
        <w:rPr/>
      </w:pPr>
      <w:r>
        <w:rPr/>
        <w:t>utitlsp+n1BY+2iPLp9fn00yL6vUvqOoBfX6nH9fqLH8/wCP0v8AilOtjj03vH/aAY2to5AHjckG4J</w:t>
      </w:r>
    </w:p>
    <w:p>
      <w:pPr>
        <w:pStyle w:val="PreformattedText"/>
        <w:bidi w:val="0"/>
        <w:spacing w:before="0" w:after="0"/>
        <w:jc w:val="left"/>
        <w:rPr/>
      </w:pPr>
      <w:r>
        <w:rPr/>
        <w:t>CgHUbXBsR71TrZPUCriPiPB4udNxpso4kZ7Bjf8W/rz7dQ5I6qeIPQN7pjt5OLEAsqov0NxcKLXJYA</w:t>
      </w:r>
    </w:p>
    <w:p>
      <w:pPr>
        <w:pStyle w:val="PreformattedText"/>
        <w:bidi w:val="0"/>
        <w:spacing w:before="0" w:after="0"/>
        <w:jc w:val="left"/>
        <w:rPr/>
      </w:pPr>
      <w:r>
        <w:rPr/>
        <w:t>jj68j/D2nlxXp+PjTy6LTuKVozIyMp0sFN/Ux1sbCSxGgELZQPUQLf0HtFJlW9OlUZ7qdArmqx2abT</w:t>
      </w:r>
    </w:p>
    <w:p>
      <w:pPr>
        <w:pStyle w:val="PreformattedText"/>
        <w:bidi w:val="0"/>
        <w:spacing w:before="0" w:after="0"/>
        <w:jc w:val="left"/>
        <w:rPr/>
      </w:pPr>
      <w:r>
        <w:rPr/>
        <w:t>q4XUjgkkEBgVcX9MZReVFyCfZWV1Pw6Wx4PUPC+YVMId7BdZC2FvTp9V9LPd1/Ux4AH09vpGK66YHT</w:t>
      </w:r>
    </w:p>
    <w:p>
      <w:pPr>
        <w:pStyle w:val="PreformattedText"/>
        <w:bidi w:val="0"/>
        <w:spacing w:before="0" w:after="0"/>
        <w:jc w:val="left"/>
        <w:rPr/>
      </w:pPr>
      <w:r>
        <w:rPr/>
        <w:t>dwe3HHowm1qe8MbkkErwxB9CK1rByP2wzAG1j9b+zSAEilMDoiuBxNeh129ReZFBVtRjAsbsBpOq6s</w:t>
      </w:r>
    </w:p>
    <w:p>
      <w:pPr>
        <w:pStyle w:val="PreformattedText"/>
        <w:bidi w:val="0"/>
        <w:spacing w:before="0" w:after="0"/>
        <w:jc w:val="left"/>
        <w:rPr/>
      </w:pPr>
      <w:r>
        <w:rPr/>
        <w:t>V4LN9DwFP559mfhjRUceithXPQi4RBEWU2ABUMQLXJsvqTm1xxxf3sfD1sYH59CLQGw+vJsCLW+n/J</w:t>
      </w:r>
    </w:p>
    <w:p>
      <w:pPr>
        <w:pStyle w:val="PreformattedText"/>
        <w:bidi w:val="0"/>
        <w:spacing w:before="0" w:after="0"/>
        <w:jc w:val="left"/>
        <w:rPr/>
      </w:pPr>
      <w:r>
        <w:rPr/>
        <w:t>QvdR9fx/tvdePT0fr0p4SbKCOOSQ/wBVI5YXuebn6cLcf7bZ6UjhgdciPqFsC3Cj6H+ugqTqBKgD+n</w:t>
      </w:r>
    </w:p>
    <w:p>
      <w:pPr>
        <w:pStyle w:val="PreformattedText"/>
        <w:bidi w:val="0"/>
        <w:spacing w:before="0" w:after="0"/>
        <w:jc w:val="left"/>
        <w:rPr/>
      </w:pPr>
      <w:r>
        <w:rPr/>
        <w:t>unVx8+uJvYnmy8WA/QAbD8gPoZ725H9Pe+rV+fXRUW0+hfXf8AxNw3LfkXb9Ivxa3uvWuv/9bcLtza</w:t>
      </w:r>
    </w:p>
    <w:p>
      <w:pPr>
        <w:pStyle w:val="PreformattedText"/>
        <w:bidi w:val="0"/>
        <w:spacing w:before="0" w:after="0"/>
        <w:jc w:val="left"/>
        <w:rPr/>
      </w:pPr>
      <w:r>
        <w:rPr/>
        <w:t>1za5P+vx/sCPrf2rHSAefXE35t9OQLgDkXv/AE49+8uPWvl5dcTc/kg/7z+P0leb/n3r59b9eurf0/</w:t>
      </w:r>
    </w:p>
    <w:p>
      <w:pPr>
        <w:pStyle w:val="PreformattedText"/>
        <w:bidi w:val="0"/>
        <w:spacing w:before="0" w:after="0"/>
        <w:jc w:val="left"/>
        <w:rPr/>
      </w:pPr>
      <w:r>
        <w:rPr/>
        <w:t>LHgH/Dm4v9f94HvfVf8PXXHP8Atrfk8H6/4f7zx798+t/4evX/AB9bCzC99XHB/r711759eH9SeOC3</w:t>
      </w:r>
    </w:p>
    <w:p>
      <w:pPr>
        <w:pStyle w:val="PreformattedText"/>
        <w:bidi w:val="0"/>
        <w:spacing w:before="0" w:after="0"/>
        <w:jc w:val="left"/>
        <w:rPr/>
      </w:pPr>
      <w:r>
        <w:rPr/>
        <w:t>5U/4D88/09++3r3lw64/UcG/5+o5B+pFhwL/AFv+ffut+eOvXuTe/FyePx9DwPyB7316nn1mBPNuLg</w:t>
      </w:r>
    </w:p>
    <w:p>
      <w:pPr>
        <w:pStyle w:val="PreformattedText"/>
        <w:bidi w:val="0"/>
        <w:spacing w:before="0" w:after="0"/>
        <w:jc w:val="left"/>
        <w:rPr/>
      </w:pPr>
      <w:r>
        <w:rPr/>
        <w:t>f65JH0t9Qbc+/fn14V64uDoNvoPr9B9OSLf4Xuf9f3rrYxw6YcgTpNzYBSfoL3FrWsb/4/6/tsjj04</w:t>
      </w:r>
    </w:p>
    <w:p>
      <w:pPr>
        <w:pStyle w:val="PreformattedText"/>
        <w:bidi w:val="0"/>
        <w:spacing w:before="0" w:after="0"/>
        <w:jc w:val="left"/>
        <w:rPr/>
      </w:pPr>
      <w:r>
        <w:rPr/>
        <w:t>PToMMwLEgDj8C3qA5IHP10/Tn2jl+fSpBnoJ8sDd9PNw3K6fUwsWsB9B/wAQPZdLx6XxcB0g6v6sTf</w:t>
      </w:r>
    </w:p>
    <w:p>
      <w:pPr>
        <w:pStyle w:val="PreformattedText"/>
        <w:bidi w:val="0"/>
        <w:spacing w:before="0" w:after="0"/>
        <w:jc w:val="left"/>
        <w:rPr/>
      </w:pPr>
      <w:r>
        <w:rPr/>
        <w:t>1HlrckWsbMLmwYi/8AxX2mPHHSv09OlDsU23BTCzmwtYDjkgE/QFVA4/1/bM5+A/Prx+E9WP7A9VPA</w:t>
      </w:r>
    </w:p>
    <w:p>
      <w:pPr>
        <w:pStyle w:val="PreformattedText"/>
        <w:bidi w:val="0"/>
        <w:spacing w:before="0" w:after="0"/>
        <w:jc w:val="left"/>
        <w:rPr/>
      </w:pPr>
      <w:r>
        <w:rPr/>
        <w:t>b2sikH+gIACgg2LW9qoDkdF7jP29DpALxj/Wvx/vf49mHTFM9Zbf8a+h91OerAdYivP9b/Tn/b/ge2</w:t>
      </w:r>
    </w:p>
    <w:p>
      <w:pPr>
        <w:pStyle w:val="PreformattedText"/>
        <w:bidi w:val="0"/>
        <w:spacing w:before="0" w:after="0"/>
        <w:jc w:val="left"/>
        <w:rPr/>
      </w:pPr>
      <w:r>
        <w:rPr/>
        <w:t>yerD064MBc2t9P8SD/AK3+x9663jrrT9Pp9T/r/wDGre9/4Oq0+fXiot+P6/6x/wCR+/dbA660j/e/</w:t>
      </w:r>
    </w:p>
    <w:p>
      <w:pPr>
        <w:pStyle w:val="PreformattedText"/>
        <w:bidi w:val="0"/>
        <w:spacing w:before="0" w:after="0"/>
        <w:jc w:val="left"/>
        <w:rPr/>
      </w:pPr>
      <w:r>
        <w:rPr/>
        <w:t>wP8AX+v+9e/dap1wKf77+v8AyK/vVevUP5dYygJta/4/r/r2uPda9bp6DqNIluTwRz9PoP6W/pf3U9</w:t>
      </w:r>
    </w:p>
    <w:p>
      <w:pPr>
        <w:pStyle w:val="PreformattedText"/>
        <w:bidi w:val="0"/>
        <w:spacing w:before="0" w:after="0"/>
        <w:jc w:val="left"/>
        <w:rPr/>
      </w:pPr>
      <w:r>
        <w:rPr/>
        <w:t>boDWvTdKl7/wCx/P0I/rb+vuv2cOtgU49NM8dxc/X6f61v94A91rnrwGT0y1MPkjcgFhzcaSOR9QRb</w:t>
      </w:r>
    </w:p>
    <w:p>
      <w:pPr>
        <w:pStyle w:val="PreformattedText"/>
        <w:bidi w:val="0"/>
        <w:spacing w:before="0" w:after="0"/>
        <w:jc w:val="left"/>
        <w:rPr/>
      </w:pPr>
      <w:r>
        <w:rPr/>
        <w:t>j3sNQ8OtaT0G+4seKqCSIyTU7Blljlp2Ec0MsPqRlLftvyLEMCpUm/HtxW/b0y60PRMdyZFKT7ik3C</w:t>
      </w:r>
    </w:p>
    <w:p>
      <w:pPr>
        <w:pStyle w:val="PreformattedText"/>
        <w:bidi w:val="0"/>
        <w:spacing w:before="0" w:after="0"/>
        <w:jc w:val="left"/>
        <w:rPr/>
      </w:pPr>
      <w:r>
        <w:rPr/>
        <w:t>keOyr1FSVlFPNS46qlkqJpEeaqqwrpkZoiCoLNTqR6GtwH45akBsHpNOvadPADogPbGR23PUVqzmjf</w:t>
      </w:r>
    </w:p>
    <w:p>
      <w:pPr>
        <w:pStyle w:val="PreformattedText"/>
        <w:bidi w:val="0"/>
        <w:spacing w:before="0" w:after="0"/>
        <w:jc w:val="left"/>
        <w:rPr/>
      </w:pPr>
      <w:r>
        <w:rPr/>
        <w:t>7JjkK3z3pkxAPkdqzI1bslNHjnkUHyK7jX/W/swRo2BrTHH5fb8uiWYSKuK1Jx8/kPn1UH8it+4FaS</w:t>
      </w:r>
    </w:p>
    <w:p>
      <w:pPr>
        <w:pStyle w:val="PreformattedText"/>
        <w:bidi w:val="0"/>
        <w:spacing w:before="0" w:after="0"/>
        <w:jc w:val="left"/>
        <w:rPr/>
      </w:pPr>
      <w:r>
        <w:rPr/>
        <w:t>qqcDuDB7ozWKhrq/F4TAT0eciHkbVLUyyeR6aKasgQiOSo1RxaCyqLE+yq7uI0R2jkVnFSAM/6vzwO</w:t>
      </w:r>
    </w:p>
    <w:p>
      <w:pPr>
        <w:pStyle w:val="PreformattedText"/>
        <w:bidi w:val="0"/>
        <w:spacing w:before="0" w:after="0"/>
        <w:jc w:val="left"/>
        <w:rPr/>
      </w:pPr>
      <w:r>
        <w:rPr/>
        <w:t>l9jayM4SWJkjYgFmqPy/L0Gfn1UF2f2PuXeWXjSc4Wmgq64S0OAw1RLna3GxPIRSS56tjhj89YxLVN</w:t>
      </w:r>
    </w:p>
    <w:p>
      <w:pPr>
        <w:pStyle w:val="PreformattedText"/>
        <w:bidi w:val="0"/>
        <w:spacing w:before="0" w:after="0"/>
        <w:jc w:val="left"/>
        <w:rPr/>
      </w:pPr>
      <w:r>
        <w:rPr/>
        <w:t>SoYJoCpZVNvYRvr64vGSGqhGzpXuKj5n1Pnnh0ONv2+2skebSxdRlm7Qx8wo/hHAf5epW0Hwe3Ww2R</w:t>
      </w:r>
    </w:p>
    <w:p>
      <w:pPr>
        <w:pStyle w:val="PreformattedText"/>
        <w:bidi w:val="0"/>
        <w:spacing w:before="0" w:after="0"/>
        <w:jc w:val="left"/>
        <w:rPr/>
      </w:pPr>
      <w:r>
        <w:rPr/>
        <w:t>xrVG2qtKHJ1g3vu2kqMjNTPB/kr5vBbUpaSrevjlhqJIrSFIF8hOr2yiW1u0bRVRqHvcV/NVoaj+XV</w:t>
      </w:r>
    </w:p>
    <w:p>
      <w:pPr>
        <w:pStyle w:val="PreformattedText"/>
        <w:bidi w:val="0"/>
        <w:spacing w:before="0" w:after="0"/>
        <w:jc w:val="left"/>
        <w:rPr/>
      </w:pPr>
      <w:r>
        <w:rPr/>
        <w:t>3e5uS6ykSJUDQhAGfJnJFD50Gfl1D7e3LDncg2WwO4c7kcbWxU1TRV+Ux2D27R5umx9LHiphR4XHCn</w:t>
      </w:r>
    </w:p>
    <w:p>
      <w:pPr>
        <w:pStyle w:val="PreformattedText"/>
        <w:bidi w:val="0"/>
        <w:spacing w:before="0" w:after="0"/>
        <w:jc w:val="left"/>
        <w:rPr/>
      </w:pPr>
      <w:r>
        <w:rPr/>
        <w:t>rY6l6oeLzyKkBjTSEk0lvbF64k/USVipzUgKDTGAM/5Ol9lG0Y8OSNVYChAJalc5J/4voD23Pk53xW</w:t>
      </w:r>
    </w:p>
    <w:p>
      <w:pPr>
        <w:pStyle w:val="PreformattedText"/>
        <w:bidi w:val="0"/>
        <w:spacing w:before="0" w:after="0"/>
        <w:jc w:val="left"/>
        <w:rPr/>
      </w:pPr>
      <w:r>
        <w:rPr/>
        <w:t>Giyld9tipcnUSQI+tP4lkaeGhqpsfQujUhrZ6I+OKQjQkcRaOzNwWhjTTXt6MSg40z00Ub6p6yKeZa</w:t>
      </w:r>
    </w:p>
    <w:p>
      <w:pPr>
        <w:pStyle w:val="PreformattedText"/>
        <w:bidi w:val="0"/>
        <w:spacing w:before="0" w:after="0"/>
        <w:jc w:val="left"/>
        <w:rPr/>
      </w:pPr>
      <w:r>
        <w:rPr/>
        <w:t>yqqqialrIaOmmZ5KOlaOSiR6mcNrhqqgLKUhFkjju7LqC+9EV8+rVPkMU6kZLNTlvt8JLL90rgJUQq</w:t>
      </w:r>
    </w:p>
    <w:p>
      <w:pPr>
        <w:pStyle w:val="PreformattedText"/>
        <w:bidi w:val="0"/>
        <w:spacing w:before="0" w:after="0"/>
        <w:jc w:val="left"/>
        <w:rPr/>
      </w:pPr>
      <w:r>
        <w:rPr/>
        <w:t>hoaRqdhHIKepcet0lXUH4hV7ab6efCo6sFBHTFSVm3MTV1dAGXKZfGU9fmnYVKZKtcUEc9dVJLVTNH</w:t>
      </w:r>
    </w:p>
    <w:p>
      <w:pPr>
        <w:pStyle w:val="PreformattedText"/>
        <w:bidi w:val="0"/>
        <w:spacing w:before="0" w:after="0"/>
        <w:jc w:val="left"/>
        <w:rPr/>
      </w:pPr>
      <w:r>
        <w:rPr/>
        <w:t>R0tSsRaRhI0kpdh6SDf3sGpzx68fP06CDN5Woz6yZLJ/ZYTbGNaSsENVpqs5VT1j+KGpkpmVa7O5/J</w:t>
      </w:r>
    </w:p>
    <w:p>
      <w:pPr>
        <w:pStyle w:val="PreformattedText"/>
        <w:bidi w:val="0"/>
        <w:spacing w:before="0" w:after="0"/>
        <w:jc w:val="left"/>
        <w:rPr/>
      </w:pPr>
      <w:r>
        <w:rPr/>
        <w:t>w/onnMNFTxK2gBB6tgUp69eB/Z0Be7N4U+cP2GFoanH4qhh8P2it5auRElAp4p60osaU9Q763hp0CP</w:t>
      </w:r>
    </w:p>
    <w:p>
      <w:pPr>
        <w:pStyle w:val="PreformattedText"/>
        <w:bidi w:val="0"/>
        <w:spacing w:before="0" w:after="0"/>
        <w:jc w:val="left"/>
        <w:rPr/>
      </w:pPr>
      <w:r>
        <w:rPr/>
        <w:t>c62e4AWRQ6AHkIFeFT+3H+U9JJZNZZEBNOPl9n5fZ1CyMH2+3dwUL6jU42k2XX1FRpVoqNspPXRTuI</w:t>
      </w:r>
    </w:p>
    <w:p>
      <w:pPr>
        <w:pStyle w:val="PreformattedText"/>
        <w:bidi w:val="0"/>
        <w:spacing w:before="0" w:after="0"/>
        <w:jc w:val="left"/>
        <w:rPr/>
      </w:pPr>
      <w:r>
        <w:rPr/>
        <w:t>aaMCLWlUqoGLu3+v7diAMkMgU6GLD7aAUFT/P060+I5UJGsBTX0rWuB04YzFtSQJka1oqOeXCiamkj</w:t>
      </w:r>
    </w:p>
    <w:p>
      <w:pPr>
        <w:pStyle w:val="PreformattedText"/>
        <w:bidi w:val="0"/>
        <w:spacing w:before="0" w:after="0"/>
        <w:jc w:val="left"/>
        <w:rPr/>
      </w:pPr>
      <w:r>
        <w:rPr/>
        <w:t>dKakxFJKAiTZCuKzTNkJqVmWCCn1SQ6iSBLbTVmqTEpr3/bU/Ifbx9fs6sBRRI3b24+X2n1pw9Pt6U</w:t>
      </w:r>
    </w:p>
    <w:p>
      <w:pPr>
        <w:pStyle w:val="PreformattedText"/>
        <w:bidi w:val="0"/>
        <w:spacing w:before="0" w:after="0"/>
        <w:jc w:val="left"/>
        <w:rPr/>
      </w:pPr>
      <w:r>
        <w:rPr/>
        <w:t>FFl85U48RddUQUUSmhbNSJ4IsBTGMPDNQRymWkgyjqzRGZzNNc+Q3fn3sKscjPdVNc09ft+X/FDqw8</w:t>
      </w:r>
    </w:p>
    <w:p>
      <w:pPr>
        <w:pStyle w:val="PreformattedText"/>
        <w:bidi w:val="0"/>
        <w:spacing w:before="0" w:after="0"/>
        <w:jc w:val="left"/>
        <w:rPr/>
      </w:pPr>
      <w:r>
        <w:rPr/>
        <w:t>SRAtpwHn5D7Pn0oNr9eSUMLTO1Zl8l9ytZPWxhhTx5AemON559DV1NOzsrMxCySE673C+2Z5vEJoAq</w:t>
      </w:r>
    </w:p>
    <w:p>
      <w:pPr>
        <w:pStyle w:val="PreformattedText"/>
        <w:bidi w:val="0"/>
        <w:spacing w:before="0" w:after="0"/>
        <w:jc w:val="left"/>
        <w:rPr/>
      </w:pPr>
      <w:r>
        <w:rPr/>
        <w:t>AUA+Xr/q4eXS21tdC1Ziz1yfn6fMf6j0OeAxmC2Jm8Rl8jXNk8nlMVWYzdGycH9vPFRYjdlJJRSUtM</w:t>
      </w:r>
    </w:p>
    <w:p>
      <w:pPr>
        <w:pStyle w:val="PreformattedText"/>
        <w:bidi w:val="0"/>
        <w:spacing w:before="0" w:after="0"/>
        <w:jc w:val="left"/>
        <w:rPr/>
      </w:pPr>
      <w:r>
        <w:rPr/>
        <w:t>0NQwqMLkmKQyWKrRO4ABKhvaVWdlAAqgrk+fyPz/AMPS1kCkNqofQeQPp8vX08ukPuHdtbtrLw7W29</w:t>
      </w:r>
    </w:p>
    <w:p>
      <w:pPr>
        <w:pStyle w:val="PreformattedText"/>
        <w:bidi w:val="0"/>
        <w:spacing w:before="0" w:after="0"/>
        <w:jc w:val="left"/>
        <w:rPr/>
      </w:pPr>
      <w:r>
        <w:rPr/>
        <w:t>LjMdDT49IPJh6M5HINtyvLTQYjCVNCzMmSq6OQR11fO0XiqVKh2KlvdkhBUuyEuPOtKH5/5hUnpPJc</w:t>
      </w:r>
    </w:p>
    <w:p>
      <w:pPr>
        <w:pStyle w:val="PreformattedText"/>
        <w:bidi w:val="0"/>
        <w:spacing w:before="0" w:after="0"/>
        <w:jc w:val="left"/>
        <w:rPr/>
      </w:pPr>
      <w:r>
        <w:rPr/>
        <w:t>PGwjVhSn24+X+Unz6R+15YKIZ/IRCKlqZosR/v8AjJyDPZqDbcFXWw1lXD9038GxmTmnkNFSxp5aky</w:t>
      </w:r>
    </w:p>
    <w:p>
      <w:pPr>
        <w:pStyle w:val="PreformattedText"/>
        <w:bidi w:val="0"/>
        <w:spacing w:before="0" w:after="0"/>
        <w:jc w:val="left"/>
        <w:rPr/>
      </w:pPr>
      <w:r>
        <w:rPr/>
        <w:t>LLJrCoT7ddyFRMmhNRSlGI8vM4oSfsHVIioMjcDjuOSVqfyGcCmePSopppJ0m3FmK1tvYfK1EZw2Pl</w:t>
      </w:r>
    </w:p>
    <w:p>
      <w:pPr>
        <w:pStyle w:val="PreformattedText"/>
        <w:bidi w:val="0"/>
        <w:spacing w:before="0" w:after="0"/>
        <w:jc w:val="left"/>
        <w:rPr/>
      </w:pPr>
      <w:r>
        <w:rPr/>
        <w:t>mmpspl8dNEGqMjXVlTG+bo8bVQwM7SIFnqDxCAtnWgjctQLUrxAz/sdeqNOosQCcepHr9n+HoI87vF</w:t>
      </w:r>
    </w:p>
    <w:p>
      <w:pPr>
        <w:pStyle w:val="PreformattedText"/>
        <w:bidi w:val="0"/>
        <w:spacing w:before="0" w:after="0"/>
        <w:jc w:val="left"/>
        <w:rPr/>
      </w:pPr>
      <w:r>
        <w:rPr/>
        <w:t>97JgMhmamVNubT3zWVNBCKNnWOmjpsEYMfg8bCGWKatNOEjjBYJq/TqDMRIhaGKMGglK5AwAPn8h0T</w:t>
      </w:r>
    </w:p>
    <w:p>
      <w:pPr>
        <w:pStyle w:val="PreformattedText"/>
        <w:bidi w:val="0"/>
        <w:spacing w:before="0" w:after="0"/>
        <w:jc w:val="left"/>
        <w:rPr/>
      </w:pPr>
      <w:r>
        <w:rPr/>
        <w:t>PIkkxYrWMPx8zwwPt6FbB4OvwmVzmUrkjfPZ7Ky0EmLM9LDi8RiUqqnJQbfqZax0oqmqpacLPV62+y</w:t>
      </w:r>
    </w:p>
    <w:p>
      <w:pPr>
        <w:pStyle w:val="PreformattedText"/>
        <w:bidi w:val="0"/>
        <w:spacing w:before="0" w:after="0"/>
        <w:jc w:val="left"/>
        <w:rPr/>
      </w:pPr>
      <w:r>
        <w:rPr/>
        <w:t>o0iXyatBVimSZXCpEv6YyPnXz+z08+jOCDQ8skn9qx/IAeX+rh075PeVFtXG0btHFuTBZk1efwlLkU</w:t>
      </w:r>
    </w:p>
    <w:p>
      <w:pPr>
        <w:pStyle w:val="PreformattedText"/>
        <w:bidi w:val="0"/>
        <w:spacing w:before="0" w:after="0"/>
        <w:jc w:val="left"/>
        <w:rPr/>
      </w:pPr>
      <w:r>
        <w:rPr/>
        <w:t>nmOZy9Vpp/7wFg8VfjZFnbRRvTNT+SFWmZXEo91jhcgBjla1r/q/1cOnWeOPTIMkjGOPXW3cztTbgx</w:t>
      </w:r>
    </w:p>
    <w:p>
      <w:pPr>
        <w:pStyle w:val="PreformattedText"/>
        <w:bidi w:val="0"/>
        <w:spacing w:before="0" w:after="0"/>
        <w:jc w:val="left"/>
        <w:rPr/>
      </w:pPr>
      <w:r>
        <w:rPr/>
        <w:t>u5q6m3Bj907yz0m39sY1KzC5TGUMtQGO4NwQT1lLj6mOmxwPjmkkDGorJRHcinkPu8aqBM6ynXGK/K</w:t>
      </w:r>
    </w:p>
    <w:p>
      <w:pPr>
        <w:pStyle w:val="PreformattedText"/>
        <w:bidi w:val="0"/>
        <w:spacing w:before="0" w:after="0"/>
        <w:jc w:val="left"/>
        <w:rPr/>
      </w:pPr>
      <w:r>
        <w:rPr/>
        <w:t>mMH55x0mnY6QNFS5oKngfX/P+zrN1nhNtbZwyn+HbgfPb7NGKmbO5CKjig2asdVJQYijpMfF93BU5m</w:t>
      </w:r>
    </w:p>
    <w:p>
      <w:pPr>
        <w:pStyle w:val="PreformattedText"/>
        <w:bidi w:val="0"/>
        <w:spacing w:before="0" w:after="0"/>
        <w:jc w:val="left"/>
        <w:rPr/>
      </w:pPr>
      <w:r>
        <w:rPr/>
        <w:t>mpKnJzSCoieGkRXZhqW7d7M9zGFR8rXAGPtPzHDqlqstuSZFXuA9f9VDx9emlN55bdddlt61TpQY3b</w:t>
      </w:r>
    </w:p>
    <w:p>
      <w:pPr>
        <w:pStyle w:val="PreformattedText"/>
        <w:bidi w:val="0"/>
        <w:spacing w:before="0" w:after="0"/>
        <w:jc w:val="left"/>
        <w:rPr/>
      </w:pPr>
      <w:r>
        <w:rPr/>
        <w:t>GB3NhtgbZp40pNv9e4vMVabX2xSYnDl2/ZwO10rp2qWLVVTkSzySyCMEqJdKQW6UqwUAn1PEn8z+wd</w:t>
      </w:r>
    </w:p>
    <w:p>
      <w:pPr>
        <w:pStyle w:val="PreformattedText"/>
        <w:bidi w:val="0"/>
        <w:spacing w:before="0" w:after="0"/>
        <w:jc w:val="left"/>
        <w:rPr/>
      </w:pPr>
      <w:r>
        <w:rPr/>
        <w:t>NxNK0sjnhU0FOA4D9g/n1EydBLR7TyjUMZWt3rkKF5cUNEnjwuzaWlooKKdw/ljkQ1cEh5Jd2fVzf2</w:t>
      </w:r>
    </w:p>
    <w:p>
      <w:pPr>
        <w:pStyle w:val="PreformattedText"/>
        <w:bidi w:val="0"/>
        <w:spacing w:before="0" w:after="0"/>
        <w:jc w:val="left"/>
        <w:rPr/>
      </w:pPr>
      <w:r>
        <w:rPr/>
        <w:t>kRlMihhha/zz/n6VszeGxU95pj5Dy/1fPpB5GrhGB8dJVrSVFbkINv4uVnlSXIU1bU0itKDfmmyM0U</w:t>
      </w:r>
    </w:p>
    <w:p>
      <w:pPr>
        <w:pStyle w:val="PreformattedText"/>
        <w:bidi w:val="0"/>
        <w:spacing w:before="0" w:after="0"/>
        <w:jc w:val="left"/>
        <w:rPr/>
      </w:pPr>
      <w:r>
        <w:rPr/>
        <w:t>pcG7BUW3p9vRoTJWlVAqflx/wY6q0gEdNVGJoPn/xeehf3SJ8hn9h4WhmEZxWc3tuoJNd3jXM19LMk</w:t>
      </w:r>
    </w:p>
    <w:p>
      <w:pPr>
        <w:pStyle w:val="PreformattedText"/>
        <w:bidi w:val="0"/>
        <w:spacing w:before="0" w:after="0"/>
        <w:jc w:val="left"/>
        <w:rPr/>
      </w:pPr>
      <w:r>
        <w:rPr/>
        <w:t>08Yj8q/cP9rEqt6x9LfU+00cq6ZJRXVgH+fl0+yMHjWuQS3+r7el1k/4bidt7yySKJKCsxe2Np0Rdm</w:t>
      </w:r>
    </w:p>
    <w:p>
      <w:pPr>
        <w:pStyle w:val="PreformattedText"/>
        <w:bidi w:val="0"/>
        <w:spacing w:before="0" w:after="0"/>
        <w:jc w:val="left"/>
        <w:rPr/>
      </w:pPr>
      <w:r>
        <w:rPr/>
        <w:t>V6iiyVdFShEaCRQ714xRMn1vExb8C9AO2Rjmvr+3HTsjVIPBRT/N0jswKqootjULwqMhmjuLLwoITA</w:t>
      </w:r>
    </w:p>
    <w:p>
      <w:pPr>
        <w:pStyle w:val="PreformattedText"/>
        <w:bidi w:val="0"/>
        <w:spacing w:before="0" w:after="0"/>
        <w:jc w:val="left"/>
        <w:rPr/>
      </w:pPr>
      <w:r>
        <w:rPr/>
        <w:t>0jVWaoIhSJOzIBTmkxccSaQPGoax1EsU0Y/WnJ+EgD8qdPSV8OAHian+Y6O71HEkOVwmRrY4Zapdod</w:t>
      </w:r>
    </w:p>
    <w:p>
      <w:pPr>
        <w:pStyle w:val="PreformattedText"/>
        <w:bidi w:val="0"/>
        <w:spacing w:before="0" w:after="0"/>
        <w:jc w:val="left"/>
        <w:rPr/>
      </w:pPr>
      <w:r>
        <w:rPr/>
        <w:t>hJLUlx5KWrzb5XayZKphpF+5lyVLC48NXF6vKwLm/Pvd19RFGkTyApo1KR9uenLXwJCXApJqKn9mP2</w:t>
      </w:r>
    </w:p>
    <w:p>
      <w:pPr>
        <w:pStyle w:val="PreformattedText"/>
        <w:bidi w:val="0"/>
        <w:spacing w:before="0" w:after="0"/>
        <w:jc w:val="left"/>
        <w:rPr/>
      </w:pPr>
      <w:r>
        <w:rPr/>
        <w:t>dG4ym7jLhdxSboheYZ7bmzN0yZCI0dDnkwGe2zg8TjKipmihNLkalaaohivMszG4uxBBBdDbiaZGJr</w:t>
      </w:r>
    </w:p>
    <w:p>
      <w:pPr>
        <w:pStyle w:val="PreformattedText"/>
        <w:bidi w:val="0"/>
        <w:spacing w:before="0" w:after="0"/>
        <w:jc w:val="left"/>
        <w:rPr/>
      </w:pPr>
      <w:r>
        <w:rPr/>
        <w:t>mg9PM9G0s2iCRK0qAT6+Q6y4Ouj3X1VP1o2QhyuKj3zHshsTuGokw+QOL7z63q6Lb2PleoqDj8rTYz</w:t>
      </w:r>
    </w:p>
    <w:p>
      <w:pPr>
        <w:pStyle w:val="PreformattedText"/>
        <w:bidi w:val="0"/>
        <w:spacing w:before="0" w:after="0"/>
        <w:jc w:val="left"/>
        <w:rPr/>
      </w:pPr>
      <w:r>
        <w:rPr/>
        <w:t>tjEwwJ9jIftXrYjZWiU+zAR6ZvCWOqupp9qmv+D9tOi57rw4Vld8IwqOBowoftFf8PQd9jnOS9d4PB</w:t>
      </w:r>
    </w:p>
    <w:p>
      <w:pPr>
        <w:pStyle w:val="PreformattedText"/>
        <w:bidi w:val="0"/>
        <w:spacing w:before="0" w:after="0"/>
        <w:jc w:val="left"/>
        <w:rPr/>
      </w:pPr>
      <w:r>
        <w:rPr/>
        <w:t>pmP4luHZu3o+vslk5DpyeayPW602f2pvHKaUhqKbcecK5vG1XlVT9zGpUHWHZPPNGJUCr61+30H8ul</w:t>
      </w:r>
    </w:p>
    <w:p>
      <w:pPr>
        <w:pStyle w:val="PreformattedText"/>
        <w:bidi w:val="0"/>
        <w:spacing w:before="0" w:after="0"/>
        <w:jc w:val="left"/>
        <w:rPr/>
      </w:pPr>
      <w:r>
        <w:rPr/>
        <w:t>kcIEZYMa0x/h+31HQw9Abzqa/ccEdXUtQ4TtLb+Pyde1HCZaTBHc8Y27RT1NM2pkpaasFdBXU6jXJH</w:t>
      </w:r>
    </w:p>
    <w:p>
      <w:pPr>
        <w:pStyle w:val="PreformattedText"/>
        <w:bidi w:val="0"/>
        <w:spacing w:before="0" w:after="0"/>
        <w:jc w:val="left"/>
        <w:rPr/>
      </w:pPr>
      <w:r>
        <w:rPr/>
        <w:t>okX1OB73KpdFK4GrrdqVDMtcMvl+z/AIvq4/pObPb62PV7czlR4+xNmZhMVmWSdY66tqdtY87fi3C0</w:t>
      </w:r>
    </w:p>
    <w:p>
      <w:pPr>
        <w:pStyle w:val="PreformattedText"/>
        <w:bidi w:val="0"/>
        <w:spacing w:before="0" w:after="0"/>
        <w:jc w:val="left"/>
        <w:rPr/>
      </w:pPr>
      <w:r>
        <w:rPr/>
        <w:t>MxIqGqo6GJoqtE/eNGAFDSG5FuSeBIJkqQDj5g5I6M7GStYZTkYJPGvkehr6R3DWTbiyHW2VdaWHeG</w:t>
      </w:r>
    </w:p>
    <w:p>
      <w:pPr>
        <w:pStyle w:val="PreformattedText"/>
        <w:bidi w:val="0"/>
        <w:spacing w:before="0" w:after="0"/>
        <w:jc w:val="left"/>
        <w:rPr/>
      </w:pPr>
      <w:r>
        <w:rPr/>
        <w:t>KyGY2tiZkkWjpN67ajig3Ph0quAtNksTWQmMSDWlHFcobD2xMP7OZKEKa/kf8AL0qSoLVFK4/Z1Dzm</w:t>
      </w:r>
    </w:p>
    <w:p>
      <w:pPr>
        <w:pStyle w:val="PreformattedText"/>
        <w:bidi w:val="0"/>
        <w:spacing w:before="0" w:after="0"/>
        <w:jc w:val="left"/>
        <w:rPr/>
      </w:pPr>
      <w:r>
        <w:rPr/>
        <w:t>NqKTbVRj6+ZZ5cbl6nJ0MBEdP/DsbVfbfe42pnJ1rEKCQorPrWaShkJUc+3dSskxqNWOPn9nW0YiSM</w:t>
      </w:r>
    </w:p>
    <w:p>
      <w:pPr>
        <w:pStyle w:val="PreformattedText"/>
        <w:bidi w:val="0"/>
        <w:spacing w:before="0" w:after="0"/>
        <w:jc w:val="left"/>
        <w:rPr/>
      </w:pPr>
      <w:r>
        <w:rPr/>
        <w:t>AYPE/4Ogs2rgKSXOz/AMGq2octh/vM7tYstSsNNBX1ckU+LoZqKZvuaB6mmanmUwoY0EbFTz7J1Cwy</w:t>
      </w:r>
    </w:p>
    <w:p>
      <w:pPr>
        <w:pStyle w:val="PreformattedText"/>
        <w:bidi w:val="0"/>
        <w:spacing w:before="0" w:after="0"/>
        <w:jc w:val="left"/>
        <w:rPr/>
      </w:pPr>
      <w:r>
        <w:rPr/>
        <w:t>F1bJJrXy/wBXl0fzFpIVWROwAdGxziU4pKHdNRUfco9PQPVpDDJUR5SjqcdDTZDcULOyQvG+36+OCp</w:t>
      </w:r>
    </w:p>
    <w:p>
      <w:pPr>
        <w:pStyle w:val="PreformattedText"/>
        <w:bidi w:val="0"/>
        <w:spacing w:before="0" w:after="0"/>
        <w:jc w:val="left"/>
        <w:rPr/>
      </w:pPr>
      <w:r>
        <w:rPr/>
        <w:t>UEORRs4GpCPa+dtKGSoqaU+3onthqk8IJRAegcyu3I5xkMNBAafKUvhnrawzzVAkGKp0w9bTV2pFMl</w:t>
      </w:r>
    </w:p>
    <w:p>
      <w:pPr>
        <w:pStyle w:val="PreformattedText"/>
        <w:bidi w:val="0"/>
        <w:spacing w:before="0" w:after="0"/>
        <w:jc w:val="left"/>
        <w:rPr/>
      </w:pPr>
      <w:r>
        <w:rPr/>
        <w:t>U2IpI3ZrNrgkuWK2PtLE1QzA/l9vRq1Rp8weit123GSumgjEj1OJ/wAnljqaeQOtHTOsUTCGVFm8cR</w:t>
      </w:r>
    </w:p>
    <w:p>
      <w:pPr>
        <w:pStyle w:val="PreformattedText"/>
        <w:bidi w:val="0"/>
        <w:spacing w:before="0" w:after="0"/>
        <w:jc w:val="left"/>
        <w:rPr/>
      </w:pPr>
      <w:r>
        <w:rPr/>
        <w:t>hKmbSVkQgg8+3vFGk+nSuhAA/Lpdbco3jFPHKzDyeOZEVZWWNIjpMcZKSAfcJGV5tpUix9sMQeB6Up</w:t>
      </w:r>
    </w:p>
    <w:p>
      <w:pPr>
        <w:pStyle w:val="PreformattedText"/>
        <w:bidi w:val="0"/>
        <w:spacing w:before="0" w:after="0"/>
        <w:jc w:val="left"/>
        <w:rPr/>
      </w:pPr>
      <w:r>
        <w:rPr/>
        <w:t>QClOhixH+TGPyAtTukjK6rNIWSRCJQbWmdwtxYi4t6rH20TnHTxAK44/6qdCHD4a0xmajgASCB4Z6Q</w:t>
      </w:r>
    </w:p>
    <w:p>
      <w:pPr>
        <w:pStyle w:val="PreformattedText"/>
        <w:bidi w:val="0"/>
        <w:spacing w:before="0" w:after="0"/>
        <w:jc w:val="left"/>
        <w:rPr/>
      </w:pPr>
      <w:r>
        <w:rPr/>
        <w:t>sp40AENE4McVWVXyEekvzYG/vTNUAU6ZUFMhjnrglJVMQmt3jpmqYZopXkKQpMrFYahURXcL4eLXs6</w:t>
      </w:r>
    </w:p>
    <w:p>
      <w:pPr>
        <w:pStyle w:val="PreformattedText"/>
        <w:bidi w:val="0"/>
        <w:spacing w:before="0" w:after="0"/>
        <w:jc w:val="left"/>
        <w:rPr/>
      </w:pPr>
      <w:r>
        <w:rPr/>
        <w:t>Lq4PLWlq5bpTqXzXp7poXqEhRog+tEpmVCdckhhSSISxECfwusI4S3jPPIv7eVhQCmem2rU92Ou6nH</w:t>
      </w:r>
    </w:p>
    <w:p>
      <w:pPr>
        <w:pStyle w:val="PreformattedText"/>
        <w:bidi w:val="0"/>
        <w:spacing w:before="0" w:after="0"/>
        <w:jc w:val="left"/>
        <w:rPr/>
      </w:pPr>
      <w:r>
        <w:rPr/>
        <w:t>QM8iiOIRjwRusplIgWUGnEEic64oJLL5VP7bW1AAAhtzk068laCp/2eslHRuI/G0ki+eM01UqBZpYF</w:t>
      </w:r>
    </w:p>
    <w:p>
      <w:pPr>
        <w:pStyle w:val="PreformattedText"/>
        <w:bidi w:val="0"/>
        <w:spacing w:before="0" w:after="0"/>
        <w:jc w:val="left"/>
        <w:rPr/>
      </w:pPr>
      <w:r>
        <w:rPr/>
        <w:t>hsgFXE6eESqYifJyLqCTzzTV6nrZxkceuc2BqtYAkkLpTyBYInDTCEyAzMsMkekh5QskZT9AuB9QC2</w:t>
      </w:r>
    </w:p>
    <w:p>
      <w:pPr>
        <w:pStyle w:val="PreformattedText"/>
        <w:bidi w:val="0"/>
        <w:spacing w:before="0" w:after="0"/>
        <w:jc w:val="left"/>
        <w:rPr/>
      </w:pPr>
      <w:r>
        <w:rPr/>
        <w:t>2T06sgpx8+pcOOEIJPgVhLG7ImuFZDODH51LDxyo1xe6oQQQbn3UVOerEg8OucmKd5DNTlIuKSOUvI</w:t>
      </w:r>
    </w:p>
    <w:p>
      <w:pPr>
        <w:pStyle w:val="PreformattedText"/>
        <w:bidi w:val="0"/>
        <w:spacing w:before="0" w:after="0"/>
        <w:jc w:val="left"/>
        <w:rPr/>
      </w:pPr>
      <w:r>
        <w:rPr/>
        <w:t>r6CyvEAVmP7Lam0lSebW/Huxpmg6vGwA0n1640eMCOyRrAkIkMU0sPPjl1IC7nhm8nBJFx6SLWHupx</w:t>
      </w:r>
    </w:p>
    <w:p>
      <w:pPr>
        <w:pStyle w:val="PreformattedText"/>
        <w:bidi w:val="0"/>
        <w:spacing w:before="0" w:after="0"/>
        <w:jc w:val="left"/>
        <w:rPr/>
      </w:pPr>
      <w:r>
        <w:rPr/>
        <w:t>09qp0pI6Bz5NVM0zljTEGO0ETka0nEt0v49F2UEcNckgW9ttx9evVGM9ZKOlV3108bMYnlBnaVkZAh</w:t>
      </w:r>
    </w:p>
    <w:p>
      <w:pPr>
        <w:pStyle w:val="PreformattedText"/>
        <w:bidi w:val="0"/>
        <w:spacing w:before="0" w:after="0"/>
        <w:jc w:val="left"/>
        <w:rPr/>
      </w:pPr>
      <w:r>
        <w:rPr/>
        <w:t>KKWlYlGYT8ICGJB4tb23T5dPM1AKt08lDpCK7pI8YErSR60hjsV9SpEzDh/QRx+efej1VaAiox1Pjx</w:t>
      </w:r>
    </w:p>
    <w:p>
      <w:pPr>
        <w:pStyle w:val="PreformattedText"/>
        <w:bidi w:val="0"/>
        <w:spacing w:before="0" w:after="0"/>
        <w:jc w:val="left"/>
        <w:rPr/>
      </w:pPr>
      <w:r>
        <w:rPr/>
        <w:t>MU8dNUSyRyrE0qkLMG0lIimtTMquAoNwFBYMbcA+/aQadWMpGoAcenKJPG0lHC7qpWDRWSaXiCRKjS</w:t>
      </w:r>
    </w:p>
    <w:p>
      <w:pPr>
        <w:pStyle w:val="PreformattedText"/>
        <w:bidi w:val="0"/>
        <w:spacing w:before="0" w:after="0"/>
        <w:jc w:val="left"/>
        <w:rPr/>
      </w:pPr>
      <w:r>
        <w:rPr/>
        <w:t>pDTwgOoA9I/sqRb6n24vGlemHz3mlfTqbBQ1QllELzP9uA7RNHHd5TIRAhp2t4QNXFyzXuT7fRaH7O</w:t>
      </w:r>
    </w:p>
    <w:p>
      <w:pPr>
        <w:pStyle w:val="PreformattedText"/>
        <w:bidi w:val="0"/>
        <w:spacing w:before="0" w:after="0"/>
        <w:jc w:val="left"/>
        <w:rPr/>
      </w:pPr>
      <w:r>
        <w:rPr/>
        <w:t>k0jqVoRQnp4q6QRkESBbKylQrVK6QUEgVy8QJEjekKNRuebW9qahiMmvSJiaZ64zQNTxRylykrQs0M</w:t>
      </w:r>
    </w:p>
    <w:p>
      <w:pPr>
        <w:pStyle w:val="PreformattedText"/>
        <w:bidi w:val="0"/>
        <w:spacing w:before="0" w:after="0"/>
        <w:jc w:val="left"/>
        <w:rPr/>
      </w:pPr>
      <w:r>
        <w:rPr/>
        <w:t>SRohDDh56lUDKzyqAFRjYWLfUj25TSOBp0wpLNQCoB6ZIlhpqWpcSSPVSysGdgR4U0D1RagzVE8xLN</w:t>
      </w:r>
    </w:p>
    <w:p>
      <w:pPr>
        <w:pStyle w:val="PreformattedText"/>
        <w:bidi w:val="0"/>
        <w:spacing w:before="0" w:after="0"/>
        <w:jc w:val="left"/>
        <w:rPr/>
      </w:pPr>
      <w:r>
        <w:rPr/>
        <w:t>ISPSllHtvVQN69PEZH8PQW7mrqaWCeINriXyTkNGFNQ0IaNUmXT46WMzAlIlUn8nn3sUKkUz1fK0Yj</w:t>
      </w:r>
    </w:p>
    <w:p>
      <w:pPr>
        <w:pStyle w:val="PreformattedText"/>
        <w:bidi w:val="0"/>
        <w:spacing w:before="0" w:after="0"/>
        <w:jc w:val="left"/>
        <w:rPr/>
      </w:pPr>
      <w:r>
        <w:rPr/>
        <w:t>HRHexq+OA1Aq5KmTx+ZUR2apUXHmjjj1AGOkpP0m6i/Fhfn2Y2iFSBTHSK6lFCNWeqpu8ctVSHIyVQ</w:t>
      </w:r>
    </w:p>
    <w:p>
      <w:pPr>
        <w:pStyle w:val="PreformattedText"/>
        <w:bidi w:val="0"/>
        <w:spacing w:before="0" w:after="0"/>
        <w:jc w:val="left"/>
        <w:rPr/>
      </w:pPr>
      <w:r>
        <w:rPr/>
        <w:t>UU6VQlgjp5GmlmqZY2SGGOVtTh6ppQr6tX268/WxIkthUKAMEdBy5btfOOtdr53ZVZ94YKjGh6xMVN</w:t>
      </w:r>
    </w:p>
    <w:p>
      <w:pPr>
        <w:pStyle w:val="PreformattedText"/>
        <w:bidi w:val="0"/>
        <w:spacing w:before="0" w:after="0"/>
        <w:jc w:val="left"/>
        <w:rPr/>
      </w:pPr>
      <w:r>
        <w:rPr/>
        <w:t>VVMUBCoJ8hVSQRROoBMemnpWFj/Z9X1v7GuwRlVnP4DSn5f8X1FvN0w1wRAfqAEmnzwOi5YnK4zDV2</w:t>
      </w:r>
    </w:p>
    <w:p>
      <w:pPr>
        <w:pStyle w:val="PreformattedText"/>
        <w:bidi w:val="0"/>
        <w:spacing w:before="0" w:after="0"/>
        <w:jc w:val="left"/>
        <w:rPr/>
      </w:pPr>
      <w:r>
        <w:rPr/>
        <w:t>w4pUifH0OeGNra5Q0a1OIrIoaHKvURA62RKmueUki4WIcG3s5r4iSUp4lK54fLoKtIqeEtK0/yj/P0</w:t>
      </w:r>
    </w:p>
    <w:p>
      <w:pPr>
        <w:pStyle w:val="PreformattedText"/>
        <w:bidi w:val="0"/>
        <w:spacing w:before="0" w:after="0"/>
        <w:jc w:val="left"/>
        <w:rPr/>
      </w:pPr>
      <w:r>
        <w:rPr/>
        <w:t>bDuzGLtzr7ceBeqhqaqkqdqbjoqVpWlyklbujK7oo2o8VjUjLVWG82LhmjlS41EDT6gfaK2lt7zxJC</w:t>
      </w:r>
    </w:p>
    <w:p>
      <w:pPr>
        <w:pStyle w:val="PreformattedText"/>
        <w:bidi w:val="0"/>
        <w:spacing w:before="0" w:after="0"/>
        <w:jc w:val="left"/>
        <w:rPr/>
      </w:pPr>
      <w:r>
        <w:rPr/>
        <w:t>ALlJdJ+ynH/Vw6OJ4prWCMa6xvEpA+0npNdZUFZS5CvqK2sk+7p6Ormgx6SUclVR+HrzI1kH8Xd2WO</w:t>
      </w:r>
    </w:p>
    <w:p>
      <w:pPr>
        <w:pStyle w:val="PreformattedText"/>
        <w:bidi w:val="0"/>
        <w:spacing w:before="0" w:after="0"/>
        <w:jc w:val="left"/>
        <w:rPr/>
      </w:pPr>
      <w:r>
        <w:rPr/>
        <w:t>gpKqWn8bxOTKCp9IfT7QbgqyPGqgBWqCeH+r7el+3vIscviGrLQgHOKHj/m6M537j4m+LOwcJJP4Mp</w:t>
      </w:r>
    </w:p>
    <w:p>
      <w:pPr>
        <w:pStyle w:val="PreformattedText"/>
        <w:bidi w:val="0"/>
        <w:spacing w:before="0" w:after="0"/>
        <w:jc w:val="left"/>
        <w:rPr/>
      </w:pPr>
      <w:r>
        <w:rPr/>
        <w:t>Dk8duaamFC9HSQf6QKfC1uQ+ydXaoZKevZ6WRKh5xGZlY+MEj36N2SYlHNUWhHqBwr6/5uHXrkeLbh</w:t>
      </w:r>
    </w:p>
    <w:p>
      <w:pPr>
        <w:pStyle w:val="PreformattedText"/>
        <w:bidi w:val="0"/>
        <w:spacing w:before="0" w:after="0"/>
        <w:jc w:val="left"/>
        <w:rPr/>
      </w:pPr>
      <w:r>
        <w:rPr/>
        <w:t>KAFyCD6VpXrF1ns2feu9KjZ0NHT0NLl8LgdgwQiedHjjosD/AHk3YtLUc+Wo+3eKI+XiM1XJ0gn2Xv</w:t>
      </w:r>
    </w:p>
    <w:p>
      <w:pPr>
        <w:pStyle w:val="PreformattedText"/>
        <w:bidi w:val="0"/>
        <w:spacing w:before="0" w:after="0"/>
        <w:jc w:val="left"/>
        <w:rPr/>
      </w:pPr>
      <w:r>
        <w:rPr/>
        <w:t>dSai9e48fn9vS+K2WUhCKAU/kM9WF/x+SPZddjsVX47b8eWo+vur9qw011kw+J3Tj6zc+4aihaSOCl</w:t>
      </w:r>
    </w:p>
    <w:p>
      <w:pPr>
        <w:pStyle w:val="PreformattedText"/>
        <w:bidi w:val="0"/>
        <w:spacing w:before="0" w:after="0"/>
        <w:jc w:val="left"/>
        <w:rPr/>
      </w:pPr>
      <w:r>
        <w:rPr/>
        <w:t>r8pPhaSgd5tSQTy1MCcF7BrU2tfNaE59fT/D0rIGg0bjQftz/gp0OexcLhTsqgw1P5avBVO7mpMGYP</w:t>
      </w:r>
    </w:p>
    <w:p>
      <w:pPr>
        <w:pStyle w:val="PreformattedText"/>
        <w:bidi w:val="0"/>
        <w:spacing w:before="0" w:after="0"/>
        <w:jc w:val="left"/>
        <w:rPr/>
      </w:pPr>
      <w:r>
        <w:rPr/>
        <w:t>Pj8rvjA4aWCjzU+5pKarqp8JjdwbyvU5SWN5nko8c0AKxMtqghu6pGMYrT/UOvLLpURhqpwoDSuc1/</w:t>
      </w:r>
    </w:p>
    <w:p>
      <w:pPr>
        <w:pStyle w:val="PreformattedText"/>
        <w:bidi w:val="0"/>
        <w:spacing w:before="0" w:after="0"/>
        <w:jc w:val="left"/>
        <w:rPr/>
      </w:pPr>
      <w:r>
        <w:rPr/>
        <w:t>y/LotvZeVzPZmQp8Bt6tTI7erBnN0QZqClT7nNSfxytyB7P3W807PDqpIa/NIKmoVHlroIkKtpuwzl</w:t>
      </w:r>
    </w:p>
    <w:p>
      <w:pPr>
        <w:pStyle w:val="PreformattedText"/>
        <w:bidi w:val="0"/>
        <w:spacing w:before="0" w:after="0"/>
        <w:jc w:val="left"/>
        <w:rPr/>
      </w:pPr>
      <w:r>
        <w:rPr/>
        <w:t>nYCPAxjz/zdPiNvDDFiQfL8z5/tP7OjOdG7epMbVYiro6AVtbgYqHaexscSlc9KZ6CWvy248hVR+J8</w:t>
      </w:r>
    </w:p>
    <w:p>
      <w:pPr>
        <w:pStyle w:val="PreformattedText"/>
        <w:bidi w:val="0"/>
        <w:spacing w:before="0" w:after="0"/>
        <w:jc w:val="left"/>
        <w:rPr/>
      </w:pPr>
      <w:r>
        <w:rPr/>
        <w:t>jUGlSZHm0fw+OeqsPI0eoop3HcNVPM/5v9WelkSGimgJGBTy+df9Qz0LW+Mmk9Pjtrx5A0FMN31+xp</w:t>
      </w:r>
    </w:p>
    <w:p>
      <w:pPr>
        <w:pStyle w:val="PreformattedText"/>
        <w:bidi w:val="0"/>
        <w:spacing w:before="0" w:after="0"/>
        <w:jc w:val="left"/>
        <w:rPr/>
      </w:pPr>
      <w:r>
        <w:rPr/>
        <w:t>tw1SxV0VTHgI4afsrM0VDTR1MGUq67c1dUY+JVR2lZ3ULqldxa3DUaSlaL9n2V/wAPVZZgCYwpLVx5</w:t>
      </w:r>
    </w:p>
    <w:p>
      <w:pPr>
        <w:pStyle w:val="PreformattedText"/>
        <w:bidi w:val="0"/>
        <w:spacing w:before="0" w:after="0"/>
        <w:jc w:val="left"/>
        <w:rPr/>
      </w:pPr>
      <w:r>
        <w:rPr/>
        <w:t>/bT88ft6Liuci3p2zkt0YTMVjba6tjzGD6keSESpm+xarO4rEZ/fIo5fHFU47AO0KCpP7s2Sp6enVv</w:t>
      </w:r>
    </w:p>
    <w:p>
      <w:pPr>
        <w:pStyle w:val="PreformattedText"/>
        <w:bidi w:val="0"/>
        <w:spacing w:before="0" w:after="0"/>
        <w:jc w:val="left"/>
        <w:rPr/>
      </w:pPr>
      <w:r>
        <w:rPr/>
        <w:t>2Zx7V6H0hZKauJHp8v9XkT0jaTU4YjtoaU9fX50/w9JT5D5mDJf6PeuIjlYKbO7go9pz4vIVaVrVG2</w:t>
      </w:r>
    </w:p>
    <w:p>
      <w:pPr>
        <w:pStyle w:val="PreformattedText"/>
        <w:bidi w:val="0"/>
        <w:spacing w:before="0" w:after="0"/>
        <w:jc w:val="left"/>
        <w:rPr/>
      </w:pPr>
      <w:r>
        <w:rPr/>
        <w:t>4RVZbsLP5PJQM9VX1mafFaoqi6uVcRsx1X9pQP1G1laE4Hz9Pl0+51IKIa+fn/xdepOI2vjt1dh7Ap</w:t>
      </w:r>
    </w:p>
    <w:p>
      <w:pPr>
        <w:pStyle w:val="PreformattedText"/>
        <w:bidi w:val="0"/>
        <w:spacing w:before="0" w:after="0"/>
        <w:jc w:val="left"/>
        <w:rPr/>
      </w:pPr>
      <w:r>
        <w:rPr/>
        <w:t>cliKSm2tSyZHf+76SCmlApenOochVZTH7Vq6GAgLNuvsSCnxyxK3+URUZvZrkq8hzooDTPpwwft6TC</w:t>
      </w:r>
    </w:p>
    <w:p>
      <w:pPr>
        <w:pStyle w:val="PreformattedText"/>
        <w:bidi w:val="0"/>
        <w:spacing w:before="0" w:after="0"/>
        <w:jc w:val="left"/>
        <w:rPr/>
      </w:pPr>
      <w:r>
        <w:rPr/>
        <w:t>hClhg8PX7P29DJl9wZPON2BVNPA+8e15s5jamTIwGiqcfQQvTZ3eOU8EYSSnxmPqFxWOsL+VacwqpA</w:t>
      </w:r>
    </w:p>
    <w:p>
      <w:pPr>
        <w:pStyle w:val="PreformattedText"/>
        <w:bidi w:val="0"/>
        <w:spacing w:before="0" w:after="0"/>
        <w:jc w:val="left"/>
        <w:rPr/>
      </w:pPr>
      <w:r>
        <w:rPr/>
        <w:t>WxeVLyRK7dsY1VHAngB/hPSgnSjkCjvj0+3/ID69GV+EkFJjOxsBujH4jJwY3r3C7yzdRXVVX91icf</w:t>
      </w:r>
    </w:p>
    <w:p>
      <w:pPr>
        <w:pStyle w:val="PreformattedText"/>
        <w:bidi w:val="0"/>
        <w:spacing w:before="0" w:after="0"/>
        <w:jc w:val="left"/>
        <w:rPr/>
      </w:pPr>
      <w:r>
        <w:rPr/>
        <w:t>tXqHB1j46ghSkiaOo3BujeVOZTEERgWmJZieFztSMlSCPQ/P/N0jVSzgGoFeP2f5+i29hYmrq8l11t</w:t>
      </w:r>
    </w:p>
    <w:p>
      <w:pPr>
        <w:pStyle w:val="PreformattedText"/>
        <w:bidi w:val="0"/>
        <w:spacing w:before="0" w:after="0"/>
        <w:jc w:val="left"/>
        <w:rPr/>
      </w:pPr>
      <w:r>
        <w:rPr/>
        <w:t>aq0pJJsfcu8N7UaOi0YzfbuRkzu4pc3VUeuaobNbj3BXU9NGkiLEKTkGRRptCGFB1qQB2rShH+r/D0</w:t>
      </w:r>
    </w:p>
    <w:p>
      <w:pPr>
        <w:pStyle w:val="PreformattedText"/>
        <w:bidi w:val="0"/>
        <w:spacing w:before="0" w:after="0"/>
        <w:jc w:val="left"/>
        <w:rPr/>
      </w:pPr>
      <w:r>
        <w:rPr/>
        <w:t>F9fkHq+yqvN7s1f3e6kR85j4o42KZDJba2zjnpsRSYwO8i4bY9bQUqu3+bmqp6WF/rMDpnqxJ6aAI1</w:t>
      </w:r>
    </w:p>
    <w:p>
      <w:pPr>
        <w:pStyle w:val="PreformattedText"/>
        <w:bidi w:val="0"/>
        <w:spacing w:before="0" w:after="0"/>
        <w:jc w:val="left"/>
        <w:rPr/>
      </w:pPr>
      <w:r>
        <w:rPr/>
        <w:t>Y6YN0rnoNvTbfaeDcG+t3VmC3/ALirp45w1Nkd8ZJqKlxmUnZo1p6GhxmQC1UcJE0kUh0DUj28CTTq</w:t>
      </w:r>
    </w:p>
    <w:p>
      <w:pPr>
        <w:pStyle w:val="PreformattedText"/>
        <w:bidi w:val="0"/>
        <w:spacing w:before="0" w:after="0"/>
        <w:jc w:val="left"/>
        <w:rPr/>
      </w:pPr>
      <w:r>
        <w:rPr/>
        <w:t>jqM0PQ67YlyFJkT2i8VHkds7JwMGFwOPqoUoo8vnKCsVKCSCPSlIuIx8MYqFmIeNse0yIC2ots5rU4</w:t>
      </w:r>
    </w:p>
    <w:p>
      <w:pPr>
        <w:pStyle w:val="PreformattedText"/>
        <w:bidi w:val="0"/>
        <w:spacing w:before="0" w:after="0"/>
        <w:jc w:val="left"/>
        <w:rPr/>
      </w:pPr>
      <w:r>
        <w:rPr/>
        <w:t>6q1KVAz0lN4bsnw2VynYmWnG4INk0m6KrAS1NKZmrN3UtJUZFjSY+V4ft9xZHFRU37kquClQfGqIqM</w:t>
      </w:r>
    </w:p>
    <w:p>
      <w:pPr>
        <w:pStyle w:val="PreformattedText"/>
        <w:bidi w:val="0"/>
        <w:spacing w:before="0" w:after="0"/>
        <w:jc w:val="left"/>
        <w:rPr/>
      </w:pPr>
      <w:r>
        <w:rPr/>
        <w:t>Lg46Z8xU8eiMrk6zZHTO4KSrycNZ2Nm8tSY6Y1Yp6qg/vlQCr3LuKkq8hM7fd5rJboyNDjfHdqcy4x</w:t>
      </w:r>
    </w:p>
    <w:p>
      <w:pPr>
        <w:pStyle w:val="PreformattedText"/>
        <w:bidi w:val="0"/>
        <w:spacing w:before="0" w:after="0"/>
        <w:jc w:val="left"/>
        <w:rPr/>
      </w:pPr>
      <w:r>
        <w:rPr/>
        <w:t>o7yOpT3snHzr1YDNPLowb5TPbI69r6ImWvremumM5svNLV1X3FVXbs3PHg6zdSrVoVloZVrcxV0haQ</w:t>
      </w:r>
    </w:p>
    <w:p>
      <w:pPr>
        <w:pStyle w:val="PreformattedText"/>
        <w:bidi w:val="0"/>
        <w:spacing w:before="0" w:after="0"/>
        <w:jc w:val="left"/>
        <w:rPr/>
      </w:pPr>
      <w:r>
        <w:rPr/>
        <w:t>WFf4ZAQyoF8a0I8qdepw+fSP3JJSy/F/Z0cFLNuXDbhyer+DJSz47L1YwNbkGZcRWSH/ACbdcODx0F</w:t>
      </w:r>
    </w:p>
    <w:p>
      <w:pPr>
        <w:pStyle w:val="PreformattedText"/>
        <w:bidi w:val="0"/>
        <w:spacing w:before="0" w:after="0"/>
        <w:jc w:val="left"/>
        <w:rPr/>
      </w:pPr>
      <w:r>
        <w:rPr/>
        <w:t>PTSDVR1MrxQTcuCuuCA068T3HPQj7cx2Fl6jy0mGytHn9vbZxe2twU2dUpAtfuPHbiqaXcGKymLMrz</w:t>
      </w:r>
    </w:p>
    <w:p>
      <w:pPr>
        <w:pStyle w:val="PreformattedText"/>
        <w:bidi w:val="0"/>
        <w:spacing w:before="0" w:after="0"/>
        <w:jc w:val="left"/>
        <w:rPr/>
      </w:pPr>
      <w:r>
        <w:rPr/>
        <w:t>4zMJQVlPSvDOFgaQS+GaQIz+7U/Z1rypTpGUmb8O+tpP4HSpj3JJVUkVJLNHHBVYwwVuNo4pI2CRUp</w:t>
      </w:r>
    </w:p>
    <w:p>
      <w:pPr>
        <w:pStyle w:val="PreformattedText"/>
        <w:bidi w:val="0"/>
        <w:spacing w:before="0" w:after="0"/>
        <w:jc w:val="left"/>
        <w:rPr/>
      </w:pPr>
      <w:r>
        <w:rPr/>
        <w:t>xP3SrKbDyxPe4JvU8R1sefS1hir8dlt0UNDNNUT4ze+WagkplEeTm25FPUZLCzVELSRqq1dPUVUTQo</w:t>
      </w:r>
    </w:p>
    <w:p>
      <w:pPr>
        <w:pStyle w:val="PreformattedText"/>
        <w:bidi w:val="0"/>
        <w:spacing w:before="0" w:after="0"/>
        <w:jc w:val="left"/>
        <w:rPr/>
      </w:pPr>
      <w:r>
        <w:rPr/>
        <w:t>C7KyFW0pYeyft60fLoz/AE/g6Hd61VO0eQoUrEoXxFesrZrDRYupEMtXFnYEtVNQ1f3oWVUtJCEuf6</w:t>
      </w:r>
    </w:p>
    <w:p>
      <w:pPr>
        <w:pStyle w:val="PreformattedText"/>
        <w:bidi w:val="0"/>
        <w:spacing w:before="0" w:after="0"/>
        <w:jc w:val="left"/>
        <w:rPr/>
      </w:pPr>
      <w:r>
        <w:rPr/>
        <w:t>+1FuglLA14Y9Pz6R3DmMAinH8/y6P58fOvM5tqq3Pg6fL+DI7JzFFk8nt2niqRFmKTMFKvbuaxLPFq</w:t>
      </w:r>
    </w:p>
    <w:p>
      <w:pPr>
        <w:pStyle w:val="PreformattedText"/>
        <w:bidi w:val="0"/>
        <w:spacing w:before="0" w:after="0"/>
        <w:jc w:val="left"/>
        <w:rPr/>
      </w:pPr>
      <w:r>
        <w:rPr/>
        <w:t>1xUtLJHpcWeOQowIkv7NbCGRGlQv8JyPUHII6K7yVHWNwuGHH0PmD1Zvserlx0MOKlkFRhWtNh8g8l</w:t>
      </w:r>
    </w:p>
    <w:p>
      <w:pPr>
        <w:pStyle w:val="PreformattedText"/>
        <w:bidi w:val="0"/>
        <w:spacing w:before="0" w:after="0"/>
        <w:jc w:val="left"/>
        <w:rPr/>
      </w:pPr>
      <w:r>
        <w:rPr/>
        <w:t>R5JoKqM1EcaUsyK1IkTM8fiY3UKLf4CW2crSM5j8j0RTKCdY+Lz6E9YkbRJEym6BBKpvrhY/o8l7uO</w:t>
      </w:r>
    </w:p>
    <w:p>
      <w:pPr>
        <w:pStyle w:val="PreformattedText"/>
        <w:bidi w:val="0"/>
        <w:spacing w:before="0" w:after="0"/>
        <w:jc w:val="left"/>
        <w:rPr/>
      </w:pPr>
      <w:r>
        <w:rPr/>
        <w:t>bjni3tb9nSb7esqlvpyVAP8Ah+lrm4+hb8m1vfgajj17r349NuCW1agBe1j6iLAG3+P+HvfWuurG30</w:t>
      </w:r>
    </w:p>
    <w:p>
      <w:pPr>
        <w:pStyle w:val="PreformattedText"/>
        <w:bidi w:val="0"/>
        <w:spacing w:before="0" w:after="0"/>
        <w:jc w:val="left"/>
        <w:rPr/>
      </w:pPr>
      <w:r>
        <w:rPr/>
        <w:t>5seSBfQSNILEkKoYfW3149+PXs069b6fW3P19N2AKqBcm97fX/AB9+/Lr3p14Ectf6WB/oQvF7NyRc</w:t>
      </w:r>
    </w:p>
    <w:p>
      <w:pPr>
        <w:pStyle w:val="PreformattedText"/>
        <w:bidi w:val="0"/>
        <w:spacing w:before="0" w:after="0"/>
        <w:jc w:val="left"/>
        <w:rPr/>
      </w:pPr>
      <w:r>
        <w:rPr/>
        <w:t>Dj/iPfqdb68RxwAVZhcEkE8fS1/Sbni9+D/T3rr329cV9IbUbkk2C3LG5CkHg3JJ+v8AS3vdPljqvn</w:t>
      </w:r>
    </w:p>
    <w:p>
      <w:pPr>
        <w:pStyle w:val="PreformattedText"/>
        <w:bidi w:val="0"/>
        <w:spacing w:before="0" w:after="0"/>
        <w:jc w:val="left"/>
        <w:rPr/>
      </w:pPr>
      <w:r>
        <w:rPr/>
        <w:t>nrx/CcggX/ANVfldRJt+oE/wCPv3W+PXVrA3+l9LLb0i3PJN7EH/kE296611762NjflgDe34UryD+P</w:t>
      </w:r>
    </w:p>
    <w:p>
      <w:pPr>
        <w:pStyle w:val="PreformattedText"/>
        <w:bidi w:val="0"/>
        <w:spacing w:before="0" w:after="0"/>
        <w:jc w:val="left"/>
        <w:rPr/>
      </w:pPr>
      <w:r>
        <w:rPr/>
        <w:t>9gbe9dbHpXrxAFy3qJF7cc8XvoBtdT9fofe/PrfUOZm+tvoBZl0uST9P6EXJtb/G597/AMHXumCqKn</w:t>
      </w:r>
    </w:p>
    <w:p>
      <w:pPr>
        <w:pStyle w:val="PreformattedText"/>
        <w:bidi w:val="0"/>
        <w:spacing w:before="0" w:after="0"/>
        <w:jc w:val="left"/>
        <w:rPr/>
      </w:pPr>
      <w:r>
        <w:rPr/>
        <w:t>UACACw4+nBsCV/FrgAD6/m/ujfLrwPEdJSuayyfV+FvqsVLEgEN/qWt+fbZHV1r0jqqTljyCb8m6i6</w:t>
      </w:r>
    </w:p>
    <w:p>
      <w:pPr>
        <w:pStyle w:val="PreformattedText"/>
        <w:bidi w:val="0"/>
        <w:spacing w:before="0" w:after="0"/>
        <w:jc w:val="left"/>
        <w:rPr/>
      </w:pPr>
      <w:r>
        <w:rPr/>
        <w:t>m3jb+0gseADz7bPSgcB02tYMAGYAFgToFwji1ipZgeB791rqO6i1ySQGsVsDbTb9IsD6f8SLXHN+fd</w:t>
      </w:r>
    </w:p>
    <w:p>
      <w:pPr>
        <w:pStyle w:val="PreformattedText"/>
        <w:bidi w:val="0"/>
        <w:spacing w:before="0" w:after="0"/>
        <w:jc w:val="left"/>
        <w:rPr/>
      </w:pPr>
      <w:r>
        <w:rPr/>
        <w:t>CPPrxxXpuqgND6QCRfSS1lW9y7auB+eBzyL+/Kc9e+zoHN1JxO4ALmPgvckrcKFubeMFTzcg8f19tT</w:t>
      </w:r>
    </w:p>
    <w:p>
      <w:pPr>
        <w:pStyle w:val="PreformattedText"/>
        <w:bidi w:val="0"/>
        <w:spacing w:before="0" w:after="0"/>
        <w:jc w:val="left"/>
        <w:rPr/>
      </w:pPr>
      <w:r>
        <w:rPr/>
        <w:t>cD08nCteiv7rTS0rIl1JYEagGkVnawsQdAZ1upHPH4Jv7QucHpRH6nj0CFfGWeRD6rSDQoJs5QD6Fi</w:t>
      </w:r>
    </w:p>
    <w:p>
      <w:pPr>
        <w:pStyle w:val="PreformattedText"/>
        <w:bidi w:val="0"/>
        <w:spacing w:before="0" w:after="0"/>
        <w:jc w:val="left"/>
        <w:rPr/>
      </w:pPr>
      <w:r>
        <w:rPr/>
        <w:t>WL82Zm5BH+w9lw+PpUpKjqbgID5YCC1pCZGV7MVZeJNf6W0rKwtY8jj2sUduOPWmIIqejE7SpmYxrY</w:t>
      </w:r>
    </w:p>
    <w:p>
      <w:pPr>
        <w:pStyle w:val="PreformattedText"/>
        <w:bidi w:val="0"/>
        <w:spacing w:before="0" w:after="0"/>
        <w:jc w:val="left"/>
        <w:rPr/>
      </w:pPr>
      <w:r>
        <w:rPr/>
        <w:t>3DXCsCFurANcE2LKORqvyefx7NLVe0nz6JbogMyjoxm2KFY4XZgp0QARi9kULqJBdgCeQQbfQ+zVhS</w:t>
      </w:r>
    </w:p>
    <w:p>
      <w:pPr>
        <w:pStyle w:val="PreformattedText"/>
        <w:bidi w:val="0"/>
        <w:spacing w:before="0" w:after="0"/>
        <w:jc w:val="left"/>
        <w:rPr/>
      </w:pPr>
      <w:r>
        <w:rPr/>
        <w:t>JQOisk1+XTzi10uVBZfWbIptbgHQTbiNSQQf8AD2njFQetnhTpf44+kNpGlFIJF1H+OqxOoMGA+lz7</w:t>
      </w:r>
    </w:p>
    <w:p>
      <w:pPr>
        <w:pStyle w:val="PreformattedText"/>
        <w:bidi w:val="0"/>
        <w:spacing w:before="0" w:after="0"/>
        <w:jc w:val="left"/>
        <w:rPr/>
      </w:pPr>
      <w:r>
        <w:rPr/>
        <w:t>9TJHTycMdKmFGA08lQAotY6QBqLNcX1D+ljcfQ396Jr0oGOuZJKgH1DnkXtYnm7H1Xa1r8g/T3Suer</w:t>
      </w:r>
    </w:p>
    <w:p>
      <w:pPr>
        <w:pStyle w:val="PreformattedText"/>
        <w:bidi w:val="0"/>
        <w:spacing w:before="0" w:after="0"/>
        <w:jc w:val="left"/>
        <w:rPr/>
      </w:pPr>
      <w:r>
        <w:rPr/>
        <w:t>eeOuBI/BsB6lKggeo/p+o49P8Ajf8APv3p1v8APrw+mr8/XgMQLi1jf+0tvob29+4Y69UY6//X3DCP</w:t>
      </w:r>
    </w:p>
    <w:p>
      <w:pPr>
        <w:pStyle w:val="PreformattedText"/>
        <w:bidi w:val="0"/>
        <w:spacing w:before="0" w:after="0"/>
        <w:jc w:val="left"/>
        <w:rPr/>
      </w:pPr>
      <w:r>
        <w:rPr/>
        <w:t>z/TgWsB/xT6+1XSDgeuBufr9DcjgDj/H+nP5/Pv3WqV8uvc2H0/3m3+uOfpxz7316ny64f1APAtx+S</w:t>
      </w:r>
    </w:p>
    <w:p>
      <w:pPr>
        <w:pStyle w:val="PreformattedText"/>
        <w:bidi w:val="0"/>
        <w:spacing w:before="0" w:after="0"/>
        <w:jc w:val="left"/>
        <w:rPr/>
      </w:pPr>
      <w:r>
        <w:rPr/>
        <w:t>b/AE+h4t/sPfuvddajfgf1Kf1NrWANrC1r3PvfXj10CCDY/g3uD+T+rjm1/wAe9cOt/wCHrwPA+n1O</w:t>
      </w:r>
    </w:p>
    <w:p>
      <w:pPr>
        <w:pStyle w:val="PreformattedText"/>
        <w:bidi w:val="0"/>
        <w:spacing w:before="0" w:after="0"/>
        <w:jc w:val="left"/>
        <w:rPr/>
      </w:pPr>
      <w:r>
        <w:rPr/>
        <w:t>kFSVPJGr/Agn3rh17r30JIF+ebji/wCAbAcX/Hvw+3r3XvUBci/NuSP6ji4Fxzz/AIH3v5daPWReOb</w:t>
      </w:r>
    </w:p>
    <w:p>
      <w:pPr>
        <w:pStyle w:val="PreformattedText"/>
        <w:bidi w:val="0"/>
        <w:spacing w:before="0" w:after="0"/>
        <w:jc w:val="left"/>
        <w:rPr/>
      </w:pPr>
      <w:r>
        <w:rPr/>
        <w:t>/W54Ave97E/m3+8e9ZPWx121iPp9PxzybEgkj+nvR6sOk9kB6W+l7E3PINh/qfqT/vftturqBUdBnm</w:t>
      </w:r>
    </w:p>
    <w:p>
      <w:pPr>
        <w:pStyle w:val="PreformattedText"/>
        <w:bidi w:val="0"/>
        <w:spacing w:before="0" w:after="0"/>
        <w:jc w:val="left"/>
        <w:rPr/>
      </w:pPr>
      <w:r>
        <w:rPr/>
        <w:t>r2cDn8kDm/5sLc/Wxv8An2kk6Ux8c9BRlrHyA8CxI4Oj8XNhfTqHNzwL+y6bowj6QNWQWdSAb2YjSf</w:t>
      </w:r>
    </w:p>
    <w:p>
      <w:pPr>
        <w:pStyle w:val="PreformattedText"/>
        <w:bidi w:val="0"/>
        <w:spacing w:before="0" w:after="0"/>
        <w:jc w:val="left"/>
        <w:rPr/>
      </w:pPr>
      <w:r>
        <w:rPr/>
        <w:t>oQxHkP5I/A+t/8OfaamanpUD5dPmySBn6VrC5BC6muSLqb3LfS315sPbM/Bft63k19adWRdesPt4Dw</w:t>
      </w:r>
    </w:p>
    <w:p>
      <w:pPr>
        <w:pStyle w:val="PreformattedText"/>
        <w:bidi w:val="0"/>
        <w:spacing w:before="0" w:after="0"/>
        <w:jc w:val="left"/>
        <w:rPr/>
      </w:pPr>
      <w:r>
        <w:rPr/>
        <w:t>fQt/oB+L2/opv/sfai38ukEnE9DtT/5sX+hH/G/p/r+zLy4dM/l1mIvf6D/A8W/3n3U9b8h1wbj8/w</w:t>
      </w:r>
    </w:p>
    <w:p>
      <w:pPr>
        <w:pStyle w:val="PreformattedText"/>
        <w:bidi w:val="0"/>
        <w:spacing w:before="0" w:after="0"/>
        <w:jc w:val="left"/>
        <w:rPr/>
      </w:pPr>
      <w:r>
        <w:rPr/>
        <w:t>C3/r/xPuh8+rDrGfzb6c8fX6f7yPdevGvXX+H+8fT/AHn34Y68euv9t/rc/wBf9vf3vrXXrfmxNvz/</w:t>
      </w:r>
    </w:p>
    <w:p>
      <w:pPr>
        <w:pStyle w:val="PreformattedText"/>
        <w:bidi w:val="0"/>
        <w:spacing w:before="0" w:after="0"/>
        <w:jc w:val="left"/>
        <w:rPr/>
      </w:pPr>
      <w:r>
        <w:rPr/>
        <w:t>AMi96631xPP++/A/HvRp1o9Y24v/AF5/PHH5/wBf3Xqw6jOPr+Pzf+v/ABX3o/b16nTdLfixsOfqOP</w:t>
      </w:r>
    </w:p>
    <w:p>
      <w:pPr>
        <w:pStyle w:val="PreformattedText"/>
        <w:bidi w:val="0"/>
        <w:spacing w:before="0" w:after="0"/>
        <w:jc w:val="left"/>
        <w:rPr/>
      </w:pPr>
      <w:r>
        <w:rPr/>
        <w:t>8AH/jfuh6t8+mub+nNhcf42/A/xv7pXrw6Qmdw+GymVx02TxlXUVmMjnmxmRSSuhpaSSTT54zJSVUM</w:t>
      </w:r>
    </w:p>
    <w:p>
      <w:pPr>
        <w:pStyle w:val="PreformattedText"/>
        <w:bidi w:val="0"/>
        <w:spacing w:before="0" w:after="0"/>
        <w:jc w:val="left"/>
        <w:rPr/>
      </w:pPr>
      <w:r>
        <w:rPr/>
        <w:t>RmdYl4kVgQOPr70fTrdfTh0j8vQU4phRg5V40nZtb1kjTghmmDvVFxIYAx9K88C3493TjTy6ZcZr0U</w:t>
      </w:r>
    </w:p>
    <w:p>
      <w:pPr>
        <w:pStyle w:val="PreformattedText"/>
        <w:bidi w:val="0"/>
        <w:spacing w:before="0" w:after="0"/>
        <w:jc w:val="left"/>
        <w:rPr/>
      </w:pPr>
      <w:r>
        <w:rPr/>
        <w:t>btPaWMyOLlxtRRUO4YoY5EFPmRUZCikikLkCcFpJmeFHYay4sTe3tXGimikAj556SSMVJIJH2dUQd6</w:t>
      </w:r>
    </w:p>
    <w:p>
      <w:pPr>
        <w:pStyle w:val="PreformattedText"/>
        <w:bidi w:val="0"/>
        <w:spacing w:before="0" w:after="0"/>
        <w:jc w:val="left"/>
        <w:rPr/>
      </w:pPr>
      <w:r>
        <w:rPr/>
        <w:t>dC1+5Mjl3x+dq9vbZgztPDhNo7YxU0WOpM9TM8seSqxuaeVslg66WL7SWgM4xs50t40J1FlrQyqwVi</w:t>
      </w:r>
    </w:p>
    <w:p>
      <w:pPr>
        <w:pStyle w:val="PreformattedText"/>
        <w:bidi w:val="0"/>
        <w:spacing w:before="0" w:after="0"/>
        <w:jc w:val="left"/>
        <w:rPr/>
      </w:pPr>
      <w:r>
        <w:rPr/>
        <w:t>ErgAcD6mvEeVK0PVBeLCVJQM9Mkny9BTgfMHj1U98nt97n2PTybX3Zt/auC2pAVqsXPt7ZOO2zXbqr</w:t>
      </w:r>
    </w:p>
    <w:p>
      <w:pPr>
        <w:pStyle w:val="PreformattedText"/>
        <w:bidi w:val="0"/>
        <w:spacing w:before="0" w:after="0"/>
        <w:jc w:val="left"/>
        <w:rPr/>
      </w:pPr>
      <w:r>
        <w:rPr/>
        <w:t>0i8MfligrajCVGEpKnWK2OCoWZG4KlTb2S7ldSwDw540ENcUQAsfLzpT1APRvtVpDcyGa3ldp/Orlg</w:t>
      </w:r>
    </w:p>
    <w:p>
      <w:pPr>
        <w:pStyle w:val="PreformattedText"/>
        <w:bidi w:val="0"/>
        <w:spacing w:before="0" w:after="0"/>
        <w:jc w:val="left"/>
        <w:rPr/>
      </w:pPr>
      <w:r>
        <w:rPr/>
        <w:t>o8/KoY/hJFOiCYbfdJhcLE9FQYo5vItWz1+Txyy09VFBUnXFIa+BhAkCIRH4iv7ljf2TQbgLSA6I1+</w:t>
      </w:r>
    </w:p>
    <w:p>
      <w:pPr>
        <w:pStyle w:val="PreformattedText"/>
        <w:bidi w:val="0"/>
        <w:spacing w:before="0" w:after="0"/>
        <w:jc w:val="left"/>
        <w:rPr/>
      </w:pPr>
      <w:r>
        <w:rPr/>
        <w:t>oatWGD8sjAA9PPoQzbc13P8AqSv9MtKKcj54IqT8/Ly6Sec3xV5J6eWvy1VUsmOkojFVvVzSVkT3Zq</w:t>
      </w:r>
    </w:p>
    <w:p>
      <w:pPr>
        <w:pStyle w:val="PreformattedText"/>
        <w:bidi w:val="0"/>
        <w:spacing w:before="0" w:after="0"/>
        <w:jc w:val="left"/>
        <w:rPr/>
      </w:pPr>
      <w:r>
        <w:rPr/>
        <w:t>NY4wn29B6V8iqoQ3DLzz7RTXEkzh5JSWApmv8Aq/ydLrezitkMcUIClq4AH5/b8+PSRquwJIP4hk4c</w:t>
      </w:r>
    </w:p>
    <w:p>
      <w:pPr>
        <w:pStyle w:val="PreformattedText"/>
        <w:bidi w:val="0"/>
        <w:spacing w:before="0" w:after="0"/>
        <w:jc w:val="left"/>
        <w:rPr/>
      </w:pPr>
      <w:r>
        <w:rPr/>
        <w:t>Lik3BVU/hgq9B8WIo4o0hpaXDYVzPSYxYIVN5WaWU8tqVmJ908QNqOgaz5+g+Q4DpR4WkKuo6B5eZP</w:t>
      </w:r>
    </w:p>
    <w:p>
      <w:pPr>
        <w:pStyle w:val="PreformattedText"/>
        <w:bidi w:val="0"/>
        <w:spacing w:before="0" w:after="0"/>
        <w:jc w:val="left"/>
        <w:rPr/>
      </w:pPr>
      <w:r>
        <w:rPr/>
        <w:t>qT59BUm5KamnZJtda3281VGsJV52lveSeCoKrGoXWWLP6SL2HB9taRQGvn1cGn7MdT8l2TXV60Ix+P</w:t>
      </w:r>
    </w:p>
    <w:p>
      <w:pPr>
        <w:pStyle w:val="PreformattedText"/>
        <w:bidi w:val="0"/>
        <w:spacing w:before="0" w:after="0"/>
        <w:jc w:val="left"/>
        <w:rPr/>
      </w:pPr>
      <w:r>
        <w:rPr/>
        <w:t>gpxTLHSSSU8EPllnh9bxoVCELWhCZbFtViLAW91OKnz6vxpXpE5bc8+UnmlrcnXvRBGNT9syzVUZaC</w:t>
      </w:r>
    </w:p>
    <w:p>
      <w:pPr>
        <w:pStyle w:val="PreformattedText"/>
        <w:bidi w:val="0"/>
        <w:spacing w:before="0" w:after="0"/>
        <w:jc w:val="left"/>
        <w:rPr/>
      </w:pPr>
      <w:r>
        <w:rPr/>
        <w:t>TRJQYmMh6mnons00MVmCKTe49+Hdimetn5HqBt+rajo85WRyY5cdjxtuhqamaodI62my2WaKvr44Ei</w:t>
      </w:r>
    </w:p>
    <w:p>
      <w:pPr>
        <w:pStyle w:val="PreformattedText"/>
        <w:bidi w:val="0"/>
        <w:spacing w:before="0" w:after="0"/>
        <w:jc w:val="left"/>
        <w:rPr/>
      </w:pPr>
      <w:r>
        <w:rPr/>
        <w:t>MdVT1GIppGRpHDalMbgMLe/DT51r1o1NfQdImuhhXdI27W1tfT09NVvi8jBkBDX1tetVpp4cozs329</w:t>
      </w:r>
    </w:p>
    <w:p>
      <w:pPr>
        <w:pStyle w:val="PreformattedText"/>
        <w:bidi w:val="0"/>
        <w:spacing w:before="0" w:after="0"/>
        <w:jc w:val="left"/>
        <w:rPr/>
      </w:pPr>
      <w:r>
        <w:rPr/>
        <w:t>RM48NVC63WOCwQ6frbgrHTk8Pl/q4de4kDVT/L0w5XbeQgoQyvL93UVeQoVSGSN4xFiWaneBql1imN</w:t>
      </w:r>
    </w:p>
    <w:p>
      <w:pPr>
        <w:pStyle w:val="PreformattedText"/>
        <w:bidi w:val="0"/>
        <w:spacing w:before="0" w:after="0"/>
        <w:jc w:val="left"/>
        <w:rPr/>
      </w:pPr>
      <w:r>
        <w:rPr/>
        <w:t>bJO7lWJSEgAKxIt7cR1B1MBT/L/m6pJGxBoTX/Vj7elvS7brparO4aOKlx8+6Ot8PW4+aeSN5/4xjt</w:t>
      </w:r>
    </w:p>
    <w:p>
      <w:pPr>
        <w:pStyle w:val="PreformattedText"/>
        <w:bidi w:val="0"/>
        <w:spacing w:before="0" w:after="0"/>
        <w:jc w:val="left"/>
        <w:rPr/>
      </w:pPr>
      <w:r>
        <w:rPr/>
        <w:t>s4ncOIMlVMwjjgdcdVIgjjYCS7XLe1DTRBk11ZQfsGTnH+c/LpnwHYYopI48TgYr/q49OtN1PVvR05</w:t>
      </w:r>
    </w:p>
    <w:p>
      <w:pPr>
        <w:pStyle w:val="PreformattedText"/>
        <w:bidi w:val="0"/>
        <w:spacing w:before="0" w:after="0"/>
        <w:jc w:val="left"/>
        <w:rPr/>
      </w:pPr>
      <w:r>
        <w:rPr/>
        <w:t>zmRhmpjBooVqKp6bCeUSXkrK6aVoJq5XBvE5kWIC9xcge2llarFFAYniOP2D06VC3BADtVfTy+0+vQ</w:t>
      </w:r>
    </w:p>
    <w:p>
      <w:pPr>
        <w:pStyle w:val="PreformattedText"/>
        <w:bidi w:val="0"/>
        <w:spacing w:before="0" w:after="0"/>
        <w:jc w:val="left"/>
        <w:rPr/>
      </w:pPr>
      <w:r>
        <w:rPr/>
        <w:t>k4f+F4rDbjweMpKbK5SixYysFVS4qL+Fw1GIr6Qy0OLhxyzCRGoqqUsixISUDu7H6NqHcuzt5fmT0q</w:t>
      </w:r>
    </w:p>
    <w:p>
      <w:pPr>
        <w:pStyle w:val="PreformattedText"/>
        <w:bidi w:val="0"/>
        <w:spacing w:before="0" w:after="0"/>
        <w:jc w:val="left"/>
        <w:rPr/>
      </w:pPr>
      <w:r>
        <w:rPr/>
        <w:t>XTGEVB/m/l1EoKTOST4+r3hQz0G35If4vDR4rIUeGlkZPuaKmSSSprI55ce84Mc0Sm8Cyu3khZgVrS</w:t>
      </w:r>
    </w:p>
    <w:p>
      <w:pPr>
        <w:pStyle w:val="PreformattedText"/>
        <w:bidi w:val="0"/>
        <w:spacing w:before="0" w:after="0"/>
        <w:jc w:val="left"/>
        <w:rPr/>
      </w:pPr>
      <w:r>
        <w:rPr/>
        <w:t>isyqSQeNCadakkcBBWh446D/KebHZWHM4ns3r3FV1BKZsricTHWnE4SapD6cLVwYWkzjZijkptMckA</w:t>
      </w:r>
    </w:p>
    <w:p>
      <w:pPr>
        <w:pStyle w:val="PreformattedText"/>
        <w:bidi w:val="0"/>
        <w:spacing w:before="0" w:after="0"/>
        <w:jc w:val="left"/>
        <w:rPr/>
      </w:pPr>
      <w:r>
        <w:rPr/>
        <w:t>rZY1pywZmK6gtjt2ZEV4uxhgk0Y5zQnh9tOPSI3B8Sgl7hxoMCvl6n9vXPJUmyMnUvXVO9XXa+Tj/i</w:t>
      </w:r>
    </w:p>
    <w:p>
      <w:pPr>
        <w:pStyle w:val="PreformattedText"/>
        <w:bidi w:val="0"/>
        <w:spacing w:before="0" w:after="0"/>
        <w:jc w:val="left"/>
        <w:rPr/>
      </w:pPr>
      <w:r>
        <w:rPr/>
        <w:t>a4Hau3cgpoqjIPK1TisYs7U1VXUU2aaVoDUsGRLB/UCPdfDMZ0gr4oxUmvD1/KlT1dTHIKlm0egFOP</w:t>
      </w:r>
    </w:p>
    <w:p>
      <w:pPr>
        <w:pStyle w:val="PreformattedText"/>
        <w:bidi w:val="0"/>
        <w:spacing w:before="0" w:after="0"/>
        <w:jc w:val="left"/>
        <w:rPr/>
      </w:pPr>
      <w:r>
        <w:rPr/>
        <w:t>p8q8K9PD5bYeBpvsMNFmq8JSrLQT5gYuGDG0uiCSGFMRSCvSqzNWsBWN5GeGkje6gsxukEbsSWfUxP</w:t>
      </w:r>
    </w:p>
    <w:p>
      <w:pPr>
        <w:pStyle w:val="PreformattedText"/>
        <w:bidi w:val="0"/>
        <w:spacing w:before="0" w:after="0"/>
        <w:jc w:val="left"/>
        <w:rPr/>
      </w:pPr>
      <w:r>
        <w:rPr/>
        <w:t>2Z6V60UadNFArxr+VP8vQQ1maye5MnXznG083ijnx9HU5upyGao8NRVzrJlsjlKqSWKN8pVvGqIER5</w:t>
      </w:r>
    </w:p>
    <w:p>
      <w:pPr>
        <w:pStyle w:val="PreformattedText"/>
        <w:bidi w:val="0"/>
        <w:spacing w:before="0" w:after="0"/>
        <w:jc w:val="left"/>
        <w:rPr/>
      </w:pPr>
      <w:r>
        <w:rPr/>
        <w:t>WAKrpQaQaRxxxRoPFPqaUBJ8gPOg+eOi95GkdyQD5CtSAPMn5n/Y6WWB29RUu26NRA1VXUmSybNJcU</w:t>
      </w:r>
    </w:p>
    <w:p>
      <w:pPr>
        <w:pStyle w:val="PreformattedText"/>
        <w:bidi w:val="0"/>
        <w:spacing w:before="0" w:after="0"/>
        <w:jc w:val="left"/>
        <w:rPr/>
      </w:pPr>
      <w:r>
        <w:rPr/>
        <w:t>EGKgY01NNoSmCePI5qdVSOQGSrKqY4o4xqf2xcOSztqOkgVHGtPt9P2dXiRVUAjIJ/L/i/2+nSj3ju</w:t>
      </w:r>
    </w:p>
    <w:p>
      <w:pPr>
        <w:pStyle w:val="PreformattedText"/>
        <w:bidi w:val="0"/>
        <w:spacing w:before="0" w:after="0"/>
        <w:jc w:val="left"/>
        <w:rPr/>
      </w:pPr>
      <w:r>
        <w:rPr/>
        <w:t>OhpcoIKahp81ndwY/FvDTtRS1ONh/iFLRzU9CuOjUJWU8VajmaFQYauYWcSActoqlCwJAHnWn7Pn8/</w:t>
      </w:r>
    </w:p>
    <w:p>
      <w:pPr>
        <w:pStyle w:val="PreformattedText"/>
        <w:bidi w:val="0"/>
        <w:spacing w:before="0" w:after="0"/>
        <w:jc w:val="left"/>
        <w:rPr/>
      </w:pPr>
      <w:r>
        <w:rPr/>
        <w:t>Lq7SlSAVq7f5f8ny8+k1hKaoyWWytfu2pqqrF4xDJujIQxw1eSjzD2go8NtOKMGGo3hVmdITTwWhx9</w:t>
      </w:r>
    </w:p>
    <w:p>
      <w:pPr>
        <w:pStyle w:val="PreformattedText"/>
        <w:bidi w:val="0"/>
        <w:spacing w:before="0" w:after="0"/>
        <w:jc w:val="left"/>
        <w:rPr/>
      </w:pPr>
      <w:r>
        <w:rPr/>
        <w:t>CyxsVcXS7EhFWIUZjQfZ5lv6OMebGp6qHcsyuCafnn0Hz+Q4DHS9wGKocfnMJ3D2YtCu3cfVDG9dbZ</w:t>
      </w:r>
    </w:p>
    <w:p>
      <w:pPr>
        <w:pStyle w:val="PreformattedText"/>
        <w:bidi w:val="0"/>
        <w:spacing w:before="0" w:after="0"/>
        <w:jc w:val="left"/>
        <w:rPr/>
      </w:pPr>
      <w:r>
        <w:rPr/>
        <w:t>oGTybsr9E9Lj6LbtHOpH9ytt00bCvrJF0y1HmUkyzt73bDxS1rGCActXzp6+eTnHy9OtufDK3Myhhw</w:t>
      </w:r>
    </w:p>
    <w:p>
      <w:pPr>
        <w:pStyle w:val="PreformattedText"/>
        <w:bidi w:val="0"/>
        <w:spacing w:before="0" w:after="0"/>
        <w:jc w:val="left"/>
        <w:rPr/>
      </w:pPr>
      <w:r>
        <w:rPr/>
        <w:t>X0zio+QH869IvKbxyFBs3cHYfYElTJursh6im25j3l+3fC7LV2GbGMiYA0k265qWKkWoKD7TG08rR8</w:t>
      </w:r>
    </w:p>
    <w:p>
      <w:pPr>
        <w:pStyle w:val="PreformattedText"/>
        <w:bidi w:val="0"/>
        <w:spacing w:before="0" w:after="0"/>
        <w:jc w:val="left"/>
        <w:rPr/>
      </w:pPr>
      <w:r>
        <w:rPr/>
        <w:t>zRIFccEcskcVuQQhyRwJ+dPT/D0yZSkTSTVJb4R5/l9vmfT7ep0OPqMPt3r/bWXo4Z915+Oo7M33FM</w:t>
      </w:r>
    </w:p>
    <w:p>
      <w:pPr>
        <w:pStyle w:val="PreformattedText"/>
        <w:bidi w:val="0"/>
        <w:spacing w:before="0" w:after="0"/>
        <w:jc w:val="left"/>
        <w:rPr/>
      </w:pPr>
      <w:r>
        <w:rPr/>
        <w:t>kkMVE24qeCHYW1cu0H70OHwG06OOslpGYLHNW2PqJ90vpAZT4Tjw1AUf5SMcSfzoet2yMyapq6yST/</w:t>
      </w:r>
    </w:p>
    <w:p>
      <w:pPr>
        <w:pStyle w:val="PreformattedText"/>
        <w:bidi w:val="0"/>
        <w:spacing w:before="0" w:after="0"/>
        <w:jc w:val="left"/>
        <w:rPr/>
      </w:pPr>
      <w:r>
        <w:rPr/>
        <w:t>kH2AdLDcNfRwwRYjEzinr8vTUlJgqmqplDYLBYiSoqt6bsqaWVL2zNXUzQ00KategfiMXQKgIL8V/w</w:t>
      </w:r>
    </w:p>
    <w:p>
      <w:pPr>
        <w:pStyle w:val="PreformattedText"/>
        <w:bidi w:val="0"/>
        <w:spacing w:before="0" w:after="0"/>
        <w:jc w:val="left"/>
        <w:rPr/>
      </w:pPr>
      <w:r>
        <w:rPr/>
        <w:t>nyH5f7PShiAAgWjn+QHE9Bhl6Gj3BvHY+U29SGLZ0uVp8hjqVw84xZ23BDTRYmsJbQZ/PAtQp9P3FN</w:t>
      </w:r>
    </w:p>
    <w:p>
      <w:pPr>
        <w:pStyle w:val="PreformattedText"/>
        <w:bidi w:val="0"/>
        <w:spacing w:before="0" w:after="0"/>
        <w:jc w:val="left"/>
        <w:rPr/>
      </w:pPr>
      <w:r>
        <w:rPr/>
        <w:t>KpH9qymCTwYLlHb9YrT7anj01KBNcWzRLSHVX7KY/n/g6HXY8EG4MhjNw2gxtTUU2XrHqmc00i42mm</w:t>
      </w:r>
    </w:p>
    <w:p>
      <w:pPr>
        <w:pStyle w:val="PreformattedText"/>
        <w:bidi w:val="0"/>
        <w:spacing w:before="0" w:after="0"/>
        <w:jc w:val="left"/>
        <w:rPr/>
      </w:pPr>
      <w:r>
        <w:rPr/>
        <w:t>gx+LqqsFg4i8cs9ezlrMYCbkAe0Tr4ZoOFf5+v8Ak6Xx1loxwSD/AKv8vXebrRLJtWmSA08db/EezV</w:t>
      </w:r>
    </w:p>
    <w:p>
      <w:pPr>
        <w:pStyle w:val="PreformattedText"/>
        <w:bidi w:val="0"/>
        <w:spacing w:before="0" w:after="0"/>
        <w:jc w:val="left"/>
        <w:rPr/>
      </w:pPr>
      <w:r>
        <w:rPr/>
        <w:t>xxpnjZcTVq22eqqd4W48lbQ0z1seqxCz6rG/u2AP8AV+f7Om07myK4r/Og647ayVDu7dtAumSqoNt0</w:t>
      </w:r>
    </w:p>
    <w:p>
      <w:pPr>
        <w:pStyle w:val="PreformattedText"/>
        <w:bidi w:val="0"/>
        <w:spacing w:before="0" w:after="0"/>
        <w:jc w:val="left"/>
        <w:rPr/>
      </w:pPr>
      <w:r>
        <w:rPr/>
        <w:t>kGAp5NKu9a+PqBPFPB5QyxropZJWJFmJ9Vx706aCW1YYV6eiZZW0hDRcfb0cjYtW20/7qVdW0UkuUx</w:t>
      </w:r>
    </w:p>
    <w:p>
      <w:pPr>
        <w:pStyle w:val="PreformattedText"/>
        <w:bidi w:val="0"/>
        <w:spacing w:before="0" w:after="0"/>
        <w:jc w:val="left"/>
        <w:rPr/>
      </w:pPr>
      <w:r>
        <w:rPr/>
        <w:t>nVu2oquGSWCrpZMgN29h5GaUQMGEc0NSjMVYugljLcEL78sau8VvQskgPd5A04U/mOq+MYyHAo6MK/</w:t>
      </w:r>
    </w:p>
    <w:p>
      <w:pPr>
        <w:pStyle w:val="PreformattedText"/>
        <w:bidi w:val="0"/>
        <w:spacing w:before="0" w:after="0"/>
        <w:jc w:val="left"/>
        <w:rPr/>
      </w:pPr>
      <w:r>
        <w:rPr/>
        <w:t>Z5dGOfHy5KTG4fJ49mrsX0n1NTV/2TKamTOz47b1VgJK2F3NPTU9LiMH5KlY/U0cut1uqj2U27FXAj</w:t>
      </w:r>
    </w:p>
    <w:p>
      <w:pPr>
        <w:pStyle w:val="PreformattedText"/>
        <w:bidi w:val="0"/>
        <w:spacing w:before="0" w:after="0"/>
        <w:jc w:val="left"/>
        <w:rPr/>
      </w:pPr>
      <w:r>
        <w:rPr/>
        <w:t>4Amv5VHR28auhDeaj860I/Z0hKbO4TG7n3DPlhTTbdpcrl63L1UISpp6KihirJ9syUIu0s9dgsw1Bk</w:t>
      </w:r>
    </w:p>
    <w:p>
      <w:pPr>
        <w:pStyle w:val="PreformattedText"/>
        <w:bidi w:val="0"/>
        <w:spacing w:before="0" w:after="0"/>
        <w:jc w:val="left"/>
        <w:rPr/>
      </w:pPr>
      <w:r>
        <w:rPr/>
        <w:t>KfWFZVo9IYaz7XCRUgEvjjUGA+Y/1cOkBXVOUeLsIOemXde45YN1xw7iRMNNu/O0yffJIzUVdkt1nH</w:t>
      </w:r>
    </w:p>
    <w:p>
      <w:pPr>
        <w:pStyle w:val="PreformattedText"/>
        <w:bidi w:val="0"/>
        <w:spacing w:before="0" w:after="0"/>
        <w:jc w:val="left"/>
        <w:rPr/>
      </w:pPr>
      <w:r>
        <w:rPr/>
        <w:t>V+OphONS0uPqd10dYtHVi5p4qpFLBZB7TsoJLEdx/w/wDFdKULHtVsDpadCyxUVZgsRlZqrHTUWfyO</w:t>
      </w:r>
    </w:p>
    <w:p>
      <w:pPr>
        <w:pStyle w:val="PreformattedText"/>
        <w:bidi w:val="0"/>
        <w:spacing w:before="0" w:after="0"/>
        <w:jc w:val="left"/>
        <w:rPr/>
      </w:pPr>
      <w:r>
        <w:rPr/>
        <w:t>z/DDWLHVY+plqKrcOCVzVK8Uirmtq1VNGr2EE0cZjBLn3ed4xHQsfEIGkUwf9nq8CsCSqjwx8R9K5/</w:t>
      </w:r>
    </w:p>
    <w:p>
      <w:pPr>
        <w:pStyle w:val="PreformattedText"/>
        <w:bidi w:val="0"/>
        <w:spacing w:before="0" w:after="0"/>
        <w:jc w:val="left"/>
        <w:rPr/>
      </w:pPr>
      <w:r>
        <w:rPr/>
        <w:t>Zg/n1dt0Fu2Cu7B3bj6+iejzeCr6ypr2qZoaPP5frWf7Lce18/W0yyJDJlthZvJQwVqqwnahqoJWGm</w:t>
      </w:r>
    </w:p>
    <w:p>
      <w:pPr>
        <w:pStyle w:val="PreformattedText"/>
        <w:bidi w:val="0"/>
        <w:spacing w:before="0" w:after="0"/>
        <w:jc w:val="left"/>
        <w:rPr/>
      </w:pPr>
      <w:r>
        <w:rPr/>
        <w:t>M+y6S3kli0ZDYrXhX/JXpUk6Rys1Kk/tof8ANX7ejT7xo49u7sw+8cUk9TkMhnYezNspraWJKnbUi4</w:t>
      </w:r>
    </w:p>
    <w:p>
      <w:pPr>
        <w:pStyle w:val="PreformattedText"/>
        <w:bidi w:val="0"/>
        <w:spacing w:before="0" w:after="0"/>
        <w:jc w:val="left"/>
        <w:rPr/>
      </w:pPr>
      <w:r>
        <w:rPr/>
        <w:t>PsPaQ+8aFCmT2znpJ40W8lSsYaKwjNiqNlHiW8xoVx+R4fsPn0bjTJGJEJof8AJj/B0NG9dtUcebwW</w:t>
      </w:r>
    </w:p>
    <w:p>
      <w:pPr>
        <w:pStyle w:val="PreformattedText"/>
        <w:bidi w:val="0"/>
        <w:spacing w:before="0" w:after="0"/>
        <w:jc w:val="left"/>
        <w:rPr/>
      </w:pPr>
      <w:r>
        <w:rPr/>
        <w:t>QjNR/D9xPmKFnhOpYjNRy1b0kFRokUVEfnrGo/Lrs2kG6k+04ca1WmAOPr1aNVpIKmopTovmWxlTgt</w:t>
      </w:r>
    </w:p>
    <w:p>
      <w:pPr>
        <w:pStyle w:val="PreformattedText"/>
        <w:bidi w:val="0"/>
        <w:spacing w:before="0" w:after="0"/>
        <w:jc w:val="left"/>
        <w:rPr/>
      </w:pPr>
      <w:r>
        <w:rPr/>
        <w:t>y0lVEzUSU/iRooqWKoeKHcGVaP7piSYUk+7SZpIxrDJLdVuVPsrkqjyAj8VR6Y6EMDLJDpJrjPRh8P</w:t>
      </w:r>
    </w:p>
    <w:p>
      <w:pPr>
        <w:pStyle w:val="PreformattedText"/>
        <w:bidi w:val="0"/>
        <w:spacing w:before="0" w:after="0"/>
        <w:jc w:val="left"/>
        <w:rPr/>
      </w:pPr>
      <w:r>
        <w:rPr/>
        <w:t>mI6rb0FG8MkcW166GimjoRGkdTRZmn+zilpKOrvAsVDUZwrURMRaNyBexHsyMiS2wWgqnH5g/wCbpA</w:t>
      </w:r>
    </w:p>
    <w:p>
      <w:pPr>
        <w:pStyle w:val="PreformattedText"/>
        <w:bidi w:val="0"/>
        <w:spacing w:before="0" w:after="0"/>
        <w:jc w:val="left"/>
        <w:rPr/>
      </w:pPr>
      <w:r>
        <w:rPr/>
        <w:t>0X010xBJDj9h49NVDgEgz2SDyxmOtwlLLHSm5qlym1JpcPXPURzltdIaBqVFQlgqEBvSbe0Kr4ZJJJ</w:t>
      </w:r>
    </w:p>
    <w:p>
      <w:pPr>
        <w:pStyle w:val="PreformattedText"/>
        <w:bidi w:val="0"/>
        <w:spacing w:before="0" w:after="0"/>
        <w:jc w:val="left"/>
        <w:rPr/>
      </w:pPr>
      <w:r>
        <w:rPr/>
        <w:t>PA9KlbWoGnINf29I/O7doqioeqSgRK5aRaKWSeEP5BDP+08TjUVgenUCROAnFxY397D6NT0/zdLFQM</w:t>
      </w:r>
    </w:p>
    <w:p>
      <w:pPr>
        <w:pStyle w:val="PreformattedText"/>
        <w:bidi w:val="0"/>
        <w:spacing w:before="0" w:after="0"/>
        <w:jc w:val="left"/>
        <w:rPr/>
      </w:pPr>
      <w:r>
        <w:rPr/>
        <w:t>FGrA6QFRgBTOktNHJSrrOtBrAVpQLRRqBKhQfVQAOCf6Ee6+IWyDQdKEFMU6c8PFVUs2ic3k80jWk8</w:t>
      </w:r>
    </w:p>
    <w:p>
      <w:pPr>
        <w:pStyle w:val="PreformattedText"/>
        <w:bidi w:val="0"/>
        <w:spacing w:before="0" w:after="0"/>
        <w:jc w:val="left"/>
        <w:rPr/>
      </w:pPr>
      <w:r>
        <w:rPr/>
        <w:t>rONUZWWMSLqTxPpuNP1axvY+/A0IJNR06aMDinQn41JWXWqAlGCyPrIjSKdUlGnx20swJXQbi7Xvb3</w:t>
      </w:r>
    </w:p>
    <w:p>
      <w:pPr>
        <w:pStyle w:val="PreformattedText"/>
        <w:bidi w:val="0"/>
        <w:spacing w:before="0" w:after="0"/>
        <w:jc w:val="left"/>
        <w:rPr/>
      </w:pPr>
      <w:r>
        <w:rPr/>
        <w:t>stq6b05APn08TUrPJKZ49Yilp4CV8cTVEEsaxs1RHExOqOORG1gArIhBtf3onj1cCnWaPGSxJAJpLP</w:t>
      </w:r>
    </w:p>
    <w:p>
      <w:pPr>
        <w:pStyle w:val="PreformattedText"/>
        <w:bidi w:val="0"/>
        <w:spacing w:before="0" w:after="0"/>
        <w:jc w:val="left"/>
        <w:rPr/>
      </w:pPr>
      <w:r>
        <w:rPr/>
        <w:t>FEYXlBWGep8TlHSnI9LLDGlwWIOog3FyPdGrTB6vRSeH+r59PdNTzeUzVUdRN5LoI0YeavEakrKsYD</w:t>
      </w:r>
    </w:p>
    <w:p>
      <w:pPr>
        <w:pStyle w:val="PreformattedText"/>
        <w:bidi w:val="0"/>
        <w:spacing w:before="0" w:after="0"/>
        <w:jc w:val="left"/>
        <w:rPr/>
      </w:pPr>
      <w:r>
        <w:rPr/>
        <w:t>oJDEocobm1yCQLe9qMktw6oy4IB6nR4AzlZaVTLG0TK1MyCmingqlVo6hitg9fDURhWUEByPp+Rogc</w:t>
      </w:r>
    </w:p>
    <w:p>
      <w:pPr>
        <w:pStyle w:val="PreformattedText"/>
        <w:bidi w:val="0"/>
        <w:spacing w:before="0" w:after="0"/>
        <w:jc w:val="left"/>
        <w:rPr/>
      </w:pPr>
      <w:r>
        <w:rPr/>
        <w:t>QOtas0PH164SQVEU3maH/KqdXWWMjTI9lVP2JrqwDqFYpo9XIBuB7qQ2GA60ApAqcdSIpRJTBZIY4v</w:t>
      </w:r>
    </w:p>
    <w:p>
      <w:pPr>
        <w:pStyle w:val="PreformattedText"/>
        <w:bidi w:val="0"/>
        <w:spacing w:before="0" w:after="0"/>
        <w:jc w:val="left"/>
        <w:rPr/>
      </w:pPr>
      <w:r>
        <w:rPr/>
        <w:t>2pZAYl0SRRxy+WopamKSSaSZoo2N0sChFvp9LgkqBp68QQcHpvqsdFUJKIYdfljRVSPTIZ0MrSeZo6</w:t>
      </w:r>
    </w:p>
    <w:p>
      <w:pPr>
        <w:pStyle w:val="PreformattedText"/>
        <w:bidi w:val="0"/>
        <w:spacing w:before="0" w:after="0"/>
        <w:jc w:val="left"/>
        <w:rPr/>
      </w:pPr>
      <w:r>
        <w:rPr/>
        <w:t>cuDHIWFi3KyAgf4NtSuTjpTE5WgJ6wQUU0QZkaNGLKmhZZiuqmZkeZigVdMxfkjTq/T9fbeqnDpRUH</w:t>
      </w:r>
    </w:p>
    <w:p>
      <w:pPr>
        <w:pStyle w:val="PreformattedText"/>
        <w:bidi w:val="0"/>
        <w:spacing w:before="0" w:after="0"/>
        <w:jc w:val="left"/>
        <w:rPr/>
      </w:pPr>
      <w:r>
        <w:rPr/>
        <w:t>HTu1PLUMlE0SBI5Cy6/JHEjrCqxSKF/dlJNwVPqDC549ttViAetqVQF/Pp5jSBzTwmpkZ0lVPTYN6i</w:t>
      </w:r>
    </w:p>
    <w:p>
      <w:pPr>
        <w:pStyle w:val="PreformattedText"/>
        <w:bidi w:val="0"/>
        <w:spacing w:before="0" w:after="0"/>
        <w:jc w:val="left"/>
        <w:rPr/>
      </w:pPr>
      <w:r>
        <w:rPr/>
        <w:t>SNBISNANJLSry1/6fXeDQVz1XuFWC9PdTTRxhGhjtMFWNHjuJZESxZZFUpe6i4B1A2v9OPenAFM9aV</w:t>
      </w:r>
    </w:p>
    <w:p>
      <w:pPr>
        <w:pStyle w:val="PreformattedText"/>
        <w:bidi w:val="0"/>
        <w:spacing w:before="0" w:after="0"/>
        <w:jc w:val="left"/>
        <w:rPr/>
      </w:pPr>
      <w:r>
        <w:rPr/>
        <w:t>iePXOnpYJDIXCQ6xIqiKFisdz9I3VS2pR+oj13+gt78FqM9WZiKeY6d6KkjpwWW0k0jlhI0DNMbAeT</w:t>
      </w:r>
    </w:p>
    <w:p>
      <w:pPr>
        <w:pStyle w:val="PreformattedText"/>
        <w:bidi w:val="0"/>
        <w:spacing w:before="0" w:after="0"/>
        <w:jc w:val="left"/>
        <w:rPr/>
      </w:pPr>
      <w:r>
        <w:rPr/>
        <w:t>VGx9Aug1WGgEXJuOLLQVFM9NSMX48OnaOOIPaWob7rRqEaftBKdgqyToildLurtoYlnH1+p5dDUPGp</w:t>
      </w:r>
    </w:p>
    <w:p>
      <w:pPr>
        <w:pStyle w:val="PreformattedText"/>
        <w:bidi w:val="0"/>
        <w:spacing w:before="0" w:after="0"/>
        <w:jc w:val="left"/>
        <w:rPr/>
      </w:pPr>
      <w:r>
        <w:rPr/>
        <w:t>6TNUjCinUeqOmOVwksVLA4YQFVe0UbMhUqWcrKGYcfqZr/AFP0eBBoR0yVPDzPTbVVEafutGWkKG2o</w:t>
      </w:r>
    </w:p>
    <w:p>
      <w:pPr>
        <w:pStyle w:val="PreformattedText"/>
        <w:bidi w:val="0"/>
        <w:spacing w:before="0" w:after="0"/>
        <w:jc w:val="left"/>
        <w:rPr/>
      </w:pPr>
      <w:r>
        <w:rPr/>
        <w:t>6YURALs8Ng3mXhUBNxpN7X9u6/29aVK16Y8rWkQpAq1DemMJBCLeYMCS80xI+3pI2H6lLEm9/bZPdT</w:t>
      </w:r>
    </w:p>
    <w:p>
      <w:pPr>
        <w:pStyle w:val="PreformattedText"/>
        <w:bidi w:val="0"/>
        <w:spacing w:before="0" w:after="0"/>
        <w:jc w:val="left"/>
        <w:rPr/>
      </w:pPr>
      <w:r>
        <w:rPr/>
        <w:t>q4Q0NePReN3ZSOKed/MCFkkkCxTSOhZUv5BM/jklGqQKTY6VFhcn2/AgJZgOqzEqgB9OiM9rZriqDl</w:t>
      </w:r>
    </w:p>
    <w:p>
      <w:pPr>
        <w:pStyle w:val="PreformattedText"/>
        <w:bidi w:val="0"/>
        <w:spacing w:before="0" w:after="0"/>
        <w:jc w:val="left"/>
        <w:rPr/>
      </w:pPr>
      <w:r>
        <w:rPr/>
        <w:t>Wd0cLHMhMap+hWjQKhlLMwZEY6QBc/X2awUqGPRNcedDXqtDsCnkkaryFZULTUom8tDKjQpNPLA0cQ</w:t>
      </w:r>
    </w:p>
    <w:p>
      <w:pPr>
        <w:pStyle w:val="PreformattedText"/>
        <w:bidi w:val="0"/>
        <w:spacing w:before="0" w:after="0"/>
        <w:jc w:val="left"/>
        <w:rPr/>
      </w:pPr>
      <w:r>
        <w:rPr/>
        <w:t>Jpl1iITyepmsz+kE2BNjqIkEaRwP59EbipIdqD/Vx613fkpS0u7e4dz1lVuraVDR0+6aXERUpra2ry</w:t>
      </w:r>
    </w:p>
    <w:p>
      <w:pPr>
        <w:pStyle w:val="PreformattedText"/>
        <w:bidi w:val="0"/>
        <w:spacing w:before="0" w:after="0"/>
        <w:jc w:val="left"/>
        <w:rPr/>
      </w:pPr>
      <w:r>
        <w:rPr/>
        <w:t>ENPi6CJZYXxlBj6mRKmom8gK6wrMW5APA727xYrNHELEMCcU/bx4dRVvrJcbhLqkUBWAoPQD06LpWT</w:t>
      </w:r>
    </w:p>
    <w:p>
      <w:pPr>
        <w:pStyle w:val="PreformattedText"/>
        <w:bidi w:val="0"/>
        <w:spacing w:before="0" w:after="0"/>
        <w:jc w:val="left"/>
        <w:rPr/>
      </w:pPr>
      <w:r>
        <w:rPr/>
        <w:t>9fUlJjJpshundQWurKwxUOPotp4tmeUNIks+SbL5jwoqhRohTWoJFvZx4cgMo1KKoADxoafkD8+g6W</w:t>
      </w:r>
    </w:p>
    <w:p>
      <w:pPr>
        <w:pStyle w:val="PreformattedText"/>
        <w:bidi w:val="0"/>
        <w:spacing w:before="0" w:after="0"/>
        <w:jc w:val="left"/>
        <w:rPr/>
      </w:pPr>
      <w:r>
        <w:rPr/>
        <w:t>gHhsEZgCajA/z9HY7mzMm5NjnLx4apwefzfTnXtbJKraslh6zauVygp8X/EbpVRx5fa1U660IMjRXH</w:t>
      </w:r>
    </w:p>
    <w:p>
      <w:pPr>
        <w:pStyle w:val="PreformattedText"/>
        <w:bidi w:val="0"/>
        <w:spacing w:before="0" w:after="0"/>
        <w:jc w:val="left"/>
        <w:rPr/>
      </w:pPr>
      <w:r>
        <w:rPr/>
        <w:t>PsthtFtbl6kDgSD6kUNPlivR1NcyXlhauFJZY6VHEAE0r+XSL6o3RmMxkP7v1a4Kux+TwPWkLSZPbm</w:t>
      </w:r>
    </w:p>
    <w:p>
      <w:pPr>
        <w:pStyle w:val="PreformattedText"/>
        <w:bidi w:val="0"/>
        <w:spacing w:before="0" w:after="0"/>
        <w:jc w:val="left"/>
        <w:rPr/>
      </w:pPr>
      <w:r>
        <w:rPr/>
        <w:t>GrHSmrKobfqoJpVo4aqunqjMQ/lZyQhLNexKHd1CrbmMGlWrQn7elWzylzOJhXtU5/ZTo33de5cjke</w:t>
      </w:r>
    </w:p>
    <w:p>
      <w:pPr>
        <w:pStyle w:val="PreformattedText"/>
        <w:bidi w:val="0"/>
        <w:spacing w:before="0" w:after="0"/>
        <w:jc w:val="left"/>
        <w:rPr/>
      </w:pPr>
      <w:r>
        <w:rPr/>
        <w:t>uuq6/F43EyGp39u/J5iI4+mTHVW1KyuyWNxuMbHRJ6oxh8GsiyxaQsyK+otf3q6hhFpFI7ZYUGeB9e</w:t>
      </w:r>
    </w:p>
    <w:p>
      <w:pPr>
        <w:pStyle w:val="PreformattedText"/>
        <w:bidi w:val="0"/>
        <w:spacing w:before="0" w:after="0"/>
        <w:jc w:val="left"/>
        <w:rPr/>
      </w:pPr>
      <w:r>
        <w:rPr/>
        <w:t>lsDubl41TAIJxxXz6U2zqOqxdRns4jQ1mc3H1JiMLjJ/IrVdA/ZG4KfbtfuGqjf0UGbyWXySUxZNM0</w:t>
      </w:r>
    </w:p>
    <w:p>
      <w:pPr>
        <w:pStyle w:val="PreformattedText"/>
        <w:bidi w:val="0"/>
        <w:spacing w:before="0" w:after="0"/>
        <w:jc w:val="left"/>
        <w:rPr/>
      </w:pPr>
      <w:r>
        <w:rPr/>
        <w:t>FPimRQAb+ymJSzsrOSQR+fp+XSycaVRlWgIx9lfP5n59C3BUbmzWMxNHtilkp63cWR3fUYzOTGl/gW</w:t>
      </w:r>
    </w:p>
    <w:p>
      <w:pPr>
        <w:pStyle w:val="PreformattedText"/>
        <w:bidi w:val="0"/>
        <w:spacing w:before="0" w:after="0"/>
        <w:jc w:val="left"/>
        <w:rPr/>
      </w:pPr>
      <w:r>
        <w:rPr/>
        <w:t>ydv0VXT7ap9yV2QyMlNjwuA2/tqlaJTKpllo2jH6gCskARhTPn/qp0wNTAfhb88f6v8AJ0b7dOQw+z</w:t>
      </w:r>
    </w:p>
    <w:p>
      <w:pPr>
        <w:pStyle w:val="PreformattedText"/>
        <w:bidi w:val="0"/>
        <w:spacing w:before="0" w:after="0"/>
        <w:jc w:val="left"/>
        <w:rPr/>
      </w:pPr>
      <w:r>
        <w:rPr/>
        <w:t>OuUwGJn/iVXszqzI4DFUO24aWjyGMwVZQYnCRJnNyVbrTSVG7KbMPW1tRTUs88TVzBXJtZoQgxPI0n</w:t>
      </w:r>
    </w:p>
    <w:p>
      <w:pPr>
        <w:pStyle w:val="PreformattedText"/>
        <w:bidi w:val="0"/>
        <w:spacing w:before="0" w:after="0"/>
        <w:jc w:val="left"/>
        <w:rPr/>
      </w:pPr>
      <w:r>
        <w:rPr/>
        <w:t>6gPD1+Y/wDqxkKuqeCcL8QpTPl9vmft6LLmMxVbzpNidV7Tx8WC27ud6uTdGGwEImopm23mNvUpx2V</w:t>
      </w:r>
    </w:p>
    <w:p>
      <w:pPr>
        <w:pStyle w:val="PreformattedText"/>
        <w:bidi w:val="0"/>
        <w:spacing w:before="0" w:after="0"/>
        <w:jc w:val="left"/>
        <w:rPr/>
      </w:pPr>
      <w:r>
        <w:rPr/>
        <w:t>rax58zuePblNTzyNNUStFJK6xQxosa3QSSrSdaaQFH+x0YRrIxgqahq/sFP8HVm2zcX/Ado79zG3No</w:t>
      </w:r>
    </w:p>
    <w:p>
      <w:pPr>
        <w:pStyle w:val="PreformattedText"/>
        <w:bidi w:val="0"/>
        <w:spacing w:before="0" w:after="0"/>
        <w:jc w:val="left"/>
        <w:rPr/>
      </w:pPr>
      <w:r>
        <w:rPr/>
        <w:t>y5Xdu1qDI7HwWNxaM8+5+9ew63G5qGklpwUcYjrrEUiT5N4mSOnhhqnktcKCdwraB4tdRr/tRiv5/P</w:t>
      </w:r>
    </w:p>
    <w:p>
      <w:pPr>
        <w:pStyle w:val="PreformattedText"/>
        <w:bidi w:val="0"/>
        <w:spacing w:before="0" w:after="0"/>
        <w:jc w:val="left"/>
        <w:rPr/>
      </w:pPr>
      <w:r>
        <w:rPr/>
        <w:t>o4ZWCuwFSBinmx/wBjzHQBy7ootpfxGkpM5Au3tl7L3fiMD2f9rLXS4DamzFyJ7Q7axkJjP3Gb3Xv3</w:t>
      </w:r>
    </w:p>
    <w:p>
      <w:pPr>
        <w:pStyle w:val="PreformattedText"/>
        <w:bidi w:val="0"/>
        <w:spacing w:before="0" w:after="0"/>
        <w:jc w:val="left"/>
        <w:rPr/>
      </w:pPr>
      <w:r>
        <w:rPr/>
        <w:t>cFZTYB+XyGRbUAEggAW6oydDmi0BIJwx8h9oGeiw61ZigPmKjyHmfzOB6noAersvTLg8hvWagG0cRH</w:t>
      </w:r>
    </w:p>
    <w:p>
      <w:pPr>
        <w:pStyle w:val="PreformattedText"/>
        <w:bidi w:val="0"/>
        <w:spacing w:before="0" w:after="0"/>
        <w:jc w:val="left"/>
        <w:rPr/>
      </w:pPr>
      <w:r>
        <w:rPr/>
        <w:t>ksTQbL21S1qPV7c25h6IjYmxBM6aZM5iq+vq87nKwtpqM3WSyOSWjsoXtjY0LK2ftHr/k6YWNQ4BbS</w:t>
      </w:r>
    </w:p>
    <w:p>
      <w:pPr>
        <w:pStyle w:val="PreformattedText"/>
        <w:bidi w:val="0"/>
        <w:spacing w:before="0" w:after="0"/>
        <w:jc w:val="left"/>
        <w:rPr/>
      </w:pPr>
      <w:r>
        <w:rPr/>
        <w:t>AKgeh9Py4npC7gq6rcfavWlNjUaekpqaoqcNSReSWSs+zzdZBRUwiTzsBV4rE0j184KxtLW6Bp1P7a</w:t>
      </w:r>
    </w:p>
    <w:p>
      <w:pPr>
        <w:pStyle w:val="PreformattedText"/>
        <w:bidi w:val="0"/>
        <w:spacing w:before="0" w:after="0"/>
        <w:jc w:val="left"/>
        <w:rPr/>
      </w:pPr>
      <w:r>
        <w:rPr/>
        <w:t>jZPErOKKfs/l+fV5AwWqtXOKf6v29GHScUFJuHH0Kmo3Fk/wC70euRJRXLj4w+I6w2ZDMsiTrDW7sq</w:t>
      </w:r>
    </w:p>
    <w:p>
      <w:pPr>
        <w:pStyle w:val="PreformattedText"/>
        <w:bidi w:val="0"/>
        <w:spacing w:before="0" w:after="0"/>
        <w:jc w:val="left"/>
        <w:rPr/>
      </w:pPr>
      <w:r>
        <w:rPr/>
        <w:t>J8tVon/AioyaiS4APtWxRQWqdVD9n5/5+mtLsVXTio+3/V59OD5FjuHezQyQ1m4MVlNu7SqIEDCllp</w:t>
      </w:r>
    </w:p>
    <w:p>
      <w:pPr>
        <w:pStyle w:val="PreformattedText"/>
        <w:bidi w:val="0"/>
        <w:spacing w:before="0" w:after="0"/>
        <w:jc w:val="left"/>
        <w:rPr/>
      </w:pPr>
      <w:r>
        <w:rPr/>
        <w:t>tp4zJ7z3KMWcetV97kdy7xtJkJPIFSnelja1gGSW8ZWPQzVZjX9vCn2DpZeMonfStNNB+zP8z0dP44</w:t>
      </w:r>
    </w:p>
    <w:p>
      <w:pPr>
        <w:pStyle w:val="PreformattedText"/>
        <w:bidi w:val="0"/>
        <w:spacing w:before="0" w:after="0"/>
        <w:jc w:val="left"/>
        <w:rPr/>
      </w:pPr>
      <w:r>
        <w:rPr/>
        <w:t>ZXL7W+PnaoqfPtmTJ7LyFPBmKtaJqilq6/eNL1f/ABCsqQgo43ylVTbyyekgLTIPI5uiWtLES8fdU4</w:t>
      </w:r>
    </w:p>
    <w:p>
      <w:pPr>
        <w:pStyle w:val="PreformattedText"/>
        <w:bidi w:val="0"/>
        <w:spacing w:before="0" w:after="0"/>
        <w:jc w:val="left"/>
        <w:rPr/>
      </w:pPr>
      <w:r>
        <w:rPr/>
        <w:t>Gn/L9vDpCHoJGUUH+r/Z6Jv1tnZey+xNwbtpfuIqPE1+8caU+2mkxlPtXauPm3RgJaiGpnByYxOHLp</w:t>
      </w:r>
    </w:p>
    <w:p>
      <w:pPr>
        <w:pStyle w:val="PreformattedText"/>
        <w:bidi w:val="0"/>
        <w:spacing w:before="0" w:after="0"/>
        <w:jc w:val="left"/>
        <w:rPr/>
      </w:pPr>
      <w:r>
        <w:rPr/>
        <w:t>SwlxEs50sxYlQoY6Ao9OP2+fTY7mBB49Ahqhy1bW09q2DO7nyOBw8uMo55KSuh2TlN1vuOopq2erX7</w:t>
      </w:r>
    </w:p>
    <w:p>
      <w:pPr>
        <w:pStyle w:val="PreformattedText"/>
        <w:bidi w:val="0"/>
        <w:spacing w:before="0" w:after="0"/>
        <w:jc w:val="left"/>
        <w:rPr/>
      </w:pPr>
      <w:r>
        <w:rPr/>
        <w:t>WurY53ZchNHaKepnup0wAK2H15pQdV08fM9C7ttxurIVm8criv7xipak25sTYVLqxEO+N1x7ghw/8A</w:t>
      </w:r>
    </w:p>
    <w:p>
      <w:pPr>
        <w:pStyle w:val="PreformattedText"/>
        <w:bidi w:val="0"/>
        <w:spacing w:before="0" w:after="0"/>
        <w:jc w:val="left"/>
        <w:rPr/>
      </w:pPr>
      <w:r>
        <w:rPr/>
        <w:t>G6yup9FfiOstoYiqnaevZkNWIhHC1laUOIC2Rw6bYkeeadZsxvPKZShOBpa6my0E29d1bQkU4p6Cgz</w:t>
      </w:r>
    </w:p>
    <w:p>
      <w:pPr>
        <w:pStyle w:val="PreformattedText"/>
        <w:bidi w:val="0"/>
        <w:spacing w:before="0" w:after="0"/>
        <w:jc w:val="left"/>
        <w:rPr/>
      </w:pPr>
      <w:r>
        <w:rPr/>
        <w:t>kjY8VOHrxhEqVfb+DqYDDTUVOToixkZAufIxcYDQAB59J6njXj0gt0yU26uuv7xYuSLdu4dM67dsks</w:t>
      </w:r>
    </w:p>
    <w:p>
      <w:pPr>
        <w:pStyle w:val="PreformattedText"/>
        <w:bidi w:val="0"/>
        <w:spacing w:before="0" w:after="0"/>
        <w:jc w:val="left"/>
        <w:rPr/>
      </w:pPr>
      <w:r>
        <w:rPr/>
        <w:t>cGd3OiUoohIsk6NkNvbxaFaKjSVRpiiiD6l8vuooQD1vyFT0WfrXb9Bnt7bXwVWTkNv7MzDVIqq0xV</w:t>
      </w:r>
    </w:p>
    <w:p>
      <w:pPr>
        <w:pStyle w:val="PreformattedText"/>
        <w:bidi w:val="0"/>
        <w:spacing w:before="0" w:after="0"/>
        <w:jc w:val="left"/>
        <w:rPr/>
      </w:pPr>
      <w:r>
        <w:rPr/>
        <w:t>sG8sDtHDVOfg3FkaaRhFBkqfcKVmWll1aWhMS31MoLgpUfLrx4V6Wu2stS7w2V3n/FPuqSjzG6d49c</w:t>
      </w:r>
    </w:p>
    <w:p>
      <w:pPr>
        <w:pStyle w:val="PreformattedText"/>
        <w:bidi w:val="0"/>
        <w:spacing w:before="0" w:after="0"/>
        <w:jc w:val="left"/>
        <w:rPr/>
      </w:pPr>
      <w:r>
        <w:rPr/>
        <w:t>5XN1Ls00WTqMhU7q3JmpaNyrVjZXK/a5iMxGy0Uw0gWFvVBUnr2QR1kyTbmwXx96Gwc0bLuvYNPvHM</w:t>
      </w:r>
    </w:p>
    <w:p>
      <w:pPr>
        <w:pStyle w:val="PreformattedText"/>
        <w:bidi w:val="0"/>
        <w:spacing w:before="0" w:after="0"/>
        <w:jc w:val="left"/>
        <w:rPr/>
      </w:pPr>
      <w:r>
        <w:rPr/>
        <w:t>01MtTHTRzzZbI4+szOVq5fA32WGwSTpM4JkK1ckLILgg6pRV69XuJ6cum9xF87ldu7faWLF9ibe35j</w:t>
      </w:r>
    </w:p>
    <w:p>
      <w:pPr>
        <w:pStyle w:val="PreformattedText"/>
        <w:bidi w:val="0"/>
        <w:spacing w:before="0" w:after="0"/>
        <w:jc w:val="left"/>
        <w:rPr/>
      </w:pPr>
      <w:r>
        <w:rPr/>
        <w:t>lSKJKHKSbnydFUZvGbhSlUSHwZnM4WOH7EhkpK2Jw6B5Df1Rwrjr3nx6j7qlap3hPV0tFT0lbl8Rhs</w:t>
      </w:r>
    </w:p>
    <w:p>
      <w:pPr>
        <w:pStyle w:val="PreformattedText"/>
        <w:bidi w:val="0"/>
        <w:spacing w:before="0" w:after="0"/>
        <w:jc w:val="left"/>
        <w:rPr/>
      </w:pPr>
      <w:r>
        <w:rPr/>
        <w:t>7javHaY6nHpkaMyvUV+I1JTwTZWczw66UxlbOTGrsR719nHr1D0KW43+5yY7Dpsk2ipxOxM2y0kUbf</w:t>
      </w:r>
    </w:p>
    <w:p>
      <w:pPr>
        <w:pStyle w:val="PreformattedText"/>
        <w:bidi w:val="0"/>
        <w:spacing w:before="0" w:after="0"/>
        <w:jc w:val="left"/>
        <w:rPr/>
      </w:pPr>
      <w:r>
        <w:rPr/>
        <w:t>xGlWnjxM5QSaVpsgK9288bKA9PPIbG1/fvOvXs0Hr0Lmwc/mMXWYfclPVVGCwGJztPjspVYcqtLQYX</w:t>
      </w:r>
    </w:p>
    <w:p>
      <w:pPr>
        <w:pStyle w:val="PreformattedText"/>
        <w:bidi w:val="0"/>
        <w:spacing w:before="0" w:after="0"/>
        <w:jc w:val="left"/>
        <w:rPr/>
      </w:pPr>
      <w:r>
        <w:rPr/>
        <w:t>LUVfjMmlfT0sQlano6HXHSTOCTKqqSSQS7FIyOrDA8/sOOk86K6MpAJ6vVobwUuwOzcRNDl5EweO2Z</w:t>
      </w:r>
    </w:p>
    <w:p>
      <w:pPr>
        <w:pStyle w:val="PreformattedText"/>
        <w:bidi w:val="0"/>
        <w:spacing w:before="0" w:after="0"/>
        <w:jc w:val="left"/>
        <w:rPr/>
      </w:pPr>
      <w:r>
        <w:rPr/>
        <w:t>mcNTpQJkZsBMafI43J5CrSqWKor8SlFGS/6jTyFf62FHwrBcIdVAFIFK08ifs6DFdRmgcUyWB8q+dO</w:t>
      </w:r>
    </w:p>
    <w:p>
      <w:pPr>
        <w:pStyle w:val="PreformattedText"/>
        <w:bidi w:val="0"/>
        <w:spacing w:before="0" w:after="0"/>
        <w:jc w:val="left"/>
        <w:rPr/>
      </w:pPr>
      <w:r>
        <w:rPr/>
        <w:t>jfUmJ87Cqp6iKagyuPpvLCbyPTVqaZaOspqlCNI0tZgeHtcH+pwIwxDA9pA/I+R6LWamCMg9KWmWsW</w:t>
      </w:r>
    </w:p>
    <w:p>
      <w:pPr>
        <w:pStyle w:val="PreformattedText"/>
        <w:bidi w:val="0"/>
        <w:spacing w:before="0" w:after="0"/>
        <w:jc w:val="left"/>
        <w:rPr/>
      </w:pPr>
      <w:r>
        <w:rPr/>
        <w:t>AMUijqYl8U0ZkL002i15EKpqTyRjgkfnm/19vDVSo49NGlaeXU9GVwTpC2ADK+oFAbELdSQefza/+t</w:t>
      </w:r>
    </w:p>
    <w:p>
      <w:pPr>
        <w:pStyle w:val="PreformattedText"/>
        <w:bidi w:val="0"/>
        <w:spacing w:before="0" w:after="0"/>
        <w:jc w:val="left"/>
        <w:rPr/>
      </w:pPr>
      <w:r>
        <w:rPr/>
        <w:t>7sDX7etHrKORYgWJAAb0jj6rdhewH4HBJJ92691wI4P0JN1BJ/Nh6TxblefyLe7fn17ru17/Qlvpbk</w:t>
      </w:r>
    </w:p>
    <w:p>
      <w:pPr>
        <w:pStyle w:val="PreformattedText"/>
        <w:bidi w:val="0"/>
        <w:spacing w:before="0" w:after="0"/>
        <w:jc w:val="left"/>
        <w:rPr/>
      </w:pPr>
      <w:r>
        <w:rPr/>
        <w:t>Cw+qqt19X05HPv3Xuuv8TdSW4HB/oOeTfTf3rj17h14W/B9IUtfkgg88EgDgm17X496z1r7euNgRyB</w:t>
      </w:r>
    </w:p>
    <w:p>
      <w:pPr>
        <w:pStyle w:val="PreformattedText"/>
        <w:bidi w:val="0"/>
        <w:spacing w:before="0" w:after="0"/>
        <w:jc w:val="left"/>
        <w:rPr/>
      </w:pPr>
      <w:r>
        <w:rPr/>
        <w:t>wAoDHQBcaixYckE/T8e99e9OvL9Tb6Bb6GuAQeSCwt6eOBx9f6+9Hr3z67AP6/o3AIJ0BvoAFKj0gL</w:t>
      </w:r>
    </w:p>
    <w:p>
      <w:pPr>
        <w:pStyle w:val="PreformattedText"/>
        <w:bidi w:val="0"/>
        <w:spacing w:before="0" w:after="0"/>
        <w:jc w:val="left"/>
        <w:rPr/>
      </w:pPr>
      <w:r>
        <w:rPr/>
        <w:t>9Pfvs69THXV7c3v6gNVzqGkDlh/qAfpwOfev8HXvl1xYWBuvBJDNbQFH6lAW/wBdViObEX9+631Gnu</w:t>
      </w:r>
    </w:p>
    <w:p>
      <w:pPr>
        <w:pStyle w:val="PreformattedText"/>
        <w:bidi w:val="0"/>
        <w:spacing w:before="0" w:after="0"/>
        <w:jc w:val="left"/>
        <w:rPr/>
      </w:pPr>
      <w:r>
        <w:rPr/>
        <w:t>PoAdI/SAPoTb6ghvIfoDz9T72Ot9JusIRX/KnUPqTf1WY/WwAA4AN/z71Sp6oOkfkH9JQA8LbTf+0D</w:t>
      </w:r>
    </w:p>
    <w:p>
      <w:pPr>
        <w:pStyle w:val="PreformattedText"/>
        <w:bidi w:val="0"/>
        <w:spacing w:before="0" w:after="0"/>
        <w:jc w:val="left"/>
        <w:rPr/>
      </w:pPr>
      <w:r>
        <w:rPr/>
        <w:t>ySfoLauOOP8AX591OAenV4jpF1b8t+lSOLaLKSt1AYg/2Qfr9ePbJr08DjpsNwSAVBYMw9TFj6zbkN</w:t>
      </w:r>
    </w:p>
    <w:p>
      <w:pPr>
        <w:pStyle w:val="PreformattedText"/>
        <w:bidi w:val="0"/>
        <w:spacing w:before="0" w:after="0"/>
        <w:jc w:val="left"/>
        <w:rPr/>
      </w:pPr>
      <w:r>
        <w:rPr/>
        <w:t>b0sACSPoPdR1Y165Na4uv006dH0PPpNgSCDcg3PNvz70eqk1I6g1Xqjc6vqvqCgqq/kXB49X4BuB+f</w:t>
      </w:r>
    </w:p>
    <w:p>
      <w:pPr>
        <w:pStyle w:val="PreformattedText"/>
        <w:bidi w:val="0"/>
        <w:spacing w:before="0" w:after="0"/>
        <w:jc w:val="left"/>
        <w:rPr/>
      </w:pPr>
      <w:r>
        <w:rPr/>
        <w:t>egaU68MnoIt1ILShVIUBib6yxXkWvcAkDlWvYC4P19tTV/PpRCK16LHutdJeM6bFJB9QukjUo02uAu</w:t>
      </w:r>
    </w:p>
    <w:p>
      <w:pPr>
        <w:pStyle w:val="PreformattedText"/>
        <w:bidi w:val="0"/>
        <w:spacing w:before="0" w:after="0"/>
        <w:jc w:val="left"/>
        <w:rPr/>
      </w:pPr>
      <w:r>
        <w:rPr/>
        <w:t>k/S4ufx9fZe549KFGQvQLVMIaVggIaxVQOZAQLE3toLE/Un6kfm3sur3n7elYFQB054FY/NCzBURpW</w:t>
      </w:r>
    </w:p>
    <w:p>
      <w:pPr>
        <w:pStyle w:val="PreformattedText"/>
        <w:bidi w:val="0"/>
        <w:spacing w:before="0" w:after="0"/>
        <w:jc w:val="left"/>
        <w:rPr/>
      </w:pPr>
      <w:r>
        <w:rPr/>
        <w:t>KrbW1jYMELAEPcWI4/2/sxhwv59NyDHDHRkdox3EfpDMwtoIV7AWuTpIIeQLcDklP9h7OLP4eHRLdi</w:t>
      </w:r>
    </w:p>
    <w:p>
      <w:pPr>
        <w:pStyle w:val="PreformattedText"/>
        <w:bidi w:val="0"/>
        <w:spacing w:before="0" w:after="0"/>
        <w:jc w:val="left"/>
        <w:rPr/>
      </w:pPr>
      <w:r>
        <w:rPr/>
        <w:t>khPy6MDgV/blABXTHrvpOgMWsmoXFpFW9jz+ebj2YSf2Z6LSPLrLjhaolIIPrIPILDlr6eQSwGoXJ5</w:t>
      </w:r>
    </w:p>
    <w:p>
      <w:pPr>
        <w:pStyle w:val="PreformattedText"/>
        <w:bidi w:val="0"/>
        <w:spacing w:before="0" w:after="0"/>
        <w:jc w:val="left"/>
        <w:rPr/>
      </w:pPr>
      <w:r>
        <w:rPr/>
        <w:t>+n+PtLEe35U68cU6X9CbgAEBgvPpDAqzDkEixXXYEEX976ej4Y6VMA9PKhSFJPqI/Qw4BsbL6uAP9t</w:t>
      </w:r>
    </w:p>
    <w:p>
      <w:pPr>
        <w:pStyle w:val="PreformattedText"/>
        <w:bidi w:val="0"/>
        <w:spacing w:before="0" w:after="0"/>
        <w:jc w:val="left"/>
        <w:rPr/>
      </w:pPr>
      <w:r>
        <w:rPr/>
        <w:t>7bOOn1NeshAJBCg3OnTwAqkgFFH19ABJuPTz715V6v1jP0BHN9BUm99DEglR/YIFrnkkH8e/dezXro</w:t>
      </w:r>
    </w:p>
    <w:p>
      <w:pPr>
        <w:pStyle w:val="PreformattedText"/>
        <w:bidi w:val="0"/>
        <w:spacing w:before="0" w:after="0"/>
        <w:jc w:val="left"/>
        <w:rPr/>
      </w:pPr>
      <w:r>
        <w:rPr/>
        <w:t>2ZACG+pVgwJ1AkXuSTewbn/ePfjUdex1/9DcLI5vx+q4I/24Bvz7V9Ifl5ddHgGw/qRfg3I+pAJK8/</w:t>
      </w:r>
    </w:p>
    <w:p>
      <w:pPr>
        <w:pStyle w:val="PreformattedText"/>
        <w:bidi w:val="0"/>
        <w:spacing w:before="0" w:after="0"/>
        <w:jc w:val="left"/>
        <w:rPr/>
      </w:pPr>
      <w:r>
        <w:rPr/>
        <w:t>7D37quOHXRB/opuBb66eT+nngE249663X59cSb2+lv6c3J+lx/vuR731o44jribcjk/wBn/Af654AB</w:t>
      </w:r>
    </w:p>
    <w:p>
      <w:pPr>
        <w:pStyle w:val="PreformattedText"/>
        <w:bidi w:val="0"/>
        <w:spacing w:before="0" w:after="0"/>
        <w:jc w:val="left"/>
        <w:rPr/>
      </w:pPr>
      <w:r>
        <w:rPr/>
        <w:t>Hv3Xhx66+v6uTc/T6W+ik88Af19+63+XXf0+v1F7/huQOeL8KffqcevddE8DngH0k8k/n+v1/wAPeu</w:t>
      </w:r>
    </w:p>
    <w:p>
      <w:pPr>
        <w:pStyle w:val="PreformattedText"/>
        <w:bidi w:val="0"/>
        <w:spacing w:before="0" w:after="0"/>
        <w:jc w:val="left"/>
        <w:rPr/>
      </w:pPr>
      <w:r>
        <w:rPr/>
        <w:t>tcOvX5P+83sPSfpa3+A9+z175dZBb+q8Ec3/xsCR9Lf631+nvfWxwHXb2N/re1tI+nH44+lvr711sc</w:t>
      </w:r>
    </w:p>
    <w:p>
      <w:pPr>
        <w:pStyle w:val="PreformattedText"/>
        <w:bidi w:val="0"/>
        <w:spacing w:before="0" w:after="0"/>
        <w:jc w:val="left"/>
        <w:rPr/>
      </w:pPr>
      <w:r>
        <w:rPr/>
        <w:t>eOOmGvPoa1hyRzewJ5Dm39L/AOt7abgR06tegtzdvWuoA8jVyL/2gBb8n8+0r+XT8fxA16CnMsbv9F</w:t>
      </w:r>
    </w:p>
    <w:p>
      <w:pPr>
        <w:pStyle w:val="PreformattedText"/>
        <w:bidi w:val="0"/>
        <w:spacing w:before="0" w:after="0"/>
        <w:jc w:val="left"/>
        <w:rPr/>
      </w:pPr>
      <w:r>
        <w:rPr/>
        <w:t>BIHLEkkfpQavVex9l0mSejBD5DpBVQGt76muxF7hbWtZjzcajx/tJ+v0v7T9Kh077OYfx+i+o9TX5B</w:t>
      </w:r>
    </w:p>
    <w:p>
      <w:pPr>
        <w:pStyle w:val="PreformattedText"/>
        <w:bidi w:val="0"/>
        <w:spacing w:before="0" w:after="0"/>
        <w:jc w:val="left"/>
        <w:rPr/>
      </w:pPr>
      <w:r>
        <w:rPr/>
        <w:t>vcnT9LAEnm309sT/AAL9vVl/ydWR9eN/ktPf6hB/iDwv1+hNvb0HEdIXOSOh7pv82v8Arf0+nH1H55</w:t>
      </w:r>
    </w:p>
    <w:p>
      <w:pPr>
        <w:pStyle w:val="PreformattedText"/>
        <w:bidi w:val="0"/>
        <w:spacing w:before="0" w:after="0"/>
        <w:jc w:val="left"/>
        <w:rPr/>
      </w:pPr>
      <w:r>
        <w:rPr/>
        <w:t>9mXkKdMH+XWcn/AI1+LG/9Pej14DrEbXH+v/hz/Tn/AF/bZ6v1wP1tcfX+v4+n+v7186dePXV/9j9f</w:t>
      </w:r>
    </w:p>
    <w:p>
      <w:pPr>
        <w:pStyle w:val="PreformattedText"/>
        <w:bidi w:val="0"/>
        <w:spacing w:before="0" w:after="0"/>
        <w:jc w:val="left"/>
        <w:rPr/>
      </w:pPr>
      <w:r>
        <w:rPr/>
        <w:t>9f8A2/vfXvSnXuLn/W/2P+8W969OvevXX+F/r9ef999PfuvfZ10f8bf6/wDxS31/3v3WvXvz6xGxIv</w:t>
      </w:r>
    </w:p>
    <w:p>
      <w:pPr>
        <w:pStyle w:val="PreformattedText"/>
        <w:bidi w:val="0"/>
        <w:spacing w:before="0" w:after="0"/>
        <w:jc w:val="left"/>
        <w:rPr/>
      </w:pPr>
      <w:r>
        <w:rPr/>
        <w:t>8A7488c/j3r5db+3qLIb/X+hv+frzcfSx91PVqY6b5rC/+v/sP9e/unXh5dNc9rm5uL/X6EXv9f6+6</w:t>
      </w:r>
    </w:p>
    <w:p>
      <w:pPr>
        <w:pStyle w:val="PreformattedText"/>
        <w:bidi w:val="0"/>
        <w:spacing w:before="0" w:after="0"/>
        <w:jc w:val="left"/>
        <w:rPr/>
      </w:pPr>
      <w:r>
        <w:rPr/>
        <w:t>dbHDpmqrhDY2+o9QuD/hYcg2/wBv79x63+XQLbr3PRRzNjaOu+yy0lQKJpp8VW5Cip5fE9Q0FRLRJJ</w:t>
      </w:r>
    </w:p>
    <w:p>
      <w:pPr>
        <w:pStyle w:val="PreformattedText"/>
        <w:bidi w:val="0"/>
        <w:spacing w:before="0" w:after="0"/>
        <w:jc w:val="left"/>
        <w:rPr/>
      </w:pPr>
      <w:r>
        <w:rPr/>
        <w:t>FDWmlVpI0lZVK/qPNvflbNAc9NsppXyp0Q7vzOYbbuJz9TRb2rKbO5uDKU9JhtwVVdjdtRomPM+Xy1</w:t>
      </w:r>
    </w:p>
    <w:p>
      <w:pPr>
        <w:pStyle w:val="PreformattedText"/>
        <w:bidi w:val="0"/>
        <w:spacing w:before="0" w:after="0"/>
        <w:jc w:val="left"/>
        <w:rPr/>
      </w:pPr>
      <w:r>
        <w:rPr/>
        <w:t>A9BjnOJfGYeN6jyxrULrtqRifaksFDHX3H14fPpMULnKdo9KV+zqozv3sbaBw2UxOdye9YMeuMpqtc</w:t>
      </w:r>
    </w:p>
    <w:p>
      <w:pPr>
        <w:pStyle w:val="PreformattedText"/>
        <w:bidi w:val="0"/>
        <w:spacing w:before="0" w:after="0"/>
        <w:jc w:val="left"/>
        <w:rPr/>
      </w:pPr>
      <w:r>
        <w:rPr/>
        <w:t>vU0eM27jtvYRacDH5naW6IJoTmpa140aM1HjYxya5FRQfe2mi8JlkL0pxwKD1B6SiCYSho1Qtq4ZNT</w:t>
      </w:r>
    </w:p>
    <w:p>
      <w:pPr>
        <w:pStyle w:val="PreformattedText"/>
        <w:bidi w:val="0"/>
        <w:spacing w:before="0" w:after="0"/>
        <w:jc w:val="left"/>
        <w:rPr/>
      </w:pPr>
      <w:r>
        <w:rPr/>
        <w:t>5gr5dauvdXYW4cruWrzGSn3fk9m11bmTQVebpYKjHrWZJ3jeqpaaoSHGU9bUpCjTSUgkie3nhdtd/Y</w:t>
      </w:r>
    </w:p>
    <w:p>
      <w:pPr>
        <w:pStyle w:val="PreformattedText"/>
        <w:bidi w:val="0"/>
        <w:spacing w:before="0" w:after="0"/>
        <w:jc w:val="left"/>
        <w:rPr/>
      </w:pPr>
      <w:r>
        <w:rPr/>
        <w:t>IvJXeR2ZnMJrSvCp9Bwr6kfaOh3YQxpGqqEE+AacaDyNMkelfsI6Lid1RLPPBEsUUbAtTqQZY1mRAs</w:t>
      </w:r>
    </w:p>
    <w:p>
      <w:pPr>
        <w:pStyle w:val="PreformattedText"/>
        <w:bidi w:val="0"/>
        <w:spacing w:before="0" w:after="0"/>
        <w:jc w:val="left"/>
        <w:rPr/>
      </w:pPr>
      <w:r>
        <w:rPr/>
        <w:t>UshCpFM5W4jAAF/rze5Z2VxWnR0K4qanpKV+5SC0xkkqnDoieaTUArFhJG4j5SQkX5+trD3WoBr1bh</w:t>
      </w:r>
    </w:p>
    <w:p>
      <w:pPr>
        <w:pStyle w:val="PreformattedText"/>
        <w:bidi w:val="0"/>
        <w:spacing w:before="0" w:after="0"/>
        <w:jc w:val="left"/>
        <w:rPr/>
      </w:pPr>
      <w:r>
        <w:rPr/>
        <w:t>Tpqky1RV0DxFhKXlqXjWmdY20IBGy0qMy+NpXddQkBNgfr79x49Vr5DprXIgriyFSOCQrT1bHU3lEk</w:t>
      </w:r>
    </w:p>
    <w:p>
      <w:pPr>
        <w:pStyle w:val="PreformattedText"/>
        <w:bidi w:val="0"/>
        <w:spacing w:before="0" w:after="0"/>
        <w:jc w:val="left"/>
        <w:rPr/>
      </w:pPr>
      <w:r>
        <w:rPr/>
        <w:t>8kYDGnKkRxNdQzsAb/Tn3bgMnHXvT16ZKiWtiapp/uno9cxVykVLHPLBMXemlXzNJGoJZfWLEA8A+9</w:t>
      </w:r>
    </w:p>
    <w:p>
      <w:pPr>
        <w:pStyle w:val="PreformattedText"/>
        <w:bidi w:val="0"/>
        <w:spacing w:before="0" w:after="0"/>
        <w:jc w:val="left"/>
        <w:rPr/>
      </w:pPr>
      <w:r>
        <w:rPr/>
        <w:t>VGcV69Q+vTfTo9JUUU9TUfbQxyqBX0c8eQykTli3+Ss8kEVPVzyKNXkNgLk/096NSSKZ68DpHH8+pr</w:t>
      </w:r>
    </w:p>
    <w:p>
      <w:pPr>
        <w:pStyle w:val="PreformattedText"/>
        <w:bidi w:val="0"/>
        <w:spacing w:before="0" w:after="0"/>
        <w:jc w:val="left"/>
        <w:rPr/>
      </w:pPr>
      <w:r>
        <w:rPr/>
        <w:t>b7anabE0NPS4lK2Skq46hwstHlaiknlnpJsiY7w09VV1U7JUTrGtNKBdwps3u3hsULen7cf6uHXvFX</w:t>
      </w:r>
    </w:p>
    <w:p>
      <w:pPr>
        <w:pStyle w:val="PreformattedText"/>
        <w:bidi w:val="0"/>
        <w:spacing w:before="0" w:after="0"/>
        <w:jc w:val="left"/>
        <w:rPr/>
      </w:pPr>
      <w:r>
        <w:rPr/>
        <w:t>Vp8z0t9/01FuDb+3N6UGCM9TiqNdqblwEct67FVmFCPRU1Rk4JJJq7FVFDIrY+rVZAaNPC7ftkjY4j</w:t>
      </w:r>
    </w:p>
    <w:p>
      <w:pPr>
        <w:pStyle w:val="PreformattedText"/>
        <w:bidi w:val="0"/>
        <w:spacing w:before="0" w:after="0"/>
        <w:jc w:val="left"/>
        <w:rPr/>
      </w:pPr>
      <w:r>
        <w:rPr/>
        <w:t>uwetnAJ01I6CrdG7xgqnG0tNi2p6ZsJjcgYmafJftZJ5agUx+6VNEnldlddOsyJzwPaiGzM41BwBWn</w:t>
      </w:r>
    </w:p>
    <w:p>
      <w:pPr>
        <w:pStyle w:val="PreformattedText"/>
        <w:bidi w:val="0"/>
        <w:spacing w:before="0" w:after="0"/>
        <w:jc w:val="left"/>
        <w:rPr/>
      </w:pPr>
      <w:r>
        <w:rPr/>
        <w:t>7P8nTEl2Iio8M8K9KrA9lUortj5eiphQV+KpKbB+KN080tNisnVx+F1njkcPJi8osEYEhAVzpFh71J</w:t>
      </w:r>
    </w:p>
    <w:p>
      <w:pPr>
        <w:pStyle w:val="PreformattedText"/>
        <w:bidi w:val="0"/>
        <w:spacing w:before="0" w:after="0"/>
        <w:jc w:val="left"/>
        <w:rPr/>
      </w:pPr>
      <w:r>
        <w:rPr/>
        <w:t>bvGWDZHy/wBXy/z9OR3KNpbTQn/J/m6VuR3vUY/N1WOwW1+v6eHCiOlx0tft+fOZerx5VKjH1dXXbk</w:t>
      </w:r>
    </w:p>
    <w:p>
      <w:pPr>
        <w:pStyle w:val="PreformattedText"/>
        <w:bidi w:val="0"/>
        <w:spacing w:before="0" w:after="0"/>
        <w:jc w:val="left"/>
        <w:rPr/>
      </w:pPr>
      <w:r>
        <w:rPr/>
        <w:t>rs3DAtRQzK8wjhEEkt/RYABvQBk1r61/4qv7entZyAqn/V69JDJ7uzkorIK/MZOoM9LPCKLakn8IpK</w:t>
      </w:r>
    </w:p>
    <w:p>
      <w:pPr>
        <w:pStyle w:val="PreformattedText"/>
        <w:bidi w:val="0"/>
        <w:spacing w:before="0" w:after="0"/>
        <w:jc w:val="left"/>
        <w:rPr/>
      </w:pPr>
      <w:r>
        <w:rPr/>
        <w:t>pKsAz0mTqKWKllbHqgCItLTRiVyVOlefbyspNfP1P+qn7em2eQAJnT6DoLq98yyzKKeCmqZ1ipJEp0</w:t>
      </w:r>
    </w:p>
    <w:p>
      <w:pPr>
        <w:pStyle w:val="PreformattedText"/>
        <w:bidi w:val="0"/>
        <w:spacing w:before="0" w:after="0"/>
        <w:jc w:val="left"/>
        <w:rPr/>
      </w:pPr>
      <w:r>
        <w:rPr/>
        <w:t>XXjKFQ0i0EVVWFpptanV4YykQIJfU1vapGgJUFjoGc/iPrQcB8zUny6TuJfJQCcfYPtPH7OsGGfK02</w:t>
      </w:r>
    </w:p>
    <w:p>
      <w:pPr>
        <w:pStyle w:val="PreformattedText"/>
        <w:bidi w:val="0"/>
        <w:spacing w:before="0" w:after="0"/>
        <w:jc w:val="left"/>
        <w:rPr/>
      </w:pPr>
      <w:r>
        <w:rPr/>
        <w:t>4KypamFNh51hpspj4GEQkx0ZR0lgqo1YU9dRSIssUtiTPdSCjOC9K8JtljDapPI+h+w+R9PT506biW</w:t>
      </w:r>
    </w:p>
    <w:p>
      <w:pPr>
        <w:pStyle w:val="PreformattedText"/>
        <w:bidi w:val="0"/>
        <w:spacing w:before="0" w:after="0"/>
        <w:jc w:val="left"/>
        <w:rPr/>
      </w:pPr>
      <w:r>
        <w:rPr/>
        <w:t>ZbhmpRTxHqP844joVKGXG43INPjGpswJStfjIYaGp/h+4pK+MUtfJNHCDPi8fVwsC1PAbwVaMiOoe/</w:t>
      </w:r>
    </w:p>
    <w:p>
      <w:pPr>
        <w:pStyle w:val="PreformattedText"/>
        <w:bidi w:val="0"/>
        <w:spacing w:before="0" w:after="0"/>
        <w:jc w:val="left"/>
        <w:rPr/>
      </w:pPr>
      <w:r>
        <w:rPr/>
        <w:t>srlBYMj6hQUrUAimR9p+3y49GERQFXShBNaeR8v2H0HA/b1yfAUKwHIPk1TBy1BR6vxrD9jJLKzy47</w:t>
      </w:r>
    </w:p>
    <w:p>
      <w:pPr>
        <w:pStyle w:val="PreformattedText"/>
        <w:bidi w:val="0"/>
        <w:spacing w:before="0" w:after="0"/>
        <w:jc w:val="left"/>
        <w:rPr/>
      </w:pPr>
      <w:r>
        <w:rPr/>
        <w:t>JRq8IgrkKEkyyIrxIpVbqw9uIoZkAPd/P/AFf6j15tFMtRa/6q9JLJbmpKahmx23qSoqoIvPCuSyqG</w:t>
      </w:r>
    </w:p>
    <w:p>
      <w:pPr>
        <w:pStyle w:val="PreformattedText"/>
        <w:bidi w:val="0"/>
        <w:spacing w:before="0" w:after="0"/>
        <w:jc w:val="left"/>
        <w:rPr/>
      </w:pPr>
      <w:r>
        <w:rPr/>
        <w:t>jxMOsCljNJj6MLVZeqGsOhAij9Wlgfa+O3UOryvU8aDiftPl9uekj3FQUiTtHmcfZQef7OnZKjJ0VP</w:t>
      </w:r>
    </w:p>
    <w:p>
      <w:pPr>
        <w:pStyle w:val="PreformattedText"/>
        <w:bidi w:val="0"/>
        <w:spacing w:before="0" w:after="0"/>
        <w:jc w:val="left"/>
        <w:rPr/>
      </w:pPr>
      <w:r>
        <w:rPr/>
        <w:t>i8bj6zy5tMaJMtnK6QRUmOmyPlqKiCFFIiiSnp6gMxj/dd7pr0q12JDFIzvoAiJwBx/wBXr1ZUkUKu</w:t>
      </w:r>
    </w:p>
    <w:p>
      <w:pPr>
        <w:pStyle w:val="PreformattedText"/>
        <w:bidi w:val="0"/>
        <w:spacing w:before="0" w:after="0"/>
        <w:jc w:val="left"/>
        <w:rPr/>
      </w:pPr>
      <w:r>
        <w:rPr/>
        <w:t>ur0yT5efQg4PAV9bgKLcUC1n8OxtHkdvVG6I4zT5erfHmOc1+MlJWSkxlLg8u6JV2jJA0rYIV9pZJK</w:t>
      </w:r>
    </w:p>
    <w:p>
      <w:pPr>
        <w:pStyle w:val="PreformattedText"/>
        <w:bidi w:val="0"/>
        <w:spacing w:before="0" w:after="0"/>
        <w:jc w:val="left"/>
        <w:rPr/>
      </w:pPr>
      <w:r>
        <w:rPr/>
        <w:t>fpLGA5FaDh9h+dRkdKY4xQk1NMV8/tHypjqFnnwmFoKCr3LRR1lCaB4dm7EoKmWkgraAVDrJUV9ZSm</w:t>
      </w:r>
    </w:p>
    <w:p>
      <w:pPr>
        <w:pStyle w:val="PreformattedText"/>
        <w:bidi w:val="0"/>
        <w:spacing w:before="0" w:after="0"/>
        <w:jc w:val="left"/>
        <w:rPr/>
      </w:pPr>
      <w:r>
        <w:rPr/>
        <w:t>OuhoK6Vx9zPEVmr5bxxyEamD0Ks5Br3LSp4f6qeXp1SWRUAWmD+H/L/q49QMNVVm49zxb17gr3jp9t</w:t>
      </w:r>
    </w:p>
    <w:p>
      <w:pPr>
        <w:pStyle w:val="PreformattedText"/>
        <w:bidi w:val="0"/>
        <w:spacing w:before="0" w:after="0"/>
        <w:jc w:val="left"/>
        <w:rPr/>
      </w:pPr>
      <w:r>
        <w:rPr/>
        <w:t>nE1mP2fRxJR0mExQnWi2vs6ix0f7G3pMoD4cdj4LSLeWol/wA2zlQpRJPDt0bSficcSBliPkPM/s6T</w:t>
      </w:r>
    </w:p>
    <w:p>
      <w:pPr>
        <w:pStyle w:val="PreformattedText"/>
        <w:bidi w:val="0"/>
        <w:spacing w:before="0" w:after="0"/>
        <w:jc w:val="left"/>
        <w:rPr/>
      </w:pPr>
      <w:r>
        <w:rPr/>
        <w:t>MZGMk11Wq5AHBfTHljgOPSbw9JU9nbvyW+t5sz4nBtRyVtCY4ocdjqKjjZcLtGgpWLRJBTUMCxR8Ee</w:t>
      </w:r>
    </w:p>
    <w:p>
      <w:pPr>
        <w:pStyle w:val="PreformattedText"/>
        <w:bidi w:val="0"/>
        <w:spacing w:before="0" w:after="0"/>
        <w:jc w:val="left"/>
        <w:rPr/>
      </w:pPr>
      <w:r>
        <w:rPr/>
        <w:t>AGWS7k3clJgj8GLtBrkcT/AKv8PTaD6lxK5J00oD5enQ54yKjnx26Owt4VEeOxT1MWQqwlUxny8lII</w:t>
      </w:r>
    </w:p>
    <w:p>
      <w:pPr>
        <w:pStyle w:val="PreformattedText"/>
        <w:bidi w:val="0"/>
        <w:spacing w:before="0" w:after="0"/>
        <w:jc w:val="left"/>
        <w:rPr/>
      </w:pPr>
      <w:r>
        <w:rPr/>
        <w:t>55NtxVTRL9zW100tCK6MAfZUpipoVEjtYoKP+jHHVmGMivHzp8s0Pnk9GOvSrnhU/sp6+pPp9g6AjM</w:t>
      </w:r>
    </w:p>
    <w:p>
      <w:pPr>
        <w:pStyle w:val="PreformattedText"/>
        <w:bidi w:val="0"/>
        <w:spacing w:before="0" w:after="0"/>
        <w:jc w:val="left"/>
        <w:rPr/>
      </w:pPr>
      <w:r>
        <w:rPr/>
        <w:t>5fL1I/vFmVkpN3b1ekSKhgAMW39vUyGm27tqhVCwpo2CmaYLwsd2YlmJK9dLMYUINrEOPkx/E32DgO</w:t>
      </w:r>
    </w:p>
    <w:p>
      <w:pPr>
        <w:pStyle w:val="PreformattedText"/>
        <w:bidi w:val="0"/>
        <w:spacing w:before="0" w:after="0"/>
        <w:jc w:val="left"/>
        <w:rPr/>
      </w:pPr>
      <w:r>
        <w:rPr/>
        <w:t>kxDqPGkP+MyeQ8l/Cv2niel31/SYoZXM0OWp6qfbNbQU8O4qXH+TVioKKjcLl8TMpWSkzO3ce0rIui</w:t>
      </w:r>
    </w:p>
    <w:p>
      <w:pPr>
        <w:pStyle w:val="PreformattedText"/>
        <w:bidi w:val="0"/>
        <w:spacing w:before="0" w:after="0"/>
        <w:jc w:val="left"/>
        <w:rPr/>
      </w:pPr>
      <w:r>
        <w:rPr/>
        <w:t>1S+T8L24szMX0I2NQOPXPr9p/wdPwBQzLpPhniP83pQZ+09DjjNty4zBU3338P8PZFXmpzmaaZYcXQ</w:t>
      </w:r>
    </w:p>
    <w:p>
      <w:pPr>
        <w:pStyle w:val="PreformattedText"/>
        <w:bidi w:val="0"/>
        <w:spacing w:before="0" w:after="0"/>
        <w:jc w:val="left"/>
        <w:rPr/>
      </w:pPr>
      <w:r>
        <w:rPr/>
        <w:t>dIYKilrNx7ioZ2a9HHFDi5aFYmEdRFPqp29T3KKrl+4+WMfiJoP9npYDSOtQSWP5KBnpI7i3UibezX</w:t>
      </w:r>
    </w:p>
    <w:p>
      <w:pPr>
        <w:pStyle w:val="PreformattedText"/>
        <w:bidi w:val="0"/>
        <w:spacing w:before="0" w:after="0"/>
        <w:jc w:val="left"/>
        <w:rPr/>
      </w:pPr>
      <w:r>
        <w:rPr/>
        <w:t>YObD0Oe39W0rYTGOW+6weNnpZ8B1xho1a8MdNtrYdJV1rKoGmURlrXU+1Cxa5liQVVFqT9nE/mcdMs</w:t>
      </w:r>
    </w:p>
    <w:p>
      <w:pPr>
        <w:pStyle w:val="PreformattedText"/>
        <w:bidi w:val="0"/>
        <w:spacing w:before="0" w:after="0"/>
        <w:jc w:val="left"/>
        <w:rPr/>
      </w:pPr>
      <w:r>
        <w:rPr/>
        <w:t>/hxNM+HkP+Hh+wVPSj6i27XzbBo8zU0706ZjIbjy1a04ajglwNRkI6LbeOiq6cGphq8jTUrKGW1mmY</w:t>
      </w:r>
    </w:p>
    <w:p>
      <w:pPr>
        <w:pStyle w:val="PreformattedText"/>
        <w:bidi w:val="0"/>
        <w:spacing w:before="0" w:after="0"/>
        <w:jc w:val="left"/>
        <w:rPr/>
      </w:pPr>
      <w:r>
        <w:rPr/>
        <w:t>khbk7uNHilEJKqo/bTu/mcdWttYiDsBUsT+Xl9mOji7Vifc/enTW16eGCSlrcpubckNMFQU1Fj8dsy</w:t>
      </w:r>
    </w:p>
    <w:p>
      <w:pPr>
        <w:pStyle w:val="PreformattedText"/>
        <w:bidi w:val="0"/>
        <w:spacing w:before="0" w:after="0"/>
        <w:jc w:val="left"/>
        <w:rPr/>
      </w:pPr>
      <w:r>
        <w:rPr/>
        <w:t>vxeEyMsaFQlBJj9l/qtaOnqQ/wBX4YuqzKYonKyUqPLI/wAvSmGmstKlY6gHFf8AUB0aPMPQ4Leu4Z</w:t>
      </w:r>
    </w:p>
    <w:p>
      <w:pPr>
        <w:pStyle w:val="PreformattedText"/>
        <w:bidi w:val="0"/>
        <w:spacing w:before="0" w:after="0"/>
        <w:jc w:val="left"/>
        <w:rPr/>
      </w:pPr>
      <w:r>
        <w:rPr/>
        <w:t>1+2kgqc3jdtLW05eZKukxOzFxNJ9nTGNlipcbkMVMySBnjWNtbNf2WWdVldXzg1/1evRvcAmNCgoMU</w:t>
      </w:r>
    </w:p>
    <w:p>
      <w:pPr>
        <w:pStyle w:val="PreformattedText"/>
        <w:bidi w:val="0"/>
        <w:spacing w:before="0" w:after="0"/>
        <w:jc w:val="left"/>
        <w:rPr/>
      </w:pPr>
      <w:r>
        <w:rPr/>
        <w:t>P5f7HRKNy1uQ/hmOx0815c3u6qqq6GVD5qmPBxY7GUNLOrIs80dL9vLM2pQAzknVpt7peM4jiSg066</w:t>
      </w:r>
    </w:p>
    <w:p>
      <w:pPr>
        <w:pStyle w:val="PreformattedText"/>
        <w:bidi w:val="0"/>
        <w:spacing w:before="0" w:after="0"/>
        <w:jc w:val="left"/>
        <w:rPr/>
      </w:pPr>
      <w:r>
        <w:rPr/>
        <w:t>fl0jt1DPKxrXT/AD6zbjnk3N1nikEUlbUbFSp2xVTrViRZ9uVGfqMvsvIysIw8FJt/I4Woop5h+7DH</w:t>
      </w:r>
    </w:p>
    <w:p>
      <w:pPr>
        <w:pStyle w:val="PreformattedText"/>
        <w:bidi w:val="0"/>
        <w:spacing w:before="0" w:after="0"/>
        <w:jc w:val="left"/>
        <w:rPr/>
      </w:pPr>
      <w:r>
        <w:rPr/>
        <w:t>UU2qwA9q5FjdYyrEMCK/5KdXgJVpFK4Kn/V+XQu9dVS7m31X5iGArVZwmapadmiio9+7AyP98aLLxU</w:t>
      </w:r>
    </w:p>
    <w:p>
      <w:pPr>
        <w:pStyle w:val="PreformattedText"/>
        <w:bidi w:val="0"/>
        <w:spacing w:before="0" w:after="0"/>
        <w:jc w:val="left"/>
        <w:rPr/>
      </w:pPr>
      <w:r>
        <w:rPr/>
        <w:t>B8ckEG8Nu5apmpwQVEvm4INhq6BeONzxjOPL5H9nT1rTXIhPxA/tHCg+fVkuwt65nbnbm0t5pT0b19</w:t>
      </w:r>
    </w:p>
    <w:p>
      <w:pPr>
        <w:pStyle w:val="PreformattedText"/>
        <w:bidi w:val="0"/>
        <w:spacing w:before="0" w:after="0"/>
        <w:jc w:val="left"/>
        <w:rPr/>
      </w:pPr>
      <w:r>
        <w:rPr/>
        <w:t>sNtjcGMUoqSV1biqrKYpq6kYNNT0m+NrV8VDIfJ4WdZUJtGg97nParFaYyB1qJAWAJrU/l8h1cLTUe</w:t>
      </w:r>
    </w:p>
    <w:p>
      <w:pPr>
        <w:pStyle w:val="PreformattedText"/>
        <w:bidi w:val="0"/>
        <w:spacing w:before="0" w:after="0"/>
        <w:jc w:val="left"/>
        <w:rPr/>
      </w:pPr>
      <w:r>
        <w:rPr/>
        <w:t>O3ZtHB0eMra3KUG2p9t9g7QyirCXrto5rHVc1HQwzeOWNqtcFU1mNrkQhlqqSTSwPsP3kCpK00qkVB</w:t>
      </w:r>
    </w:p>
    <w:p>
      <w:pPr>
        <w:pStyle w:val="PreformattedText"/>
        <w:bidi w:val="0"/>
        <w:spacing w:before="0" w:after="0"/>
        <w:jc w:val="left"/>
        <w:rPr/>
      </w:pPr>
      <w:r>
        <w:rPr/>
        <w:t>B8s+p/kejG2k1qIUfAP+of5OldNl8rkuuc3jof8AKZ8FueGnmWNlp2SXBVceHqM7HLUM0dFTCnlpJ2</w:t>
      </w:r>
    </w:p>
    <w:p>
      <w:pPr>
        <w:pStyle w:val="PreformattedText"/>
        <w:bidi w:val="0"/>
        <w:spacing w:before="0" w:after="0"/>
        <w:jc w:val="left"/>
        <w:rPr/>
      </w:pPr>
      <w:r>
        <w:rPr/>
        <w:t>jJOpZXIJB5K5WRD4iEklejS2DGRQ2Mkf5uk3uWJa3beF3jApoIdvNjKnVPTxzqZqySbJYd5YtZeWkx</w:t>
      </w:r>
    </w:p>
    <w:p>
      <w:pPr>
        <w:pStyle w:val="PreformattedText"/>
        <w:bidi w:val="0"/>
        <w:spacing w:before="0" w:after="0"/>
        <w:jc w:val="left"/>
        <w:rPr/>
      </w:pPr>
      <w:r>
        <w:rPr/>
        <w:t>ORsktgFaKQNGeLe006l0jkUdGVk+mZom4N/L8vPpdbFp3q4KuhyEVNHPnaGTL0SSOJayalrKany2Wo</w:t>
      </w:r>
    </w:p>
    <w:p>
      <w:pPr>
        <w:pStyle w:val="PreformattedText"/>
        <w:bidi w:val="0"/>
        <w:spacing w:before="0" w:after="0"/>
        <w:jc w:val="left"/>
        <w:rPr/>
      </w:pPr>
      <w:r>
        <w:rPr/>
        <w:t>2d7JK9BVz/AOSEBkeMKDYiw1bE0kVRQ8Senr4APG7jANB/q9OlpjaGWuyeSoXgJyNHk4MlM0ZDEx7g</w:t>
      </w:r>
    </w:p>
    <w:p>
      <w:pPr>
        <w:pStyle w:val="PreformattedText"/>
        <w:bidi w:val="0"/>
        <w:spacing w:before="0" w:after="0"/>
        <w:jc w:val="left"/>
        <w:rPr/>
      </w:pPr>
      <w:r>
        <w:rPr/>
        <w:t>MVFUwzuT5p4akPGJILkaLMTcCzPigySRNhwwI+w9OsjLHFKv9mykH7Rw6xtjKXKRuIwyyyTzRiKojL</w:t>
      </w:r>
    </w:p>
    <w:p>
      <w:pPr>
        <w:pStyle w:val="PreformattedText"/>
        <w:bidi w:val="0"/>
        <w:spacing w:before="0" w:after="0"/>
        <w:jc w:val="left"/>
        <w:rPr/>
      </w:pPr>
      <w:r>
        <w:rPr/>
        <w:t>PTVVAJaOrinNlaX92OMXF76Vb9J5akYaiQelEJdQtRwH7ekRkcAXiBpo0CSFUGkKYRodBURAyKrqqS</w:t>
      </w:r>
    </w:p>
    <w:p>
      <w:pPr>
        <w:pStyle w:val="PreformattedText"/>
        <w:bidi w:val="0"/>
        <w:spacing w:before="0" w:after="0"/>
        <w:jc w:val="left"/>
        <w:rPr/>
      </w:pPr>
      <w:r>
        <w:rPr/>
        <w:t>kEFSbiQ88e9IaDjjpWO418+kf/AXSqSRBKhppGhI9LyPCSZInk1AB7I5UOCb2B9vaq/Z1cUzjPSlo6</w:t>
      </w:r>
    </w:p>
    <w:p>
      <w:pPr>
        <w:pStyle w:val="PreformattedText"/>
        <w:bidi w:val="0"/>
        <w:spacing w:before="0" w:after="0"/>
        <w:jc w:val="left"/>
        <w:rPr/>
      </w:pPr>
      <w:r>
        <w:rPr/>
        <w:t>eWCNnFyShDRQtpAVnAaOYW4UDnWLrq/pf3ureuOt6V6V1BBqkgEFKRJAPHplVGElLMyLVUgJKMJJV9</w:t>
      </w:r>
    </w:p>
    <w:p>
      <w:pPr>
        <w:pStyle w:val="PreformattedText"/>
        <w:bidi w:val="0"/>
        <w:spacing w:before="0" w:after="0"/>
        <w:jc w:val="left"/>
        <w:rPr/>
      </w:pPr>
      <w:r>
        <w:rPr/>
        <w:t>ak6wQALj3ZdTGgXrxAAJLdLGnws1NUxFFliYxRvDUAGojqYnvHO6gWWSqV1QyRgh1UEgFfe2DBgG4+</w:t>
      </w:r>
    </w:p>
    <w:p>
      <w:pPr>
        <w:pStyle w:val="PreformattedText"/>
        <w:bidi w:val="0"/>
        <w:spacing w:before="0" w:after="0"/>
        <w:jc w:val="left"/>
        <w:rPr/>
      </w:pPr>
      <w:r>
        <w:rPr/>
        <w:t>Xz6YDgivTtFhRqhSencRuo8LwlozSzRN6YYCLaLVI1xg24JBOnj37PmOt+IfLp6ioXgZEjSSri1BtL</w:t>
      </w:r>
    </w:p>
    <w:p>
      <w:pPr>
        <w:pStyle w:val="PreformattedText"/>
        <w:bidi w:val="0"/>
        <w:spacing w:before="0" w:after="0"/>
        <w:jc w:val="left"/>
        <w:rPr/>
      </w:pPr>
      <w:r>
        <w:rPr/>
        <w:t>GOmlhhmUNLBIqFUlcS/k8rwRyPdhjyr02c18uuQoaeocy1MYp0cQy090kp2MqXKeHWxRiSWSQNw/JW</w:t>
      </w:r>
    </w:p>
    <w:p>
      <w:pPr>
        <w:pStyle w:val="PreformattedText"/>
        <w:bidi w:val="0"/>
        <w:spacing w:before="0" w:after="0"/>
        <w:jc w:val="left"/>
        <w:rPr/>
      </w:pPr>
      <w:r>
        <w:rPr/>
        <w:t>x97BFT5dVJanac9MdftugeogPriWeSWRgGj1x1ivrgMUkwZROyH6m4awJ5590biKjHV1cgHrLTYKnL</w:t>
      </w:r>
    </w:p>
    <w:p>
      <w:pPr>
        <w:pStyle w:val="PreformattedText"/>
        <w:bidi w:val="0"/>
        <w:spacing w:before="0" w:after="0"/>
        <w:jc w:val="left"/>
        <w:rPr/>
      </w:pPr>
      <w:r>
        <w:rPr/>
        <w:t>6ZiYmaNgWK6Y1Z5HkcBSAqxyH1qhNlP6T+PddOM8etlz5HHUGfECldWgbUz2dmOqJjGwGiZC2o6dQP</w:t>
      </w:r>
    </w:p>
    <w:p>
      <w:pPr>
        <w:pStyle w:val="PreformattedText"/>
        <w:bidi w:val="0"/>
        <w:spacing w:before="0" w:after="0"/>
        <w:jc w:val="left"/>
        <w:rPr/>
      </w:pPr>
      <w:r>
        <w:rPr/>
        <w:t>p/H9b+2WWmRnpUkmrDdTUoJmjlE5ckBShaXxoWXj0aQjsjEj1AgsPre3tttVSSKAdW1qKAcOpENF9V</w:t>
      </w:r>
    </w:p>
    <w:p>
      <w:pPr>
        <w:pStyle w:val="PreformattedText"/>
        <w:bidi w:val="0"/>
        <w:spacing w:before="0" w:after="0"/>
        <w:jc w:val="left"/>
        <w:rPr/>
      </w:pPr>
      <w:r>
        <w:rPr/>
        <w:t>ihJSJlZ5SJGRFMZkQMrWLRkmzBeQPder19Tx6c441GiMlVdj4yGCqqM66440UL+6VUHSSV03sRe/tz</w:t>
      </w:r>
    </w:p>
    <w:p>
      <w:pPr>
        <w:pStyle w:val="PreformattedText"/>
        <w:bidi w:val="0"/>
        <w:spacing w:before="0" w:after="0"/>
        <w:jc w:val="left"/>
        <w:rPr/>
      </w:pPr>
      <w:r>
        <w:rPr/>
        <w:t>Hn17y6m/bxIxmaIxyS6WEhIDK0aAgzICAutSdQ4IH197wDU9V11qoPUyenKwzzUsMaOYmfxvHJYuiM</w:t>
      </w:r>
    </w:p>
    <w:p>
      <w:pPr>
        <w:pStyle w:val="PreformattedText"/>
        <w:bidi w:val="0"/>
        <w:spacing w:before="0" w:after="0"/>
        <w:jc w:val="left"/>
        <w:rPr/>
      </w:pPr>
      <w:r>
        <w:rPr/>
        <w:t>oqPMdWj0i9v0yX4FyfdWJozKM9bQgsA/wnqZHCaajWWSKNnmSKxYLp0OnlYqPT5I0kAYlrMW4tb24g</w:t>
      </w:r>
    </w:p>
    <w:p>
      <w:pPr>
        <w:pStyle w:val="PreformattedText"/>
        <w:bidi w:val="0"/>
        <w:spacing w:before="0" w:after="0"/>
        <w:jc w:val="left"/>
        <w:rPr/>
      </w:pPr>
      <w:r>
        <w:rPr/>
        <w:t>OlSeNOk0hrIyg9oPUAUEiTM06PpR0aCMyOGnkCALNquyCQI36f7Ja559qEFDUjpp2rhT03Vfid1IiM</w:t>
      </w:r>
    </w:p>
    <w:p>
      <w:pPr>
        <w:pStyle w:val="PreformattedText"/>
        <w:bidi w:val="0"/>
        <w:spacing w:before="0" w:after="0"/>
        <w:jc w:val="left"/>
        <w:rPr/>
      </w:pPr>
      <w:r>
        <w:rPr/>
        <w:t>kvqWqdkRlRiQvgjXhpJS5AP4NuT7cHHhnqor69BVuqodKaphgnCQhgZ3jJZ5ghUeBRcCnpBZVsBe4P</w:t>
      </w:r>
    </w:p>
    <w:p>
      <w:pPr>
        <w:pStyle w:val="PreformattedText"/>
        <w:bidi w:val="0"/>
        <w:spacing w:before="0" w:after="0"/>
        <w:jc w:val="left"/>
        <w:rPr/>
      </w:pPr>
      <w:r>
        <w:rPr/>
        <w:t>P59t6CxXy6UqyhasM04dFT3ZmdU0/7jmOmaRXdZDJDG8pPK+nWZFYkA3KMx/w9mKAIop0hnbUadEt7</w:t>
      </w:r>
    </w:p>
    <w:p>
      <w:pPr>
        <w:pStyle w:val="PreformattedText"/>
        <w:bidi w:val="0"/>
        <w:spacing w:before="0" w:after="0"/>
        <w:jc w:val="left"/>
        <w:rPr/>
      </w:pPr>
      <w:r>
        <w:rPr/>
        <w:t>MqJqhKpWV0kInlLyNJ9xYxswMyLeKnTUtjY6gD/Vh7XwAEp0VzVAbohPcFTHgNrVssQJ+3YQyST6VS</w:t>
      </w:r>
    </w:p>
    <w:p>
      <w:pPr>
        <w:pStyle w:val="PreformattedText"/>
        <w:bidi w:val="0"/>
        <w:spacing w:before="0" w:after="0"/>
        <w:jc w:val="left"/>
        <w:rPr/>
      </w:pPr>
      <w:r>
        <w:rPr/>
        <w:t>Cnjo/vpZEkLM3lVgFLXVkDLqBFx7OoApanl0QXLmJWYivWrTu3MTbi3ZuLcTqEXKbozWTji0kCKnjl</w:t>
      </w:r>
    </w:p>
    <w:p>
      <w:pPr>
        <w:pStyle w:val="PreformattedText"/>
        <w:bidi w:val="0"/>
        <w:spacing w:before="0" w:after="0"/>
        <w:jc w:val="left"/>
        <w:rPr/>
      </w:pPr>
      <w:r>
        <w:rPr/>
        <w:t>rKZXRySCGkax4vq/wt7kS2pDbQxjiFH7cHqG7tmnuriXTxc/yx0FQ/cx9PANRUNNKqsoACu80bAC/w</w:t>
      </w:r>
    </w:p>
    <w:p>
      <w:pPr>
        <w:pStyle w:val="PreformattedText"/>
        <w:bidi w:val="0"/>
        <w:spacing w:before="0" w:after="0"/>
        <w:jc w:val="left"/>
        <w:rPr/>
      </w:pPr>
      <w:r>
        <w:rPr/>
        <w:t>BNNr/4/wCw9mJJLV8uiro+Nfla7I7S2HXSvN/AtzdR7Y2hlF0vDUVNdTYrcdJLWUs9QjolTidx4NSW</w:t>
      </w:r>
    </w:p>
    <w:p>
      <w:pPr>
        <w:pStyle w:val="PreformattedText"/>
        <w:bidi w:val="0"/>
        <w:spacing w:before="0" w:after="0"/>
        <w:jc w:val="left"/>
        <w:rPr/>
      </w:pPr>
      <w:r>
        <w:rPr/>
        <w:t>X66tK8SG4bmNxLfXBkamdS+hCkdCWKaMWNvDAuAoVsZyDn9vDpNdTUCx5KsaNWeAbH3v/EY6eJBIKv</w:t>
      </w:r>
    </w:p>
    <w:p>
      <w:pPr>
        <w:pStyle w:val="PreformattedText"/>
        <w:bidi w:val="0"/>
        <w:spacing w:before="0" w:after="0"/>
        <w:jc w:val="left"/>
        <w:rPr/>
      </w:pPr>
      <w:r>
        <w:rPr/>
        <w:t>auMbc+3Mtj6l34irDUQMGjAPhJAGsc7uxpjJJqagj88EdObeS0uY+3SQfyFQejzUcMWQ+PHTzmglNP</w:t>
      </w:r>
    </w:p>
    <w:p>
      <w:pPr>
        <w:pStyle w:val="PreformattedText"/>
        <w:bidi w:val="0"/>
        <w:spacing w:before="0" w:after="0"/>
        <w:jc w:val="left"/>
        <w:rPr/>
      </w:pPr>
      <w:r>
        <w:rPr/>
        <w:t>PPnZMRmTUKlLUDD0tYuU2/VRPpyMcooKuOpjlYMkmsrwzg+0Ny0LxxxFyWrno3gDKTMg7SP5U6VOB3</w:t>
      </w:r>
    </w:p>
    <w:p>
      <w:pPr>
        <w:pStyle w:val="PreformattedText"/>
        <w:bidi w:val="0"/>
        <w:spacing w:before="0" w:after="0"/>
        <w:jc w:val="left"/>
        <w:rPr/>
      </w:pPr>
      <w:r>
        <w:rPr/>
        <w:t>ZNEuMnhONqqzJYqg3FFNLQUVXNHSbYpshi9u43DRqk9FGke4q6aSXQhPlVVIMgJCWyAeGaWlf1KV+X</w:t>
      </w:r>
    </w:p>
    <w:p>
      <w:pPr>
        <w:pStyle w:val="PreformattedText"/>
        <w:bidi w:val="0"/>
        <w:spacing w:before="0" w:after="0"/>
        <w:jc w:val="left"/>
        <w:rPr/>
      </w:pPr>
      <w:r>
        <w:rPr/>
        <w:t>lnp69kdJoERhiMH5dGDoMfTYENmd4PU5Wk2X0XsnHUez0p4VTI5GtwrRpXwU0rw0tHU5nc0+RrJK1Q</w:t>
      </w:r>
    </w:p>
    <w:p>
      <w:pPr>
        <w:pStyle w:val="PreformattedText"/>
        <w:bidi w:val="0"/>
        <w:spacing w:before="0" w:after="0"/>
        <w:jc w:val="left"/>
        <w:rPr/>
      </w:pPr>
      <w:r>
        <w:rPr/>
        <w:t>BpgiLAQxyH2pEilSrTVznHD0FR/g6TEsrBv4Rw/Lpx7e35icbi994ihyRkzOWyu8K3eKUUDVlfBWbf</w:t>
      </w:r>
    </w:p>
    <w:p>
      <w:pPr>
        <w:pStyle w:val="PreformattedText"/>
        <w:bidi w:val="0"/>
        <w:spacing w:before="0" w:after="0"/>
        <w:jc w:val="left"/>
        <w:rPr/>
      </w:pPr>
      <w:r>
        <w:rPr/>
        <w:t>zW3Npw4yKqlB+026uZq9dks1WKUFfSRqaaSiB+C0wf8AV/l6f8NzKAASoORx/wBWep/Rm38jT7xwVd</w:t>
      </w:r>
    </w:p>
    <w:p>
      <w:pPr>
        <w:pStyle w:val="PreformattedText"/>
        <w:bidi w:val="0"/>
        <w:spacing w:before="0" w:after="0"/>
        <w:jc w:val="left"/>
        <w:rPr/>
      </w:pPr>
      <w:r>
        <w:rPr/>
        <w:t>h8dQZHO7boNxSYOeuYRYjHzbj3FFhts5iR7R0vjr87F/FJZqiwXF4ZjovIQSaVw/iDi2P5Dh/q8+jq</w:t>
      </w:r>
    </w:p>
    <w:p>
      <w:pPr>
        <w:pStyle w:val="PreformattedText"/>
        <w:bidi w:val="0"/>
        <w:spacing w:before="0" w:after="0"/>
        <w:jc w:val="left"/>
        <w:rPr/>
      </w:pPr>
      <w:r>
        <w:rPr/>
        <w:t>NCpjZQOBGfUn/UfsHVgG6Gp8T1v091FtXP5KpqdyLuTfu6twVj1eIyVRiNzVfmqMplKrXLXpJujEOa</w:t>
      </w:r>
    </w:p>
    <w:p>
      <w:pPr>
        <w:pStyle w:val="PreformattedText"/>
        <w:bidi w:val="0"/>
        <w:spacing w:before="0" w:after="0"/>
        <w:jc w:val="left"/>
        <w:rPr/>
      </w:pPr>
      <w:r>
        <w:rPr/>
        <w:t>/IMzL9zDUxRIF8rAJaFJC50gaABTPD/Z8vl0/VtCJqNSST9h9T/P59V1/IfelHHhZsDgUgpaTfOMwV</w:t>
      </w:r>
    </w:p>
    <w:p>
      <w:pPr>
        <w:pStyle w:val="PreformattedText"/>
        <w:bidi w:val="0"/>
        <w:spacing w:before="0" w:after="0"/>
        <w:jc w:val="left"/>
        <w:rPr/>
      </w:pPr>
      <w:r>
        <w:rPr/>
        <w:t>Vkqakhehig2lhjls3t/bwxksqVkFHicJK1SIWWMz5nPRTFW8SKq6FdI1MDXhXB/OvlnhT0+fRdJKpY</w:t>
      </w:r>
    </w:p>
    <w:p>
      <w:pPr>
        <w:pStyle w:val="PreformattedText"/>
        <w:bidi w:val="0"/>
        <w:spacing w:before="0" w:after="0"/>
        <w:jc w:val="left"/>
        <w:rPr/>
      </w:pPr>
      <w:r>
        <w:rPr/>
        <w:t>iMCv8AOgzkfZ/Mj06iZWkh2NPtXCVVJVvW7T23ld+7rhoXjM+QybzrR7cwmOiLrT/xSpbbdQRJNpMq</w:t>
      </w:r>
    </w:p>
    <w:p>
      <w:pPr>
        <w:pStyle w:val="PreformattedText"/>
        <w:bidi w:val="0"/>
        <w:spacing w:before="0" w:after="0"/>
        <w:jc w:val="left"/>
        <w:rPr/>
      </w:pPr>
      <w:r>
        <w:rPr/>
        <w:t>zgt9APbxIU+GTpPlUfz6ax8TDv4nP+DrN0jEcd2TV1uXc4mr2b03t+KBpYkM+KfJ4Sgq92ZbJI7M1M</w:t>
      </w:r>
    </w:p>
    <w:p>
      <w:pPr>
        <w:pStyle w:val="PreformattedText"/>
        <w:bidi w:val="0"/>
        <w:spacing w:before="0" w:after="0"/>
        <w:jc w:val="left"/>
        <w:rPr/>
      </w:pPr>
      <w:r>
        <w:rPr/>
        <w:t>2apc1PJjQwRY5aSN7i5J14cem41srLQUHkfX7T59aBDeFQEGvD0+35HoTOvc3WrsXsPvfK0FS+Thyo</w:t>
      </w:r>
    </w:p>
    <w:p>
      <w:pPr>
        <w:pStyle w:val="PreformattedText"/>
        <w:bidi w:val="0"/>
        <w:spacing w:before="0" w:after="0"/>
        <w:jc w:val="left"/>
        <w:rPr/>
      </w:pPr>
      <w:r>
        <w:rPr/>
        <w:t>y218ZWSx06y733XmK3a3WmzMfi54vJNR7PQ1Ne/jBaJMJ5ranHtlj2omrLcfsGT/AJvz6UKCrM9K5/</w:t>
      </w:r>
    </w:p>
    <w:p>
      <w:pPr>
        <w:pStyle w:val="PreformattedText"/>
        <w:bidi w:val="0"/>
        <w:spacing w:before="0" w:after="0"/>
        <w:jc w:val="left"/>
        <w:rPr/>
      </w:pPr>
      <w:r>
        <w:rPr/>
        <w:t>w/5v8AJ08dNY16mr2hizNEJa/dL7nzGismqGkK7koWkNCItL0NNmF24Jah3GpKWNV0WBB2EwCGJcDH</w:t>
      </w:r>
    </w:p>
    <w:p>
      <w:pPr>
        <w:pStyle w:val="PreformattedText"/>
        <w:bidi w:val="0"/>
        <w:spacing w:before="0" w:after="0"/>
        <w:jc w:val="left"/>
        <w:rPr/>
      </w:pPr>
      <w:r>
        <w:rPr/>
        <w:t>+bpqUjWfTHRru9uzYNqfFLtvZ+0qCGLJZLsbpP4/7YhnqHpjPSUGxM72DveqcyrI+Pp56zcFRPU1Vn</w:t>
      </w:r>
    </w:p>
    <w:p>
      <w:pPr>
        <w:pStyle w:val="PreformattedText"/>
        <w:bidi w:val="0"/>
        <w:spacing w:before="0" w:after="0"/>
        <w:jc w:val="left"/>
        <w:rPr/>
      </w:pPr>
      <w:r>
        <w:rPr/>
        <w:t>eSSpcOqF1Pt5jqjiYkVBPSYg1l8gQo/wBn8+itdc4nKbV6yzuMxqRY7H5rA4zbmTSiippZaiv3Bm6n</w:t>
      </w:r>
    </w:p>
    <w:p>
      <w:pPr>
        <w:pStyle w:val="PreformattedText"/>
        <w:bidi w:val="0"/>
        <w:spacing w:before="0" w:after="0"/>
        <w:jc w:val="left"/>
        <w:rPr/>
      </w:pPr>
      <w:r>
        <w:rPr/>
        <w:t>cORooquWTx43HYXF0k1S0ytJNWV9UtOHEcbIaGRCKU/4rq4VlWp9Og5o62u2vQ7l3pW4dMxuLJ5apy</w:t>
      </w:r>
    </w:p>
    <w:p>
      <w:pPr>
        <w:pStyle w:val="PreformattedText"/>
        <w:bidi w:val="0"/>
        <w:spacing w:before="0" w:after="0"/>
        <w:jc w:val="left"/>
        <w:rPr/>
      </w:pPr>
      <w:r>
        <w:rPr/>
        <w:t>WF2DPQHIyUsFJj4cDtjbe5IoZ5IY6PN7pzsOSXGwkVTCJkk8Sy2OlNfLpmSq0NcdKnY1XS7dh3zX7l</w:t>
      </w:r>
    </w:p>
    <w:p>
      <w:pPr>
        <w:pStyle w:val="PreformattedText"/>
        <w:bidi w:val="0"/>
        <w:spacing w:before="0" w:after="0"/>
        <w:jc w:val="left"/>
        <w:rPr/>
      </w:pPr>
      <w:r>
        <w:rPr/>
        <w:t>3BV5Ko3Jin2fl9zSuzxUO7qb7P8AjWxKWWBPt4TU/cwQVVTSv9nFEi0MCqYZHdQrYwekzGpJPH16BT</w:t>
      </w:r>
    </w:p>
    <w:p>
      <w:pPr>
        <w:pStyle w:val="PreformattedText"/>
        <w:bidi w:val="0"/>
        <w:spacing w:before="0" w:after="0"/>
        <w:jc w:val="left"/>
        <w:rPr/>
      </w:pPr>
      <w:r>
        <w:rPr/>
        <w:t>fm7sjiNtVdRXUE0O4Nw7ryFBl8VRUaxfY0MWVxtHiMTWS08cMUcVFPTomSdGC01HOKeM3EpX1TU1rn</w:t>
      </w:r>
    </w:p>
    <w:p>
      <w:pPr>
        <w:pStyle w:val="PreformattedText"/>
        <w:bidi w:val="0"/>
        <w:spacing w:before="0" w:after="0"/>
        <w:jc w:val="left"/>
        <w:rPr/>
      </w:pPr>
      <w:r>
        <w:rPr/>
        <w:t>rWkUNOA69tLd1RhsklHVVEddUNiNsbKaihZKJ6ndOZmGI23X45JF8sdTtnEU1ZXXRTHQ1WWhk5WMH3</w:t>
      </w:r>
    </w:p>
    <w:p>
      <w:pPr>
        <w:pStyle w:val="PreformattedText"/>
        <w:bidi w:val="0"/>
        <w:spacing w:before="0" w:after="0"/>
        <w:jc w:val="left"/>
        <w:rPr/>
      </w:pPr>
      <w:r>
        <w:rPr/>
        <w:t>YYHXhQ0z0nd94qDYOB7E8AnSXCSp4KqlDrPltqbfxkO5t1ZjCS0nkpbbp3hRYKB4if26fHVdOqnTJf</w:t>
      </w:r>
    </w:p>
    <w:p>
      <w:pPr>
        <w:pStyle w:val="PreformattedText"/>
        <w:bidi w:val="0"/>
        <w:spacing w:before="0" w:after="0"/>
        <w:jc w:val="left"/>
        <w:rPr/>
      </w:pPr>
      <w:r>
        <w:rPr/>
        <w:t>3lgZ69Qk8em/ruZM51DicTkUlXNU1ZhKvstIVmoRQ5LsjbtcmzNy1ZnQU60Z21TUkBgN3pHyJj1EeO</w:t>
      </w:r>
    </w:p>
    <w:p>
      <w:pPr>
        <w:pStyle w:val="PreformattedText"/>
        <w:bidi w:val="0"/>
        <w:spacing w:before="0" w:after="0"/>
        <w:jc w:val="left"/>
        <w:rPr/>
      </w:pPr>
      <w:r>
        <w:rPr/>
        <w:t>3jUL03XvqOoncmf/gNZW4PC1k9fJ1FhevcBl6USqGzFJj8JU4LceGqIvzRPSZ0xyzNc1FeFnYnxoq7</w:t>
      </w:r>
    </w:p>
    <w:p>
      <w:pPr>
        <w:pStyle w:val="PreformattedText"/>
        <w:bidi w:val="0"/>
        <w:spacing w:before="0" w:after="0"/>
        <w:jc w:val="left"/>
        <w:rPr/>
      </w:pPr>
      <w:r>
        <w:rPr/>
        <w:t>YkjB6sBwPULZUx2bn+t9yxVU9Vj5sgd0bXyKVES1O4qXJz0+RyO32Zg0cNRJjI0rZV02irVng+slho</w:t>
      </w:r>
    </w:p>
    <w:p>
      <w:pPr>
        <w:pStyle w:val="PreformattedText"/>
        <w:bidi w:val="0"/>
        <w:spacing w:before="0" w:after="0"/>
        <w:jc w:val="left"/>
        <w:rPr/>
      </w:pPr>
      <w:r>
        <w:rPr/>
        <w:t>cR6dW4cB0KO86mqWSp3HjqoLkMJPlcZSulNEaeVZHp1qcdV6GZftq3FBahYWGmCpR1QDj3v1PWjQHj</w:t>
      </w:r>
    </w:p>
    <w:p>
      <w:pPr>
        <w:pStyle w:val="PreformattedText"/>
        <w:bidi w:val="0"/>
        <w:spacing w:before="0" w:after="0"/>
        <w:jc w:val="left"/>
        <w:rPr/>
      </w:pPr>
      <w:r>
        <w:rPr/>
        <w:t>0pKOtxtd1hSrRzmnpKXF5MpAps1BDiKoZAL4lMlUrQ0D6x/nFEen9Pvf4etcOhb6lzOSwlNQiPIz00</w:t>
      </w:r>
    </w:p>
    <w:p>
      <w:pPr>
        <w:pStyle w:val="PreformattedText"/>
        <w:bidi w:val="0"/>
        <w:spacing w:before="0" w:after="0"/>
        <w:jc w:val="left"/>
        <w:rPr/>
      </w:pPr>
      <w:r>
        <w:rPr/>
        <w:t>WUqMdlRXQNHNia6AZCJWo66B2MVQBIRKYQSHOlGsSfdo2KsCDTpmVVZGBGadXk9UZbF5fE0M67Zp8H</w:t>
      </w:r>
    </w:p>
    <w:p>
      <w:pPr>
        <w:pStyle w:val="PreformattedText"/>
        <w:bidi w:val="0"/>
        <w:spacing w:before="0" w:after="0"/>
        <w:jc w:val="left"/>
        <w:rPr/>
      </w:pPr>
      <w:r>
        <w:rPr/>
        <w:t>WRVmJqq+kqfFW4yeGqD47LBIxIYqKOYu0lMrcxRSheTb2J7cqyCkYBqD6/b0Gp1YMatXjT/J0dPrzJ</w:t>
      </w:r>
    </w:p>
    <w:p>
      <w:pPr>
        <w:pStyle w:val="PreformattedText"/>
        <w:bidi w:val="0"/>
        <w:spacing w:before="0" w:after="0"/>
        <w:jc w:val="left"/>
        <w:rPr/>
      </w:pPr>
      <w:r>
        <w:rPr/>
        <w:t>/w/DviMpF9hDiq5cVjZ49c6T4uBlhxU9jrmWCogAVGccAWv+fZzavSPQwpQ0/Ly6Kp1q+seefz6Fh4</w:t>
      </w:r>
    </w:p>
    <w:p>
      <w:pPr>
        <w:pStyle w:val="PreformattedText"/>
        <w:bidi w:val="0"/>
        <w:spacing w:before="0" w:after="0"/>
        <w:jc w:val="left"/>
        <w:rPr/>
      </w:pPr>
      <w:r>
        <w:rPr/>
        <w:t>38iOosVI8lzrEiLqZOb6VcEk3/I+ntZ8x0n6yGwuRfUFsCAAvBvcqvK6bf7H6+/HJ69g0r12bWIPJH</w:t>
      </w:r>
    </w:p>
    <w:p>
      <w:pPr>
        <w:pStyle w:val="PreformattedText"/>
        <w:bidi w:val="0"/>
        <w:spacing w:before="0" w:after="0"/>
        <w:jc w:val="left"/>
        <w:rPr/>
      </w:pPr>
      <w:r>
        <w:rPr/>
        <w:t>AUHVbjizEEBVBuL3t/sfdh17rthyLgcEXF3VmsDfkXYH6En8H37/D17rxIH6StjY3/AAzOBf1G4UAj</w:t>
      </w:r>
    </w:p>
    <w:p>
      <w:pPr>
        <w:pStyle w:val="PreformattedText"/>
        <w:bidi w:val="0"/>
        <w:spacing w:before="0" w:after="0"/>
        <w:jc w:val="left"/>
        <w:rPr/>
      </w:pPr>
      <w:r>
        <w:rPr/>
        <w:t>n6c/6/v3l1vr2lfSAAG5DXZrEEDUR9St25A/p71nrXy66F+Tc24uSACWsLCy2UkH6Dk8+/E9e66N+C</w:t>
      </w:r>
    </w:p>
    <w:p>
      <w:pPr>
        <w:pStyle w:val="PreformattedText"/>
        <w:bidi w:val="0"/>
        <w:spacing w:before="0" w:after="0"/>
        <w:jc w:val="left"/>
        <w:rPr/>
      </w:pPr>
      <w:r>
        <w:rPr/>
        <w:t>AeRpB/oQeWP1GgAAf1/Hv3W+u+dRIJuSwuxvcWuIwb3UHm455sffqda64qbX0gAm3pazAG5Gphzb/X</w:t>
      </w:r>
    </w:p>
    <w:p>
      <w:pPr>
        <w:pStyle w:val="PreformattedText"/>
        <w:bidi w:val="0"/>
        <w:spacing w:before="0" w:after="0"/>
        <w:jc w:val="left"/>
        <w:rPr/>
      </w:pPr>
      <w:r>
        <w:rPr/>
        <w:t>J9+61163Gn6/WzAXDK3pvccm5/F+P9b3o/LrYz1xuADcD1XAVrnWP6abk/7H6D+nv3p6db6iTAAAcG</w:t>
      </w:r>
    </w:p>
    <w:p>
      <w:pPr>
        <w:pStyle w:val="PreformattedText"/>
        <w:bidi w:val="0"/>
        <w:spacing w:before="0" w:after="0"/>
        <w:jc w:val="left"/>
        <w:rPr/>
      </w:pPr>
      <w:r>
        <w:rPr/>
        <w:t>1yCTe3B5ZeObnkj/Yj3vz60ek1kCAD+bHUCOSSOAQPoPqPr9D78PU9aP8APpC5AixF7H6G6m0YF7Fr</w:t>
      </w:r>
    </w:p>
    <w:p>
      <w:pPr>
        <w:pStyle w:val="PreformattedText"/>
        <w:bidi w:val="0"/>
        <w:spacing w:before="0" w:after="0"/>
        <w:jc w:val="left"/>
        <w:rPr/>
      </w:pPr>
      <w:r>
        <w:rPr/>
        <w:t>XPq+g/ofdW+zqy8eklVNfUSDqF1s+kFSCt0YL9f8QQObe2Tx+XT4OOHTc7C90/pYlRpLBrKps5+lrj</w:t>
      </w:r>
    </w:p>
    <w:p>
      <w:pPr>
        <w:pStyle w:val="PreformattedText"/>
        <w:bidi w:val="0"/>
        <w:spacing w:before="0" w:after="0"/>
        <w:jc w:val="left"/>
        <w:rPr/>
      </w:pPr>
      <w:r>
        <w:rPr/>
        <w:t>68H8+6daJHr12LG31C/pGnVcgHSpOi35Fzb6j6+6+XW+Pl1jqVBicMCFVtV/SF9Q5ALfg6vqTYD34V</w:t>
      </w:r>
    </w:p>
    <w:p>
      <w:pPr>
        <w:pStyle w:val="PreformattedText"/>
        <w:bidi w:val="0"/>
        <w:spacing w:before="0" w:after="0"/>
        <w:jc w:val="left"/>
        <w:rPr/>
      </w:pPr>
      <w:r>
        <w:rPr/>
        <w:t>qOt5r0EG6AumQhSmlGNlUkA3+vFl5sfzYn6W9tS+fSmLBPRZd06fLMX9ZJUMdMZIGm6kWUq0obi3+3</w:t>
      </w:r>
    </w:p>
    <w:p>
      <w:pPr>
        <w:pStyle w:val="PreformattedText"/>
        <w:bidi w:val="0"/>
        <w:spacing w:before="0" w:after="0"/>
        <w:jc w:val="left"/>
        <w:rPr/>
      </w:pPr>
      <w:r>
        <w:rPr/>
        <w:t>NvZdJxr0qUd616BOsVBJJYEsoTSf0sgVmspsSjalY8Gx4/wB9l/Bz69KgOnjA6VqYTp5Domom+sMdB</w:t>
      </w:r>
    </w:p>
    <w:p>
      <w:pPr>
        <w:pStyle w:val="PreformattedText"/>
        <w:bidi w:val="0"/>
        <w:spacing w:before="0" w:after="0"/>
        <w:jc w:val="left"/>
        <w:rPr/>
      </w:pPr>
      <w:r>
        <w:rPr/>
        <w:t>kOm4kUAafrbV+T7XQns6pJ/KnRkNnaQsIA1X03uQQrByyowVRpWMf6xN7kn2d2Y7eiO7Pdx8uh+wIA</w:t>
      </w:r>
    </w:p>
    <w:p>
      <w:pPr>
        <w:pStyle w:val="PreformattedText"/>
        <w:bidi w:val="0"/>
        <w:spacing w:before="0" w:after="0"/>
        <w:jc w:val="left"/>
        <w:rPr/>
      </w:pPr>
      <w:r>
        <w:rPr/>
        <w:t>jIJKuUkVS1ioUL6iG5CBha5F1J/wAfZi/9k3RafLrug0/cSgDkOt1NgpJY83sbyN/sLEXHtDEccfLr</w:t>
      </w:r>
    </w:p>
    <w:p>
      <w:pPr>
        <w:pStyle w:val="PreformattedText"/>
        <w:bidi w:val="0"/>
        <w:spacing w:before="0" w:after="0"/>
        <w:jc w:val="left"/>
        <w:rPr/>
      </w:pPr>
      <w:r>
        <w:rPr/>
        <w:t>zdCBjTYIOD6yjadQYaLHlh6S34vyP6e7+Z6cj4dKqG+nyG6m63J9Pkt+hSDexA5uPqP8fbZ6ULw65G</w:t>
      </w:r>
    </w:p>
    <w:p>
      <w:pPr>
        <w:pStyle w:val="PreformattedText"/>
        <w:bidi w:val="0"/>
        <w:spacing w:before="0" w:after="0"/>
        <w:jc w:val="left"/>
        <w:rPr/>
      </w:pPr>
      <w:r>
        <w:rPr/>
        <w:t>4BYMgYgBmUGxvb9AB1ADhb8XH+HvXViPPrgw4OrVexOnQFuCbAAgi2ll/qPx+fexXr3DrpuBpAt9F4</w:t>
      </w:r>
    </w:p>
    <w:p>
      <w:pPr>
        <w:pStyle w:val="PreformattedText"/>
        <w:bidi w:val="0"/>
        <w:spacing w:before="0" w:after="0"/>
        <w:jc w:val="left"/>
        <w:rPr/>
      </w:pPr>
      <w:r>
        <w:rPr/>
        <w:t>4FuAWKi9yCSQLf7x78ft6969f//R3DCf1Ekkn/YWJt9Bxxb2r9Oi/wBPTribfT/EWFvwPwP9Y8D/AA</w:t>
      </w:r>
    </w:p>
    <w:p>
      <w:pPr>
        <w:pStyle w:val="PreformattedText"/>
        <w:bidi w:val="0"/>
        <w:spacing w:before="0" w:after="0"/>
        <w:jc w:val="left"/>
        <w:rPr/>
      </w:pPr>
      <w:r>
        <w:rPr/>
        <w:t>97691x+lwTwPqSPx/T6n3qnWxUjr3B/pcf7H6cj/XFj79+fWj1x/qSbAn8X/FvTYD1fT6+/de4A+nX</w:t>
      </w:r>
    </w:p>
    <w:p>
      <w:pPr>
        <w:pStyle w:val="PreformattedText"/>
        <w:bidi w:val="0"/>
        <w:spacing w:before="0" w:after="0"/>
        <w:jc w:val="left"/>
        <w:rPr/>
      </w:pPr>
      <w:r>
        <w:rPr/>
        <w:t>R/px9P7Nx9fzbkW/2/v3r1vrq3LX/Nv0kg8/Wxte4+t/fvTrwp12Rxe4+vP0B/2kX5/1+Pfh1quT16</w:t>
      </w:r>
    </w:p>
    <w:p>
      <w:pPr>
        <w:pStyle w:val="PreformattedText"/>
        <w:bidi w:val="0"/>
        <w:spacing w:before="0" w:after="0"/>
        <w:jc w:val="left"/>
        <w:rPr/>
      </w:pPr>
      <w:r>
        <w:rPr/>
        <w:t>x4AFh+m35+pA5P0X/ez71/h69n8+sqf7G3+sbccCyj82vcf097PW+HXT8C/wDgLW9VgeLgHgk39669</w:t>
      </w:r>
    </w:p>
    <w:p>
      <w:pPr>
        <w:pStyle w:val="PreformattedText"/>
        <w:bidi w:val="0"/>
        <w:spacing w:before="0" w:after="0"/>
        <w:jc w:val="left"/>
        <w:rPr/>
      </w:pPr>
      <w:r>
        <w:rPr/>
        <w:t>w6Ychcq344I+n1P+J+n0Bv8A7x7bbp1fXoMM4f8AOeqxGrSOByB6eLWIDHgn6e0kleHSqP4vn0FGXH</w:t>
      </w:r>
    </w:p>
    <w:p>
      <w:pPr>
        <w:pStyle w:val="PreformattedText"/>
        <w:bidi w:val="0"/>
        <w:spacing w:before="0" w:after="0"/>
        <w:jc w:val="left"/>
        <w:rPr/>
      </w:pPr>
      <w:r>
        <w:rPr/>
        <w:t>JN/rqtqBP0FyCLeu30/wAPr7LpPPpalcdIGpvqJP1DgG/NzpuSHI+pH0H0IHH19pzx6VqMdOm0iEzl</w:t>
      </w:r>
    </w:p>
    <w:p>
      <w:pPr>
        <w:pStyle w:val="PreformattedText"/>
        <w:bidi w:val="0"/>
        <w:spacing w:before="0" w:after="0"/>
        <w:jc w:val="left"/>
        <w:rPr/>
      </w:pPr>
      <w:r>
        <w:rPr/>
        <w:t>GSfqxs2k3s2k3A5Og/kHlSLe2J8qDXIPVhwPr1Y9103+T0/0A0KP8T/S5Itb6+3oPw48ukL+fRgKVr</w:t>
      </w:r>
    </w:p>
    <w:p>
      <w:pPr>
        <w:pStyle w:val="PreformattedText"/>
        <w:bidi w:val="0"/>
        <w:spacing w:before="0" w:after="0"/>
        <w:jc w:val="left"/>
        <w:rPr/>
      </w:pPr>
      <w:r>
        <w:rPr/>
        <w:t>oCD/sPp+Pp/rcfX2ZfhXpggVp1nJ/1/p9f+K/63vR63/g64Egc/wBODxz9P6+2z1YdYiAf99x/sP8A</w:t>
      </w:r>
    </w:p>
    <w:p>
      <w:pPr>
        <w:pStyle w:val="PreformattedText"/>
        <w:bidi w:val="0"/>
        <w:spacing w:before="0" w:after="0"/>
        <w:jc w:val="left"/>
        <w:rPr/>
      </w:pPr>
      <w:r>
        <w:rPr/>
        <w:t>D3rr3pnrr/e7/wC+Pv1evdd3HH0P9Lf0v+OPp791sdev/vh/j/re/V8+tdcCeCf9f/WuP+N+69e+VO</w:t>
      </w:r>
    </w:p>
    <w:p>
      <w:pPr>
        <w:pStyle w:val="PreformattedText"/>
        <w:bidi w:val="0"/>
        <w:spacing w:before="0" w:after="0"/>
        <w:jc w:val="left"/>
        <w:rPr/>
      </w:pPr>
      <w:r>
        <w:rPr/>
        <w:t>uDf65/1/8AffTj3rz6t8j1FkPH1/1vp/sefxb+vts9b+XTfN/iP8P9txc+68cdbHTTN/auCD+P8b/Q</w:t>
      </w:r>
    </w:p>
    <w:p>
      <w:pPr>
        <w:pStyle w:val="PreformattedText"/>
        <w:bidi w:val="0"/>
        <w:spacing w:before="0" w:after="0"/>
        <w:jc w:val="left"/>
        <w:rPr/>
      </w:pPr>
      <w:r>
        <w:rPr/>
        <w:t>G3P091PXqdJTJx1qTvU08ss8ZoWgjxuqGKFqyOXyrP8AcuhZJZI2KkElbKPyfeh8j1YUpToL6vM0Eb</w:t>
      </w:r>
    </w:p>
    <w:p>
      <w:pPr>
        <w:pStyle w:val="PreformattedText"/>
        <w:bidi w:val="0"/>
        <w:spacing w:before="0" w:after="0"/>
        <w:jc w:val="left"/>
        <w:rPr/>
      </w:pPr>
      <w:r>
        <w:rPr/>
        <w:t>ZCilhbC11C6yV2NqhFEMnTVTaaXIQVFPanqoq6chRKCWik9Dge9qwqcZHTci9vRLO/q0Yk0tZSY6n3</w:t>
      </w:r>
    </w:p>
    <w:p>
      <w:pPr>
        <w:pStyle w:val="PreformattedText"/>
        <w:bidi w:val="0"/>
        <w:spacing w:before="0" w:after="0"/>
        <w:jc w:val="left"/>
        <w:rPr/>
      </w:pPr>
      <w:r>
        <w:rPr/>
        <w:t>BvCagy2PoMc8s9TVYyneFsjUT5LO09NVY/CpBSwnxeWINOQIkJvf2qONJAq9P9VT/qr0jIqGBNE8/w</w:t>
      </w:r>
    </w:p>
    <w:p>
      <w:pPr>
        <w:pStyle w:val="PreformattedText"/>
        <w:bidi w:val="0"/>
        <w:spacing w:before="0" w:after="0"/>
        <w:jc w:val="left"/>
        <w:rPr/>
      </w:pPr>
      <w:r>
        <w:rPr/>
        <w:t>DYHn1ql/NLvbo7YUcmxDgesMj2Bk9wnJYHZj5bbG+80M8ZZqynzXZObgy8u1dmUGGrnH7NfNPkKho0</w:t>
      </w:r>
    </w:p>
    <w:p>
      <w:pPr>
        <w:pStyle w:val="PreformattedText"/>
        <w:bidi w:val="0"/>
        <w:spacing w:before="0" w:after="0"/>
        <w:jc w:val="left"/>
        <w:rPr/>
      </w:pPr>
      <w:r>
        <w:rPr/>
        <w:t>Vo40DR+ya8u7WFfCMcZm1YUkNn1Y1otPnno1s7O7nbxVkkWELQsKrjzCilWJHpQDqov5L9r/AN/quk</w:t>
      </w:r>
    </w:p>
    <w:p>
      <w:pPr>
        <w:pStyle w:val="PreformattedText"/>
        <w:bidi w:val="0"/>
        <w:spacing w:before="0" w:after="0"/>
        <w:jc w:val="left"/>
        <w:rPr/>
      </w:pPr>
      <w:r>
        <w:rPr/>
        <w:t>l3j2phOw8pjx4qXr7akddXbZ2rVQ45I5crLvcQUOGy+ReWytFQRmOIgop0jkj3C4E5VpZxIwxoXgPn</w:t>
      </w:r>
    </w:p>
    <w:p>
      <w:pPr>
        <w:pStyle w:val="PreformattedText"/>
        <w:bidi w:val="0"/>
        <w:spacing w:before="0" w:after="0"/>
        <w:jc w:val="left"/>
        <w:rPr/>
      </w:pPr>
      <w:r>
        <w:rPr/>
        <w:t>q4H8sdHe12ZtgwgtTEhzrampvloyR9pz0Q2oq5U1QoJohMw1op1JrDajJEz2RgWsQCRYfX2VAr6V6P</w:t>
      </w:r>
    </w:p>
    <w:p>
      <w:pPr>
        <w:pStyle w:val="PreformattedText"/>
        <w:bidi w:val="0"/>
        <w:spacing w:before="0" w:after="0"/>
        <w:jc w:val="left"/>
        <w:rPr/>
      </w:pPr>
      <w:r>
        <w:rPr/>
        <w:t>iDjPUuijqKiSZHkhieaMpUEkstRFIwXVULFqNoxcxMvqDDj3X0PXhjiM9enqqammgpEVET/LoqiqlR</w:t>
      </w:r>
    </w:p>
    <w:p>
      <w:pPr>
        <w:pStyle w:val="PreformattedText"/>
        <w:bidi w:val="0"/>
        <w:spacing w:before="0" w:after="0"/>
        <w:jc w:val="left"/>
        <w:rPr/>
      </w:pPr>
      <w:r>
        <w:rPr/>
        <w:t>o3mV5E8hYxhpPPCsQKCxJI9XBPuyhj59VLKtMZ6wPLajJEVNejlld0ULeWmrXSWmqh5LrPTeZNRsCy</w:t>
      </w:r>
    </w:p>
    <w:p>
      <w:pPr>
        <w:pStyle w:val="PreformattedText"/>
        <w:bidi w:val="0"/>
        <w:spacing w:before="0" w:after="0"/>
        <w:jc w:val="left"/>
        <w:rPr/>
      </w:pPr>
      <w:r>
        <w:rPr/>
        <w:t>ODxz72VOK8evB1NaDqJLLjKjx0VZ+2zJK1K71E9OslOVZ/t1hMRp0nge/h1ML6bfUr7qARXSerVBwR</w:t>
      </w:r>
    </w:p>
    <w:p>
      <w:pPr>
        <w:pStyle w:val="PreformattedText"/>
        <w:bidi w:val="0"/>
        <w:spacing w:before="0" w:after="0"/>
        <w:jc w:val="left"/>
        <w:rPr/>
      </w:pPr>
      <w:r>
        <w:rPr/>
        <w:t>0yVOI27KiSy19FjpK6SKmGpljoZ6uF0FdTShqY1NB9+HSammRpGjl1K6svIcVpKUAJIH7P8AY8qenV</w:t>
      </w:r>
    </w:p>
    <w:p>
      <w:pPr>
        <w:pStyle w:val="PreformattedText"/>
        <w:bidi w:val="0"/>
        <w:spacing w:before="0" w:after="0"/>
        <w:jc w:val="left"/>
        <w:rPr/>
      </w:pPr>
      <w:r>
        <w:rPr/>
        <w:t>GROLEAH+f+z8+sNXsGppkoK7ErAPtchNHVLPXUEkFVjapGtST1N0eeaKf7imfwoGjZl1opA93W6PeJ</w:t>
      </w:r>
    </w:p>
    <w:p>
      <w:pPr>
        <w:pStyle w:val="PreformattedText"/>
        <w:bidi w:val="0"/>
        <w:spacing w:before="0" w:after="0"/>
        <w:jc w:val="left"/>
        <w:rPr/>
      </w:pPr>
      <w:r>
        <w:rPr/>
        <w:t>lqCBTjg+oH7OPp8+mmtR2NGaMCa/MelenXbeRw+2o6mhqcq/93cnSQYeupPPWS1WFmiqpKjaW5HqGK</w:t>
      </w:r>
    </w:p>
    <w:p>
      <w:pPr>
        <w:pStyle w:val="PreformattedText"/>
        <w:bidi w:val="0"/>
        <w:spacing w:before="0" w:after="0"/>
        <w:jc w:val="left"/>
        <w:rPr/>
      </w:pPr>
      <w:r>
        <w:rPr/>
        <w:t>QQtjsqzUlagKLJFI8f6ZLe9kyTazo/UJJwBnGcfZkfn1cBIdPfRBjJ/Z/mPQoZ7CYnsnbUNBS4qvgz</w:t>
      </w:r>
    </w:p>
    <w:p>
      <w:pPr>
        <w:pStyle w:val="PreformattedText"/>
        <w:bidi w:val="0"/>
        <w:spacing w:before="0" w:after="0"/>
        <w:jc w:val="left"/>
        <w:rPr/>
      </w:pPr>
      <w:r>
        <w:rPr/>
        <w:t>+08wyM2EqqSszC0mSoaenmpqOniFP/ebDx5inWophYVVPHObsVuC3HK8LVwQRTuHl060ImWmag+Rz/</w:t>
      </w:r>
    </w:p>
    <w:p>
      <w:pPr>
        <w:pStyle w:val="PreformattedText"/>
        <w:bidi w:val="0"/>
        <w:spacing w:before="0" w:after="0"/>
        <w:jc w:val="left"/>
        <w:rPr/>
      </w:pPr>
      <w:r>
        <w:rPr/>
        <w:t>xXQBbk2/k8YKdcYJJ4MjIkuPeqLwyRZSji+yyeKlgI8tNXOFBR3IKELqS4F1ltNEwrKaUGaelcH50P</w:t>
      </w:r>
    </w:p>
    <w:p>
      <w:pPr>
        <w:pStyle w:val="PreformattedText"/>
        <w:bidi w:val="0"/>
        <w:spacing w:before="0" w:after="0"/>
        <w:jc w:val="left"/>
        <w:rPr/>
      </w:pPr>
      <w:r>
        <w:rPr/>
        <w:t>EenDpHPDKlPDWoPD7Rgj8x59LXcVNNnaQbngaogyFNQn7s4uBVMuOlk+2yMT+B0+xO19x+WKdy1lpq</w:t>
      </w:r>
    </w:p>
    <w:p>
      <w:pPr>
        <w:pStyle w:val="PreformattedText"/>
        <w:bidi w:val="0"/>
        <w:spacing w:before="0" w:after="0"/>
        <w:jc w:val="left"/>
        <w:rPr/>
      </w:pPr>
      <w:r>
        <w:rPr/>
        <w:t>2N0ug48ZFwpC8eB/yD5jy9engKknUQaeX8wfsPn0E8GRz80ck0VRMYxD4UYxGSSEvJpeS8yRzrJoA0</w:t>
      </w:r>
    </w:p>
    <w:p>
      <w:pPr>
        <w:pStyle w:val="PreformattedText"/>
        <w:bidi w:val="0"/>
        <w:spacing w:before="0" w:after="0"/>
        <w:jc w:val="left"/>
        <w:rPr/>
      </w:pPr>
      <w:r>
        <w:rPr/>
        <w:t>hj6Pra/tQ0VsCodRWv8AqGMU+zj0yGmapBNKdc6PHV0ksBytRJSU4WGqr6ekerkMWPJ9LahMCssoAY</w:t>
      </w:r>
    </w:p>
    <w:p>
      <w:pPr>
        <w:pStyle w:val="PreformattedText"/>
        <w:bidi w:val="0"/>
        <w:spacing w:before="0" w:after="0"/>
        <w:jc w:val="left"/>
        <w:rPr/>
      </w:pPr>
      <w:r>
        <w:rPr/>
        <w:t>avUzMbiw97eWIK4hQM/kSBx/Zw/wAnW1jkwXNPkPTpW1FJWQV9TTnbUtPSQCzxS1lTVpUU8sImoZ0k</w:t>
      </w:r>
    </w:p>
    <w:p>
      <w:pPr>
        <w:pStyle w:val="PreformattedText"/>
        <w:bidi w:val="0"/>
        <w:spacing w:before="0" w:after="0"/>
        <w:jc w:val="left"/>
        <w:rPr/>
      </w:pPr>
      <w:r>
        <w:rPr/>
        <w:t>lnhhq6Sop3WWSoaXRIrDT/qQlR0ZFYTjxD6ClCOP2H0HT7BgSpTtHzr/AKh6nqIuRjx14q+uieOdhU</w:t>
      </w:r>
    </w:p>
    <w:p>
      <w:pPr>
        <w:pStyle w:val="PreformattedText"/>
        <w:bidi w:val="0"/>
        <w:spacing w:before="0" w:after="0"/>
        <w:jc w:val="left"/>
        <w:rPr/>
      </w:pPr>
      <w:r>
        <w:rPr/>
        <w:t>T0WOyk1euObVoQ3x0SUNO5UBRSwmVwwB1agD7faAyhSkeQOJFNX7cn7TTqoYIO+QZyQDWn7MD0p/Pp</w:t>
      </w:r>
    </w:p>
    <w:p>
      <w:pPr>
        <w:pStyle w:val="PreformattedText"/>
        <w:bidi w:val="0"/>
        <w:spacing w:before="0" w:after="0"/>
        <w:jc w:val="left"/>
        <w:rPr/>
      </w:pPr>
      <w:r>
        <w:rPr/>
        <w:t>SpuCoyM1Pkv4HDW1sLGBNqVlqTA7ghYFXr6XHKxjizyU6J9yZLzCRRPCS2uM1MaBWj8WgPEjJB+309</w:t>
      </w:r>
    </w:p>
    <w:p>
      <w:pPr>
        <w:pStyle w:val="PreformattedText"/>
        <w:bidi w:val="0"/>
        <w:spacing w:before="0" w:after="0"/>
        <w:jc w:val="left"/>
        <w:rPr/>
      </w:pPr>
      <w:r>
        <w:rPr/>
        <w:t>KceB63r1MJNFT/AAnAI+Q9fXz8x1AXHUFWi5yAZHdHkyDYymxuLMcf8NyX7Tthpp44dVTWmTVEKkKs</w:t>
      </w:r>
    </w:p>
    <w:p>
      <w:pPr>
        <w:pStyle w:val="PreformattedText"/>
        <w:bidi w:val="0"/>
        <w:spacing w:before="0" w:after="0"/>
        <w:jc w:val="left"/>
        <w:rPr/>
      </w:pPr>
      <w:r>
        <w:rPr/>
        <w:t>DAO6kOCBY+IiLFURgipJ8x6n0rxp+XDryokh8TL5IoPI+n2/Ph59CjQ7VSGeHP74+zyuYrawTjZdHW</w:t>
      </w:r>
    </w:p>
    <w:p>
      <w:pPr>
        <w:pStyle w:val="PreformattedText"/>
        <w:bidi w:val="0"/>
        <w:spacing w:before="0" w:after="0"/>
        <w:jc w:val="left"/>
        <w:rPr/>
      </w:pPr>
      <w:r>
        <w:rPr/>
        <w:t>SyUGBp2XWazcGRp4jQ/wC4+KONRTwPVTSMpEpivp9oZJCo0QCijFfNv8or0sjjIq0gqfTyH2/Z1l/v</w:t>
      </w:r>
    </w:p>
    <w:p>
      <w:pPr>
        <w:pStyle w:val="PreformattedText"/>
        <w:bidi w:val="0"/>
        <w:spacing w:before="0" w:after="0"/>
        <w:jc w:val="left"/>
        <w:rPr/>
      </w:pPr>
      <w:r>
        <w:rPr/>
        <w:t>bU10eQpIKikytVTR0uQxmUz8S0fX+KyOFV56aA49VRd1V74yWdIaKCnkoacqFbzMWPtyK38NVkkorV</w:t>
      </w:r>
    </w:p>
    <w:p>
      <w:pPr>
        <w:pStyle w:val="PreformattedText"/>
        <w:bidi w:val="0"/>
        <w:spacing w:before="0" w:after="0"/>
        <w:jc w:val="left"/>
        <w:rPr/>
      </w:pPr>
      <w:r>
        <w:rPr/>
        <w:t>yFNWIPH7PLiany6aeYyF1VqkDifhBHl8/sAoOgRxVTnNxZ3MZTE5mbOZrIVz01XvvcVOtMtBFAgqMp</w:t>
      </w:r>
    </w:p>
    <w:p>
      <w:pPr>
        <w:pStyle w:val="PreformattedText"/>
        <w:bidi w:val="0"/>
        <w:spacing w:before="0" w:after="0"/>
        <w:jc w:val="left"/>
        <w:rPr/>
      </w:pPr>
      <w:r>
        <w:rPr/>
        <w:t>n6emAlgwNDSRSMqSvqkSMKsSxsUHsyuDFAI1kUKtKhAeJPAE8SfUdFg1sWZKsa01kfzA8gPLz6z19Z</w:t>
      </w:r>
    </w:p>
    <w:p>
      <w:pPr>
        <w:pStyle w:val="PreformattedText"/>
        <w:bidi w:val="0"/>
        <w:spacing w:before="0" w:after="0"/>
        <w:jc w:val="left"/>
        <w:rPr/>
      </w:pPr>
      <w:r>
        <w:rPr/>
        <w:t>Jm9zbP2dsWgytfiqXcdAMbX5Kmmhy+7t3ZSWOjqN25aOdmZKmqdlp6CCV3/h2PUaj5Hmf3tFIhmaSR</w:t>
      </w:r>
    </w:p>
    <w:p>
      <w:pPr>
        <w:pStyle w:val="PreformattedText"/>
        <w:bidi w:val="0"/>
        <w:spacing w:before="0" w:after="0"/>
        <w:jc w:val="left"/>
        <w:rPr/>
      </w:pPr>
      <w:r>
        <w:rPr/>
        <w:t>fGZSKAilOIUf4T6n7OtB2Z40odAbNfU4LH1/nQdGOw22cVgaHG7YjqqSmxeOlrYstuqf7eoi3RvCnk</w:t>
      </w:r>
    </w:p>
    <w:p>
      <w:pPr>
        <w:pStyle w:val="PreformattedText"/>
        <w:bidi w:val="0"/>
        <w:spacing w:before="0" w:after="0"/>
        <w:jc w:val="left"/>
        <w:rPr/>
      </w:pPr>
      <w:r>
        <w:rPr/>
        <w:t>A3Zn6eok/yKvwG0yhgpndjRXgjBZlE3kKpZ5HkkfSdQAGnjjyA+35Z/wAi9VSBAIzqoOPqf8w/ydB9</w:t>
      </w:r>
    </w:p>
    <w:p>
      <w:pPr>
        <w:pStyle w:val="PreformattedText"/>
        <w:bidi w:val="0"/>
        <w:spacing w:before="0" w:after="0"/>
        <w:jc w:val="left"/>
        <w:rPr/>
      </w:pPr>
      <w:r>
        <w:rPr/>
        <w:t>n89QZ+roUh1r13tF/NtjGpHIKjcmVSadYcxJT1hiqJaWVy0wqZwstZPLLUygAqqKAJY0ZSf8YfDeir</w:t>
      </w:r>
    </w:p>
    <w:p>
      <w:pPr>
        <w:pStyle w:val="PreformattedText"/>
        <w:bidi w:val="0"/>
        <w:spacing w:before="0" w:after="0"/>
        <w:jc w:val="left"/>
        <w:rPr/>
      </w:pPr>
      <w:r>
        <w:rPr/>
        <w:t>6D5/IcKU6orLJpZlPhjI9SfX7Pn58ekbglzGaqarcpio4jHWyQ4qXI2hoMrmajya5KVZLBtu7Xok+6</w:t>
      </w:r>
    </w:p>
    <w:p>
      <w:pPr>
        <w:pStyle w:val="PreformattedText"/>
        <w:bidi w:val="0"/>
        <w:spacing w:before="0" w:after="0"/>
        <w:jc w:val="left"/>
        <w:rPr/>
      </w:pPr>
      <w:r>
        <w:rPr/>
        <w:t>q5QAZisaAAMB7ckiSJVhXIIyPMD5/wBJjwHAZ69G8khaUAChxXzPy/orxJ8+HRjthbDXI0dDiI6qqp</w:t>
      </w:r>
    </w:p>
    <w:p>
      <w:pPr>
        <w:pStyle w:val="PreformattedText"/>
        <w:bidi w:val="0"/>
        <w:spacing w:before="0" w:after="0"/>
        <w:jc w:val="left"/>
        <w:rPr/>
      </w:pPr>
      <w:r>
        <w:rPr/>
        <w:t>Rl6d6rMZqrVYslTYh2eoqslULM6QjKbwKSVFLDI9oaJVmk0hPZfK7F2Y048Bw+z8ul8IwqE09T6/M/</w:t>
      </w:r>
    </w:p>
    <w:p>
      <w:pPr>
        <w:pStyle w:val="PreformattedText"/>
        <w:bidi w:val="0"/>
        <w:spacing w:before="0" w:after="0"/>
        <w:jc w:val="left"/>
        <w:rPr/>
      </w:pPr>
      <w:r>
        <w:rPr/>
        <w:t>M/4Ol9jc22aGWxdXhqmba25KfCRZrCyVAo6DanXeChEO0MBt6qanYw7n3AKY5WuaWMxVFIkENVG5m9</w:t>
      </w:r>
    </w:p>
    <w:p>
      <w:pPr>
        <w:pStyle w:val="PreformattedText"/>
        <w:bidi w:val="0"/>
        <w:spacing w:before="0" w:after="0"/>
        <w:jc w:val="left"/>
        <w:rPr/>
      </w:pPr>
      <w:r>
        <w:rPr/>
        <w:t>OnAIjfxQHp5DI+3/J+fV1Goikfn/xX+f8AZ0B2/qGu3nuynyGOkbKbAwdTJR42vo6J4pf7w5tY8am3</w:t>
      </w:r>
    </w:p>
    <w:p>
      <w:pPr>
        <w:pStyle w:val="PreformattedText"/>
        <w:bidi w:val="0"/>
        <w:spacing w:before="0" w:after="0"/>
        <w:jc w:val="left"/>
        <w:rPr/>
      </w:pPr>
      <w:r>
        <w:rPr/>
        <w:t>8rQvzhc3QYSh8ESSWp2BZonYHh6v00TrqrJIRU/0RkftP546Yn1TzRAn9KMH82PqPkPy6OJt+gqydk</w:t>
      </w:r>
    </w:p>
    <w:p>
      <w:pPr>
        <w:pStyle w:val="PreformattedText"/>
        <w:bidi w:val="0"/>
        <w:spacing w:before="0" w:after="0"/>
        <w:jc w:val="left"/>
        <w:rPr/>
      </w:pPr>
      <w:r>
        <w:rPr/>
        <w:t>7FxMMCRQwJnd116tEuPixWOrIPuIm1hayRnz0lHRRKq+Oqgo6t428Z9pVoZGpX1r/q/PpXRv06tSv+</w:t>
      </w:r>
    </w:p>
    <w:p>
      <w:pPr>
        <w:pStyle w:val="PreformattedText"/>
        <w:bidi w:val="0"/>
        <w:spacing w:before="0" w:after="0"/>
        <w:jc w:val="left"/>
        <w:rPr/>
      </w:pPr>
      <w:r>
        <w:rPr/>
        <w:t>T/Dmg/I9Dz8cslhUzHdXfzUqtDDisl17sKSanhmd6DJx0+KjEdNKVUpPtzFQRv4gDTpWt9Hcgppy8j</w:t>
      </w:r>
    </w:p>
    <w:p>
      <w:pPr>
        <w:pStyle w:val="PreformattedText"/>
        <w:bidi w:val="0"/>
        <w:spacing w:before="0" w:after="0"/>
        <w:jc w:val="left"/>
        <w:rPr/>
      </w:pPr>
      <w:r>
        <w:rPr/>
        <w:t>lg1KHHyp5U6MIhH4bajxP+H/L5fZ8+l1u6So2rgMnm83VNTQYLaUztNBJOyxVe5kx0VRk6eJtH2iWz</w:t>
      </w:r>
    </w:p>
    <w:p>
      <w:pPr>
        <w:pStyle w:val="PreformattedText"/>
        <w:bidi w:val="0"/>
        <w:spacing w:before="0" w:after="0"/>
        <w:jc w:val="left"/>
        <w:rPr/>
      </w:pPr>
      <w:r>
        <w:rPr/>
        <w:t>tR40ItC0agWuw9+hSiyTca8fXrUxaqxa6BQAPTolGJrhWSYfLTVLN9htWh3ZmK/9yWbBjL0m4tyZeF</w:t>
      </w:r>
    </w:p>
    <w:p>
      <w:pPr>
        <w:pStyle w:val="PreformattedText"/>
        <w:bidi w:val="0"/>
        <w:spacing w:before="0" w:after="0"/>
        <w:jc w:val="left"/>
        <w:rPr/>
      </w:pPr>
      <w:r>
        <w:rPr/>
        <w:t>1kINRkJ23Lj6cLZ7mwW9re2pglFYUGB/Py69BXUck/P/L/ADHTrtDNyR1e3dvVjLMu56HcWO3PjaNx</w:t>
      </w:r>
    </w:p>
    <w:p>
      <w:pPr>
        <w:pStyle w:val="PreformattedText"/>
        <w:bidi w:val="0"/>
        <w:spacing w:before="0" w:after="0"/>
        <w:jc w:val="left"/>
        <w:rPr/>
      </w:pPr>
      <w:r>
        <w:rPr/>
        <w:t>LGKHda1tNUM9VGyPHS4uDx1eu7FWpiy3I91jejCPUKMP9VersdKswGehN63jrarsfL4enyokTI1dTt</w:t>
      </w:r>
    </w:p>
    <w:p>
      <w:pPr>
        <w:pStyle w:val="PreformattedText"/>
        <w:bidi w:val="0"/>
        <w:spacing w:before="0" w:after="0"/>
        <w:jc w:val="left"/>
        <w:rPr/>
      </w:pPr>
      <w:r>
        <w:rPr/>
        <w:t>RKqrLwx025I6WGgwOUhK6FjXJVVK1BTykibwVblwFCn26RrjiQtkk0/wAv+fr0bKru4GeH7R1aJ16K</w:t>
      </w:r>
    </w:p>
    <w:p>
      <w:pPr>
        <w:pStyle w:val="PreformattedText"/>
        <w:bidi w:val="0"/>
        <w:spacing w:before="0" w:after="0"/>
        <w:jc w:val="left"/>
        <w:rPr/>
      </w:pPr>
      <w:r>
        <w:rPr/>
        <w:t>Oo3ptve9O1dTV25Ntbcw+5cfWrUJQU+T29kqCHa+cxmRqaaSBchjslUCGox5b/KKHyOChS7WmDu7GM</w:t>
      </w:r>
    </w:p>
    <w:p>
      <w:pPr>
        <w:pStyle w:val="PreformattedText"/>
        <w:bidi w:val="0"/>
        <w:spacing w:before="0" w:after="0"/>
        <w:jc w:val="left"/>
        <w:rPr/>
      </w:pPr>
      <w:r>
        <w:rPr/>
        <w:t>VQf5Bn7a9ORTKhUO1Dw/bw6tL+LufOPwuT2bkqN8bTbL3fTwxYeleoT+F4feT/AMVO36xqrVJHjsdu</w:t>
      </w:r>
    </w:p>
    <w:p>
      <w:pPr>
        <w:pStyle w:val="PreformattedText"/>
        <w:bidi w:val="0"/>
        <w:spacing w:before="0" w:after="0"/>
        <w:jc w:val="left"/>
        <w:rPr/>
      </w:pPr>
      <w:r>
        <w:rPr/>
        <w:t>ulyyUMkV4WSd01EtwSbpWWJK5JHHj/qNOjS0VRLJwGRjobuuPuqTK7v2tnUXKrl8SJ8jRLCnhyQpKj</w:t>
      </w:r>
    </w:p>
    <w:p>
      <w:pPr>
        <w:pStyle w:val="PreformattedText"/>
        <w:bidi w:val="0"/>
        <w:spacing w:before="0" w:after="0"/>
        <w:jc w:val="left"/>
        <w:rPr/>
      </w:pPr>
      <w:r>
        <w:rPr/>
        <w:t>N7SzbpS38KVUYxuOkkK+o642OoN7ImUGM0XjQj7PP8uPRkDQpp4Dj9vWPYeOqKvC5PBRyyZrGvt442</w:t>
      </w:r>
    </w:p>
    <w:p>
      <w:pPr>
        <w:pStyle w:val="PreformattedText"/>
        <w:bidi w:val="0"/>
        <w:spacing w:before="0" w:after="0"/>
        <w:jc w:val="left"/>
        <w:rPr/>
      </w:pPr>
      <w:r>
        <w:rPr/>
        <w:t>sirY1mqMrj6lZarHFY2CtTGKJAsItqBILfS3usXeJfDcKq0BHRlRY2hkde6tQelvtIU0UOMr8fLPJR</w:t>
      </w:r>
    </w:p>
    <w:p>
      <w:pPr>
        <w:pStyle w:val="PreformattedText"/>
        <w:bidi w:val="0"/>
        <w:spacing w:before="0" w:after="0"/>
        <w:jc w:val="left"/>
        <w:rPr/>
      </w:pPr>
      <w:r>
        <w:rPr/>
        <w:t>4z7qqolySslVAtFSzUU9G0ksjTRTY4VyQyJqkgqNSOnpHCUytGEKkVYfy+fS2RBNrBGR0IlPFFUVKZ</w:t>
      </w:r>
    </w:p>
    <w:p>
      <w:pPr>
        <w:pStyle w:val="PreformattedText"/>
        <w:bidi w:val="0"/>
        <w:spacing w:before="0" w:after="0"/>
        <w:jc w:val="left"/>
        <w:rPr/>
      </w:pPr>
      <w:r>
        <w:rPr/>
        <w:t>mFnjOSojST1Sq8NTGsROUoaapUFaomKGyM1lfRYj9BBTyKpkMmru4V6diBCLGVwDX/P0+1NocvUVdS</w:t>
      </w:r>
    </w:p>
    <w:p>
      <w:pPr>
        <w:pStyle w:val="PreformattedText"/>
        <w:bidi w:val="0"/>
        <w:spacing w:before="0" w:after="0"/>
        <w:jc w:val="left"/>
        <w:rPr/>
      </w:pPr>
      <w:r>
        <w:rPr/>
        <w:t>37NU8BqJY1EjQvGivT180EaoWEDKBORzJTkmxaO/ukklJBq8+lEcRMZ0+XWXP4alaFqyn8KwHVGscD</w:t>
      </w:r>
    </w:p>
    <w:p>
      <w:pPr>
        <w:pStyle w:val="PreformattedText"/>
        <w:bidi w:val="0"/>
        <w:spacing w:before="0" w:after="0"/>
        <w:jc w:val="left"/>
        <w:rPr/>
      </w:pPr>
      <w:r>
        <w:rPr/>
        <w:t>HVqYRpUIkbaleJWkBXkMgYOLge7S6TRlav2dei8QtocUPSQr9vR+CJ5YQ2qK0UsK/uqIyrGLSSCaqn</w:t>
      </w:r>
    </w:p>
    <w:p>
      <w:pPr>
        <w:pStyle w:val="PreformattedText"/>
        <w:bidi w:val="0"/>
        <w:spacing w:before="0" w:after="0"/>
        <w:jc w:val="left"/>
        <w:rPr/>
      </w:pPr>
      <w:r>
        <w:rPr/>
        <w:t>Xgx3uUYFR+ffg1AM9Og5NOPUJMPUR6CyMUWOWOFwrN5I7i8KyAWkjmjADKbESDkX93DtQEcOtkilPP</w:t>
      </w:r>
    </w:p>
    <w:p>
      <w:pPr>
        <w:pStyle w:val="PreformattedText"/>
        <w:bidi w:val="0"/>
        <w:spacing w:before="0" w:after="0"/>
        <w:jc w:val="left"/>
        <w:rPr/>
      </w:pPr>
      <w:r>
        <w:rPr/>
        <w:t>p5ocZraJrSDSquvoJaKeFNACMblXKeg2BuD/AIX9qUcDIPcOm2qFPS/oYpoWo08Mpiap1gIZC9LIUL</w:t>
      </w:r>
    </w:p>
    <w:p>
      <w:pPr>
        <w:pStyle w:val="PreformattedText"/>
        <w:bidi w:val="0"/>
        <w:spacing w:before="0" w:after="0"/>
        <w:jc w:val="left"/>
        <w:rPr/>
      </w:pPr>
      <w:r>
        <w:rPr/>
        <w:t>CfSSdMjQkiQc82Zfz7uH7gWzXpogEHPl08wQI4NNMwDGUWgjjnc1QUkmSTyeN46srL6dPNhb8D36tc</w:t>
      </w:r>
    </w:p>
    <w:p>
      <w:pPr>
        <w:pStyle w:val="PreformattedText"/>
        <w:bidi w:val="0"/>
        <w:spacing w:before="0" w:after="0"/>
        <w:jc w:val="left"/>
        <w:rPr/>
      </w:pPr>
      <w:r>
        <w:rPr/>
        <w:t>H16r5jT1KiSoWaGKOepdgCyy+HTJpZyV0u6svkdCoNwxJF2N+PdlNdIDdbIBFSuOnCux0skKVUNVBr</w:t>
      </w:r>
    </w:p>
    <w:p>
      <w:pPr>
        <w:pStyle w:val="PreformattedText"/>
        <w:bidi w:val="0"/>
        <w:spacing w:before="0" w:after="0"/>
        <w:jc w:val="left"/>
        <w:rPr/>
      </w:pPr>
      <w:r>
        <w:rPr/>
        <w:t>kVivqhkqXOo65i6BiCHQ+qw+pBsPepQaBgc9MIwVmQr0zTYWpjLLURao9ReV2UTzyjWZIgzx3VCgtY</w:t>
      </w:r>
    </w:p>
    <w:p>
      <w:pPr>
        <w:pStyle w:val="PreformattedText"/>
        <w:bidi w:val="0"/>
        <w:spacing w:before="0" w:after="0"/>
        <w:jc w:val="left"/>
        <w:rPr/>
      </w:pPr>
      <w:r>
        <w:rPr/>
        <w:t>LpJ+l/bVDShHTqsp+E9YJjW+mKH9+NI0E8kzsitTiRiIozIjSqFJux9RW3Iv7qzNwAr06giyWYg9e8</w:t>
      </w:r>
    </w:p>
    <w:p>
      <w:pPr>
        <w:pStyle w:val="PreformattedText"/>
        <w:bidi w:val="0"/>
        <w:spacing w:before="0" w:after="0"/>
        <w:jc w:val="left"/>
        <w:rPr/>
      </w:pPr>
      <w:r>
        <w:rPr/>
        <w:t>M1RG3kghaZAECCXlbIZEQyopEheNbG4F/pwefdNVaVHVxpXgTTrJBRS1UTxmOP7cafGCsY8agAmKmB</w:t>
      </w:r>
    </w:p>
    <w:p>
      <w:pPr>
        <w:pStyle w:val="PreformattedText"/>
        <w:bidi w:val="0"/>
        <w:spacing w:before="0" w:after="0"/>
        <w:jc w:val="left"/>
        <w:rPr/>
      </w:pPr>
      <w:r>
        <w:rPr/>
        <w:t>HkAYj9JvpF/bbNVSBw6uCAQfPrLFj1WNoxTvDqOp2aZUYyu4eF7qDf0kg8WNgP8AWooPChHVi+QQ3U</w:t>
      </w:r>
    </w:p>
    <w:p>
      <w:pPr>
        <w:pStyle w:val="PreformattedText"/>
        <w:bidi w:val="0"/>
        <w:spacing w:before="0" w:after="0"/>
        <w:jc w:val="left"/>
        <w:rPr/>
      </w:pPr>
      <w:r>
        <w:rPr/>
        <w:t>mGErKY5IlidgVcOFItrYOy+a/7hBAPNz+Pp7sWNaUGrrVSR8upLUkaEw+IyzSNGqI8iiosVYgSOAVa</w:t>
      </w:r>
    </w:p>
    <w:p>
      <w:pPr>
        <w:pStyle w:val="PreformattedText"/>
        <w:bidi w:val="0"/>
        <w:spacing w:before="0" w:after="0"/>
        <w:jc w:val="left"/>
        <w:rPr/>
      </w:pPr>
      <w:r>
        <w:rPr/>
        <w:t>M3NxYm31PPvxap0kdbUE934R1nNLpp7MGi1uJGEDfthYTp0wrM7MZJHsOOFv9fd/Ljjr2ru8z1m/yi</w:t>
      </w:r>
    </w:p>
    <w:p>
      <w:pPr>
        <w:pStyle w:val="PreformattedText"/>
        <w:bidi w:val="0"/>
        <w:spacing w:before="0" w:after="0"/>
        <w:jc w:val="left"/>
        <w:rPr/>
      </w:pPr>
      <w:r>
        <w:rPr/>
        <w:t>R4DJCrxI5KW0kvdAFj0rd2lsRc24Fz/rPKSSCRUdMMFFaHPULIzxQxlHXSpZVZ5Vf7WmJBkMpKjySL</w:t>
      </w:r>
    </w:p>
    <w:p>
      <w:pPr>
        <w:pStyle w:val="PreformattedText"/>
        <w:bidi w:val="0"/>
        <w:spacing w:before="0" w:after="0"/>
        <w:jc w:val="left"/>
        <w:rPr/>
      </w:pPr>
      <w:r>
        <w:rPr/>
        <w:t>EBcKvNx/Wx9qCVABpg9MUYnHH/D0iaiRYqdvCohilaSWaslgcVRpSxkOtv8AddVUL6URSzIHu1xYe2</w:t>
      </w:r>
    </w:p>
    <w:p>
      <w:pPr>
        <w:pStyle w:val="PreformattedText"/>
        <w:bidi w:val="0"/>
        <w:spacing w:before="0" w:after="0"/>
        <w:jc w:val="left"/>
        <w:rPr/>
      </w:pPr>
      <w:r>
        <w:rPr/>
        <w:t>dWAq8T07593QG7wrlLyRxhY0K/5mCUeY3OtfIHBMjBh+vi309vRrQjVx68WBBPRTN01ADVE8bIJXL+</w:t>
      </w:r>
    </w:p>
    <w:p>
      <w:pPr>
        <w:pStyle w:val="PreformattedText"/>
        <w:bidi w:val="0"/>
        <w:spacing w:before="0" w:after="0"/>
        <w:jc w:val="left"/>
        <w:rPr/>
      </w:pPr>
      <w:r>
        <w:rPr/>
        <w:t>JZAI4AyoySVT3Kmc2+hYjk3Atc+1ca4PTErAkDyp0UXf+ukpapnd6qaeKZizSIrSa/3mmEWrQ2mNBb</w:t>
      </w:r>
    </w:p>
    <w:p>
      <w:pPr>
        <w:pStyle w:val="PreformattedText"/>
        <w:bidi w:val="0"/>
        <w:spacing w:before="0" w:after="0"/>
        <w:jc w:val="left"/>
        <w:rPr/>
      </w:pPr>
      <w:r>
        <w:rPr/>
        <w:t>8GwHJ9mEKaaDz6LJyGDUHVY3zS3lHtHrPcOZuB9tt2vrY0cBi1RPT1Gmsqy3MlTWVtTCpiZSAeLAAe</w:t>
      </w:r>
    </w:p>
    <w:p>
      <w:pPr>
        <w:pStyle w:val="PreformattedText"/>
        <w:bidi w:val="0"/>
        <w:spacing w:before="0" w:after="0"/>
        <w:jc w:val="left"/>
        <w:rPr/>
      </w:pPr>
      <w:r>
        <w:rPr/>
        <w:t>z3bozNLGv9If4f8AN0Ft4nFvBNJXAQ8fs9Ptp1rLsrRGvaTUq4/DUMsxBFyZMjTTzzMqk2ikEjXuOD</w:t>
      </w:r>
    </w:p>
    <w:p>
      <w:pPr>
        <w:pStyle w:val="PreformattedText"/>
        <w:bidi w:val="0"/>
        <w:spacing w:before="0" w:after="0"/>
        <w:jc w:val="left"/>
        <w:rPr/>
      </w:pPr>
      <w:r>
        <w:rPr/>
        <w:t>9bD3JCIGCUOCx/wU/l1D7tQvWtQgP8/wDL0nqWlmq6s0ai6hcg8jadKw0iyzyyVEzGywU8AYFmYhAS</w:t>
      </w:r>
    </w:p>
    <w:p>
      <w:pPr>
        <w:pStyle w:val="PreformattedText"/>
        <w:bidi w:val="0"/>
        <w:spacing w:before="0" w:after="0"/>
        <w:jc w:val="left"/>
        <w:rPr/>
      </w:pPr>
      <w:r>
        <w:rPr/>
        <w:t>BzcD2pbtTUOkYQuxA4Z/IfP5dHnGYbKfGLJVCNTvP1L3Ti4CyxSS1Eu1N1YPE55CBcNDTJlMVWqPTY</w:t>
      </w:r>
    </w:p>
    <w:p>
      <w:pPr>
        <w:pStyle w:val="PreformattedText"/>
        <w:bidi w:val="0"/>
        <w:spacing w:before="0" w:after="0"/>
        <w:jc w:val="left"/>
        <w:rPr/>
      </w:pPr>
      <w:r>
        <w:rPr/>
        <w:t>M7KbavZJNG/wBTYqxrHpcelCSaD/KB0dpM72t2Fp2MpFOJFMmnpXpNdYVs+Gou0KCORjUbV23n9wbc</w:t>
      </w:r>
    </w:p>
    <w:p>
      <w:pPr>
        <w:pStyle w:val="PreformattedText"/>
        <w:bidi w:val="0"/>
        <w:spacing w:before="0" w:after="0"/>
        <w:jc w:val="left"/>
        <w:rPr/>
      </w:pPr>
      <w:r>
        <w:rPr/>
        <w:t>qpG0XwtVWYylyGOmIGpYBgGWeMPdLMUNlItadNelQg71IP2gf5+q2sjQKXDEMCKfYcEfs6Ox15la7E</w:t>
      </w:r>
    </w:p>
    <w:p>
      <w:pPr>
        <w:pStyle w:val="PreformattedText"/>
        <w:bidi w:val="0"/>
        <w:spacing w:before="0" w:after="0"/>
        <w:jc w:val="left"/>
        <w:rPr/>
      </w:pPr>
      <w:r>
        <w:rPr/>
        <w:t>fFWXH1yPUQ9d7i31jqKhZUlqX27ubC43dMbRRBJZfu6Coo9FOVL+lwgKxkgB1PDkvdD4Ljj8x/qz0K</w:t>
      </w:r>
    </w:p>
    <w:p>
      <w:pPr>
        <w:pStyle w:val="PreformattedText"/>
        <w:bidi w:val="0"/>
        <w:spacing w:before="0" w:after="0"/>
        <w:jc w:val="left"/>
        <w:rPr/>
      </w:pPr>
      <w:r>
        <w:rPr/>
        <w:t>VV47TVQkLWo9QRXoQ+k8GuVpdtbdrVqqGg21tDb+y81UwwR08mUqZKQ7oyW3MlnBF4sPLUVWMyMstY</w:t>
      </w:r>
    </w:p>
    <w:p>
      <w:pPr>
        <w:pStyle w:val="PreformattedText"/>
        <w:bidi w:val="0"/>
        <w:spacing w:before="0" w:after="0"/>
        <w:jc w:val="left"/>
        <w:rPr/>
      </w:pPr>
      <w:r>
        <w:rPr/>
        <w:t>skYijUyFg5UMzCxZLgRjTErH1ya8QOraAv0ysSToFSaYFOFfLoVt9ZP+N7+6ZwlMKauHdm5MXlt02N</w:t>
      </w:r>
    </w:p>
    <w:p>
      <w:pPr>
        <w:pStyle w:val="PreformattedText"/>
        <w:bidi w:val="0"/>
        <w:spacing w:before="0" w:after="0"/>
        <w:jc w:val="left"/>
        <w:rPr/>
      </w:pPr>
      <w:r>
        <w:rPr/>
        <w:t>TUw12L2vPsvBwYOgYu6UGPxG3MQKOmpz+mlDCVyZZdV4449EsaSl2UAkfM1oSPPpx2pJHrFFkJ+wgU</w:t>
      </w:r>
    </w:p>
    <w:p>
      <w:pPr>
        <w:pStyle w:val="PreformattedText"/>
        <w:bidi w:val="0"/>
        <w:spacing w:before="0" w:after="0"/>
        <w:jc w:val="left"/>
        <w:rPr/>
      </w:pPr>
      <w:r>
        <w:rPr/>
        <w:t>HH8qdcaUY3de++wcBkZcZlKnCUW4cPLklrP4dhqnK0faGa3xmc1kmtDFUrSwySFRAUutLHyzW9pbiS</w:t>
      </w:r>
    </w:p>
    <w:p>
      <w:pPr>
        <w:pStyle w:val="PreformattedText"/>
        <w:bidi w:val="0"/>
        <w:spacing w:before="0" w:after="0"/>
        <w:jc w:val="left"/>
        <w:rPr/>
      </w:pPr>
      <w:r>
        <w:rPr/>
        <w:t>QwgKCWY5BFa8OlMUS+K2ogKAaGtM1r0ez4/7Hqd75rFVGTxTUuVG28ZU0+2jEKel27uXdqVWL21R5y</w:t>
      </w:r>
    </w:p>
    <w:p>
      <w:pPr>
        <w:pStyle w:val="PreformattedText"/>
        <w:bidi w:val="0"/>
        <w:spacing w:before="0" w:after="0"/>
        <w:jc w:val="left"/>
        <w:rPr/>
      </w:pPr>
      <w:r>
        <w:rPr/>
        <w:t>laNZvudq7Araitm+4dpJpaoPIUiADF91ojQ9xUt/g+35n9nSyAySqEND6/b8xxwM9OnZu4sfWZ/ePY</w:t>
      </w:r>
    </w:p>
    <w:p>
      <w:pPr>
        <w:pStyle w:val="PreformattedText"/>
        <w:bidi w:val="0"/>
        <w:spacing w:before="0" w:after="0"/>
        <w:jc w:val="left"/>
        <w:rPr/>
      </w:pPr>
      <w:r>
        <w:rPr/>
        <w:t>O3XbVmMbuzrbY+HoXdMPkMJhZsXBiKSV47T1NOkeOglipQYaeCClkcMQ63RQiQuiF6JUV8z8/wDV59</w:t>
      </w:r>
    </w:p>
    <w:p>
      <w:pPr>
        <w:pStyle w:val="PreformattedText"/>
        <w:bidi w:val="0"/>
        <w:spacing w:before="0" w:after="0"/>
        <w:jc w:val="left"/>
        <w:rPr/>
      </w:pPr>
      <w:r>
        <w:rPr/>
        <w:t>LJdMaNIh76Gn+TqvTLw0Wd7t3blquOF8Pit4DH0FK6q9NVS7Yye3Up3i1cTPmcpjY5XIChQzFTwB7P</w:t>
      </w:r>
    </w:p>
    <w:p>
      <w:pPr>
        <w:pStyle w:val="PreformattedText"/>
        <w:bidi w:val="0"/>
        <w:spacing w:before="0" w:after="0"/>
        <w:jc w:val="left"/>
        <w:rPr/>
      </w:pPr>
      <w:r>
        <w:rPr/>
        <w:t>ETV4Sq2FP7fkPs6JmCiR2ZMn/CP8/wDLqd2TJSjsbdNRO0M0Iz2CxdPj2rKmQ1tPsKhhxc0uSqSklS</w:t>
      </w:r>
    </w:p>
    <w:p>
      <w:pPr>
        <w:pStyle w:val="PreformattedText"/>
        <w:bidi w:val="0"/>
        <w:spacing w:before="0" w:after="0"/>
        <w:jc w:val="left"/>
        <w:rPr/>
      </w:pPr>
      <w:r>
        <w:rPr/>
        <w:t>1NJlkrpKmXUvmqXbSdKE+1CEtKJBTQp4E/kadNyx6VddVHpx+zp2akzU8fem4aOBJcr3Z3fJsqhqGj</w:t>
      </w:r>
    </w:p>
    <w:p>
      <w:pPr>
        <w:pStyle w:val="PreformattedText"/>
        <w:bidi w:val="0"/>
        <w:spacing w:before="0" w:after="0"/>
        <w:jc w:val="left"/>
        <w:rPr/>
      </w:pPr>
      <w:r>
        <w:rPr/>
        <w:t>cTVO1Oq8EjVGOhfUJafF1W4azD0VmGjwxPqAA5bZAsbqZO/VWnkAfMHq8ZRnLeGaU4+tOP8Ak6GPuP</w:t>
      </w:r>
    </w:p>
    <w:p>
      <w:pPr>
        <w:pStyle w:val="PreformattedText"/>
        <w:bidi w:val="0"/>
        <w:spacing w:before="0" w:after="0"/>
        <w:jc w:val="left"/>
        <w:rPr/>
      </w:pPr>
      <w:r>
        <w:rPr/>
        <w:t>K0/XuN2R1jNqjl662zk9356DJwQzzR783RtFXpIViXU01ZtrYlCDbU7xVW4Cx549okjWUtKaFa0FD6</w:t>
      </w:r>
    </w:p>
    <w:p>
      <w:pPr>
        <w:pStyle w:val="PreformattedText"/>
        <w:bidi w:val="0"/>
        <w:spacing w:before="0" w:after="0"/>
        <w:jc w:val="left"/>
        <w:rPr/>
      </w:pPr>
      <w:r>
        <w:rPr/>
        <w:t>H/P/AIOlMj+GNAFGpn8/9j/D1L+OEtTiqLKbnyuV+1puttrwUeUqI3jpkpt91W2/ViFxMSpHXVTZHP</w:t>
      </w:r>
    </w:p>
    <w:p>
      <w:pPr>
        <w:pStyle w:val="PreformattedText"/>
        <w:bidi w:val="0"/>
        <w:spacing w:before="0" w:after="0"/>
        <w:jc w:val="left"/>
        <w:rPr/>
      </w:pPr>
      <w:r>
        <w:rPr/>
        <w:t>tCmlD5JPwD7MY1UKzEdoGKdF0hLEKx4nP7OhJ7sxdRi+kPj/ja+j/vLv2s3p8iu18tRQxPFUZrsDKy</w:t>
      </w:r>
    </w:p>
    <w:p>
      <w:pPr>
        <w:pStyle w:val="PreformattedText"/>
        <w:bidi w:val="0"/>
        <w:spacing w:before="0" w:after="0"/>
        <w:jc w:val="left"/>
        <w:rPr/>
      </w:pPr>
      <w:r>
        <w:rPr/>
        <w:t>bJ68wtPm8nXNPJicHtakpHkrH8bIlRBpUogszFw5waUJA/b/ALPVo1waGtCf83Qc7w3WaDruj2fsn9</w:t>
      </w:r>
    </w:p>
    <w:p>
      <w:pPr>
        <w:pStyle w:val="PreformattedText"/>
        <w:bidi w:val="0"/>
        <w:spacing w:before="0" w:after="0"/>
        <w:jc w:val="left"/>
        <w:rPr/>
      </w:pPr>
      <w:r>
        <w:rPr/>
        <w:t>7NpHQ1s1TR0U1QcwRVPSrMhkmMeQqcbk6d4xUHwUtNDJLMfU4cNgdgpx4daZgKrx6D3Cq020I6rB1W</w:t>
      </w:r>
    </w:p>
    <w:p>
      <w:pPr>
        <w:pStyle w:val="PreformattedText"/>
        <w:bidi w:val="0"/>
        <w:spacing w:before="0" w:after="0"/>
        <w:jc w:val="left"/>
        <w:rPr/>
      </w:pPr>
      <w:r>
        <w:rPr/>
        <w:t>LyeQ3Dkf4Nt7MslRVrTU8uQrajcuexRCLXVElTXVSxtlmiKIXLxnxwDU+inNR8ukzsDTgeg57C3O+y</w:t>
      </w:r>
    </w:p>
    <w:p>
      <w:pPr>
        <w:pStyle w:val="PreformattedText"/>
        <w:bidi w:val="0"/>
        <w:spacing w:before="0" w:after="0"/>
        <w:jc w:val="left"/>
        <w:rPr/>
      </w:pPr>
      <w:r>
        <w:rPr/>
        <w:t>8PncRQTVFXUbFxi7X2/i0xtKtLh5aLVn4+zajHxt9qmTpqkyOYT5ichFTmQKoADjsuKADHTYVcVbrj</w:t>
      </w:r>
    </w:p>
    <w:p>
      <w:pPr>
        <w:pStyle w:val="PreformattedText"/>
        <w:bidi w:val="0"/>
        <w:spacing w:before="0" w:after="0"/>
        <w:jc w:val="left"/>
        <w:rPr/>
      </w:pPr>
      <w:r>
        <w:rPr/>
        <w:t>vHIQ5XaPXPYdURkcbnNtYWp3JiBPEtTmN053eeVpm+xxzB5zFvLNSRTuVkPjkimUlVjuLjgD02QBjy</w:t>
      </w:r>
    </w:p>
    <w:p>
      <w:pPr>
        <w:pStyle w:val="PreformattedText"/>
        <w:bidi w:val="0"/>
        <w:spacing w:before="0" w:after="0"/>
        <w:jc w:val="left"/>
        <w:rPr/>
      </w:pPr>
      <w:r>
        <w:rPr/>
        <w:t>6AbsHK5DbW8s1PRpT5fLbay0PWuxpcfO1LjK/szcdNDTZLdsnjmiSWip6LISAeQmljgWjKagjH3Vjn</w:t>
      </w:r>
    </w:p>
    <w:p>
      <w:pPr>
        <w:pStyle w:val="PreformattedText"/>
        <w:bidi w:val="0"/>
        <w:spacing w:before="0" w:after="0"/>
        <w:jc w:val="left"/>
        <w:rPr/>
      </w:pPr>
      <w:r>
        <w:rPr/>
        <w:t>HWx/k6N3HHgd+YShxNLJJlNt7QxuNrs5jntHVZvbWxKioi3IaOvqJIyr7u3rWeKFXYPG7ICxBZWtQd</w:t>
      </w:r>
    </w:p>
    <w:p>
      <w:pPr>
        <w:pStyle w:val="PreformattedText"/>
        <w:bidi w:val="0"/>
        <w:spacing w:before="0" w:after="0"/>
        <w:jc w:val="left"/>
        <w:rPr/>
      </w:pPr>
      <w:r>
        <w:rPr/>
        <w:t>ez0XPB5Wr/AL45/EzVc8w7OSj7Z3LuVAYodwSZLfOPEVPiMe6E4vr/AB2Cx0q46hdf8iq4GWXQ2lBU</w:t>
      </w:r>
    </w:p>
    <w:p>
      <w:pPr>
        <w:pStyle w:val="PreformattedText"/>
        <w:bidi w:val="0"/>
        <w:spacing w:before="0" w:after="0"/>
        <w:jc w:val="left"/>
        <w:rPr/>
      </w:pPr>
      <w:r>
        <w:rPr/>
        <w:t>s1dNPPrWlRx6wbrxU2X7I3GyStlR2NS7nyFGYpVhmyu4MfU1NXX41qk6kpqScxQRCWW/7dRHJwwNvA</w:t>
      </w:r>
    </w:p>
    <w:p>
      <w:pPr>
        <w:pStyle w:val="PreformattedText"/>
        <w:bidi w:val="0"/>
        <w:spacing w:before="0" w:after="0"/>
        <w:jc w:val="left"/>
        <w:rPr/>
      </w:pPr>
      <w:r>
        <w:rPr/>
        <w:t>1J6t5A06adlZCHeMabTq4BR/ZCsy22VI0jFZSjqmWDGQaHVHRpUmjvdmeTUzktKT72eq1PDoUMNkf4</w:t>
      </w:r>
    </w:p>
    <w:p>
      <w:pPr>
        <w:pStyle w:val="PreformattedText"/>
        <w:bidi w:val="0"/>
        <w:spacing w:before="0" w:after="0"/>
        <w:jc w:val="left"/>
        <w:rPr/>
      </w:pPr>
      <w:r>
        <w:rPr/>
        <w:t>7sDOTSLMk+SzIoKyojLSzjK4mWWnE68qVtUU0V2+giKsQWDA6FKdarnpQYLL1dBtXZFZPTiWtx2RrH</w:t>
      </w:r>
    </w:p>
    <w:p>
      <w:pPr>
        <w:pStyle w:val="PreformattedText"/>
        <w:bidi w:val="0"/>
        <w:spacing w:before="0" w:after="0"/>
        <w:jc w:val="left"/>
        <w:rPr/>
      </w:pPr>
      <w:r>
        <w:rPr/>
        <w:t>yVFEiLFl4srSy0NQVjYgnHUCN51Z7EAiPn9PvdaU6159PGxsnLj8lHhKB/vqWvgz1LSOyOwkyMRep1</w:t>
      </w:r>
    </w:p>
    <w:p>
      <w:pPr>
        <w:pStyle w:val="PreformattedText"/>
        <w:bidi w:val="0"/>
        <w:spacing w:before="0" w:after="0"/>
        <w:jc w:val="left"/>
        <w:rPr/>
      </w:pPr>
      <w:r>
        <w:rPr/>
        <w:t>vTyI6S0Ve9Mpp0ZVcvq0kEW9+Hp14jierhNgd4dfvszYcdDl32XuSumh2xuGingyNTE2LIhq4qIs4S</w:t>
      </w:r>
    </w:p>
    <w:p>
      <w:pPr>
        <w:pStyle w:val="PreformattedText"/>
        <w:bidi w:val="0"/>
        <w:spacing w:before="0" w:after="0"/>
        <w:jc w:val="left"/>
        <w:rPr/>
      </w:pPr>
      <w:r>
        <w:rPr/>
        <w:t>iZqupptEc0kpk+vNhcHkNzD4MQD6XJofs6I57eXxZNS6kpUfb1cds40ibdo6mizGKyHkhpoxXY8Rkf</w:t>
      </w:r>
    </w:p>
    <w:p>
      <w:pPr>
        <w:pStyle w:val="PreformattedText"/>
        <w:bidi w:val="0"/>
        <w:spacing w:before="0" w:after="0"/>
        <w:jc w:val="left"/>
        <w:rPr/>
      </w:pPr>
      <w:r>
        <w:rPr/>
        <w:t>bqqn7eZ2ZllaEemzE6G+l/YpgAEYo4J9R0HJidZDKR9vQrrIGSN4bTRMEMbxvrBBAtIdJKuDfmxtx7</w:t>
      </w:r>
    </w:p>
    <w:p>
      <w:pPr>
        <w:pStyle w:val="PreformattedText"/>
        <w:bidi w:val="0"/>
        <w:spacing w:before="0" w:after="0"/>
        <w:jc w:val="left"/>
        <w:rPr/>
      </w:pPr>
      <w:r>
        <w:rPr/>
        <w:t>V14U4dJ/t65hgTp1AAEAhrAkD9TEEt9QOPfsEdbp69eOrmwW/6lAJIC3sAWPLD+lhyf9b3b1p1qny6</w:t>
      </w:r>
    </w:p>
    <w:p>
      <w:pPr>
        <w:pStyle w:val="PreformattedText"/>
        <w:bidi w:val="0"/>
        <w:spacing w:before="0" w:after="0"/>
        <w:jc w:val="left"/>
        <w:rPr/>
      </w:pPr>
      <w:r>
        <w:rPr/>
        <w:t>8CPr9QbE/W50gni30DW97/wde675srckksoC/wCcP1ZRY3FrH3rr3XrHUALG5A1WIuwvqZiLnSP6W5</w:t>
      </w:r>
    </w:p>
    <w:p>
      <w:pPr>
        <w:pStyle w:val="PreformattedText"/>
        <w:bidi w:val="0"/>
        <w:spacing w:before="0" w:after="0"/>
        <w:jc w:val="left"/>
        <w:rPr/>
      </w:pPr>
      <w:r>
        <w:rPr/>
        <w:t>b37r3y66W1i14wxLeqxW31uC31upNgTa5P9Bf3o14eXXuvE2+oIH9oki9wPyVFrAtzcf4+/der11cm</w:t>
      </w:r>
    </w:p>
    <w:p>
      <w:pPr>
        <w:pStyle w:val="PreformattedText"/>
        <w:bidi w:val="0"/>
        <w:spacing w:before="0" w:after="0"/>
        <w:jc w:val="left"/>
        <w:rPr/>
      </w:pPr>
      <w:r>
        <w:rPr/>
        <w:t>+oG4vqJGkE/2SeG4X+n9efe/s60eGOvEAkWNrsOB6WVuCDquVZWt/U/T3X5da66sAQQSPV/b4AAPN+</w:t>
      </w:r>
    </w:p>
    <w:p>
      <w:pPr>
        <w:pStyle w:val="PreformattedText"/>
        <w:bidi w:val="0"/>
        <w:spacing w:before="0" w:after="0"/>
        <w:jc w:val="left"/>
        <w:rPr/>
      </w:pPr>
      <w:r>
        <w:rPr/>
        <w:t>BywPJ/p791uuevNcC59JAtYcgCx0kDVxxyP6e99eHn1EltpH4AVxcFfxzqCknki5P1A/p791vpM1xO</w:t>
      </w:r>
    </w:p>
    <w:p>
      <w:pPr>
        <w:pStyle w:val="PreformattedText"/>
        <w:bidi w:val="0"/>
        <w:spacing w:before="0" w:after="0"/>
        <w:jc w:val="left"/>
        <w:rPr/>
      </w:pPr>
      <w:r>
        <w:rPr/>
        <w:t>huSt7XUsVII4DMQtx5Bfnkf4e9j7etE4PSFyIYuFOn/VD06ip/1JuL2W11N+R7bY46sOkfVA/QMCCG</w:t>
      </w:r>
    </w:p>
    <w:p>
      <w:pPr>
        <w:pStyle w:val="PreformattedText"/>
        <w:bidi w:val="0"/>
        <w:spacing w:before="0" w:after="0"/>
        <w:jc w:val="left"/>
        <w:rPr/>
      </w:pPr>
      <w:r>
        <w:rPr/>
        <w:t>YkGxBX1OeTqMjjk3Bta3tkdOAig6g3LEG6lbC9ksbNc3LLwF9VgOfr78Qc9eH8uucSaQTx/Vzf8XA5</w:t>
      </w:r>
    </w:p>
    <w:p>
      <w:pPr>
        <w:pStyle w:val="PreformattedText"/>
        <w:bidi w:val="0"/>
        <w:spacing w:before="0" w:after="0"/>
        <w:jc w:val="left"/>
        <w:rPr/>
      </w:pPr>
      <w:r>
        <w:rPr/>
        <w:t>P1JW3/IXupHn1YHh1hqrBSQLMLADSP0kEnk+gFmA/INv9h7qOPW/Ovn0Ee6uVkHBAUubWsEBbnSQA6</w:t>
      </w:r>
    </w:p>
    <w:p>
      <w:pPr>
        <w:pStyle w:val="PreformattedText"/>
        <w:bidi w:val="0"/>
        <w:spacing w:before="0" w:after="0"/>
        <w:jc w:val="left"/>
        <w:rPr/>
      </w:pPr>
      <w:r>
        <w:rPr/>
        <w:t>Ei1v1An8flmXgT0qQ8Ps6K/ul1UzABbaGvqvpTltZ/KkDi5F/9jb2XyfZnpZFxVvLoDq2R3lm44Y+p</w:t>
      </w:r>
    </w:p>
    <w:p>
      <w:pPr>
        <w:pStyle w:val="PreformattedText"/>
        <w:bidi w:val="0"/>
        <w:spacing w:before="0" w:after="0"/>
        <w:jc w:val="left"/>
        <w:rPr/>
      </w:pPr>
      <w:r>
        <w:rPr/>
        <w:t>uQQQSykLYsxBsoI4AH09lv4yOlOan16csC6rUQqrH0sQyaxZSuh9Ks4JcAAgab3sfZhAe3PTcvD8uj</w:t>
      </w:r>
    </w:p>
    <w:p>
      <w:pPr>
        <w:pStyle w:val="PreformattedText"/>
        <w:bidi w:val="0"/>
        <w:spacing w:before="0" w:after="0"/>
        <w:jc w:val="left"/>
        <w:rPr/>
      </w:pPr>
      <w:r>
        <w:rPr/>
        <w:t>K7Sqj40JYH/NnUtgoBIK+oAlgjekg82Fja/s7tWoo9eiG4ViGPmOjA7dnikEoNi327cH6vrHIKgW/c</w:t>
      </w:r>
    </w:p>
    <w:p>
      <w:pPr>
        <w:pStyle w:val="PreformattedText"/>
        <w:bidi w:val="0"/>
        <w:spacing w:before="0" w:after="0"/>
        <w:jc w:val="left"/>
        <w:rPr/>
      </w:pPr>
      <w:r>
        <w:rPr/>
        <w:t>YkBeDYEj2YsP0Sa9FrHNPPqTQNqqZiCTdyhYlbBRcAoTfWVP+PB5P09oIutg1HHpe0DcRnSSw0eljb</w:t>
      </w:r>
    </w:p>
    <w:p>
      <w:pPr>
        <w:pStyle w:val="PreformattedText"/>
        <w:bidi w:val="0"/>
        <w:spacing w:before="0" w:after="0"/>
        <w:jc w:val="left"/>
        <w:rPr/>
      </w:pPr>
      <w:r>
        <w:rPr/>
        <w:t>hDwy/6oyfkcXtx7cp6dOoelVCQI7arKGB1Hm3IJOli1xY/i3PPts46UJw4dZJCRzcAjTpb6EMx0jj6</w:t>
      </w:r>
    </w:p>
    <w:p>
      <w:pPr>
        <w:pStyle w:val="PreformattedText"/>
        <w:bidi w:val="0"/>
        <w:spacing w:before="0" w:after="0"/>
        <w:jc w:val="left"/>
        <w:rPr/>
      </w:pPr>
      <w:r>
        <w:rPr/>
        <w:t>gMOSPrxx711euesZ1A2IHJZk9Sm4AB4Zjdm1cc8e/V69TPz66bSvF+Ddri9/oLlr8XJ444A97/wde6</w:t>
      </w:r>
    </w:p>
    <w:p>
      <w:pPr>
        <w:pStyle w:val="PreformattedText"/>
        <w:bidi w:val="0"/>
        <w:spacing w:before="0" w:after="0"/>
        <w:jc w:val="left"/>
        <w:rPr/>
      </w:pPr>
      <w:r>
        <w:rPr/>
        <w:t>//0tw0/wCB034P5K/T/Yjn2q8ui+nn59cbcH8Enm/4Y/04H1/w97Hr1r8uuP8AX6m1zxwb2IH14/33</w:t>
      </w:r>
    </w:p>
    <w:p>
      <w:pPr>
        <w:pStyle w:val="PreformattedText"/>
        <w:bidi w:val="0"/>
        <w:spacing w:before="0" w:after="0"/>
        <w:jc w:val="left"/>
        <w:rPr/>
      </w:pPr>
      <w:r>
        <w:rPr/>
        <w:t>HvfXuPXVybXPJH0DC3+9G3+9e9cOt9dN9SODYEWBtc3AH+PHPHv359e+zh11a1xfi34JsR/U/Q8W/H</w:t>
      </w:r>
    </w:p>
    <w:p>
      <w:pPr>
        <w:pStyle w:val="PreformattedText"/>
        <w:bidi w:val="0"/>
        <w:spacing w:before="0" w:after="0"/>
        <w:jc w:val="left"/>
        <w:rPr/>
      </w:pPr>
      <w:r>
        <w:rPr/>
        <w:t>vw+XXuvcDg2vYccksObeo2/B/wPv3Xvl5deA/wHP8Aifrf+ljz9P6e/fZ1vj12oNv6X5YEDgci/wDr</w:t>
      </w:r>
    </w:p>
    <w:p>
      <w:pPr>
        <w:pStyle w:val="PreformattedText"/>
        <w:bidi w:val="0"/>
        <w:spacing w:before="0" w:after="0"/>
        <w:jc w:val="left"/>
        <w:rPr/>
      </w:pPr>
      <w:r>
        <w:rPr/>
        <w:t>/wCt+Pfjx691lAPBtwLm9wTwPoP8L/0F/euvdcW5t+b/AE/x+trfSw4/2PvfXvz6Yq/hW+h+psOP9s</w:t>
      </w:r>
    </w:p>
    <w:p>
      <w:pPr>
        <w:pStyle w:val="PreformattedText"/>
        <w:bidi w:val="0"/>
        <w:spacing w:before="0" w:after="0"/>
        <w:jc w:val="left"/>
        <w:rPr/>
      </w:pPr>
      <w:r>
        <w:rPr/>
        <w:t>Pqf8R7af7enU6DDNfVwLG4IJBva5N7D6lSPzbi/tLJwOM9KY8dBPlhe/0sLkjVwAT/AKo/pHovcnkn</w:t>
      </w:r>
    </w:p>
    <w:p>
      <w:pPr>
        <w:pStyle w:val="PreformattedText"/>
        <w:bidi w:val="0"/>
        <w:spacing w:before="0" w:after="0"/>
        <w:jc w:val="left"/>
        <w:rPr/>
      </w:pPr>
      <w:r>
        <w:rPr/>
        <w:t>2WyYJ6Xp5enSCqlUMSbfVhq1/pA4IIJs1hyBaw/HtKePS1RQdTdrEDN0TXFxIAEOkDg8MRxdrXuR9P</w:t>
      </w:r>
    </w:p>
    <w:p>
      <w:pPr>
        <w:pStyle w:val="PreformattedText"/>
        <w:bidi w:val="0"/>
        <w:spacing w:before="0" w:after="0"/>
        <w:jc w:val="left"/>
        <w:rPr/>
      </w:pPr>
      <w:r>
        <w:rPr/>
        <w:t>bc3wgeVetEYNOrFeupQKaDkWChRzyb2N9Nyfr7eioNI8+kMgJOOjD0j3jU3/UP+IH+29mPl0nrw6kl</w:t>
      </w:r>
    </w:p>
    <w:p>
      <w:pPr>
        <w:pStyle w:val="PreformattedText"/>
        <w:bidi w:val="0"/>
        <w:spacing w:before="0" w:after="0"/>
        <w:jc w:val="left"/>
        <w:rPr/>
      </w:pPr>
      <w:r>
        <w:rPr/>
        <w:t>x/vv8PwD7qerVp59Yy9/zze3+P8Atjxx7bNOt14YoOsRf/AW+vJve9+fz9f9491r1s8Pl14OOf8Aib</w:t>
      </w:r>
    </w:p>
    <w:p>
      <w:pPr>
        <w:pStyle w:val="PreformattedText"/>
        <w:bidi w:val="0"/>
        <w:spacing w:before="0" w:after="0"/>
        <w:jc w:val="left"/>
        <w:rPr/>
      </w:pPr>
      <w:r>
        <w:rPr/>
        <w:t>ckfi/1tf3v7evfZ13qA/paw/1+f969+r17iKdcTIPrz/UW+v8Asf6e/DrefXriZL3+nNr2/wB7/wBv</w:t>
      </w:r>
    </w:p>
    <w:p>
      <w:pPr>
        <w:pStyle w:val="PreformattedText"/>
        <w:bidi w:val="0"/>
        <w:spacing w:before="0" w:after="0"/>
        <w:jc w:val="left"/>
        <w:rPr/>
      </w:pPr>
      <w:r>
        <w:rPr/>
        <w:t>7qetAEdcC4/1+f8AfW/r711vhTqLI4H5/wBh/W4J/wB491PW/QnqDMw/w/2/+88Dn3Smc9bqPXpoqT</w:t>
      </w:r>
    </w:p>
    <w:p>
      <w:pPr>
        <w:pStyle w:val="PreformattedText"/>
        <w:bidi w:val="0"/>
        <w:spacing w:before="0" w:after="0"/>
        <w:jc w:val="left"/>
        <w:rPr/>
      </w:pPr>
      <w:r>
        <w:rPr/>
        <w:t>IQwit5LEgEAglQbBgOVB/J/HvVOvE0+zov+/8At+g2fR1FDV1W25t31SB8Ltqly5fKrRzeWOPcFbQz</w:t>
      </w:r>
    </w:p>
    <w:p>
      <w:pPr>
        <w:pStyle w:val="PreformattedText"/>
        <w:bidi w:val="0"/>
        <w:spacing w:before="0" w:after="0"/>
        <w:jc w:val="left"/>
        <w:rPr/>
      </w:pPr>
      <w:r>
        <w:rPr/>
        <w:t>rBKuIimiYecFaYuLNKObNl9GMavTp1UJznT1WB8ru4vkfldp7c/uzHjqSLKZho9qZTq/Pbdoe18zWU</w:t>
      </w:r>
    </w:p>
    <w:p>
      <w:pPr>
        <w:pStyle w:val="PreformattedText"/>
        <w:bidi w:val="0"/>
        <w:spacing w:before="0" w:after="0"/>
        <w:jc w:val="left"/>
        <w:rPr/>
      </w:pPr>
      <w:r>
        <w:rPr/>
        <w:t>1FWzvjtoyZ2lycI3JlZYFijFNTS4+EIzzy2KgpZXnIXTwJxTj+VfP+XSiFIKtqPlmtafn8utf35JfD</w:t>
      </w:r>
    </w:p>
    <w:p>
      <w:pPr>
        <w:pStyle w:val="PreformattedText"/>
        <w:bidi w:val="0"/>
        <w:spacing w:before="0" w:after="0"/>
        <w:jc w:val="left"/>
        <w:rPr/>
      </w:pPr>
      <w:r>
        <w:rPr/>
        <w:t>vu/dewuzO1O58D2v0tVjZ025cvX4buHsfu3ded3fl5k/hOyN9tFWUe0+t8NTUMyzSQ0tNV1QqHaITI</w:t>
      </w:r>
    </w:p>
    <w:p>
      <w:pPr>
        <w:pStyle w:val="PreformattedText"/>
        <w:bidi w:val="0"/>
        <w:spacing w:before="0" w:after="0"/>
        <w:jc w:val="left"/>
        <w:rPr/>
      </w:pPr>
      <w:r>
        <w:rPr/>
        <w:t>HVFRTWU7xySzK6dvkxYk+QPkv8+lkV5DHJFHCyP3UyoUAeZHmT+fVOXdvxq2F1hkqbY22aTee8Kw0V</w:t>
      </w:r>
    </w:p>
    <w:p>
      <w:pPr>
        <w:pStyle w:val="PreformattedText"/>
        <w:bidi w:val="0"/>
        <w:spacing w:before="0" w:after="0"/>
        <w:jc w:val="left"/>
        <w:rPr/>
      </w:pPr>
      <w:r>
        <w:rPr/>
        <w:t>Vvio3tiKrHbj2fltn0f2FLXTxVmLo5tx0GTrsxLLTVL5hVSjlgbwxyNf2XzWMMbCJFZjQtUZBH5ZrX</w:t>
      </w:r>
    </w:p>
    <w:p>
      <w:pPr>
        <w:pStyle w:val="PreformattedText"/>
        <w:bidi w:val="0"/>
        <w:spacing w:before="0" w:after="0"/>
        <w:jc w:val="left"/>
        <w:rPr/>
      </w:pPr>
      <w:r>
        <w:rPr/>
        <w:t>14eXS2C/mlDyuyqtQuk1BB/PHD04+Z6Jv2NsiXZ+RgxK080M0FA+SrjJesnqDVSNUUQajx4dMUJMWF</w:t>
      </w:r>
    </w:p>
    <w:p>
      <w:pPr>
        <w:pStyle w:val="PreformattedText"/>
        <w:bidi w:val="0"/>
        <w:spacing w:before="0" w:after="0"/>
        <w:jc w:val="left"/>
        <w:rPr/>
      </w:pPr>
      <w:r>
        <w:rPr/>
        <w:t>YiR5JdHrfQToCKWFYjTNaV+30x5Y6XwXJnGrFCaegHrn7fl9nT3/AKIdyUmPqctvXYm8qWmpsfHn3X</w:t>
      </w:r>
    </w:p>
    <w:p>
      <w:pPr>
        <w:pStyle w:val="PreformattedText"/>
        <w:bidi w:val="0"/>
        <w:spacing w:before="0" w:after="0"/>
        <w:jc w:val="left"/>
        <w:rPr/>
      </w:pPr>
      <w:r>
        <w:rPr/>
        <w:t>ESYuLCQYKuRFpa+pyMrVEtKlZUTRpGCpb6gi97Ppt8iI0s9vJoA1YoAAfMnPn0nbcoWdIbe6iLk6c1</w:t>
      </w:r>
    </w:p>
    <w:p>
      <w:pPr>
        <w:pStyle w:val="PreformattedText"/>
        <w:bidi w:val="0"/>
        <w:spacing w:before="0" w:after="0"/>
        <w:jc w:val="left"/>
        <w:rPr/>
      </w:pPr>
      <w:r>
        <w:rPr/>
        <w:t>JLeYAFPLPQP1tBiIBBNQ1RjaeJlroXE8JoJpLmOkrYKuOOSdo1UNJIhAWRgVBF/aJqKQAa4/YfTP/F</w:t>
      </w:r>
    </w:p>
    <w:p>
      <w:pPr>
        <w:pStyle w:val="PreformattedText"/>
        <w:bidi w:val="0"/>
        <w:spacing w:before="0" w:after="0"/>
        <w:jc w:val="left"/>
        <w:rPr/>
      </w:pPr>
      <w:r>
        <w:rPr/>
        <w:t>dL0LODVaUNK4z88cB8usE9BDNSSw6ZlrKYQ1NPUaoprlCFmKy6kEieJke/pfx82PJ96V81YVHVygIN</w:t>
      </w:r>
    </w:p>
    <w:p>
      <w:pPr>
        <w:pStyle w:val="PreformattedText"/>
        <w:bidi w:val="0"/>
        <w:spacing w:before="0" w:after="0"/>
        <w:jc w:val="left"/>
        <w:rPr/>
      </w:pPr>
      <w:r>
        <w:rPr/>
        <w:t>CdVeokk2Op0SWrSclVmaVIzHNA6g+OpgRKrxyQlCdaFXK6Te3097ALGgHWqBPPrkaHH5ikllTJxhBT</w:t>
      </w:r>
    </w:p>
    <w:p>
      <w:pPr>
        <w:pStyle w:val="PreformattedText"/>
        <w:bidi w:val="0"/>
        <w:spacing w:before="0" w:after="0"/>
        <w:jc w:val="left"/>
        <w:rPr/>
      </w:pPr>
      <w:r>
        <w:rPr/>
        <w:t>U7hKuklQgxsWQ0UqSOrOFiUzBhdluV+nuhqhKnj1YAMK+XUaOjleIrJkMDkRMqwVDlY5q+Jy0jQPWe</w:t>
      </w:r>
    </w:p>
    <w:p>
      <w:pPr>
        <w:pStyle w:val="PreformattedText"/>
        <w:bidi w:val="0"/>
        <w:spacing w:before="0" w:after="0"/>
        <w:jc w:val="left"/>
        <w:rPr/>
      </w:pPr>
      <w:r>
        <w:rPr/>
        <w:t>WVqevji1G5UrL4yRe6j3okChFVbr2SCDQj/V+3qRWzUuPmr6ebFzU1JnqZaitgqG+6jxGckampzmKG</w:t>
      </w:r>
    </w:p>
    <w:p>
      <w:pPr>
        <w:pStyle w:val="PreformattedText"/>
        <w:bidi w:val="0"/>
        <w:spacing w:before="0" w:after="0"/>
        <w:jc w:val="left"/>
        <w:rPr/>
      </w:pPr>
      <w:r>
        <w:rPr/>
        <w:t>skbXFFWxxsymBvOt1ZuFJbeWCmvcvD5j/V69bNFNNPaxz8j/q9OoEuIlNRBJeOvgdKuiyUk8dO1TXY</w:t>
      </w:r>
    </w:p>
    <w:p>
      <w:pPr>
        <w:pStyle w:val="PreformattedText"/>
        <w:bidi w:val="0"/>
        <w:spacing w:before="0" w:after="0"/>
        <w:jc w:val="left"/>
        <w:rPr/>
      </w:pPr>
      <w:r>
        <w:rPr/>
        <w:t>OqJeZa+N3jpqxHSISCb0skkYflh78szJ8J0kHFPIj0620StTUAcUP2fPpZ9d1tBtLOtS17pT4gq0VV</w:t>
      </w:r>
    </w:p>
    <w:p>
      <w:pPr>
        <w:pStyle w:val="PreformattedText"/>
        <w:bidi w:val="0"/>
        <w:spacing w:before="0" w:after="0"/>
        <w:jc w:val="left"/>
        <w:rPr/>
      </w:pPr>
      <w:r>
        <w:rPr/>
        <w:t>lEomWupsbUrLjq2eaOlkV6yo2vXyJUK8LNNFGwcBoyB7tKTJGrDiMfn5U+0dOQUhkZT8J8/lw/Oh6G</w:t>
      </w:r>
    </w:p>
    <w:p>
      <w:pPr>
        <w:pStyle w:val="PreformattedText"/>
        <w:bidi w:val="0"/>
        <w:spacing w:before="0" w:after="0"/>
        <w:jc w:val="left"/>
        <w:rPr/>
      </w:pPr>
      <w:r>
        <w:rPr/>
        <w:t>HJYryNlMBvcQ0OSqplpsDvak/cx9NvWfGxyYXdVXlaWKaPKYDcNIEmdXXRNDM5DCaPSEQkKlWAJAOR</w:t>
      </w:r>
    </w:p>
    <w:p>
      <w:pPr>
        <w:pStyle w:val="PreformattedText"/>
        <w:bidi w:val="0"/>
        <w:spacing w:before="0" w:after="0"/>
        <w:jc w:val="left"/>
        <w:rPr/>
      </w:pPr>
      <w:r>
        <w:rPr/>
        <w:t>6jzH+rh0pJWRGQnJ4H0byPQGpitw7Pq8pSZnF/wvObd+2rshWYkibB1VBlmix01dTUkZanyOIyFP45</w:t>
      </w:r>
    </w:p>
    <w:p>
      <w:pPr>
        <w:pStyle w:val="PreformattedText"/>
        <w:bidi w:val="0"/>
        <w:spacing w:before="0" w:after="0"/>
        <w:jc w:val="left"/>
        <w:rPr/>
      </w:pPr>
      <w:r>
        <w:rPr/>
        <w:t>jLr8bo1hobj2YM8U1NDdjHAPEfL7ekPgTICJQNYySOBr5/5a9JmqxMmXzKQUdNV0tFVymCRcTl/4hS</w:t>
      </w:r>
    </w:p>
    <w:p>
      <w:pPr>
        <w:pStyle w:val="PreformattedText"/>
        <w:bidi w:val="0"/>
        <w:spacing w:before="0" w:after="0"/>
        <w:jc w:val="left"/>
        <w:rPr/>
      </w:pPr>
      <w:r>
        <w:rPr/>
        <w:t>08k8yMs1PR1T/dU2Mkx7ly0hZ1P0dvr7eRlVaM1WHCq/5fM16pockBRj5H/J6dQ8/QiJXpKfJ18NbL</w:t>
      </w:r>
    </w:p>
    <w:p>
      <w:pPr>
        <w:pStyle w:val="PreformattedText"/>
        <w:bidi w:val="0"/>
        <w:spacing w:before="0" w:after="0"/>
        <w:jc w:val="left"/>
        <w:rPr/>
      </w:pPr>
      <w:r>
        <w:rPr/>
        <w:t>PNXSY2t21kpquoglVloGknjlAjpaGhjXxrpaMlma9z7ehKHukUaBQA6qZ8+Pr1R9dCqsdfppJ/zcP2</w:t>
      </w:r>
    </w:p>
    <w:p>
      <w:pPr>
        <w:pStyle w:val="PreformattedText"/>
        <w:bidi w:val="0"/>
        <w:spacing w:before="0" w:after="0"/>
        <w:jc w:val="left"/>
        <w:rPr/>
      </w:pPr>
      <w:r>
        <w:rPr/>
        <w:t>dSaPGnP0lDt3eWSpKZ8eBHt3IPRZOL7GlkX7hqHIjx1CR4NKhw0Ltc0LsxVTE7KKvKkTGS0qV88g/z</w:t>
      </w:r>
    </w:p>
    <w:p>
      <w:pPr>
        <w:pStyle w:val="PreformattedText"/>
        <w:bidi w:val="0"/>
        <w:spacing w:before="0" w:after="0"/>
        <w:jc w:val="left"/>
        <w:rPr/>
      </w:pPr>
      <w:r>
        <w:rPr/>
        <w:t>9f8AD04kTyIEnpjgaEH7DxoP8Hl09Y/rGviqZaCaGhMlIGq53auhjnghqYBOyUsVPLVLU1UyxCWOVD</w:t>
      </w:r>
    </w:p>
    <w:p>
      <w:pPr>
        <w:pStyle w:val="PreformattedText"/>
        <w:bidi w:val="0"/>
        <w:spacing w:before="0" w:after="0"/>
        <w:jc w:val="left"/>
        <w:rPr/>
      </w:pPr>
      <w:r>
        <w:rPr/>
        <w:t>IrLdhpNgPC4eYkKxBp+X/FfLr3gomKgn/V+3pwpOvaGuq6Vamv2/iMY1RTu9TuLcGNG4MlGiR1RpaT</w:t>
      </w:r>
    </w:p>
    <w:p>
      <w:pPr>
        <w:pStyle w:val="PreformattedText"/>
        <w:bidi w:val="0"/>
        <w:spacing w:before="0" w:after="0"/>
        <w:jc w:val="left"/>
        <w:rPr/>
      </w:pPr>
      <w:r>
        <w:rPr/>
        <w:t>A0OTy9XTUcgdbuVWRbc2bUotI8luurLPTFBQfbnieqpEs5A1aaH5En9h4dLiHfVBttfNFnsZhaWrL0</w:t>
      </w:r>
    </w:p>
    <w:p>
      <w:pPr>
        <w:pStyle w:val="PreformattedText"/>
        <w:bidi w:val="0"/>
        <w:spacing w:before="0" w:after="0"/>
        <w:jc w:val="left"/>
        <w:rPr/>
      </w:pPr>
      <w:r>
        <w:rPr/>
        <w:t>+ay+B25T1Gbr6JZWRMRlM3l4vs8lSVEUJjIx1LdyVvLe7BMIZZ6w+FWvqTT7ccCOljSLbgu02hDxwP</w:t>
      </w:r>
    </w:p>
    <w:p>
      <w:pPr>
        <w:pStyle w:val="PreformattedText"/>
        <w:bidi w:val="0"/>
        <w:spacing w:before="0" w:after="0"/>
        <w:jc w:val="left"/>
        <w:rPr/>
      </w:pPr>
      <w:r>
        <w:rPr/>
        <w:t>2V86/L9vQcZ3sDBZ77qh2PQVooKSNYq7GT1H+Uy6JdTGHcGV+4qspQBFGijVF8LavQ1tftWlkYQGuC</w:t>
      </w:r>
    </w:p>
    <w:p>
      <w:pPr>
        <w:pStyle w:val="PreformattedText"/>
        <w:bidi w:val="0"/>
        <w:spacing w:before="0" w:after="0"/>
        <w:jc w:val="left"/>
        <w:rPr/>
      </w:pPr>
      <w:r>
        <w:rPr/>
        <w:t>ADw8x+YFKH59IpLvxSyW51AcRwr9hNSfs6Sm3qHJPX1OQVoKSkwPmlXLVLNUUlE7EzvqrK8Tk07qxU</w:t>
      </w:r>
    </w:p>
    <w:p>
      <w:pPr>
        <w:pStyle w:val="PreformattedText"/>
        <w:bidi w:val="0"/>
        <w:spacing w:before="0" w:after="0"/>
        <w:jc w:val="left"/>
        <w:rPr/>
      </w:pPr>
      <w:r>
        <w:rPr/>
        <w:t>AJwL6I29+nIMaKnczUx/sCmf9RPWoVcl2YgKPPjT8z5eXTjvLJR5CKLbfXrT0Gx6haWSpz1SrUz5OR</w:t>
      </w:r>
    </w:p>
    <w:p>
      <w:pPr>
        <w:pStyle w:val="PreformattedText"/>
        <w:bidi w:val="0"/>
        <w:spacing w:before="0" w:after="0"/>
        <w:jc w:val="left"/>
        <w:rPr/>
      </w:pPr>
      <w:r>
        <w:rPr/>
        <w:t>5DUT4+tnhAKvFklbTQxeepqHRGZGOlUtAoU+NdKDOMAefyPn5fl8+mZWkdVihNIznV5fZX/JxPQ0dd</w:t>
      </w:r>
    </w:p>
    <w:p>
      <w:pPr>
        <w:pStyle w:val="PreformattedText"/>
        <w:bidi w:val="0"/>
        <w:spacing w:before="0" w:after="0"/>
        <w:jc w:val="left"/>
        <w:rPr/>
      </w:pPr>
      <w:r>
        <w:rPr/>
        <w:t>7PxnXktHkcyMnLvXceKkXbG34qnx7umwuUp3p589uR5Hmpes9qy0UUqQ+dv4rWI0jKsSjhPLK79xUe</w:t>
      </w:r>
    </w:p>
    <w:p>
      <w:pPr>
        <w:pStyle w:val="PreformattedText"/>
        <w:bidi w:val="0"/>
        <w:spacing w:before="0" w:after="0"/>
        <w:jc w:val="left"/>
        <w:rPr/>
      </w:pPr>
      <w:r>
        <w:rPr/>
        <w:t>CpOAMV86ep/kOl8EMUf6YFZ3AIJOafPyA+3PSS3NTVO7nhnyObQbepaKgg3BIkQw+GrKXGhzhdq4DF</w:t>
      </w:r>
    </w:p>
    <w:p>
      <w:pPr>
        <w:pStyle w:val="PreformattedText"/>
        <w:bidi w:val="0"/>
        <w:spacing w:before="0" w:after="0"/>
        <w:jc w:val="left"/>
        <w:rPr/>
      </w:pPr>
      <w:r>
        <w:rPr/>
        <w:t>Wpo9ubGxwFoYyVmy0zs7oBa9oJfDLusdZs6Tx014n5t/Jftz03JHrxJJWKvd8/QeVF/mekfLRVG7SJ</w:t>
      </w:r>
    </w:p>
    <w:p>
      <w:pPr>
        <w:pStyle w:val="PreformattedText"/>
        <w:bidi w:val="0"/>
        <w:spacing w:before="0" w:after="0"/>
        <w:jc w:val="left"/>
        <w:rPr/>
      </w:pPr>
      <w:r>
        <w:rPr/>
        <w:t>2iqBiIaqGnoqVVbE0dcgZVp4KOSpMWV3FX1jx+ECKOCngSwBVSvt8P4CilPEpnzNT/ACFOPr0wxWUg</w:t>
      </w:r>
    </w:p>
    <w:p>
      <w:pPr>
        <w:pStyle w:val="PreformattedText"/>
        <w:bidi w:val="0"/>
        <w:spacing w:before="0" w:after="0"/>
        <w:jc w:val="left"/>
        <w:rPr/>
      </w:pPr>
      <w:r>
        <w:rPr/>
        <w:t>N8FeAwP85Pyxjoc8HjYsru6TB4CjxVRhNnmHGVlfNDEaDN5CiRZ87QUVdOKkx7TxWUN8zPThUlaKCm</w:t>
      </w:r>
    </w:p>
    <w:p>
      <w:pPr>
        <w:pStyle w:val="PreformattedText"/>
        <w:bidi w:val="0"/>
        <w:spacing w:before="0" w:after="0"/>
        <w:jc w:val="left"/>
        <w:rPr/>
      </w:pPr>
      <w:r>
        <w:rPr/>
        <w:t>V5dWkoXEkaBpJMvmnmPmaebD4QftxUdLI0Ms2mOnhrg4wfkD6A8fLy6FfdUpl21NDWVdRHipchWUmY</w:t>
      </w:r>
    </w:p>
    <w:p>
      <w:pPr>
        <w:pStyle w:val="PreformattedText"/>
        <w:bidi w:val="0"/>
        <w:spacing w:before="0" w:after="0"/>
        <w:jc w:val="left"/>
        <w:rPr/>
      </w:pPr>
      <w:r>
        <w:rPr/>
        <w:t>3FUTl8nunKxBZcpiaALoNTWTwgRVCaftMLh4I6d71dRMsTS6hwH6gGPl/wAV5Dz49K2BRcKD3ft9f+</w:t>
      </w:r>
    </w:p>
    <w:p>
      <w:pPr>
        <w:pStyle w:val="PreformattedText"/>
        <w:bidi w:val="0"/>
        <w:spacing w:before="0" w:after="0"/>
        <w:jc w:val="left"/>
        <w:rPr/>
      </w:pPr>
      <w:r>
        <w:rPr/>
        <w:t>K8hjoId37sk2tFR7Zx8ldJuPMVdFWyU6Su9XiZsh68RPVQgM0dUYtMpjJeUkxgL6CBYQuCXdhQLn0+</w:t>
      </w:r>
    </w:p>
    <w:p>
      <w:pPr>
        <w:pStyle w:val="PreformattedText"/>
        <w:bidi w:val="0"/>
        <w:spacing w:before="0" w:after="0"/>
        <w:jc w:val="left"/>
        <w:rPr/>
      </w:pPr>
      <w:r>
        <w:rPr/>
        <w:t>z7f5Dpp5vCKpWsjUx6V9ehj6x2Yu0pmC0qzZ1i6bmxapJUYvzZorF/DfAWFPW1s8emOBZPRjWaol1r</w:t>
      </w:r>
    </w:p>
    <w:p>
      <w:pPr>
        <w:pStyle w:val="PreformattedText"/>
        <w:bidi w:val="0"/>
        <w:spacing w:before="0" w:after="0"/>
        <w:jc w:val="left"/>
        <w:rPr/>
      </w:pPr>
      <w:r>
        <w:rPr/>
        <w:t>KupEzztLGFJp5j/P8A6vl0qSNE4KNYOacM/wCr/CehXoNvZjc0tdhMQsNLu/dubTbsteJ6b7PZWJj2</w:t>
      </w:r>
    </w:p>
    <w:p>
      <w:pPr>
        <w:pStyle w:val="PreformattedText"/>
        <w:bidi w:val="0"/>
        <w:spacing w:before="0" w:after="0"/>
        <w:jc w:val="left"/>
        <w:rPr/>
      </w:pPr>
      <w:r>
        <w:rPr/>
        <w:t>4wyGSkyNQ8TTYTYGxZpZNbiECuycSuPMzN7prCK7M/cR5+fl+3q5Ql0QU4/6j+Q/w9Gm2JjtsYDC4f</w:t>
      </w:r>
    </w:p>
    <w:p>
      <w:pPr>
        <w:pStyle w:val="PreformattedText"/>
        <w:bidi w:val="0"/>
        <w:spacing w:before="0" w:after="0"/>
        <w:jc w:val="left"/>
        <w:rPr/>
      </w:pPr>
      <w:r>
        <w:rPr/>
        <w:t>EbZpj/AHdwtPj2hppZPE9LPmaiqbY0OYq45IoqjL5CmoocrWLGrIsVYqvZYrhgVVCgOTx/1H9nSlGD</w:t>
      </w:r>
    </w:p>
    <w:p>
      <w:pPr>
        <w:pStyle w:val="PreformattedText"/>
        <w:bidi w:val="0"/>
        <w:spacing w:before="0" w:after="0"/>
        <w:jc w:val="left"/>
        <w:rPr/>
      </w:pPr>
      <w:r>
        <w:rPr/>
        <w:t>Op0Up/qH+c9BH27uWXeOFqdl0GToPu+zsniRuesihkNHFtWlzdXi4aqlbWooDnclLUtQ09rilplewQ</w:t>
      </w:r>
    </w:p>
    <w:p>
      <w:pPr>
        <w:pStyle w:val="PreformattedText"/>
        <w:bidi w:val="0"/>
        <w:spacing w:before="0" w:after="0"/>
        <w:jc w:val="left"/>
        <w:rPr/>
      </w:pPr>
      <w:r>
        <w:rPr/>
        <w:t>hvb6LHpMapVzwzTy/Z0xcMxYMAKDiP5D7Pl8uiwbh3tg2j35PRpHjafceSocJgqfHroR9u7YlSGlZC</w:t>
      </w:r>
    </w:p>
    <w:p>
      <w:pPr>
        <w:pStyle w:val="PreformattedText"/>
        <w:bidi w:val="0"/>
        <w:spacing w:before="0" w:after="0"/>
        <w:jc w:val="left"/>
        <w:rPr/>
      </w:pPr>
      <w:r>
        <w:rPr/>
        <w:t>FJrJMjXU1HSpGqkyRxVErCyiyJ6uSumn+x/q/Ppxe3Ory4dPew8Kor9z5LJxLGYdp1WOx0VLUFkomy</w:t>
      </w:r>
    </w:p>
    <w:p>
      <w:pPr>
        <w:pStyle w:val="PreformattedText"/>
        <w:bidi w:val="0"/>
        <w:spacing w:before="0" w:after="0"/>
        <w:jc w:val="left"/>
        <w:rPr/>
      </w:pPr>
      <w:r>
        <w:rPr/>
        <w:t>sUEElNTNIGmSHJpWozyMSEYqoA1afbaKVda/CR59PEjRg8OhYxVa64TO5KikqaWKp7Q23VIuOqadai</w:t>
      </w:r>
    </w:p>
    <w:p>
      <w:pPr>
        <w:pStyle w:val="PreformattedText"/>
        <w:bidi w:val="0"/>
        <w:spacing w:before="0" w:after="0"/>
        <w:jc w:val="left"/>
        <w:rPr/>
      </w:pPr>
      <w:r>
        <w:rPr/>
        <w:t>FMTh1nmrqONqdjUwAUB8hWSyFDYF29KoJpaFsmgPVQ1Q4HEn/B1aF1rHDuLeXWEyKuUjz+R3xhIMVO</w:t>
      </w:r>
    </w:p>
    <w:p>
      <w:pPr>
        <w:pStyle w:val="PreformattedText"/>
        <w:bidi w:val="0"/>
        <w:spacing w:before="0" w:after="0"/>
        <w:jc w:val="left"/>
        <w:rPr/>
      </w:pPr>
      <w:r>
        <w:rPr/>
        <w:t>yxwwYjKy5mtqZqWWkdUbPYLctI0UVRLrK003i0MGPtXGYoSjeISBxA9D5/b1V6sW7ARXH+r5dG/wCj</w:t>
      </w:r>
    </w:p>
    <w:p>
      <w:pPr>
        <w:pStyle w:val="PreformattedText"/>
        <w:bidi w:val="0"/>
        <w:spacing w:before="0" w:after="0"/>
        <w:jc w:val="left"/>
        <w:rPr/>
      </w:pPr>
      <w:r>
        <w:rPr/>
        <w:t>9/1uTr+qdyh1XLbu2X2HsDsV4681dBuDcHXeUXNnKSyxM8lN9xj8jNPBrSQUsyyICA62LbyMSJcpBG</w:t>
      </w:r>
    </w:p>
    <w:p>
      <w:pPr>
        <w:pStyle w:val="PreformattedText"/>
        <w:bidi w:val="0"/>
        <w:spacing w:before="0" w:after="0"/>
        <w:jc w:val="left"/>
        <w:rPr/>
      </w:pPr>
      <w:r>
        <w:rPr/>
        <w:t>KAhh9h6X2soSSGSRskMD9o/wCL6sSoZpqXt7aqTfbtT5D+KUEFJC2mjnylTQ4TJ19SkwHmWmqJqRap</w:t>
      </w:r>
    </w:p>
    <w:p>
      <w:pPr>
        <w:pStyle w:val="PreformattedText"/>
        <w:bidi w:val="0"/>
        <w:spacing w:before="0" w:after="0"/>
        <w:jc w:val="left"/>
        <w:rPr/>
      </w:pPr>
      <w:r>
        <w:rPr/>
        <w:t>Q7ARuJFBK2HsIBzokTNR25+ZPQjUdhLHtGR1h27V1mD31WUogqIo6DbVZGklDonlq5aDNPPDLURx3V</w:t>
      </w:r>
    </w:p>
    <w:p>
      <w:pPr>
        <w:pStyle w:val="PreformattedText"/>
        <w:bidi w:val="0"/>
        <w:spacing w:before="0" w:after="0"/>
        <w:jc w:val="left"/>
        <w:rPr/>
      </w:pPr>
      <w:r>
        <w:rPr/>
        <w:t>KmjXBzRJH/ALtM4JsGALcUqrHLFxkZgf2fP7OjUwCaGOVmAjGD+Yx0KmHoKOmWvjiZlSmqcpP9pFC8</w:t>
      </w:r>
    </w:p>
    <w:p>
      <w:pPr>
        <w:pStyle w:val="PreformattedText"/>
        <w:bidi w:val="0"/>
        <w:spacing w:before="0" w:after="0"/>
        <w:jc w:val="left"/>
        <w:rPr/>
      </w:pPr>
      <w:r>
        <w:rPr/>
        <w:t>Yppp/LFDND5nKrBJwGimA1Qyro/Tf2XzYaT5V6WhaohUDh/q+3pU4OOmneinglVzUibHidWMsQrMdR</w:t>
      </w:r>
    </w:p>
    <w:p>
      <w:pPr>
        <w:pStyle w:val="PreformattedText"/>
        <w:bidi w:val="0"/>
        <w:spacing w:before="0" w:after="0"/>
        <w:jc w:val="left"/>
        <w:rPr/>
      </w:pPr>
      <w:r>
        <w:rPr/>
        <w:t>TY+uoa9KrSdOvQ4ZGA1Am62BLUcmsEH4sD8+vBShBr8+lrUUjGb7gCEVkEVbSwqoX1vAzFBNIAIw7x</w:t>
      </w:r>
    </w:p>
    <w:p>
      <w:pPr>
        <w:pStyle w:val="PreformattedText"/>
        <w:bidi w:val="0"/>
        <w:spacing w:before="0" w:after="0"/>
        <w:jc w:val="left"/>
        <w:rPr/>
      </w:pPr>
      <w:r>
        <w:rPr/>
        <w:t>zP42v+htLDn3WVSWFRkCn59LYCNOkcCa9P8AS0Q+zjpzHFDE320lJUMVaNYjCIq2HS7geSh8iBxyTE</w:t>
      </w:r>
    </w:p>
    <w:p>
      <w:pPr>
        <w:pStyle w:val="PreformattedText"/>
        <w:bidi w:val="0"/>
        <w:spacing w:before="0" w:after="0"/>
        <w:jc w:val="left"/>
        <w:rPr/>
      </w:pPr>
      <w:r>
        <w:rPr/>
        <w:t>EkAA1XcQjRpp5inXmI11r9vTJHimpZaunroVRYqmonhaJ1JqaeWPyRyPAwHhKlXiULq1ACx9sq7hnV</w:t>
      </w:r>
    </w:p>
    <w:p>
      <w:pPr>
        <w:pStyle w:val="PreformattedText"/>
        <w:bidi w:val="0"/>
        <w:spacing w:before="0" w:after="0"/>
        <w:jc w:val="left"/>
        <w:rPr/>
      </w:pPr>
      <w:r>
        <w:rPr/>
        <w:t>xShwfXpx1VtLIc6c9elwywqoRvuKZQ0oMqvFLTRzBWLRR3vI4I9LC5U+1KsQB0mJBJznpujpzCXlha</w:t>
      </w:r>
    </w:p>
    <w:p>
      <w:pPr>
        <w:pStyle w:val="PreformattedText"/>
        <w:bidi w:val="0"/>
        <w:spacing w:before="0" w:after="0"/>
        <w:jc w:val="left"/>
        <w:rPr/>
      </w:pPr>
      <w:r>
        <w:rPr/>
        <w:t>qkUiRxIsRBmj4sJAjMBPAz88C4+pt7cWQAnOc9XKggVA6V2IpmYL5SlpP3E8g1S6o28q6V1alC6rFg</w:t>
      </w:r>
    </w:p>
    <w:p>
      <w:pPr>
        <w:pStyle w:val="PreformattedText"/>
        <w:bidi w:val="0"/>
        <w:spacing w:before="0" w:after="0"/>
        <w:jc w:val="left"/>
        <w:rPr/>
      </w:pPr>
      <w:r>
        <w:rPr/>
        <w:t>SBf+nt1WqAa16SyUXAGelpDDDUhJPt5pCsbqsUmh1VkBJjMikSR+kn8E/kH2pDxsBVM06TDUlADQV/</w:t>
      </w:r>
    </w:p>
    <w:p>
      <w:pPr>
        <w:pStyle w:val="PreformattedText"/>
        <w:bidi w:val="0"/>
        <w:spacing w:before="0" w:after="0"/>
        <w:jc w:val="left"/>
        <w:rPr/>
      </w:pPr>
      <w:r>
        <w:rPr/>
        <w:t>w9OlHQ1EMjNK0ZgiTR4xDpSN5UR1BPIl1Fr8G5+v1+lkDAk40D5dekdWXSpNen0Y+kcSgxUyTKFM3h</w:t>
      </w:r>
    </w:p>
    <w:p>
      <w:pPr>
        <w:pStyle w:val="PreformattedText"/>
        <w:bidi w:val="0"/>
        <w:spacing w:before="0" w:after="0"/>
        <w:jc w:val="left"/>
        <w:rPr/>
      </w:pPr>
      <w:r>
        <w:rPr/>
        <w:t>iiZDqJEcrBo0Q8EE20m1ydXt6kdG4V6SVeoySD0zTYaCKp0xtdmhUxMsjoImEmmX1G8ToSRoB/1uPa</w:t>
      </w:r>
    </w:p>
    <w:p>
      <w:pPr>
        <w:pStyle w:val="PreformattedText"/>
        <w:bidi w:val="0"/>
        <w:spacing w:before="0" w:after="0"/>
        <w:jc w:val="left"/>
        <w:rPr/>
      </w:pPr>
      <w:r>
        <w:rPr/>
        <w:t>cihpxFOlKP2VpQj+fUZqHxyGGSGX9t9KyRuJdSlNKvGUVldCPqSBp5Bv72AK8OrlzhgcdMkmKQEiCJ</w:t>
      </w:r>
    </w:p>
    <w:p>
      <w:pPr>
        <w:pStyle w:val="PreformattedText"/>
        <w:bidi w:val="0"/>
        <w:spacing w:before="0" w:after="0"/>
        <w:jc w:val="left"/>
        <w:rPr/>
      </w:pPr>
      <w:r>
        <w:rPr/>
        <w:t>JInLSafERIWX0/b8MmqJybrf/EX9ppI2BOg9v8+n0kUjPXCPGtaIaKiL91mRWW0SkutijAMdII/HNj</w:t>
      </w:r>
    </w:p>
    <w:p>
      <w:pPr>
        <w:pStyle w:val="PreformattedText"/>
        <w:bidi w:val="0"/>
        <w:spacing w:before="0" w:after="0"/>
        <w:jc w:val="left"/>
        <w:rPr/>
      </w:pPr>
      <w:r>
        <w:rPr/>
        <w:t>bj8saXBAyOngyngQR1NpqWAxXZ6hirSxvH4wQSXN4izhbNY8C19PP193AXSSSa/Z1olqkUxTrKcYv7</w:t>
      </w:r>
    </w:p>
    <w:p>
      <w:pPr>
        <w:pStyle w:val="PreformattedText"/>
        <w:bidi w:val="0"/>
        <w:spacing w:before="0" w:after="0"/>
        <w:jc w:val="left"/>
        <w:rPr/>
      </w:pPr>
      <w:r>
        <w:rPr/>
        <w:t>xgp3AsgdXSIK0KEeli/qiYXFm5591EZfVSvWw69uoinUKWhkdiZQtJDGwXyK480pPpMUULXZFK/2lP</w:t>
      </w:r>
    </w:p>
    <w:p>
      <w:pPr>
        <w:pStyle w:val="PreformattedText"/>
        <w:bidi w:val="0"/>
        <w:spacing w:before="0" w:after="0"/>
        <w:jc w:val="left"/>
        <w:rPr/>
      </w:pPr>
      <w:r>
        <w:rPr/>
        <w:t>0J91CEkFsDp4OBgZJ/Z1OipoFM0bxAiEqkcrcVD+RRpIVD+zBHJ+mzXKklrm3t5adwIx5HqjEmjeZ6</w:t>
      </w:r>
    </w:p>
    <w:p>
      <w:pPr>
        <w:pStyle w:val="PreformattedText"/>
        <w:bidi w:val="0"/>
        <w:spacing w:before="0" w:after="0"/>
        <w:jc w:val="left"/>
        <w:rPr/>
      </w:pPr>
      <w:r>
        <w:rPr/>
        <w:t>jrGZJmdtaRkhaT0ygTSAhbRyekq4kBuT/YBtz7diyc4Hl03JQAAGtePSQr5xIzM83rp2lP2UT+SKeT</w:t>
      </w:r>
    </w:p>
    <w:p>
      <w:pPr>
        <w:pStyle w:val="PreformattedText"/>
        <w:bidi w:val="0"/>
        <w:spacing w:before="0" w:after="0"/>
        <w:jc w:val="left"/>
        <w:rPr/>
      </w:pPr>
      <w:r>
        <w:rPr/>
        <w:t>9Mpd1DoIo0SwW5HFhyPblajJ4dNDjw49B7ujIhIGpo5RUygJJ4420R08huRTRxJpHkZFJckXVBybn3</w:t>
      </w:r>
    </w:p>
    <w:p>
      <w:pPr>
        <w:pStyle w:val="PreformattedText"/>
        <w:bidi w:val="0"/>
        <w:spacing w:before="0" w:after="0"/>
        <w:jc w:val="left"/>
        <w:rPr/>
      </w:pPr>
      <w:r>
        <w:rPr/>
        <w:t>UAFhnq1MfLote5K9pkqWdI4hJ5RqZ5LPbU37roVkZppB6UQjXb8Ae1iCtB00/Dj0W3eTxQU9bU1mh1</w:t>
      </w:r>
    </w:p>
    <w:p>
      <w:pPr>
        <w:pStyle w:val="PreformattedText"/>
        <w:bidi w:val="0"/>
        <w:spacing w:before="0" w:after="0"/>
        <w:jc w:val="left"/>
        <w:rPr/>
      </w:pPr>
      <w:r>
        <w:rPr/>
        <w:t>IjSOIKHEsisGSOOzNpjfStx+QLfk3VqlKV6SM7E0HRVt0yT1kpdXZEcVbyeFFLBVSWPwGcqAEUuQxs</w:t>
      </w:r>
    </w:p>
    <w:p>
      <w:pPr>
        <w:pStyle w:val="PreformattedText"/>
        <w:bidi w:val="0"/>
        <w:spacing w:before="0" w:after="0"/>
        <w:jc w:val="left"/>
        <w:rPr/>
      </w:pPr>
      <w:r>
        <w:rPr/>
        <w:t>AT6faxCSARw+fSeQChX5dUT/AMyTd1+v8Vi/IUfcO5sFgYhbyS1qGZqnJyQLGVvDAkYJBUESDQBxyK</w:t>
      </w:r>
    </w:p>
    <w:p>
      <w:pPr>
        <w:pStyle w:val="PreformattedText"/>
        <w:bidi w:val="0"/>
        <w:spacing w:before="0" w:after="0"/>
        <w:jc w:val="left"/>
        <w:rPr/>
      </w:pPr>
      <w:r>
        <w:rPr/>
        <w:t>NhiJuiClQqFq+WOH7T1H3NEwFkQrYdlX5mpyfXqk7ctFN/Fs3T0AkkkqqT7WmgiT1VDJ4FjpyCAdZ1</w:t>
      </w:r>
    </w:p>
    <w:p>
      <w:pPr>
        <w:pStyle w:val="PreformattedText"/>
        <w:bidi w:val="0"/>
        <w:spacing w:before="0" w:after="0"/>
        <w:jc w:val="left"/>
        <w:rPr/>
      </w:pPr>
      <w:r>
        <w:rPr/>
        <w:t>jVrsBY6iLX9jq2ZRDGW9TX5fPqNLoUmlIbt4dN9dWRUWLXCYuQSR5Ogoa7cGQjKvJlqmFXi/hUMy8r</w:t>
      </w:r>
    </w:p>
    <w:p>
      <w:pPr>
        <w:pStyle w:val="PreformattedText"/>
        <w:bidi w:val="0"/>
        <w:spacing w:before="0" w:after="0"/>
        <w:jc w:val="left"/>
        <w:rPr/>
      </w:pPr>
      <w:r>
        <w:rPr/>
        <w:t>gMXWwM6rf/ACmf91wQsYDsZaQmR1oQxAHy9T8z/IY6ozBYwkRwwBb5n0+wfzOejT/HSan3Fn+2Onax</w:t>
      </w:r>
    </w:p>
    <w:p>
      <w:pPr>
        <w:pStyle w:val="PreformattedText"/>
        <w:bidi w:val="0"/>
        <w:spacing w:before="0" w:after="0"/>
        <w:jc w:val="left"/>
        <w:rPr/>
      </w:pPr>
      <w:r>
        <w:rPr/>
        <w:t>Y5G7p6aWp2y87U8Tr2Z134t77dSml1IhkzGOpcpReMeudZwgVmIHtFd5sZHFaxSVx5/8V/l6WWFEu1</w:t>
      </w:r>
    </w:p>
    <w:p>
      <w:pPr>
        <w:pStyle w:val="PreformattedText"/>
        <w:bidi w:val="0"/>
        <w:spacing w:before="0" w:after="0"/>
        <w:jc w:val="left"/>
        <w:rPr/>
      </w:pPr>
      <w:r>
        <w:rPr/>
        <w:t>SRqLLHSp+fD9p6bel0p8rnMBTZNKoxbowG7+ts+FXSZJ6PamUw0jToQHukMmOrBExvN4SBex9pLmUw</w:t>
      </w:r>
    </w:p>
    <w:p>
      <w:pPr>
        <w:pStyle w:val="PreformattedText"/>
        <w:bidi w:val="0"/>
        <w:spacing w:before="0" w:after="0"/>
        <w:jc w:val="left"/>
        <w:rPr/>
      </w:pPr>
      <w:r>
        <w:rPr/>
        <w:t>65k4Eah6nXn/AFenRhaxpKyLLTVlT9q1H+bqxX400MW9Os934CaSOHJT1EGQzVMrwQti02DtvF4/db</w:t>
      </w:r>
    </w:p>
    <w:p>
      <w:pPr>
        <w:pStyle w:val="PreformattedText"/>
        <w:bidi w:val="0"/>
        <w:spacing w:before="0" w:after="0"/>
        <w:jc w:val="left"/>
        <w:rPr/>
      </w:pPr>
      <w:r>
        <w:rPr/>
        <w:t>02SqJKU1NVFjcvIwoXMbz+dInEieNwHZI4LZ1nauoNUfYfUefQqs5WuI5LegroA/NRQjoSev8AC5/C</w:t>
      </w:r>
    </w:p>
    <w:p>
      <w:pPr>
        <w:pStyle w:val="PreformattedText"/>
        <w:bidi w:val="0"/>
        <w:spacing w:before="0" w:after="0"/>
        <w:jc w:val="left"/>
        <w:rPr/>
      </w:pPr>
      <w:r>
        <w:rPr/>
        <w:t>0W6duZ3blbSffbe3ftapwSUeUyh2zDVZ/E4TH0r5XGjxZnc2bodx12Wzk4NqOJRTrbQVRvxQJ51jUa</w:t>
      </w:r>
    </w:p>
    <w:p>
      <w:pPr>
        <w:pStyle w:val="PreformattedText"/>
        <w:bidi w:val="0"/>
        <w:spacing w:before="0" w:after="0"/>
        <w:jc w:val="left"/>
        <w:rPr/>
      </w:pPr>
      <w:r>
        <w:rPr/>
        <w:t>GyKinlk/meqLG8kS6lPbUf5vt456eMrhMzlexehaSvnh28uxKnePZNXTTZDGU1bXYnM7S3Um7ZsZT+</w:t>
      </w:r>
    </w:p>
    <w:p>
      <w:pPr>
        <w:pStyle w:val="PreformattedText"/>
        <w:bidi w:val="0"/>
        <w:spacing w:before="0" w:after="0"/>
        <w:jc w:val="left"/>
        <w:rPr/>
      </w:pPr>
      <w:r>
        <w:rPr/>
        <w:t>X+JVMeDyNHj6pkeERwx1bPyVX363cKlzJHGCzDTX7Dj/ACj7eqXEBY2oklIKtUrT1B/4vpS7JpMFT1</w:t>
      </w:r>
    </w:p>
    <w:p>
      <w:pPr>
        <w:pStyle w:val="PreformattedText"/>
        <w:bidi w:val="0"/>
        <w:spacing w:before="0" w:after="0"/>
        <w:jc w:val="left"/>
        <w:rPr/>
      </w:pPr>
      <w:r>
        <w:rPr/>
        <w:t>fZe7qKjq6qfFyb7GYnmijpkq8aMBt7cW4ZMJjHWpoYH3Bkqmhx8ctRJLUIsshiVDJYOSKxiAoCQ3l5</w:t>
      </w:r>
    </w:p>
    <w:p>
      <w:pPr>
        <w:pStyle w:val="PreformattedText"/>
        <w:bidi w:val="0"/>
        <w:spacing w:before="0" w:after="0"/>
        <w:jc w:val="left"/>
        <w:rPr/>
      </w:pPr>
      <w:r>
        <w:rPr/>
        <w:t>dbUESFi/ZpH+Cpx5dWO/H3F5jE4XfFbkK+Sarkxr4esyEFXUJbdm66TP7g3fLPUMJmmmXExUOIo5rl</w:t>
      </w:r>
    </w:p>
    <w:p>
      <w:pPr>
        <w:pStyle w:val="PreformattedText"/>
        <w:bidi w:val="0"/>
        <w:spacing w:before="0" w:after="0"/>
        <w:jc w:val="left"/>
        <w:rPr/>
      </w:pPr>
      <w:r>
        <w:rPr/>
        <w:t>1WCVFOkKfYbv5A5CqwIqc8c4H5epHQitIh3OV40B8vn+fkK9FY3VDJiextjwq0EdBsHr7fW4K6mmpm</w:t>
      </w:r>
    </w:p>
    <w:p>
      <w:pPr>
        <w:pStyle w:val="PreformattedText"/>
        <w:bidi w:val="0"/>
        <w:spacing w:before="0" w:after="0"/>
        <w:jc w:val="left"/>
        <w:rPr/>
      </w:pPr>
      <w:r>
        <w:rPr/>
        <w:t>Zc9nN15+kpa6OOOLwU9IkSYAmm8Ksy0q6WC67+1FlDKO3VVTSlfOnp+fTF5MNY8iA38/X8hjotm28G</w:t>
      </w:r>
    </w:p>
    <w:p>
      <w:pPr>
        <w:pStyle w:val="PreformattedText"/>
        <w:bidi w:val="0"/>
        <w:spacing w:before="0" w:after="0"/>
        <w:jc w:val="left"/>
        <w:rPr/>
      </w:pPr>
      <w:r>
        <w:rPr/>
        <w:t>3988Lg8rUxJkdl1GMyu7a9isNPU0OzaGny+7pGKu0TVua3nV1tNBFIhkJiUA+nkz8UGXSYTWnl/P8A</w:t>
      </w:r>
    </w:p>
    <w:p>
      <w:pPr>
        <w:pStyle w:val="PreformattedText"/>
        <w:bidi w:val="0"/>
        <w:spacing w:before="0" w:after="0"/>
        <w:jc w:val="left"/>
        <w:rPr/>
      </w:pPr>
      <w:r>
        <w:rPr/>
        <w:t>l0VlSIw2uufX7P8ALXpEDdGY3Lv7clbT0kEmSw1FtnCT4pgJMbQtuHbSZ/LU3jkj1/e0+f3dKhWQOV</w:t>
      </w:r>
    </w:p>
    <w:p>
      <w:pPr>
        <w:pStyle w:val="PreformattedText"/>
        <w:bidi w:val="0"/>
        <w:spacing w:before="0" w:after="0"/>
        <w:jc w:val="left"/>
        <w:rPr/>
      </w:pPr>
      <w:r>
        <w:rPr/>
        <w:t>f0hibe9Q29pIr+IxA1ECh/w9VlmuPEBjAJC/8AF9Hm6owGLj3vs6HKVFbW7d2LT7o3BuiWV6d8ZUUe</w:t>
      </w:r>
    </w:p>
    <w:p>
      <w:pPr>
        <w:pStyle w:val="PreformattedText"/>
        <w:bidi w:val="0"/>
        <w:spacing w:before="0" w:after="0"/>
        <w:jc w:val="left"/>
        <w:rPr/>
      </w:pPr>
      <w:r>
        <w:rPr/>
        <w:t>E3TTZnsKfLof2p2rTtuno4ZAo11NTpDFVNkkivEUQSfp8PQ/LpZE+plIWhGfl6mo6JduvcOU7A3LXb</w:t>
      </w:r>
    </w:p>
    <w:p>
      <w:pPr>
        <w:pStyle w:val="PreformattedText"/>
        <w:bidi w:val="0"/>
        <w:spacing w:before="0" w:after="0"/>
        <w:jc w:val="left"/>
        <w:rPr/>
      </w:pPr>
      <w:r>
        <w:rPr/>
        <w:t>xz9HNNke5935bO1yCrM+PxtDvTd3jx8NMHecRyRbb29SQvZUTxDkhLD3YkxaURfPqpGsl288/t6OR1</w:t>
      </w:r>
    </w:p>
    <w:p>
      <w:pPr>
        <w:pStyle w:val="PreformattedText"/>
        <w:bidi w:val="0"/>
        <w:spacing w:before="0" w:after="0"/>
        <w:jc w:val="left"/>
        <w:rPr/>
      </w:pPr>
      <w:r>
        <w:rPr/>
        <w:t>TTHFbVy8VUsRparsmu3NW1c8MhM9Jg8lJNt3B+QGGpE+QyVPSp55fRHEious2AM9VY0SgqR/h8+kDD</w:t>
      </w:r>
    </w:p>
    <w:p>
      <w:pPr>
        <w:pStyle w:val="PreformattedText"/>
        <w:bidi w:val="0"/>
        <w:spacing w:before="0" w:after="0"/>
        <w:jc w:val="left"/>
        <w:rPr/>
      </w:pPr>
      <w:r>
        <w:rPr/>
        <w:t>U2rgtf9X5/Prv5DNXbSx3RO3anI5DMRbZ62zW6c/jlkGNrs/mKjM1m8cpixkxHNKuHrdzVKJJGitUV</w:t>
      </w:r>
    </w:p>
    <w:p>
      <w:pPr>
        <w:pStyle w:val="PreformattedText"/>
        <w:bidi w:val="0"/>
        <w:spacing w:before="0" w:after="0"/>
        <w:jc w:val="left"/>
        <w:rPr/>
      </w:pPr>
      <w:r>
        <w:rPr/>
        <w:t>EsixtYHUEclaBTxBp+XkenFVl1NWqf5fPou28Nw7yObyezT9phRgKfb22JqjHUFSaWoz8G3K6tz8eP</w:t>
      </w:r>
    </w:p>
    <w:p>
      <w:pPr>
        <w:pStyle w:val="PreformattedText"/>
        <w:bidi w:val="0"/>
        <w:spacing w:before="0" w:after="0"/>
        <w:jc w:val="left"/>
        <w:rPr/>
      </w:pPr>
      <w:r>
        <w:rPr/>
        <w:t>MHkqa8QSVVQlOHcUwlihLaFJvQA5Hl1VzSuc9O2T3hhOt4NgYbE0ksNXX7TrqaijSUifG4Grgearw1</w:t>
      </w:r>
    </w:p>
    <w:p>
      <w:pPr>
        <w:pStyle w:val="PreformattedText"/>
        <w:bidi w:val="0"/>
        <w:spacing w:before="0" w:after="0"/>
        <w:jc w:val="left"/>
        <w:rPr/>
      </w:pPr>
      <w:r>
        <w:rPr/>
        <w:t>BMvjlly2YoICilzHTJKk8o1Eofakdq8c9JAe6gx0XzeMFDjM155K2aTGT42kw+6yiGrq4KGqqqf+72</w:t>
      </w:r>
    </w:p>
    <w:p>
      <w:pPr>
        <w:pStyle w:val="PreformattedText"/>
        <w:bidi w:val="0"/>
        <w:spacing w:before="0" w:after="0"/>
        <w:jc w:val="left"/>
        <w:rPr/>
      </w:pPr>
      <w:r>
        <w:rPr/>
        <w:t>/duCSRoI4aqjqqSCqSdvLHGkRfUyk+9BaCgPVZKilBnpS7Ur0xm1Nv4HIRY+grosqcfiPDUU0RxWMy</w:t>
      </w:r>
    </w:p>
    <w:p>
      <w:pPr>
        <w:pStyle w:val="PreformattedText"/>
        <w:bidi w:val="0"/>
        <w:spacing w:before="0" w:after="0"/>
        <w:jc w:val="left"/>
        <w:rPr/>
      </w:pPr>
      <w:r>
        <w:rPr/>
        <w:t>WdzmUrcoKuqRXNF/EkU0LRho6SWpnS5WQ6XgcfPpk1Oa9BZkMNWp+zWSwU9RtTC5igq466g0VeVoav</w:t>
      </w:r>
    </w:p>
    <w:p>
      <w:pPr>
        <w:pStyle w:val="PreformattedText"/>
        <w:bidi w:val="0"/>
        <w:spacing w:before="0" w:after="0"/>
        <w:jc w:val="left"/>
        <w:rPr/>
      </w:pPr>
      <w:r>
        <w:rPr/>
        <w:t>K1tLPurHY2e+Rylfl8wZMViXNhHjaQSeWzqfej69eocenUHE9tVuPz0fSu3aJv4ZlKaiyoymSZJjn8</w:t>
      </w:r>
    </w:p>
    <w:p>
      <w:pPr>
        <w:pStyle w:val="PreformattedText"/>
        <w:bidi w:val="0"/>
        <w:spacing w:before="0" w:after="0"/>
        <w:jc w:val="left"/>
        <w:rPr/>
      </w:pPr>
      <w:r>
        <w:rPr/>
        <w:t>3thVyE20s/klLHJU2ztsCrnjeBIhPlzNJZnjgI35EA56c0+fl0M2zMnt2u7cXcNCtbUbcrdr9iT0mK</w:t>
      </w:r>
    </w:p>
    <w:p>
      <w:pPr>
        <w:pStyle w:val="PreformattedText"/>
        <w:bidi w:val="0"/>
        <w:spacing w:before="0" w:after="0"/>
        <w:jc w:val="left"/>
        <w:rPr/>
      </w:pPr>
      <w:r>
        <w:rPr/>
        <w:t>bxtV4aiGz6impM5ip2hnjjosxXQ4z+J4tx4p5ilfTBTLKBVeJ6o1PM9A/gc1KZcbtfKVph3ltCejze</w:t>
      </w:r>
    </w:p>
    <w:p>
      <w:pPr>
        <w:pStyle w:val="PreformattedText"/>
        <w:bidi w:val="0"/>
        <w:spacing w:before="0" w:after="0"/>
        <w:jc w:val="left"/>
        <w:rPr/>
      </w:pPr>
      <w:r>
        <w:rPr/>
        <w:t>3txMA38WpsVKtLmKWPVoikgi23kCWLAeWjeTUNdMp90qa9eJxUDHTHmkTF1FbPT0+ToJK6pzc8cCyt</w:t>
      </w:r>
    </w:p>
    <w:p>
      <w:pPr>
        <w:pStyle w:val="PreformattedText"/>
        <w:bidi w:val="0"/>
        <w:spacing w:before="0" w:after="0"/>
        <w:jc w:val="left"/>
        <w:rPr/>
      </w:pPr>
      <w:r>
        <w:rPr/>
        <w:t>HVwT4nMVH8Sp6WaAFIvO1KlRTkGzLC5H0I92qfTqvpXoUMHn4Mls6ijpK4SZSJqjKbhip/2Znm3PHJ</w:t>
      </w:r>
    </w:p>
    <w:p>
      <w:pPr>
        <w:pStyle w:val="PreformattedText"/>
        <w:bidi w:val="0"/>
        <w:spacing w:before="0" w:after="0"/>
        <w:jc w:val="left"/>
        <w:rPr/>
      </w:pPr>
      <w:r>
        <w:rPr/>
        <w:t>FS5QQACLwV8NBFLMykGOZrMAOTsk0p145PU/N5SbFRyPFUST0+IpMRj8lHHIpdlnpHNdTwrfWtRO06</w:t>
      </w:r>
    </w:p>
    <w:p>
      <w:pPr>
        <w:pStyle w:val="PreformattedText"/>
        <w:bidi w:val="0"/>
        <w:spacing w:before="0" w:after="0"/>
        <w:jc w:val="left"/>
        <w:rPr/>
      </w:pPr>
      <w:r>
        <w:rPr/>
        <w:t>ztIBpkeNefRzvPWwK/Z0s8PJLQ5rb2VlqpobVVNmKGrg0OK2Gof7w01LGuhJahlJqkZSSqSupOq3vQ</w:t>
      </w:r>
    </w:p>
    <w:p>
      <w:pPr>
        <w:pStyle w:val="PreformattedText"/>
        <w:bidi w:val="0"/>
        <w:spacing w:before="0" w:after="0"/>
        <w:jc w:val="left"/>
        <w:rPr/>
      </w:pPr>
      <w:r>
        <w:rPr/>
        <w:t>qMHrxFOrOfj5hMpntv5bI4XPUGTw9Nla2Xc22smIpWrFiwM1Us4jmhmhSpoJgzU1RHpmhDESEHn2a2</w:t>
      </w:r>
    </w:p>
    <w:p>
      <w:pPr>
        <w:pStyle w:val="PreformattedText"/>
        <w:bidi w:val="0"/>
        <w:spacing w:before="0" w:after="0"/>
        <w:jc w:val="left"/>
        <w:rPr/>
      </w:pPr>
      <w:r>
        <w:rPr/>
        <w:t>cbPGxV6pXIP2dFV44V1DKQ3kfz6u1+KmSTdPQexMrjop6f7zBU9HU43cIkqnBx08tPHLHNJaqmSshj</w:t>
      </w:r>
    </w:p>
    <w:p>
      <w:pPr>
        <w:pStyle w:val="PreformattedText"/>
        <w:bidi w:val="0"/>
        <w:spacing w:before="0" w:after="0"/>
        <w:jc w:val="left"/>
        <w:rPr/>
      </w:pPr>
      <w:r>
        <w:rPr/>
        <w:t>BVpLn83PsWbafEs4mHpmvy6DN+ClzIp4V8vn0ZXFxCmQUJpRTJSkrSrDYwfby3dIoiv6BGxtyAQLez</w:t>
      </w:r>
    </w:p>
    <w:p>
      <w:pPr>
        <w:pStyle w:val="PreformattedText"/>
        <w:bidi w:val="0"/>
        <w:spacing w:before="0" w:after="0"/>
        <w:jc w:val="left"/>
        <w:rPr/>
      </w:pPr>
      <w:r>
        <w:rPr/>
        <w:t>BcYI6Rn16dAtjdb/W4Y3uGsGGlXHIe3IH5Hu1BxHWuubDlbWAv6iLOfXYAurWvcfT/AB+o979T178+</w:t>
      </w:r>
    </w:p>
    <w:p>
      <w:pPr>
        <w:pStyle w:val="PreformattedText"/>
        <w:bidi w:val="0"/>
        <w:spacing w:before="0" w:after="0"/>
        <w:jc w:val="left"/>
        <w:rPr/>
      </w:pPr>
      <w:r>
        <w:rPr/>
        <w:t>vcWOkWNwxH1C/jkgghifr9bH37PWuujb6i4/UAQfx9GAtc6ifqf9h73+XXuvG2kFLAjkXuGWwAsT9e</w:t>
      </w:r>
    </w:p>
    <w:p>
      <w:pPr>
        <w:pStyle w:val="PreformattedText"/>
        <w:bidi w:val="0"/>
        <w:spacing w:before="0" w:after="0"/>
        <w:jc w:val="left"/>
        <w:rPr/>
      </w:pPr>
      <w:r>
        <w:rPr/>
        <w:t>Ofr+Pp70f59a69/U3BuCdQP05utydQ9INr2+vv3W/8PXXAuzAAKb3HJKnn1fUAHXz9ST7r1oD5dche</w:t>
      </w:r>
    </w:p>
    <w:p>
      <w:pPr>
        <w:pStyle w:val="PreformattedText"/>
        <w:bidi w:val="0"/>
        <w:spacing w:before="0" w:after="0"/>
        <w:jc w:val="left"/>
        <w:rPr/>
      </w:pPr>
      <w:r>
        <w:rPr/>
        <w:t>1ybrexFxbSRfk39QI+h4ufp7317ribKNI/H4PBH1ABjuRwDYj/Y+9dePEdeYmxseLEWI4/w0sxAKqx</w:t>
      </w:r>
    </w:p>
    <w:p>
      <w:pPr>
        <w:pStyle w:val="PreformattedText"/>
        <w:bidi w:val="0"/>
        <w:spacing w:before="0" w:after="0"/>
        <w:jc w:val="left"/>
        <w:rPr/>
      </w:pPr>
      <w:r>
        <w:rPr/>
        <w:t>/P09+68eGevWP4BXg6rMNINgLgcEm31+oFv8ffh17qJKNPqA5IF9R/oPSQOQAoFuLcH6e9nrY4dJys</w:t>
      </w:r>
    </w:p>
    <w:p>
      <w:pPr>
        <w:pStyle w:val="PreformattedText"/>
        <w:bidi w:val="0"/>
        <w:spacing w:before="0" w:after="0"/>
        <w:jc w:val="left"/>
        <w:rPr/>
      </w:pPr>
      <w:r>
        <w:rPr/>
        <w:t>9QKqRYWswuRY2LkW5Nitr/ge9jrVOPSIySE6xZvoeOTo9dg4D2YqSLkE/wCw90kHXh6dJCqiLFr2La</w:t>
      </w:r>
    </w:p>
    <w:p>
      <w:pPr>
        <w:pStyle w:val="PreformattedText"/>
        <w:bidi w:val="0"/>
        <w:spacing w:before="0" w:after="0"/>
        <w:jc w:val="left"/>
        <w:rPr/>
      </w:pPr>
      <w:r>
        <w:rPr/>
        <w:t>jZmAAGokX4uLMTyDyCL/T20BSo8+nPl1EEfq5u2n62+jXNgW4AsL24t/r+9evXv8PXILyAulQoAsL2</w:t>
      </w:r>
    </w:p>
    <w:p>
      <w:pPr>
        <w:pStyle w:val="PreformattedText"/>
        <w:bidi w:val="0"/>
        <w:spacing w:before="0" w:after="0"/>
        <w:jc w:val="left"/>
        <w:rPr/>
      </w:pPr>
      <w:r>
        <w:rPr/>
        <w:t>cE/mxNgRawNz9Pz7q3DPVxgDqFXKTGynTY/g6W1WYaWQAHUIwOW4sfx7qnxHq3Hy6B7dlmWRiy6QH1</w:t>
      </w:r>
    </w:p>
    <w:p>
      <w:pPr>
        <w:pStyle w:val="PreformattedText"/>
        <w:bidi w:val="0"/>
        <w:spacing w:before="0" w:after="0"/>
        <w:jc w:val="left"/>
        <w:rPr/>
      </w:pPr>
      <w:r>
        <w:rPr/>
        <w:t>MW0qoPLm4BJUjix+g59szU09PqTX8uixbqhY+VdKs3JezsGABcn6AjUBcA/wCxH09ljnJPS+PtUV6B</w:t>
      </w:r>
    </w:p>
    <w:p>
      <w:pPr>
        <w:pStyle w:val="PreformattedText"/>
        <w:bidi w:val="0"/>
        <w:spacing w:before="0" w:after="0"/>
        <w:jc w:val="left"/>
        <w:rPr/>
      </w:pPr>
      <w:r>
        <w:rPr/>
        <w:t>GtiMZmKnkgkKjOy30stwvIYf0Zfryf6+0H+iV8q9KVrSvl1wwU7LUQrqDNC36QgLrwwEga9tWkWVri</w:t>
      </w:r>
    </w:p>
    <w:p>
      <w:pPr>
        <w:pStyle w:val="PreformattedText"/>
        <w:bidi w:val="0"/>
        <w:spacing w:before="0" w:after="0"/>
        <w:jc w:val="left"/>
        <w:rPr/>
      </w:pPr>
      <w:r>
        <w:rPr/>
        <w:t>9uefa2Ngpp5dNSV48adGN2lUgeJGcBlsQQDcMzhmJ0qxOq/wCBp44Ps2tzkU6KJ2HcPPod9u1gjMhV</w:t>
      </w:r>
    </w:p>
    <w:p>
      <w:pPr>
        <w:pStyle w:val="PreformattedText"/>
        <w:bidi w:val="0"/>
        <w:spacing w:before="0" w:after="0"/>
        <w:jc w:val="left"/>
        <w:rPr/>
      </w:pPr>
      <w:r>
        <w:rPr/>
        <w:t>zdddgWHFrvywAF+Lkc/j/H2algEPRNIFL8elLi3WSdypsjNyLmwHDG6qfURzyPwbXP5Txjry8Pl0Ie</w:t>
      </w:r>
    </w:p>
    <w:p>
      <w:pPr>
        <w:pStyle w:val="PreformattedText"/>
        <w:bidi w:val="0"/>
        <w:spacing w:before="0" w:after="0"/>
        <w:jc w:val="left"/>
        <w:rPr/>
      </w:pPr>
      <w:r>
        <w:rPr/>
        <w:t>PB9NwCLluDe5tcszem2m3Fvxx9fdmxTp6PjQdKumUFNPoVtRFtYLW4tdgRYKWPA+pNz7afj0rXgR1n</w:t>
      </w:r>
    </w:p>
    <w:p>
      <w:pPr>
        <w:pStyle w:val="PreformattedText"/>
        <w:bidi w:val="0"/>
        <w:spacing w:before="0" w:after="0"/>
        <w:jc w:val="left"/>
        <w:rPr/>
      </w:pPr>
      <w:r>
        <w:rPr/>
        <w:t>IDDjgHjSTpItcDU7Aagov/Sw/Puv2jrdOsRtqW9iWBZSLix59PB5YXuCB7117rpl02szC49NjdiLXH</w:t>
      </w:r>
    </w:p>
    <w:p>
      <w:pPr>
        <w:pStyle w:val="PreformattedText"/>
        <w:bidi w:val="0"/>
        <w:spacing w:before="0" w:after="0"/>
        <w:jc w:val="left"/>
        <w:rPr/>
      </w:pPr>
      <w:r>
        <w:rPr/>
        <w:t>JABJt+fr/sfe+vH7M9f//T3DbDgkX4I45uf6nk25NvarpB+XXE8ar/AF/P+PAA/wBbn8j+nvfWvPrj</w:t>
      </w:r>
    </w:p>
    <w:p>
      <w:pPr>
        <w:pStyle w:val="PreformattedText"/>
        <w:bidi w:val="0"/>
        <w:spacing w:before="0" w:after="0"/>
        <w:jc w:val="left"/>
        <w:rPr/>
      </w:pPr>
      <w:r>
        <w:rPr/>
        <w:t>Y/kH6E824sfr/rW9+6911bkW/HP4H1tc/Tkf8R799p6910eTa/0I5t9APzb6e/de68fqD/vAvbjgkf</w:t>
      </w:r>
    </w:p>
    <w:p>
      <w:pPr>
        <w:pStyle w:val="PreformattedText"/>
        <w:bidi w:val="0"/>
        <w:spacing w:before="0" w:after="0"/>
        <w:jc w:val="left"/>
        <w:rPr/>
      </w:pPr>
      <w:r>
        <w:rPr/>
        <w:t>kC3Hvw69T067/rcfk6uL8/74e/de674IH1/H04H14tb6mxtz/T3rj17/B14qbgrwRfkktY/wDG/wCh</w:t>
      </w:r>
    </w:p>
    <w:p>
      <w:pPr>
        <w:pStyle w:val="PreformattedText"/>
        <w:bidi w:val="0"/>
        <w:spacing w:before="0" w:after="0"/>
        <w:jc w:val="left"/>
        <w:rPr/>
      </w:pPr>
      <w:r>
        <w:rPr/>
        <w:t>/Pv1eNet9eH+93sDcXAt6riwIN/fh17h9nXbXI+pB+mq/wCP9h9P969+PW+mKu5RrW+nPNrhvqfrew</w:t>
      </w:r>
    </w:p>
    <w:p>
      <w:pPr>
        <w:pStyle w:val="PreformattedText"/>
        <w:bidi w:val="0"/>
        <w:spacing w:before="0" w:after="0"/>
        <w:jc w:val="left"/>
        <w:rPr/>
      </w:pPr>
      <w:r>
        <w:rPr/>
        <w:t>Htp+nUHDHn0GOb58vB4vYj02IsQF/oD+D+b2t7TScOlKDPHoKcuB6udQFyCV+p0/W97cH6f09l0g86</w:t>
      </w:r>
    </w:p>
    <w:p>
      <w:pPr>
        <w:pStyle w:val="PreformattedText"/>
        <w:bidi w:val="0"/>
        <w:spacing w:before="0" w:after="0"/>
        <w:jc w:val="left"/>
        <w:rPr/>
      </w:pPr>
      <w:r>
        <w:rPr/>
        <w:t>9LIvw+nSBrL6x+rUGIJJ+pALDnkmQ/48W9piMk9LgcZ6ybfcpl6NmIt5ib6Tf0klRdiDYG/H5v7pKP</w:t>
      </w:r>
    </w:p>
    <w:p>
      <w:pPr>
        <w:pStyle w:val="PreformattedText"/>
        <w:bidi w:val="0"/>
        <w:spacing w:before="0" w:after="0"/>
        <w:jc w:val="left"/>
        <w:rPr/>
      </w:pPr>
      <w:r>
        <w:rPr/>
        <w:t>08ca9XFM16P91zWDwU12Bsq/Q/nkm/A4F/9h7cgBJHRXK1GPz6MpRTftKP8OB/r2v/AK1va/yHr0zX</w:t>
      </w:r>
    </w:p>
    <w:p>
      <w:pPr>
        <w:pStyle w:val="PreformattedText"/>
        <w:bidi w:val="0"/>
        <w:spacing w:before="0" w:after="0"/>
        <w:jc w:val="left"/>
        <w:rPr/>
      </w:pPr>
      <w:r>
        <w:rPr/>
        <w:t>qWZh/X/Dj6f1v/sPdCet8esRmtyCD9f6X5/P190Jr1ao6xGYX+v+v9bn+gH9SPdetk9debnnm/8Aj/</w:t>
      </w:r>
    </w:p>
    <w:p>
      <w:pPr>
        <w:pStyle w:val="PreformattedText"/>
        <w:bidi w:val="0"/>
        <w:spacing w:before="0" w:after="0"/>
        <w:jc w:val="left"/>
        <w:rPr/>
      </w:pPr>
      <w:r>
        <w:rPr/>
        <w:t>vf9ePex1qvXZmH4+v0/wBgf99/sPfq/s68KdcDN+b8f8V45Pv1evV4dcDUf48WtyRf+h/2491+fWwf</w:t>
      </w:r>
    </w:p>
    <w:p>
      <w:pPr>
        <w:pStyle w:val="PreformattedText"/>
        <w:bidi w:val="0"/>
        <w:spacing w:before="0" w:after="0"/>
        <w:jc w:val="left"/>
        <w:rPr/>
      </w:pPr>
      <w:r>
        <w:rPr/>
        <w:t>TrGaj/E/S45uef8AH/iPej1utOsDzcfW45/21+Sf6j3o569UdNtU6yxPGzMoYX1I5iYc3FnXlCbcn3</w:t>
      </w:r>
    </w:p>
    <w:p>
      <w:pPr>
        <w:pStyle w:val="PreformattedText"/>
        <w:bidi w:val="0"/>
        <w:spacing w:before="0" w:after="0"/>
        <w:jc w:val="left"/>
        <w:rPr/>
      </w:pPr>
      <w:r>
        <w:rPr/>
        <w:t>Wh49eqAegD7N35jce+P2zR4mmy2/8AdhrsRs3amXnrce+U+wMc9duSqq6OdNW0MPGBLO6lZJyBGLaj</w:t>
      </w:r>
    </w:p>
    <w:p>
      <w:pPr>
        <w:pStyle w:val="PreformattedText"/>
        <w:bidi w:val="0"/>
        <w:spacing w:before="0" w:after="0"/>
        <w:jc w:val="left"/>
        <w:rPr/>
      </w:pPr>
      <w:r>
        <w:rPr/>
        <w:t>ajnyp3H/AFfs6cXNTXHRaR1pgut8Llt7b6roOwd/ZVaPced/v/PTYnA02fasen2/XbxrYwfstmYjIy</w:t>
      </w:r>
    </w:p>
    <w:p>
      <w:pPr>
        <w:pStyle w:val="PreformattedText"/>
        <w:bidi w:val="0"/>
        <w:spacing w:before="0" w:after="0"/>
        <w:jc w:val="left"/>
        <w:rPr/>
      </w:pPr>
      <w:r>
        <w:rPr/>
        <w:t>wUW38BS2o4tQIjkmkeb2z4YWrNlvn/AJfl6DpwyFhpXC+VPT5fP1PSeTrTdOyarG1e+N8R7r3dvzK1</w:t>
      </w:r>
    </w:p>
    <w:p>
      <w:pPr>
        <w:pStyle w:val="PreformattedText"/>
        <w:bidi w:val="0"/>
        <w:spacing w:before="0" w:after="0"/>
        <w:jc w:val="left"/>
        <w:rPr/>
      </w:pPr>
      <w:r>
        <w:rPr/>
        <w:t>9PlN25/BUlFV4uu3HQSSZHa+xq3Fy0v908PS+FKeiXQJ/tUIWXyFiXY4ipUu1WPn/kHp0y8ylTRaIP</w:t>
      </w:r>
    </w:p>
    <w:p>
      <w:pPr>
        <w:pStyle w:val="PreformattedText"/>
        <w:bidi w:val="0"/>
        <w:spacing w:before="0" w:after="0"/>
        <w:jc w:val="left"/>
        <w:rPr/>
      </w:pPr>
      <w:r>
        <w:rPr/>
        <w:t>L/AD9BP8l9tzjrLDybczxw2N2bmMFlt7FmLYmv2ttCWbO7ipc7h6mmlq9wZLOVGLjgpkldZ2kmVtTf</w:t>
      </w:r>
    </w:p>
    <w:p>
      <w:pPr>
        <w:pStyle w:val="PreformattedText"/>
        <w:bidi w:val="0"/>
        <w:spacing w:before="0" w:after="0"/>
        <w:jc w:val="left"/>
        <w:rPr/>
      </w:pPr>
      <w:r>
        <w:rPr/>
        <w:t>Rl0qHwVKtQAgn0oMn7ekSv8AqGq1LA0+04GfKletKnYmysXUbi393JDhezKDa3ZWR3dVZXB/HXf0mS</w:t>
      </w:r>
    </w:p>
    <w:p>
      <w:pPr>
        <w:pStyle w:val="PreformattedText"/>
        <w:bidi w:val="0"/>
        <w:spacing w:before="0" w:after="0"/>
        <w:jc w:val="left"/>
        <w:rPr/>
      </w:pPr>
      <w:r>
        <w:rPr/>
        <w:t>yW2kkzNbV1s2baveWjXBrWZJIVxk8LVM1ZBK8ZALL7DFpCC8swV9D1xG2R55r5fKnHoR3srBIrfXHr</w:t>
      </w:r>
    </w:p>
    <w:p>
      <w:pPr>
        <w:pStyle w:val="PreformattedText"/>
        <w:bidi w:val="0"/>
        <w:spacing w:before="0" w:after="0"/>
        <w:jc w:val="left"/>
        <w:rPr/>
      </w:pPr>
      <w:r>
        <w:rPr/>
        <w:t>SlDIuDjyp544+nRZO1ok2Tgsz1d1Nt7Bdl7b2nB/H8tubfnXw2V21tDIbtDT1218vU5OvwNVuRBEdK</w:t>
      </w:r>
    </w:p>
    <w:p>
      <w:pPr>
        <w:pStyle w:val="PreformattedText"/>
        <w:bidi w:val="0"/>
        <w:spacing w:before="0" w:after="0"/>
        <w:jc w:val="left"/>
        <w:rPr/>
      </w:pPr>
      <w:r>
        <w:rPr/>
        <w:t>TwUssoLaVJBADU0QjR4bdFZVzVlo4r5ZIr9tOrW0xldLm7kaOR8BVfUjBfxDBp+0dEz3V2G2X14vD4</w:t>
      </w:r>
    </w:p>
    <w:p>
      <w:pPr>
        <w:pStyle w:val="PreformattedText"/>
        <w:bidi w:val="0"/>
        <w:spacing w:before="0" w:after="0"/>
        <w:jc w:val="left"/>
        <w:rPr/>
      </w:pPr>
      <w:r>
        <w:rPr/>
        <w:t>bI7ExkNNT0WZ21Fntw5KhfJUERWonMOSqDNj5aqVtbUxDxwsAEtzcunkcjw0jKIQAVqaY86Hh9nRxb</w:t>
      </w:r>
    </w:p>
    <w:p>
      <w:pPr>
        <w:pStyle w:val="PreformattedText"/>
        <w:bidi w:val="0"/>
        <w:spacing w:before="0" w:after="0"/>
        <w:jc w:val="left"/>
        <w:rPr/>
      </w:pPr>
      <w:r>
        <w:rPr/>
        <w:t>wop8V5BI9SQ2lQQDwFRx+3pCzV9bWSxzVE0VVKF0JPUFtdSjABxLL/AJuadha5Y3JFv6e0zZIJ49LF</w:t>
      </w:r>
    </w:p>
    <w:p>
      <w:pPr>
        <w:pStyle w:val="PreformattedText"/>
        <w:bidi w:val="0"/>
        <w:spacing w:before="0" w:after="0"/>
        <w:jc w:val="left"/>
        <w:rPr/>
      </w:pPr>
      <w:r>
        <w:rPr/>
        <w:t>ovADP+r7Op0GXpqaWD72maSLQI6pIS8ipHEJBTVUMRPKQq1mHLAXA/Huhhdq6Tjq4kUU1DqS7Umky0</w:t>
      </w:r>
    </w:p>
    <w:p>
      <w:pPr>
        <w:pStyle w:val="PreformattedText"/>
        <w:bidi w:val="0"/>
        <w:spacing w:before="0" w:after="0"/>
        <w:jc w:val="left"/>
        <w:rPr/>
      </w:pPr>
      <w:r>
        <w:rPr/>
        <w:t>0orZUZTDcyhDdCGMsbonkTSbWY3t6SD9fbZUr8VR1eoYdpFOmKpqzMwhgx1FDLE48QZHZ3Z2UCOLxu</w:t>
      </w:r>
    </w:p>
    <w:p>
      <w:pPr>
        <w:pStyle w:val="PreformattedText"/>
        <w:bidi w:val="0"/>
        <w:spacing w:before="0" w:after="0"/>
        <w:jc w:val="left"/>
        <w:rPr/>
      </w:pPr>
      <w:r>
        <w:rPr/>
        <w:t>CVZT6T+BwALe7gacljTpo1+VOsf8SxkVqHKLGammbwsgimVoHSUtVUs1VTm89iR+1chWGoEE+9iCVu</w:t>
      </w:r>
    </w:p>
    <w:p>
      <w:pPr>
        <w:pStyle w:val="PreformattedText"/>
        <w:bidi w:val="0"/>
        <w:spacing w:before="0" w:after="0"/>
        <w:jc w:val="left"/>
        <w:rPr/>
      </w:pPr>
      <w:r>
        <w:rPr/>
        <w:t>5AaHOf5Y68J4gKMc+f+brtsSJYaTLUjtmKRDVKMYlUEyJprlV8VTTtHWj7cyeq4Zgl/Tx734hXWjIF</w:t>
      </w:r>
    </w:p>
    <w:p>
      <w:pPr>
        <w:pStyle w:val="PreformattedText"/>
        <w:bidi w:val="0"/>
        <w:spacing w:before="0" w:after="0"/>
        <w:jc w:val="left"/>
        <w:rPr/>
      </w:pPr>
      <w:r>
        <w:rPr/>
        <w:t>avpiv2cM/l1bww2h1csor/qrxx02fxvzeaGfKIlLHRrQ01fUola+HlVTGKOpqEjhkNDKZLssyEXBcE</w:t>
      </w:r>
    </w:p>
    <w:p>
      <w:pPr>
        <w:pStyle w:val="PreformattedText"/>
        <w:bidi w:val="0"/>
        <w:spacing w:before="0" w:after="0"/>
        <w:jc w:val="left"/>
        <w:rPr/>
      </w:pPr>
      <w:r>
        <w:rPr/>
        <w:t>Pe9vBwp8HvrWnDUPl5fs6p4oGoCTtApXjQ/M/5+l1iN3400yUWYi1TlUmrZZTT/wANqK14pKKmqMNW</w:t>
      </w:r>
    </w:p>
    <w:p>
      <w:pPr>
        <w:pStyle w:val="PreformattedText"/>
        <w:bidi w:val="0"/>
        <w:spacing w:before="0" w:after="0"/>
        <w:jc w:val="left"/>
        <w:rPr/>
      </w:pPr>
      <w:r>
        <w:rPr/>
        <w:t>0zVKUwn1KrTSqGcylJCyGwaMLVJjyDXGajzofs6UJKpUeJx9fL8vToeNi5+LEpjtqZuuiyuw6yuhpc</w:t>
      </w:r>
    </w:p>
    <w:p>
      <w:pPr>
        <w:pStyle w:val="PreformattedText"/>
        <w:bidi w:val="0"/>
        <w:spacing w:before="0" w:after="0"/>
        <w:jc w:val="left"/>
        <w:rPr/>
      </w:pPr>
      <w:r>
        <w:rPr/>
        <w:t>NFl38UWOaqSpZttVVakkgxcNLV1clXjnMiGGZZICWjbT7SPV6kjupn5/P/AD06Vw0BCasE4+Xy/wA1</w:t>
      </w:r>
    </w:p>
    <w:p>
      <w:pPr>
        <w:pStyle w:val="PreformattedText"/>
        <w:bidi w:val="0"/>
        <w:spacing w:before="0" w:after="0"/>
        <w:jc w:val="left"/>
        <w:rPr/>
      </w:pPr>
      <w:r>
        <w:rPr/>
        <w:t>fs6fK9aDCGbbWfVc/g2oas7YmlmkonWCslQz0+3c5JC2iOsmUtNjKoSRwVSWHB9tghWR2Q4yPn/n+3</w:t>
      </w:r>
    </w:p>
    <w:p>
      <w:pPr>
        <w:pStyle w:val="PreformattedText"/>
        <w:bidi w:val="0"/>
        <w:spacing w:before="0" w:after="0"/>
        <w:jc w:val="left"/>
        <w:rPr/>
      </w:pPr>
      <w:r>
        <w:rPr/>
        <w:t>pUyEkKWHD8uklP1xsxcfjczHUQtSVLx0Cz1wOLzGLlmMsWQxE9PDIY6ymjqOIHQr4CNRAU29vm5kph</w:t>
      </w:r>
    </w:p>
    <w:p>
      <w:pPr>
        <w:pStyle w:val="PreformattedText"/>
        <w:bidi w:val="0"/>
        <w:spacing w:before="0" w:after="0"/>
        <w:jc w:val="left"/>
        <w:rPr/>
      </w:pPr>
      <w:r>
        <w:rPr/>
        <w:t>sE/b1Q28QNSgqB+f2fZ0gMz1/kMNBFk6fcOcxkVRkavHyZNa5DOlbGjV+OpRBPIKaakq8PMjEKIGcI</w:t>
      </w:r>
    </w:p>
    <w:p>
      <w:pPr>
        <w:pStyle w:val="PreformattedText"/>
        <w:bidi w:val="0"/>
        <w:spacing w:before="0" w:after="0"/>
        <w:jc w:val="left"/>
        <w:rPr/>
      </w:pPr>
      <w:r>
        <w:rPr/>
        <w:t>4jLEEe1yTQyKA8atQcCP8AUajovktpIzqSVlBPHz/zf4OkpTbN7ByD01bHHFWSPN/klZi6RK7F1YYh</w:t>
      </w:r>
    </w:p>
    <w:p>
      <w:pPr>
        <w:pStyle w:val="PreformattedText"/>
        <w:bidi w:val="0"/>
        <w:spacing w:before="0" w:after="0"/>
        <w:jc w:val="left"/>
        <w:rPr/>
      </w:pPr>
      <w:r>
        <w:rPr/>
        <w:t>UWvp4aWqqcdUFZQGjkj8bFvSw0k+7lrZVAWI6CPnUfZn/V59UWO4Y08Qa/swftxX7R59TINu55vu8b</w:t>
      </w:r>
    </w:p>
    <w:p>
      <w:pPr>
        <w:pStyle w:val="PreformattedText"/>
        <w:bidi w:val="0"/>
        <w:spacing w:before="0" w:after="0"/>
        <w:jc w:val="left"/>
        <w:rPr/>
      </w:pPr>
      <w:r>
        <w:rPr/>
        <w:t>vHBTyU+OZ0paOeuqtl4qgqXGrVj8piBLXUNQy8lYoZaeYC0iqTf3sOIWV7eqseNRqP5hsH8zjyPXjE</w:t>
      </w:r>
    </w:p>
    <w:p>
      <w:pPr>
        <w:pStyle w:val="PreformattedText"/>
        <w:bidi w:val="0"/>
        <w:spacing w:before="0" w:after="0"/>
        <w:jc w:val="left"/>
        <w:rPr/>
      </w:pPr>
      <w:r>
        <w:rPr/>
        <w:t>WDLcCqg4/CK/IjI/wfLpWzbJw08Yp8NUQ4VpqaCKWpqcdRVW1iyxGSSvqq/ECiq6rVV2Hlr4AWJ1Mp</w:t>
      </w:r>
    </w:p>
    <w:p>
      <w:pPr>
        <w:pStyle w:val="PreformattedText"/>
        <w:bidi w:val="0"/>
        <w:spacing w:before="0" w:after="0"/>
        <w:jc w:val="left"/>
        <w:rPr/>
      </w:pPr>
      <w:r>
        <w:rPr/>
        <w:t>a/usRnJ1SZX18/9j8uHTreFoYIw/YKH9lK59egqrOn96ZVcvXVGQx25WoyFOf2zUSZeCmFVK0cSnEi</w:t>
      </w:r>
    </w:p>
    <w:p>
      <w:pPr>
        <w:pStyle w:val="PreformattedText"/>
        <w:bidi w:val="0"/>
        <w:spacing w:before="0" w:after="0"/>
        <w:jc w:val="left"/>
        <w:rPr/>
      </w:pPr>
      <w:r>
        <w:rPr/>
        <w:t>KkmolkRbKI0EUauHY6ifaxb+GLSEjIXzBpkj+l5/4ekD2Us2oyS1fyPH+X+odQ4uuWwrUtBl6WvoKi</w:t>
      </w:r>
    </w:p>
    <w:p>
      <w:pPr>
        <w:pStyle w:val="PreformattedText"/>
        <w:bidi w:val="0"/>
        <w:spacing w:before="0" w:after="0"/>
        <w:jc w:val="left"/>
        <w:rPr/>
      </w:pPr>
      <w:r>
        <w:rPr/>
        <w:t>GPVDSZhnwkhFQ6JFU04lpJJBFHEGkDQQagtiZbN78b4y6mBArTPH/V86/s62tjooGr+eOP+r06FTH7</w:t>
      </w:r>
    </w:p>
    <w:p>
      <w:pPr>
        <w:pStyle w:val="PreformattedText"/>
        <w:bidi w:val="0"/>
        <w:spacing w:before="0" w:after="0"/>
        <w:jc w:val="left"/>
        <w:rPr/>
      </w:pPr>
      <w:r>
        <w:rPr/>
        <w:t>T/vfRzUGGoq/fGJxqLFJXQw1tBhI5omMUlL9tTM9VlcgSws9XIkkqNdQyen2gM7xykHEnEU4/b8uli</w:t>
      </w:r>
    </w:p>
    <w:p>
      <w:pPr>
        <w:pStyle w:val="PreformattedText"/>
        <w:bidi w:val="0"/>
        <w:spacing w:before="0" w:after="0"/>
        <w:jc w:val="left"/>
        <w:rPr/>
      </w:pPr>
      <w:r>
        <w:rPr/>
        <w:t>RNKraVqgx8vs+fS6xG2o9t1AgTJ7brM3TYqQVdImQgpX22lUEadYKiZP4RiJqjwxxSRUUZqZ4DpZSb</w:t>
      </w:r>
    </w:p>
    <w:p>
      <w:pPr>
        <w:pStyle w:val="PreformattedText"/>
        <w:bidi w:val="0"/>
        <w:spacing w:before="0" w:after="0"/>
        <w:jc w:val="left"/>
        <w:rPr/>
      </w:pPr>
      <w:r>
        <w:rPr/>
        <w:t>3sS7EqfSv2/b69eGhQp4sMfYf8g6Yqasx1LU6vJkUyNQ2ayuagx0cz5PddcaOZpaamrJ1jeeiHlC+S</w:t>
      </w:r>
    </w:p>
    <w:p>
      <w:pPr>
        <w:pStyle w:val="PreformattedText"/>
        <w:bidi w:val="0"/>
        <w:spacing w:before="0" w:after="0"/>
        <w:jc w:val="left"/>
        <w:rPr/>
      </w:pPr>
      <w:r>
        <w:rPr/>
        <w:t>UWIADoqlYvdaudLceAzig/1eXVqLQ5oa1NPP8AP/Kfl0lafE5fcFRFi80lLFJi4HrKXblBX0uSONaZ</w:t>
      </w:r>
    </w:p>
    <w:p>
      <w:pPr>
        <w:pStyle w:val="PreformattedText"/>
        <w:bidi w:val="0"/>
        <w:spacing w:before="0" w:after="0"/>
        <w:jc w:val="left"/>
        <w:rPr/>
      </w:pPr>
      <w:r>
        <w:rPr/>
        <w:t>Io0yGerKh/4bgaqCFAs807irFgsCAHQFNViWkJJB8yKf4PL/AFHpgIXB8SlQcD/P6H7fy6WGC2lPuB</w:t>
      </w:r>
    </w:p>
    <w:p>
      <w:pPr>
        <w:pStyle w:val="PreformattedText"/>
        <w:bidi w:val="0"/>
        <w:spacing w:before="0" w:after="0"/>
        <w:jc w:val="left"/>
        <w:rPr/>
      </w:pPr>
      <w:r>
        <w:rPr/>
        <w:t>8XJIkub2+uVpkP8KqJqPK7irqCWJavCbNNY3ljoYJFX7/M1KpTUsNyrFyIWZEoQsPxV4en2/5h1dbf</w:t>
      </w:r>
    </w:p>
    <w:p>
      <w:pPr>
        <w:pStyle w:val="PreformattedText"/>
        <w:bidi w:val="0"/>
        <w:spacing w:before="0" w:after="0"/>
        <w:jc w:val="left"/>
        <w:rPr/>
      </w:pPr>
      <w:r>
        <w:rPr/>
        <w:t>WfixUV9T9n+UnHQ55TM0G1z/AHcWCjbcdQ0rLgNpyfZUdNh6XyGPD02YrA8+2NnYuqMkmRzdSHqK2r</w:t>
      </w:r>
    </w:p>
    <w:p>
      <w:pPr>
        <w:pStyle w:val="PreformattedText"/>
        <w:bidi w:val="0"/>
        <w:spacing w:before="0" w:after="0"/>
        <w:jc w:val="left"/>
        <w:rPr/>
      </w:pPr>
      <w:r>
        <w:rPr/>
        <w:t>LSUsayBJI0tFdixqB+3/iz8vTj0vkKxgJjxCeA4U+3yHqfM8Og2euSDIxV6VdDmN1ChhkSJTR4fZWw</w:t>
      </w:r>
    </w:p>
    <w:p>
      <w:pPr>
        <w:pStyle w:val="PreformattedText"/>
        <w:bidi w:val="0"/>
        <w:spacing w:before="0" w:after="0"/>
        <w:jc w:val="left"/>
        <w:rPr/>
      </w:pPr>
      <w:r>
        <w:rPr/>
        <w:t>sFTTmsjnpJKySqxmzdm0ErBxHM82Sysv+W1r+qOB1MrKVVUwp8hxJP8AhJ9OA8ukwNHVmcFqfYAPKn</w:t>
      </w:r>
    </w:p>
    <w:p>
      <w:pPr>
        <w:pStyle w:val="PreformattedText"/>
        <w:bidi w:val="0"/>
        <w:spacing w:before="0" w:after="0"/>
        <w:jc w:val="left"/>
        <w:rPr/>
      </w:pPr>
      <w:r>
        <w:rPr/>
        <w:t>kB/M8T6dddeYukrK585gaOnlqslNWZpt6ZunykseSoZZ9FZuJlrtVdBgI2Dinml8dZkXKLFGvlUFBd</w:t>
      </w:r>
    </w:p>
    <w:p>
      <w:pPr>
        <w:pStyle w:val="PreformattedText"/>
        <w:bidi w:val="0"/>
        <w:spacing w:before="0" w:after="0"/>
        <w:jc w:val="left"/>
        <w:rPr/>
      </w:pPr>
      <w:r>
        <w:rPr/>
        <w:t>TOkhtZH7lHAcB8q+vr6dPRKsh8SNeJrU/wCHOaenmejMY/BTYeioNsYmnml3pXUeWqsVjs7SzR5ehx</w:t>
      </w:r>
    </w:p>
    <w:p>
      <w:pPr>
        <w:pStyle w:val="PreformattedText"/>
        <w:bidi w:val="0"/>
        <w:spacing w:before="0" w:after="0"/>
        <w:jc w:val="left"/>
        <w:rPr/>
      </w:pPr>
      <w:r>
        <w:rPr/>
        <w:t>EhWev372DPHNEuGH8PJSjxYYvHQkKSs1XIQyjGV18JaseHpjpaFoAoU6vKv+X0+z/P0KG0MVBtrbop</w:t>
      </w:r>
    </w:p>
    <w:p>
      <w:pPr>
        <w:pStyle w:val="PreformattedText"/>
        <w:bidi w:val="0"/>
        <w:spacing w:before="0" w:after="0"/>
        <w:jc w:val="left"/>
        <w:rPr/>
      </w:pPr>
      <w:r>
        <w:rPr/>
        <w:t>USty7Z3GV824614TWTVuzqLM0teYqanMNMU/0hZ+tEUKoFkyM80TC8KUynQqZO5MDp4IEWtO/wD1f4</w:t>
      </w:r>
    </w:p>
    <w:p>
      <w:pPr>
        <w:pStyle w:val="PreformattedText"/>
        <w:bidi w:val="0"/>
        <w:spacing w:before="0" w:after="0"/>
        <w:jc w:val="left"/>
        <w:rPr/>
      </w:pPr>
      <w:r>
        <w:rPr/>
        <w:t>f5/s6GjLR0m2Nt5eHdkweTb1XU7w7krIZosdBRZLP0YrqHr/EyhJKiTNUGJp46NFp0BJEzqVjjAbTy</w:t>
      </w:r>
    </w:p>
    <w:p>
      <w:pPr>
        <w:pStyle w:val="PreformattedText"/>
        <w:bidi w:val="0"/>
        <w:spacing w:before="0" w:after="0"/>
        <w:jc w:val="left"/>
        <w:rPr/>
      </w:pPr>
      <w:r>
        <w:rPr/>
        <w:t>EUdQACf5evVu0UBGQP8AUOiOZuty2PXL12Xp6DF1m2MFW7p3L9rNCgi3hvqNJ8ZippWjip5KPYG0qu</w:t>
      </w:r>
    </w:p>
    <w:p>
      <w:pPr>
        <w:pStyle w:val="PreformattedText"/>
        <w:bidi w:val="0"/>
        <w:spacing w:before="0" w:after="0"/>
        <w:jc w:val="left"/>
        <w:rPr/>
      </w:pPr>
      <w:r>
        <w:rPr/>
        <w:t>mpqVQBH5kYspdwBdX01Nan5ep/1Z6YPdUtUeZ/1fLovwpJtz08GWlH8PUyUf8ABkjhAhwe1Katlo4q</w:t>
      </w:r>
    </w:p>
    <w:p>
      <w:pPr>
        <w:pStyle w:val="PreformattedText"/>
        <w:bidi w:val="0"/>
        <w:spacing w:before="0" w:after="0"/>
        <w:jc w:val="left"/>
        <w:rPr/>
      </w:pPr>
      <w:r>
        <w:rPr/>
        <w:t>6phLFP4lkUjkKzHlnmZj6be0zAK+niKZ+3/Y6uq1WpahBx9n+yOjKYnG5ELR7VxNGazdFfJtzF4ulp</w:t>
      </w:r>
    </w:p>
    <w:p>
      <w:pPr>
        <w:pStyle w:val="PreformattedText"/>
        <w:bidi w:val="0"/>
        <w:spacing w:before="0" w:after="0"/>
        <w:jc w:val="left"/>
        <w:rPr/>
      </w:pPr>
      <w:r>
        <w:rPr/>
        <w:t>wrU0lHlNz0filrmRleaauiNrBSsUCrKbeMEVOoutSNPqfX/J0pUoFoBn/IT/h6WuNqsXJmJ8JjXSv2</w:t>
      </w:r>
    </w:p>
    <w:p>
      <w:pPr>
        <w:pStyle w:val="PreformattedText"/>
        <w:bidi w:val="0"/>
        <w:spacing w:before="0" w:after="0"/>
        <w:jc w:val="left"/>
        <w:rPr/>
      </w:pPr>
      <w:r>
        <w:rPr/>
        <w:t>vtDC0uNxs1MYlhzVf/Dd2GpytPPUMtOlL/FXmnV2Yk0sKAm1rGCShKxMOz/L5kdJXjL5Bz/xfR7eh8</w:t>
      </w:r>
    </w:p>
    <w:p>
      <w:pPr>
        <w:pStyle w:val="PreformattedText"/>
        <w:bidi w:val="0"/>
        <w:spacing w:before="0" w:after="0"/>
        <w:jc w:val="left"/>
        <w:rPr/>
      </w:pPr>
      <w:r>
        <w:rPr/>
        <w:t>rBhtw9C00OQqQD27vTb1DPXwpNDQO/9192Y3P5iGMRyJt7ICbJwS6TdZJQycoSUviJJJcRD4tAz55q</w:t>
      </w:r>
    </w:p>
    <w:p>
      <w:pPr>
        <w:pStyle w:val="PreformattedText"/>
        <w:bidi w:val="0"/>
        <w:spacing w:before="0" w:after="0"/>
        <w:jc w:val="left"/>
        <w:rPr/>
      </w:pPr>
      <w:r>
        <w:rPr/>
        <w:t>KfbTpzQyJE4NVDnH7P8AZr0ef4swYuog2RTTijmFb2tvDJxUQirIBRUGRweVxUE0KE/5XHFkcTUiRU</w:t>
      </w:r>
    </w:p>
    <w:p>
      <w:pPr>
        <w:pStyle w:val="PreformattedText"/>
        <w:bidi w:val="0"/>
        <w:spacing w:before="0" w:after="0"/>
        <w:jc w:val="left"/>
        <w:rPr/>
      </w:pPr>
      <w:r>
        <w:rPr/>
        <w:t>VVkinR2toB96mOiRsU/Tp+fz/l06iOVSjCpev+T/J1ZlsvMPuml2JuLGQ1EGToYdoZmKkq44Fr5Kya</w:t>
      </w:r>
    </w:p>
    <w:p>
      <w:pPr>
        <w:pStyle w:val="PreformattedText"/>
        <w:bidi w:val="0"/>
        <w:spacing w:before="0" w:after="0"/>
        <w:jc w:val="left"/>
        <w:rPr/>
      </w:pPr>
      <w:r>
        <w:rPr/>
        <w:t>oy21d1M4cCnjhq4Y20xknWE1CzN7CE03gm5j01Zm4/5+hRGhZFdj2BP59OORCYPeuU/3MeWSOOtNCy</w:t>
      </w:r>
    </w:p>
    <w:p>
      <w:pPr>
        <w:pStyle w:val="PreformattedText"/>
        <w:bidi w:val="0"/>
        <w:spacing w:before="0" w:after="0"/>
        <w:jc w:val="left"/>
        <w:rPr/>
      </w:pPr>
      <w:r>
        <w:rPr/>
        <w:t>0yQfbCsqajMUKyzMjtMZpa2yPIdLxp9SAAE6mOgcR6W+Z6NbZtUWhmrGQMenQzY+GlrMtM+QpzHRZz</w:t>
      </w:r>
    </w:p>
    <w:p>
      <w:pPr>
        <w:pStyle w:val="PreformattedText"/>
        <w:bidi w:val="0"/>
        <w:spacing w:before="0" w:after="0"/>
        <w:jc w:val="left"/>
        <w:rPr/>
      </w:pPr>
      <w:r>
        <w:rPr/>
        <w:t>Aw5OpBT7eWhmipMdTJj5ZgyrD58onJY3RC3NibF9wqu0lakEf6v9npahZEUJxU0p8uuOHjr6HKSEK1</w:t>
      </w:r>
    </w:p>
    <w:p>
      <w:pPr>
        <w:pStyle w:val="PreformattedText"/>
        <w:bidi w:val="0"/>
        <w:spacing w:before="0" w:after="0"/>
        <w:jc w:val="left"/>
        <w:rPr/>
      </w:pPr>
      <w:r>
        <w:rPr/>
        <w:t>fT1NdVJUwpoUGvrKNa2jeikBURx1kMQDfW9m5Aa3svDvG4DIaD09PLpboQwlg9Hwaf4ehnSp/ySad6</w:t>
      </w:r>
    </w:p>
    <w:p>
      <w:pPr>
        <w:pStyle w:val="PreformattedText"/>
        <w:bidi w:val="0"/>
        <w:spacing w:before="0" w:after="0"/>
        <w:jc w:val="left"/>
        <w:rPr/>
      </w:pPr>
      <w:r>
        <w:rPr/>
        <w:t>KSVaYY2trKJ5RJN9u0AC1lG6ARzxyoh1ek6WHqAPHtzW2ksVyD/L16ui0K99KjH29KvHY2nakegoy8</w:t>
      </w:r>
    </w:p>
    <w:p>
      <w:pPr>
        <w:pStyle w:val="PreformattedText"/>
        <w:bidi w:val="0"/>
        <w:spacing w:before="0" w:after="0"/>
        <w:jc w:val="left"/>
        <w:rPr/>
      </w:pPr>
      <w:r>
        <w:rPr/>
        <w:t>sUJEsAlvJBMJUM1JNTSgOYVSnqNLKD6l1C1rAPIp+EHHVC3dqbj1hrMTBLcIGjEk0lM8Lg+SlqhHqN</w:t>
      </w:r>
    </w:p>
    <w:p>
      <w:pPr>
        <w:pStyle w:val="PreformattedText"/>
        <w:bidi w:val="0"/>
        <w:spacing w:before="0" w:after="0"/>
        <w:jc w:val="left"/>
        <w:rPr/>
      </w:pPr>
      <w:r>
        <w:rPr/>
        <w:t>O5kDiaCORmFv0mMq40391kTzXp0OCO4cPP5dQaemtRvDlYTpSdKaeOMapAt4nKpL6nePSuqMqCRbg/</w:t>
      </w:r>
    </w:p>
    <w:p>
      <w:pPr>
        <w:pStyle w:val="PreformattedText"/>
        <w:bidi w:val="0"/>
        <w:spacing w:before="0" w:after="0"/>
        <w:jc w:val="left"/>
        <w:rPr/>
      </w:pPr>
      <w:r>
        <w:rPr/>
        <w:t>j27FXT+qKZp03KgJBhPlXrnPiqqOoLiRdDo4WU06FtccjAxSOgXUJqc+hrXbSwP097YMpqPXpsEUAP</w:t>
      </w:r>
    </w:p>
    <w:p>
      <w:pPr>
        <w:pStyle w:val="PreformattedText"/>
        <w:bidi w:val="0"/>
        <w:spacing w:before="0" w:after="0"/>
        <w:jc w:val="left"/>
        <w:rPr/>
      </w:pPr>
      <w:r>
        <w:rPr/>
        <w:t>GnSjx9JGY9LqjqixJJ6dUkZZR6kCglkBI4BB/B449rIgCDWmOkcuqpoenv8AhEkZeSJyViDWhH0I03</w:t>
      </w:r>
    </w:p>
    <w:p>
      <w:pPr>
        <w:pStyle w:val="PreformattedText"/>
        <w:bidi w:val="0"/>
        <w:spacing w:before="0" w:after="0"/>
        <w:jc w:val="left"/>
        <w:rPr/>
      </w:pPr>
      <w:r>
        <w:rPr/>
        <w:t>VhpUSaQD9Daxv+PbhSjHSfLpoSDFR+fT3TqxQxsIHa0UiRyJ4yCgBIYhCrXI9R/oePalSdNKimOmmG</w:t>
      </w:r>
    </w:p>
    <w:p>
      <w:pPr>
        <w:pStyle w:val="PreformattedText"/>
        <w:bidi w:val="0"/>
        <w:spacing w:before="0" w:after="0"/>
        <w:jc w:val="left"/>
        <w:rPr/>
      </w:pPr>
      <w:r>
        <w:rPr/>
        <w:t>Qc08/wDP1nmpDP4CwI0Eeam8piWVX9SxhlW11PKseLD/AB9tOPEoaHHEevVw+gMMZ4GlenIUU08DLp</w:t>
      </w:r>
    </w:p>
    <w:p>
      <w:pPr>
        <w:pStyle w:val="PreformattedText"/>
        <w:bidi w:val="0"/>
        <w:spacing w:before="0" w:after="0"/>
        <w:jc w:val="left"/>
        <w:rPr/>
      </w:pPr>
      <w:r>
        <w:rPr/>
        <w:t>iF9aIt9LGzXGub1B1vb6W9XtQqFk6SF9Lg1PTDJRVSBFVUi06mQR6jqkW5uzt+gMfqOT7aCuKUoOlG</w:t>
      </w:r>
    </w:p>
    <w:p>
      <w:pPr>
        <w:pStyle w:val="PreformattedText"/>
        <w:bidi w:val="0"/>
        <w:spacing w:before="0" w:after="0"/>
        <w:jc w:val="left"/>
        <w:rPr/>
      </w:pPr>
      <w:r>
        <w:rPr/>
        <w:t>pGqeI6wmkkVJBMKcmRWtGFbxhixIMTSFipDfUA8fX36jEHURnpxdJoFBoD+fUZqGUqbwj90aXXQSqn</w:t>
      </w:r>
    </w:p>
    <w:p>
      <w:pPr>
        <w:pStyle w:val="PreformattedText"/>
        <w:bidi w:val="0"/>
        <w:spacing w:before="0" w:after="0"/>
        <w:jc w:val="left"/>
        <w:rPr/>
      </w:pPr>
      <w:r>
        <w:rPr/>
        <w:t>UNIUj0yE2uRYc+6lGGT0pUpWg49dCiYOxEboutP1wBFJPpHpjZipubajYXHFvbDLQ18vs6vqBFPPrL</w:t>
      </w:r>
    </w:p>
    <w:p>
      <w:pPr>
        <w:pStyle w:val="PreformattedText"/>
        <w:bidi w:val="0"/>
        <w:spacing w:before="0" w:after="0"/>
        <w:jc w:val="left"/>
        <w:rPr/>
      </w:pPr>
      <w:r>
        <w:rPr/>
        <w:t>DjlkklblWEmmVNZkllA/QYwtkkKcknkBja1/dVoWJ6qXCgUHXCppkiLrTwERlRE0jgtKeLl2LEyRux</w:t>
      </w:r>
    </w:p>
    <w:p>
      <w:pPr>
        <w:pStyle w:val="PreformattedText"/>
        <w:bidi w:val="0"/>
        <w:spacing w:before="0" w:after="0"/>
        <w:jc w:val="left"/>
        <w:rPr/>
      </w:pPr>
      <w:r>
        <w:rPr/>
        <w:t>PI4JP+v78dIJ0Ljq6klasc9NVXA8cNv3gRI0jSStCZUAXSmkABytyBdhx+f6+90xQY6c1CvTHWpGYZ</w:t>
      </w:r>
    </w:p>
    <w:p>
      <w:pPr>
        <w:pStyle w:val="PreformattedText"/>
        <w:bidi w:val="0"/>
        <w:spacing w:before="0" w:after="0"/>
        <w:jc w:val="left"/>
        <w:rPr/>
      </w:pPr>
      <w:r>
        <w:rPr/>
        <w:t>bVglgQJCqBZFldo0L6FijJaCEPw7AjUfboTAOuv+Hqjk0yKHpEVjSsjs0f8ADvGx/wAxHLr0CPUijW</w:t>
      </w:r>
    </w:p>
    <w:p>
      <w:pPr>
        <w:pStyle w:val="PreformattedText"/>
        <w:bidi w:val="0"/>
        <w:spacing w:before="0" w:after="0"/>
        <w:jc w:val="left"/>
        <w:rPr/>
      </w:pPr>
      <w:r>
        <w:rPr/>
        <w:t>wCxOpF2/SrHm/vekmuKU6bBAoeI6B3eMkcU0gMyR/cR/tujAFVUeJrxgagjHkufqfpYn3ZVo1Otlqr</w:t>
      </w:r>
    </w:p>
    <w:p>
      <w:pPr>
        <w:pStyle w:val="PreformattedText"/>
        <w:bidi w:val="0"/>
        <w:spacing w:before="0" w:after="0"/>
        <w:jc w:val="left"/>
        <w:rPr/>
      </w:pPr>
      <w:r>
        <w:rPr/>
        <w:t>w6LrnPNM3j1SlIZZHE7JrjBKAWVC5CyW+l7kD6G5PtUgrpBOB022RUYr+3ouW855HVk0SuPKI41bgE</w:t>
      </w:r>
    </w:p>
    <w:p>
      <w:pPr>
        <w:pStyle w:val="PreformattedText"/>
        <w:bidi w:val="0"/>
        <w:spacing w:before="0" w:after="0"/>
        <w:jc w:val="left"/>
        <w:rPr/>
      </w:pPr>
      <w:r>
        <w:rPr/>
        <w:t>3Jd1L2MiKCqi30Nh/rql4VPDpNpzw6LHvF3p43kqGYUyEop8Ug1U0HkhkFOkZVbK90F+WYsePamKrK</w:t>
      </w:r>
    </w:p>
    <w:p>
      <w:pPr>
        <w:pStyle w:val="PreformattedText"/>
        <w:bidi w:val="0"/>
        <w:spacing w:before="0" w:after="0"/>
        <w:jc w:val="left"/>
        <w:rPr/>
      </w:pPr>
      <w:r>
        <w:rPr/>
        <w:t>aenTEyhAWIwR1rX/AMwDNSZftnqnbMksniTK5TKrArL5Y4pZ3SmRpGJBeo8hJZwPH+b+x3sYpDdzED</w:t>
      </w:r>
    </w:p>
    <w:p>
      <w:pPr>
        <w:pStyle w:val="PreformattedText"/>
        <w:bidi w:val="0"/>
        <w:spacing w:before="0" w:after="0"/>
        <w:jc w:val="left"/>
        <w:rPr/>
      </w:pPr>
      <w:r>
        <w:rPr/>
        <w:t>CAdRRzJSSfb7auS7E06IbvnHtFma1KSy1+5IclBDGjSMtDTVKvC8EMjEXraian0O63VUNv7RsILSYO</w:t>
      </w:r>
    </w:p>
    <w:p>
      <w:pPr>
        <w:pStyle w:val="PreformattedText"/>
        <w:bidi w:val="0"/>
        <w:spacing w:before="0" w:after="0"/>
        <w:jc w:val="left"/>
        <w:rPr/>
      </w:pPr>
      <w:r>
        <w:rPr/>
        <w:t>genYp/1flToLX1uElK4LPWny/wBmvQM0gZsSNCgSQUy08jj6fbVDlri39hJUZCbW5HsyYjxB6E16KQ</w:t>
      </w:r>
    </w:p>
    <w:p>
      <w:pPr>
        <w:pStyle w:val="PreformattedText"/>
        <w:bidi w:val="0"/>
        <w:spacing w:before="0" w:after="0"/>
        <w:jc w:val="left"/>
        <w:rPr/>
      </w:pPr>
      <w:r>
        <w:rPr/>
        <w:t>KqadLja2+sxsHdmx+wdu+OPN9e7rocnQTTRJPRmu21lqbKUFPPEwInhqsfK8UqkXZCQAfbegMJI2Ha</w:t>
      </w:r>
    </w:p>
    <w:p>
      <w:pPr>
        <w:pStyle w:val="PreformattedText"/>
        <w:bidi w:val="0"/>
        <w:spacing w:before="0" w:after="0"/>
        <w:jc w:val="left"/>
        <w:rPr/>
      </w:pPr>
      <w:r>
        <w:rPr/>
        <w:t>4qfzwf59XDsNDKaMmP8AN0bneVPits9uV+d2ZTHHbX3xmMP3V13SR1TTHG0r1DZLPYVa03aTIU1CKy</w:t>
      </w:r>
    </w:p>
    <w:p>
      <w:pPr>
        <w:pStyle w:val="PreformattedText"/>
        <w:bidi w:val="0"/>
        <w:spacing w:before="0" w:after="0"/>
        <w:jc w:val="left"/>
        <w:rPr/>
      </w:pPr>
      <w:r>
        <w:rPr/>
        <w:t>iljA1wLTxkn1D2SeITGyBK+GaH5Dyr0eBAkqMGoJACPtHH9uej9/GymxdNV9jbazlLS01Tu3dGX25U</w:t>
      </w:r>
    </w:p>
    <w:p>
      <w:pPr>
        <w:pStyle w:val="PreformattedText"/>
        <w:bidi w:val="0"/>
        <w:spacing w:before="0" w:after="0"/>
        <w:jc w:val="left"/>
        <w:rPr/>
      </w:pPr>
      <w:r>
        <w:rPr/>
        <w:t>Y6gSU0GPxvYOAjptkbvz1LTss8mdyke2aKXGxoFmQFqmVA7woxRdQiZPGkkUBDwPmBkgfIHo826Z1l</w:t>
      </w:r>
    </w:p>
    <w:p>
      <w:pPr>
        <w:pStyle w:val="PreformattedText"/>
        <w:bidi w:val="0"/>
        <w:spacing w:before="0" w:after="0"/>
        <w:jc w:val="left"/>
        <w:rPr/>
      </w:pPr>
      <w:r>
        <w:rPr/>
        <w:t>ZFgPdxPkK8CftAHT/1njcxuykpM/Pj6iSj3Jl9pR19HUVM6SYncTbxqdqdh5ero8dJFMNt5RGpWqax</w:t>
      </w:r>
    </w:p>
    <w:p>
      <w:pPr>
        <w:pStyle w:val="PreformattedText"/>
        <w:bidi w:val="0"/>
        <w:spacing w:before="0" w:after="0"/>
        <w:jc w:val="left"/>
        <w:rPr/>
      </w:pPr>
      <w:r>
        <w:rPr/>
        <w:t>EaQrL55I4m13Lpp1UHwtX2/aP9X506N7RYpWYSigrSmfWh/b/g6cNlVaVfb2466WLD5NcJ15vfEbER</w:t>
      </w:r>
    </w:p>
    <w:p>
      <w:pPr>
        <w:pStyle w:val="PreformattedText"/>
        <w:bidi w:val="0"/>
        <w:spacing w:before="0" w:after="0"/>
        <w:jc w:val="left"/>
        <w:rPr/>
      </w:pPr>
      <w:r>
        <w:rPr/>
        <w:t>GgyFDBlKnbeX66XAtJaOqydPmcHjoqppXaJRLKjAa2BDqxNJGG0kIPPzyan+f+XpLLJ4cqKoU+Q9Kq</w:t>
      </w:r>
    </w:p>
    <w:p>
      <w:pPr>
        <w:pStyle w:val="PreformattedText"/>
        <w:bidi w:val="0"/>
        <w:spacing w:before="0" w:after="0"/>
        <w:jc w:val="left"/>
        <w:rPr/>
      </w:pPr>
      <w:r>
        <w:rPr/>
        <w:t>CAPzHQj9fU23NvU+/NyVq5irwVBtDYe+qbB1+QaWbb2L23goEyNHVw0rRz5OtynZtPT4+sMgWnqIKO</w:t>
      </w:r>
    </w:p>
    <w:p>
      <w:pPr>
        <w:pStyle w:val="PreformattedText"/>
        <w:bidi w:val="0"/>
        <w:spacing w:before="0" w:after="0"/>
        <w:jc w:val="left"/>
        <w:rPr/>
      </w:pPr>
      <w:r>
        <w:rPr/>
        <w:t>yXH1fRWdHVu2jGnz69JpGiiFhpBoOI/wBRx1ZDtShz2yenYMlna6jNWm28hk2jxUZpY0z+4ZMxSjG4</w:t>
      </w:r>
    </w:p>
    <w:p>
      <w:pPr>
        <w:pStyle w:val="PreformattedText"/>
        <w:bidi w:val="0"/>
        <w:spacing w:before="0" w:after="0"/>
        <w:jc w:val="left"/>
        <w:rPr/>
      </w:pPr>
      <w:r>
        <w:rPr/>
        <w:t>/wATCBnjpsLVVk0sgc0sbGOMEewjLH4l0/hoASc/MjiT8+A6FEDeFbr4jk4/Z8vypX5dEogylNlMDv</w:t>
      </w:r>
    </w:p>
    <w:p>
      <w:pPr>
        <w:pStyle w:val="PreformattedText"/>
        <w:bidi w:val="0"/>
        <w:spacing w:before="0" w:after="0"/>
        <w:jc w:val="left"/>
        <w:rPr/>
      </w:pPr>
      <w:r>
        <w:rPr/>
        <w:t>ve1ZUSVMctBkdv7bjmlmIrKnd25MNRYeMQHyiJtuYyoaoqiXRXZRCSSWsb2ookSSA61rw9QOiq5pI8</w:t>
      </w:r>
    </w:p>
    <w:p>
      <w:pPr>
        <w:pStyle w:val="PreformattedText"/>
        <w:bidi w:val="0"/>
        <w:spacing w:before="0" w:after="0"/>
        <w:jc w:val="left"/>
        <w:rPr/>
      </w:pPr>
      <w:r>
        <w:rPr/>
        <w:t>joao3r8/9joAty5f+I1m9Z8dC0WU3bSbhyGW8601M0VWcZLQZCJ5KdJIYKeOq3MuT8V0M1TPqULpU+</w:t>
      </w:r>
    </w:p>
    <w:p>
      <w:pPr>
        <w:pStyle w:val="PreformattedText"/>
        <w:bidi w:val="0"/>
        <w:spacing w:before="0" w:after="0"/>
        <w:jc w:val="left"/>
        <w:rPr/>
      </w:pPr>
      <w:r>
        <w:rPr/>
        <w:t>1UIaRA+gkDz9Pt+Xl0heiExagGpw/1fbXpEdRSR5WhyO4aBR9zvvu9sVFUVzwzUsWO2rjMFmK98lUG</w:t>
      </w:r>
    </w:p>
    <w:p>
      <w:pPr>
        <w:pStyle w:val="PreformattedText"/>
        <w:bidi w:val="0"/>
        <w:spacing w:before="0" w:after="0"/>
        <w:jc w:val="left"/>
        <w:rPr/>
      </w:pPr>
      <w:r>
        <w:rPr/>
        <w:t>3+TUGOxsskkpsixvGxuRcWhhJQkYMhI+wjpprijhacKfs/1Do3+/t0ybA6VqMBQTNUZHt3cGF2TFkm</w:t>
      </w:r>
    </w:p>
    <w:p>
      <w:pPr>
        <w:pStyle w:val="PreformattedText"/>
        <w:bidi w:val="0"/>
        <w:spacing w:before="0" w:after="0"/>
        <w:jc w:val="left"/>
        <w:rPr/>
      </w:pPr>
      <w:r>
        <w:rPr/>
        <w:t>pQa+br3AYZdz5L+HUFMyvAc5VZqNsgJGBimqjrYtHb2lmUiQBqagK/5P8AiulkDBgdLHj6eVK9Em2q</w:t>
      </w:r>
    </w:p>
    <w:p>
      <w:pPr>
        <w:pStyle w:val="PreformattedText"/>
        <w:bidi w:val="0"/>
        <w:spacing w:before="0" w:after="0"/>
        <w:jc w:val="left"/>
        <w:rPr/>
      </w:pPr>
      <w:r>
        <w:rPr/>
        <w:t>f43l9vR481c8uCzVBhpVp4JFp4I5YqVsPRU0E0sMNTNHkMPMsk1itPH6jpuT7qpBYAt3dOP2itMU6P</w:t>
      </w:r>
    </w:p>
    <w:p>
      <w:pPr>
        <w:pStyle w:val="PreformattedText"/>
        <w:bidi w:val="0"/>
        <w:spacing w:before="0" w:after="0"/>
        <w:jc w:val="left"/>
        <w:rPr/>
      </w:pPr>
      <w:r>
        <w:rPr/>
        <w:t>8A7mpI9t4DZvWhlplrYjt/cu5a2BmOWyp26i7wy2YjqVknaOgbcGbgpIZJiFloqORv93qfbxItnRlJ</w:t>
      </w:r>
    </w:p>
    <w:p>
      <w:pPr>
        <w:pStyle w:val="PreformattedText"/>
        <w:bidi w:val="0"/>
        <w:spacing w:before="0" w:after="0"/>
        <w:jc w:val="left"/>
        <w:rPr/>
      </w:pPr>
      <w:r>
        <w:rPr/>
        <w:t>1Mc5JHp+Q+XSUIp8QgUqK/PqP3LLN/pIz1HUSRVVRsDZHWM1GzNNCsx30cQ2WhWYK0WMohUVRlWVA4</w:t>
      </w:r>
    </w:p>
    <w:p>
      <w:pPr>
        <w:pStyle w:val="PreformattedText"/>
        <w:bidi w:val="0"/>
        <w:spacing w:before="0" w:after="0"/>
        <w:jc w:val="left"/>
        <w:rPr/>
      </w:pPr>
      <w:r>
        <w:rPr/>
        <w:t>EUJDJxcWklaR1NAAtQOm0RUV1Wprn8+iyZV/4/u2lpq6qTG7Ywe4812F2JJNXfYVP8FpYEqKCGhnaR</w:t>
      </w:r>
    </w:p>
    <w:p>
      <w:pPr>
        <w:pStyle w:val="PreformattedText"/>
        <w:bidi w:val="0"/>
        <w:spacing w:before="0" w:after="0"/>
        <w:jc w:val="left"/>
        <w:rPr/>
      </w:pPr>
      <w:r>
        <w:rPr/>
        <w:t>5TFLPOoEbPeY/b6gAFHtseo6bko1QegUyu7Mj2fUTZ15UpK/ddRkJaKhojkq+v2Vk9qVkU+IMrUeOq</w:t>
      </w:r>
    </w:p>
    <w:p>
      <w:pPr>
        <w:pStyle w:val="PreformattedText"/>
        <w:bidi w:val="0"/>
        <w:spacing w:before="0" w:after="0"/>
        <w:jc w:val="left"/>
        <w:rPr/>
      </w:pPr>
      <w:r>
        <w:rPr/>
        <w:t>rQ7k20iQR0zOqNJBwwDoC7G1aE8K9MEAEmmaf6v29CDQyYWpp9kbn3BkJoaanoa3Z+5aWoiTE5Knw9</w:t>
      </w:r>
    </w:p>
    <w:p>
      <w:pPr>
        <w:pStyle w:val="PreformattedText"/>
        <w:bidi w:val="0"/>
        <w:spacing w:before="0" w:after="0"/>
        <w:jc w:val="left"/>
        <w:rPr/>
      </w:pPr>
      <w:r>
        <w:rPr/>
        <w:t>VDI4r8lQSvW1dVHVmtZKYvHHO5IUhSqWUEU0k9NsQaA9MFFJ9lubIZxsZDndu7DxWRyuHnzbxw43G4</w:t>
      </w:r>
    </w:p>
    <w:p>
      <w:pPr>
        <w:pStyle w:val="PreformattedText"/>
        <w:bidi w:val="0"/>
        <w:spacing w:before="0" w:after="0"/>
        <w:jc w:val="left"/>
        <w:rPr/>
      </w:pPr>
      <w:r>
        <w:rPr/>
        <w:t>iDBzLgsdVQyQx064FaGvl/jde7vHpdahU+7dIjvVwp0wPMHoKew93Ve2slTQUPlz3YKU9LujcObrkW</w:t>
      </w:r>
    </w:p>
    <w:p>
      <w:pPr>
        <w:pStyle w:val="PreformattedText"/>
        <w:bidi w:val="0"/>
        <w:spacing w:before="0" w:after="0"/>
        <w:jc w:val="left"/>
        <w:rPr/>
      </w:pPr>
      <w:r>
        <w:rPr/>
        <w:t>GLe+zUxyJNt/FvP4Ho8psTCSRCNZBGaihWPxwxywuzabBqB1fj0BWHqqfa9Wcca8Zeuy0kWfxsuQSW</w:t>
      </w:r>
    </w:p>
    <w:p>
      <w:pPr>
        <w:pStyle w:val="PreformattedText"/>
        <w:bidi w:val="0"/>
        <w:spacing w:before="0" w:after="0"/>
        <w:jc w:val="left"/>
        <w:rPr/>
      </w:pPr>
      <w:r>
        <w:rPr/>
        <w:t>dsf17mqj7mq3NSzyIs9PnczSvJ+0xEavAIpR5JgDWnA+XW6+Q9Ohi2juKux2J7C7Ew2SnizWwP7rYu</w:t>
      </w:r>
    </w:p>
    <w:p>
      <w:pPr>
        <w:pStyle w:val="PreformattedText"/>
        <w:bidi w:val="0"/>
        <w:spacing w:before="0" w:after="0"/>
        <w:jc w:val="left"/>
        <w:rPr/>
      </w:pPr>
      <w:r>
        <w:rPr/>
        <w:t>KrpwJq/ItV7zgrY5K2IOxNTWYXBVMrRKASk0kVvG4T3omlSOm/OnUnf8VG29N17XhrBinxm7Kzduz8</w:t>
      </w:r>
    </w:p>
    <w:p>
      <w:pPr>
        <w:pStyle w:val="PreformattedText"/>
        <w:bidi w:val="0"/>
        <w:spacing w:before="0" w:after="0"/>
        <w:jc w:val="left"/>
        <w:rPr/>
      </w:pPr>
      <w:r>
        <w:rPr/>
        <w:t>nRxI0O0cjuijg3BjsjAWheZ+u904jLRpU066oY3dpIdP7iNo8etjgOlj2DV0mVrcNmsbG02O3lt7AJ</w:t>
      </w:r>
    </w:p>
    <w:p>
      <w:pPr>
        <w:pStyle w:val="PreformattedText"/>
        <w:bidi w:val="0"/>
        <w:spacing w:before="0" w:after="0"/>
        <w:jc w:val="left"/>
        <w:rPr/>
      </w:pPr>
      <w:r>
        <w:rPr/>
        <w:t>ncVQkTVGFNHgYwJ8HJqaOaP+K0reGrVhJO6vEw9Vzbzr69eAHn0i8Nk2od1wNLNG1JnDjIcxNBEhpK</w:t>
      </w:r>
    </w:p>
    <w:p>
      <w:pPr>
        <w:pStyle w:val="PreformattedText"/>
        <w:bidi w:val="0"/>
        <w:spacing w:before="0" w:after="0"/>
        <w:jc w:val="left"/>
        <w:rPr/>
      </w:pPr>
      <w:r>
        <w:rPr/>
        <w:t>nF1r0dHTpRggIaWGkiaVGtr8sRBswIPjx63THy6ESCGf8Aje5cLXLJUJlZq6Olq6GOOolNTjneokpS</w:t>
      </w:r>
    </w:p>
    <w:p>
      <w:pPr>
        <w:pStyle w:val="PreformattedText"/>
        <w:bidi w:val="0"/>
        <w:spacing w:before="0" w:after="0"/>
        <w:jc w:val="left"/>
        <w:rPr/>
      </w:pPr>
      <w:r>
        <w:rPr/>
        <w:t>zWZpiFVopOEYyqwGlivu3WvIUPSl2xWrm4ht2OR6bJ7baurcKXfRGiwEz0dO6EKYmmeOWO50r5i3Ft</w:t>
      </w:r>
    </w:p>
    <w:p>
      <w:pPr>
        <w:pStyle w:val="PreformattedText"/>
        <w:bidi w:val="0"/>
        <w:spacing w:before="0" w:after="0"/>
        <w:jc w:val="left"/>
        <w:rPr/>
      </w:pPr>
      <w:r>
        <w:rPr/>
        <w:t>I9+4560Tjhjq3v+XIhyWWrquDIRY8bx2xk6aapzaiXESZqFZqSpj+0GgLVpjWMcrixbkkm/s72cVkI</w:t>
      </w:r>
    </w:p>
    <w:p>
      <w:pPr>
        <w:pStyle w:val="PreformattedText"/>
        <w:bidi w:val="0"/>
        <w:spacing w:before="0" w:after="0"/>
        <w:jc w:val="left"/>
        <w:rPr/>
      </w:pPr>
      <w:r>
        <w:rPr/>
        <w:t>1ABlPHhX/iuiXdj2KSK0Yfb1et0/tCq2PiMPg6arWsxlFQtTUsFMITTRUq6QY6SeJFM8FJKSsZku/j</w:t>
      </w:r>
    </w:p>
    <w:p>
      <w:pPr>
        <w:pStyle w:val="PreformattedText"/>
        <w:bidi w:val="0"/>
        <w:spacing w:before="0" w:after="0"/>
        <w:jc w:val="left"/>
        <w:rPr/>
      </w:pPr>
      <w:r>
        <w:rPr/>
        <w:t>sLm3sWWsRhRVDVUDoNTyCUsxHcT0OLxDziRFAUgpLpuFVByGVAbt6uCPrz/T2s9D5dJ/Lj1l5P4NiT</w:t>
      </w:r>
    </w:p>
    <w:p>
      <w:pPr>
        <w:pStyle w:val="PreformattedText"/>
        <w:bidi w:val="0"/>
        <w:spacing w:before="0" w:after="0"/>
        <w:jc w:val="left"/>
        <w:rPr/>
      </w:pPr>
      <w:r>
        <w:rPr/>
        <w:t>Yn+um7X0HkqBb/C/v35daHn69dWNgQP1W1A2FieFAIUXNvra3vfWuu+B+P8AHkAsSPoW9JAAubf4+9</w:t>
      </w:r>
    </w:p>
    <w:p>
      <w:pPr>
        <w:pStyle w:val="PreformattedText"/>
        <w:bidi w:val="0"/>
        <w:spacing w:before="0" w:after="0"/>
        <w:jc w:val="left"/>
        <w:rPr/>
      </w:pPr>
      <w:r>
        <w:rPr/>
        <w:t>eY69+eOurAki3JKgHSLH86ub3JNhx+fe/Lr3XV7gsSSTbUQOTyNP1+guf9t9feutV68TzyB/qSBx/a</w:t>
      </w:r>
    </w:p>
    <w:p>
      <w:pPr>
        <w:pStyle w:val="PreformattedText"/>
        <w:bidi w:val="0"/>
        <w:spacing w:before="0" w:after="0"/>
        <w:jc w:val="left"/>
        <w:rPr/>
      </w:pPr>
      <w:r>
        <w:rPr/>
        <w:t>sT9AdRPFv8B79Xh69ep1ysb2Ou5JPNwb6jcsbi5AB5PHHH097631xBFwfx+kWCW5/TbgWF72/I+vv3</w:t>
      </w:r>
    </w:p>
    <w:p>
      <w:pPr>
        <w:pStyle w:val="PreformattedText"/>
        <w:bidi w:val="0"/>
        <w:spacing w:before="0" w:after="0"/>
        <w:jc w:val="left"/>
        <w:rPr/>
      </w:pPr>
      <w:r>
        <w:rPr/>
        <w:t>XqjrldrC/1NgS1m5F7/nVcf48m/uvDrXE/LroMDqJJuxa3C/SwAOrkFhb6HkAe/Dr2OHXEXseAGFwW</w:t>
      </w:r>
    </w:p>
    <w:p>
      <w:pPr>
        <w:pStyle w:val="PreformattedText"/>
        <w:bidi w:val="0"/>
        <w:spacing w:before="0" w:after="0"/>
        <w:jc w:val="left"/>
        <w:rPr/>
      </w:pPr>
      <w:r>
        <w:rPr/>
        <w:t>/UPwSWDC2m/9OR/sfe6+fXqdRpjfUTz+PqAbrewH+qFgf+J96I9Otj06TdX6XbUT6j+u4GoXNyy3Ci</w:t>
      </w:r>
    </w:p>
    <w:p>
      <w:pPr>
        <w:pStyle w:val="PreformattedText"/>
        <w:bidi w:val="0"/>
        <w:spacing w:before="0" w:after="0"/>
        <w:jc w:val="left"/>
        <w:rPr/>
      </w:pPr>
      <w:r>
        <w:rPr/>
        <w:t>xNv9b6+7eXHrfD7OkfXhubcmw9L/S4OoEAgaLXuxtcfT3VuHVfPpIVAuePrezBNP1BGr+h0sBz+P68</w:t>
      </w:r>
    </w:p>
    <w:p>
      <w:pPr>
        <w:pStyle w:val="PreformattedText"/>
        <w:bidi w:val="0"/>
        <w:spacing w:before="0" w:after="0"/>
        <w:jc w:val="left"/>
        <w:rPr/>
      </w:pPr>
      <w:r>
        <w:rPr/>
        <w:t>e2z04MEdRVBJJ02CtzYAgtfhTzfnn6fj/Ye6Hq2PPrEQdPLMLXAGnRqJPJPq0kK3Cm5IB90PDq2OB6</w:t>
      </w:r>
    </w:p>
    <w:p>
      <w:pPr>
        <w:pStyle w:val="PreformattedText"/>
        <w:bidi w:val="0"/>
        <w:spacing w:before="0" w:after="0"/>
        <w:jc w:val="left"/>
        <w:rPr/>
      </w:pPr>
      <w:r>
        <w:rPr/>
        <w:t>hVlzGfUQosL6WIYqOEv/Tm315vzx7qMHrYpXoJ9zRKVax51NYaCwZY1BYeoFm1fn/E8e2JTnp9RUj7</w:t>
      </w:r>
    </w:p>
    <w:p>
      <w:pPr>
        <w:pStyle w:val="PreformattedText"/>
        <w:bidi w:val="0"/>
        <w:spacing w:before="0" w:after="0"/>
        <w:jc w:val="left"/>
        <w:rPr/>
      </w:pPr>
      <w:r>
        <w:rPr/>
        <w:t>ei2blhuXUqPrLfWSb+ohubFRKwb8e0Ei8elinAB6A/MQtGZFCOGW6BWj9GhlOpyoOgOi88cWt7QMKH</w:t>
      </w:r>
    </w:p>
    <w:p>
      <w:pPr>
        <w:pStyle w:val="PreformattedText"/>
        <w:bidi w:val="0"/>
        <w:spacing w:before="0" w:after="0"/>
        <w:jc w:val="left"/>
        <w:rPr/>
      </w:pPr>
      <w:r>
        <w:rPr/>
        <w:t>j0qQ9pp0nMXcTq2l/GTGYy4IaSMMt5GW5lLMyFuPpa3Hu6OCaV603wnowe1KgjSLhTdQLh4+eWYMv0</w:t>
      </w:r>
    </w:p>
    <w:p>
      <w:pPr>
        <w:pStyle w:val="PreformattedText"/>
        <w:bidi w:val="0"/>
        <w:spacing w:before="0" w:after="0"/>
        <w:jc w:val="left"/>
        <w:rPr/>
      </w:pPr>
      <w:r>
        <w:rPr/>
        <w:t>9IPp+qEHnn2b2zUWvRNdDvIpxHQyY6tEN21DUBoKh9Js9rEo3o03cXuf7PH09rfH1KF6JpFCsPXoQ9</w:t>
      </w:r>
    </w:p>
    <w:p>
      <w:pPr>
        <w:pStyle w:val="PreformattedText"/>
        <w:bidi w:val="0"/>
        <w:spacing w:before="0" w:after="0"/>
        <w:jc w:val="left"/>
        <w:rPr/>
      </w:pPr>
      <w:r>
        <w:rPr/>
        <w:t>vsZGVgbvqDEkEIXDNdXDrqEn9oXF/9v7UrhV68vp0KGO9IAA0n0834ZeSw+hW+o+onkknn3ps46fTj</w:t>
      </w:r>
    </w:p>
    <w:p>
      <w:pPr>
        <w:pStyle w:val="PreformattedText"/>
        <w:bidi w:val="0"/>
        <w:spacing w:before="0" w:after="0"/>
        <w:jc w:val="left"/>
        <w:rPr/>
      </w:pPr>
      <w:r>
        <w:rPr/>
        <w:t>npVQBdH0bjUGJ4vwNNwQAbtc2JI/pf3Rga9KlOPn1Ie9hcCxOn+ySrDmQMNWlUBP1+v+NvdOtmvWL6</w:t>
      </w:r>
    </w:p>
    <w:p>
      <w:pPr>
        <w:pStyle w:val="PreformattedText"/>
        <w:bidi w:val="0"/>
        <w:spacing w:before="0" w:after="0"/>
        <w:jc w:val="left"/>
        <w:rPr/>
      </w:pPr>
      <w:r>
        <w:rPr/>
        <w:t>6mItcMxIJJUBRwQTewYjgXuT79T9nXq+nXgByF4AJIWykkOQGAA+gPJ4/p+PfiKda/Pr//1Nwy9uLn</w:t>
      </w:r>
    </w:p>
    <w:p>
      <w:pPr>
        <w:pStyle w:val="PreformattedText"/>
        <w:bidi w:val="0"/>
        <w:spacing w:before="0" w:after="0"/>
        <w:jc w:val="left"/>
        <w:rPr/>
      </w:pPr>
      <w:r>
        <w:rPr/>
        <w:t>j6/4/wBRa/4v7VkdF/r10eCL2HIsb8fUX/xI/wAPeuvdcbH/AGF7WHHP+P8AX68fj3v8uvfProj8Xv</w:t>
      </w:r>
    </w:p>
    <w:p>
      <w:pPr>
        <w:pStyle w:val="PreformattedText"/>
        <w:bidi w:val="0"/>
        <w:spacing w:before="0" w:after="0"/>
        <w:jc w:val="left"/>
        <w:rPr/>
      </w:pPr>
      <w:r>
        <w:rPr/>
        <w:t>zb6ckfXj+v19+61161xc244+p5BN7ccqPfqjrfXf5+v+P1PLC/0IB5Pv3XuugPweL/AOx5tcEW/B/2</w:t>
      </w:r>
    </w:p>
    <w:p>
      <w:pPr>
        <w:pStyle w:val="PreformattedText"/>
        <w:bidi w:val="0"/>
        <w:spacing w:before="0" w:after="0"/>
        <w:jc w:val="left"/>
        <w:rPr/>
      </w:pPr>
      <w:r>
        <w:rPr/>
        <w:t>/v3XuuV7WuR9P9YX+nH+uPeqdb66/IP5Y6SbG1vr9ARwPfuvenXagD62t/Tg3t9ALcWH9Pfvt69X06</w:t>
      </w:r>
    </w:p>
    <w:p>
      <w:pPr>
        <w:pStyle w:val="PreformattedText"/>
        <w:bidi w:val="0"/>
        <w:spacing w:before="0" w:after="0"/>
        <w:jc w:val="left"/>
        <w:rPr/>
      </w:pPr>
      <w:r>
        <w:rPr/>
        <w:t>7b6G/F+eALE2A/PpF/9j791v7OmOtsUa97n/Yi4/FzyOD7o3mOrp5enQZ5ofq+thex4sLH6+r6X/B4</w:t>
      </w:r>
    </w:p>
    <w:p>
      <w:pPr>
        <w:pStyle w:val="PreformattedText"/>
        <w:bidi w:val="0"/>
        <w:spacing w:before="0" w:after="0"/>
        <w:jc w:val="left"/>
        <w:rPr/>
      </w:pPr>
      <w:r>
        <w:rPr/>
        <w:t>5+ntK+elKHPQT5cEF7cck3a5FtN78kMVsbH6cf4+0E2AQOlsXHoP6wDU2m5vcjXcfUW0iwNmQcAf19</w:t>
      </w:r>
    </w:p>
    <w:p>
      <w:pPr>
        <w:pStyle w:val="PreformattedText"/>
        <w:bidi w:val="0"/>
        <w:spacing w:before="0" w:after="0"/>
        <w:jc w:val="left"/>
        <w:rPr/>
      </w:pPr>
      <w:r>
        <w:rPr/>
        <w:t>ox0tXrDjJDHkKYn6B4wQeLaGsoIIsguTb8n6+/OKrQDz68TRT9nR3et639mmtcGyDkhrlTa1+Re/H+</w:t>
      </w:r>
    </w:p>
    <w:p>
      <w:pPr>
        <w:pStyle w:val="PreformattedText"/>
        <w:bidi w:val="0"/>
        <w:spacing w:before="0" w:after="0"/>
        <w:jc w:val="left"/>
        <w:rPr/>
      </w:pPr>
      <w:r>
        <w:rPr/>
        <w:t>uPb0S0I6KpmBoejSY+qBhW7fg8XubgC4B/H9Pa0jA6YrQkV6kvVWvc2H+N+P6cfi3tphx6sH4VPWJq</w:t>
      </w:r>
    </w:p>
    <w:p>
      <w:pPr>
        <w:pStyle w:val="PreformattedText"/>
        <w:bidi w:val="0"/>
        <w:spacing w:before="0" w:after="0"/>
        <w:jc w:val="left"/>
        <w:rPr/>
      </w:pPr>
      <w:r>
        <w:rPr/>
        <w:t>oWuf6/1/H+w/Htsgjq2qvWA1Yv+scAf8SOQeLm/uo63q6992ObmwHHB4AP9P6e9gda1enXf3XBsb8f</w:t>
      </w:r>
    </w:p>
    <w:p>
      <w:pPr>
        <w:pStyle w:val="PreformattedText"/>
        <w:bidi w:val="0"/>
        <w:spacing w:before="0" w:after="0"/>
        <w:jc w:val="left"/>
        <w:rPr/>
      </w:pPr>
      <w:r>
        <w:rPr/>
        <w:t>7zzyPe6evXtXqesTVY+moaQP6/7fjm/vRBHXg49eopr1B4Iufx+b/wC9e/UNOvaqceuH3wPIb6fUA/</w:t>
      </w:r>
    </w:p>
    <w:p>
      <w:pPr>
        <w:pStyle w:val="PreformattedText"/>
        <w:bidi w:val="0"/>
        <w:spacing w:before="0" w:after="0"/>
        <w:jc w:val="left"/>
        <w:rPr/>
      </w:pPr>
      <w:r>
        <w:rPr/>
        <w:t>X/AIjn3Wh6tq+fXFqy4vq+vNgf96/oAf8Abe/EHrWrpFb43vjNk7crtw5WGrr1p/FT0OGx0fny24Mv</w:t>
      </w:r>
    </w:p>
    <w:p>
      <w:pPr>
        <w:pStyle w:val="PreformattedText"/>
        <w:bidi w:val="0"/>
        <w:spacing w:before="0" w:after="0"/>
        <w:jc w:val="left"/>
        <w:rPr/>
      </w:pPr>
      <w:r>
        <w:rPr/>
        <w:t>VyCHGYLE09x58hk6lgiXsqqSzkKCffqYr14Gpx0EZxeVo46nI5Gjg3B2TvuELl5sgVfBbExFMoqKag</w:t>
      </w:r>
    </w:p>
    <w:p>
      <w:pPr>
        <w:pStyle w:val="PreformattedText"/>
        <w:bidi w:val="0"/>
        <w:spacing w:before="0" w:after="0"/>
        <w:jc w:val="left"/>
        <w:rPr/>
      </w:pPr>
      <w:r>
        <w:rPr/>
        <w:t>iKOBjsLttXC6ISJcjWLdm0nipU/aT/AC6sJPyX/D0htw7Gb+GYvETZOk3jtbE1kG98/SdlSGqq9z5r</w:t>
      </w:r>
    </w:p>
    <w:p>
      <w:pPr>
        <w:pStyle w:val="PreformattedText"/>
        <w:bidi w:val="0"/>
        <w:spacing w:before="0" w:after="0"/>
        <w:jc w:val="left"/>
        <w:rPr/>
      </w:pPr>
      <w:r>
        <w:rPr/>
        <w:t>GZSmqMduPK5ZUaWOlw9UjTUFLLE9PE0cf0Cj3Ux8B+Hjnz6uJQKmhzgU8vl0CXyD+QdV1jNTQx4Wjz</w:t>
      </w:r>
    </w:p>
    <w:p>
      <w:pPr>
        <w:pStyle w:val="PreformattedText"/>
        <w:bidi w:val="0"/>
        <w:spacing w:before="0" w:after="0"/>
        <w:jc w:val="left"/>
        <w:rPr/>
      </w:pPr>
      <w:r>
        <w:rPr/>
        <w:t>d3y1aNtbmlqEmzT4/GHIwLtXcVDHX4pmqtRSI5U0cQc3VyAR72ZPCIGmvHj/kP+frSoJKg4/yfaP8A</w:t>
      </w:r>
    </w:p>
    <w:p>
      <w:pPr>
        <w:pStyle w:val="PreformattedText"/>
        <w:bidi w:val="0"/>
        <w:spacing w:before="0" w:after="0"/>
        <w:jc w:val="left"/>
        <w:rPr/>
      </w:pPr>
      <w:r>
        <w:rPr/>
        <w:t>N1rqfzEvnXtrFdR5KSm3hWVm5e1shDh8B1lm0yEW3afeG56eLHPv6Kopqeijym2uuqLyUsI1TwVWUR</w:t>
      </w:r>
    </w:p>
    <w:p>
      <w:pPr>
        <w:pStyle w:val="PreformattedText"/>
        <w:bidi w:val="0"/>
        <w:spacing w:before="0" w:after="0"/>
        <w:jc w:val="left"/>
        <w:rPr/>
      </w:pPr>
      <w:r>
        <w:rPr/>
        <w:t>ZkYKiKUN/eIsJo9Xc0CnhU+fzC/wCHowsbJ2nylEUVLedB5fa3+DoEOnfkH111301JswZ3G7D7OpMr</w:t>
      </w:r>
    </w:p>
    <w:p>
      <w:pPr>
        <w:pStyle w:val="PreformattedText"/>
        <w:bidi w:val="0"/>
        <w:spacing w:before="0" w:after="0"/>
        <w:jc w:val="left"/>
        <w:rPr/>
      </w:pPr>
      <w:r>
        <w:rPr/>
        <w:t>kKftjeddTYjHbI3DmXxMtdhIcRm6UfwqkzO48FVxHH0CKlQAjtUamXlRaXMMNuyaws1TqOKE0xQ8Kk</w:t>
      </w:r>
    </w:p>
    <w:p>
      <w:pPr>
        <w:pStyle w:val="PreformattedText"/>
        <w:bidi w:val="0"/>
        <w:spacing w:before="0" w:after="0"/>
        <w:jc w:val="left"/>
        <w:rPr/>
      </w:pPr>
      <w:r>
        <w:rPr/>
        <w:t>cB+3pBf2k09yHMeuCg0rkkCuajjQHif2dVi97/ACQ+NfZefxlBi+u9zbx3DLjKml7A3zura8m499QZ</w:t>
      </w:r>
    </w:p>
    <w:p>
      <w:pPr>
        <w:pStyle w:val="PreformattedText"/>
        <w:bidi w:val="0"/>
        <w:spacing w:before="0" w:after="0"/>
        <w:jc w:val="left"/>
        <w:rPr/>
      </w:pPr>
      <w:r>
        <w:rPr/>
        <w:t>fIS/ZVGZwRlqJ6vLVWPggjpcYQYKWjE4qFjMi29k9ze2U0ihYWZiCGYirVPmPn5DyHHo3tNu3C3jdm</w:t>
      </w:r>
    </w:p>
    <w:p>
      <w:pPr>
        <w:pStyle w:val="PreformattedText"/>
        <w:bidi w:val="0"/>
        <w:spacing w:before="0" w:after="0"/>
        <w:jc w:val="left"/>
        <w:rPr/>
      </w:pPr>
      <w:r>
        <w:rPr/>
        <w:t>uESMEFVDUUjyDY4Zq3EnhXqsLfOCwMdWa7CUWfx5yuSrUrYszPLUw4mqEkj0GDrcxUL5chuKOCNpKo</w:t>
      </w:r>
    </w:p>
    <w:p>
      <w:pPr>
        <w:pStyle w:val="PreformattedText"/>
        <w:bidi w:val="0"/>
        <w:spacing w:before="0" w:after="0"/>
        <w:jc w:val="left"/>
        <w:rPr/>
      </w:pPr>
      <w:r>
        <w:rPr/>
        <w:t>uqEEkAceypjgugbTUghvL5VPE+ZPR7GDVY5GTVpBGkju9SAOArgcegvlkyEMkdPIkEiMPHHTDRrJ1W</w:t>
      </w:r>
    </w:p>
    <w:p>
      <w:pPr>
        <w:pStyle w:val="PreformattedText"/>
        <w:bidi w:val="0"/>
        <w:spacing w:before="0" w:after="0"/>
        <w:jc w:val="left"/>
        <w:rPr/>
      </w:pPr>
      <w:r>
        <w:rPr/>
        <w:t>ZDIjLe/DavUCLe7AI4J/EPPrdWU0PA+XWJqZXIZpamJIZdS6Q0pRuEqIY9BjkVXI+h4P1sfdqEfDTh</w:t>
      </w:r>
    </w:p>
    <w:p>
      <w:pPr>
        <w:pStyle w:val="PreformattedText"/>
        <w:bidi w:val="0"/>
        <w:spacing w:before="0" w:after="0"/>
        <w:jc w:val="left"/>
        <w:rPr/>
      </w:pPr>
      <w:r>
        <w:rPr/>
        <w:t>17tIFSR09pSrEsH29bHKj30003kaRInUMJIQsJkkUAaTySCPbVOOpOneHwn/AGOu46ikCsMljnr4JS</w:t>
      </w:r>
    </w:p>
    <w:p>
      <w:pPr>
        <w:pStyle w:val="PreformattedText"/>
        <w:bidi w:val="0"/>
        <w:spacing w:before="0" w:after="0"/>
        <w:jc w:val="left"/>
        <w:rPr/>
      </w:pPr>
      <w:r>
        <w:rPr/>
        <w:t>UjqVrRjqxBHfWaQqWjnZgLaZgUJHFj7oYx+FiD1YSUFHWvSSrqfz2XGeKlZYo5anH5pJ6eSKJ7ky/d</w:t>
      </w:r>
    </w:p>
    <w:p>
      <w:pPr>
        <w:pStyle w:val="PreformattedText"/>
        <w:bidi w:val="0"/>
        <w:spacing w:before="0" w:after="0"/>
        <w:jc w:val="left"/>
        <w:rPr/>
      </w:pPr>
      <w:r>
        <w:rPr/>
        <w:t>MGojM6jUsi+NLcGw59qYwI2rNUr5Fafljj+XSZyXH6YAPmG/w+nTKcduvH1EOSp4q6meNwtPNiZHCy</w:t>
      </w:r>
    </w:p>
    <w:p>
      <w:pPr>
        <w:pStyle w:val="PreformattedText"/>
        <w:bidi w:val="0"/>
        <w:spacing w:before="0" w:after="0"/>
        <w:jc w:val="left"/>
        <w:rPr/>
      </w:pPr>
      <w:r>
        <w:rPr/>
        <w:t>sunT56qgllWnRkb/joODcGxt7ViezdXiJBPmW8vsr5/l0m8K5Qq4BHpQ8ftp16fP1hmmjyksH3rIdc</w:t>
      </w:r>
    </w:p>
    <w:p>
      <w:pPr>
        <w:pStyle w:val="PreformattedText"/>
        <w:bidi w:val="0"/>
        <w:spacing w:before="0" w:after="0"/>
        <w:jc w:val="left"/>
        <w:rPr/>
      </w:pPr>
      <w:r>
        <w:rPr/>
        <w:t>86KrRhyGkDuoSCSoIb0vItjex+t/bP0sTAPAD4fp6/lxp9nSgXLgFZSNX+r+fpXqdjqynloXSCamk/</w:t>
      </w:r>
    </w:p>
    <w:p>
      <w:pPr>
        <w:pStyle w:val="PreformattedText"/>
        <w:bidi w:val="0"/>
        <w:spacing w:before="0" w:after="0"/>
        <w:jc w:val="left"/>
        <w:rPr/>
      </w:pPr>
      <w:r>
        <w:rPr/>
        <w:t>Yq0qsPUFqeohjiUF54ZJB9tPBUwAmSJbWNmAYge2pYHWQaq8RRvLPljNR5V+zp2KVSmKUpkef2/wCf</w:t>
      </w:r>
    </w:p>
    <w:p>
      <w:pPr>
        <w:pStyle w:val="PreformattedText"/>
        <w:bidi w:val="0"/>
        <w:spacing w:before="0" w:after="0"/>
        <w:jc w:val="left"/>
        <w:rPr/>
      </w:pPr>
      <w:r>
        <w:rPr/>
        <w:t>oTtj7smx+ThxZp/v48zST4hqOtL1mN3XSusbvhZFiVdW4aZIw1L6lWt0KFcSAak0tqXSSRSNS5I4Ee</w:t>
      </w:r>
    </w:p>
    <w:p>
      <w:pPr>
        <w:pStyle w:val="PreformattedText"/>
        <w:bidi w:val="0"/>
        <w:spacing w:before="0" w:after="0"/>
        <w:jc w:val="left"/>
        <w:rPr/>
      </w:pPr>
      <w:r>
        <w:rPr/>
        <w:t>h+w+fp0shnKOqVw3CuQfl9o8vXoyWD3RsybatPgclBDntsPl6GSLKNU1XjwONqMskOQoNwwQQiohip</w:t>
      </w:r>
    </w:p>
    <w:p>
      <w:pPr>
        <w:pStyle w:val="PreformattedText"/>
        <w:bidi w:val="0"/>
        <w:spacing w:before="0" w:after="0"/>
        <w:jc w:val="left"/>
        <w:rPr/>
      </w:pPr>
      <w:r>
        <w:rPr/>
        <w:t>DDI8UyKlVSufDOFX2WSRTghXUqw8sefCn+qnRtFNEY6ihX1/z/6sdcd00uOg2n95HX64odwHHij/AI</w:t>
      </w:r>
    </w:p>
    <w:p>
      <w:pPr>
        <w:pStyle w:val="PreformattedText"/>
        <w:bidi w:val="0"/>
        <w:spacing w:before="0" w:after="0"/>
        <w:jc w:val="left"/>
        <w:rPr/>
      </w:pPr>
      <w:r>
        <w:rPr/>
        <w:t>g1dkJYKaBExtbLJHEkDwZaOILTTrrqUBSKQOqhvbSRN4hXTj+Xz/Pq7sAlfL/D07UO78ss+YhyGJH2</w:t>
      </w:r>
    </w:p>
    <w:p>
      <w:pPr>
        <w:pStyle w:val="PreformattedText"/>
        <w:bidi w:val="0"/>
        <w:spacing w:before="0" w:after="0"/>
        <w:jc w:val="left"/>
        <w:rPr/>
      </w:pPr>
      <w:r>
        <w:rPr/>
        <w:t>dXURzNtN8dSSZdcNiiky1rNEsVCKjD0kYZauhCRvJrid0csPfnAVTR6j/L/k6cWZzXUmPT5D/V5fn0</w:t>
      </w:r>
    </w:p>
    <w:p>
      <w:pPr>
        <w:pStyle w:val="PreformattedText"/>
        <w:bidi w:val="0"/>
        <w:spacing w:before="0" w:after="0"/>
        <w:jc w:val="left"/>
        <w:rPr/>
      </w:pPr>
      <w:r>
        <w:rPr/>
        <w:t>rMnlsDUATzbVop6zC4rFLXZLDVOOFX/Acs4kw+epi2PpqaWkqKmoakeLTKYpyAxQqW93jLjTQkUH+r</w:t>
      </w:r>
    </w:p>
    <w:p>
      <w:pPr>
        <w:pStyle w:val="PreformattedText"/>
        <w:bidi w:val="0"/>
        <w:spacing w:before="0" w:after="0"/>
        <w:jc w:val="left"/>
        <w:rPr/>
      </w:pPr>
      <w:r>
        <w:rPr/>
        <w:t>Hr15wpJZo6n/ACH/AFfl0g87kNg11B95T4XLw4qKWhiy8NdkIpK8BWQSz1eGyukVEM7618sU0X0RgD</w:t>
      </w:r>
    </w:p>
    <w:p>
      <w:pPr>
        <w:pStyle w:val="PreformattedText"/>
        <w:bidi w:val="0"/>
        <w:spacing w:before="0" w:after="0"/>
        <w:jc w:val="left"/>
        <w:rPr/>
      </w:pPr>
      <w:r>
        <w:rPr/>
        <w:t>drK1Zy5BkOqhpThX59I5BCUDBO0HNePH0/y9Q4R0Yayjjwtfuvb7Q66gzDFrk8fEwZmukrN9xTmHUB</w:t>
      </w:r>
    </w:p>
    <w:p>
      <w:pPr>
        <w:pStyle w:val="PreformattedText"/>
        <w:bidi w:val="0"/>
        <w:spacing w:before="0" w:after="0"/>
        <w:jc w:val="left"/>
        <w:rPr/>
      </w:pPr>
      <w:r>
        <w:rPr/>
        <w:t>H6mhVmBF7e6f42BqZweqsbJ6IilfsHSj+36vDJAMnmdzUMDE1X3E+AxajU6M0VVBkIqypjlWQkxssZ</w:t>
      </w:r>
    </w:p>
    <w:p>
      <w:pPr>
        <w:pStyle w:val="PreformattedText"/>
        <w:bidi w:val="0"/>
        <w:spacing w:before="0" w:after="0"/>
        <w:jc w:val="left"/>
        <w:rPr/>
      </w:pPr>
      <w:r>
        <w:rPr/>
        <w:t>IYsSw970S0rM4C+gyf2jqlIiSIiWA9cfy6WMGeyDQscH1/jqumqqaCF6Pd2+MTvSCeKF1/hUtPQVz0</w:t>
      </w:r>
    </w:p>
    <w:p>
      <w:pPr>
        <w:pStyle w:val="PreformattedText"/>
        <w:bidi w:val="0"/>
        <w:spacing w:before="0" w:after="0"/>
        <w:jc w:val="left"/>
        <w:rPr/>
      </w:pPr>
      <w:r>
        <w:rPr/>
        <w:t>lLikE6/vKiO8d/UADf3oJECpyR0oDMASaf4fs6b9xybxzMdJDk937W2rTQ1IE21MDJjtpYyrq5Eklm</w:t>
      </w:r>
    </w:p>
    <w:p>
      <w:pPr>
        <w:pStyle w:val="PreformattedText"/>
        <w:bidi w:val="0"/>
        <w:spacing w:before="0" w:after="0"/>
        <w:jc w:val="left"/>
        <w:rPr/>
      </w:pPr>
      <w:r>
        <w:rPr/>
        <w:t>oKipwY3DW7go4wjIhiajcsT+n6+/FXh7oIwR88kf4OqM7y0Ek1BXgMA/4aj7OguyOyaOSSCeqqa+gw</w:t>
      </w:r>
    </w:p>
    <w:p>
      <w:pPr>
        <w:pStyle w:val="PreformattedText"/>
        <w:bidi w:val="0"/>
        <w:spacing w:before="0" w:after="0"/>
        <w:jc w:val="left"/>
        <w:rPr/>
      </w:pPr>
      <w:r>
        <w:rPr/>
        <w:t>1PUtVZPF4fD4KbFqrrqSTEJU1tPJPVySepmqY6lkQMSwIsLh3C0amr8/9X+DrTJEtVA4n5H/AFfnXp</w:t>
      </w:r>
    </w:p>
    <w:p>
      <w:pPr>
        <w:pStyle w:val="PreformattedText"/>
        <w:bidi w:val="0"/>
        <w:spacing w:before="0" w:after="0"/>
        <w:jc w:val="left"/>
        <w:rPr/>
      </w:pPr>
      <w:r>
        <w:rPr/>
        <w:t>QU8tHS4mro9t42laJoHo6WfJ5syGpeuqvDJLPWyUy1Iashvqp6QLoPpjXge7AgHNfy/wA3VdNABUU6</w:t>
      </w:r>
    </w:p>
    <w:p>
      <w:pPr>
        <w:pStyle w:val="PreformattedText"/>
        <w:bidi w:val="0"/>
        <w:spacing w:before="0" w:after="0"/>
        <w:jc w:val="left"/>
        <w:rPr/>
      </w:pPr>
      <w:r>
        <w:rPr/>
        <w:t>dKXBQRY6hqd6QYaowtLIlTHhaClj2Ts2FacokCZ7IGuiqs1XrVnxeF1etlKjQEuze7NKFJCLj58T/k</w:t>
      </w:r>
    </w:p>
    <w:p>
      <w:pPr>
        <w:pStyle w:val="PreformattedText"/>
        <w:bidi w:val="0"/>
        <w:spacing w:before="0" w:after="0"/>
        <w:jc w:val="left"/>
        <w:rPr/>
      </w:pPr>
      <w:r>
        <w:rPr/>
        <w:t>614R0mrY9MADpR5TcqB8tRRl9nUdXTxUmV3nQ17VW4sbBTkzGi2tS5CJIcdSeNgiGqMdNRR652E0hQ</w:t>
      </w:r>
    </w:p>
    <w:p>
      <w:pPr>
        <w:pStyle w:val="PreformattedText"/>
        <w:bidi w:val="0"/>
        <w:spacing w:before="0" w:after="0"/>
        <w:jc w:val="left"/>
        <w:rPr/>
      </w:pPr>
      <w:r>
        <w:rPr/>
        <w:t>+2wFMi6o6/LyPyNM/s69I7qDpIA/i8/9X+qnQUVFbtiTH5KDD4qvg2iPs6qrzU+Zy1bRZh6erampa/</w:t>
      </w:r>
    </w:p>
    <w:p>
      <w:pPr>
        <w:pStyle w:val="PreformattedText"/>
        <w:bidi w:val="0"/>
        <w:spacing w:before="0" w:after="0"/>
        <w:jc w:val="left"/>
        <w:rPr/>
      </w:pPr>
      <w:r>
        <w:rPr/>
        <w:t>K544c5DsLNzVKaaanplipIqgsIKa4aT34RusgUkCX0xj+dB86/t6ZBXST+AUqc5r+VT8vn5dPWH2S2</w:t>
      </w:r>
    </w:p>
    <w:p>
      <w:pPr>
        <w:pStyle w:val="PreformattedText"/>
        <w:bidi w:val="0"/>
        <w:spacing w:before="0" w:after="0"/>
        <w:jc w:val="left"/>
        <w:rPr/>
      </w:pPr>
      <w:r>
        <w:rPr/>
        <w:t>9qiPCwbaWjxZrIMu+HzWRyE1I8FJJHIm6OxqfzUUGSSDzaqHFMVpElKlvI9ydC4eIMUkGoihOK540P</w:t>
      </w:r>
    </w:p>
    <w:p>
      <w:pPr>
        <w:pStyle w:val="PreformattedText"/>
        <w:bidi w:val="0"/>
        <w:spacing w:before="0" w:after="0"/>
        <w:jc w:val="left"/>
        <w:rPr/>
      </w:pPr>
      <w:r>
        <w:rPr/>
        <w:t>EfMjNKgdKI7bxdIkXtDVp5f7Yef2evRuaLybYxFTDha2m23tfDyhMlvrdsdNitt1uSpf3JJcNj6THz</w:t>
      </w:r>
    </w:p>
    <w:p>
      <w:pPr>
        <w:pStyle w:val="PreformattedText"/>
        <w:bidi w:val="0"/>
        <w:spacing w:before="0" w:after="0"/>
        <w:jc w:val="left"/>
        <w:rPr/>
      </w:pPr>
      <w:r>
        <w:rPr/>
        <w:t>5nfe5IIj4qSGBJEi8oEaQsQfaHwGlo7EEU4D/L6D19ejYuqlgMKf9Xpk9Tdk0wycNflNyfeDDVsj5i</w:t>
      </w:r>
    </w:p>
    <w:p>
      <w:pPr>
        <w:pStyle w:val="PreformattedText"/>
        <w:bidi w:val="0"/>
        <w:spacing w:before="0" w:after="0"/>
        <w:jc w:val="left"/>
        <w:rPr/>
      </w:pPr>
      <w:r>
        <w:rPr/>
        <w:t>ogyULwZ3e2VWteahk3I8bTSmjiryvhw0UzXlIjfXP5XpmS3ht4UZAYYx5V9OnIkHc0gx8/xH/V5f6g</w:t>
      </w:r>
    </w:p>
    <w:p>
      <w:pPr>
        <w:pStyle w:val="PreformattedText"/>
        <w:bidi w:val="0"/>
        <w:spacing w:before="0" w:after="0"/>
        <w:jc w:val="left"/>
        <w:rPr/>
      </w:pPr>
      <w:r>
        <w:rPr/>
        <w:t>YTamD3AmVg3BlQKfKg4Srx8Zalgqa3JQSZD+6mJrJG0pDRYyuNRU1DWL+VJnhCpHTlaqCKUOP9VenD</w:t>
      </w:r>
    </w:p>
    <w:p>
      <w:pPr>
        <w:pStyle w:val="PreformattedText"/>
        <w:bidi w:val="0"/>
        <w:spacing w:before="0" w:after="0"/>
        <w:jc w:val="left"/>
        <w:rPr/>
      </w:pPr>
      <w:r>
        <w:rPr/>
        <w:t>U9zDuNM/4B/q/zdF87U3TDvnei9d4rctZXbK2dmv7ydhZFIUdd6bxAOV3BUGKiR1kFBQYQ00lQbxPr</w:t>
      </w:r>
    </w:p>
    <w:p>
      <w:pPr>
        <w:pStyle w:val="PreformattedText"/>
        <w:bidi w:val="0"/>
        <w:spacing w:before="0" w:after="0"/>
        <w:jc w:val="left"/>
        <w:rPr/>
      </w:pPr>
      <w:r>
        <w:rPr/>
        <w:t>8NMvgRfJZyCVVgOPD0p/q4dJjQMXB/2fy+Xr+XDoqu9q6nzW1YF3EXoZ9y7gq9/bkw0Tx1GRyM2Uqq</w:t>
      </w:r>
    </w:p>
    <w:p>
      <w:pPr>
        <w:pStyle w:val="PreformattedText"/>
        <w:bidi w:val="0"/>
        <w:spacing w:before="0" w:after="0"/>
        <w:jc w:val="left"/>
        <w:rPr/>
      </w:pPr>
      <w:r>
        <w:rPr/>
        <w:t>2DARZWoJEd6amFTNDSRrI0fnQ21KCt46kgjjWv2U6YmCutHbB/n/q9OknuK9H/AHexslPGKMTtWTYk</w:t>
      </w:r>
    </w:p>
    <w:p>
      <w:pPr>
        <w:pStyle w:val="PreformattedText"/>
        <w:bidi w:val="0"/>
        <w:spacing w:before="0" w:after="0"/>
        <w:jc w:val="left"/>
        <w:rPr/>
      </w:pPr>
      <w:r>
        <w:rPr/>
        <w:t>ziX7ipoxTYfEjKVpdPuaekyGYJETEq0qtddKajtI+120VFaf5cfs6tIdRRSccf8AIK/YT0byGaHrfN</w:t>
      </w:r>
    </w:p>
    <w:p>
      <w:pPr>
        <w:pStyle w:val="PreformattedText"/>
        <w:bidi w:val="0"/>
        <w:spacing w:before="0" w:after="0"/>
        <w:jc w:val="left"/>
        <w:rPr/>
      </w:pPr>
      <w:r>
        <w:rPr/>
        <w:t>VVZkYYajeGazNFS0NPXNLF/dfbSUdJi8hLUPTr5qDJbykqCPuCFegxhkaNVecaHoYwwAlSgP8Aq/Ij</w:t>
      </w:r>
    </w:p>
    <w:p>
      <w:pPr>
        <w:pStyle w:val="PreformattedText"/>
        <w:bidi w:val="0"/>
        <w:spacing w:before="0" w:after="0"/>
        <w:jc w:val="left"/>
        <w:rPr/>
      </w:pPr>
      <w:r>
        <w:rPr/>
        <w:t>rcpMVGDCv+r/AFfL8+k9hqD7LG2kpKSpxkX8Mmy8dRMogx9HicVG1Ni4CyBPFVvnCRwA8MyKv9q7rQ</w:t>
      </w:r>
    </w:p>
    <w:p>
      <w:pPr>
        <w:pStyle w:val="PreformattedText"/>
        <w:bidi w:val="0"/>
        <w:spacing w:before="0" w:after="0"/>
        <w:jc w:val="left"/>
        <w:rPr/>
      </w:pPr>
      <w:r>
        <w:rPr/>
        <w:t>p4nhDNa0+VPPrSyHwy7AAcf9X+rPR0/jzkpaXekWJnmp3qMUu8Nz1c1Qsa0WHq+u8Vja3K01HLO2uR</w:t>
      </w:r>
    </w:p>
    <w:p>
      <w:pPr>
        <w:pStyle w:val="PreformattedText"/>
        <w:bidi w:val="0"/>
        <w:spacing w:before="0" w:after="0"/>
        <w:jc w:val="left"/>
        <w:rPr/>
      </w:pPr>
      <w:r>
        <w:rPr/>
        <w:t>qjF1U8TO+kAuSxJYD2kuYnt4W1gaWNARSvHz6ehuEkmAHxAVzw/Lo/Hxchq6yg2AJ6iJazGbJTKH7i</w:t>
      </w:r>
    </w:p>
    <w:p>
      <w:pPr>
        <w:pStyle w:val="PreformattedText"/>
        <w:bidi w:val="0"/>
        <w:spacing w:before="0" w:after="0"/>
        <w:jc w:val="left"/>
        <w:rPr/>
      </w:pPr>
      <w:r>
        <w:rPr/>
        <w:t>qkLNlN1bo3VTRUEsfjmqvuqSWKMyEqRoVIwPHqb2leV21KoqzGn28P9Q6VogUq7k6AtfsyerQes69o</w:t>
      </w:r>
    </w:p>
    <w:p>
      <w:pPr>
        <w:pStyle w:val="PreformattedText"/>
        <w:bidi w:val="0"/>
        <w:spacing w:before="0" w:after="0"/>
        <w:jc w:val="left"/>
        <w:rPr/>
      </w:pPr>
      <w:r>
        <w:rPr/>
        <w:t>MxnYXqyRjMhHS0M8JnDQrNm7Q0tQ4UpTrUIJ7CC6oJQxsRcBq9gkSaPWo1aTX7ej2GVHiqK6NXR9E2</w:t>
      </w:r>
    </w:p>
    <w:p>
      <w:pPr>
        <w:pStyle w:val="PreformattedText"/>
        <w:bidi w:val="0"/>
        <w:spacing w:before="0" w:after="0"/>
        <w:jc w:val="left"/>
        <w:rPr/>
      </w:pPr>
      <w:r>
        <w:rPr/>
        <w:t>dtrs3qLCvmZKmhrsftPKVu3sth6GkjzmGDbpxKUmKqC8c8e5MPWVdE6ulQqyUbNLLA62sVyW9ruW3x</w:t>
      </w:r>
    </w:p>
    <w:p>
      <w:pPr>
        <w:pStyle w:val="PreformattedText"/>
        <w:bidi w:val="0"/>
        <w:spacing w:before="0" w:after="0"/>
        <w:jc w:val="left"/>
        <w:rPr/>
      </w:pPr>
      <w:r>
        <w:rPr/>
        <w:t>xXCkXMKkqVoKGv4/UEfs8ukC3lztm4s8JBtpCupWJIpQ5UcAw8vXz6Dbceztz7GzNLt/e1O+Oqmlys</w:t>
      </w:r>
    </w:p>
    <w:p>
      <w:pPr>
        <w:pStyle w:val="PreformattedText"/>
        <w:bidi w:val="0"/>
        <w:spacing w:before="0" w:after="0"/>
        <w:jc w:val="left"/>
        <w:rPr/>
      </w:pPr>
      <w:r>
        <w:rPr/>
        <w:t>GPNNpy+IzNPBh8g7GhzVOvirYlpAVqoyiyxsEkZFJ9khtZ7a4ZLhOP5inqDw6Flte299AJ7Y1Xz4hh</w:t>
      </w:r>
    </w:p>
    <w:p>
      <w:pPr>
        <w:pStyle w:val="PreformattedText"/>
        <w:bidi w:val="0"/>
        <w:spacing w:before="0" w:after="0"/>
        <w:jc w:val="left"/>
        <w:rPr/>
      </w:pPr>
      <w:r>
        <w:rPr/>
        <w:t>9qnI6zYCk8GQpcXJNBPQZUUklOKedJzR1cNFCkJlERLwQMZNSc2KKeLj2jeIx3QR1rGQSKevz6XBhJ</w:t>
      </w:r>
    </w:p>
    <w:p>
      <w:pPr>
        <w:pStyle w:val="PreformattedText"/>
        <w:bidi w:val="0"/>
        <w:spacing w:before="0" w:after="0"/>
        <w:jc w:val="left"/>
        <w:rPr/>
      </w:pPr>
      <w:r>
        <w:rPr/>
        <w:t>DrWodTmvS/osmlNHWUVR5n8qVtI9JHHIammq6SukV40aaziMJMJVkOlYwt76SAS6SUQM4kFQR5eWf5</w:t>
      </w:r>
    </w:p>
    <w:p>
      <w:pPr>
        <w:pStyle w:val="PreformattedText"/>
        <w:bidi w:val="0"/>
        <w:spacing w:before="0" w:after="0"/>
        <w:jc w:val="left"/>
        <w:rPr/>
      </w:pPr>
      <w:r>
        <w:rPr/>
        <w:t>dLki8VFZfI+f2dK7G1Ro0lgpxJqopaWFJAySU9TDG3mhnKLyZQrs104tdRxb376jwyAgOKfn1Y2+oV</w:t>
      </w:r>
    </w:p>
    <w:p>
      <w:pPr>
        <w:pStyle w:val="PreformattedText"/>
        <w:bidi w:val="0"/>
        <w:spacing w:before="0" w:after="0"/>
        <w:jc w:val="left"/>
        <w:rPr/>
      </w:pPr>
      <w:r>
        <w:rPr/>
        <w:t>bgQf8AUOlNlIAIJK5NM0zNFMlQlgWp5TpmM0NmZ56WU+hQQzRsyE/o9rJwBEZVI1YP/F9JoCxk8Iii</w:t>
      </w:r>
    </w:p>
    <w:p>
      <w:pPr>
        <w:pStyle w:val="PreformattedText"/>
        <w:bidi w:val="0"/>
        <w:spacing w:before="0" w:after="0"/>
        <w:jc w:val="left"/>
        <w:rPr/>
      </w:pPr>
      <w:r>
        <w:rPr/>
        <w:t>5FPmPTqLJiKtZFqoStRFWRxtGAP2qdtIkjendiDIk1wRzqBNvrf3UCWupe5G/l08rxEGNhRl/n1lDR</w:t>
      </w:r>
    </w:p>
    <w:p>
      <w:pPr>
        <w:pStyle w:val="PreformattedText"/>
        <w:bidi w:val="0"/>
        <w:spacing w:before="0" w:after="0"/>
        <w:jc w:val="left"/>
        <w:rPr/>
      </w:pPr>
      <w:r>
        <w:rPr/>
        <w:t>TKolkEHliuWaOQGKrp2AMM8aD0zAxh0YWDpf8AN/bwkV9K1oSP2HphoymqgqK/y+XT5R0pS66I5Dzc</w:t>
      </w:r>
    </w:p>
    <w:p>
      <w:pPr>
        <w:pStyle w:val="PreformattedText"/>
        <w:bidi w:val="0"/>
        <w:spacing w:before="0" w:after="0"/>
        <w:jc w:val="left"/>
        <w:rPr/>
      </w:pPr>
      <w:r>
        <w:rPr/>
        <w:t>xRGFF1oHZQeS1/xezWP+HtTGpBoekclCQQcf5ulHjaQxmOMlGd1IMshMnkBU6W8R0tZfpcXB9qYV0m</w:t>
      </w:r>
    </w:p>
    <w:p>
      <w:pPr>
        <w:pStyle w:val="PreformattedText"/>
        <w:bidi w:val="0"/>
        <w:spacing w:before="0" w:after="0"/>
        <w:jc w:val="left"/>
        <w:rPr/>
      </w:pPr>
      <w:r>
        <w:rPr/>
        <w:t>lcnz9ekUzaqmmAeHTg9KIp4JWRJFLKPTaSQWPOlWK8Ffx+Afb5ChgWyOmFdijKD3dcniAIjiAmV3E0</w:t>
      </w:r>
    </w:p>
    <w:p>
      <w:pPr>
        <w:pStyle w:val="PreformattedText"/>
        <w:bidi w:val="0"/>
        <w:spacing w:before="0" w:after="0"/>
        <w:jc w:val="left"/>
        <w:rPr/>
      </w:pPr>
      <w:r>
        <w:rPr/>
        <w:t>SAqsqizMVJKOgCj9F/xx79QVIQ16sGrl8evUPzTovjME4V/3IwySLdgQDoaO6oyi11FwR7qWZarQ+o</w:t>
      </w:r>
    </w:p>
    <w:p>
      <w:pPr>
        <w:pStyle w:val="PreformattedText"/>
        <w:bidi w:val="0"/>
        <w:spacing w:before="0" w:after="0"/>
        <w:jc w:val="left"/>
        <w:rPr/>
      </w:pPr>
      <w:r>
        <w:rPr/>
        <w:t>6c0IxB1D9vWOKFzJcO3rf0MWdIk9JeQWkGn1fUH82496j1knuwf2DqxKADt4ceuM1LGVGtROFlaN+F</w:t>
      </w:r>
    </w:p>
    <w:p>
      <w:pPr>
        <w:pStyle w:val="PreformattedText"/>
        <w:bidi w:val="0"/>
        <w:spacing w:before="0" w:after="0"/>
        <w:jc w:val="left"/>
        <w:rPr/>
      </w:pPr>
      <w:r>
        <w:rPr/>
        <w:t>YXFwC0a+tFYEXvcG492pQd2TWnV0apNDTFeupo1jiLgrr1AQR+oBNQ4PhkIPiBBU34H9fe2+EHqyEl</w:t>
      </w:r>
    </w:p>
    <w:p>
      <w:pPr>
        <w:pStyle w:val="PreformattedText"/>
        <w:bidi w:val="0"/>
        <w:spacing w:before="0" w:after="0"/>
        <w:jc w:val="left"/>
        <w:rPr/>
      </w:pPr>
      <w:r>
        <w:rPr/>
        <w:t>tJ4efXpKaGVZJJZS6MpZgsDGNWUK0qS+N0dVYAEE6gLXAHtp1BJJao49eSRgwVVoeH+qvTY01JHNG1</w:t>
      </w:r>
    </w:p>
    <w:p>
      <w:pPr>
        <w:pStyle w:val="PreformattedText"/>
        <w:bidi w:val="0"/>
        <w:spacing w:before="0" w:after="0"/>
        <w:jc w:val="left"/>
        <w:rPr/>
      </w:pPr>
      <w:r>
        <w:rPr/>
        <w:t>NBK8qhPHTFkhiIkFpEuSppo1/V5GvwbWv7QtLErfpqS3p/h+zpWiSEMHYafXqNUvSUkBq2hAVSCqKJ</w:t>
      </w:r>
    </w:p>
    <w:p>
      <w:pPr>
        <w:pStyle w:val="PreformattedText"/>
        <w:bidi w:val="0"/>
        <w:spacing w:before="0" w:after="0"/>
        <w:jc w:val="left"/>
        <w:rPr/>
      </w:pPr>
      <w:r>
        <w:rPr/>
        <w:t>ZlJdyEVhpsWkbkfqNjfj6+6vIka+Jmn7erqGb9MGvz4dNNZUFS891ZC0YVKa6oqumohWbhVjuFKtwL</w:t>
      </w:r>
    </w:p>
    <w:p>
      <w:pPr>
        <w:pStyle w:val="PreformattedText"/>
        <w:bidi w:val="0"/>
        <w:spacing w:before="0" w:after="0"/>
        <w:jc w:val="left"/>
        <w:rPr/>
      </w:pPr>
      <w:r>
        <w:rPr/>
        <w:t>/wCw9uhyWxwPVggApTpDZFqenM96ZYKozM9LG7nSmtAAH0kAvMFuddwAf6e3loKmmetNVuJ6QNfVNK</w:t>
      </w:r>
    </w:p>
    <w:p>
      <w:pPr>
        <w:pStyle w:val="PreformattedText"/>
        <w:bidi w:val="0"/>
        <w:spacing w:before="0" w:after="0"/>
        <w:jc w:val="left"/>
        <w:rPr/>
      </w:pPr>
      <w:r>
        <w:rPr/>
        <w:t>7PPUGKrkmLeNi5hWyBLAszeRI1RQFtpKgE392DazUt3V8+m9IUUAx0EGepxUNNHHAjoxJeplEgqHe2</w:t>
      </w:r>
    </w:p>
    <w:p>
      <w:pPr>
        <w:pStyle w:val="PreformattedText"/>
        <w:bidi w:val="0"/>
        <w:spacing w:before="0" w:after="0"/>
        <w:jc w:val="left"/>
        <w:rPr/>
      </w:pPr>
      <w:r>
        <w:rPr/>
        <w:t>omQs2mxYsQLcXHHtwKcYx1oNQ1rnoINwUaU0Kr6ZXb0pGWZzFqDMNa+kMSBqJ5At/re3lwB6/wCDps</w:t>
      </w:r>
    </w:p>
    <w:p>
      <w:pPr>
        <w:pStyle w:val="PreformattedText"/>
        <w:bidi w:val="0"/>
        <w:spacing w:before="0" w:after="0"/>
        <w:jc w:val="left"/>
        <w:rPr/>
      </w:pPr>
      <w:r>
        <w:rPr/>
        <w:t>sSTinRct3xnHxuz6jXAwPEWKiGnheZQ00qzAkQgsdJ4uVvf0+3VYk0p1pFzSuOiL9l1tQMdNUo8hqJ</w:t>
      </w:r>
    </w:p>
    <w:p>
      <w:pPr>
        <w:pStyle w:val="PreformattedText"/>
        <w:bidi w:val="0"/>
        <w:spacing w:before="0" w:after="0"/>
        <w:jc w:val="left"/>
        <w:rPr/>
      </w:pPr>
      <w:r>
        <w:rPr/>
        <w:t>kqrKX8imG84poUhkY661heVpOFAsfxb2ZQUJGMdFN+xVCa+uOtZT5QZJNxfI2mqQGqINr7foEjikIU</w:t>
      </w:r>
    </w:p>
    <w:p>
      <w:pPr>
        <w:pStyle w:val="PreformattedText"/>
        <w:bidi w:val="0"/>
        <w:spacing w:before="0" w:after="0"/>
        <w:jc w:val="left"/>
        <w:rPr/>
      </w:pPr>
      <w:r>
        <w:rPr/>
        <w:t>S1+RlmYRF42Rw8CQmYg/VR9LEex1tv6e2zBBRpH/MAAfyPUWbuySbvbGnakdc+bNX/AIvouHbwqMZu</w:t>
      </w:r>
    </w:p>
    <w:p>
      <w:pPr>
        <w:pStyle w:val="PreformattedText"/>
        <w:bidi w:val="0"/>
        <w:spacing w:before="0" w:after="0"/>
        <w:jc w:val="left"/>
        <w:rPr/>
      </w:pPr>
      <w:r>
        <w:rPr/>
        <w:t>CafXVWp645ChE6JEYYDkKeoyCRyC4kWaSEniwUkj+vs5281SlMcP5Y6INz/tVbVXzHyzn/B0DNYi0V</w:t>
      </w:r>
    </w:p>
    <w:p>
      <w:pPr>
        <w:pStyle w:val="PreformattedText"/>
        <w:bidi w:val="0"/>
        <w:spacing w:before="0" w:after="0"/>
        <w:jc w:val="left"/>
        <w:rPr/>
      </w:pPr>
      <w:r>
        <w:rPr/>
        <w:t>Xk4QNEDL9ppGn9uOVBURSW/tgeWNyRYH6+zFW1KhrU9FTdjN6HrxiljfL0iWlmq6nH5GjjX1qa2aEQ</w:t>
      </w:r>
    </w:p>
    <w:p>
      <w:pPr>
        <w:pStyle w:val="PreformattedText"/>
        <w:bidi w:val="0"/>
        <w:spacing w:before="0" w:after="0"/>
        <w:jc w:val="left"/>
        <w:rPr/>
      </w:pPr>
      <w:r>
        <w:rPr/>
        <w:t>xlYwGLyFrgC1z7tqxGScAEH7OvAfGteJB6Or0luem3PgcTsKqx38d7Q2PX1O/Omca8T6G3FgMXUS5P</w:t>
      </w:r>
    </w:p>
    <w:p>
      <w:pPr>
        <w:pStyle w:val="PreformattedText"/>
        <w:bidi w:val="0"/>
        <w:spacing w:before="0" w:after="0"/>
        <w:jc w:val="left"/>
        <w:rPr/>
      </w:pPr>
      <w:r>
        <w:rPr/>
        <w:t>Zs8+uoORn3bhKZpoKR0KSZTGRxNqFQ3skvEkR5JUNIGorepBIr+Xn8ujixo8awg6rgElQfL5V+fD9n</w:t>
      </w:r>
    </w:p>
    <w:p>
      <w:pPr>
        <w:pStyle w:val="PreformattedText"/>
        <w:bidi w:val="0"/>
        <w:spacing w:before="0" w:after="0"/>
        <w:jc w:val="left"/>
        <w:rPr/>
      </w:pPr>
      <w:r>
        <w:rPr/>
        <w:t>Q49b5I5vA7e3ljcwcdlO2sbj6EZiZaioqqDtbYk2cyuFp69i7CLI5GKmiWVAoBp4WVDwLI722XQYyg</w:t>
      </w:r>
    </w:p>
    <w:p>
      <w:pPr>
        <w:pStyle w:val="PreformattedText"/>
        <w:bidi w:val="0"/>
        <w:spacing w:before="0" w:after="0"/>
        <w:jc w:val="left"/>
        <w:rPr/>
      </w:pPr>
      <w:r>
        <w:rPr/>
        <w:t>/Taq04EEcfn/s9Gu3zacqT+qtCDxDgkgeg6Nt15uCD/ShQQJJ/D8X2tgMZ2h1zIxq/4ZtrdOWr6ynz</w:t>
      </w:r>
    </w:p>
    <w:p>
      <w:pPr>
        <w:pStyle w:val="PreformattedText"/>
        <w:bidi w:val="0"/>
        <w:spacing w:before="0" w:after="0"/>
        <w:jc w:val="left"/>
        <w:rPr/>
      </w:pPr>
      <w:r>
        <w:rPr/>
        <w:t>+NplgelppYNr9jRUymoJKx02QJUssQuWvCgZdZNCDWnqeH5dG6yszu0aqFYgj7c6v2f5euXXqJH2Fv</w:t>
      </w:r>
    </w:p>
    <w:p>
      <w:pPr>
        <w:pStyle w:val="PreformattedText"/>
        <w:bidi w:val="0"/>
        <w:spacing w:before="0" w:after="0"/>
        <w:jc w:val="left"/>
        <w:rPr/>
      </w:pPr>
      <w:r>
        <w:rPr/>
        <w:t>XCVuPpq/OQxYqtyOOiqYcfuCtye6Kz+IYqStqftZaOummlyVNHHWTU8fnWmK62dTdiOrroaXSorT0N</w:t>
      </w:r>
    </w:p>
    <w:p>
      <w:pPr>
        <w:pStyle w:val="PreformattedText"/>
        <w:bidi w:val="0"/>
        <w:spacing w:before="0" w:after="0"/>
        <w:jc w:val="left"/>
        <w:rPr/>
      </w:pPr>
      <w:r>
        <w:rPr/>
        <w:t>Dw/LpubWGBABeowfn5/7PQz9YtsnE0FUuPyO46ujqdu9a7NqV3BjMHW12U2l1TlMpiKt6mtGYhhqqX</w:t>
      </w:r>
    </w:p>
    <w:p>
      <w:pPr>
        <w:pStyle w:val="PreformattedText"/>
        <w:bidi w:val="0"/>
        <w:spacing w:before="0" w:after="0"/>
        <w:jc w:val="left"/>
        <w:rPr/>
      </w:pPr>
      <w:r>
        <w:rPr/>
        <w:t>ePYBq6lJBGCaSGIm4t79ulwRbGONy1w7YCinlnPrTq+3xyR3KyUUQqvcWPmTgAelf5dWKbvjo4Nkpt</w:t>
      </w:r>
    </w:p>
    <w:p>
      <w:pPr>
        <w:pStyle w:val="PreformattedText"/>
        <w:bidi w:val="0"/>
        <w:spacing w:before="0" w:after="0"/>
        <w:jc w:val="left"/>
        <w:rPr/>
      </w:pPr>
      <w:r>
        <w:rPr/>
        <w:t>yWoyVYaHE7rpp5vGlJiTDgMLHQZStqYaeaor5YsrnszPQI6TrMjB3e0XHsIRzs9xUgqoYGh4j5V+XH</w:t>
      </w:r>
    </w:p>
    <w:p>
      <w:pPr>
        <w:pStyle w:val="PreformattedText"/>
        <w:bidi w:val="0"/>
        <w:spacing w:before="0" w:after="0"/>
        <w:jc w:val="left"/>
        <w:rPr/>
      </w:pPr>
      <w:r>
        <w:rPr/>
        <w:t>oVSxAQgChbPDhw4/tPVcewa+r3tsbd2aqHalztK0OcTFUjUlJiX25hKyCnhpKGKO0NO2ErsnJGYgS/</w:t>
      </w:r>
    </w:p>
    <w:p>
      <w:pPr>
        <w:pStyle w:val="PreformattedText"/>
        <w:bidi w:val="0"/>
        <w:spacing w:before="0" w:after="0"/>
        <w:jc w:val="left"/>
        <w:rPr/>
      </w:pPr>
      <w:r>
        <w:rPr/>
        <w:t>hkZ/W7ageCbiDXOP29EseoiuBmtOghwi1E2xO1MpUwxzysMruSipUkMS1LysIp46B1BE9LJHtimUwl</w:t>
      </w:r>
    </w:p>
    <w:p>
      <w:pPr>
        <w:pStyle w:val="PreformattedText"/>
        <w:bidi w:val="0"/>
        <w:spacing w:before="0" w:after="0"/>
        <w:jc w:val="left"/>
        <w:rPr/>
      </w:pPr>
      <w:r>
        <w:rPr/>
        <w:t>iI44NKrrb2uie4jjZYyQhWjfnnh0imSJ5lcga61/1f5elT8e9i0W3+lesJs1Q1sC1HY2Tr8s8NRS1d</w:t>
      </w:r>
    </w:p>
    <w:p>
      <w:pPr>
        <w:pStyle w:val="PreformattedText"/>
        <w:bidi w:val="0"/>
        <w:spacing w:before="0" w:after="0"/>
        <w:jc w:val="left"/>
        <w:rPr/>
      </w:pPr>
      <w:r>
        <w:rPr/>
        <w:t>VNg9w1O16yv260Ikdop940VLT0EUM41zUBlcOglW9Yp21Sxse4LiuMkHP5f4evNCFEL0NCc0/wAv2+</w:t>
      </w:r>
    </w:p>
    <w:p>
      <w:pPr>
        <w:pStyle w:val="PreformattedText"/>
        <w:bidi w:val="0"/>
        <w:spacing w:before="0" w:after="0"/>
        <w:jc w:val="left"/>
        <w:rPr/>
      </w:pPr>
      <w:r>
        <w:rPr/>
        <w:t>XqOuvkvunODvWj24Kurrper9r1mFwkVLCtEc7v3euXrKjPZmCndzGkZzmbrYJFLL40oIwgsqe0w8Mx</w:t>
      </w:r>
    </w:p>
    <w:p>
      <w:pPr>
        <w:pStyle w:val="PreformattedText"/>
        <w:bidi w:val="0"/>
        <w:spacing w:before="0" w:after="0"/>
        <w:jc w:val="left"/>
        <w:rPr/>
      </w:pPr>
      <w:r>
        <w:rPr/>
        <w:t>uzCkrEfZQY6VF5fEQAgqoPlTJNfz6SXTONxm4997Y2jQO1dDuJqyPfG50d56jA7FpsthcvunGR17P4</w:t>
      </w:r>
    </w:p>
    <w:p>
      <w:pPr>
        <w:pStyle w:val="PreformattedText"/>
        <w:bidi w:val="0"/>
        <w:spacing w:before="0" w:after="0"/>
        <w:jc w:val="left"/>
        <w:rPr/>
      </w:pPr>
      <w:r>
        <w:rPr/>
        <w:t>qOtzOHFQtXVxAskUkdOjep73i0PJwqw/LpudmAUq3ZT0qfsr8+h73XuGXcPYm4905THy0OJ3PFtPZm</w:t>
      </w:r>
    </w:p>
    <w:p>
      <w:pPr>
        <w:pStyle w:val="PreformattedText"/>
        <w:bidi w:val="0"/>
        <w:spacing w:before="0" w:after="0"/>
        <w:jc w:val="left"/>
        <w:rPr/>
      </w:pPr>
      <w:r>
        <w:rPr/>
        <w:t>LpJJfCw2HvrOVtJKaELKk0MWMwuEoYBIDJLJOAFBPujKZXYmpBYY/wBXl1tnCKK04Z/PoVu6Ggh7a7</w:t>
      </w:r>
    </w:p>
    <w:p>
      <w:pPr>
        <w:pStyle w:val="PreformattedText"/>
        <w:bidi w:val="0"/>
        <w:spacing w:before="0" w:after="0"/>
        <w:jc w:val="left"/>
        <w:rPr/>
      </w:pPr>
      <w:r>
        <w:rPr/>
        <w:t>Jkp52ko02fTS5KheaSvjxub2fmpsLh6Gno1ZIqOGop4VnqVnOpo9WknUfalnRmkCkAAdM0YJHXzr0Q</w:t>
      </w:r>
    </w:p>
    <w:p>
      <w:pPr>
        <w:pStyle w:val="PreformattedText"/>
        <w:bidi w:val="0"/>
        <w:spacing w:before="0" w:after="0"/>
        <w:jc w:val="left"/>
        <w:rPr/>
      </w:pPr>
      <w:r>
        <w:rPr/>
        <w:t>jfm/8ngOvYa8iopJdx7hr6+Gtkx+GqazNY6hn8dDRKy0E7DF1bMs8jG7RRIqILMLeU6EyO49J2rrJH</w:t>
      </w:r>
    </w:p>
    <w:p>
      <w:pPr>
        <w:pStyle w:val="PreformattedText"/>
        <w:bidi w:val="0"/>
        <w:spacing w:before="0" w:after="0"/>
        <w:jc w:val="left"/>
        <w:rPr/>
      </w:pPr>
      <w:r>
        <w:rPr/>
        <w:t>l0Am1t9b3yNUcnNldw5qpyYxtDuHZv3DMmcenyceHyUVBh6GIxOktH9pV00kUZjo5U8rWEQ9vo+mtP</w:t>
      </w:r>
    </w:p>
    <w:p>
      <w:pPr>
        <w:pStyle w:val="PreformattedText"/>
        <w:bidi w:val="0"/>
        <w:spacing w:before="0" w:after="0"/>
        <w:jc w:val="left"/>
        <w:rPr/>
      </w:pPr>
      <w:r>
        <w:rPr/>
        <w:t>PpggsSSO7obqzC4Tbse7DmKqWu6/n+1rchW0MEsOXzuUwWQRaOHFVdLLkUqf4DXSyYqvSnMxiV2nmZ</w:t>
      </w:r>
    </w:p>
    <w:p>
      <w:pPr>
        <w:pStyle w:val="PreformattedText"/>
        <w:bidi w:val="0"/>
        <w:spacing w:before="0" w:after="0"/>
        <w:jc w:val="left"/>
        <w:rPr/>
      </w:pPr>
      <w:r>
        <w:rPr/>
        <w:t>pXiT3s0I+XVWUginHpLbzyuaO1KjcMzRYys2NBRU9Zs3H0VTIJqHHeXc238CY6maqkyWLp6qooYsp5</w:t>
      </w:r>
    </w:p>
    <w:p>
      <w:pPr>
        <w:pStyle w:val="PreformattedText"/>
        <w:bidi w:val="0"/>
        <w:spacing w:before="0" w:after="0"/>
        <w:jc w:val="left"/>
        <w:rPr/>
      </w:pPr>
      <w:r>
        <w:rPr/>
        <w:t>FlknmZvMXZTpoG4enVQtDXoA8ZvPA5qNcPvKIYXKZDKQ5fb+RxbR5fH7C7BWollxlVm6OumeqpKSpr</w:t>
      </w:r>
    </w:p>
    <w:p>
      <w:pPr>
        <w:pStyle w:val="PreformattedText"/>
        <w:bidi w:val="0"/>
        <w:spacing w:before="0" w:after="0"/>
        <w:jc w:val="left"/>
        <w:rPr/>
      </w:pPr>
      <w:r>
        <w:rPr/>
        <w:t>6hov4dHUPS/bzyLN40KKjur0P/ABXWjg5HTFufaySQZqmTO4emyFJuKurv8vrquKLG7ilMcu6tg1Ml</w:t>
      </w:r>
    </w:p>
    <w:p>
      <w:pPr>
        <w:pStyle w:val="PreformattedText"/>
        <w:bidi w:val="0"/>
        <w:spacing w:before="0" w:after="0"/>
        <w:jc w:val="left"/>
        <w:rPr/>
      </w:pPr>
      <w:r>
        <w:rPr/>
        <w:t>fRrXpSUFfEtdHDKx+4jkEkGrwqXqfI0x/qz1RTUt59K3AyInWuWytJuHHY1slufbGO3ZG33+Vj/jWL</w:t>
      </w:r>
    </w:p>
    <w:p>
      <w:pPr>
        <w:pStyle w:val="PreformattedText"/>
        <w:bidi w:val="0"/>
        <w:spacing w:before="0" w:after="0"/>
        <w:jc w:val="left"/>
        <w:rPr/>
      </w:pPr>
      <w:r>
        <w:rPr/>
        <w:t>/iFLh4poaGijknFZjlM0VWbIhj1gsQyihNCKcDx61TvPU7dtdPl8X192BgPJlFy0eX6i3VBXyGCWgy</w:t>
      </w:r>
    </w:p>
    <w:p>
      <w:pPr>
        <w:pStyle w:val="PreformattedText"/>
        <w:bidi w:val="0"/>
        <w:spacing w:before="0" w:after="0"/>
        <w:jc w:val="left"/>
        <w:rPr/>
      </w:pPr>
      <w:r>
        <w:rPr/>
        <w:t>22KhabE6aOmNRIKXP7cyFBOUkkdVNP5oQoQ6d04MM9WAAqOlVi9zQ5iDbmPgMldUUtTlsIaaWZRHVj</w:t>
      </w:r>
    </w:p>
    <w:p>
      <w:pPr>
        <w:pStyle w:val="PreformattedText"/>
        <w:bidi w:val="0"/>
        <w:spacing w:before="0" w:after="0"/>
        <w:jc w:val="left"/>
        <w:rPr/>
      </w:pPr>
      <w:r>
        <w:rPr/>
        <w:t>FVlPkY4NcJQxVdPQVU8yst/uNDLpDhb2rwqevEcT1Fw5o03RUYPIPfE165cYuZgfNi2mp5aimSITlI</w:t>
      </w:r>
    </w:p>
    <w:p>
      <w:pPr>
        <w:pStyle w:val="PreformattedText"/>
        <w:bidi w:val="0"/>
        <w:spacing w:before="0" w:after="0"/>
        <w:jc w:val="left"/>
        <w:rPr/>
      </w:pPr>
      <w:r>
        <w:rPr/>
        <w:t>5KWorEiJDaSJWEikFzfVcn168aUr0qIcpV+bE180zRbm29NRw5J1/bir4DHHS0tfEosqaqeZUm1ci6</w:t>
      </w:r>
    </w:p>
    <w:p>
      <w:pPr>
        <w:pStyle w:val="PreformattedText"/>
        <w:bidi w:val="0"/>
        <w:spacing w:before="0" w:after="0"/>
        <w:jc w:val="left"/>
        <w:rPr/>
      </w:pPr>
      <w:r>
        <w:rPr/>
        <w:t>s3Kn3omnVSPLp8kkalyFLkop54g6yM8vikjqKVqSt0z42WM6GLRSHUguWlQk34PvYJyOq/Lz6so+E3</w:t>
      </w:r>
    </w:p>
    <w:p>
      <w:pPr>
        <w:pStyle w:val="PreformattedText"/>
        <w:bidi w:val="0"/>
        <w:spacing w:before="0" w:after="0"/>
        <w:jc w:val="left"/>
        <w:rPr/>
      </w:pPr>
      <w:r>
        <w:rPr/>
        <w:t>cUex977bwGAlmyeTz+4sJW4XGxRGuoRlMhXSY/PU9RQ1DItFjc7jpPIpN2V1AJB9me3XBhmRRliRT7</w:t>
      </w:r>
    </w:p>
    <w:p>
      <w:pPr>
        <w:pStyle w:val="PreformattedText"/>
        <w:bidi w:val="0"/>
        <w:spacing w:before="0" w:after="0"/>
        <w:jc w:val="left"/>
        <w:rPr/>
      </w:pPr>
      <w:r>
        <w:rPr/>
        <w:t>fP+XRffwiWFycLpNT/AIOtoPGTRUn91qvbmNq6WGrirTV46Hy/wukWpmOtapCzpRzSVK39J9J/HsdL</w:t>
      </w:r>
    </w:p>
    <w:p>
      <w:pPr>
        <w:pStyle w:val="PreformattedText"/>
        <w:bidi w:val="0"/>
        <w:spacing w:before="0" w:after="0"/>
        <w:jc w:val="left"/>
        <w:rPr/>
      </w:pPr>
      <w:r>
        <w:rPr/>
        <w:t>QeGUWleI8ugewJ1hzw8/PoU4mLJI1jG3+7om1F45At7RsQ3pNhwTY/7D2pHDpk06krqZRqv+AFBGkF</w:t>
      </w:r>
    </w:p>
    <w:p>
      <w:pPr>
        <w:pStyle w:val="PreformattedText"/>
        <w:bidi w:val="0"/>
        <w:spacing w:before="0" w:after="0"/>
        <w:jc w:val="left"/>
        <w:rPr/>
      </w:pPr>
      <w:r>
        <w:rPr/>
        <w:t>QP0WIvcn6/kD3vyGOtfn12w5AP1IYk/Q3ABPP6Vtbj8e/HHWuvcaj6jc+m3Gp/r+lbWLern+lveuvd</w:t>
      </w:r>
    </w:p>
    <w:p>
      <w:pPr>
        <w:pStyle w:val="PreformattedText"/>
        <w:bidi w:val="0"/>
        <w:spacing w:before="0" w:after="0"/>
        <w:jc w:val="left"/>
        <w:rPr/>
      </w:pPr>
      <w:r>
        <w:rPr/>
        <w:t>cVPNgNJ49S3NgpsEUt/rWJ/3r3vy6912VBNwAlrem5JAIBuun8WNv9Yc+9fb17/D14klrHm9xY3+t7</w:t>
      </w:r>
    </w:p>
    <w:p>
      <w:pPr>
        <w:pStyle w:val="PreformattedText"/>
        <w:bidi w:val="0"/>
        <w:spacing w:before="0" w:after="0"/>
        <w:jc w:val="left"/>
        <w:rPr/>
      </w:pPr>
      <w:r>
        <w:rPr/>
        <w:t>i1rWc/nn88j8+/cOvddcWvYEfqFyP0jk25PBP+tf3vr3XiGN7EM39om2n1AfU2/Tx9Pp791rrxNjaw</w:t>
      </w:r>
    </w:p>
    <w:p>
      <w:pPr>
        <w:pStyle w:val="PreformattedText"/>
        <w:bidi w:val="0"/>
        <w:spacing w:before="0" w:after="0"/>
        <w:jc w:val="left"/>
        <w:rPr/>
      </w:pPr>
      <w:r>
        <w:rPr/>
        <w:t>X+yCWuWX6hQLm634v9bce9U6917jm9za6km9ieLgfU8t/t/futjrjZgSrHgng6gOUGtW08+m5/1r+/</w:t>
      </w:r>
    </w:p>
    <w:p>
      <w:pPr>
        <w:pStyle w:val="PreformattedText"/>
        <w:bidi w:val="0"/>
        <w:spacing w:before="0" w:after="0"/>
        <w:jc w:val="left"/>
        <w:rPr/>
      </w:pPr>
      <w:r>
        <w:rPr/>
        <w:t>de6jzseCfSbXuG5Gq5awYkMnFv8fe+tefScrixBsNNvWTYD/aQBqsrXsePyPfj6deJ4dJDI6Tq03A5</w:t>
      </w:r>
    </w:p>
    <w:p>
      <w:pPr>
        <w:pStyle w:val="PreformattedText"/>
        <w:bidi w:val="0"/>
        <w:spacing w:before="0" w:after="0"/>
        <w:jc w:val="left"/>
        <w:rPr/>
      </w:pPr>
      <w:r>
        <w:rPr/>
        <w:t>AUgHVq/Vd7jQmoXJ5uOPdD1ZfLpJVPLmxH6rF0JUrdtYUqbnS78C4ItwePbZ4dW4ceoZ1NYhQWHLaQ</w:t>
      </w:r>
    </w:p>
    <w:p>
      <w:pPr>
        <w:pStyle w:val="PreformattedText"/>
        <w:bidi w:val="0"/>
        <w:spacing w:before="0" w:after="0"/>
        <w:jc w:val="left"/>
        <w:rPr/>
      </w:pPr>
      <w:r>
        <w:rPr/>
        <w:t>QUDcALe/qIP0v6QOOPdPP5dbH+XrhZdVzp5vc+q1gAUaxW1rc8WN/x70acT1cZ6g1K3V76iWXkgmxF</w:t>
      </w:r>
    </w:p>
    <w:p>
      <w:pPr>
        <w:pStyle w:val="PreformattedText"/>
        <w:bidi w:val="0"/>
        <w:spacing w:before="0" w:after="0"/>
        <w:jc w:val="left"/>
        <w:rPr/>
      </w:pPr>
      <w:r>
        <w:rPr/>
        <w:t>mB4Kki7EAn6jke6HiKdWGM+XQdbhgaRJLcgqbkE3QhbWtZBqvwbEf1+pt7pInEnh0+OKU6ArL4Kaum</w:t>
      </w:r>
    </w:p>
    <w:p>
      <w:pPr>
        <w:pStyle w:val="PreformattedText"/>
        <w:bidi w:val="0"/>
        <w:spacing w:before="0" w:after="0"/>
        <w:jc w:val="left"/>
        <w:rPr/>
      </w:pPr>
      <w:r>
        <w:rPr/>
        <w:t>C+Mm7ni9hqQ6tC2F1ZL3B5IYck+yyepJAOelSnHDph/wBGTVgAMAdHYqxkXUCxYG7RW1C97i9uLe0v</w:t>
      </w:r>
    </w:p>
    <w:p>
      <w:pPr>
        <w:pStyle w:val="PreformattedText"/>
        <w:bidi w:val="0"/>
        <w:spacing w:before="0" w:after="0"/>
        <w:jc w:val="left"/>
        <w:rPr/>
      </w:pPr>
      <w:r>
        <w:rPr/>
        <w:t>0kspqR08lyE7VXqVS9NxQsJftAr6tevSW08Evq1c/UcGx4+n9fbo2yStc0601zTHb0pKfYzY8XCaDq</w:t>
      </w:r>
    </w:p>
    <w:p>
      <w:pPr>
        <w:pStyle w:val="PreformattedText"/>
        <w:bidi w:val="0"/>
        <w:spacing w:before="0" w:after="0"/>
        <w:jc w:val="left"/>
        <w:rPr/>
      </w:pPr>
      <w:r>
        <w:rPr/>
        <w:t>I1qqqJG4axVj6Uf6kEggfj2ujglRQNJ6LLlg7Fic9drj5oZV1I6hWBC6SBwSJFN1ewvYhhc2/p7fRS</w:t>
      </w:r>
    </w:p>
    <w:p>
      <w:pPr>
        <w:pStyle w:val="PreformattedText"/>
        <w:bidi w:val="0"/>
        <w:spacing w:before="0" w:after="0"/>
        <w:jc w:val="left"/>
        <w:rPr/>
      </w:pPr>
      <w:r>
        <w:rPr/>
        <w:t>GHp0VS0P29ChtxbBV+umzOGBdvrcM5ubFxfk/S4t7MfwjppePy6FLH6dSi11vpF+HQWsAtiT+fqOD+</w:t>
      </w:r>
    </w:p>
    <w:p>
      <w:pPr>
        <w:pStyle w:val="PreformattedText"/>
        <w:bidi w:val="0"/>
        <w:spacing w:before="0" w:after="0"/>
        <w:jc w:val="left"/>
        <w:rPr/>
      </w:pPr>
      <w:r>
        <w:rPr/>
        <w:t>fej5dPqcinSqprgAmwf0rcnVy1yRc+piSpNzxf3pqEV6fU/s6kFSAWHqKspIYA3Nm03BtZWW54/p7b</w:t>
      </w:r>
    </w:p>
    <w:p>
      <w:pPr>
        <w:pStyle w:val="PreformattedText"/>
        <w:bidi w:val="0"/>
        <w:spacing w:before="0" w:after="0"/>
        <w:jc w:val="left"/>
        <w:rPr/>
      </w:pPr>
      <w:r>
        <w:rPr/>
        <w:t>OenPLrgdQA+rEkH1Wso/s+Qixto5twRwPejTr3XGQXBLcj+0eAVKn0gFdICm30uDbj36vWuv/9XcLN</w:t>
      </w:r>
    </w:p>
    <w:p>
      <w:pPr>
        <w:pStyle w:val="PreformattedText"/>
        <w:bidi w:val="0"/>
        <w:spacing w:before="0" w:after="0"/>
        <w:jc w:val="left"/>
        <w:rPr/>
      </w:pPr>
      <w:r>
        <w:rPr/>
        <w:t>+ObWBNyOeRxcgkXP8AX/D2r6L+urcG41Wub/QA254PIY/19+/wde+fXr34J+g5/wAB+B9P8eP9f37r</w:t>
      </w:r>
    </w:p>
    <w:p>
      <w:pPr>
        <w:pStyle w:val="PreformattedText"/>
        <w:bidi w:val="0"/>
        <w:spacing w:before="0" w:after="0"/>
        <w:jc w:val="left"/>
        <w:rPr/>
      </w:pPr>
      <w:r>
        <w:rPr/>
        <w:t>3r11f/iDb8f4Em5/SP6c+/Y61176f65NrCxJA4uLfgk/n37rfXueB/iT9QLkgXvx9ffuvdePBBFrf7</w:t>
      </w:r>
    </w:p>
    <w:p>
      <w:pPr>
        <w:pStyle w:val="PreformattedText"/>
        <w:bidi w:val="0"/>
        <w:spacing w:before="0" w:after="0"/>
        <w:jc w:val="left"/>
        <w:rPr/>
      </w:pPr>
      <w:r>
        <w:rPr/>
        <w:t>E/6zfnj3rrZ69+AAB9Ab8H688/2h9Pe6da669X0/JBv/Qcn6j/AAJ4/PHv3XvLrsD68f05vcAAC4P0</w:t>
      </w:r>
    </w:p>
    <w:p>
      <w:pPr>
        <w:pStyle w:val="PreformattedText"/>
        <w:bidi w:val="0"/>
        <w:spacing w:before="0" w:after="0"/>
        <w:jc w:val="left"/>
        <w:rPr/>
      </w:pPr>
      <w:r>
        <w:rPr/>
        <w:t>u3F/fuvDz65E+m3+t/X63P1v/qvfj616sOmWtHpawtwVPFwb/pUEGwt7bbzp04gznj0GucA0vbk2IJ</w:t>
      </w:r>
    </w:p>
    <w:p>
      <w:pPr>
        <w:pStyle w:val="PreformattedText"/>
        <w:bidi w:val="0"/>
        <w:spacing w:before="0" w:after="0"/>
        <w:jc w:val="left"/>
        <w:rPr/>
      </w:pPr>
      <w:r>
        <w:rPr/>
        <w:t>44sQbc3uoH+v7SseNelCcT0E2Y+spB+l2vp+o4tzYjg+0E3DpbEMn06D2s+rEC1msWJIsPqBa/IPP+</w:t>
      </w:r>
    </w:p>
    <w:p>
      <w:pPr>
        <w:pStyle w:val="PreformattedText"/>
        <w:bidi w:val="0"/>
        <w:spacing w:before="0" w:after="0"/>
        <w:jc w:val="left"/>
        <w:rPr/>
      </w:pPr>
      <w:r>
        <w:rPr/>
        <w:t>PtJwPS0Dpvp3IqoOT/nFZRwxDE2awswKnjg8H3ulaDqrfC3RtOt64hYBc3Gi3P8ATji5sF/Fj/T2uh</w:t>
      </w:r>
    </w:p>
    <w:p>
      <w:pPr>
        <w:pStyle w:val="PreformattedText"/>
        <w:bidi w:val="0"/>
        <w:spacing w:before="0" w:after="0"/>
        <w:jc w:val="left"/>
        <w:rPr/>
      </w:pPr>
      <w:r>
        <w:rPr/>
        <w:t>QEdE8tASK9GtxddemTnTxyf9cci5/F/wDbn2pKYB6SM4Pn1nkr9JPq/wBe/wDj/W3BH4t7aKn8uvBz</w:t>
      </w:r>
    </w:p>
    <w:p>
      <w:pPr>
        <w:pStyle w:val="PreformattedText"/>
        <w:bidi w:val="0"/>
        <w:spacing w:before="0" w:after="0"/>
        <w:jc w:val="left"/>
        <w:rPr/>
      </w:pPr>
      <w:r>
        <w:rPr/>
        <w:t>SnUdq+1xq/wFz+OOR/U8e2ylOPWxL1EbIWuNQ5+lz9DzzaxvyffgpxXrfievXa5AC3q+h+gP+3BN7H</w:t>
      </w:r>
    </w:p>
    <w:p>
      <w:pPr>
        <w:pStyle w:val="PreformattedText"/>
        <w:bidi w:val="0"/>
        <w:spacing w:before="0" w:after="0"/>
        <w:jc w:val="left"/>
        <w:rPr/>
      </w:pPr>
      <w:r>
        <w:rPr/>
        <w:t>n3vQeveL+zrI1fdb6iPrfn8fW/0tx71oPp1vxK8OokmS0g+r6D8sOfwSLcH3op6jqpf0PTbJlh+GIB</w:t>
      </w:r>
    </w:p>
    <w:p>
      <w:pPr>
        <w:pStyle w:val="PreformattedText"/>
        <w:bidi w:val="0"/>
        <w:spacing w:before="0" w:after="0"/>
        <w:jc w:val="left"/>
        <w:rPr/>
      </w:pPr>
      <w:r>
        <w:rPr/>
        <w:t>tc3BvYX/AKfQD/Ye9iPrXi564JldX6SNRuPqP8D+ODYfn3rw/Xq3ieXWMZ2OSaeBI53+20molaIxwX</w:t>
      </w:r>
    </w:p>
    <w:p>
      <w:pPr>
        <w:pStyle w:val="PreformattedText"/>
        <w:bidi w:val="0"/>
        <w:spacing w:before="0" w:after="0"/>
        <w:jc w:val="left"/>
        <w:rPr/>
      </w:pPr>
      <w:r>
        <w:rPr/>
        <w:t>YX8aTNxJIoN203tf8Ar714det66Uqegg35n83iqGp3PPHSHJUUlPitl0NLQVFdUUmWzU8dHJXS/dla</w:t>
      </w:r>
    </w:p>
    <w:p>
      <w:pPr>
        <w:pStyle w:val="PreformattedText"/>
        <w:bidi w:val="0"/>
        <w:spacing w:before="0" w:after="0"/>
        <w:jc w:val="left"/>
        <w:rPr/>
      </w:pPr>
      <w:r>
        <w:rPr/>
        <w:t>OSsp6F2kDlAsUcblmtf3oqQK062HBJFft6hRYmKrH21bld6bgMNStdVywzwY2hz9XRojWqpKKOmhFL</w:t>
      </w:r>
    </w:p>
    <w:p>
      <w:pPr>
        <w:pStyle w:val="PreformattedText"/>
        <w:bidi w:val="0"/>
        <w:spacing w:before="0" w:after="0"/>
        <w:jc w:val="left"/>
        <w:rPr/>
      </w:pPr>
      <w:r>
        <w:rPr/>
        <w:t>WVT+YQFikmkXsvHvQjxkk9bM1QMAdSsjksfDUboyGYp6XF0VHg8XTV+Vy9VEaIUZWeqnpa+SV/tYvt</w:t>
      </w:r>
    </w:p>
    <w:p>
      <w:pPr>
        <w:pStyle w:val="PreformattedText"/>
        <w:bidi w:val="0"/>
        <w:spacing w:before="0" w:after="0"/>
        <w:jc w:val="left"/>
        <w:rPr/>
      </w:pPr>
      <w:r>
        <w:rPr/>
        <w:t>ml540tq/PvegdxbhTr2s0UA5/n1W53p8lKbdXYm2OneoNv43L7dyeC3durtTsSX7Og2/icDtjw0q0W</w:t>
      </w:r>
    </w:p>
    <w:p>
      <w:pPr>
        <w:pStyle w:val="PreformattedText"/>
        <w:bidi w:val="0"/>
        <w:spacing w:before="0" w:after="0"/>
        <w:jc w:val="left"/>
        <w:rPr/>
      </w:pPr>
      <w:r>
        <w:rPr/>
        <w:t>PmqYYq/cNdlZtSDQIqERRuss2gke05lDSLDEtQQST5ADpTHEVjeaZiCCAo8yT/AIP8PVE/cGLrN/z9</w:t>
      </w:r>
    </w:p>
    <w:p>
      <w:pPr>
        <w:pStyle w:val="PreformattedText"/>
        <w:bidi w:val="0"/>
        <w:spacing w:before="0" w:after="0"/>
        <w:jc w:val="left"/>
        <w:rPr/>
      </w:pPr>
      <w:r>
        <w:rPr/>
        <w:t>8fJTM5PA5fZ2d2XVdXdH4TPbcxm5ey977vqqM7Sk3P15iYaGLbW19qVufr48RjZI4BUUjvLVAF/GQj</w:t>
      </w:r>
    </w:p>
    <w:p>
      <w:pPr>
        <w:pStyle w:val="PreformattedText"/>
        <w:bidi w:val="0"/>
        <w:spacing w:before="0" w:after="0"/>
        <w:jc w:val="left"/>
        <w:rPr/>
      </w:pPr>
      <w:r>
        <w:rPr/>
        <w:t>dNa3F2xGkrpQUqzHhVRSgFcD049GCS6DbWqAhw2pzWiqONG8yaZI/Loifdf8vPbXWnVuF7s7L3BmOl</w:t>
      </w:r>
    </w:p>
    <w:p>
      <w:pPr>
        <w:pStyle w:val="PreformattedText"/>
        <w:bidi w:val="0"/>
        <w:spacing w:before="0" w:after="0"/>
        <w:jc w:val="left"/>
        <w:rPr/>
      </w:pPr>
      <w:r>
        <w:rPr/>
        <w:t>Mhj4qN9w9PbizKdq5fKZHF46Oh/0g7uyuDqKCeuyGezV1hRYSuOo2SPyNI2n2nn2dYbdbqaQxN5oe8</w:t>
      </w:r>
    </w:p>
    <w:p>
      <w:pPr>
        <w:pStyle w:val="PreformattedText"/>
        <w:bidi w:val="0"/>
        <w:spacing w:before="0" w:after="0"/>
        <w:jc w:val="left"/>
        <w:rPr/>
      </w:pPr>
      <w:r>
        <w:rPr/>
        <w:t>nHxGnqf2D59OW+9vPctaQRCUZo4GgDPwioPAftNfLqrHdOK3fsqXeG4KutpMJXVGYxj7iy+Lq5tqbn</w:t>
      </w:r>
    </w:p>
    <w:p>
      <w:pPr>
        <w:pStyle w:val="PreformattedText"/>
        <w:bidi w:val="0"/>
        <w:spacing w:before="0" w:after="0"/>
        <w:jc w:val="left"/>
        <w:rPr/>
      </w:pPr>
      <w:r>
        <w:rPr/>
        <w:t>ievo6epo9v0NHOiCmx0iNBUSQh7rPdm+hPsiYXEZkckBqipHa2fQdCFDbTeCmkkAHSD3LjiSf2joDK</w:t>
      </w:r>
    </w:p>
    <w:p>
      <w:pPr>
        <w:pStyle w:val="PreformattedText"/>
        <w:bidi w:val="0"/>
        <w:spacing w:before="0" w:after="0"/>
        <w:jc w:val="left"/>
        <w:rPr/>
      </w:pPr>
      <w:r>
        <w:rPr/>
        <w:t>vI5WtpoabMV7VVPjq+qnWAVyVE8lZIz1dRV1s6GWN6urcFXlDMxH559sOZKhWP8/M+o9elMSwmrKnH</w:t>
      </w:r>
    </w:p>
    <w:p>
      <w:pPr>
        <w:pStyle w:val="PreformattedText"/>
        <w:bidi w:val="0"/>
        <w:spacing w:before="0" w:after="0"/>
        <w:jc w:val="left"/>
        <w:rPr/>
      </w:pPr>
      <w:r>
        <w:rPr/>
        <w:t>gaeQ8h8h6dIirpKanlemjonpxPKzU61LPKJgZm1RI6oxkjUsCrowCn3ZdRNWY0Hn1tigrRc9ZY8HUE</w:t>
      </w:r>
    </w:p>
    <w:p>
      <w:pPr>
        <w:pStyle w:val="PreformattedText"/>
        <w:bidi w:val="0"/>
        <w:spacing w:before="0" w:after="0"/>
        <w:jc w:val="left"/>
        <w:rPr/>
      </w:pPr>
      <w:r>
        <w:rPr/>
        <w:t>1BpmXHkPI8dSY6oPO1lVUKyFgA8l1sf+DX+nt4NVRqNaDh6fPpsoQeNPn/AJOnqXG1NJHShszT1FTU</w:t>
      </w:r>
    </w:p>
    <w:p>
      <w:pPr>
        <w:pStyle w:val="PreformattedText"/>
        <w:bidi w:val="0"/>
        <w:spacing w:before="0" w:after="0"/>
        <w:jc w:val="left"/>
        <w:rPr/>
      </w:pPr>
      <w:r>
        <w:rPr/>
        <w:t>R6fNSTa6KmdSKykFV5IlH3NJGsiSRC/IUFrH3UlWpgH/AA9eGrOaU6SVTE6GSeqrqCoeKSVJauv8EM</w:t>
      </w:r>
    </w:p>
    <w:p>
      <w:pPr>
        <w:pStyle w:val="PreformattedText"/>
        <w:bidi w:val="0"/>
        <w:spacing w:before="0" w:after="0"/>
        <w:jc w:val="left"/>
        <w:rPr/>
      </w:pPr>
      <w:r>
        <w:rPr/>
        <w:t>8QnmLxzQxsXoyAvLgJcDkWPPvekEhVU/6h+3r3qWYfb1FqaWvkrIo51xdc8dQzR1k0klXP40UF7VGK</w:t>
      </w:r>
    </w:p>
    <w:p>
      <w:pPr>
        <w:pStyle w:val="PreformattedText"/>
        <w:bidi w:val="0"/>
        <w:spacing w:before="0" w:after="0"/>
        <w:jc w:val="left"/>
        <w:rPr/>
      </w:pPr>
      <w:r>
        <w:rPr/>
        <w:t>KMIXiN19Jjta9ze+w6hTgg0z/qP/ABfVdDFuIIr55/wfy6cpMlR1QGGi/vJUyyzSRIdtUuSo6V4qVT</w:t>
      </w:r>
    </w:p>
    <w:p>
      <w:pPr>
        <w:pStyle w:val="PreformattedText"/>
        <w:bidi w:val="0"/>
        <w:spacing w:before="0" w:after="0"/>
        <w:jc w:val="left"/>
        <w:rPr/>
      </w:pPr>
      <w:r>
        <w:rPr/>
        <w:t>5RW0yU0NPVtAdLByvkduefp7oqOoMtEBoPiIPHhQZPV2YMRH3EV8gRw/l0/wCaxNJFl8LTrTbhm21n</w:t>
      </w:r>
    </w:p>
    <w:p>
      <w:pPr>
        <w:pStyle w:val="PreformattedText"/>
        <w:bidi w:val="0"/>
        <w:spacing w:before="0" w:after="0"/>
        <w:jc w:val="left"/>
        <w:rPr/>
      </w:pPr>
      <w:r>
        <w:rPr/>
        <w:t>MFisljoMlkaDIZiglr4aqCrwuLl/hwr3yVPlaKeNY5S6qp9QCji9A2nRQEHyBz8zmn7PTrzDOQxUj1</w:t>
      </w:r>
    </w:p>
    <w:p>
      <w:pPr>
        <w:pStyle w:val="PreformattedText"/>
        <w:bidi w:val="0"/>
        <w:spacing w:before="0" w:after="0"/>
        <w:jc w:val="left"/>
        <w:rPr/>
      </w:pPr>
      <w:r>
        <w:rPr/>
        <w:t>4fIYr0DX8E+7lhanSsSkkphOFrqaSmzKJLC4lm+2ZD5I4AwWWxsnDgab+1XimLUrEFwfI1XB4V9fT1</w:t>
      </w:r>
    </w:p>
    <w:p>
      <w:pPr>
        <w:pStyle w:val="PreformattedText"/>
        <w:bidi w:val="0"/>
        <w:spacing w:before="0" w:after="0"/>
        <w:jc w:val="left"/>
        <w:rPr/>
      </w:pPr>
      <w:r>
        <w:rPr/>
        <w:t>4dJvDJIIBAp58f8AZ6btvruXCVUdRAk8dLMzR0sOSg+4OSq6aZUP2VFDL5dNR/mg6lA2rg3Ht+4+ln</w:t>
      </w:r>
    </w:p>
    <w:p>
      <w:pPr>
        <w:pStyle w:val="PreformattedText"/>
        <w:bidi w:val="0"/>
        <w:spacing w:before="0" w:after="0"/>
        <w:jc w:val="left"/>
        <w:rPr/>
      </w:pPr>
      <w:r>
        <w:rPr/>
        <w:t>TSSC4ySpppB9T/ADp16AzwuPJTwB8/kB/LowuL3ttvcFF93QAbY3RSxzJUU1Uk7Y3JSQMYJ6DcSKYZ</w:t>
      </w:r>
    </w:p>
    <w:p>
      <w:pPr>
        <w:pStyle w:val="PreformattedText"/>
        <w:bidi w:val="0"/>
        <w:spacing w:before="0" w:after="0"/>
        <w:jc w:val="left"/>
        <w:rPr/>
      </w:pPr>
      <w:r>
        <w:rPr/>
        <w:t>fIqMVp8pTPJLoulRGba/ZHNYyQDw5XLxnIYfP09PsOOjiK8imYtH2PShB/y+vyPH16csVurFV65DE7</w:t>
      </w:r>
    </w:p>
    <w:p>
      <w:pPr>
        <w:pStyle w:val="PreformattedText"/>
        <w:bidi w:val="0"/>
        <w:spacing w:before="0" w:after="0"/>
        <w:jc w:val="left"/>
        <w:rPr/>
      </w:pPr>
      <w:r>
        <w:rPr/>
        <w:t>ip6zb0W6KLA0FFEhpavFUuTx08Mm3s9R1UbNPR3yEciTxpYtFUs+hbe2vpyuUcMVBz5/OteNP9ivTn</w:t>
      </w:r>
    </w:p>
    <w:p>
      <w:pPr>
        <w:pStyle w:val="PreformattedText"/>
        <w:bidi w:val="0"/>
        <w:spacing w:before="0" w:after="0"/>
        <w:jc w:val="left"/>
        <w:rPr/>
      </w:pPr>
      <w:r>
        <w:rPr/>
        <w:t>1FdKOhXUQMmo+VKcM9Gl2pK24thbbmipKXP9gY7Lbr27W7VaoK5SmzMVZTYyXNbfrdCmhrdy0NYFno</w:t>
      </w:r>
    </w:p>
    <w:p>
      <w:pPr>
        <w:pStyle w:val="PreformattedText"/>
        <w:bidi w:val="0"/>
        <w:spacing w:before="0" w:after="0"/>
        <w:jc w:val="left"/>
        <w:rPr/>
      </w:pPr>
      <w:r>
        <w:rPr/>
        <w:t>5XWCWeUvDKXbxeyiaTTMyqG0UBB+3P59HEVXiQsQZVJFPOvnny654OXa+RkbGJmIaTcrPlaCbZXYUi</w:t>
      </w:r>
    </w:p>
    <w:p>
      <w:pPr>
        <w:pStyle w:val="PreformattedText"/>
        <w:bidi w:val="0"/>
        <w:spacing w:before="0" w:after="0"/>
        <w:jc w:val="left"/>
        <w:rPr/>
      </w:pPr>
      <w:r>
        <w:rPr/>
        <w:t>Ymqp8k3hos3jpkyBpC1eIFCVQpJ2ikAVzT+S7+3EB4gHQOJ/1f5ethkOkEipHA8fn/qH206bcvstMf</w:t>
      </w:r>
    </w:p>
    <w:p>
      <w:pPr>
        <w:pStyle w:val="PreformattedText"/>
        <w:bidi w:val="0"/>
        <w:spacing w:before="0" w:after="0"/>
        <w:jc w:val="left"/>
        <w:rPr/>
      </w:pPr>
      <w:r>
        <w:rPr/>
        <w:t>Wx5HBw1GRjpnqKGrgpnlr6rCyRySUyY2qjykYp66KpoEeWGRGWKWOTj9z0nZmIdgHGn/J1UxorA6CG</w:t>
      </w:r>
    </w:p>
    <w:p>
      <w:pPr>
        <w:pStyle w:val="PreformattedText"/>
        <w:bidi w:val="0"/>
        <w:spacing w:before="0" w:after="0"/>
        <w:jc w:val="left"/>
        <w:rPr/>
      </w:pPr>
      <w:r>
        <w:rPr/>
        <w:t>/wAP7ekvS4jGSPUo6ZHE5CmmihqKTOUf28sDyQ+enrlpquClljp6iCypIztGHbSCRb24HataVx69M6</w:t>
      </w:r>
    </w:p>
    <w:p>
      <w:pPr>
        <w:pStyle w:val="PreformattedText"/>
        <w:bidi w:val="0"/>
        <w:spacing w:before="0" w:after="0"/>
        <w:jc w:val="left"/>
        <w:rPr/>
      </w:pPr>
      <w:r>
        <w:rPr/>
        <w:t>IwSPxV8x1F3Rjqxpaeuwe5MJRVTww4uU0uCziVRmgi1SxPksdksm0H7fqRzHFG5JVQbFfaiCeMtpki</w:t>
      </w:r>
    </w:p>
    <w:p>
      <w:pPr>
        <w:pStyle w:val="PreformattedText"/>
        <w:bidi w:val="0"/>
        <w:spacing w:before="0" w:after="0"/>
        <w:jc w:val="left"/>
        <w:rPr/>
      </w:pPr>
      <w:r>
        <w:rPr/>
        <w:t>JAzxFP59MSxkiscoB+w9NVFSZOrxz0cu5tvUsBmqYKWWp2vW7hmeVngjRjX/AMEiro8lUoH9RvoX9Q</w:t>
      </w:r>
    </w:p>
    <w:p>
      <w:pPr>
        <w:pStyle w:val="PreformattedText"/>
        <w:bidi w:val="0"/>
        <w:spacing w:before="0" w:after="0"/>
        <w:jc w:val="left"/>
        <w:rPr/>
      </w:pPr>
      <w:r>
        <w:rPr/>
        <w:t>F7lW15EwK/TqBT/V59Mi2uaD/GB+yvXHEdVUM0tXLUy5qCkpZzJTytFjTBIRKIaqd6ioho6nFQTxtq</w:t>
      </w:r>
    </w:p>
    <w:p>
      <w:pPr>
        <w:pStyle w:val="PreformattedText"/>
        <w:bidi w:val="0"/>
        <w:spacing w:before="0" w:after="0"/>
        <w:jc w:val="left"/>
        <w:rPr/>
      </w:pPr>
      <w:r>
        <w:rPr/>
        <w:t>hMCi3qBuOPadb2Q6l8JQB6ef+Hpz6NAaGQ1+dPz+z8ulFHhti7aSOXJbnqYZJBVRx0tHRYzHRwRaQ8</w:t>
      </w:r>
    </w:p>
    <w:p>
      <w:pPr>
        <w:pStyle w:val="PreformattedText"/>
        <w:bidi w:val="0"/>
        <w:spacing w:before="0" w:after="0"/>
        <w:jc w:val="left"/>
        <w:rPr/>
      </w:pPr>
      <w:r>
        <w:rPr/>
        <w:t>wGTqIMvm8rNNddU8CRh0JCkE8UrLKSyIPKvVzHHFhpaD9n+evUQb3wOLrmotnY+Ksqa8yvkshmK/IU</w:t>
      </w:r>
    </w:p>
    <w:p>
      <w:pPr>
        <w:pStyle w:val="PreformattedText"/>
        <w:bidi w:val="0"/>
        <w:spacing w:before="0" w:after="0"/>
        <w:jc w:val="left"/>
        <w:rPr/>
      </w:pPr>
      <w:r>
        <w:rPr/>
        <w:t>2YeJaR40hpTKKjLLC8N9GiOGMA+p/bywlqtI1APTh02Zo1NIxU+dePXCpqKjcLYyTA0WWzWVx8UdPH</w:t>
      </w:r>
    </w:p>
    <w:p>
      <w:pPr>
        <w:pStyle w:val="PreformattedText"/>
        <w:bidi w:val="0"/>
        <w:spacing w:before="0" w:after="0"/>
        <w:jc w:val="left"/>
        <w:rPr/>
      </w:pPr>
      <w:r>
        <w:rPr/>
        <w:t>k8XQRR00NdAqw+OkqMlVVfjWjgkXRUwJSRxyC1nYavfqBDgCnTbEyFdIJIHp5/6vs6bYutMzuKugoM</w:t>
      </w:r>
    </w:p>
    <w:p>
      <w:pPr>
        <w:pStyle w:val="PreformattedText"/>
        <w:bidi w:val="0"/>
        <w:spacing w:before="0" w:after="0"/>
        <w:jc w:val="left"/>
        <w:rPr/>
      </w:pPr>
      <w:r>
        <w:rPr/>
        <w:t>3NTWh/yqm2zjqT+95oKmSYtPXZmeaZaQVdN47yy1zlhIfq/C+6Nc+GrMBRuFeFR6DpwWjTMM9vGlK/</w:t>
      </w:r>
    </w:p>
    <w:p>
      <w:pPr>
        <w:pStyle w:val="PreformattedText"/>
        <w:bidi w:val="0"/>
        <w:spacing w:before="0" w:after="0"/>
        <w:jc w:val="left"/>
        <w:rPr/>
      </w:pPr>
      <w:r>
        <w:rPr/>
        <w:t>mfs+fQ1Y/ZEOCp4K7MyjG7axkrTQ08WRpa/JVWVlcfe5jOZSuY4fE5uSNPt1Shgkkp6e8UIvrdkDTa</w:t>
      </w:r>
    </w:p>
    <w:p>
      <w:pPr>
        <w:pStyle w:val="PreformattedText"/>
        <w:bidi w:val="0"/>
        <w:spacing w:before="0" w:after="0"/>
        <w:jc w:val="left"/>
        <w:rPr/>
      </w:pPr>
      <w:r>
        <w:rPr/>
        <w:t>/M6j/g9Kf5/PpclsyCtBp/bn1Pofs6EXF7uw2Nwc1Btigo8XDWUMlZNPj6GWprHoqWUCTJfe5a7mJa</w:t>
      </w:r>
    </w:p>
    <w:p>
      <w:pPr>
        <w:pStyle w:val="PreformattedText"/>
        <w:bidi w:val="0"/>
        <w:spacing w:before="0" w:after="0"/>
        <w:jc w:val="left"/>
        <w:rPr/>
      </w:pPr>
      <w:r>
        <w:rPr/>
        <w:t>kEQSTinQyEjySaDpoEBYUPf0oAwAKAfLqXs/ZdRvafG5zeSVdPs7EpVVGIkyEtUK6WCWqeHG47ZePK</w:t>
      </w:r>
    </w:p>
    <w:p>
      <w:pPr>
        <w:pStyle w:val="PreformattedText"/>
        <w:bidi w:val="0"/>
        <w:spacing w:before="0" w:after="0"/>
        <w:jc w:val="left"/>
        <w:rPr/>
      </w:pPr>
      <w:r>
        <w:rPr/>
        <w:t>DJzVW48ihEuTdEnqLaaCKKBDVIyZaCqMS1f8Hn+XTqwj4ivYAPzPy8/8vp69Giwu25ab7DdOXXDYfG</w:t>
      </w:r>
    </w:p>
    <w:p>
      <w:pPr>
        <w:pStyle w:val="PreformattedText"/>
        <w:bidi w:val="0"/>
        <w:spacing w:before="0" w:after="0"/>
        <w:jc w:val="left"/>
        <w:rPr/>
      </w:pPr>
      <w:r>
        <w:rPr/>
        <w:t>4WgkylNG8ZSg2fgKeGeCq3F4rw0dXu2rxkJpsbGSMfiELyXnmlVmbVTI9VU660Hqa+vyHTztUAkDHA</w:t>
      </w:r>
    </w:p>
    <w:p>
      <w:pPr>
        <w:pStyle w:val="PreformattedText"/>
        <w:bidi w:val="0"/>
        <w:spacing w:before="0" w:after="0"/>
        <w:jc w:val="left"/>
        <w:rPr/>
      </w:pPr>
      <w:r>
        <w:rPr/>
        <w:t>eQ/1fy6Lh3P3QtHWwYTbk+Sh3TlMNW1tFTfbPT1u0NiZOGkpqvc+46YJAMDuLPY5adKSKYLVLSqpMc</w:t>
      </w:r>
    </w:p>
    <w:p>
      <w:pPr>
        <w:pStyle w:val="PreformattedText"/>
        <w:bidi w:val="0"/>
        <w:spacing w:before="0" w:after="0"/>
        <w:jc w:val="left"/>
        <w:rPr/>
      </w:pPr>
      <w:r>
        <w:rPr/>
        <w:t>SCnp3XNbyxrpkOeHH19Ok1xIo0oG7yKkjyHzrwrjotTZOTGbGl29TJFQPurOU2Cx1AJmirMpgosnF/</w:t>
      </w:r>
    </w:p>
    <w:p>
      <w:pPr>
        <w:pStyle w:val="PreformattedText"/>
        <w:bidi w:val="0"/>
        <w:spacing w:before="0" w:after="0"/>
        <w:jc w:val="left"/>
        <w:rPr/>
      </w:pPr>
      <w:r>
        <w:rPr/>
        <w:t>E83uF7081I+RydPDHLG0raMbjXjXS7NdlIviNfL+fy9f856YLqqFQvnT/ZP+rgOkjlq93hhnWRJqzI</w:t>
      </w:r>
    </w:p>
    <w:p>
      <w:pPr>
        <w:pStyle w:val="PreformattedText"/>
        <w:bidi w:val="0"/>
        <w:spacing w:before="0" w:after="0"/>
        <w:jc w:val="left"/>
        <w:rPr/>
      </w:pPr>
      <w:r>
        <w:rPr/>
        <w:t>1UK7b8FKsv8Mw2OhWjbKAMBTYwV0NCRQzysUVGkluSAS+sadzZ4f6v+K4n06oSSMH+XDH+boRNlx4r</w:t>
      </w:r>
    </w:p>
    <w:p>
      <w:pPr>
        <w:pStyle w:val="PreformattedText"/>
        <w:bidi w:val="0"/>
        <w:spacing w:before="0" w:after="0"/>
        <w:jc w:val="left"/>
        <w:rPr/>
      </w:pPr>
      <w:r>
        <w:rPr/>
        <w:t>GZrB5HJwUeYrsTDgs7jcRVqKjEVldgp0qa7L17BIpsxg8NmckZnf0w11ZEkSB0SUhpnII0cNX+D/AC</w:t>
      </w:r>
    </w:p>
    <w:p>
      <w:pPr>
        <w:pStyle w:val="PreformattedText"/>
        <w:bidi w:val="0"/>
        <w:spacing w:before="0" w:after="0"/>
        <w:jc w:val="left"/>
        <w:rPr/>
      </w:pPr>
      <w:r>
        <w:rPr/>
        <w:t>0/l16P9WqKSGoM+nqfnn9vSj3fHmcvjdy5Cpkb+J5/MySZDMZWeWtqKrIbvy2QyM00731UUBoHZfIg</w:t>
      </w:r>
    </w:p>
    <w:p>
      <w:pPr>
        <w:pStyle w:val="PreformattedText"/>
        <w:bidi w:val="0"/>
        <w:spacing w:before="0" w:after="0"/>
        <w:jc w:val="left"/>
        <w:rPr/>
      </w:pPr>
      <w:r>
        <w:rPr/>
        <w:t>UKzKPSWQe34iHfW44mvWpQY4tOvHCvH+fQwZKWhWkbEYOn8dVms3tDakT1zSPWrHjN0YSuzNa9CF0C</w:t>
      </w:r>
    </w:p>
    <w:p>
      <w:pPr>
        <w:pStyle w:val="PreformattedText"/>
        <w:bidi w:val="0"/>
        <w:spacing w:before="0" w:after="0"/>
        <w:jc w:val="left"/>
        <w:rPr/>
      </w:pPr>
      <w:r>
        <w:rPr/>
        <w:t>pyNHgYIZXbUaZ5giD0WLyuFoDHg8T6dOHUF0qRig/wdGZ6po8buHN1WaoqinyePkwHem5clKyfb12O</w:t>
      </w:r>
    </w:p>
    <w:p>
      <w:pPr>
        <w:pStyle w:val="PreformattedText"/>
        <w:bidi w:val="0"/>
        <w:spacing w:before="0" w:after="0"/>
        <w:jc w:val="left"/>
        <w:rPr/>
      </w:pPr>
      <w:r>
        <w:rPr/>
        <w:t>3BuPcB2ftinn1yl0NRR4Svq6dmHhlWnEzLyoCWRAjSI7nSEqD5V49PeJreNkRaljX5A4HVkPw33DFL</w:t>
      </w:r>
    </w:p>
    <w:p>
      <w:pPr>
        <w:pStyle w:val="PreformattedText"/>
        <w:bidi w:val="0"/>
        <w:spacing w:before="0" w:after="0"/>
        <w:jc w:val="left"/>
        <w:rPr/>
      </w:pPr>
      <w:r>
        <w:rPr/>
        <w:t>2NiEkBWi29sXAbgq5seJquoO4pcdK33GW81P5aankxOQgR7llMjOGJLX9o30rCpY9lfL19OjCLVLri</w:t>
      </w:r>
    </w:p>
    <w:p>
      <w:pPr>
        <w:pStyle w:val="PreformattedText"/>
        <w:bidi w:val="0"/>
        <w:spacing w:before="0" w:after="0"/>
        <w:jc w:val="left"/>
        <w:rPr/>
      </w:pPr>
      <w:r>
        <w:rPr/>
        <w:t>HED/AFH9nVg2ysjjk3fkQJNeMx1Zt6OojrHnipaXLNJBS5rDNWQ6KiZxUzwU7Sxr+2SV5Or2G7xzPf</w:t>
      </w:r>
    </w:p>
    <w:p>
      <w:pPr>
        <w:pStyle w:val="PreformattedText"/>
        <w:bidi w:val="0"/>
        <w:spacing w:before="0" w:after="0"/>
        <w:jc w:val="left"/>
        <w:rPr/>
      </w:pPr>
      <w:r>
        <w:rPr/>
        <w:t>L3dgr+XR7Evh2VNPdw6to6rQ5TrrE4umqEpq/H4jA7edaYRxrO1Tu5Js3SyRqspNTG8i1DShv3Y31x</w:t>
      </w:r>
    </w:p>
    <w:p>
      <w:pPr>
        <w:pStyle w:val="PreformattedText"/>
        <w:bidi w:val="0"/>
        <w:spacing w:before="0" w:after="0"/>
        <w:jc w:val="left"/>
        <w:rPr/>
      </w:pPr>
      <w:r>
        <w:rPr/>
        <w:t>hdDD2fRjTZhoV76KpAFNSlsn7RxPn0FJ5CLyRZBVaE54ggY6F/f23sJuvH9iz5vG0+Xomq6BIcVVyS</w:t>
      </w:r>
    </w:p>
    <w:p>
      <w:pPr>
        <w:pStyle w:val="PreformattedText"/>
        <w:bidi w:val="0"/>
        <w:spacing w:before="0" w:after="0"/>
        <w:jc w:val="left"/>
        <w:rPr/>
      </w:pPr>
      <w:r>
        <w:rPr/>
        <w:t>yv97mMg2Fp6qiWnaKeimkoYxLTVUJTyOgBL8gN3UMMv1khJMa6SAfJm7cU4YyPXq23309r9EkJ0yEG</w:t>
      </w:r>
    </w:p>
    <w:p>
      <w:pPr>
        <w:pStyle w:val="PreformattedText"/>
        <w:bidi w:val="0"/>
        <w:spacing w:before="0" w:after="0"/>
        <w:jc w:val="left"/>
        <w:rPr/>
      </w:pPr>
      <w:r>
        <w:rPr/>
        <w:t>pGMKK5rxrwI49Fo351Vk+qclHO7R7i2XLKmOoKyeKD+IYfHV0ck1ZR5dFjQCvxOVWOOCujGmZCn0k1</w:t>
      </w:r>
    </w:p>
    <w:p>
      <w:pPr>
        <w:pStyle w:val="PreformattedText"/>
        <w:bidi w:val="0"/>
        <w:spacing w:before="0" w:after="0"/>
        <w:jc w:val="left"/>
        <w:rPr/>
      </w:pPr>
      <w:r>
        <w:rPr/>
        <w:t>KQzuNhcbWySvSS2c0D48/VfIqceh6G217zb7urIB4dyvFa1Bzgg+jDNOIz9vXHH7VxvmyGTpKNUaM0</w:t>
      </w:r>
    </w:p>
    <w:p>
      <w:pPr>
        <w:pStyle w:val="PreformattedText"/>
        <w:bidi w:val="0"/>
        <w:spacing w:before="0" w:after="0"/>
        <w:jc w:val="left"/>
        <w:rPr/>
      </w:pPr>
      <w:r>
        <w:rPr/>
        <w:t>WKzEkL1OqriraaSKjy/kSXyLVfbrGlRHcLxG4vz7KWjL1ckUBoR9vn9vQlimZUWEn5j5U8v83U3GCO</w:t>
      </w:r>
    </w:p>
    <w:p>
      <w:pPr>
        <w:pStyle w:val="PreformattedText"/>
        <w:bidi w:val="0"/>
        <w:spacing w:before="0" w:after="0"/>
        <w:jc w:val="left"/>
        <w:rPr/>
      </w:pPr>
      <w:r>
        <w:rPr/>
        <w:t>jy+Rwlc93h/g09NVSWjacVdFPFGBGSt2imIRm4+vI9oCY0lMUh7hSnSyjyR+LGvbQ9CJi4ArIrpHNS</w:t>
      </w:r>
    </w:p>
    <w:p>
      <w:pPr>
        <w:pStyle w:val="PreformattedText"/>
        <w:bidi w:val="0"/>
        <w:spacing w:before="0" w:after="0"/>
        <w:jc w:val="left"/>
        <w:rPr/>
      </w:pPr>
      <w:r>
        <w:rPr/>
        <w:t>VEctNLSSO8c0MkpuD9yGaOUR1UY5IsB/sLL7dTq0nMRFKcDnhn7ekM71XUO2QEGvqBx/aOssFOlGqx</w:t>
      </w:r>
    </w:p>
    <w:p>
      <w:pPr>
        <w:pStyle w:val="PreformattedText"/>
        <w:bidi w:val="0"/>
        <w:spacing w:before="0" w:after="0"/>
        <w:jc w:val="left"/>
        <w:rPr/>
      </w:pPr>
      <w:r>
        <w:rPr/>
        <w:t>2cQ6J1ankY+iVJFkdopLMvhmBOlgNSlgfoeFEaiIeHTtz1Rn8Q6yQW6m0VFArSKxeaISRIsUgQhIJu</w:t>
      </w:r>
    </w:p>
    <w:p>
      <w:pPr>
        <w:pStyle w:val="PreformattedText"/>
        <w:bidi w:val="0"/>
        <w:spacing w:before="0" w:after="0"/>
        <w:jc w:val="left"/>
        <w:rPr/>
      </w:pPr>
      <w:r>
        <w:rPr/>
        <w:t>VqDIy+qMCUXLcg/mxt7cjiUkliSP8h8+m55WoCMNTj8/9np8joKdiR5FM0GhTKEkKyRxhxGsqKSrTR</w:t>
      </w:r>
    </w:p>
    <w:p>
      <w:pPr>
        <w:pStyle w:val="PreformattedText"/>
        <w:bidi w:val="0"/>
        <w:spacing w:before="0" w:after="0"/>
        <w:jc w:val="left"/>
        <w:rPr/>
      </w:pPr>
      <w:r>
        <w:rPr/>
        <w:t>E6Sbjjnke1ionDV3D/AFft6LmlYZK9p6cVpDG0QUJyCo0lxJEzEWdS3rRz9CFP/FPbmjSRQV/ydMag</w:t>
      </w:r>
    </w:p>
    <w:p>
      <w:pPr>
        <w:pStyle w:val="PreformattedText"/>
        <w:bidi w:val="0"/>
        <w:spacing w:before="0" w:after="0"/>
        <w:jc w:val="left"/>
        <w:rPr/>
      </w:pPr>
      <w:r>
        <w:rPr/>
        <w:t>wapPWULpDFyXUala4AcnkEEaTrZfqD9SDx79UjieqkA8BnrE1bGxkjplkWyq8sfia5XlRZkBVYtV2N</w:t>
      </w:r>
    </w:p>
    <w:p>
      <w:pPr>
        <w:pStyle w:val="PreformattedText"/>
        <w:bidi w:val="0"/>
        <w:spacing w:before="0" w:after="0"/>
        <w:jc w:val="left"/>
        <w:rPr/>
      </w:pPr>
      <w:r>
        <w:rPr/>
        <w:t>ib/wBPdkkBr4deqtERTxCCPXqJUVUrsADGolWF4jdk1khgPGhCMrkqRx6jb3uRzUCozw6tHGoqaE04</w:t>
      </w:r>
    </w:p>
    <w:p>
      <w:pPr>
        <w:pStyle w:val="PreformattedText"/>
        <w:bidi w:val="0"/>
        <w:spacing w:before="0" w:after="0"/>
        <w:jc w:val="left"/>
        <w:rPr/>
      </w:pPr>
      <w:r>
        <w:rPr/>
        <w:t>/LpuaqniLIjIXV18gaOTyo4Y/VzojOkN+VA/2PtnxXHaCOlaxq1CRjrkaxkJDDxktHZbsUDgASFQTq</w:t>
      </w:r>
    </w:p>
    <w:p>
      <w:pPr>
        <w:pStyle w:val="PreformattedText"/>
        <w:bidi w:val="0"/>
        <w:spacing w:before="0" w:after="0"/>
        <w:jc w:val="left"/>
        <w:rPr/>
      </w:pPr>
      <w:r>
        <w:rPr/>
        <w:t>1BTwyn08e9eIamop1vwgaUbFOpYko1lWTWY3ZJBN9wpIZTyyTPdjKvGpbm1yb+31eFfkfOv+fpplmI</w:t>
      </w:r>
    </w:p>
    <w:p>
      <w:pPr>
        <w:pStyle w:val="PreformattedText"/>
        <w:bidi w:val="0"/>
        <w:spacing w:before="0" w:after="0"/>
        <w:jc w:val="left"/>
        <w:rPr/>
      </w:pPr>
      <w:r>
        <w:rPr/>
        <w:t>YaceVOm6LKEiSRp4ok8jxqV8ca+hToYuU0sixBgbi9j/ALH2kFyzayzALWg6fa3AK0Ulqf8AF9Qoad</w:t>
      </w:r>
    </w:p>
    <w:p>
      <w:pPr>
        <w:pStyle w:val="PreformattedText"/>
        <w:bidi w:val="0"/>
        <w:spacing w:before="0" w:after="0"/>
        <w:jc w:val="left"/>
        <w:rPr/>
      </w:pPr>
      <w:r>
        <w:rPr/>
        <w:t>mKTSu1XILtEJJ1cywu37LuY0BCIGuAeV+lvr7SLE2oOe4+WelDSiukCgPUKaeeIxsxjiBBR4YgahnW</w:t>
      </w:r>
    </w:p>
    <w:p>
      <w:pPr>
        <w:pStyle w:val="PreformattedText"/>
        <w:bidi w:val="0"/>
        <w:spacing w:before="0" w:after="0"/>
        <w:jc w:val="left"/>
        <w:rPr/>
      </w:pPr>
      <w:r>
        <w:rPr/>
        <w:t>R9PklkJRVaZhb0kWUWB97V2rQgD5dXAU1z/k6Reae8cgjqJZNY9bKkY8XrIkUMCU0gqFA/sqTa/ven</w:t>
      </w:r>
    </w:p>
    <w:p>
      <w:pPr>
        <w:pStyle w:val="PreformattedText"/>
        <w:bidi w:val="0"/>
        <w:spacing w:before="0" w:after="0"/>
        <w:jc w:val="left"/>
        <w:rPr/>
      </w:pPr>
      <w:r>
        <w:rPr/>
        <w:t>zrnp5eOQKdIypZ5Y3UTrGqzlfSrPOI2/cMg1WElgPUSbL+P6e3VwpANM9aYAmunpCZWZXMRlp2ZY3e</w:t>
      </w:r>
    </w:p>
    <w:p>
      <w:pPr>
        <w:pStyle w:val="PreformattedText"/>
        <w:bidi w:val="0"/>
        <w:spacing w:before="0" w:after="0"/>
        <w:jc w:val="left"/>
        <w:rPr/>
      </w:pPr>
      <w:r>
        <w:rPr/>
        <w:t>LV5LSaWBHhUNZlDs2pmNmC+3VHBm6aPmAekVUWZpFgVCFDLoVv8AMwLIV1hmDhmYqbHlkXn8j2+r1w</w:t>
      </w:r>
    </w:p>
    <w:p>
      <w:pPr>
        <w:pStyle w:val="PreformattedText"/>
        <w:bidi w:val="0"/>
        <w:spacing w:before="0" w:after="0"/>
        <w:jc w:val="left"/>
        <w:rPr/>
      </w:pPr>
      <w:r>
        <w:rPr/>
        <w:t>D0ndfNugy3BRJT0007SGcySySeaYJEsLFSLBrBvFCoA021tb+pt7unaDUkgnrVanhjoq/aDiKCUzkz</w:t>
      </w:r>
    </w:p>
    <w:p>
      <w:pPr>
        <w:pStyle w:val="PreformattedText"/>
        <w:bidi w:val="0"/>
        <w:spacing w:before="0" w:after="0"/>
        <w:jc w:val="left"/>
        <w:rPr/>
      </w:pPr>
      <w:r>
        <w:rPr/>
        <w:t>vNKtS9NT/vVSRMkaxSsGA1vCpYJCSFGqxFhYvwnu+fXm7cgGnVZ3deVWnx9VNNUGGJxMg9YlnmMERm</w:t>
      </w:r>
    </w:p>
    <w:p>
      <w:pPr>
        <w:pStyle w:val="PreformattedText"/>
        <w:bidi w:val="0"/>
        <w:spacing w:before="0" w:after="0"/>
        <w:jc w:val="left"/>
        <w:rPr/>
      </w:pPr>
      <w:r>
        <w:rPr/>
        <w:t>EQaPRFFFIf2yw+p1H8ezy0QalPGnQd3Nqq1TQnrWV7CyC7k72y2RkrYV8WZrMbQ0NLG5DTYnHJPLVz</w:t>
      </w:r>
    </w:p>
    <w:p>
      <w:pPr>
        <w:pStyle w:val="PreformattedText"/>
        <w:bidi w:val="0"/>
        <w:spacing w:before="0" w:after="0"/>
        <w:jc w:val="left"/>
        <w:rPr/>
      </w:pPr>
      <w:r>
        <w:rPr/>
        <w:t>yqNEoqJqkR678aQP6j2PbGPRYKADVsk/aaADqKNykL7pXUKJ2gfYMn9p6CTtevlyuQ3FmHbWv8SSWk</w:t>
      </w:r>
    </w:p>
    <w:p>
      <w:pPr>
        <w:pStyle w:val="PreformattedText"/>
        <w:bidi w:val="0"/>
        <w:spacing w:before="0" w:after="0"/>
        <w:jc w:val="left"/>
        <w:rPr/>
      </w:pPr>
      <w:r>
        <w:rPr/>
        <w:t>gaTzI0JhSOppiFChNMzOJAFAUEEfX2utQFZUGKjP8Ak6K7wHSTXtFAP8vQdZylkl8TJTvarjpKaONX</w:t>
      </w:r>
    </w:p>
    <w:p>
      <w:pPr>
        <w:pStyle w:val="PreformattedText"/>
        <w:bidi w:val="0"/>
        <w:spacing w:before="0" w:after="0"/>
        <w:jc w:val="left"/>
        <w:rPr/>
      </w:pPr>
      <w:r>
        <w:rPr/>
        <w:t>8hmmp6SCMqQq8usLIrAn6Lf8+1UDgFgzZFT+VekcyHSrAGh/w9cMTUt9jXmB0OUoiMetaARMtDNLfx</w:t>
      </w:r>
    </w:p>
    <w:p>
      <w:pPr>
        <w:pStyle w:val="PreformattedText"/>
        <w:bidi w:val="0"/>
        <w:spacing w:before="0" w:after="0"/>
        <w:jc w:val="left"/>
        <w:rPr/>
      </w:pPr>
      <w:r>
        <w:rPr/>
        <w:t>450/5TIS7BpuSsYspHJ93lB1pSojbNPn8+m4mw1PiGPy+Xz9enbbOaymAzJ3Btyerocjg8Y2XocpQ1</w:t>
      </w:r>
    </w:p>
    <w:p>
      <w:pPr>
        <w:pStyle w:val="PreformattedText"/>
        <w:bidi w:val="0"/>
        <w:spacing w:before="0" w:after="0"/>
        <w:jc w:val="left"/>
        <w:rPr/>
      </w:pPr>
      <w:r>
        <w:rPr/>
        <w:t>JhrMZlsflqGpx2Wx9Wuh6aqop0jmhkWzLOgtwCDSRFaMLI2S4/ZTh/n+XT8DvHI8i+Sn9tRn/V59Hu</w:t>
      </w:r>
    </w:p>
    <w:p>
      <w:pPr>
        <w:pStyle w:val="PreformattedText"/>
        <w:bidi w:val="0"/>
        <w:spacing w:before="0" w:after="0"/>
        <w:jc w:val="left"/>
        <w:rPr/>
      </w:pPr>
      <w:r>
        <w:rPr/>
        <w:t>qt6Q57Et2XBWUwwO8cdga7tbbODxlNTV+yO3dsZmTeuK7T2jhabxxj+OCWtrhEgEVTDLk6JRqSJQUS</w:t>
      </w:r>
    </w:p>
    <w:p>
      <w:pPr>
        <w:pStyle w:val="PreformattedText"/>
        <w:bidi w:val="0"/>
        <w:spacing w:before="0" w:after="0"/>
        <w:jc w:val="left"/>
        <w:rPr/>
      </w:pPr>
      <w:r>
        <w:rPr/>
        <w:t>I5fwgmkaiAScDFNJ+R8vTGejjxlCLKCWDAFqcQQa6vt9fUV6MngK7K7j2tPg0pIqjc3VOQ3H2R1FJh</w:t>
      </w:r>
    </w:p>
    <w:p>
      <w:pPr>
        <w:pStyle w:val="PreformattedText"/>
        <w:bidi w:val="0"/>
        <w:spacing w:before="0" w:after="0"/>
        <w:jc w:val="left"/>
        <w:rPr/>
      </w:pPr>
      <w:r>
        <w:rPr/>
        <w:t>K77qXdPU29BJu/dnXmLamXVNNt2rirZqFfKRKYBC4VkA9kdzHIzRSR108G9cGlfs6PbadBE6MQ5BLJ</w:t>
      </w:r>
    </w:p>
    <w:p>
      <w:pPr>
        <w:pStyle w:val="PreformattedText"/>
        <w:bidi w:val="0"/>
        <w:spacing w:before="0" w:after="0"/>
        <w:jc w:val="left"/>
        <w:rPr/>
      </w:pPr>
      <w:r>
        <w:rPr/>
        <w:t>T0PEflmnQ+4B6PM1m5O0EpqTFHcW1+pdmLkUlePHwtt/eK75OWMV3+4x+L23DVyEggUlQYlGryFPaJ</w:t>
      </w:r>
    </w:p>
    <w:p>
      <w:pPr>
        <w:pStyle w:val="PreformattedText"/>
        <w:bidi w:val="0"/>
        <w:spacing w:before="0" w:after="0"/>
        <w:jc w:val="left"/>
        <w:rPr/>
      </w:pPr>
      <w:r>
        <w:rPr/>
        <w:t>lMRaB1JWpYUrxIANPStBX5DpdRJTHOWGAF/IGo/wAvSg6wrDUdlU+GFPU0mE3tAm2vta6ZslDtDG0O</w:t>
      </w:r>
    </w:p>
    <w:p>
      <w:pPr>
        <w:pStyle w:val="PreformattedText"/>
        <w:bidi w:val="0"/>
        <w:spacing w:before="0" w:after="0"/>
        <w:jc w:val="left"/>
        <w:rPr/>
      </w:pPr>
      <w:r>
        <w:rPr/>
        <w:t>byecx2H80CGWCOCCCmpwmjS80fkmdSzD2v8A0Vi7hWRY9S8MmnSTw3eeinTCz0NeAHEdWFb0MeFm2j</w:t>
      </w:r>
    </w:p>
    <w:p>
      <w:pPr>
        <w:pStyle w:val="PreformattedText"/>
        <w:bidi w:val="0"/>
        <w:spacing w:before="0" w:after="0"/>
        <w:jc w:val="left"/>
        <w:rPr/>
      </w:pPr>
      <w:r>
        <w:rPr/>
        <w:t>tauSapql2H2hXVDRVCy5GsNVuvI5BoplaT7N6eSizMiOYgzCWn0qNCggHs3jTySqKA0x9gpjoSmLwI</w:t>
      </w:r>
    </w:p>
    <w:p>
      <w:pPr>
        <w:pStyle w:val="PreformattedText"/>
        <w:bidi w:val="0"/>
        <w:spacing w:before="0" w:after="0"/>
        <w:jc w:val="left"/>
        <w:rPr/>
      </w:pPr>
      <w:r>
        <w:rPr/>
        <w:t>LeFmJIqcehNc+vRAOk66oHXXa+Bdqf8AiKVu9sdisi9HFFTVddj6PGZOCFWp5THS5FcaoMisCsqI5I</w:t>
      </w:r>
    </w:p>
    <w:p>
      <w:pPr>
        <w:pStyle w:val="PreformattedText"/>
        <w:bidi w:val="0"/>
        <w:spacing w:before="0" w:after="0"/>
        <w:jc w:val="left"/>
        <w:rPr/>
      </w:pPr>
      <w:r>
        <w:rPr/>
        <w:t>UliTY25gjiZpPiAP7eiuFmZ5kA4E/569J3ZG3UyOyM/k6h5Zdn4/L7G3RKtfSaYqiBtv1G4K3ESGmM</w:t>
      </w:r>
    </w:p>
    <w:p>
      <w:pPr>
        <w:pStyle w:val="PreformattedText"/>
        <w:bidi w:val="0"/>
        <w:spacing w:before="0" w:after="0"/>
        <w:jc w:val="left"/>
        <w:rPr/>
      </w:pPr>
      <w:r>
        <w:rPr/>
        <w:t>ckMlZmHEXgX0CFHILFvasXehdOnBBqR/q8umBbNIzkglQR+30/PoY+tMsZdhdP7kyFLI1JTdtbx7r3</w:t>
      </w:r>
    </w:p>
    <w:p>
      <w:pPr>
        <w:pStyle w:val="PreformattedText"/>
        <w:bidi w:val="0"/>
        <w:spacing w:before="0" w:after="0"/>
        <w:jc w:val="left"/>
        <w:rPr/>
      </w:pPr>
      <w:r>
        <w:rPr/>
        <w:t>FC0dPD/HNpdabLTd9JFVjQQiZrdFBjadKYKIoKaSOKP9uP1IZyWVtJ4oAPzP8Am/OvSqAFgA61QH+Q</w:t>
      </w:r>
    </w:p>
    <w:p>
      <w:pPr>
        <w:pStyle w:val="PreformattedText"/>
        <w:bidi w:val="0"/>
        <w:spacing w:before="0" w:after="0"/>
        <w:jc w:val="left"/>
        <w:rPr/>
      </w:pPr>
      <w:r>
        <w:rPr/>
        <w:t>/wBX+Dolm+splJN1bmrMhpp8y1ZhJ8plZy0lPHSTw1uT/h1JUxrJVTZP+LbnqJZXjVnEciJcOx021a</w:t>
      </w:r>
    </w:p>
    <w:p>
      <w:pPr>
        <w:pStyle w:val="PreformattedText"/>
        <w:bidi w:val="0"/>
        <w:spacing w:before="0" w:after="0"/>
        <w:jc w:val="left"/>
        <w:rPr/>
      </w:pPr>
      <w:r>
        <w:rPr/>
        <w:t>1DBaAAfOnTclI3K0qR0N/TtRA20s3uTFY+enSjyuW2u1NVfb0uezseMxWN26jV3gdYoKKqnq6R4lUe</w:t>
      </w:r>
    </w:p>
    <w:p>
      <w:pPr>
        <w:pStyle w:val="PreformattedText"/>
        <w:bidi w:val="0"/>
        <w:spacing w:before="0" w:after="0"/>
        <w:jc w:val="left"/>
        <w:rPr/>
      </w:pPr>
      <w:r>
        <w:rPr/>
        <w:t>hadg+tmLqrhAEeumDx6adg76amvl0szJk9xd39XbZpUpajB5zdmyM7RU6qtPUyY6XsDbm2cHDVVFRr</w:t>
      </w:r>
    </w:p>
    <w:p>
      <w:pPr>
        <w:pStyle w:val="PreformattedText"/>
        <w:bidi w:val="0"/>
        <w:spacing w:before="0" w:after="0"/>
        <w:jc w:val="left"/>
        <w:rPr/>
      </w:pPr>
      <w:r>
        <w:rPr/>
        <w:t>KR0OEwU0qqVSGOOZQmotq90GsvHQ92rrUigLIThSOhr7iz9D9z29N/DaWmrsdlN15laWKlgqJ6qbc2</w:t>
      </w:r>
    </w:p>
    <w:p>
      <w:pPr>
        <w:pStyle w:val="PreformattedText"/>
        <w:bidi w:val="0"/>
        <w:spacing w:before="0" w:after="0"/>
        <w:jc w:val="left"/>
        <w:rPr/>
      </w:pPr>
      <w:r>
        <w:rPr/>
        <w:t>7KHGUVPUInhGVqauaRsVSxMxCu/kJuw9uOoL+jE9NKdKUJ4Dqq/ubcsVdvSo2PS4r+MU2xPsNo4zFP</w:t>
      </w:r>
    </w:p>
    <w:p>
      <w:pPr>
        <w:pStyle w:val="PreformattedText"/>
        <w:bidi w:val="0"/>
        <w:spacing w:before="0" w:after="0"/>
        <w:jc w:val="left"/>
        <w:rPr/>
      </w:pPr>
      <w:r>
        <w:rPr/>
        <w:t>SLLIsmMp1y2agx9Bj1eqycE2erZEVUFlWnViyxi4qQQdNT1QnuqFFT0n0yMmw6Ss/iqYqt3JuOB48Z</w:t>
      </w:r>
    </w:p>
    <w:p>
      <w:pPr>
        <w:pStyle w:val="PreformattedText"/>
        <w:bidi w:val="0"/>
        <w:spacing w:before="0" w:after="0"/>
        <w:jc w:val="left"/>
        <w:rPr/>
      </w:pPr>
      <w:r>
        <w:rPr/>
        <w:t>s/EZOLG0eD2xkKeWnqn3xuiiIy1Zm8xjXIjwWJ8VNDTh/PUmSRV9vCirQjNOkxZvEzSmfy6yYPcNLT</w:t>
      </w:r>
    </w:p>
    <w:p>
      <w:pPr>
        <w:pStyle w:val="PreformattedText"/>
        <w:bidi w:val="0"/>
        <w:spacing w:before="0" w:after="0"/>
        <w:jc w:val="left"/>
        <w:rPr/>
      </w:pPr>
      <w:r>
        <w:rPr/>
        <w:t>5XbtdkM7W5iozMFRt/DHGUZpaLaMCss7QzURjaLGU01LAaZKeCk0RFkrCWfS3u4JK/LrZFSDTh0/7/</w:t>
      </w:r>
    </w:p>
    <w:p>
      <w:pPr>
        <w:pStyle w:val="PreformattedText"/>
        <w:bidi w:val="0"/>
        <w:spacing w:before="0" w:after="0"/>
        <w:jc w:val="left"/>
        <w:rPr/>
      </w:pPr>
      <w:r>
        <w:rPr/>
        <w:t>AJJsBhaefbtRjYY8hNFNj6uuqfPXZDHw0wlNJV5JpA+Whxq1C0eQgjYO1PIXGri9OH2de86V6KLvCg</w:t>
      </w:r>
    </w:p>
    <w:p>
      <w:pPr>
        <w:pStyle w:val="PreformattedText"/>
        <w:bidi w:val="0"/>
        <w:spacing w:before="0" w:after="0"/>
        <w:jc w:val="left"/>
        <w:rPr/>
      </w:pPr>
      <w:r>
        <w:rPr/>
        <w:t>XbdONwYqiMgqIJ6c4udpJpsFTeN4chiKiZTeetpYaomgnIZloQkwvqOm60Y0J6TyAjuGenTEbnos1t</w:t>
      </w:r>
    </w:p>
    <w:p>
      <w:pPr>
        <w:pStyle w:val="PreformattedText"/>
        <w:bidi w:val="0"/>
        <w:spacing w:before="0" w:after="0"/>
        <w:jc w:val="left"/>
        <w:rPr/>
      </w:pPr>
      <w:r>
        <w:rPr/>
        <w:t>+eqqPNkM9S4yjwmXpaqRY6jce38bGJNqzVrKyNLujbkUVsfkkDPIkYpZyUKlbVagrwr1RQNVRx6VG2</w:t>
      </w:r>
    </w:p>
    <w:p>
      <w:pPr>
        <w:pStyle w:val="PreformattedText"/>
        <w:bidi w:val="0"/>
        <w:spacing w:before="0" w:after="0"/>
        <w:jc w:val="left"/>
        <w:rPr/>
      </w:pPr>
      <w:r>
        <w:rPr/>
        <w:t>a6jpX3NjMtUVCYTLbU2dQmvanExyAo85PLgt14oIokpKrBZnJSiaHmaHTVQyABkB2ahQNVV4/Yf9QH</w:t>
      </w:r>
    </w:p>
    <w:p>
      <w:pPr>
        <w:pStyle w:val="PreformattedText"/>
        <w:bidi w:val="0"/>
        <w:spacing w:before="0" w:after="0"/>
        <w:jc w:val="left"/>
        <w:rPr/>
      </w:pPr>
      <w:r>
        <w:rPr/>
        <w:t>y/n1cjPDPSm2AlesXZ/XqtJNlaPDL2ltqn02pNx5/qaOafKLQFmVvu8psmvnKlLGRKdZFJ0ke/KO00</w:t>
      </w:r>
    </w:p>
    <w:p>
      <w:pPr>
        <w:pStyle w:val="PreformattedText"/>
        <w:bidi w:val="0"/>
        <w:spacing w:before="0" w:after="0"/>
        <w:jc w:val="left"/>
        <w:rPr/>
      </w:pPr>
      <w:r>
        <w:rPr/>
        <w:t>OOvHjX16Y6KspK3BZLL4iSSlymI3Dj85DFptLJjtzYKtLz0xhUF4pKulA50yCSO68XtWnmOt04D5dK</w:t>
      </w:r>
    </w:p>
    <w:p>
      <w:pPr>
        <w:pStyle w:val="PreformattedText"/>
        <w:bidi w:val="0"/>
        <w:spacing w:before="0" w:after="0"/>
        <w:jc w:val="left"/>
        <w:rPr/>
      </w:pPr>
      <w:r>
        <w:rPr/>
        <w:t>ZM7Fm6GDIzzp9+MfQtVInkKVqRTrBI9LCsQaGqiNG7lbKfUVPFiNV4da4fD0qzWpU/ZNUVEb1UM09H</w:t>
      </w:r>
    </w:p>
    <w:p>
      <w:pPr>
        <w:pStyle w:val="PreformattedText"/>
        <w:bidi w:val="0"/>
        <w:spacing w:before="0" w:after="0"/>
        <w:jc w:val="left"/>
        <w:rPr/>
      </w:pPr>
      <w:r>
        <w:rPr/>
        <w:t>HXC0qT01Qx10mR5CtSvTTqytIC8fIUkDj3WqeY6EivjratvFSFhPLjhVIEJdVo8RRmonnALHVXUk12</w:t>
      </w:r>
    </w:p>
    <w:p>
      <w:pPr>
        <w:pStyle w:val="PreformattedText"/>
        <w:bidi w:val="0"/>
        <w:spacing w:before="0" w:after="0"/>
        <w:jc w:val="left"/>
        <w:rPr/>
      </w:pPr>
      <w:r>
        <w:rPr/>
        <w:t>eQXWaF2Fr+7UJrTps0FCehK6Z37FsbsfA7yWhTJNTVWPq6ekhqHpZKPIA0tZSRwzwSRk0cqxOyg+iy</w:t>
      </w:r>
    </w:p>
    <w:p>
      <w:pPr>
        <w:pStyle w:val="PreformattedText"/>
        <w:bidi w:val="0"/>
        <w:spacing w:before="0" w:after="0"/>
        <w:jc w:val="left"/>
        <w:rPr/>
      </w:pPr>
      <w:r>
        <w:rPr/>
        <w:t>H25BJ4UiPSpBHTU0fiIyg0Bx1uy7I7IwWU2JsnKweKbLbp2pS7hp8LQNFUy1MzUsNTkkjenDwaaeaU</w:t>
      </w:r>
    </w:p>
    <w:p>
      <w:pPr>
        <w:pStyle w:val="PreformattedText"/>
        <w:bidi w:val="0"/>
        <w:spacing w:before="0" w:after="0"/>
        <w:jc w:val="left"/>
        <w:rPr/>
      </w:pPr>
      <w:r>
        <w:rPr/>
        <w:t>tdiL/wCt7kmKdGijancy1p/h6AksTLLIPwg0r0KlNJLPFHNKqh50V1UkEoukEiQLp1ui8G1rfj2p9P</w:t>
      </w:r>
    </w:p>
    <w:p>
      <w:pPr>
        <w:pStyle w:val="PreformattedText"/>
        <w:bidi w:val="0"/>
        <w:spacing w:before="0" w:after="0"/>
        <w:jc w:val="left"/>
        <w:rPr/>
      </w:pPr>
      <w:r>
        <w:rPr/>
        <w:t>Xpg065xxvEZQHZ1kk8sasBeK/o0rpawVrfRjxb+p9+616dZDexsfoSRb6rq9QuBxyzEE+/efW+uJ+l</w:t>
      </w:r>
    </w:p>
    <w:p>
      <w:pPr>
        <w:pStyle w:val="PreformattedText"/>
        <w:bidi w:val="0"/>
        <w:spacing w:before="0" w:after="0"/>
        <w:jc w:val="left"/>
        <w:rPr/>
      </w:pPr>
      <w:r>
        <w:rPr/>
        <w:t>vxcAA8nggDT9WNl+pvz/ALx72OPWjjrrmxPGkrdiGvfg+rj9Si1uOf6+94qOtfLrw1EkWB+msG17aT</w:t>
      </w:r>
    </w:p>
    <w:p>
      <w:pPr>
        <w:pStyle w:val="PreformattedText"/>
        <w:bidi w:val="0"/>
        <w:spacing w:before="0" w:after="0"/>
        <w:jc w:val="left"/>
        <w:rPr/>
      </w:pPr>
      <w:r>
        <w:rPr/>
        <w:t>9b2LX/ANt9Peuvddi4C6ixuTYDgJf03DG3qv8A763vx62OujqsbAKgBYgErcfnk3uzf4/g+/de69ye</w:t>
      </w:r>
    </w:p>
    <w:p>
      <w:pPr>
        <w:pStyle w:val="PreformattedText"/>
        <w:bidi w:val="0"/>
        <w:spacing w:before="0" w:after="0"/>
        <w:jc w:val="left"/>
        <w:rPr/>
      </w:pPr>
      <w:r>
        <w:rPr/>
        <w:t>G1WAUACwa5sV5vpHB5/41799nXuu7gXBJ+h0n6LdbA3PqKkM3Fvr79x6917kWJ4I+hIuW/qyAm9wb3</w:t>
      </w:r>
    </w:p>
    <w:p>
      <w:pPr>
        <w:pStyle w:val="PreformattedText"/>
        <w:bidi w:val="0"/>
        <w:spacing w:before="0" w:after="0"/>
        <w:jc w:val="left"/>
        <w:rPr/>
      </w:pPr>
      <w:r>
        <w:rPr/>
        <w:t>uORz7117r3Nv0gi4B1Cxt/YAHHPPFuP8Pfv8PXvz6iTA8ixJAvc/Tgi/HpBGkc/m34978uvAdJ6ttc</w:t>
      </w:r>
    </w:p>
    <w:p>
      <w:pPr>
        <w:pStyle w:val="PreformattedText"/>
        <w:bidi w:val="0"/>
        <w:spacing w:before="0" w:after="0"/>
        <w:jc w:val="left"/>
        <w:rPr/>
      </w:pPr>
      <w:r>
        <w:rPr/>
        <w:t>8+oX9R/N/oT+AWAsT9f6W96Py60c9JLIAlmb8OxOki304t+bHi115Fvdacet1r0kqgaS41K1gwFlZX</w:t>
      </w:r>
    </w:p>
    <w:p>
      <w:pPr>
        <w:pStyle w:val="PreformattedText"/>
        <w:bidi w:val="0"/>
        <w:spacing w:before="0" w:after="0"/>
        <w:jc w:val="left"/>
        <w:rPr/>
      </w:pPr>
      <w:r>
        <w:rPr/>
        <w:t>kYk2ViCPUSDwf949snz6v6dRWFmPI0qAAV1DTp5BsCL6v6HgD3qnWx1jItr5sCQGPkB1EAg2BFz6F4</w:t>
      </w:r>
    </w:p>
    <w:p>
      <w:pPr>
        <w:pStyle w:val="PreformattedText"/>
        <w:bidi w:val="0"/>
        <w:spacing w:before="0" w:after="0"/>
        <w:jc w:val="left"/>
        <w:rPr/>
      </w:pPr>
      <w:r>
        <w:rPr/>
        <w:t>/r7q2B1cdYJUZlu3pYAG5KjURrJ4spDBSB+ARf21XI6cHHpJ5Oi13QpY6NJDH0sOSPGovpBHA+pPPu</w:t>
      </w:r>
    </w:p>
    <w:p>
      <w:pPr>
        <w:pStyle w:val="PreformattedText"/>
        <w:bidi w:val="0"/>
        <w:spacing w:before="0" w:after="0"/>
        <w:jc w:val="left"/>
        <w:rPr/>
      </w:pPr>
      <w:r>
        <w:rPr/>
        <w:t>ryYoen4lIIPUfF7Qkq5l1RLYsUQkCRQdV1Kt4yLf0JtYDk39sxwh3qMjqzyBPMV6FvGdfjRrKA3Yr/</w:t>
      </w:r>
    </w:p>
    <w:p>
      <w:pPr>
        <w:pStyle w:val="PreformattedText"/>
        <w:bidi w:val="0"/>
        <w:spacing w:before="0" w:after="0"/>
        <w:jc w:val="left"/>
        <w:rPr/>
      </w:pPr>
      <w:r>
        <w:rPr/>
        <w:t>AJtWYGy2PpBF15v9eB7N4YFUUC9JHmLMWJx07f3AjAGmAXu2lyhAQANYcgBbq3P+8c+3hHwOeqa+mH</w:t>
      </w:r>
    </w:p>
    <w:p>
      <w:pPr>
        <w:pStyle w:val="PreformattedText"/>
        <w:bidi w:val="0"/>
        <w:spacing w:before="0" w:after="0"/>
        <w:jc w:val="left"/>
        <w:rPr/>
      </w:pPr>
      <w:r>
        <w:rPr/>
        <w:t>L7CCK58QHBZSqA3OlSbq6hjf6Eki/vTRY+HppmrgnoIcxtMU76hGQik+hb6VuWfSpNja5/PLfQH2w0</w:t>
      </w:r>
    </w:p>
    <w:p>
      <w:pPr>
        <w:pStyle w:val="PreformattedText"/>
        <w:bidi w:val="0"/>
        <w:spacing w:before="0" w:after="0"/>
        <w:jc w:val="left"/>
        <w:rPr/>
      </w:pPr>
      <w:r>
        <w:rPr/>
        <w:t>QWtB0mKEk1Oem3GUzwzlBy3qHIuxvbTcjgsQPT+R70B206bFa8M9CBQ3Fxb6WUhioI5ZmGq4B0E/T/</w:t>
      </w:r>
    </w:p>
    <w:p>
      <w:pPr>
        <w:pStyle w:val="PreformattedText"/>
        <w:bidi w:val="0"/>
        <w:spacing w:before="0" w:after="0"/>
        <w:jc w:val="left"/>
        <w:rPr/>
      </w:pPr>
      <w:r>
        <w:rPr/>
        <w:t>Af1976dTj0qoS7WIJF1UOdP6rcAofTpJIAAI/1+OfdCaDp8DPUjjgfpuyjUeF5Nx+oG4NvpawJ4490</w:t>
      </w:r>
    </w:p>
    <w:p>
      <w:pPr>
        <w:pStyle w:val="PreformattedText"/>
        <w:bidi w:val="0"/>
        <w:spacing w:before="0" w:after="0"/>
        <w:jc w:val="left"/>
        <w:rPr/>
      </w:pPr>
      <w:r>
        <w:rPr/>
        <w:t>z04OsY/I/SWuzKArA6B+rliG0m1yACffj1r8+uJNwTyS3q5KhFsBZjyQxZuCebH3rrx9Ov/W3C7/AO</w:t>
      </w:r>
    </w:p>
    <w:p>
      <w:pPr>
        <w:pStyle w:val="PreformattedText"/>
        <w:bidi w:val="0"/>
        <w:spacing w:before="0" w:after="0"/>
        <w:jc w:val="left"/>
        <w:rPr/>
      </w:pPr>
      <w:r>
        <w:rPr/>
        <w:t>3uApBv6f8AA8/T/b+1nSD8+uufxfm4txwT+Tc/W1/9f3rqvXH68A/kj6fn/YcXP059+r6jrf59dj6/</w:t>
      </w:r>
    </w:p>
    <w:p>
      <w:pPr>
        <w:pStyle w:val="PreformattedText"/>
        <w:bidi w:val="0"/>
        <w:spacing w:before="0" w:after="0"/>
        <w:jc w:val="left"/>
        <w:rPr/>
      </w:pPr>
      <w:r>
        <w:rPr/>
        <w:t>64+l+P8Abn6XPv3Xuur2B5J1WuCObXNrm1rX969Ot+mOuz+Lngggk2uPwOObm/v3WuvH/ieOOVJ4vx</w:t>
      </w:r>
    </w:p>
    <w:p>
      <w:pPr>
        <w:pStyle w:val="PreformattedText"/>
        <w:bidi w:val="0"/>
        <w:spacing w:before="0" w:after="0"/>
        <w:jc w:val="left"/>
        <w:rPr/>
      </w:pPr>
      <w:r>
        <w:rPr/>
        <w:t>ewt+Pp73Xr32dcb/4WBF7A82vbUR/Z+nIHv3XvIY67+pItdW/w/NrD+lj/AMj9+8uHXvmeHXMXPNuf</w:t>
      </w:r>
    </w:p>
    <w:p>
      <w:pPr>
        <w:pStyle w:val="PreformattedText"/>
        <w:bidi w:val="0"/>
        <w:spacing w:before="0" w:after="0"/>
        <w:jc w:val="left"/>
        <w:rPr/>
      </w:pPr>
      <w:r>
        <w:rPr/>
        <w:t>xbkHiwHP9Lfjm3v3l17rprWP45NhbkWH4/2Lf4+/Zp1v/B0z1ttDD/D8C9rgc2/Fh/sR7Zfz6eX5dB</w:t>
      </w:r>
    </w:p>
    <w:p>
      <w:pPr>
        <w:pStyle w:val="PreformattedText"/>
        <w:bidi w:val="0"/>
        <w:spacing w:before="0" w:after="0"/>
        <w:jc w:val="left"/>
        <w:rPr/>
      </w:pPr>
      <w:r>
        <w:rPr/>
        <w:t>tm7nV9SOVA/skEXK2/ANv949pXxXpQh9D0EmWsPIw9ROoEk25H+pU6j6gf9e3sulNDQ8OlsXQeVwsz</w:t>
      </w:r>
    </w:p>
    <w:p>
      <w:pPr>
        <w:pStyle w:val="PreformattedText"/>
        <w:bidi w:val="0"/>
        <w:spacing w:before="0" w:after="0"/>
        <w:jc w:val="left"/>
        <w:rPr/>
      </w:pPr>
      <w:r>
        <w:rPr/>
        <w:t>WGk2IC3FzwWCj8/6359pyc9LB5evTVESJ47ghgVt6rcXGlbWPAb6/S1vzf3fqrAaTnox+wqlkaAX4B</w:t>
      </w:r>
    </w:p>
    <w:p>
      <w:pPr>
        <w:pStyle w:val="PreformattedText"/>
        <w:bidi w:val="0"/>
        <w:spacing w:before="0" w:after="0"/>
        <w:jc w:val="left"/>
        <w:rPr/>
      </w:pPr>
      <w:r>
        <w:rPr/>
        <w:t>Q/W45W315u1wPryPZrbiqA9ENy+kt0ajE1t6Uc/QKbXtYEAg2P5HPP59rGjoop0WmQZr16auIkNj/t</w:t>
      </w:r>
    </w:p>
    <w:p>
      <w:pPr>
        <w:pStyle w:val="PreformattedText"/>
        <w:bidi w:val="0"/>
        <w:spacing w:before="0" w:after="0"/>
        <w:jc w:val="left"/>
        <w:rPr/>
      </w:pPr>
      <w:r>
        <w:rPr/>
        <w:t>za45+p+pA9smM+nVPFz8uo7Vx5Ib8ci9ySf0m30APunh18ureL6ceojVrBib8XA/pyeb/U/1+vv3h9</w:t>
      </w:r>
    </w:p>
    <w:p>
      <w:pPr>
        <w:pStyle w:val="PreformattedText"/>
        <w:bidi w:val="0"/>
        <w:spacing w:before="0" w:after="0"/>
        <w:jc w:val="left"/>
        <w:rPr/>
      </w:pPr>
      <w:r>
        <w:rPr/>
        <w:t>a8T165isPpN+fxxYXNza1uQf8AYe/aOveJ+zrOattBuW503/xv9D/Q2Pv2gfn1bxOGemiqyBVW9RP4</w:t>
      </w:r>
    </w:p>
    <w:p>
      <w:pPr>
        <w:pStyle w:val="PreformattedText"/>
        <w:bidi w:val="0"/>
        <w:spacing w:before="0" w:after="0"/>
        <w:jc w:val="left"/>
        <w:rPr/>
      </w:pPr>
      <w:r>
        <w:rPr/>
        <w:t>0g8kn8D6W4I5/r9fewmOGeqtKRWjY6TU2WdSRqJ5uLN9QRa6/QfX8fQn3sQ1zTprx+sC5JZo5YzMYl</w:t>
      </w:r>
    </w:p>
    <w:p>
      <w:pPr>
        <w:pStyle w:val="PreformattedText"/>
        <w:bidi w:val="0"/>
        <w:spacing w:before="0" w:after="0"/>
        <w:jc w:val="left"/>
        <w:rPr/>
      </w:pPr>
      <w:r>
        <w:rPr/>
        <w:t>aNkM0TlHjBsNaPa6lb3HvxipTt6sk5rjrhUZmqMdQsWRlojT0jhRW0QqqMegrDUVVQjIdcjMrmPUG0</w:t>
      </w:r>
    </w:p>
    <w:p>
      <w:pPr>
        <w:pStyle w:val="PreformattedText"/>
        <w:bidi w:val="0"/>
        <w:spacing w:before="0" w:after="0"/>
        <w:jc w:val="left"/>
        <w:rPr/>
      </w:pPr>
      <w:r>
        <w:rPr/>
        <w:t>ixtf22Up9nT4krTPSCpNv7qr8vR5tNyQ/wB3aOipKfbO3szjZ6+KpyM5mqMxuvJrPUw1NNU1NQwjpI</w:t>
      </w:r>
    </w:p>
    <w:p>
      <w:pPr>
        <w:pStyle w:val="PreformattedText"/>
        <w:bidi w:val="0"/>
        <w:spacing w:before="0" w:after="0"/>
        <w:jc w:val="left"/>
        <w:rPr/>
      </w:pPr>
      <w:r>
        <w:rPr/>
        <w:t>dTrHS3uLsLU8Nq1Bx054gAoRn/AFY6aNyZnsnZmOSLbm3zv0SiNThcAEw1VS1dVO5q6+hrsia5Y8ZC</w:t>
      </w:r>
    </w:p>
    <w:p>
      <w:pPr>
        <w:pStyle w:val="PreformattedText"/>
        <w:bidi w:val="0"/>
        <w:spacing w:before="0" w:after="0"/>
        <w:jc w:val="left"/>
        <w:rPr/>
      </w:pPr>
      <w:r>
        <w:rPr/>
        <w:t>JGkeKb9xSgWK4YAaKuo7Uqfl1sOhJ1NpPrx6JPvfvfEPuLdez6uKg7E7Ypcjip4+oa7dGS27t3YuGe</w:t>
      </w:r>
    </w:p>
    <w:p>
      <w:pPr>
        <w:pStyle w:val="PreformattedText"/>
        <w:bidi w:val="0"/>
        <w:spacing w:before="0" w:after="0"/>
        <w:jc w:val="left"/>
        <w:rPr/>
      </w:pPr>
      <w:r>
        <w:rPr/>
        <w:t>joGp929xZzJY1VDU0DNUCgh1STS6YoImZtQSsw1FKapf4a0A+bf5ulig0SQnTD/FStfko6rf8Amjub</w:t>
      </w:r>
    </w:p>
    <w:p>
      <w:pPr>
        <w:pStyle w:val="PreformattedText"/>
        <w:bidi w:val="0"/>
        <w:spacing w:before="0" w:after="0"/>
        <w:jc w:val="left"/>
        <w:rPr/>
      </w:pPr>
      <w:r>
        <w:rPr/>
        <w:t>OV+8K3qyfHbOzfYHduIp9pUXcddUHaO1NsZSKaKba2GzdXiKaOsw+y8LSyzvTwBIZdy1QVHJjjcsiu</w:t>
      </w:r>
    </w:p>
    <w:p>
      <w:pPr>
        <w:pStyle w:val="PreformattedText"/>
        <w:bidi w:val="0"/>
        <w:spacing w:before="0" w:after="0"/>
        <w:jc w:val="left"/>
        <w:rPr/>
      </w:pPr>
      <w:r>
        <w:rPr/>
        <w:t>lZnMYA8RxTVwA9K08h/PpbZsqx+MWbwozXTxJHnT1J/wCM9MPdW3untgdabK6f777E2t1Hj9ptt3NV</w:t>
      </w:r>
    </w:p>
    <w:p>
      <w:pPr>
        <w:pStyle w:val="PreformattedText"/>
        <w:bidi w:val="0"/>
        <w:spacing w:before="0" w:after="0"/>
        <w:jc w:val="left"/>
        <w:rPr/>
      </w:pPr>
      <w:r>
        <w:rPr/>
        <w:t>u2simcrdwTf3ajGUo8rj5rUGJ3HunP7hpB9glCn2mL8jKw8zM3tfJDBFDDBdSrGq0JGa4z+ZJ4UwOk</w:t>
      </w:r>
    </w:p>
    <w:p>
      <w:pPr>
        <w:pStyle w:val="PreformattedText"/>
        <w:bidi w:val="0"/>
        <w:spacing w:before="0" w:after="0"/>
        <w:jc w:val="left"/>
        <w:rPr/>
      </w:pPr>
      <w:r>
        <w:rPr/>
        <w:t>cc9xLPJcWcLSM1QCKUzih8wAONcn7OqTexKjL/ACr3Hld3bMz+44+usNt3cEON3P8AIGv3RmNkzCqy</w:t>
      </w:r>
    </w:p>
    <w:p>
      <w:pPr>
        <w:pStyle w:val="PreformattedText"/>
        <w:bidi w:val="0"/>
        <w:spacing w:before="0" w:after="0"/>
        <w:jc w:val="left"/>
        <w:rPr/>
      </w:pPr>
      <w:r>
        <w:rPr/>
        <w:t>0lPk9w7XxlGolSl2DEYUx9BWif77JsZYkaKFfZFLqvnLpI304U5ckjjxH+l8geJ+zo9jK7cgSSNfqC</w:t>
      </w:r>
    </w:p>
    <w:p>
      <w:pPr>
        <w:pStyle w:val="PreformattedText"/>
        <w:bidi w:val="0"/>
        <w:spacing w:before="0" w:after="0"/>
        <w:jc w:val="left"/>
        <w:rPr/>
      </w:pPr>
      <w:r>
        <w:rPr/>
        <w:t>wqIwA3DAJP8XmRSgx59NNR8ZurNs7Nq6yuwOW21RbZ1Q5fsztiMbo3d2ZuSqhiFJuTb1LU1lNg9mYS</w:t>
      </w:r>
    </w:p>
    <w:p>
      <w:pPr>
        <w:pStyle w:val="PreformattedText"/>
        <w:bidi w:val="0"/>
        <w:spacing w:before="0" w:after="0"/>
        <w:jc w:val="left"/>
        <w:rPr/>
      </w:pPr>
      <w:r>
        <w:rPr/>
        <w:t>oikH2dK8cmQqDpQpwxGxt9skbHQVC/ifLMfIjyA9Bx6Ttut284VXDluCJ2qg8waZY+p4DoqvaGA2l1</w:t>
      </w:r>
    </w:p>
    <w:p>
      <w:pPr>
        <w:pStyle w:val="PreformattedText"/>
        <w:bidi w:val="0"/>
        <w:spacing w:before="0" w:after="0"/>
        <w:jc w:val="left"/>
        <w:rPr/>
      </w:pPr>
      <w:r>
        <w:rPr/>
        <w:t>9tI0j47ZFRJuOv17c2ktTRplqPAUtClBDuPMUGIhqIqjM1E8jyiOScaHNyXIsE1yqW9udSRlmPaPMD</w:t>
      </w:r>
    </w:p>
    <w:p>
      <w:pPr>
        <w:pStyle w:val="PreformattedText"/>
        <w:bidi w:val="0"/>
        <w:spacing w:before="0" w:after="0"/>
        <w:jc w:val="left"/>
        <w:rPr/>
      </w:pPr>
      <w:r>
        <w:rPr/>
        <w:t>gGIHn+fS6weS7ujpklCoO5qGhatSqk+XAVpnolGR3TjcPLLFTYWicxuA1ZkC9TXwBQvjamhWR1oIfU</w:t>
      </w:r>
    </w:p>
    <w:p>
      <w:pPr>
        <w:pStyle w:val="PreformattedText"/>
        <w:bidi w:val="0"/>
        <w:spacing w:before="0" w:after="0"/>
        <w:jc w:val="left"/>
        <w:rPr/>
      </w:pPr>
      <w:r>
        <w:rPr/>
        <w:t>A0Y1gkXPPsnHcCFUcfP/J0ISrJQyOa+YGP2+vUOsaryNVHUGOSpjyfhq5q6SqfVFI8ayBzFfR9sXWx</w:t>
      </w:r>
    </w:p>
    <w:p>
      <w:pPr>
        <w:pStyle w:val="PreformattedText"/>
        <w:bidi w:val="0"/>
        <w:spacing w:before="0" w:after="0"/>
        <w:jc w:val="left"/>
        <w:rPr/>
      </w:pPr>
      <w:r>
        <w:rPr/>
        <w:t>IIZb2tb3qoUMxfuHVyCaKB2nqRiNt5CskNAIauujmlMtPT0ySSL5NUiGR1jilJjSKXQ7NoC8H34yk0</w:t>
      </w:r>
    </w:p>
    <w:p>
      <w:pPr>
        <w:pStyle w:val="PreformattedText"/>
        <w:bidi w:val="0"/>
        <w:spacing w:before="0" w:after="0"/>
        <w:jc w:val="left"/>
        <w:rPr/>
      </w:pPr>
      <w:r>
        <w:rPr/>
        <w:t>KYY9aCUHfw66faeMq6l4shi6g1gklCY+ihpa6ajZECATPUPPSpNqW4MhJ54jNvfjK6mqsan06t4KtS</w:t>
      </w:r>
    </w:p>
    <w:p>
      <w:pPr>
        <w:pStyle w:val="PreformattedText"/>
        <w:bidi w:val="0"/>
        <w:spacing w:before="0" w:after="0"/>
        <w:jc w:val="left"/>
        <w:rPr/>
      </w:pPr>
      <w:r>
        <w:rPr/>
        <w:t>q9Zq/b0WG0fc46ekmIppYHrdxUmKp3jX1iGaWj+1WiL2I8CROAFva9gaKzk1P+z/AKvn1Yoqf8X1hq</w:t>
      </w:r>
    </w:p>
    <w:p>
      <w:pPr>
        <w:pStyle w:val="PreformattedText"/>
        <w:bidi w:val="0"/>
        <w:spacing w:before="0" w:after="0"/>
        <w:jc w:val="left"/>
        <w:rPr/>
      </w:pPr>
      <w:r>
        <w:rPr/>
        <w:t>uw8waKWbHU6yDFwivmwu1szmXFL4x4IclV5itmpZqlFjNtaQyq+o6rWHtxUXxAA5VNXEjH7BWn7eqv</w:t>
      </w:r>
    </w:p>
    <w:p>
      <w:pPr>
        <w:pStyle w:val="PreformattedText"/>
        <w:bidi w:val="0"/>
        <w:spacing w:before="0" w:after="0"/>
        <w:jc w:val="left"/>
        <w:rPr/>
      </w:pPr>
      <w:r>
        <w:rPr/>
        <w:t>K+gsFq4FaA/5cdK3Y+Xl3HtHG5CjahxedochnpautnnFdBLjc1BSZA+XIVMUtRB46mirPJLGU8bNZR</w:t>
      </w:r>
    </w:p>
    <w:p>
      <w:pPr>
        <w:pStyle w:val="PreformattedText"/>
        <w:bidi w:val="0"/>
        <w:spacing w:before="0" w:after="0"/>
        <w:jc w:val="left"/>
        <w:rPr/>
      </w:pPr>
      <w:r>
        <w:rPr/>
        <w:t>cm+z4aXDo+pgD/AC63BqkiDqRUg18+go3Zhc5QZVjFm6g0RytTkaCT7lqmoq3xda8fjw+JEZZsdNCq</w:t>
      </w:r>
    </w:p>
    <w:p>
      <w:pPr>
        <w:pStyle w:val="PreformattedText"/>
        <w:bidi w:val="0"/>
        <w:spacing w:before="0" w:after="0"/>
        <w:jc w:val="left"/>
        <w:rPr/>
      </w:pPr>
      <w:r>
        <w:rPr/>
        <w:t>qXqvEk8JIXVce3I5IhrLQgjIGMZ82Pr6U6adJGOJTprX5/l8vt6DnOU81JmTW0sSjHvmKiBYRNKY8T</w:t>
      </w:r>
    </w:p>
    <w:p>
      <w:pPr>
        <w:pStyle w:val="PreformattedText"/>
        <w:bidi w:val="0"/>
        <w:spacing w:before="0" w:after="0"/>
        <w:jc w:val="left"/>
        <w:rPr/>
      </w:pPr>
      <w:r>
        <w:rPr/>
        <w:t>kI5VqTDAQrJBSq9mWORg0a+kfQMVEDK8JXhJprwpUcP29NOCspYDs1cPQ/5v8AB1nzEVNis9mXnKVG</w:t>
      </w:r>
    </w:p>
    <w:p>
      <w:pPr>
        <w:pStyle w:val="PreformattedText"/>
        <w:bidi w:val="0"/>
        <w:spacing w:before="0" w:after="0"/>
        <w:jc w:val="left"/>
        <w:rPr/>
      </w:pPr>
      <w:r>
        <w:rPr/>
        <w:t>DyyLW/wczNS1VYlVPBJVT0VVAsngrcXVSs1MzcaNN1Ksx92iYzxw6EpKppXiBg4IPk3n1ZwsUkuo1h</w:t>
      </w:r>
    </w:p>
    <w:p>
      <w:pPr>
        <w:pStyle w:val="PreformattedText"/>
        <w:bidi w:val="0"/>
        <w:spacing w:before="0" w:after="0"/>
        <w:jc w:val="left"/>
        <w:rPr/>
      </w:pPr>
      <w:r>
        <w:rPr/>
        <w:t>YVpwJrxofIjy/2ek1k64wUU8MGRkydC9YHoqn/AIB1CimIkkXJQguI6lhckAkpIh0kqR7fWENIrGIK</w:t>
      </w:r>
    </w:p>
    <w:p>
      <w:pPr>
        <w:pStyle w:val="PreformattedText"/>
        <w:bidi w:val="0"/>
        <w:spacing w:before="0" w:after="0"/>
        <w:jc w:val="left"/>
        <w:rPr/>
      </w:pPr>
      <w:r>
        <w:rPr/>
        <w:t>1MjiDX0+X+EH16aaQhNPiVXVg+ePUf6s9GL617Czm2avHbiJfOyZLK0VfuTDyyxPjM/R0MFOtZ455Y</w:t>
      </w:r>
    </w:p>
    <w:p>
      <w:pPr>
        <w:pStyle w:val="PreformattedText"/>
        <w:bidi w:val="0"/>
        <w:spacing w:before="0" w:after="0"/>
        <w:jc w:val="left"/>
        <w:rPr/>
      </w:pPr>
      <w:r>
        <w:rPr/>
        <w:t>ZaV8nl6OCNlZl0Boixs6iwfvbWNpGiU6UUGnqKngfkp/w9HdpdPGiyFdUjHPzpxp5VPH7ejK5Xde2e</w:t>
      </w:r>
    </w:p>
    <w:p>
      <w:pPr>
        <w:pStyle w:val="PreformattedText"/>
        <w:bidi w:val="0"/>
        <w:spacing w:before="0" w:after="0"/>
        <w:jc w:val="left"/>
        <w:rPr/>
      </w:pPr>
      <w:r>
        <w:rPr/>
        <w:t>yMduOeSam3htyiwmOnoJdzU+KTfO0ITP9xhaDJy2SrzcuMyCvj/uDJPPFSqZWlMfjX2UgXEBOpSrgk</w:t>
      </w:r>
    </w:p>
    <w:p>
      <w:pPr>
        <w:pStyle w:val="PreformattedText"/>
        <w:bidi w:val="0"/>
        <w:spacing w:before="0" w:after="0"/>
        <w:jc w:val="left"/>
        <w:rPr/>
      </w:pPr>
      <w:r>
        <w:rPr/>
        <w:t>Ejgf8AYPRqXhmUFSrJStCMj7fmDj16ibJqMms9XS4XcNTjsvWUlPDjsTkUnyuKlocpGBWSw+SCaZ8f</w:t>
      </w:r>
    </w:p>
    <w:p>
      <w:pPr>
        <w:pStyle w:val="PreformattedText"/>
        <w:bidi w:val="0"/>
        <w:spacing w:before="0" w:after="0"/>
        <w:jc w:val="left"/>
        <w:rPr/>
      </w:pPr>
      <w:r>
        <w:rPr/>
        <w:t>O2OJNOYKnWzroJsdOn+JWIWp8x1aJg1VNSfQ8Pn+R9OhpbKZPcEy47ObBGPnoayBKiq2ZuODE3ro5P</w:t>
      </w:r>
    </w:p>
    <w:p>
      <w:pPr>
        <w:pStyle w:val="PreformattedText"/>
        <w:bidi w:val="0"/>
        <w:spacing w:before="0" w:after="0"/>
        <w:jc w:val="left"/>
        <w:rPr/>
      </w:pPr>
      <w:r>
        <w:rPr/>
        <w:t>BE0ceakkTbBme2mnqxGssbKVZAQodrTTpah+zrepSCrQ0+YP8Aqp03GjxVJVTY2eo3VgqY1Zhyey97</w:t>
      </w:r>
    </w:p>
    <w:p>
      <w:pPr>
        <w:pStyle w:val="PreformattedText"/>
        <w:bidi w:val="0"/>
        <w:spacing w:before="0" w:after="0"/>
        <w:jc w:val="left"/>
        <w:rPr/>
      </w:pPr>
      <w:r>
        <w:rPr/>
        <w:t>wVFFOR5IFqI4smlJkKmILDGBDLTyRrE48ikg+ptlkDEtx/1eWOvDw86fgJ8/9X+Dp2qsJNUVMuMwe+</w:t>
      </w:r>
    </w:p>
    <w:p>
      <w:pPr>
        <w:pStyle w:val="PreformattedText"/>
        <w:bidi w:val="0"/>
        <w:spacing w:before="0" w:after="0"/>
        <w:jc w:val="left"/>
        <w:rPr/>
      </w:pPr>
      <w:r>
        <w:rPr/>
        <w:t>TSU9VRNDQzUW6KCGPW0asKZ0rKOfzBibOyVVPUueVsfT78ZCqglCB9nVjGHwHFa+v+r/D0jR1xvWne</w:t>
      </w:r>
    </w:p>
    <w:p>
      <w:pPr>
        <w:pStyle w:val="PreformattedText"/>
        <w:bidi w:val="0"/>
        <w:spacing w:before="0" w:after="0"/>
        <w:jc w:val="left"/>
        <w:rPr/>
      </w:pPr>
      <w:r>
        <w:rPr/>
        <w:t>SCTPYjNSSTTRxReeejg8VNBIfNO33Uxnj1tcxqpdSpYsG96SaGp1hgKcemmjkqNJB/wdTV6vx9aamq</w:t>
      </w:r>
    </w:p>
    <w:p>
      <w:pPr>
        <w:pStyle w:val="PreformattedText"/>
        <w:bidi w:val="0"/>
        <w:spacing w:before="0" w:after="0"/>
        <w:jc w:val="left"/>
        <w:rPr/>
      </w:pPr>
      <w:r>
        <w:rPr/>
        <w:t>q2w+Wr5D97JgZaqigqqCdER3qoq6RRNmcUpGjTFC8nqtIg4b279RGQtHOn+fTgtw65UF+Of9WenjHb</w:t>
      </w:r>
    </w:p>
    <w:p>
      <w:pPr>
        <w:pStyle w:val="PreformattedText"/>
        <w:bidi w:val="0"/>
        <w:spacing w:before="0" w:after="0"/>
        <w:jc w:val="left"/>
        <w:rPr/>
      </w:pPr>
      <w:r>
        <w:rPr/>
        <w:t>PjMsUcG6cfh2ekWKvxOx9vQV5JaVJFi3FlabHTLUvTEqqJ52NOPTbUD739RSpVKj59WNojadbAH+iP</w:t>
      </w:r>
    </w:p>
    <w:p>
      <w:pPr>
        <w:pStyle w:val="PreformattedText"/>
        <w:bidi w:val="0"/>
        <w:spacing w:before="0" w:after="0"/>
        <w:jc w:val="left"/>
        <w:rPr/>
      </w:pPr>
      <w:r>
        <w:rPr/>
        <w:t>8AD04ZHZ2FwlQrZY5qztT0AbdebjwONyVB4VWKkp6OGrbI5cTzSMzhJQChCt9dPtsTytqCj9g634Ma</w:t>
      </w:r>
    </w:p>
    <w:p>
      <w:pPr>
        <w:pStyle w:val="PreformattedText"/>
        <w:bidi w:val="0"/>
        <w:spacing w:before="0" w:after="0"/>
        <w:jc w:val="left"/>
        <w:rPr/>
      </w:pPr>
      <w:r>
        <w:rPr/>
        <w:t>HuOPmcfs6w128dtYOmbbeNyuAxlHKFokodtYN8rPJk4wzRw+AJisbJLDrJUVTVqSar/i/uhjlbTqU1</w:t>
      </w:r>
    </w:p>
    <w:p>
      <w:pPr>
        <w:pStyle w:val="PreformattedText"/>
        <w:bidi w:val="0"/>
        <w:spacing w:before="0" w:after="0"/>
        <w:jc w:val="left"/>
        <w:rPr/>
      </w:pPr>
      <w:r>
        <w:rPr/>
        <w:t>+Z/wBX+TpwTRLqRaU/oj/V/OvXLbW2cj2dmWoqecs9JPVRVe4c1Q/fQ0VBQ6DMsU+OjpsVjqyrSRY4</w:t>
      </w:r>
    </w:p>
    <w:p>
      <w:pPr>
        <w:pStyle w:val="PreformattedText"/>
        <w:bidi w:val="0"/>
        <w:spacing w:before="0" w:after="0"/>
        <w:jc w:val="left"/>
        <w:rPr/>
      </w:pPr>
      <w:r>
        <w:rPr/>
        <w:t>aagp3Z473LPwfEBe0kA8aevWgWkYaVJHr5f6vkOhno+r9oYqrpITR5vNmDIFStdUVeXxNdmUVFo6aj</w:t>
      </w:r>
    </w:p>
    <w:p>
      <w:pPr>
        <w:pStyle w:val="PreformattedText"/>
        <w:bidi w:val="0"/>
        <w:spacing w:before="0" w:after="0"/>
        <w:jc w:val="left"/>
        <w:rPr/>
      </w:pPr>
      <w:r>
        <w:rPr/>
        <w:t>2njaShx+6d0CGQGno5TUfaR2eSCIBmZNI0rkgSaR8qcP8AJ9vSkCJaM6Vb9or9nAn04/Z0Je6Mvhdq</w:t>
      </w:r>
    </w:p>
    <w:p>
      <w:pPr>
        <w:pStyle w:val="PreformattedText"/>
        <w:bidi w:val="0"/>
        <w:spacing w:before="0" w:after="0"/>
        <w:jc w:val="left"/>
        <w:rPr/>
      </w:pPr>
      <w:r>
        <w:rPr/>
        <w:t>0lBn971UNHV101VT7e2sKs127MlUU9JI0ELRUcswxVZ5wringSer+heVFUKPQxqtEU9v7OrPOqjU5o</w:t>
      </w:r>
    </w:p>
    <w:p>
      <w:pPr>
        <w:pStyle w:val="PreformattedText"/>
        <w:bidi w:val="0"/>
        <w:spacing w:before="0" w:after="0"/>
        <w:jc w:val="left"/>
        <w:rPr/>
      </w:pPr>
      <w:r>
        <w:rPr/>
        <w:t>xwB5/n0T3sfurdWZzNZgMCKKWpwuNFYaDSlds7ZubhZfHuLdaRO1Lu3eWJnCrQY9mfD4aVPvKxqmoU</w:t>
      </w:r>
    </w:p>
    <w:p>
      <w:pPr>
        <w:pStyle w:val="PreformattedText"/>
        <w:bidi w:val="0"/>
        <w:spacing w:before="0" w:after="0"/>
        <w:jc w:val="left"/>
        <w:rPr/>
      </w:pPr>
      <w:r>
        <w:rPr/>
        <w:t>KiyPTbl3BJNaD1I8z8v8Jx0WSyTPIVUgKB5cAfn6n+Q6LNTxS12RkxUORmmm3HIcxv3e+TrchFLkKm</w:t>
      </w:r>
    </w:p>
    <w:p>
      <w:pPr>
        <w:pStyle w:val="PreformattedText"/>
        <w:bidi w:val="0"/>
        <w:spacing w:before="0" w:after="0"/>
        <w:jc w:val="left"/>
        <w:rPr/>
      </w:pPr>
      <w:r>
        <w:rPr/>
        <w:t>nL5Ksy1XUpUNNWYnAaXq6KGS0mQyLRyyjT4lChJdRBfy9f9X5Z6brxC+fE+vz+wcR6nj0pTU4atpqb</w:t>
      </w:r>
    </w:p>
    <w:p>
      <w:pPr>
        <w:pStyle w:val="PreformattedText"/>
        <w:bidi w:val="0"/>
        <w:spacing w:before="0" w:after="0"/>
        <w:jc w:val="left"/>
        <w:rPr/>
      </w:pPr>
      <w:r>
        <w:rPr/>
        <w:t>LVOAp/taKoosPs/EVkmUqdOGo6eaMxSrJURiaWioYylbKSxkrq2Z78j3vxlBkJiFT5f8Vw6rHHQorO</w:t>
      </w:r>
    </w:p>
    <w:p>
      <w:pPr>
        <w:pStyle w:val="PreformattedText"/>
        <w:bidi w:val="0"/>
        <w:spacing w:before="0" w:after="0"/>
        <w:jc w:val="left"/>
        <w:rPr/>
      </w:pPr>
      <w:r>
        <w:rPr/>
        <w:t>aA/wCr+XUWYTZncaYjI10CU2Dp6Pazbch00VC9TWUmiqnieiGr+EYqnqXS8oMviQrEVCFgwWKodPmf</w:t>
      </w:r>
    </w:p>
    <w:p>
      <w:pPr>
        <w:pStyle w:val="PreformattedText"/>
        <w:bidi w:val="0"/>
        <w:spacing w:before="0" w:after="0"/>
        <w:jc w:val="left"/>
        <w:rPr/>
      </w:pPr>
      <w:r>
        <w:rPr/>
        <w:t>8v8APqwjDykVooFKfOnH+f5+XDoXtl0FZnsrPuHHKuVruwt0Hr/ZFBBTfd5UbP2zFLLUVONpVgUUsO</w:t>
      </w:r>
    </w:p>
    <w:p>
      <w:pPr>
        <w:pStyle w:val="PreformattedText"/>
        <w:bidi w:val="0"/>
        <w:spacing w:before="0" w:after="0"/>
        <w:jc w:val="left"/>
        <w:rPr/>
      </w:pPr>
      <w:r>
        <w:rPr/>
        <w:t>anjKozExRU0LMbKpYsgEkIONf8PT4jCanJJ8h9g9OnDKLVS7w652lhp4avb9Nk8v2JvHKVbKlFumba</w:t>
      </w:r>
    </w:p>
    <w:p>
      <w:pPr>
        <w:pStyle w:val="PreformattedText"/>
        <w:bidi w:val="0"/>
        <w:spacing w:before="0" w:after="0"/>
        <w:jc w:val="left"/>
        <w:rPr/>
      </w:pPr>
      <w:r>
        <w:rPr/>
        <w:t>VMY8PQ0yaJJptvw5eRRSrOdFS8KTFVGkAyhWIRTa0LSAUHpnzx59IWaR5Ilwq6qn5gcOlxs+rqKztL</w:t>
      </w:r>
    </w:p>
    <w:p>
      <w:pPr>
        <w:pStyle w:val="PreformattedText"/>
        <w:bidi w:val="0"/>
        <w:spacing w:before="0" w:after="0"/>
        <w:jc w:val="left"/>
        <w:rPr/>
      </w:pPr>
      <w:r>
        <w:rPr/>
        <w:t>P1WHlkZdk09Kkb1jUwkXNYTaVbkq3HVtR/wEp5H3TW02mRfJKIiuosw40gIXUF7iMAj9vT7MHkGewG</w:t>
      </w:r>
    </w:p>
    <w:p>
      <w:pPr>
        <w:pStyle w:val="PreformattedText"/>
        <w:bidi w:val="0"/>
        <w:spacing w:before="0" w:after="0"/>
        <w:jc w:val="left"/>
        <w:rPr/>
      </w:pPr>
      <w:r>
        <w:rPr/>
        <w:t>hP2D/P0a7qMU+2MTubCUdTDUSZALsrHVUNNGzVFFRYdIKZlpFjJd90ZufJVMhdv2qarifVdhqZvlZr</w:t>
      </w:r>
    </w:p>
    <w:p>
      <w:pPr>
        <w:pStyle w:val="PreformattedText"/>
        <w:bidi w:val="0"/>
        <w:spacing w:before="0" w:after="0"/>
        <w:jc w:val="left"/>
        <w:rPr/>
      </w:pPr>
      <w:r>
        <w:rPr/>
        <w:t>cAfEHr/q+zpbYiryF+AFB8/n86mterifjhtGi2ptvfnZcElXUUue3NX4PFM0sGmvx1FT43GYOixNaE</w:t>
      </w:r>
    </w:p>
    <w:p>
      <w:pPr>
        <w:pStyle w:val="PreformattedText"/>
        <w:bidi w:val="0"/>
        <w:spacing w:before="0" w:after="0"/>
        <w:jc w:val="left"/>
        <w:rPr/>
      </w:pPr>
      <w:r>
        <w:rPr/>
        <w:t>WWn28Ews3hRFLaIB5Dck+yO6UgIqt28T/np0ZWzITKxH6hP+qnQ89WqmU3NUCsNNf+JbOoDSRS1AEl</w:t>
      </w:r>
    </w:p>
    <w:p>
      <w:pPr>
        <w:pStyle w:val="PreformattedText"/>
        <w:bidi w:val="0"/>
        <w:spacing w:before="0" w:after="0"/>
        <w:jc w:val="left"/>
        <w:rPr/>
      </w:pPr>
      <w:r>
        <w:rPr/>
        <w:t>TPkajfmWNU8WiWp8EGP1yeRlaXV6jcgew7KrR3DrGcg9HgIa3Rm8+P7erVOnc5VyQ4rD5ivyMWTOZN</w:t>
      </w:r>
    </w:p>
    <w:p>
      <w:pPr>
        <w:pStyle w:val="PreformattedText"/>
        <w:bidi w:val="0"/>
        <w:spacing w:before="0" w:after="0"/>
        <w:jc w:val="left"/>
        <w:rPr/>
      </w:pPr>
      <w:r>
        <w:rPr/>
        <w:t>LXmoqBTYqdVgnzuF8FDDTDHxZGhR5CatbeY2R42djqNYrkq9rE76UdsipxTNfQetTjoP3UKVmlCglV</w:t>
      </w:r>
    </w:p>
    <w:p>
      <w:pPr>
        <w:pStyle w:val="PreformattedText"/>
        <w:bidi w:val="0"/>
        <w:spacing w:before="0" w:after="0"/>
        <w:jc w:val="left"/>
        <w:rPr/>
      </w:pPr>
      <w:r>
        <w:rPr/>
        <w:t>4jJNfLo52KqaPLPgKSkhiXJ1k0mWilqYfHAKDbzSChxleFCCjbHVby1j6g325IZDZrETxsjpbxijM7</w:t>
      </w:r>
    </w:p>
    <w:p>
      <w:pPr>
        <w:pStyle w:val="PreformattedText"/>
        <w:bidi w:val="0"/>
        <w:spacing w:before="0" w:after="0"/>
        <w:jc w:val="left"/>
        <w:rPr/>
      </w:pPr>
      <w:r>
        <w:rPr/>
        <w:t>V1HzVR2g+Qoa58sHoNvqQXDtiNRQDzDMe4g+dRQUrnPQhybexe7NsyYmsp6WSjElBR5CjrSp/idB5F</w:t>
      </w:r>
    </w:p>
    <w:p>
      <w:pPr>
        <w:pStyle w:val="PreformattedText"/>
        <w:bidi w:val="0"/>
        <w:spacing w:before="0" w:after="0"/>
        <w:jc w:val="left"/>
        <w:rPr/>
      </w:pPr>
      <w:r>
        <w:rPr/>
        <w:t>aqjrJGc/d46qSR2LRsFkZbq4YABbFZx3tk0M6rQU492r0BHp56hx8ukn1s1jdpLDq10JFMUI8x8xjB</w:t>
      </w:r>
    </w:p>
    <w:p>
      <w:pPr>
        <w:pStyle w:val="PreformattedText"/>
        <w:bidi w:val="0"/>
        <w:spacing w:before="0" w:after="0"/>
        <w:jc w:val="left"/>
        <w:rPr/>
      </w:pPr>
      <w:r>
        <w:rPr/>
        <w:t>/wAHRPd2dYVHS2dzWaoqvKZ3qTcVTBjoZqiKWon66moacGmwOXnNpajDofJT0tZI+ksFilZXVWaPN8</w:t>
      </w:r>
    </w:p>
    <w:p>
      <w:pPr>
        <w:pStyle w:val="PreformattedText"/>
        <w:bidi w:val="0"/>
        <w:spacing w:before="0" w:after="0"/>
        <w:jc w:val="left"/>
        <w:rPr/>
      </w:pPr>
      <w:r>
        <w:rPr/>
        <w:t>2W42e5lnQF9nY0DUNUY5KP/pchW4Gnr1Kuxczx79b21pcoke+IuQKASgY1p8yKMyZIrio6YMdQ0ufa</w:t>
      </w:r>
    </w:p>
    <w:p>
      <w:pPr>
        <w:pStyle w:val="PreformattedText"/>
        <w:bidi w:val="0"/>
        <w:spacing w:before="0" w:after="0"/>
        <w:jc w:val="left"/>
        <w:rPr/>
      </w:pPr>
      <w:r>
        <w:rPr/>
        <w:t>WrkjWWphTW8sSF6r7OukWXE1UWoqWmTF00TkL6Q7lTZjYhBQl2zsaF1qD608j+Q6GZkNsiqnwH9lfM</w:t>
      </w:r>
    </w:p>
    <w:p>
      <w:pPr>
        <w:pStyle w:val="PreformattedText"/>
        <w:bidi w:val="0"/>
        <w:spacing w:before="0" w:after="0"/>
        <w:jc w:val="left"/>
        <w:rPr/>
      </w:pPr>
      <w:r>
        <w:rPr/>
        <w:t>ft6UseKrpp4qyDJyRHGzinqsXFTwPTV862kpsi9Q0Yqo/JToRpiIBLnUCfa6MtUkPlSAR8/X8+kzSR</w:t>
      </w:r>
    </w:p>
    <w:p>
      <w:pPr>
        <w:pStyle w:val="PreformattedText"/>
        <w:bidi w:val="0"/>
        <w:spacing w:before="0" w:after="0"/>
        <w:jc w:val="left"/>
        <w:rPr/>
      </w:pPr>
      <w:r>
        <w:rPr/>
        <w:t>KhjaAEuCQ1eHy/b07NUSNeJIxUlVuYJAFkmgD38kJOlvJFTTFPT9VWx/HtUZmbspU+nqOkgiCAOSQP</w:t>
      </w:r>
    </w:p>
    <w:p>
      <w:pPr>
        <w:pStyle w:val="PreformattedText"/>
        <w:bidi w:val="0"/>
        <w:spacing w:before="0" w:after="0"/>
        <w:jc w:val="left"/>
        <w:rPr/>
      </w:pPr>
      <w:r>
        <w:rPr/>
        <w:t>X/AD/aeudO8dIdcbCTwVMsBRyQJozGVdItfOloVsFILKbEe7I4jbWCDpalOqyK0g0sKVWvTuXSaSKO</w:t>
      </w:r>
    </w:p>
    <w:p>
      <w:pPr>
        <w:pStyle w:val="PreformattedText"/>
        <w:bidi w:val="0"/>
        <w:spacing w:before="0" w:after="0"/>
        <w:jc w:val="left"/>
        <w:rPr/>
      </w:pPr>
      <w:r>
        <w:rPr/>
        <w:t>neSGadmkjkuSIZL6gkrhgJA6t9PywP09rK6yFQ0Y/wAvl0l0GNWMgDIMH59PsDK8UY1SB0d/3JCqkv</w:t>
      </w:r>
    </w:p>
    <w:p>
      <w:pPr>
        <w:pStyle w:val="PreformattedText"/>
        <w:bidi w:val="0"/>
        <w:spacing w:before="0" w:after="0"/>
        <w:jc w:val="left"/>
        <w:rPr/>
      </w:pPr>
      <w:r>
        <w:rPr/>
        <w:t>HZpFKgyBnLk2F7f63tWg7QAe4efSGQMGIoKHy6xzrG5JmOg8Aklkkc21KUZSF9N/raw9ttpNdXDry6</w:t>
      </w:r>
    </w:p>
    <w:p>
      <w:pPr>
        <w:pStyle w:val="PreformattedText"/>
        <w:bidi w:val="0"/>
        <w:spacing w:before="0" w:after="0"/>
        <w:jc w:val="left"/>
        <w:rPr/>
      </w:pPr>
      <w:r>
        <w:rPr/>
        <w:t>gBoz03PTvTSNJFVuxOnyKwU69RsrIyFP3ApIP5I/r7oapUrIfQ9X1CQUaP8A2OmWojRlJRtCQEPEjo</w:t>
      </w:r>
    </w:p>
    <w:p>
      <w:pPr>
        <w:pStyle w:val="PreformattedText"/>
        <w:bidi w:val="0"/>
        <w:spacing w:before="0" w:after="0"/>
        <w:jc w:val="left"/>
        <w:rPr/>
      </w:pPr>
      <w:r>
        <w:rPr/>
        <w:t>GVGVvoiu/lSzXtf9JP9PaRsmpbA8j0rjBHaVyesHlHj/c1CRi4RyDZGB1XZCW0j1EKeb+/a68Qa9Oi</w:t>
      </w:r>
    </w:p>
    <w:p>
      <w:pPr>
        <w:pStyle w:val="PreformattedText"/>
        <w:bidi w:val="0"/>
        <w:spacing w:before="0" w:after="0"/>
        <w:jc w:val="left"/>
        <w:rPr/>
      </w:pPr>
      <w:r>
        <w:rPr/>
        <w:t>OmBSnUWC4DiSJHklZZGKyNdYmuCbvcaQg9Q+oP8AsPbiaad2T1ZlJppNAOodVOY5YxrDQODZVVlOsE</w:t>
      </w:r>
    </w:p>
    <w:p>
      <w:pPr>
        <w:pStyle w:val="PreformattedText"/>
        <w:bidi w:val="0"/>
        <w:spacing w:before="0" w:after="0"/>
        <w:jc w:val="left"/>
        <w:rPr/>
      </w:pPr>
      <w:r>
        <w:rPr/>
        <w:t>NwxDKyaRYDnn8c+25CqsO7H7OnUWqnBqOuMtTaIQoNERHqilYOYf8AVBJHSxnYkX4It7o7qQVjUBfT</w:t>
      </w:r>
    </w:p>
    <w:p>
      <w:pPr>
        <w:pStyle w:val="PreformattedText"/>
        <w:bidi w:val="0"/>
        <w:spacing w:before="0" w:after="0"/>
        <w:jc w:val="left"/>
        <w:rPr/>
      </w:pPr>
      <w:r>
        <w:rPr/>
        <w:t>062EFdTfF/h6bZqyRRJClRLTiUktIn7hDuwV4QQpIFudVraj9PbJJyqkjpwIDkoCR1ALOEC60iZS10</w:t>
      </w:r>
    </w:p>
    <w:p>
      <w:pPr>
        <w:pStyle w:val="PreformattedText"/>
        <w:bidi w:val="0"/>
        <w:spacing w:before="0" w:after="0"/>
        <w:jc w:val="left"/>
        <w:rPr/>
      </w:pPr>
      <w:r>
        <w:rPr/>
        <w:t>DajKdJIeZyDb+pP0H496BPmet0HADpL1cpII8isCwCgcNIWawFgBrJY21G3t1GY1zjq7AUGM9J2rTy</w:t>
      </w:r>
    </w:p>
    <w:p>
      <w:pPr>
        <w:pStyle w:val="PreformattedText"/>
        <w:bidi w:val="0"/>
        <w:spacing w:before="0" w:after="0"/>
        <w:jc w:val="left"/>
        <w:rPr/>
      </w:pPr>
      <w:r>
        <w:rPr/>
        <w:t>RaYfLG6s/wC0qJpezkONCsxX/aT+B9B9fbxz00SRWvSNqMZVCWYjUJmLCSUBZWj12KwxRrcJwpXVfg</w:t>
      </w:r>
    </w:p>
    <w:p>
      <w:pPr>
        <w:pStyle w:val="PreformattedText"/>
        <w:bidi w:val="0"/>
        <w:spacing w:before="0" w:after="0"/>
        <w:jc w:val="left"/>
        <w:rPr/>
      </w:pPr>
      <w:r>
        <w:rPr/>
        <w:t>Afn3YLQVHHqrGtMDpgq8SIPKQGUCO1XLI/CaFMhju5VIowByfweBz7sGAzX/i+mGOqnQYbllDx1MZk</w:t>
      </w:r>
    </w:p>
    <w:p>
      <w:pPr>
        <w:pStyle w:val="PreformattedText"/>
        <w:bidi w:val="0"/>
        <w:spacing w:before="0" w:after="0"/>
        <w:jc w:val="left"/>
        <w:rPr/>
      </w:pPr>
      <w:r>
        <w:rPr/>
        <w:t>8saaRFZQitySZI/oyxI+nW3LP9B7sJc9bVciox0RntOvEMVTA+mV2nSasdXMZnURvoghKnyQpPUQHU</w:t>
      </w:r>
    </w:p>
    <w:p>
      <w:pPr>
        <w:pStyle w:val="PreformattedText"/>
        <w:bidi w:val="0"/>
        <w:spacing w:before="0" w:after="0"/>
        <w:jc w:val="left"/>
        <w:rPr/>
      </w:pPr>
      <w:r>
        <w:rPr/>
        <w:t>rW0/6rnlZbgl6+fVbgUQmvVQ/yc3GKbCV9Q7iSWSKojELCMKFEAlkj8bDVUxzyMdTIdegHSRa3sT2s</w:t>
      </w:r>
    </w:p>
    <w:p>
      <w:pPr>
        <w:pStyle w:val="PreformattedText"/>
        <w:bidi w:val="0"/>
        <w:spacing w:before="0" w:after="0"/>
        <w:jc w:val="left"/>
        <w:rPr/>
      </w:pPr>
      <w:r>
        <w:rPr/>
        <w:t>LAKK5Pn0DNzmqNfD5f4eqLe0NkTbR7m2dVDLYGCkzexhueOWrr1oqqpbO47zVdSlEYGqU8GQjYesMS</w:t>
      </w:r>
    </w:p>
    <w:p>
      <w:pPr>
        <w:pStyle w:val="PreformattedText"/>
        <w:bidi w:val="0"/>
        <w:spacing w:before="0" w:after="0"/>
        <w:jc w:val="left"/>
        <w:rPr/>
      </w:pPr>
      <w:r>
        <w:rPr/>
        <w:t>bA3vf2M7K4EdnKpicvUDAwPTPz9Oo13CDVuMUiugXSTk9x9SB8jx6L1ueiw8EOQlqqirySV1NJUTR4</w:t>
      </w:r>
    </w:p>
    <w:p>
      <w:pPr>
        <w:pStyle w:val="PreformattedText"/>
        <w:bidi w:val="0"/>
        <w:spacing w:before="0" w:after="0"/>
        <w:jc w:val="left"/>
        <w:rPr/>
      </w:pPr>
      <w:r>
        <w:rPr/>
        <w:t>2FqeJKw1DRS1Bq6yzIlPNFeREiuynSCLj2pt5JjImlQtDgnzr8h/hr0kuI4FRi5ZgR5cK+v7fTpjjU</w:t>
      </w:r>
    </w:p>
    <w:p>
      <w:pPr>
        <w:pStyle w:val="PreformattedText"/>
        <w:bidi w:val="0"/>
        <w:spacing w:before="0" w:after="0"/>
        <w:jc w:val="left"/>
        <w:rPr/>
      </w:pPr>
      <w:r>
        <w:rPr/>
        <w:t>Mldt5lSKlzlUGxlTTNqSPIxUtPHRmCaYs32NeHME6kiRSy3A02KjOpbjjIgyPlXP7OI8uk1RSS3pSN</w:t>
      </w:r>
    </w:p>
    <w:p>
      <w:pPr>
        <w:pStyle w:val="PreformattedText"/>
        <w:bidi w:val="0"/>
        <w:spacing w:before="0" w:after="0"/>
        <w:jc w:val="left"/>
        <w:rPr/>
      </w:pPr>
      <w:r>
        <w:rPr/>
        <w:t>jinr5fkeB6DjHeXFyZKSXz00uPqKyKWn/RMk0I8RgkVgCkizABjb029mjUkVR6+fr0UgshPkRjpV4M</w:t>
      </w:r>
    </w:p>
    <w:p>
      <w:pPr>
        <w:pStyle w:val="PreformattedText"/>
        <w:bidi w:val="0"/>
        <w:spacing w:before="0" w:after="0"/>
        <w:jc w:val="left"/>
        <w:rPr/>
      </w:pPr>
      <w:r>
        <w:rPr/>
        <w:t>JFht0Syh1asw1BjKc097fcPUpVmcxqCE8ciL5EW4sTa1/aaX44R5gk/wCr5enSuEr4c7EVJAGPt49D</w:t>
      </w:r>
    </w:p>
    <w:p>
      <w:pPr>
        <w:pStyle w:val="PreformattedText"/>
        <w:bidi w:val="0"/>
        <w:spacing w:before="0" w:after="0"/>
        <w:jc w:val="left"/>
        <w:rPr/>
      </w:pPr>
      <w:r>
        <w:rPr/>
        <w:t>HtnsGPqbdkVfl6Z8/tSoosDtTduIxshinqqKGGgq62sxs7KUGYwCutXRsAf8pVPoNYLEcRuFkRaajU</w:t>
      </w:r>
    </w:p>
    <w:p>
      <w:pPr>
        <w:pStyle w:val="PreformattedText"/>
        <w:bidi w:val="0"/>
        <w:spacing w:before="0" w:after="0"/>
        <w:jc w:val="left"/>
        <w:rPr/>
      </w:pPr>
      <w:r>
        <w:rPr/>
        <w:t>iv8h9hOOlbTC0YOQSlApp/OnzA6Nx1Nksnh60YrHZPHVWPy88eV6Q3tDPTSY3KZqvyUmdo9tbgdHFT</w:t>
      </w:r>
    </w:p>
    <w:p>
      <w:pPr>
        <w:pStyle w:val="PreformattedText"/>
        <w:bidi w:val="0"/>
        <w:spacing w:before="0" w:after="0"/>
        <w:jc w:val="left"/>
        <w:rPr/>
      </w:pPr>
      <w:r>
        <w:rPr/>
        <w:t>QUW6P4XJBMlOY6rG5SeWNltM0Tk9xF4iaKMritQRTI+fl8vI/Z0Y20wBV4z+mT2n7fI9WLYjFbdzvU</w:t>
      </w:r>
    </w:p>
    <w:p>
      <w:pPr>
        <w:pStyle w:val="PreformattedText"/>
        <w:bidi w:val="0"/>
        <w:spacing w:before="0" w:after="0"/>
        <w:jc w:val="left"/>
        <w:rPr/>
      </w:pPr>
      <w:r>
        <w:rPr/>
        <w:t>m36DA0VXhqbuifdePwmEqtK1m2WhgxME1RNI665cXt/I0tPRSuHNNEmTRmvGwYEpIVdTSM1wDRq+Q8</w:t>
      </w:r>
    </w:p>
    <w:p>
      <w:pPr>
        <w:pStyle w:val="PreformattedText"/>
        <w:bidi w:val="0"/>
        <w:spacing w:before="0" w:after="0"/>
        <w:jc w:val="left"/>
        <w:rPr/>
      </w:pPr>
      <w:r>
        <w:rPr/>
        <w:t>v5dCC3aR1bUgEZqVp5+Wfs9fn057Ajp8P3Fj6c1Xgiw3btBnKjLRTO2Nej3XtGpw1VOsQVxW4TJUdG</w:t>
      </w:r>
    </w:p>
    <w:p>
      <w:pPr>
        <w:pStyle w:val="PreformattedText"/>
        <w:bidi w:val="0"/>
        <w:spacing w:before="0" w:after="0"/>
        <w:jc w:val="left"/>
        <w:rPr/>
      </w:pPr>
      <w:r>
        <w:rPr/>
        <w:t>9ZTtGQC08o0hrFUcqtcRTLHUvTQtOPHH516MFKwPC700hgzfsz0crt/KvlN89VRijiNQOoM1jmyFJE</w:t>
      </w:r>
    </w:p>
    <w:p>
      <w:pPr>
        <w:pStyle w:val="PreformattedText"/>
        <w:bidi w:val="0"/>
        <w:spacing w:before="0" w:after="0"/>
        <w:jc w:val="left"/>
        <w:rPr/>
      </w:pPr>
      <w:r>
        <w:rPr/>
        <w:t>wltQbfyeUxeWo6pJPtpZXmq4pedRZZBfUNRBRaW8qmWKbMqNQ/nx/wAHRhcuo+nZPhdKg/L/AFHoov</w:t>
      </w:r>
    </w:p>
    <w:p>
      <w:pPr>
        <w:pStyle w:val="PreformattedText"/>
        <w:bidi w:val="0"/>
        <w:spacing w:before="0" w:after="0"/>
        <w:jc w:val="left"/>
        <w:rPr/>
      </w:pPr>
      <w:r>
        <w:rPr/>
        <w:t>XWwMs++PkTt+qq6Snxmcgp924YvHoqvP2b1blG/jWKo4XDxYwZCmkKzT+GlUP6nJCITN5dIVLupiA0</w:t>
      </w:r>
    </w:p>
    <w:p>
      <w:pPr>
        <w:pStyle w:val="PreformattedText"/>
        <w:bidi w:val="0"/>
        <w:spacing w:before="0" w:after="0"/>
        <w:jc w:val="left"/>
        <w:rPr/>
      </w:pPr>
      <w:r>
        <w:rPr/>
        <w:t>pT1BHH16RLFIZHaPDMQT9hBr/PpNR01fm+rMLhNr/cQY6o7G2rSQ1bp9nNUwrsBszXZnL1cskcMmQy</w:t>
      </w:r>
    </w:p>
    <w:p>
      <w:pPr>
        <w:pStyle w:val="PreformattedText"/>
        <w:bidi w:val="0"/>
        <w:spacing w:before="0" w:after="0"/>
        <w:jc w:val="left"/>
        <w:rPr/>
      </w:pPr>
      <w:r>
        <w:rPr/>
        <w:t>E9DII0t4KKGKOniCEPekgUIsa1qT/l6uAVOocKj/B/q+zoQ8XJTJtTKadNDNnKLcXX1XDC6mXD0mOz</w:t>
      </w:r>
    </w:p>
    <w:p>
      <w:pPr>
        <w:pStyle w:val="PreformattedText"/>
        <w:bidi w:val="0"/>
        <w:spacing w:before="0" w:after="0"/>
        <w:jc w:val="left"/>
        <w:rPr/>
      </w:pPr>
      <w:r>
        <w:rPr/>
        <w:t>mfavyCUdYsNLQ0Nbm2oaKdVZiKTHRRm5fjRiEg1A4oP+Lp/PrURZXevEkg/6vn/k6rG37l6jK5bMSZ</w:t>
      </w:r>
    </w:p>
    <w:p>
      <w:pPr>
        <w:pStyle w:val="PreformattedText"/>
        <w:bidi w:val="0"/>
        <w:spacing w:before="0" w:after="0"/>
        <w:jc w:val="left"/>
        <w:rPr/>
      </w:pPr>
      <w:r>
        <w:rPr/>
        <w:t>OrrKP7zG12dz8zO3jxeCfPQQRO4pfGiI+KxyJSmO6l5LcAH3tVYdo+HpNL3Fi+a5/1f5OrDescZMks</w:t>
      </w:r>
    </w:p>
    <w:p>
      <w:pPr>
        <w:pStyle w:val="PreformattedText"/>
        <w:bidi w:val="0"/>
        <w:spacing w:before="0" w:after="0"/>
        <w:jc w:val="left"/>
        <w:rPr/>
      </w:pPr>
      <w:r>
        <w:rPr/>
        <w:t>Wy6d6SjxDYCt3tuJ6mpgo6zG0GDqNt4qsp18jP4Za6WGrhgdQwqWpNWoHgq5C0cOlRjPHpqPR9RQHj</w:t>
      </w:r>
    </w:p>
    <w:p>
      <w:pPr>
        <w:pStyle w:val="PreformattedText"/>
        <w:bidi w:val="0"/>
        <w:spacing w:before="0" w:after="0"/>
        <w:jc w:val="left"/>
        <w:rPr/>
      </w:pPr>
      <w:r>
        <w:rPr/>
        <w:t>/gHTL1G1Ll++diZjMVyxy0u7a/JyyVFQ8EeTxe0sYtVsnG0qLGy0eAxWOxdTULwFLxPI13kiPtqJ2D</w:t>
      </w:r>
    </w:p>
    <w:p>
      <w:pPr>
        <w:pStyle w:val="PreformattedText"/>
        <w:bidi w:val="0"/>
        <w:spacing w:before="0" w:after="0"/>
        <w:jc w:val="left"/>
        <w:rPr/>
      </w:pPr>
      <w:r>
        <w:rPr/>
        <w:t>CRBVhnpyZRpKE4PQlUTxZzDZTd0ZqJcTkoMjTU9RLHDNRPnqTfdbVUUsNRXf5NLDjVxtLlXmqdX28a</w:t>
      </w:r>
    </w:p>
    <w:p>
      <w:pPr>
        <w:pStyle w:val="PreformattedText"/>
        <w:bidi w:val="0"/>
        <w:spacing w:before="0" w:after="0"/>
        <w:jc w:val="left"/>
        <w:rPr/>
      </w:pPr>
      <w:r>
        <w:rPr/>
        <w:t>xtpsVX3Uyrqzx6bCMPLH8uqx95b9OWpqyp25Stt3bVBk6vbGaihpTHnt5NVSSZLHtuHcSMudyeDyE0</w:t>
      </w:r>
    </w:p>
    <w:p>
      <w:pPr>
        <w:pStyle w:val="PreformattedText"/>
        <w:bidi w:val="0"/>
        <w:spacing w:before="0" w:after="0"/>
        <w:jc w:val="left"/>
        <w:rPr/>
      </w:pPr>
      <w:r>
        <w:rPr/>
        <w:t>0zVKQyQwRxGOKRSGRQ5UcTXj0yfSnDoCMkKnK7jx2QldBLuDDz1T1eSqEoYY8jtaKVVgncallx9OtF</w:t>
      </w:r>
    </w:p>
    <w:p>
      <w:pPr>
        <w:pStyle w:val="PreformattedText"/>
        <w:bidi w:val="0"/>
        <w:spacing w:before="0" w:after="0"/>
        <w:jc w:val="left"/>
        <w:rPr/>
      </w:pPr>
      <w:r>
        <w:rPr/>
        <w:t>H9uhVDKWEf6be3koV6TSCrj59LLZecqPDV1NEI5ci2IqM7W10ZeGPEUlVKtAdwZKy2xKRsj0skp4K1</w:t>
      </w:r>
    </w:p>
    <w:p>
      <w:pPr>
        <w:pStyle w:val="PreformattedText"/>
        <w:bidi w:val="0"/>
        <w:spacing w:before="0" w:after="0"/>
        <w:jc w:val="left"/>
        <w:rPr/>
      </w:pPr>
      <w:r>
        <w:rPr/>
        <w:t>KooZ/H7cQYPXhkZ49CbuWhwm68XhNjxz1uNj68xmNO28jnjHDJnq7M4+LLDP1ni/4A61nGLqYgvhjp</w:t>
      </w:r>
    </w:p>
    <w:p>
      <w:pPr>
        <w:pStyle w:val="PreformattedText"/>
        <w:bidi w:val="0"/>
        <w:spacing w:before="0" w:after="0"/>
        <w:jc w:val="left"/>
        <w:rPr/>
      </w:pPr>
      <w:r>
        <w:rPr/>
        <w:t>RErDyR3OuNeqPjIPRZ8lmIoM9W0GToqiupqyX+EVuJlf7CtkqSn3GNmiyihYZazJo4qIJirJHIHRR4</w:t>
      </w:r>
    </w:p>
    <w:p>
      <w:pPr>
        <w:pStyle w:val="PreformattedText"/>
        <w:bidi w:val="0"/>
        <w:spacing w:before="0" w:after="0"/>
        <w:jc w:val="left"/>
        <w:rPr/>
      </w:pPr>
      <w:r>
        <w:rPr/>
        <w:t>yytry6bPoekEcGsuTSXGTGbFVNRFTT1fjNHVY1Yp462ZaqMszU9Rj3pfLHID4WUMqk8D3dSfPj1XTU</w:t>
      </w:r>
    </w:p>
    <w:p>
      <w:pPr>
        <w:pStyle w:val="PreformattedText"/>
        <w:bidi w:val="0"/>
        <w:spacing w:before="0" w:after="0"/>
        <w:jc w:val="left"/>
        <w:rPr/>
      </w:pPr>
      <w:r>
        <w:rPr/>
        <w:t>16EzZu8abO/eYTNQJXT5nG7iqft1jSenizk8FQ+JekeeOImtf7MCrRjpqhIoDCRUcbIFccOrHOSOhB</w:t>
      </w:r>
    </w:p>
    <w:p>
      <w:pPr>
        <w:pStyle w:val="PreformattedText"/>
        <w:bidi w:val="0"/>
        <w:spacing w:before="0" w:after="0"/>
        <w:jc w:val="left"/>
        <w:rPr/>
      </w:pPr>
      <w:r>
        <w:rPr/>
        <w:t>2fuB8bTYHs7bUD1+4uq8vgs5ZCnmz+y4ZxRZSjr4alrTNj6eokwmShk0zfaVlPL9FYnwqKHrXxY8un</w:t>
      </w:r>
    </w:p>
    <w:p>
      <w:pPr>
        <w:pStyle w:val="PreformattedText"/>
        <w:bidi w:val="0"/>
        <w:spacing w:before="0" w:after="0"/>
        <w:jc w:val="left"/>
        <w:rPr/>
      </w:pPr>
      <w:r>
        <w:rPr/>
        <w:t>PfOy6LadX2ljdk5BMjsWrpNqbt613OgKLN1/uTKruXbTURW81NWUVLnJMfLFNZkrKZ4yq+oe6uCpK9</w:t>
      </w:r>
    </w:p>
    <w:p>
      <w:pPr>
        <w:pStyle w:val="PreformattedText"/>
        <w:bidi w:val="0"/>
        <w:spacing w:before="0" w:after="0"/>
        <w:jc w:val="left"/>
        <w:rPr/>
      </w:pPr>
      <w:r>
        <w:rPr/>
        <w:t>bqDSnQcYypXJ4uSshko1rqWan80Mby0UVbGzKkgemAc08lRPGSr3CJKSpt+a+Q63xPQhQZN6mOOaeT</w:t>
      </w:r>
    </w:p>
    <w:p>
      <w:pPr>
        <w:pStyle w:val="PreformattedText"/>
        <w:bidi w:val="0"/>
        <w:spacing w:before="0" w:after="0"/>
        <w:jc w:val="left"/>
        <w:rPr/>
      </w:pPr>
      <w:r>
        <w:rPr/>
        <w:t>VV1FM1HXamigpqmOCNo4zIo8Yp6lAkSqq6dMi6hw5Huw610vsPnzVU1Ak5RJaBoqeDSLHWo10+nx2O</w:t>
      </w:r>
    </w:p>
    <w:p>
      <w:pPr>
        <w:pStyle w:val="PreformattedText"/>
        <w:bidi w:val="0"/>
        <w:spacing w:before="0" w:after="0"/>
        <w:jc w:val="left"/>
        <w:rPr/>
      </w:pPr>
      <w:r>
        <w:rPr/>
        <w:t>hkMglQ+ggEfS3vfVWXNelPQmWmp45IFhkWnneClUp5ImK1DtTQNqF/toZGV4JAf1EoBpJHvwNKHqjf</w:t>
      </w:r>
    </w:p>
    <w:p>
      <w:pPr>
        <w:pStyle w:val="PreformattedText"/>
        <w:bidi w:val="0"/>
        <w:spacing w:before="0" w:after="0"/>
        <w:jc w:val="left"/>
        <w:rPr/>
      </w:pPr>
      <w:r>
        <w:rPr/>
        <w:t>y627PgZ3Pgux/jj1jS7dx+NGVhon21vONKqhpK7AZKC9PU5M0dOrulDlSgeGNdJW4uLC3sebVcJLZw</w:t>
      </w:r>
    </w:p>
    <w:p>
      <w:pPr>
        <w:pStyle w:val="PreformattedText"/>
        <w:bidi w:val="0"/>
        <w:spacing w:before="0" w:after="0"/>
        <w:jc w:val="left"/>
        <w:rPr/>
      </w:pPr>
      <w:r>
        <w:rPr/>
        <w:t>qgFeB9R+Xz6Bm5QtFdSlidPEfPqyyCKOnghp1IdKeJIfUQW0xqEIYhixay8m1z7PKACnRRk56y31af</w:t>
      </w:r>
    </w:p>
    <w:p>
      <w:pPr>
        <w:pStyle w:val="PreformattedText"/>
        <w:bidi w:val="0"/>
        <w:spacing w:before="0" w:after="0"/>
        <w:jc w:val="left"/>
        <w:rPr/>
      </w:pPr>
      <w:r>
        <w:rPr/>
        <w:t>UCjsWGn9LgDTZRwCeDYH+vvXXuvNcgsSbG/IJW6kcqLixsp5X8/jj3b/D1vrq54AUEckC4Vjxa2q11</w:t>
      </w:r>
    </w:p>
    <w:p>
      <w:pPr>
        <w:pStyle w:val="PreformattedText"/>
        <w:bidi w:val="0"/>
        <w:spacing w:before="0" w:after="0"/>
        <w:jc w:val="left"/>
        <w:rPr/>
      </w:pPr>
      <w:r>
        <w:rPr/>
        <w:t>P0Itxbgn34fb177OuJUm4AufxySTb6/hQvP+HI9+60f59di97qCbnni5ZdI9VxZgpNgL/T3rPWqdeB</w:t>
      </w:r>
    </w:p>
    <w:p>
      <w:pPr>
        <w:pStyle w:val="PreformattedText"/>
        <w:bidi w:val="0"/>
        <w:spacing w:before="0" w:after="0"/>
        <w:jc w:val="left"/>
        <w:rPr/>
      </w:pPr>
      <w:r>
        <w:rPr/>
        <w:t>s3AHA1cEadFiAT/UfXj+nvx62OvaRc2N7fQcgC/wDXkAXXm/8AT37r3Xgx40klVYEFSdTDSeCtiwAW</w:t>
      </w:r>
    </w:p>
    <w:p>
      <w:pPr>
        <w:pStyle w:val="PreformattedText"/>
        <w:bidi w:val="0"/>
        <w:spacing w:before="0" w:after="0"/>
        <w:jc w:val="left"/>
        <w:rPr/>
      </w:pPr>
      <w:r>
        <w:rPr/>
        <w:t>xHI/2Hv2fz6312OPpawuCOAFPIBC2axYX/x4/r71nrfXRFiGsWN/oQbE2uwViWAJv/vfP49+6110Wv</w:t>
      </w:r>
    </w:p>
    <w:p>
      <w:pPr>
        <w:pStyle w:val="PreformattedText"/>
        <w:bidi w:val="0"/>
        <w:spacing w:before="0" w:after="0"/>
        <w:jc w:val="left"/>
        <w:rPr/>
      </w:pPr>
      <w:r>
        <w:rPr/>
        <w:t>zY8/UnVZeLC5/UAR/vPv3WuosyizkcH9vi9lKqtgVJvdbX1cf4e9jrYNOmKrLHV9TcEXYcj8MOb+mw</w:t>
      </w:r>
    </w:p>
    <w:p>
      <w:pPr>
        <w:pStyle w:val="PreformattedText"/>
        <w:bidi w:val="0"/>
        <w:spacing w:before="0" w:after="0"/>
        <w:jc w:val="left"/>
        <w:rPr/>
      </w:pPr>
      <w:r>
        <w:rPr/>
        <w:t>FtP+9+9MB149JKu+r8cDUb6tLEizFr8hTz9T/t/dK468KV49JaoDBrX5sAFUE3FyeHNiDq41MOB/rj</w:t>
      </w:r>
    </w:p>
    <w:p>
      <w:pPr>
        <w:pStyle w:val="PreformattedText"/>
        <w:bidi w:val="0"/>
        <w:spacing w:before="0" w:after="0"/>
        <w:jc w:val="left"/>
        <w:rPr/>
      </w:pPr>
      <w:r>
        <w:rPr/>
        <w:t>20T1f/AAdRiLtZeQDdmUF1DGxBN2F+WsSbe69WA6wkKtrHglg1hdyQbaTzckW+t+QD7o3V6cT1gkA5</w:t>
      </w:r>
    </w:p>
    <w:p>
      <w:pPr>
        <w:pStyle w:val="PreformattedText"/>
        <w:bidi w:val="0"/>
        <w:spacing w:before="0" w:after="0"/>
        <w:jc w:val="left"/>
        <w:rPr/>
      </w:pPr>
      <w:r>
        <w:rPr/>
        <w:t>LA2vwQbnUB9CTyQF5vwBex/p7azXpwHPDHUVKUPOqECzOTwQVN0AIN7AseOLWF/bM57ajpRG1KKehj</w:t>
      </w:r>
    </w:p>
    <w:p>
      <w:pPr>
        <w:pStyle w:val="PreformattedText"/>
        <w:bidi w:val="0"/>
        <w:spacing w:before="0" w:after="0"/>
        <w:jc w:val="left"/>
        <w:rPr/>
      </w:pPr>
      <w:r>
        <w:rPr/>
        <w:t>2Zt1ZNKunqFvTYf2dIC6gNI4sT7WWKhhXj0kuG7v6Veh9x21wUsYtWkKv6eACLkkgXIJNrX/qfZ+sY</w:t>
      </w:r>
    </w:p>
    <w:p>
      <w:pPr>
        <w:pStyle w:val="PreformattedText"/>
        <w:bidi w:val="0"/>
        <w:spacing w:before="0" w:after="0"/>
        <w:jc w:val="left"/>
        <w:rPr/>
      </w:pPr>
      <w:r>
        <w:rPr/>
        <w:t>0gjpMHpx6cn2smkkwgAG9ueP6mwPpbgfnj254foetFx58emHM7VAhY+MMQCLWv4wTf8A5CtYW+vPvU</w:t>
      </w:r>
    </w:p>
    <w:p>
      <w:pPr>
        <w:pStyle w:val="PreformattedText"/>
        <w:bidi w:val="0"/>
        <w:spacing w:before="0" w:after="0"/>
        <w:jc w:val="left"/>
        <w:rPr/>
      </w:pPr>
      <w:r>
        <w:rPr/>
        <w:t>keADg9UZwpFBmnRc927fWEysqPxcWVRqH1v9brc3/2AHtDMnYQePSZmBoV4joCDTiGtmDD0+T9Kkmy</w:t>
      </w:r>
    </w:p>
    <w:p>
      <w:pPr>
        <w:pStyle w:val="PreformattedText"/>
        <w:bidi w:val="0"/>
        <w:spacing w:before="0" w:after="0"/>
        <w:jc w:val="left"/>
        <w:rPr/>
      </w:pPr>
      <w:r>
        <w:rPr/>
        <w:t>i+t9J021BgDyT+PaGN9QFOrfaOlFQAkqA3Nyim630EXHJJ9A5/1iPd/l04nlXpVUtnCkar8jj0nUBp</w:t>
      </w:r>
    </w:p>
    <w:p>
      <w:pPr>
        <w:pStyle w:val="PreformattedText"/>
        <w:bidi w:val="0"/>
        <w:spacing w:before="0" w:after="0"/>
        <w:jc w:val="left"/>
        <w:rPr/>
      </w:pPr>
      <w:r>
        <w:rPr/>
        <w:t>sLen0j/YWHts9KQAOpDekXsxN/qRb8fgji4vx+fp7p58erZpw6xn6kcnkKCAbKVWwuDYsef9YX/r71</w:t>
      </w:r>
    </w:p>
    <w:p>
      <w:pPr>
        <w:pStyle w:val="PreformattedText"/>
        <w:bidi w:val="0"/>
        <w:spacing w:before="0" w:after="0"/>
        <w:jc w:val="left"/>
        <w:rPr/>
      </w:pPr>
      <w:r>
        <w:rPr/>
        <w:t>1rhTriQ3JswswJUAtydPGk39RItxb3v5efWvMnr/19wwgEn6j6En68kcEAgcW9q89IKddXBBAAuf68</w:t>
      </w:r>
    </w:p>
    <w:p>
      <w:pPr>
        <w:pStyle w:val="PreformattedText"/>
        <w:bidi w:val="0"/>
        <w:spacing w:before="0" w:after="0"/>
        <w:jc w:val="left"/>
        <w:rPr/>
      </w:pPr>
      <w:r>
        <w:rPr/>
        <w:t>gc/Uc/X37J4da+zro2/IF/7P8AS1rfgcGw9+/wda64i97cm4tzwbk/m3+HPHvXWxjrlxYjjkMBwP7N</w:t>
      </w:r>
    </w:p>
    <w:p>
      <w:pPr>
        <w:pStyle w:val="PreformattedText"/>
        <w:bidi w:val="0"/>
        <w:spacing w:before="0" w:after="0"/>
        <w:jc w:val="left"/>
        <w:rPr/>
      </w:pPr>
      <w:r>
        <w:rPr/>
        <w:t>r/65t+f6e/Drx66+g/Vc8f64ubcC30/3n3vr359e/It9SdVr35UWsbfUj6/n6+9Y63Xru1v62H1P9D</w:t>
      </w:r>
    </w:p>
    <w:p>
      <w:pPr>
        <w:pStyle w:val="PreformattedText"/>
        <w:bidi w:val="0"/>
        <w:spacing w:before="0" w:after="0"/>
        <w:jc w:val="left"/>
        <w:rPr/>
      </w:pPr>
      <w:r>
        <w:rPr/>
        <w:t>+Pp/Un6e99a67Ava5v9f8AEci3I/wH59669TrmBxxb6fQc/T+vN73Hv3W+uDfk/wCP/Bhf/C9iDY/4</w:t>
      </w:r>
    </w:p>
    <w:p>
      <w:pPr>
        <w:pStyle w:val="PreformattedText"/>
        <w:bidi w:val="0"/>
        <w:spacing w:before="0" w:after="0"/>
        <w:jc w:val="left"/>
        <w:rPr/>
      </w:pPr>
      <w:r>
        <w:rPr/>
        <w:t>e9+XXvPpnrf0kC3NwTY8/U/Uk8KfwPr7abj06vp0HGaW+vni5B4uTcBtIPGnVb2mkFB0pToI8uo9ZN</w:t>
      </w:r>
    </w:p>
    <w:p>
      <w:pPr>
        <w:pStyle w:val="PreformattedText"/>
        <w:bidi w:val="0"/>
        <w:spacing w:before="0" w:after="0"/>
        <w:jc w:val="left"/>
        <w:rPr/>
      </w:pPr>
      <w:r>
        <w:rPr/>
        <w:t>rfW1rfS/p4HoI/I5B9l0i8SeHS2M9B3XhQQB+ltXBYFlt6gefoLfn2lPHpYp456Z4yBUR3FyZVI1XA</w:t>
      </w:r>
    </w:p>
    <w:p>
      <w:pPr>
        <w:pStyle w:val="PreformattedText"/>
        <w:bidi w:val="0"/>
        <w:spacing w:before="0" w:after="0"/>
        <w:jc w:val="left"/>
        <w:rPr/>
      </w:pPr>
      <w:r>
        <w:rPr/>
        <w:t>9PpsoFral/HNz7t1pvhag6H3ZDEGED6en1WA+hOlhb68fT8+zq1HYteg3dnNejSYdr0tze4Bup+tit</w:t>
      </w:r>
    </w:p>
    <w:p>
      <w:pPr>
        <w:pStyle w:val="PreformattedText"/>
        <w:bidi w:val="0"/>
        <w:spacing w:before="0" w:after="0"/>
        <w:jc w:val="left"/>
        <w:rPr/>
      </w:pPr>
      <w:r>
        <w:rPr/>
        <w:t>yDcf19mB+EdFGo1NeuE5IkPJ+v4tew+pv/AK319tECnWusDHiwNwLm31/1z7r17PWEk/8AQ3+sR/r2</w:t>
      </w:r>
    </w:p>
    <w:p>
      <w:pPr>
        <w:pStyle w:val="PreformattedText"/>
        <w:bidi w:val="0"/>
        <w:spacing w:before="0" w:after="0"/>
        <w:jc w:val="left"/>
        <w:rPr/>
      </w:pPr>
      <w:r>
        <w:rPr/>
        <w:t>P4919OrfPrICOPze3HN9Nvxz711sfLqSf0N9DbUbcC/FzY/1HvXV/LPTDXmwf6Cx5YDj+lrA3H092H</w:t>
      </w:r>
    </w:p>
    <w:p>
      <w:pPr>
        <w:pStyle w:val="PreformattedText"/>
        <w:bidi w:val="0"/>
        <w:spacing w:before="0" w:after="0"/>
        <w:jc w:val="left"/>
        <w:rPr/>
      </w:pPr>
      <w:r>
        <w:rPr/>
        <w:t>HplwaHpD1svj1M5ACgsWPpVVF7uSf6AX/w9vqMdJmJqOo0MiuVDSEaitgRddTavHKf7JVRyAfTex96</w:t>
      </w:r>
    </w:p>
    <w:p>
      <w:pPr>
        <w:pStyle w:val="PreformattedText"/>
        <w:bidi w:val="0"/>
        <w:spacing w:before="0" w:after="0"/>
        <w:jc w:val="left"/>
        <w:rPr/>
      </w:pPr>
      <w:r>
        <w:rPr/>
        <w:t>cYHW0ND05yUNVXvQ0ynRiqISZCvqKhlZ62qjBSmSqjAW0EMpMzuxCnQARb2mPH5dLFOK9Y6ncTfZtW</w:t>
      </w:r>
    </w:p>
    <w:p>
      <w:pPr>
        <w:pStyle w:val="PreformattedText"/>
        <w:bidi w:val="0"/>
        <w:spacing w:before="0" w:after="0"/>
        <w:jc w:val="left"/>
        <w:rPr/>
      </w:pPr>
      <w:r>
        <w:rPr/>
        <w:t>088dRhqNXlyW5g6JSGnokc1jwqqtI4jQXEkSuGYWUfn3quK+XToHkRnose5t2VvYGQ27icruHLdTbD</w:t>
      </w:r>
    </w:p>
    <w:p>
      <w:pPr>
        <w:pStyle w:val="PreformattedText"/>
        <w:bidi w:val="0"/>
        <w:spacing w:before="0" w:after="0"/>
        <w:jc w:val="left"/>
        <w:rPr/>
      </w:pPr>
      <w:r>
        <w:rPr/>
        <w:t>tubcq4uny0GA392htnEwChkzmVramqjTYXXyS1+svUyJXVLgWEYsPadmLlRqKr+wn/MP59PqgQMQoZ</w:t>
      </w:r>
    </w:p>
    <w:p>
      <w:pPr>
        <w:pStyle w:val="PreformattedText"/>
        <w:bidi w:val="0"/>
        <w:spacing w:before="0" w:after="0"/>
        <w:jc w:val="left"/>
        <w:rPr/>
      </w:pPr>
      <w:r>
        <w:rPr/>
        <w:t>8D1AJ/wn+XQV7c3NtzcG3dzJ0fj9m47qzEbhaofeOYpK3M4reWUjx1IErMUFSHJb9wFHzHA6VEv3tU</w:t>
      </w:r>
    </w:p>
    <w:p>
      <w:pPr>
        <w:pStyle w:val="PreformattedText"/>
        <w:bidi w:val="0"/>
        <w:spacing w:before="0" w:after="0"/>
        <w:jc w:val="left"/>
        <w:rPr/>
      </w:pPr>
      <w:r>
        <w:rPr/>
        <w:t>upZiBY0jZWDeCB4YPH1/z9WkUqy+OWMpHAcR/m/zeXVYSZbb24919094dk5Go2DsPaOdq8f1vjaOlj</w:t>
      </w:r>
    </w:p>
    <w:p>
      <w:pPr>
        <w:pStyle w:val="PreformattedText"/>
        <w:bidi w:val="0"/>
        <w:spacing w:before="0" w:after="0"/>
        <w:jc w:val="left"/>
        <w:rPr/>
      </w:pPr>
      <w:r>
        <w:rPr/>
        <w:t>2phOysm8sm3d57hObjqK99170zMF8ZjqR40GLsPAmmNpAkTS7TTynTGDjyDeRPzPkPTpbIGRILeIBp</w:t>
      </w:r>
    </w:p>
    <w:p>
      <w:pPr>
        <w:pStyle w:val="PreformattedText"/>
        <w:bidi w:val="0"/>
        <w:spacing w:before="0" w:after="0"/>
        <w:jc w:val="left"/>
        <w:rPr/>
      </w:pPr>
      <w:r>
        <w:rPr/>
        <w:t>WHceJUcQKeQHE+vn1UdurqXI/JTv811HvXsH/QztbE5vD5jee8927l3B1p1zsSqonbN7X6w7R3HHJW</w:t>
      </w:r>
    </w:p>
    <w:p>
      <w:pPr>
        <w:pStyle w:val="PreformattedText"/>
        <w:bidi w:val="0"/>
        <w:spacing w:before="0" w:after="0"/>
        <w:jc w:val="left"/>
        <w:rPr/>
      </w:pPr>
      <w:r>
        <w:rPr/>
        <w:t>7i3BW0zrHJWldE2TqGipFWJfIyAwveXOHf6YAgsSSqjzCseJ8q+vDo0W4SytaGNPqGIIVQAzN5FlHA</w:t>
      </w:r>
    </w:p>
    <w:p>
      <w:pPr>
        <w:pStyle w:val="PreformattedText"/>
        <w:bidi w:val="0"/>
        <w:spacing w:before="0" w:after="0"/>
        <w:jc w:val="left"/>
        <w:rPr/>
      </w:pPr>
      <w:r>
        <w:rPr/>
        <w:t>D09OOel7lO4k6569rumfh9sTs7du0NjUG4mo8/vDEZY4RcPRx1FQ09LvRsTVbex8FBLAseip01krrd</w:t>
      </w:r>
    </w:p>
    <w:p>
      <w:pPr>
        <w:pStyle w:val="PreformattedText"/>
        <w:bidi w:val="0"/>
        <w:spacing w:before="0" w:after="0"/>
        <w:jc w:val="left"/>
        <w:rPr/>
      </w:pPr>
      <w:r>
        <w:rPr/>
        <w:t>nQW9qTOI4jb2ETtEoOSMU+R4Y+eekbWwmmW53GaNZXIwpFa/Na1P8Ag6q+3z8qZqmpx+9Ozut9y7s3</w:t>
      </w:r>
    </w:p>
    <w:p>
      <w:pPr>
        <w:pStyle w:val="PreformattedText"/>
        <w:bidi w:val="0"/>
        <w:spacing w:before="0" w:after="0"/>
        <w:jc w:val="left"/>
        <w:rPr/>
      </w:pPr>
      <w:r>
        <w:rPr/>
        <w:t>NkoZavFtvPcdLFA9RKfVkMNsxVkoKKOmqWlihqpI3kqIyWDF/qTPftUSTRlmPDUf508ujpNqBDxW8y</w:t>
      </w:r>
    </w:p>
    <w:p>
      <w:pPr>
        <w:pStyle w:val="PreformattedText"/>
        <w:bidi w:val="0"/>
        <w:spacing w:before="0" w:after="0"/>
        <w:jc w:val="left"/>
        <w:rPr/>
      </w:pPr>
      <w:r>
        <w:rPr/>
        <w:t>olc6R/It/hGM9EH3Ruat33u/J7wyP2lDDlJJZEw9JBWRY7DxeRBHjqMTMzU9PG6jSDbUwJFr+yqedp</w:t>
      </w:r>
    </w:p>
    <w:p>
      <w:pPr>
        <w:pStyle w:val="PreformattedText"/>
        <w:bidi w:val="0"/>
        <w:spacing w:before="0" w:after="0"/>
        <w:jc w:val="left"/>
        <w:rPr/>
      </w:pPr>
      <w:r>
        <w:rPr/>
        <w:t>HdiKEngPL5dHtrAsMaRqxKqOJ4n5n59M0WPhf7qSCOSpJBdi8Ej+aoeaNHjp3FkIEbghmNrfX2nqSf</w:t>
      </w:r>
    </w:p>
    <w:p>
      <w:pPr>
        <w:pStyle w:val="PreformattedText"/>
        <w:bidi w:val="0"/>
        <w:spacing w:before="0" w:after="0"/>
        <w:jc w:val="left"/>
        <w:rPr/>
      </w:pPr>
      <w:r>
        <w:rPr/>
        <w:t>Q9KDQA46W+OpqXFYWaoy0MUcmPl1Bf+B06wDWAsVDBpVpndNOt2WNGNjf3QnUaA1J6cUAL3YHTk+/4</w:t>
      </w:r>
    </w:p>
    <w:p>
      <w:pPr>
        <w:pStyle w:val="PreformattedText"/>
        <w:bidi w:val="0"/>
        <w:spacing w:before="0" w:after="0"/>
        <w:jc w:val="left"/>
        <w:rPr/>
      </w:pPr>
      <w:r>
        <w:rPr/>
        <w:t>28VXj8bJDia/yrDkcjrKR13jRqimenoTFE8wIs2u5KEEWsxG9JGPMHh1vxFP4e2nHoIsruXL12VqY5</w:t>
      </w:r>
    </w:p>
    <w:p>
      <w:pPr>
        <w:pStyle w:val="PreformattedText"/>
        <w:bidi w:val="0"/>
        <w:spacing w:before="0" w:after="0"/>
        <w:jc w:val="left"/>
        <w:rPr/>
      </w:pPr>
      <w:r>
        <w:rPr/>
        <w:t>XkhUrNVTfZSV4gSmp1SOdjj4JgBIoZEUMSxZ7c39qVTTGXDHjwxSp+f+HpM0paTSR8yc+Xy6mUZpa1</w:t>
      </w:r>
    </w:p>
    <w:p>
      <w:pPr>
        <w:pStyle w:val="PreformattedText"/>
        <w:bidi w:val="0"/>
        <w:spacing w:before="0" w:after="0"/>
        <w:jc w:val="left"/>
        <w:rPr/>
      </w:pPr>
      <w:r>
        <w:rPr/>
        <w:t>pI9yUVHJmjEMhjsdBStEZ6mli/bjqqqORzT0YpomBEZWRpgFBHPtPI36haKvh8CT5/6v8HTi1NNdDJ</w:t>
      </w:r>
    </w:p>
    <w:p>
      <w:pPr>
        <w:pStyle w:val="PreformattedText"/>
        <w:bidi w:val="0"/>
        <w:spacing w:before="0" w:after="0"/>
        <w:jc w:val="left"/>
        <w:rPr/>
      </w:pPr>
      <w:r>
        <w:rPr/>
        <w:t>8v9X+o9Ser8rDmt/bfrqva1DNt/G1VRjstLRxmmebG17ChzEsE08wgoaSipn88tVPM6IsYBvfSXbpF</w:t>
      </w:r>
    </w:p>
    <w:p>
      <w:pPr>
        <w:pStyle w:val="PreformattedText"/>
        <w:bidi w:val="0"/>
        <w:spacing w:before="0" w:after="0"/>
        <w:jc w:val="left"/>
        <w:rPr/>
      </w:pPr>
      <w:r>
        <w:rPr/>
        <w:t>ghKNKdTAHT5eor8/l+fVIH8SVWCDQKiv+Gny+fRxtm4bCrufI4Olhx0E+OhnGaqMPSwz4tnjasxdRk</w:t>
      </w:r>
    </w:p>
    <w:p>
      <w:pPr>
        <w:pStyle w:val="PreformattedText"/>
        <w:bidi w:val="0"/>
        <w:spacing w:before="0" w:after="0"/>
        <w:jc w:val="left"/>
        <w:rPr/>
      </w:pPr>
      <w:r>
        <w:rPr/>
        <w:t>J8VSoKZquJAsdbLCEgVJ4pY4tEhYlwlRAHZj+fr0arAHYqtKfL+fRNt10u7KOKuy+3KjH5Clp61KTH</w:t>
      </w:r>
    </w:p>
    <w:p>
      <w:pPr>
        <w:pStyle w:val="PreformattedText"/>
        <w:bidi w:val="0"/>
        <w:spacing w:before="0" w:after="0"/>
        <w:jc w:val="left"/>
        <w:rPr/>
      </w:pPr>
      <w:r>
        <w:rPr/>
        <w:t>VMbyzyvhquudsV99MQ1SKaakphG36IzGbBlI4X2kltI6xzagfP0qOI6R3UUyKXhpTy+z59LPcWyaee</w:t>
      </w:r>
    </w:p>
    <w:p>
      <w:pPr>
        <w:pStyle w:val="PreformattedText"/>
        <w:bidi w:val="0"/>
        <w:spacing w:before="0" w:after="0"/>
        <w:jc w:val="left"/>
        <w:rPr/>
      </w:pPr>
      <w:r>
        <w:rPr/>
        <w:t>SDeC4TEs2T3DWYzcs9Llvudv5GmfEYuhFYIDNroqiHLVRmpJ5IbtOnjmtIwZvG6Gt7cuaKKrTyNfI0</w:t>
      </w:r>
    </w:p>
    <w:p>
      <w:pPr>
        <w:pStyle w:val="PreformattedText"/>
        <w:bidi w:val="0"/>
        <w:spacing w:before="0" w:after="0"/>
        <w:jc w:val="left"/>
        <w:rPr/>
      </w:pPr>
      <w:r>
        <w:rPr/>
        <w:t>yKcQDT04deNqGRJ1QCpznBx/n4H1x0jMJtGmXOHaG9KIYyuGaipoauFXmpPsa2NWg8EzMKVoZ/BHPF</w:t>
      </w:r>
    </w:p>
    <w:p>
      <w:pPr>
        <w:pStyle w:val="PreformattedText"/>
        <w:bidi w:val="0"/>
        <w:spacing w:before="0" w:after="0"/>
        <w:jc w:val="left"/>
        <w:rPr/>
      </w:pPr>
      <w:r>
        <w:rPr/>
        <w:t>NE7u6s8LWJHvzzEqJbaQ5X+Y+X5n/D1aG1pIYblKHV5cKH5/5ePl0GOX2E1LLuSKSKo/yYr96Qkf26</w:t>
      </w:r>
    </w:p>
    <w:p>
      <w:pPr>
        <w:pStyle w:val="PreformattedText"/>
        <w:bidi w:val="0"/>
        <w:spacing w:before="0" w:after="0"/>
        <w:jc w:val="left"/>
        <w:rPr/>
      </w:pPr>
      <w:r>
        <w:rPr/>
        <w:t>D+ISRCYwmZKhJY20llVPQko45v7M4b0sIK01A0868P2dIJbQoZak4Pypx/yf5epezM4lPTybWrI9U/</w:t>
      </w:r>
    </w:p>
    <w:p>
      <w:pPr>
        <w:pStyle w:val="PreformattedText"/>
        <w:bidi w:val="0"/>
        <w:spacing w:before="0" w:after="0"/>
        <w:jc w:val="left"/>
        <w:rPr/>
      </w:pPr>
      <w:r>
        <w:rPr/>
        <w:t>8AEKrLUTlGFfR1eN8cdSMSCymtR8dCX+z/AFTSqQPUQfer21EiC4AHChPlQ+vpnz9Ps61Z3GljAa0J</w:t>
      </w:r>
    </w:p>
    <w:p>
      <w:pPr>
        <w:pStyle w:val="PreformattedText"/>
        <w:bidi w:val="0"/>
        <w:spacing w:before="0" w:after="0"/>
        <w:jc w:val="left"/>
        <w:rPr/>
      </w:pPr>
      <w:r>
        <w:rPr/>
        <w:t>r8wR6faPLoaZtuw02L3dTYqmp8jMu3Fz9FU0PlWmpsPinM9XXUlXr01WNzdPXJCICpcyOFOlkdQRI6</w:t>
      </w:r>
    </w:p>
    <w:p>
      <w:pPr>
        <w:pStyle w:val="PreformattedText"/>
        <w:bidi w:val="0"/>
        <w:spacing w:before="0" w:after="0"/>
        <w:jc w:val="left"/>
        <w:rPr/>
      </w:pPr>
      <w:r>
        <w:rPr/>
        <w:t>mRUkOQ4BPpwr+zo6KHQ5jNcV/Z0oumewcljZcTU3kyMwrCjUGQpaOeMuqiopqdqHIOIljqlWdQQYmu</w:t>
      </w:r>
    </w:p>
    <w:p>
      <w:pPr>
        <w:pStyle w:val="PreformattedText"/>
        <w:bidi w:val="0"/>
        <w:spacing w:before="0" w:after="0"/>
        <w:jc w:val="left"/>
        <w:rPr/>
      </w:pPr>
      <w:r>
        <w:rPr/>
        <w:t>/iQ+oe63kEcbSKtAKVB4/n/q+3p6xnLBddcnP+To7u2twYve8NeIVps1XVuNdMOabIJR74xNBtnTUU</w:t>
      </w:r>
    </w:p>
    <w:p>
      <w:pPr>
        <w:pStyle w:val="PreformattedText"/>
        <w:bidi w:val="0"/>
        <w:spacing w:before="0" w:after="0"/>
        <w:jc w:val="left"/>
        <w:rPr/>
      </w:pPr>
      <w:r>
        <w:rPr/>
        <w:t>u3Z8ZWVT+b+MU809FFLIMjAtPYsA4UAo8R1ox+Gv5Z/wBVRw6MyBIaKSTTh548v9VQOhKq9pbZq8Tj</w:t>
      </w:r>
    </w:p>
    <w:p>
      <w:pPr>
        <w:pStyle w:val="PreformattedText"/>
        <w:bidi w:val="0"/>
        <w:spacing w:before="0" w:after="0"/>
        <w:jc w:val="left"/>
        <w:rPr/>
      </w:pPr>
      <w:r>
        <w:rPr/>
        <w:t>6bavZO1MjRbjwkOWg272fiKnae8ZJDohhp9vVtEk2EydbCYGVJooaeWKOD12LA+7/USl6lflUH/P1b</w:t>
      </w:r>
    </w:p>
    <w:p>
      <w:pPr>
        <w:pStyle w:val="PreformattedText"/>
        <w:bidi w:val="0"/>
        <w:spacing w:before="0" w:after="0"/>
        <w:jc w:val="left"/>
        <w:rPr/>
      </w:pPr>
      <w:r>
        <w:rPr/>
        <w:t>wV0LnLfL/V/g6Q1f0nXZunWtxmyqmSGtx/3jZbDdj1O4aDKmjPNbUa6zGVuMirCNCLJDJ4VNwQo92N</w:t>
      </w:r>
    </w:p>
    <w:p>
      <w:pPr>
        <w:pStyle w:val="PreformattedText"/>
        <w:bidi w:val="0"/>
        <w:spacing w:before="0" w:after="0"/>
        <w:jc w:val="left"/>
        <w:rPr/>
      </w:pPr>
      <w:r>
        <w:rPr/>
        <w:t>/BG2iV8+hHTK2dwwLadVeBr/ACPDPRf8/wBXdmYSrpXHV1Xlci9ZPHHRVvYFHjshRxW00dJLh38WTi</w:t>
      </w:r>
    </w:p>
    <w:p>
      <w:pPr>
        <w:pStyle w:val="PreformattedText"/>
        <w:bidi w:val="0"/>
        <w:spacing w:before="0" w:after="0"/>
        <w:jc w:val="left"/>
        <w:rPr/>
      </w:pPr>
      <w:r>
        <w:rPr/>
        <w:t>rDJIjBfNIs0agjTf2sivNvdtE0pGrgdNQft6Yezv1UmJAWXyLAEflx6TcOz+85Kj/cN1RksdXOxlpa</w:t>
      </w:r>
    </w:p>
    <w:p>
      <w:pPr>
        <w:pStyle w:val="PreformattedText"/>
        <w:bidi w:val="0"/>
        <w:spacing w:before="0" w:after="0"/>
        <w:jc w:val="left"/>
        <w:rPr/>
      </w:pPr>
      <w:r>
        <w:rPr/>
        <w:t>urmOTq6eJZ44pKSlq48zVy01SkikxLoSRvVckAe1E02zxLqkus14BT/m6YX97O/gpbEVzWo/wjoUcb</w:t>
      </w:r>
    </w:p>
    <w:p>
      <w:pPr>
        <w:pStyle w:val="PreformattedText"/>
        <w:bidi w:val="0"/>
        <w:spacing w:before="0" w:after="0"/>
        <w:jc w:val="left"/>
        <w:rPr/>
      </w:pPr>
      <w:r>
        <w:rPr/>
        <w:t>0Z8k85PBFX7e3fk18DTUOPpts5j7Znik165sv91gMfJFKeWqXEoIJUajcgv/e23qHKr2+v+bowO2X7</w:t>
      </w:r>
    </w:p>
    <w:p>
      <w:pPr>
        <w:pStyle w:val="PreformattedText"/>
        <w:bidi w:val="0"/>
        <w:spacing w:before="0" w:after="0"/>
        <w:jc w:val="left"/>
        <w:rPr/>
      </w:pPr>
      <w:r>
        <w:rPr/>
        <w:t>laliaYH+qg6V23/jNu3HrlGzWWhwufnniGYxWWGG3DW4Gjqanx07xUy11TQ0lfkEBhWpqKuEwMTcE6</w:t>
      </w:r>
    </w:p>
    <w:p>
      <w:pPr>
        <w:pStyle w:val="PreformattedText"/>
        <w:bidi w:val="0"/>
        <w:spacing w:before="0" w:after="0"/>
        <w:jc w:val="left"/>
        <w:rPr/>
      </w:pPr>
      <w:r>
        <w:rPr/>
        <w:t>QbtfpNEskERK+VBQnr0dmf1PEk0sONaEj8vn0I+H2JsjZdKuKEcu7d1S437yDHbNP8SpQkckyRwZnJ</w:t>
      </w:r>
    </w:p>
    <w:p>
      <w:pPr>
        <w:pStyle w:val="PreformattedText"/>
        <w:bidi w:val="0"/>
        <w:spacing w:before="0" w:after="0"/>
        <w:jc w:val="left"/>
        <w:rPr/>
      </w:pPr>
      <w:r>
        <w:rPr/>
        <w:t>RVMlMIqWKJjVtNPFAmrTpc3X200ruy17EPrxH7evJEgDMrliPTA/1DoQnrc+mPosZV5Gh2Hg5fJkaW</w:t>
      </w:r>
    </w:p>
    <w:p>
      <w:pPr>
        <w:pStyle w:val="PreformattedText"/>
        <w:bidi w:val="0"/>
        <w:spacing w:before="0" w:after="0"/>
        <w:jc w:val="left"/>
        <w:rPr/>
      </w:pPr>
      <w:r>
        <w:rPr/>
        <w:t>HGVtDg8YRHSTSRU1ZkRWYvNbhrwmoJBFNT0zRghklUD2nKGQghdR+XSoP4Yy9B+zoHd6fIbEbSwsNL</w:t>
      </w:r>
    </w:p>
    <w:p>
      <w:pPr>
        <w:pStyle w:val="PreformattedText"/>
        <w:bidi w:val="0"/>
        <w:spacing w:before="0" w:after="0"/>
        <w:jc w:val="left"/>
        <w:rPr/>
      </w:pPr>
      <w:r>
        <w:rPr/>
        <w:t>S5yrM7p/D59ziFsnkTC7DxYjaWCp2xy4fEGJWIQmmpal2XzGo5u/FErHv48aD5cf2dMzXTRrVfsr9v</w:t>
      </w:r>
    </w:p>
    <w:p>
      <w:pPr>
        <w:pStyle w:val="PreformattedText"/>
        <w:bidi w:val="0"/>
        <w:spacing w:before="0" w:after="0"/>
        <w:jc w:val="left"/>
        <w:rPr/>
      </w:pPr>
      <w:r>
        <w:rPr/>
        <w:t>lSnRVN6dpbp3pkXgwMdXtGTNxOazceWrI892Pk6OWPwyPWZeKkgkxyVUKlRQ4yDH0NFrIAAGttExgq</w:t>
      </w:r>
    </w:p>
    <w:p>
      <w:pPr>
        <w:pStyle w:val="PreformattedText"/>
        <w:bidi w:val="0"/>
        <w:spacing w:before="0" w:after="0"/>
        <w:jc w:val="left"/>
        <w:rPr/>
      </w:pPr>
      <w:r>
        <w:rPr/>
        <w:t>WWuk8PI/aeH+fph2dyaYZhx8/wDi/wBlOgTmzEeNxU+EpTLT4U1hFZHDJHV124pVmWKho6t4PHBXUo</w:t>
      </w:r>
    </w:p>
    <w:p>
      <w:pPr>
        <w:pStyle w:val="PreformattedText"/>
        <w:bidi w:val="0"/>
        <w:spacing w:before="0" w:after="0"/>
        <w:jc w:val="left"/>
        <w:rPr/>
      </w:pPr>
      <w:r>
        <w:rPr/>
        <w:t>SAhKSMmkuGLtMbgr1TUytpAannin+b/D8h0n1BVZR/Z1z519P9gcOPHpc4CijixKx5ZG15evdtwVCE</w:t>
      </w:r>
    </w:p>
    <w:p>
      <w:pPr>
        <w:pStyle w:val="PreformattedText"/>
        <w:bidi w:val="0"/>
        <w:spacing w:before="0" w:after="0"/>
        <w:jc w:val="left"/>
        <w:rPr/>
      </w:pPr>
      <w:r>
        <w:rPr/>
        <w:t>1MlKaGN87LtszkPCaqgpo0avnCurVVQsZtHTaRR2Acqp7a8R5jhgf4Pl06iAJUnJ4/Lzofn6n1Py6V</w:t>
      </w:r>
    </w:p>
    <w:p>
      <w:pPr>
        <w:pStyle w:val="PreformattedText"/>
        <w:bidi w:val="0"/>
        <w:spacing w:before="0" w:after="0"/>
        <w:jc w:val="left"/>
        <w:rPr/>
      </w:pPr>
      <w:r>
        <w:rPr/>
        <w:t>ONhpMjlsIqSGBZDTy1VI0dTFBi8LRVUmWMUcLs7iAjyVU8ikCVQC34UJnClsGvV0yQKGuP2dYMUK7M</w:t>
      </w:r>
    </w:p>
    <w:p>
      <w:pPr>
        <w:pStyle w:val="PreformattedText"/>
        <w:bidi w:val="0"/>
        <w:spacing w:before="0" w:after="0"/>
        <w:jc w:val="left"/>
        <w:rPr/>
      </w:pPr>
      <w:r>
        <w:rPr/>
        <w:t>VG5M/RQ5OGu3TkZMTttZY6SPIac1USQV1expIdLMKWqqYY2uxE1SRqIi9+x2KKGn+H/V/g62qsWd2q</w:t>
      </w:r>
    </w:p>
    <w:p>
      <w:pPr>
        <w:pStyle w:val="PreformattedText"/>
        <w:bidi w:val="0"/>
        <w:spacing w:before="0" w:after="0"/>
        <w:jc w:val="left"/>
        <w:rPr/>
      </w:pPr>
      <w:r>
        <w:rPr/>
        <w:t>NX+D/VWnRrqOki2tTy7awipJvKmxmL68lnjFUtFtSl3g8+PrcdjnifTJuSvpYqn76oh1GCkT7eMhpJ</w:t>
      </w:r>
    </w:p>
    <w:p>
      <w:pPr>
        <w:pStyle w:val="PreformattedText"/>
        <w:bidi w:val="0"/>
        <w:spacing w:before="0" w:after="0"/>
        <w:jc w:val="left"/>
        <w:rPr/>
      </w:pPr>
      <w:r>
        <w:rPr/>
        <w:t>pBpFKsxNBk/t6ccgFI1PaBTHqfI9BTBlKfB5ndGeydW0m28PQ5DbeFEZimqMlgev3EuXYwEJCKfIbs</w:t>
      </w:r>
    </w:p>
    <w:p>
      <w:pPr>
        <w:pStyle w:val="PreformattedText"/>
        <w:bidi w:val="0"/>
        <w:spacing w:before="0" w:after="0"/>
        <w:jc w:val="left"/>
        <w:rPr/>
      </w:pPr>
      <w:r>
        <w:rPr/>
        <w:t>1wUqJqaWOEkmzH2ZxAiEKj5biPt/2OkesGSRjSi8D9nH7M4HQhdE0s1Nt/c27K2ZahM1TzZWtnnijm</w:t>
      </w:r>
    </w:p>
    <w:p>
      <w:pPr>
        <w:pStyle w:val="PreformattedText"/>
        <w:bidi w:val="0"/>
        <w:spacing w:before="0" w:after="0"/>
        <w:jc w:val="left"/>
        <w:rPr/>
      </w:pPr>
      <w:r>
        <w:rPr/>
        <w:t>p58zlqmhoDNO8vjilGW3LnaehgLAxE490Uc39+lcIirg0P7PT/P15GDAsRQ8TT/D/Po4G0JPsK3DUu</w:t>
      </w:r>
    </w:p>
    <w:p>
      <w:pPr>
        <w:pStyle w:val="PreformattedText"/>
        <w:bidi w:val="0"/>
        <w:spacing w:before="0" w:after="0"/>
        <w:jc w:val="left"/>
        <w:rPr/>
      </w:pPr>
      <w:r>
        <w:rPr/>
        <w:t>QlmjpNkYCqzG4aDE0TSZGfLS11PJJV1NRGv2cGTxi4vD4+OK487MQG0oQSuS5LMVpmvRnaR1Jp+EZ/</w:t>
      </w:r>
    </w:p>
    <w:p>
      <w:pPr>
        <w:pStyle w:val="PreformattedText"/>
        <w:bidi w:val="0"/>
        <w:spacing w:before="0" w:after="0"/>
        <w:jc w:val="left"/>
        <w:rPr/>
      </w:pPr>
      <w:r>
        <w:rPr/>
        <w:t>z/4B1cVjaqXaXW/UHVlXXUu38/FgqXM1MMFUwSnbG46ioKOrqY4ElmGLFI1etTqVI5sgJWJVIwxKrn</w:t>
      </w:r>
    </w:p>
    <w:p>
      <w:pPr>
        <w:pStyle w:val="PreformattedText"/>
        <w:bidi w:val="0"/>
        <w:spacing w:before="0" w:after="0"/>
        <w:jc w:val="left"/>
        <w:rPr/>
      </w:pPr>
      <w:r>
        <w:rPr/>
        <w:t>UC8hHaf2/8X/k6MrejOopXy/1fLoTekKSqyFLkdyUlPXtkpU3jl8DFX13jaSXI5WnwuHWrr42MTxR4</w:t>
      </w:r>
    </w:p>
    <w:p>
      <w:pPr>
        <w:pStyle w:val="PreformattedText"/>
        <w:bidi w:val="0"/>
        <w:spacing w:before="0" w:after="0"/>
        <w:jc w:val="left"/>
        <w:rPr/>
      </w:pPr>
      <w:r>
        <w:rPr/>
        <w:t>JZDLUMdMRlvf2HBV7lmUHxKg/sz0dTuERIRTSVpTqznrjcMG55t+U0kdctZkv7uYb7OvhhTLx12OpP</w:t>
      </w:r>
    </w:p>
    <w:p>
      <w:pPr>
        <w:pStyle w:val="PreformattedText"/>
        <w:bidi w:val="0"/>
        <w:spacing w:before="0" w:after="0"/>
        <w:jc w:val="left"/>
        <w:rPr/>
      </w:pPr>
      <w:r>
        <w:rPr/>
        <w:t>4lXZvF1MbQNKsEFNqhr6ULIGo3QuLhWOHV7mCeNmA1rxoDT/N0H51+mktioGkEkjyP+o9G/wCsHrJD</w:t>
      </w:r>
    </w:p>
    <w:p>
      <w:pPr>
        <w:pStyle w:val="PreformattedText"/>
        <w:bidi w:val="0"/>
        <w:spacing w:before="0" w:after="0"/>
        <w:jc w:val="left"/>
        <w:rPr/>
      </w:pPr>
      <w:r>
        <w:rPr/>
        <w:t>iXzeQnyMFW6Y7blZFTx/xHGVEZJmnyoAAymAq6GiAnaMTTRRwyLOCJUk9nm3o6pBRhqVKBqD+Y8wQM</w:t>
      </w:r>
    </w:p>
    <w:p>
      <w:pPr>
        <w:pStyle w:val="PreformattedText"/>
        <w:bidi w:val="0"/>
        <w:spacing w:before="0" w:after="0"/>
        <w:jc w:val="left"/>
        <w:rPr/>
      </w:pPr>
      <w:r>
        <w:rPr/>
        <w:t>n0HRFfsoFwVjIj+JhXj/pfQ14fPo6dFUY+oNOFFLJJHQJJDPReOZBQlvtqWSWGn1rFSVSanAGpFJtY</w:t>
      </w:r>
    </w:p>
    <w:p>
      <w:pPr>
        <w:pStyle w:val="PreformattedText"/>
        <w:bidi w:val="0"/>
        <w:spacing w:before="0" w:after="0"/>
        <w:jc w:val="left"/>
        <w:rPr/>
      </w:pPr>
      <w:r>
        <w:rPr/>
        <w:t>FT7GqGGqtEUJ0CmnPbwBoPLz6CZ8UhwtdDN5+vE58z1NoI4cpRrjK6OnqqCtiq4aulKRS0+aqhPL9/</w:t>
      </w:r>
    </w:p>
    <w:p>
      <w:pPr>
        <w:pStyle w:val="PreformattedText"/>
        <w:bidi w:val="0"/>
        <w:spacing w:before="0" w:after="0"/>
        <w:jc w:val="left"/>
        <w:rPr/>
      </w:pPr>
      <w:r>
        <w:rPr/>
        <w:t>QVsTGSM0ZYa6hDdJF4Fxce2oh9TG1nLpaB1YMDwdq1ZSPTzP5U69MzwSC6hYrMpWjZBjFKBlPr5KeI</w:t>
      </w:r>
    </w:p>
    <w:p>
      <w:pPr>
        <w:pStyle w:val="PreformattedText"/>
        <w:bidi w:val="0"/>
        <w:spacing w:before="0" w:after="0"/>
        <w:jc w:val="left"/>
        <w:rPr/>
      </w:pPr>
      <w:r>
        <w:rPr/>
        <w:t>OT0UHfHVc3VNcMphvu8jtBqyeBamSImv2vPXEVCUFfWQ3ep2zUs2ilklB+1eNYnOlwfcV8x8uDY5/q</w:t>
      </w:r>
    </w:p>
    <w:p>
      <w:pPr>
        <w:pStyle w:val="PreformattedText"/>
        <w:bidi w:val="0"/>
        <w:spacing w:before="0" w:after="0"/>
        <w:jc w:val="left"/>
        <w:rPr/>
      </w:pPr>
      <w:r>
        <w:rPr/>
        <w:t>rKD/EQaEgGsZORXjVDmhPAih8upi5a5sTfYPpLtwm46ajNRIBgkDycUBYDjWo+TfFFjVkp5lYfw7O+</w:t>
      </w:r>
    </w:p>
    <w:p>
      <w:pPr>
        <w:pStyle w:val="PreformattedText"/>
        <w:bidi w:val="0"/>
        <w:spacing w:before="0" w:after="0"/>
        <w:jc w:val="left"/>
        <w:rPr/>
      </w:pPr>
      <w:r>
        <w:rPr/>
        <w:t>KmkDDS+Py8aMLQ1ENygnQ64tY0uVCfX2Rotsrah/ZS0BrxVvtHr5dCJpLllZSP14sinBl+YPp59Nwx</w:t>
      </w:r>
    </w:p>
    <w:p>
      <w:pPr>
        <w:pStyle w:val="PreformattedText"/>
        <w:bidi w:val="0"/>
        <w:spacing w:before="0" w:after="0"/>
        <w:jc w:val="left"/>
        <w:rPr/>
      </w:pPr>
      <w:r>
        <w:rPr/>
        <w:t>NSJIpVA+6pJKhhOGH+Uww2jSQRHSUkMbqrfq445AB9tC3fXrHxrWh9QOlH1EenTXsamPQnqKIEgHnE</w:t>
      </w:r>
    </w:p>
    <w:p>
      <w:pPr>
        <w:pStyle w:val="PreformattedText"/>
        <w:bidi w:val="0"/>
        <w:spacing w:before="0" w:after="0"/>
        <w:jc w:val="left"/>
        <w:rPr/>
      </w:pPr>
      <w:r>
        <w:rPr/>
        <w:t>ZlpMgyuupi6U1ZDpddVj40YvHywuo/NvdEAQ+JQlHP7D06e/s1UdB+0dTpIhWIztTQx6w8r6JBHGih</w:t>
      </w:r>
    </w:p>
    <w:p>
      <w:pPr>
        <w:pStyle w:val="PreformattedText"/>
        <w:bidi w:val="0"/>
        <w:spacing w:before="0" w:after="0"/>
        <w:jc w:val="left"/>
        <w:rPr/>
      </w:pPr>
      <w:r>
        <w:rPr/>
        <w:t>mGhYyfHG8UiklbjXwV+pHtbUyqCUA/l+zpNXwjp1k+WepUHlp7RNESB6tDqUZQwCxEJcobryxBZrng</w:t>
      </w:r>
    </w:p>
    <w:p>
      <w:pPr>
        <w:pStyle w:val="PreformattedText"/>
        <w:bidi w:val="0"/>
        <w:spacing w:before="0" w:after="0"/>
        <w:jc w:val="left"/>
        <w:rPr/>
      </w:pPr>
      <w:r>
        <w:rPr/>
        <w:t>n29G5XBFemJFR+4NnqPkGrG0H91F8TThEjvDLErgDxBv1ILD9BuV/wAfaa6eYEFfhAr9vT1tHAaitT</w:t>
      </w:r>
    </w:p>
    <w:p>
      <w:pPr>
        <w:pStyle w:val="PreformattedText"/>
        <w:bidi w:val="0"/>
        <w:spacing w:before="0" w:after="0"/>
        <w:jc w:val="left"/>
        <w:rPr/>
      </w:pPr>
      <w:r>
        <w:rPr/>
        <w:t>WlfMHrlSP91BBVmnZYplUyRkgSQhSQwlVbpHYG9uTzzY+7Qu0qJIUop/l03PGI3ePXVh+zr1TRoQ5U</w:t>
      </w:r>
    </w:p>
    <w:p>
      <w:pPr>
        <w:pStyle w:val="PreformattedText"/>
        <w:bidi w:val="0"/>
        <w:spacing w:before="0" w:after="0"/>
        <w:jc w:val="left"/>
        <w:rPr/>
      </w:pPr>
      <w:r>
        <w:rPr/>
        <w:t>F0XU2rSupFuDy125NgRbn260YOaY6ajkIpnpjmh16zEhCKVViTzYKCtgtyQzfk3t7a0cSo6VB6U1HP</w:t>
      </w:r>
    </w:p>
    <w:p>
      <w:pPr>
        <w:pStyle w:val="PreformattedText"/>
        <w:bidi w:val="0"/>
        <w:spacing w:before="0" w:after="0"/>
        <w:jc w:val="left"/>
        <w:rPr/>
      </w:pPr>
      <w:r>
        <w:rPr/>
        <w:t>TTVkKFUTsrqrRovBYre9yVNvHG5FjpJH9PdG9Ac9KEzkqKfy6ZGDIPJK1R5IwJHhZLfXUNQSy8SleB</w:t>
      </w:r>
    </w:p>
    <w:p>
      <w:pPr>
        <w:pStyle w:val="PreformattedText"/>
        <w:bidi w:val="0"/>
        <w:spacing w:before="0" w:after="0"/>
        <w:jc w:val="left"/>
        <w:rPr/>
      </w:pPr>
      <w:r>
        <w:rPr/>
        <w:t>Y3uLn2nZWBq1dQHDpQCKjSBQ9ZjPG6QAIJp5Asn27JIZVJX/ADBRbDzpILAKSl7g+7BkKrir9NEPqb</w:t>
      </w:r>
    </w:p>
    <w:p>
      <w:pPr>
        <w:pStyle w:val="PreformattedText"/>
        <w:bidi w:val="0"/>
        <w:spacing w:before="0" w:after="0"/>
        <w:jc w:val="left"/>
        <w:rPr/>
      </w:pPr>
      <w:r>
        <w:rPr/>
        <w:t>+D16ix1FSSRJA4EcpeWTQhiis/DGLlWja3F+GB/PvYqT3DFerFFphv9X29NUtbUGUgIsRYqUnk/cUK</w:t>
      </w:r>
    </w:p>
    <w:p>
      <w:pPr>
        <w:pStyle w:val="PreformattedText"/>
        <w:bidi w:val="0"/>
        <w:spacing w:before="0" w:after="0"/>
        <w:jc w:val="left"/>
        <w:rPr/>
      </w:pPr>
      <w:r>
        <w:rPr/>
        <w:t>xIcpGmn7guONNgAfr+B7Y8V9dFWhrx49OeGoXjXqDKry6ixWK4YszIoZZLWAVANWoj8m3+A9qlOAfP</w:t>
      </w:r>
    </w:p>
    <w:p>
      <w:pPr>
        <w:pStyle w:val="PreformattedText"/>
        <w:bidi w:val="0"/>
        <w:spacing w:before="0" w:after="0"/>
        <w:jc w:val="left"/>
        <w:rPr/>
      </w:pPr>
      <w:r>
        <w:rPr/>
        <w:t>pv1FPs6a5oBCUBkteMsWKl38ZAIOlVOhi44tctxx7sC1RQ56qc1qOoVPRFUNROwXVIZDIVbSC9vAjh</w:t>
      </w:r>
    </w:p>
    <w:p>
      <w:pPr>
        <w:pStyle w:val="PreformattedText"/>
        <w:bidi w:val="0"/>
        <w:spacing w:before="0" w:after="0"/>
        <w:jc w:val="left"/>
        <w:rPr/>
      </w:pPr>
      <w:r>
        <w:rPr/>
        <w:t>lLDxuLkW5N/dwGAqW6ab0A4dJbNUBkJoj4/EkhrpYpdImFPGxby1oVSxVpVvFGtwoa7cj3UY7WbB6b</w:t>
      </w:r>
    </w:p>
    <w:p>
      <w:pPr>
        <w:pStyle w:val="PreformattedText"/>
        <w:bidi w:val="0"/>
        <w:spacing w:before="0" w:after="0"/>
        <w:jc w:val="left"/>
        <w:rPr/>
      </w:pPr>
      <w:r>
        <w:rPr/>
        <w:t>agNQM9ADvOqkjgrRSwSpIG0Gp9N2cMVAeJrmnp1uH/AK2Ivx7fTu7VFB6/Lp2NCSpJx1XN3JkqSLIT</w:t>
      </w:r>
    </w:p>
    <w:p>
      <w:pPr>
        <w:pStyle w:val="PreformattedText"/>
        <w:bidi w:val="0"/>
        <w:spacing w:before="0" w:after="0"/>
        <w:jc w:val="left"/>
        <w:rPr/>
      </w:pPr>
      <w:r>
        <w:rPr/>
        <w:t>Xc1DU7xOJwGY1lUqiCIiMDReaRy6CwU2vbVf2b2qVKj1/l0mvGCqxJwD/qHVN/eFLHnGmSsqhQYpCw</w:t>
      </w:r>
    </w:p>
    <w:p>
      <w:pPr>
        <w:pStyle w:val="PreformattedText"/>
        <w:bidi w:val="0"/>
        <w:spacing w:before="0" w:after="0"/>
        <w:jc w:val="left"/>
        <w:rPr/>
      </w:pPr>
      <w:r>
        <w:rPr/>
        <w:t>rq+ZmcU2Pnrl+/knDgGOKnhmc8cFvqbGwEUbBXiUmoqB/k6A9+GaN3A9T0Wf8AmR9Lptj/AEN9g4eC</w:t>
      </w:r>
    </w:p>
    <w:p>
      <w:pPr>
        <w:pStyle w:val="PreformattedText"/>
        <w:bidi w:val="0"/>
        <w:spacing w:before="0" w:after="0"/>
        <w:jc w:val="left"/>
        <w:rPr/>
      </w:pPr>
      <w:r>
        <w:rPr/>
        <w:t>qqKKlqd5bf8AvamlKz1+24csMViVkWnJiplhoqmAgKdBVlb08j2N0esLgqB2AH8jjqNroH6uGRm/Ea</w:t>
      </w:r>
    </w:p>
    <w:p>
      <w:pPr>
        <w:pStyle w:val="PreformattedText"/>
        <w:bidi w:val="0"/>
        <w:spacing w:before="0" w:after="0"/>
        <w:jc w:val="left"/>
        <w:rPr/>
      </w:pPr>
      <w:r>
        <w:rPr/>
        <w:t>D1rx6qRycZqcfOEdtNHTZSlrGe36Ja6nEMMoNr1ENU5Uj9RALDj3qMlXr5Egj9h/1fy63KA0Z+wj+e</w:t>
      </w:r>
    </w:p>
    <w:p>
      <w:pPr>
        <w:pStyle w:val="PreformattedText"/>
        <w:bidi w:val="0"/>
        <w:spacing w:before="0" w:after="0"/>
        <w:jc w:val="left"/>
        <w:rPr/>
      </w:pPr>
      <w:r>
        <w:rPr/>
        <w:t>B+R6Qr1Cwg0ekVMNSGmmpWdYmWT7dE8tPPpLQVCBTcrww4YW9rkDEa+FMfz8/XorkwdPy6lZGhfcWF</w:t>
      </w:r>
    </w:p>
    <w:p>
      <w:pPr>
        <w:pStyle w:val="PreformattedText"/>
        <w:bidi w:val="0"/>
        <w:spacing w:before="0" w:after="0"/>
        <w:jc w:val="left"/>
        <w:rPr/>
      </w:pPr>
      <w:r>
        <w:rPr/>
        <w:t>qszSzityVFBHT5yVIzFPkIoDBFRZavhJYQV7QlIJ35jnkRXDXb3aOQwyrE4pGTj5eoB9PMeleqyRme</w:t>
      </w:r>
    </w:p>
    <w:p>
      <w:pPr>
        <w:pStyle w:val="PreformattedText"/>
        <w:bidi w:val="0"/>
        <w:spacing w:before="0" w:after="0"/>
        <w:jc w:val="left"/>
        <w:rPr/>
      </w:pPr>
      <w:r>
        <w:rPr/>
        <w:t>NpQ1ZAM/P0P2+R6xYClnJRQ0oFRU08jRoHUx/wCVPRrNLCxVW0pDqC2H0N/x7tMykEAitD/xQPVIFI</w:t>
      </w:r>
    </w:p>
    <w:p>
      <w:pPr>
        <w:pStyle w:val="PreformattedText"/>
        <w:bidi w:val="0"/>
        <w:spacing w:before="0" w:after="0"/>
        <w:jc w:val="left"/>
        <w:rPr/>
      </w:pPr>
      <w:r>
        <w:rPr/>
        <w:t>01rQkf5unzfqxT1GcxcEfjioq2ryMMaMG0l62Kldj9TH4aSKNvrbSeb29t2haPw2c1NKH/AFfb0/ek</w:t>
      </w:r>
    </w:p>
    <w:p>
      <w:pPr>
        <w:pStyle w:val="PreformattedText"/>
        <w:bidi w:val="0"/>
        <w:spacing w:before="0" w:after="0"/>
        <w:jc w:val="left"/>
        <w:rPr/>
      </w:pPr>
      <w:r>
        <w:rPr/>
        <w:t>MZY14Bia/wAv8HS+6y3VRYjCUWwcvJ/D8Nm46vfFTumggWTL7Lzi5aODE5agkdgn8Fq8ZRL/ABGEBW</w:t>
      </w:r>
    </w:p>
    <w:p>
      <w:pPr>
        <w:pStyle w:val="PreformattedText"/>
        <w:bidi w:val="0"/>
        <w:spacing w:before="0" w:after="0"/>
        <w:jc w:val="left"/>
        <w:rPr/>
      </w:pPr>
      <w:r>
        <w:rPr/>
        <w:t>YCOZGEkSn3S7gM7vOrEMKBRStRTNfnXh1qzuEhCQyn9BgS3qM4/L1/b1b/ALfzeQye2vj/AIn76mp8</w:t>
      </w:r>
    </w:p>
    <w:p>
      <w:pPr>
        <w:pStyle w:val="PreformattedText"/>
        <w:bidi w:val="0"/>
        <w:spacing w:before="0" w:after="0"/>
        <w:jc w:val="left"/>
        <w:rPr/>
      </w:pPr>
      <w:r>
        <w:rPr/>
        <w:t>hubZ+b3/AICLEVTPT4DsLOZfcGGxWZpnnVVrdoduYXbqVKQySCKnzsMSq/8Am1AcvJIXx4dJdJRscS</w:t>
      </w:r>
    </w:p>
    <w:p>
      <w:pPr>
        <w:pStyle w:val="PreformattedText"/>
        <w:bidi w:val="0"/>
        <w:spacing w:before="0" w:after="0"/>
        <w:jc w:val="left"/>
        <w:rPr/>
      </w:pPr>
      <w:r>
        <w:rPr/>
        <w:t>M0Pp9vz6E1irwGjODFUFDX18x6g/4R0MWzq6HdOe68zFPjvtczk87V4Orgo4akR4atxuNocFuLG1ok</w:t>
      </w:r>
    </w:p>
    <w:p>
      <w:pPr>
        <w:pStyle w:val="PreformattedText"/>
        <w:bidi w:val="0"/>
        <w:spacing w:before="0" w:after="0"/>
        <w:jc w:val="left"/>
        <w:rPr/>
      </w:pPr>
      <w:r>
        <w:rPr/>
        <w:t>DeLJYbeED5CgU3e+QkhAViPZJECqzgEqQKjo8MschhIo1TQ44eR/nn8+jgy5uGfbfxJ3TSBFx+bxOF</w:t>
      </w:r>
    </w:p>
    <w:p>
      <w:pPr>
        <w:pStyle w:val="PreformattedText"/>
        <w:bidi w:val="0"/>
        <w:spacing w:before="0" w:after="0"/>
        <w:jc w:val="left"/>
        <w:rPr/>
      </w:pPr>
      <w:r>
        <w:rPr/>
        <w:t>2jksvVQCrnavpZc9sR6PI0UjFFqchUIkAYXljhkRmIZ7+yy3ll8fc1DZwc/tNP8vz6O5Gj+m2wgVXK</w:t>
      </w:r>
    </w:p>
    <w:p>
      <w:pPr>
        <w:pStyle w:val="PreformattedText"/>
        <w:bidi w:val="0"/>
        <w:spacing w:before="0" w:after="0"/>
        <w:jc w:val="left"/>
        <w:rPr/>
      </w:pPr>
      <w:r>
        <w:rPr/>
        <w:t>mnl5Cv29FwMMW2c5VViJT1kq7ZosR2PVTGueehxOxN5RPjttUlZDLIlZDR4LIVDVBJlMhplRQIYfal</w:t>
      </w:r>
    </w:p>
    <w:p>
      <w:pPr>
        <w:pStyle w:val="PreformattedText"/>
        <w:bidi w:val="0"/>
        <w:spacing w:before="0" w:after="0"/>
        <w:jc w:val="left"/>
        <w:rPr/>
      </w:pPr>
      <w:r>
        <w:rPr/>
        <w:t>pAW0SNVhkf6v8AVx6TfCoagrwP2DhTpx23iqodZbpxlBUA5Haefo8RtWOoiP2NVmOwo89/DJEV2WKm</w:t>
      </w:r>
    </w:p>
    <w:p>
      <w:pPr>
        <w:pStyle w:val="PreformattedText"/>
        <w:bidi w:val="0"/>
        <w:spacing w:before="0" w:after="0"/>
        <w:jc w:val="left"/>
        <w:rPr/>
      </w:pPr>
      <w:r>
        <w:rPr/>
        <w:t>gocRjapY6jQ6gMwRTyR5qMysDg1r+X/F9NrpEcwJo4pT51r+yg6D7d9Sgpdq0mMejK5TqvP4LB1eSW</w:t>
      </w:r>
    </w:p>
    <w:p>
      <w:pPr>
        <w:pStyle w:val="PreformattedText"/>
        <w:bidi w:val="0"/>
        <w:spacing w:before="0" w:after="0"/>
        <w:jc w:val="left"/>
        <w:rPr/>
      </w:pPr>
      <w:r>
        <w:rPr/>
        <w:t>YT124NtZ3cOfyGQpkRX++rM7WbeSaOymV4K1SxZvbkBAMmoVPHH2dMSkHwwp7QKfbk56KJu/aL5XsT</w:t>
      </w:r>
    </w:p>
    <w:p>
      <w:pPr>
        <w:pStyle w:val="PreformattedText"/>
        <w:bidi w:val="0"/>
        <w:spacing w:before="0" w:after="0"/>
        <w:jc w:val="left"/>
        <w:rPr/>
      </w:pPr>
      <w:r>
        <w:rPr/>
        <w:t>Aw0FHIIc9jtl4HKxSmFkfbWKxFdls4amaPXTw0klZjZYZBIyam0kgNx7dicSy6UU6eIp9nz6YlBRRX</w:t>
      </w:r>
    </w:p>
    <w:p>
      <w:pPr>
        <w:pStyle w:val="PreformattedText"/>
        <w:bidi w:val="0"/>
        <w:spacing w:before="0" w:after="0"/>
        <w:jc w:val="left"/>
        <w:rPr/>
      </w:pPr>
      <w:r>
        <w:rPr/>
        <w:t>h5/Z/m6NxjaHB01Fu7LZuZpa/I7U2D1xmaqqrJKNYancU2Z3vj8JiXQJO1LjshVky1AVZp/GEUaRy/</w:t>
      </w:r>
    </w:p>
    <w:p>
      <w:pPr>
        <w:pStyle w:val="PreformattedText"/>
        <w:bidi w:val="0"/>
        <w:spacing w:before="0" w:after="0"/>
        <w:jc w:val="left"/>
        <w:rPr/>
      </w:pPr>
      <w:r>
        <w:rPr/>
        <w:t>K0keqprG/wDKmP29NRhXKso7hQfb59MWwqWKSXEZKmpqCepi2T2YcWiyslc2by+EwuxtrYKOOyiOok</w:t>
      </w:r>
    </w:p>
    <w:p>
      <w:pPr>
        <w:pStyle w:val="PreformattedText"/>
        <w:bidi w:val="0"/>
        <w:spacing w:before="0" w:after="0"/>
        <w:jc w:val="left"/>
        <w:rPr/>
      </w:pPr>
      <w:r>
        <w:rPr/>
        <w:t>rcpLPHBdlQ/rAY39sQMUKmnV7g6yBTFP59LrL0LYPo7dGNxa1Vbidotv7bLbognpRVHLYrMYqsytXi</w:t>
      </w:r>
    </w:p>
    <w:p>
      <w:pPr>
        <w:pStyle w:val="PreformattedText"/>
        <w:bidi w:val="0"/>
        <w:spacing w:before="0" w:after="0"/>
        <w:jc w:val="left"/>
        <w:rPr/>
      </w:pPr>
      <w:r>
        <w:rPr/>
        <w:t>adVk+6bJpLFS0IIZZKWnMkrEW9tdokJCVPGn+rz693EUHAVHVSW9q6JMvQ5RCx2vm6Whwy4+hqBVDG</w:t>
      </w:r>
    </w:p>
    <w:p>
      <w:pPr>
        <w:pStyle w:val="PreformattedText"/>
        <w:bidi w:val="0"/>
        <w:spacing w:before="0" w:after="0"/>
        <w:jc w:val="left"/>
        <w:rPr/>
      </w:pPr>
      <w:r>
        <w:rPr/>
        <w:t>Y3Jla2OoxmmNPuqipyIaaolVX806SX0kgB9RXFemZQAQwFVPUij2wmMmaHc1TDg0oa8V38HkpY8nna</w:t>
      </w:r>
    </w:p>
    <w:p>
      <w:pPr>
        <w:pStyle w:val="PreformattedText"/>
        <w:bidi w:val="0"/>
        <w:spacing w:before="0" w:after="0"/>
        <w:jc w:val="left"/>
        <w:rPr/>
      </w:pPr>
      <w:r>
        <w:rPr/>
        <w:t>vH1EMmOqolxDVCyGjMaiWCWqlgpxpVtLn0GyEilfXphlGRX/AFf6vy6C6mnrqnL7X2ngInxeIbc9Zg</w:t>
      </w:r>
    </w:p>
    <w:p>
      <w:pPr>
        <w:pStyle w:val="PreformattedText"/>
        <w:bidi w:val="0"/>
        <w:spacing w:before="0" w:after="0"/>
        <w:jc w:val="left"/>
        <w:rPr/>
      </w:pPr>
      <w:r>
        <w:rPr/>
        <w:t>anF+WWeXNfxJoDS1265pF82bqA5EixlY6OmDHwxpbWVatQMTTUQPyp6f6q9JyPIcP9XHpb7o3pSZvc</w:t>
      </w:r>
    </w:p>
    <w:p>
      <w:pPr>
        <w:pStyle w:val="PreformattedText"/>
        <w:bidi w:val="0"/>
        <w:spacing w:before="0" w:after="0"/>
        <w:jc w:val="left"/>
        <w:rPr/>
      </w:pPr>
      <w:r>
        <w:rPr/>
        <w:t>YnwMNTS5/a24KqmxRqzBksTlKTG1VNHUY+voZWWdcc+QoPIEDTo6shb8j37K58uqNRqg8esPYSUe8v</w:t>
      </w:r>
    </w:p>
    <w:p>
      <w:pPr>
        <w:pStyle w:val="PreformattedText"/>
        <w:bidi w:val="0"/>
        <w:spacing w:before="0" w:after="0"/>
        <w:jc w:val="left"/>
        <w:rPr/>
      </w:pPr>
      <w:r>
        <w:rPr/>
        <w:t>4dvDGUAxOF7FrcptrGsZIpKPb29cK8FbldhVskzR+Oq27k6parETTBGqcFkYowS1MxFihUigxSv5f6</w:t>
      </w:r>
    </w:p>
    <w:p>
      <w:pPr>
        <w:pStyle w:val="PreformattedText"/>
        <w:bidi w:val="0"/>
        <w:spacing w:before="0" w:after="0"/>
        <w:jc w:val="left"/>
        <w:rPr/>
      </w:pPr>
      <w:r>
        <w:rPr/>
        <w:t>sfbjppTqFDxBp0C+MyEuNqM7nKOnXGT0uLqYqrEu7TxRZqskiwkrLFUfuIksjzvLA6lgTYagvv2Din</w:t>
      </w:r>
    </w:p>
    <w:p>
      <w:pPr>
        <w:pStyle w:val="PreformattedText"/>
        <w:bidi w:val="0"/>
        <w:spacing w:before="0" w:after="0"/>
        <w:jc w:val="left"/>
        <w:rPr/>
      </w:pPr>
      <w:r>
        <w:rPr/>
        <w:t>VuHWClyNGExuZoa6sxObxlYvlqIoF/h0eQgAqqQhGlP2T1VNGLqdVMTEbFfp79Q4Pl1qtft6EHYW8X</w:t>
      </w:r>
    </w:p>
    <w:p>
      <w:pPr>
        <w:pStyle w:val="PreformattedText"/>
        <w:bidi w:val="0"/>
        <w:spacing w:before="0" w:after="0"/>
        <w:jc w:val="left"/>
        <w:rPr/>
      </w:pPr>
      <w:r>
        <w:rPr/>
        <w:t>2XvPC7heKSqhWaopdz4upVXxudxm4qGox+VxVSI/LAi10NYIVqPUsXpZRdF90LZ6vwWnn0Y6PBUGO6</w:t>
      </w:r>
    </w:p>
    <w:p>
      <w:pPr>
        <w:pStyle w:val="PreformattedText"/>
        <w:bidi w:val="0"/>
        <w:spacing w:before="0" w:after="0"/>
        <w:jc w:val="left"/>
        <w:rPr/>
      </w:pPr>
      <w:r>
        <w:rPr/>
        <w:t>/z4wEtbn8BtTaW4ajD08rSHIz9R7wylFkazC5Cgt5a7N9RdjwSQzTqWSJcgsikRuPdiSwNaHpvgR0E</w:t>
      </w:r>
    </w:p>
    <w:p>
      <w:pPr>
        <w:pStyle w:val="PreformattedText"/>
        <w:bidi w:val="0"/>
        <w:spacing w:before="0" w:after="0"/>
        <w:jc w:val="left"/>
        <w:rPr/>
      </w:pPr>
      <w:r>
        <w:rPr/>
        <w:t>mMwlLHXaI5vHjs1jHSiqEDPSt5IZZI6+CaIXhggro0MsTjXBIdJLWNqAfPB6crx9emqiq6yrgr8dWI</w:t>
      </w:r>
    </w:p>
    <w:p>
      <w:pPr>
        <w:pStyle w:val="PreformattedText"/>
        <w:bidi w:val="0"/>
        <w:spacing w:before="0" w:after="0"/>
        <w:jc w:val="left"/>
        <w:rPr/>
      </w:pPr>
      <w:r>
        <w:rPr/>
        <w:t>kVTBolkYyhNVXSMojrWkF9EFRAdMjc2I/pz796149ep0ssTlZZKWORVEUmPmliYSQAPUylRJqqBqPk</w:t>
      </w:r>
    </w:p>
    <w:p>
      <w:pPr>
        <w:pStyle w:val="PreformattedText"/>
        <w:bidi w:val="0"/>
        <w:spacing w:before="0" w:after="0"/>
        <w:jc w:val="left"/>
        <w:rPr/>
      </w:pPr>
      <w:r>
        <w:rPr/>
        <w:t>9WoLaxKaGB9+HXuNR5dCZicklbSUNGP85UCskni8jKWif0QSwutkWojkpQVI9F+OC3NvTPTbCuadWv</w:t>
      </w:r>
    </w:p>
    <w:p>
      <w:pPr>
        <w:pStyle w:val="PreformattedText"/>
        <w:bidi w:val="0"/>
        <w:spacing w:before="0" w:after="0"/>
        <w:jc w:val="left"/>
        <w:rPr/>
      </w:pPr>
      <w:r>
        <w:rPr/>
        <w:t>8A8uT5Cde9T7gymP3RV7kx1RnZqCejyNFkKqmw9DNFY1M+YgpYppZkmpbRmEIXUpqFgeTnabqK3dhJ</w:t>
      </w:r>
    </w:p>
    <w:p>
      <w:pPr>
        <w:pStyle w:val="PreformattedText"/>
        <w:bidi w:val="0"/>
        <w:spacing w:before="0" w:after="0"/>
        <w:jc w:val="left"/>
        <w:rPr/>
      </w:pPr>
      <w:r>
        <w:rPr/>
        <w:t>qBPmOH59E2520kygpSg/b+XWzx11vyh3bSJuOinqJ8TkoKeXGVTNE9LNHImlWCIgq1DEX/cCE359ja</w:t>
      </w:r>
    </w:p>
    <w:p>
      <w:pPr>
        <w:pStyle w:val="PreformattedText"/>
        <w:bidi w:val="0"/>
        <w:spacing w:before="0" w:after="0"/>
        <w:jc w:val="left"/>
        <w:rPr/>
      </w:pPr>
      <w:r>
        <w:rPr/>
        <w:t>GUSrrU9p4dBOWMxsVIyOhribUiG5N1VixXQysLga05YEf7AH2o+XTP29ZCbC1+SCbCxBsTz9dNwRz/</w:t>
      </w:r>
    </w:p>
    <w:p>
      <w:pPr>
        <w:pStyle w:val="PreformattedText"/>
        <w:bidi w:val="0"/>
        <w:spacing w:before="0" w:after="0"/>
        <w:jc w:val="left"/>
        <w:rPr/>
      </w:pPr>
      <w:r>
        <w:rPr/>
        <w:t>AE+n097Hn17rjbUADYfUc2sTqFxYH/Vf7A/j3sevn17ritzYkjiwLfqt6vqQSB9OPxYf4396/wAPWq</w:t>
      </w:r>
    </w:p>
    <w:p>
      <w:pPr>
        <w:pStyle w:val="PreformattedText"/>
        <w:bidi w:val="0"/>
        <w:spacing w:before="0" w:after="0"/>
        <w:jc w:val="left"/>
        <w:rPr/>
      </w:pPr>
      <w:r>
        <w:rPr/>
        <w:t>ddm5IX1XuBp1C5Gq5Fv1f7fkXHvWc9e/wdeB/s3AY3u1/7C2sRawYcAHnm/vZ63TrjYaTawbSbhjwS</w:t>
      </w:r>
    </w:p>
    <w:p>
      <w:pPr>
        <w:pStyle w:val="PreformattedText"/>
        <w:bidi w:val="0"/>
        <w:spacing w:before="0" w:after="0"/>
        <w:jc w:val="left"/>
        <w:rPr/>
      </w:pPr>
      <w:r>
        <w:rPr/>
        <w:t>p5ubj6MeFPPv3zHDrXXrAgkAgsdIF2vqK6nGo3sSD/T8/X36vWx1kF7ixIvbg2A0j/DV6WRvr/rf4+</w:t>
      </w:r>
    </w:p>
    <w:p>
      <w:pPr>
        <w:pStyle w:val="PreformattedText"/>
        <w:bidi w:val="0"/>
        <w:spacing w:before="0" w:after="0"/>
        <w:jc w:val="left"/>
        <w:rPr/>
      </w:pPr>
      <w:r>
        <w:rPr/>
        <w:t>9db8+uI/ICGzagL/6nUWsl73Ufk2t9feutddkHg6rjleSV/N1IsLED8G1uPe6/t698uo0xIB1G9jyR</w:t>
      </w:r>
    </w:p>
    <w:p>
      <w:pPr>
        <w:pStyle w:val="PreformattedText"/>
        <w:bidi w:val="0"/>
        <w:spacing w:before="0" w:after="0"/>
        <w:jc w:val="left"/>
        <w:rPr/>
      </w:pPr>
      <w:r>
        <w:rPr/>
        <w:t>zotfkBblmZvwL3Pvw48OtfLphqBwF/oAfSvGljYqjEEC45/Fzz781OtjpL1qG7XsCPoSBYE/S1wuvQ</w:t>
      </w:r>
    </w:p>
    <w:p>
      <w:pPr>
        <w:pStyle w:val="PreformattedText"/>
        <w:bidi w:val="0"/>
        <w:spacing w:before="0" w:after="0"/>
        <w:jc w:val="left"/>
        <w:rPr/>
      </w:pPr>
      <w:r>
        <w:rPr/>
        <w:t>Pqf97Hts8Ot/PpLzi2uxtptqIN+eFKR/j034/F/bR/l1cGvUNluCBY3ZgxvZlJYBbhb2Df73x79nq/</w:t>
      </w:r>
    </w:p>
    <w:p>
      <w:pPr>
        <w:pStyle w:val="PreformattedText"/>
        <w:bidi w:val="0"/>
        <w:spacing w:before="0" w:after="0"/>
        <w:jc w:val="left"/>
        <w:rPr/>
      </w:pPr>
      <w:r>
        <w:rPr/>
        <w:t>+HrEQSGtzz69Qvw1jew4YEgWHH19ttw6sOI9esTXNrAni/qHK888gmwYN9b2449tdXA8/PrLSRf5VH</w:t>
      </w:r>
    </w:p>
    <w:p>
      <w:pPr>
        <w:pStyle w:val="PreformattedText"/>
        <w:bidi w:val="0"/>
        <w:spacing w:before="0" w:after="0"/>
        <w:jc w:val="left"/>
        <w:rPr/>
      </w:pPr>
      <w:r>
        <w:rPr/>
        <w:t>6bnWq3H0sov6/yiva5J9RuBzf2zN8B6eTy9a9Gb6+pI28Ztdiy/wBm+rVa7KP0jgi3+PtVtrUDL5dJ</w:t>
      </w:r>
    </w:p>
    <w:p>
      <w:pPr>
        <w:pStyle w:val="PreformattedText"/>
        <w:bidi w:val="0"/>
        <w:spacing w:before="0" w:after="0"/>
        <w:jc w:val="left"/>
        <w:rPr/>
      </w:pPr>
      <w:r>
        <w:rPr/>
        <w:t>bgDUT0ZnFYyMr+NTC4a1/wCqnj/aj/Ti3sUROCgqOkRJrw6UH8IjVf0J+PwACLjn+o5HA9uh19OvdJ</w:t>
      </w:r>
    </w:p>
    <w:p>
      <w:pPr>
        <w:pStyle w:val="PreformattedText"/>
        <w:bidi w:val="0"/>
        <w:spacing w:before="0" w:after="0"/>
        <w:jc w:val="left"/>
        <w:rPr/>
      </w:pPr>
      <w:r>
        <w:rPr/>
        <w:t>TcGPRIH9Auquf6WABJPF+CB9f68H21I2MdVoa/Lop+/wCJAspAbTpe1rD+llsSAqkfQAf19lc5IDU6</w:t>
      </w:r>
    </w:p>
    <w:p>
      <w:pPr>
        <w:pStyle w:val="PreformattedText"/>
        <w:bidi w:val="0"/>
        <w:spacing w:before="0" w:after="0"/>
        <w:jc w:val="left"/>
        <w:rPr/>
      </w:pPr>
      <w:r>
        <w:rPr/>
        <w:t>q60Wvy6KfWKPvZSWuPJq1EEqfySrKA4CfWw+pH09l8IotOq+Q6dqH6WUKbeK+ohtMa3LBiliQL8gH6</w:t>
      </w:r>
    </w:p>
    <w:p>
      <w:pPr>
        <w:pStyle w:val="PreformattedText"/>
        <w:bidi w:val="0"/>
        <w:spacing w:before="0" w:after="0"/>
        <w:jc w:val="left"/>
        <w:rPr/>
      </w:pPr>
      <w:r>
        <w:rPr/>
        <w:t>f4+3TWnTsePt6U8H6QPoQB6gGUW5C3BUnS5/r9P8fr7oc9KB9nWdrXP0UgKTdhZb3sTyCx1N/sL/7b</w:t>
      </w:r>
    </w:p>
    <w:p>
      <w:pPr>
        <w:pStyle w:val="PreformattedText"/>
        <w:bidi w:val="0"/>
        <w:spacing w:before="0" w:after="0"/>
        <w:jc w:val="left"/>
        <w:rPr/>
      </w:pPr>
      <w:r>
        <w:rPr/>
        <w:t>X29Wr8+uPAJH+AY/VrBRYn6n1C17/wCIH496p171x10CpjPrty1jpJ9IALKSxsTb8n3qnWuv/9DcOJ</w:t>
      </w:r>
    </w:p>
    <w:p>
      <w:pPr>
        <w:pStyle w:val="PreformattedText"/>
        <w:bidi w:val="0"/>
        <w:spacing w:before="0" w:after="0"/>
        <w:jc w:val="left"/>
        <w:rPr/>
      </w:pPr>
      <w:r>
        <w:rPr/>
        <w:t>/NhcE6fqLG1ub3uR7VdIOuBv8AXi3NrDg/7xzz+fe+qn7OuH9OCDc8X/Jt/vXv3XvPrlzbkngkavqb</w:t>
      </w:r>
    </w:p>
    <w:p>
      <w:pPr>
        <w:pStyle w:val="PreformattedText"/>
        <w:bidi w:val="0"/>
        <w:spacing w:before="0" w:after="0"/>
        <w:jc w:val="left"/>
        <w:rPr/>
      </w:pPr>
      <w:r>
        <w:rPr/>
        <w:t>AXGkXIF7+/deH8+uj9B9OLC31A/1iLnT+Pfh1vHHr1uSGF+eLfUA3/IBNyOef949+6913e4B9IB/xN</w:t>
      </w:r>
    </w:p>
    <w:p>
      <w:pPr>
        <w:pStyle w:val="PreformattedText"/>
        <w:bidi w:val="0"/>
        <w:spacing w:before="0" w:after="0"/>
        <w:jc w:val="left"/>
        <w:rPr/>
      </w:pPr>
      <w:r>
        <w:rPr/>
        <w:t>h/TVyTx/h7959b8616yAG1j+fzfmx+g44v71Xr3+Dr1rcf4i3P1Ivb8fT36tevcOuxe7D6W5sR9T+f</w:t>
      </w:r>
    </w:p>
    <w:p>
      <w:pPr>
        <w:pStyle w:val="PreformattedText"/>
        <w:bidi w:val="0"/>
        <w:spacing w:before="0" w:after="0"/>
        <w:jc w:val="left"/>
        <w:rPr/>
      </w:pPr>
      <w:r>
        <w:rPr/>
        <w:t>pcDUT/sfevn1uvXBvoTb8/W3Bsb255H+w5979evDpmq+A31N72sLf8VsAf8ADi3uj9XX59B1mb2YfX</w:t>
      </w:r>
    </w:p>
    <w:p>
      <w:pPr>
        <w:pStyle w:val="PreformattedText"/>
        <w:bidi w:val="0"/>
        <w:spacing w:before="0" w:after="0"/>
        <w:jc w:val="left"/>
        <w:rPr/>
      </w:pPr>
      <w:r>
        <w:rPr/>
        <w:t>63J5FzYFgR9bg25/HtM/n0pTj0E2Z/U5F+WcX/ANTYhvTxYAWP/Ee0Mw7SelkRoR6dBxXD9x2N1sH0</w:t>
      </w:r>
    </w:p>
    <w:p>
      <w:pPr>
        <w:pStyle w:val="PreformattedText"/>
        <w:bidi w:val="0"/>
        <w:spacing w:before="0" w:after="0"/>
        <w:jc w:val="left"/>
        <w:rPr/>
      </w:pPr>
      <w:r>
        <w:rPr/>
        <w:t>mwC3twwUgAfX6ngm/tATw6Wr8umRC3livYElf6m7D0sx+h+v9P8AifbgPDrzcG+zofNkn1xX4IANrC</w:t>
      </w:r>
    </w:p>
    <w:p>
      <w:pPr>
        <w:pStyle w:val="PreformattedText"/>
        <w:bidi w:val="0"/>
        <w:spacing w:before="0" w:after="0"/>
        <w:jc w:val="left"/>
        <w:rPr/>
      </w:pPr>
      <w:r>
        <w:rPr/>
        <w:t>wtax+vBv8AT2dWp7R0GrvFejRYX/gIukMTb+0QSf63JsT/AL4+zA8OioilDTrqa3lP5BNhxf6c21EW</w:t>
      </w:r>
    </w:p>
    <w:p>
      <w:pPr>
        <w:pStyle w:val="PreformattedText"/>
        <w:bidi w:val="0"/>
        <w:spacing w:before="0" w:after="0"/>
        <w:jc w:val="left"/>
        <w:rPr/>
      </w:pPr>
      <w:r>
        <w:rPr/>
        <w:t>a39R7ZPDqnnjrE/FuAeL/nk2sf8AYWH0491+Q4db49YbmwH+B55H+NhckfX3U+fVs0Hr1kB/Rb6/m3</w:t>
      </w:r>
    </w:p>
    <w:p>
      <w:pPr>
        <w:pStyle w:val="PreformattedText"/>
        <w:bidi w:val="0"/>
        <w:spacing w:before="0" w:after="0"/>
        <w:jc w:val="left"/>
        <w:rPr/>
      </w:pPr>
      <w:r>
        <w:rPr/>
        <w:t>1BBF+T/X8j/H3o9bzjqQtirD6/W1weLXt/iQL+9V6sK0zx6Ya8gB2PP6iTbm5U3b88H/H8e7Dpt+Hy</w:t>
      </w:r>
    </w:p>
    <w:p>
      <w:pPr>
        <w:pStyle w:val="PreformattedText"/>
        <w:bidi w:val="0"/>
        <w:spacing w:before="0" w:after="0"/>
        <w:jc w:val="left"/>
        <w:rPr/>
      </w:pPr>
      <w:r>
        <w:rPr/>
        <w:t>6QFaJJJ7No8AsQo+rswsfIrWBVAOLXH9fahRj5dInJr8+oP31JDP4J62kp5BGZDFNLHCSn0Mq+RgpR</w:t>
      </w:r>
    </w:p>
    <w:p>
      <w:pPr>
        <w:pStyle w:val="PreformattedText"/>
        <w:bidi w:val="0"/>
        <w:spacing w:before="0" w:after="0"/>
        <w:jc w:val="left"/>
        <w:rPr/>
      </w:pPr>
      <w:r>
        <w:rPr/>
        <w:t>QOLXF/rwPenIp1eOteHSdixGb31XRZ6LPZOn2VjGefDbYoJocRT7zqoG+3eo3Rl1NRV1m200NoplWN</w:t>
      </w:r>
    </w:p>
    <w:p>
      <w:pPr>
        <w:pStyle w:val="PreformattedText"/>
        <w:bidi w:val="0"/>
        <w:spacing w:before="0" w:after="0"/>
        <w:jc w:val="left"/>
        <w:rPr/>
      </w:pPr>
      <w:r>
        <w:rPr/>
        <w:t>Jj6mLLYe0pFTUcP8PS5SFAWnd6+n2fPp7y1a+Xy529S4+llxW2MYMplaCF4Gpp8tZmwmL+zikhmloK</w:t>
      </w:r>
    </w:p>
    <w:p>
      <w:pPr>
        <w:pStyle w:val="PreformattedText"/>
        <w:bidi w:val="0"/>
        <w:spacing w:before="0" w:after="0"/>
        <w:jc w:val="left"/>
        <w:rPr/>
      </w:pPr>
      <w:r>
        <w:rPr/>
        <w:t>BgJ2j8YjmOldRAPujZOmnDp1agA1yf9R6AzP7Eqt17oo4+2GwOcwlRsisy2QqdzlfuqHKjKtJAkcFL</w:t>
      </w:r>
    </w:p>
    <w:p>
      <w:pPr>
        <w:pStyle w:val="PreformattedText"/>
        <w:bidi w:val="0"/>
        <w:spacing w:before="0" w:after="0"/>
        <w:jc w:val="left"/>
        <w:rPr/>
      </w:pPr>
      <w:r>
        <w:rPr/>
        <w:t>AuIpsUaayJREzMhB06pDq9sshZh4lKU8+n1cKjeFXVXy/wBXHok3yv7N696nwlRvbKZjJbE2vjtg1G</w:t>
      </w:r>
    </w:p>
    <w:p>
      <w:pPr>
        <w:pStyle w:val="PreformattedText"/>
        <w:bidi w:val="0"/>
        <w:spacing w:before="0" w:after="0"/>
        <w:jc w:val="left"/>
        <w:rPr/>
      </w:pPr>
      <w:r>
        <w:rPr/>
        <w:t>QwWJ69oIsT/B9v7fP8JzlZBNnnpaSi3fn6WRKPF0scZNHRa5Y0MvPtLcSxwjWSVUL5fz4+Z8ulVvDL</w:t>
      </w:r>
    </w:p>
    <w:p>
      <w:pPr>
        <w:pStyle w:val="PreformattedText"/>
        <w:bidi w:val="0"/>
        <w:spacing w:before="0" w:after="0"/>
        <w:jc w:val="left"/>
        <w:rPr/>
      </w:pPr>
      <w:r>
        <w:rPr/>
        <w:t>MwRQGbVxPmTw4eQ4k+Z6q1qOhdz/ADCo8Tu7urB5vor46YDEHbXS2wYt91eDyOT2vPThYt874x1LHX</w:t>
      </w:r>
    </w:p>
    <w:p>
      <w:pPr>
        <w:pStyle w:val="PreformattedText"/>
        <w:bidi w:val="0"/>
        <w:spacing w:before="0" w:after="0"/>
        <w:jc w:val="left"/>
        <w:rPr/>
      </w:pPr>
      <w:r>
        <w:rPr/>
        <w:t>7kqN7VJqRHTQAxsEmd3WFC2pItu14FaZSlvSiitMep869LJLpbEmOAiS6JqxpWh9B5U9ese0fiR8QO</w:t>
      </w:r>
    </w:p>
    <w:p>
      <w:pPr>
        <w:pStyle w:val="PreformattedText"/>
        <w:bidi w:val="0"/>
        <w:spacing w:before="0" w:after="0"/>
        <w:jc w:val="left"/>
        <w:rPr/>
      </w:pPr>
      <w:r>
        <w:rPr/>
        <w:t>uNsY/bW9e7d09pbYyuVrp9tYetzWZ2vtHbNStUk77N2php0qaWpxsKUV0yskKStKHtICykKorGwiRV</w:t>
      </w:r>
    </w:p>
    <w:p>
      <w:pPr>
        <w:pStyle w:val="PreformattedText"/>
        <w:bidi w:val="0"/>
        <w:spacing w:before="0" w:after="0"/>
        <w:jc w:val="left"/>
        <w:rPr/>
      </w:pPr>
      <w:r>
        <w:rPr/>
        <w:t>luWdCcCpAHyA/Lj0nlv9xmkZ4bZUcDJoCT8z/m6I98qfk38TutKCv2xtfCZXffY22aiSv2xtqg3pm8</w:t>
      </w:r>
    </w:p>
    <w:p>
      <w:pPr>
        <w:pStyle w:val="PreformattedText"/>
        <w:bidi w:val="0"/>
        <w:spacing w:before="0" w:after="0"/>
        <w:jc w:val="left"/>
        <w:rPr/>
      </w:pPr>
      <w:r>
        <w:rPr/>
        <w:t>dsKuzuVMz0FXuSjidWymBw1P45qmCZHirp0CorKWf2gvr6wtwVRS8q8ACdNT5n1A8x5npfY2G43La5</w:t>
      </w:r>
    </w:p>
    <w:p>
      <w:pPr>
        <w:pStyle w:val="PreformattedText"/>
        <w:bidi w:val="0"/>
        <w:spacing w:before="0" w:after="0"/>
        <w:jc w:val="left"/>
        <w:rPr/>
      </w:pPr>
      <w:r>
        <w:rPr/>
        <w:t>HCQsKElRqoONPQny9OqDd4by3p2huXNb47BzUue3Vk5ddbmKyn+2VPGxFJi6CjiSOmo8NjkOmCKGNV</w:t>
      </w:r>
    </w:p>
    <w:p>
      <w:pPr>
        <w:pStyle w:val="PreformattedText"/>
        <w:bidi w:val="0"/>
        <w:spacing w:before="0" w:after="0"/>
        <w:jc w:val="left"/>
        <w:rPr/>
      </w:pPr>
      <w:r>
        <w:rPr/>
        <w:t>jjFvYUnmkmcyzOWc/wCr/UOhfBBFbxLDCgWNf9WfX7emGirdDSU0skcKVcfhNS8LPJLIo/aaAuyQJE</w:t>
      </w:r>
    </w:p>
    <w:p>
      <w:pPr>
        <w:pStyle w:val="PreformattedText"/>
        <w:bidi w:val="0"/>
        <w:spacing w:before="0" w:after="0"/>
        <w:jc w:val="left"/>
        <w:rPr/>
      </w:pPr>
      <w:r>
        <w:rPr/>
        <w:t>HP1P1H+t7aYgUYcen0xUVx01vmstTPGoMv2qFqWskmLx0/jlRofJGigR+gHjQCQRcA/X3vQhGWz1Uy</w:t>
      </w:r>
    </w:p>
    <w:p>
      <w:pPr>
        <w:pStyle w:val="PreformattedText"/>
        <w:bidi w:val="0"/>
        <w:spacing w:before="0" w:after="0"/>
        <w:jc w:val="left"/>
        <w:rPr/>
      </w:pPr>
      <w:r>
        <w:rPr/>
        <w:t>EEED/N09VDUzUkprJXrHanpZ5TE3hidSv7ixuGWWtqWkhLaSRGgDFr+2xUEqo/z/AOx/l6vXtBkOKd</w:t>
      </w:r>
    </w:p>
    <w:p>
      <w:pPr>
        <w:pStyle w:val="PreformattedText"/>
        <w:bidi w:val="0"/>
        <w:spacing w:before="0" w:after="0"/>
        <w:jc w:val="left"/>
        <w:rPr/>
      </w:pPr>
      <w:r>
        <w:rPr/>
        <w:t>JZtz1VBU0ZEkGSo6ky08uAfyJRVdHLUFSrVFtdNVorK0UyAtFKL8rqBULACrdpHnq86/If4emGuWUr</w:t>
      </w:r>
    </w:p>
    <w:p>
      <w:pPr>
        <w:pStyle w:val="PreformattedText"/>
        <w:bidi w:val="0"/>
        <w:spacing w:before="0" w:after="0"/>
        <w:jc w:val="left"/>
        <w:rPr/>
      </w:pPr>
      <w:r>
        <w:rPr/>
        <w:t>Qgj0+X+r+fSlpYaMT1Oao6ipyG2yIcXLWgo+anrqced8Fl4aS6wxxTRoQ4/aqUj1gkMEDLV0hSKNxp</w:t>
      </w:r>
    </w:p>
    <w:p>
      <w:pPr>
        <w:pStyle w:val="PreformattedText"/>
        <w:bidi w:val="0"/>
        <w:spacing w:before="0" w:after="0"/>
        <w:jc w:val="left"/>
        <w:rPr/>
      </w:pPr>
      <w:r>
        <w:rPr/>
        <w:t>5D0IB8/t4dPxgMS4OAKfOvofl0ncxQ1tRlaesyORhxuKkqKTJUz0Eg+4yA13iSkSmuUxkDKy+NuVmJ</w:t>
      </w:r>
    </w:p>
    <w:p>
      <w:pPr>
        <w:pStyle w:val="PreformattedText"/>
        <w:bidi w:val="0"/>
        <w:spacing w:before="0" w:after="0"/>
        <w:jc w:val="left"/>
        <w:rPr/>
      </w:pPr>
      <w:r>
        <w:rPr/>
        <w:t>BAYn3tZFRHCxAyHGeA/2fs8utMhLqWekQ9OJ/wBj/L1A3FR19fS1SY6RNs7cqJGircRAlWZ45LySNF</w:t>
      </w:r>
    </w:p>
    <w:p>
      <w:pPr>
        <w:pStyle w:val="PreformattedText"/>
        <w:bidi w:val="0"/>
        <w:spacing w:before="0" w:after="0"/>
        <w:jc w:val="left"/>
        <w:rPr/>
      </w:pPr>
      <w:r>
        <w:rPr/>
        <w:t>WRXvVpULH5YgxSP1iwBU+3bZ443VpV1zeRr/qpTpufU/anbF5j16Mh0fu2lp62l3HUwZGTK0mP/huS</w:t>
      </w:r>
    </w:p>
    <w:p>
      <w:pPr>
        <w:pStyle w:val="PreformattedText"/>
        <w:bidi w:val="0"/>
        <w:spacing w:before="0" w:after="0"/>
        <w:jc w:val="left"/>
        <w:rPr/>
      </w:pPr>
      <w:r>
        <w:rPr/>
        <w:t>hkM8RyNJt/CzpDmGlomSleObEpElSFuZmp1uxYey/cIi2gIVC1JqPKvl0b7U4IZn1a8A186Dj+zHS8</w:t>
      </w:r>
    </w:p>
    <w:p>
      <w:pPr>
        <w:pStyle w:val="PreformattedText"/>
        <w:bidi w:val="0"/>
        <w:spacing w:before="0" w:after="0"/>
        <w:jc w:val="left"/>
        <w:rPr/>
      </w:pPr>
      <w:r>
        <w:rPr/>
        <w:t>zOzMNUyb4wswxc2Qal29l9uV2OR8fFmttYDOQ5LKZzF0c0n2tVWUFBuNIqmBWMalJCVUC4TIW8IyAd</w:t>
      </w:r>
    </w:p>
    <w:p>
      <w:pPr>
        <w:pStyle w:val="PreformattedText"/>
        <w:bidi w:val="0"/>
        <w:spacing w:before="0" w:after="0"/>
        <w:jc w:val="left"/>
        <w:rPr/>
      </w:pPr>
      <w:r>
        <w:rPr/>
        <w:t>ycc4qfL8+ljpGz6XbtOBjyGa9F033T7x2RBLSy4uaqeh3PT1FTQV0TmiAlo3x8OVo5IkdDDlMdHE0Y</w:t>
      </w:r>
    </w:p>
    <w:p>
      <w:pPr>
        <w:pStyle w:val="PreformattedText"/>
        <w:bidi w:val="0"/>
        <w:spacing w:before="0" w:after="0"/>
        <w:jc w:val="left"/>
        <w:rPr/>
      </w:pPr>
      <w:r>
        <w:rPr/>
        <w:t>iPiIf1C4BC+0ENw1ZG0KUOR68aft49FV0bm3HYtRq4Ux6V/PqbLuzHbroMFU1Iihq8fDEMyKJYaURD</w:t>
      </w:r>
    </w:p>
    <w:p>
      <w:pPr>
        <w:pStyle w:val="PreformattedText"/>
        <w:bidi w:val="0"/>
        <w:spacing w:before="0" w:after="0"/>
        <w:jc w:val="left"/>
        <w:rPr/>
      </w:pPr>
      <w:r>
        <w:rPr/>
        <w:t>F1dNDHmPt7KY6JaOdI61V/bWpiFQhtJIorMskbCiaR5HiDx4fM+Q/Lp6CVZlPfVgK/4P8Hn+3pRdgb</w:t>
      </w:r>
    </w:p>
    <w:p>
      <w:pPr>
        <w:pStyle w:val="PreformattedText"/>
        <w:bidi w:val="0"/>
        <w:spacing w:before="0" w:after="0"/>
        <w:jc w:val="left"/>
        <w:rPr/>
      </w:pPr>
      <w:r>
        <w:rPr/>
        <w:t>SwWVTcm68FJV1eSQUGTqIDStRpl6SjyC0z16QVKN9tUy0hZKmELqeOPyAkAE2s7xgwhdv068fSv+z+</w:t>
      </w:r>
    </w:p>
    <w:p>
      <w:pPr>
        <w:pStyle w:val="PreformattedText"/>
        <w:bidi w:val="0"/>
        <w:spacing w:before="0" w:after="0"/>
        <w:jc w:val="left"/>
        <w:rPr/>
      </w:pPr>
      <w:r>
        <w:rPr/>
        <w:t>w9OXVojB5gvfgn50/wBjj69FoO2ZclkUbHPEafH5irahkqqulo6ml+5pZKhKWWokmRYqqhqFieOrDE</w:t>
      </w:r>
    </w:p>
    <w:p>
      <w:pPr>
        <w:pStyle w:val="PreformattedText"/>
        <w:bidi w:val="0"/>
        <w:spacing w:before="0" w:after="0"/>
        <w:jc w:val="left"/>
        <w:rPr/>
      </w:pPr>
      <w:r>
        <w:rPr/>
        <w:t>MGUjgmx79QscdGU96gEZIOaVp6EVqD0RGAtJ+m1AGJBOCK/P1BpQ+nRodgzVu7tv7rgqKf7fOzbPwl</w:t>
      </w:r>
    </w:p>
    <w:p>
      <w:pPr>
        <w:pStyle w:val="PreformattedText"/>
        <w:bidi w:val="0"/>
        <w:spacing w:before="0" w:after="0"/>
        <w:jc w:val="left"/>
        <w:rPr/>
      </w:pPr>
      <w:r>
        <w:rPr/>
        <w:t>cldGn29JHTf3loZd10s8cLCJ/wCPZehSOYLZIaqYsoPkAIauawzTsE/QqRQeg4H9nDo9t2EyQampKR</w:t>
      </w:r>
    </w:p>
    <w:p>
      <w:pPr>
        <w:pStyle w:val="PreformattedText"/>
        <w:bidi w:val="0"/>
        <w:spacing w:before="0" w:after="0"/>
        <w:jc w:val="left"/>
        <w:rPr/>
      </w:pPr>
      <w:r>
        <w:rPr/>
        <w:t>X8zx+2p49BFnIU2XvTObfetqpKKTIGpgqFgaNqQZelo6rFuyMPLTsheOGUXupjWVeAw9q1AvbSKVUG</w:t>
      </w:r>
    </w:p>
    <w:p>
      <w:pPr>
        <w:pStyle w:val="PreformattedText"/>
        <w:bidi w:val="0"/>
        <w:spacing w:before="0" w:after="0"/>
        <w:jc w:val="left"/>
        <w:rPr/>
      </w:pPr>
      <w:r>
        <w:rPr/>
        <w:t>tRT7aVr/ACyPtoeqMVtLmSJmOgmvDhWlP838+hBxmdmwVZRZSoxk0eUXyZ2HNUSs+Tx2UohJBl6Oai</w:t>
      </w:r>
    </w:p>
    <w:p>
      <w:pPr>
        <w:pStyle w:val="PreformattedText"/>
        <w:bidi w:val="0"/>
        <w:spacing w:before="0" w:after="0"/>
        <w:jc w:val="left"/>
        <w:rPr/>
      </w:pPr>
      <w:r>
        <w:rPr/>
        <w:t>qHfFzpPJH5KiHREzyRMhbU0bAsopJTUONBX0PA+uOlwdlo1DqOajiD5j7T6f7HRi9nd8VECRQVeRqK</w:t>
      </w:r>
    </w:p>
    <w:p>
      <w:pPr>
        <w:pStyle w:val="PreformattedText"/>
        <w:bidi w:val="0"/>
        <w:spacing w:before="0" w:after="0"/>
        <w:jc w:val="left"/>
        <w:rPr/>
      </w:pPr>
      <w:r>
        <w:rPr/>
        <w:t>bHQymcUU8eO3JidrV9RStKmWxOP3BHUhNu5uZy1RRRxlnVvR+4qlmliRHCyDtNfL+R6WJJIVLK1CPL</w:t>
      </w:r>
    </w:p>
    <w:p>
      <w:pPr>
        <w:pStyle w:val="PreformattedText"/>
        <w:bidi w:val="0"/>
        <w:spacing w:before="0" w:after="0"/>
        <w:jc w:val="left"/>
        <w:rPr/>
      </w:pPr>
      <w:r>
        <w:rPr/>
        <w:t>iK+tD5dDXh+8wtXBUZWjxEGRnlWqpsrsepxNPhcoho4403DSYiKaOnCwKbNClLGElLBlSUW9+ntln7</w:t>
      </w:r>
    </w:p>
    <w:p>
      <w:pPr>
        <w:pStyle w:val="PreformattedText"/>
        <w:bidi w:val="0"/>
        <w:spacing w:before="0" w:after="0"/>
        <w:jc w:val="left"/>
        <w:rPr/>
      </w:pPr>
      <w:r>
        <w:rPr/>
        <w:t>FUBvs/y8emzcTCSNvwg91DQfbTpbwd4bGqGosdjeyNs7fqJZpqkpkMLseszlPkp6UGpZ2y9FiKqFKl</w:t>
      </w:r>
    </w:p>
    <w:p>
      <w:pPr>
        <w:pStyle w:val="PreformattedText"/>
        <w:bidi w:val="0"/>
        <w:spacing w:before="0" w:after="0"/>
        <w:jc w:val="left"/>
        <w:rPr/>
      </w:pPr>
      <w:r>
        <w:rPr/>
        <w:t>kXRUwyS6WuOArE1babhFQvDq8xQ1A+2h6sdztg7RJIVJyfL/D5dKCg7H3q8sa0PamcqaWicyUUOESa</w:t>
      </w:r>
    </w:p>
    <w:p>
      <w:pPr>
        <w:pStyle w:val="PreformattedText"/>
        <w:bidi w:val="0"/>
        <w:spacing w:before="0" w:after="0"/>
        <w:jc w:val="left"/>
        <w:rPr/>
      </w:pPr>
      <w:r>
        <w:rPr/>
        <w:t>ir1iyDKzCKv27uyjhmWq+1spSSQRBlvocr70kU7hh4YK/Z/nHVlCGkgY6v8ATH/IeuG4O2cvJWZV8v</w:t>
      </w:r>
    </w:p>
    <w:p>
      <w:pPr>
        <w:pStyle w:val="PreformattedText"/>
        <w:bidi w:val="0"/>
        <w:spacing w:before="0" w:after="0"/>
        <w:jc w:val="left"/>
        <w:rPr/>
      </w:pPr>
      <w:r>
        <w:rPr/>
        <w:t>W70z+QcRNMOwN042iWjp1h0QUEPm3RUSRUsCOWp50aSaFm1MjMWJZaKWNlXwKp50HD+XSh5CVZ/EJf</w:t>
      </w:r>
    </w:p>
    <w:p>
      <w:pPr>
        <w:pStyle w:val="PreformattedText"/>
        <w:bidi w:val="0"/>
        <w:spacing w:before="0" w:after="0"/>
        <w:jc w:val="left"/>
        <w:rPr/>
      </w:pPr>
      <w:r>
        <w:rPr/>
        <w:t>yq38uOOgDy3ce2KKklr9xx9f4xpJ0eHExNm99Z5YWlB+7ydKEgw9XD6QKaoIuGGseolvZgIXm0LBIS</w:t>
      </w:r>
    </w:p>
    <w:p>
      <w:pPr>
        <w:pStyle w:val="PreformattedText"/>
        <w:bidi w:val="0"/>
        <w:spacing w:before="0" w:after="0"/>
        <w:jc w:val="left"/>
        <w:rPr/>
      </w:pPr>
      <w:r>
        <w:rPr/>
        <w:t>KfZn/J0Xi6RVYzQhXrw4/6vl0Emd+XFFhsVXYXrvGz4avrRN48iaChiikqahjHKlLhpKupxWGlrqdC</w:t>
      </w:r>
    </w:p>
    <w:p>
      <w:pPr>
        <w:pStyle w:val="PreformattedText"/>
        <w:bidi w:val="0"/>
        <w:spacing w:before="0" w:after="0"/>
        <w:jc w:val="left"/>
        <w:rPr/>
      </w:pPr>
      <w:r>
        <w:rPr/>
        <w:t>GcQSt5CNbm1yrTbCRqlbUo4/8Xxx0lk3QBtESgE8P9XAdARlOyu1N8RCXHNSYWVpwlVmsxXjIZjE0v</w:t>
      </w:r>
    </w:p>
    <w:p>
      <w:pPr>
        <w:pStyle w:val="PreformattedText"/>
        <w:bidi w:val="0"/>
        <w:spacing w:before="0" w:after="0"/>
        <w:jc w:val="left"/>
        <w:rPr/>
      </w:pPr>
      <w:r>
        <w:rPr/>
        <w:t>mWdqqu3HlpJMXiqOc28CxQBmYaNP0BuotYnAILKB5cD8qYNR5/LI6bL3UqjTQZyTSoH28M+VOmOauw</w:t>
      </w:r>
    </w:p>
    <w:p>
      <w:pPr>
        <w:pStyle w:val="PreformattedText"/>
        <w:bidi w:val="0"/>
        <w:spacing w:before="0" w:after="0"/>
        <w:jc w:val="left"/>
        <w:rPr/>
      </w:pPr>
      <w:r>
        <w:rPr/>
        <w:t>NBDEKbI5PfG6nEr0jyNOduxyGfx1EhqZ/BV5mi8pLyTmCFdfoTULaWGjeTV4iKkPnQZ/L5n0r9vSrX</w:t>
      </w:r>
    </w:p>
    <w:p>
      <w:pPr>
        <w:pStyle w:val="PreformattedText"/>
        <w:bidi w:val="0"/>
        <w:spacing w:before="0" w:after="0"/>
        <w:jc w:val="left"/>
        <w:rPr/>
      </w:pPr>
      <w:r>
        <w:rPr/>
        <w:t>HGgCkyTeVeH/FD1p9nXRzFZ9rMiOuNxUsiNlspNG8s2WyCakSGJ49LLjMeGZYaKnvTqiqZAzlR7a8I</w:t>
      </w:r>
    </w:p>
    <w:p>
      <w:pPr>
        <w:pStyle w:val="PreformattedText"/>
        <w:bidi w:val="0"/>
        <w:spacing w:before="0" w:after="0"/>
        <w:jc w:val="left"/>
        <w:rPr/>
      </w:pPr>
      <w:r>
        <w:rPr/>
        <w:t>E1YVk8h6D/OfMnPVdWoluCeZPmf8w9B/h6l7XwVXW1NLO6CGqSRMbiDFGrSY+askRI8hMTrWXcc0KM</w:t>
      </w:r>
    </w:p>
    <w:p>
      <w:pPr>
        <w:pStyle w:val="PreformattedText"/>
        <w:bidi w:val="0"/>
        <w:spacing w:before="0" w:after="0"/>
        <w:jc w:val="left"/>
        <w:rPr/>
      </w:pPr>
      <w:r>
        <w:rPr/>
        <w:t>4TSfsqeKyqCDb00hXsjFQePz+Q/oj18z07EpwXoK4H+c+Vf8AHQww0NLUTY2kio6fE7dxUlVTRsfMa</w:t>
      </w:r>
    </w:p>
    <w:p>
      <w:pPr>
        <w:pStyle w:val="PreformattedText"/>
        <w:bidi w:val="0"/>
        <w:spacing w:before="0" w:after="0"/>
        <w:jc w:val="left"/>
        <w:rPr/>
      </w:pPr>
      <w:r>
        <w:rPr/>
        <w:t>84qk8eT3HPQ00jJJX1u4KkU0LyShZGgkA9I1e0uqQqBIc8fz6f8AKij5fl5/t6UcdMa2LM7uyE1VgM</w:t>
      </w:r>
    </w:p>
    <w:p>
      <w:pPr>
        <w:pStyle w:val="PreformattedText"/>
        <w:bidi w:val="0"/>
        <w:spacing w:before="0" w:after="0"/>
        <w:jc w:val="left"/>
        <w:rPr/>
      </w:pPr>
      <w:r>
        <w:rPr/>
        <w:t>BQ4nIUmdzjSQpVVAy1QsT0lGx1wVlWKFHpIIqaN189SBaykhg1JC51HHTgVh3k0QDP+x0+7QaTaWTk</w:t>
      </w:r>
    </w:p>
    <w:p>
      <w:pPr>
        <w:pStyle w:val="PreformattedText"/>
        <w:bidi w:val="0"/>
        <w:spacing w:before="0" w:after="0"/>
        <w:jc w:val="left"/>
        <w:rPr/>
      </w:pPr>
      <w:r>
        <w:rPr/>
        <w:t>3FU05xe46WkigwmGikkUbZgqqcLRNS2dqb+8KY+V4SzArEZ5XVjMNSWjOgsdZ18B6fPrdBwK/wCr/V</w:t>
      </w:r>
    </w:p>
    <w:p>
      <w:pPr>
        <w:pStyle w:val="PreformattedText"/>
        <w:bidi w:val="0"/>
        <w:spacing w:before="0" w:after="0"/>
        <w:jc w:val="left"/>
        <w:rPr/>
      </w:pPr>
      <w:r>
        <w:rPr/>
        <w:t>/qr0ImBTNUm3cO9I1LTZvcNbkdw0qxxyPFisjE7YmPLVcUxIkzGVyFVT01BCW/ZxsPpvJO3tYsR/To</w:t>
      </w:r>
    </w:p>
    <w:p>
      <w:pPr>
        <w:pStyle w:val="PreformattedText"/>
        <w:bidi w:val="0"/>
        <w:spacing w:before="0" w:after="0"/>
        <w:jc w:val="left"/>
        <w:rPr/>
      </w:pPr>
      <w:r>
        <w:rPr/>
        <w:t>AVOc/wCX/Vx6SkMNTEiny41/1cOgU31k9u46bHbf8LZago3fbOWMMwiyFZhNuSrTVr0PkX7Za7IbhZ</w:t>
      </w:r>
    </w:p>
    <w:p>
      <w:pPr>
        <w:pStyle w:val="PreformattedText"/>
        <w:bidi w:val="0"/>
        <w:spacing w:before="0" w:after="0"/>
        <w:jc w:val="left"/>
        <w:rPr/>
      </w:pPr>
      <w:r>
        <w:rPr/>
        <w:t>nLRktIqGM3MhsujV38UjAAx9v/ABXSeRlSNU01JGfsH+z0fvZWEr+uutdpxfwangyu8MVQz4ijpadP</w:t>
      </w:r>
    </w:p>
    <w:p>
      <w:pPr>
        <w:pStyle w:val="PreformattedText"/>
        <w:bidi w:val="0"/>
        <w:spacing w:before="0" w:after="0"/>
        <w:jc w:val="left"/>
        <w:rPr/>
      </w:pPr>
      <w:r>
        <w:rPr/>
        <w:t>JV0WKrspTbXilpWdhRNlc9U5HI+B7oIqCNA+qQOEs86qGUGpH5541/wDp6CF6qwAq37fT+ZqaHoznQ</w:t>
      </w:r>
    </w:p>
    <w:p>
      <w:pPr>
        <w:pStyle w:val="PreformattedText"/>
        <w:bidi w:val="0"/>
        <w:spacing w:before="0" w:after="0"/>
        <w:jc w:val="left"/>
        <w:rPr/>
      </w:pPr>
      <w:r>
        <w:rPr/>
        <w:t>2w0mrKaozWWraiko90Sbk7HnjnWCKsxfX6UlVOaRxTrEuPot3VNDg8JE2sVuQWqn8brpPsrZSzEtTx</w:t>
      </w:r>
    </w:p>
    <w:p>
      <w:pPr>
        <w:pStyle w:val="PreformattedText"/>
        <w:bidi w:val="0"/>
        <w:spacing w:before="0" w:after="0"/>
        <w:jc w:val="left"/>
        <w:rPr/>
      </w:pPr>
      <w:r>
        <w:rPr/>
        <w:t>B/l/1V+XR7EPDjai0r/k4/5h869CtFvfcvaPZG89y1iVke3NqYik2PhclDKVxlDn4Er8bno8dOoFZW</w:t>
      </w:r>
    </w:p>
    <w:p>
      <w:pPr>
        <w:pStyle w:val="PreformattedText"/>
        <w:bidi w:val="0"/>
        <w:spacing w:before="0" w:after="0"/>
        <w:jc w:val="left"/>
        <w:rPr/>
      </w:pPr>
      <w:r>
        <w:rPr/>
        <w:t>fwPb1fFRzlgyPkKmdyisAwQblMqItDWQ8R50HD+fSmwjeR2ap0Lj5VPH7aDHVtHRqDbVIaemMdF/d2</w:t>
      </w:r>
    </w:p>
    <w:p>
      <w:pPr>
        <w:pStyle w:val="PreformattedText"/>
        <w:bidi w:val="0"/>
        <w:spacing w:before="0" w:after="0"/>
        <w:jc w:val="left"/>
        <w:rPr/>
      </w:pPr>
      <w:r>
        <w:rPr/>
        <w:t>LBUaVGNp4ctL9346SJ6/M4XUJRhsJSxmGqf1xmWUNItgfZbt1u0jVZu4Zz51/wAnSrcJKcFr5fs6PH</w:t>
      </w:r>
    </w:p>
    <w:p>
      <w:pPr>
        <w:pStyle w:val="PreformattedText"/>
        <w:bidi w:val="0"/>
        <w:spacing w:before="0" w:after="0"/>
        <w:jc w:val="left"/>
        <w:rPr/>
      </w:pPr>
      <w:r>
        <w:rPr/>
        <w:t>sSpXKZWGm2208tFTVmTwFNJi54cdRVj0c0WI8FPLko1jopmilgoS6SouQ8YWVlL+QGyxGRhDoLLSit</w:t>
      </w:r>
    </w:p>
    <w:p>
      <w:pPr>
        <w:pStyle w:val="PreformattedText"/>
        <w:bidi w:val="0"/>
        <w:spacing w:before="0" w:after="0"/>
        <w:jc w:val="left"/>
        <w:rPr/>
      </w:pPr>
      <w:r>
        <w:rPr/>
        <w:t>5E/b69EbUiRmkfzqR6f5x0dzrnJV+ZwkcFQtRt3LYui/h+OpZf8AccNvz0EjjIV49DV+UikqaFIakx</w:t>
      </w:r>
    </w:p>
    <w:p>
      <w:pPr>
        <w:pStyle w:val="PreformattedText"/>
        <w:bidi w:val="0"/>
        <w:spacing w:before="0" w:after="0"/>
        <w:jc w:val="left"/>
        <w:rPr/>
      </w:pPr>
      <w:r>
        <w:rPr/>
        <w:t>PHURxq6nUoUk4tGi8KCSF1lZFKEGqlSOJ9WPljoluYysrq5OgmtRkMDwHy/Poy23Za2aGPJUKUuMrp</w:t>
      </w:r>
    </w:p>
    <w:p>
      <w:pPr>
        <w:pStyle w:val="PreformattedText"/>
        <w:bidi w:val="0"/>
        <w:spacing w:before="0" w:after="0"/>
        <w:jc w:val="left"/>
        <w:rPr/>
      </w:pPr>
      <w:r>
        <w:rPr/>
        <w:t>KyBc9gKB0OFfJxxB5ZcbVupkjhrY5lleRU8Ml1eRddyTeyekavZ2ojSR+4UyleNK+XmRw6I7gIW8K5</w:t>
      </w:r>
    </w:p>
    <w:p>
      <w:pPr>
        <w:pStyle w:val="PreformattedText"/>
        <w:bidi w:val="0"/>
        <w:spacing w:before="0" w:after="0"/>
        <w:jc w:val="left"/>
        <w:rPr/>
      </w:pPr>
      <w:r>
        <w:rPr/>
        <w:t>kJkVTpOciv+EcB5+XQm0kKuaiLExJRZOmmiqaulqwwjqWlTy/5UwvZpW1FZoiwViTytx7OIbdW74oq</w:t>
      </w:r>
    </w:p>
    <w:p>
      <w:pPr>
        <w:pStyle w:val="PreformattedText"/>
        <w:bidi w:val="0"/>
        <w:spacing w:before="0" w:after="0"/>
        <w:jc w:val="left"/>
        <w:rPr/>
      </w:pPr>
      <w:r>
        <w:rPr/>
        <w:t>S1p55pmp9M5H2+Y6LmlC6ROxaIrQEeVcVHrTzB9PXp7ppKXNUVTBVUpCVCz0ORxtdCjNwNLRVEJ1xS</w:t>
      </w:r>
    </w:p>
    <w:p>
      <w:pPr>
        <w:pStyle w:val="PreformattedText"/>
        <w:bidi w:val="0"/>
        <w:spacing w:before="0" w:after="0"/>
        <w:jc w:val="left"/>
        <w:rPr/>
      </w:pPr>
      <w:r>
        <w:rPr/>
        <w:t>00yXKsLo6kEf4LF8G8ilhlWqMCrKR/hHmCPypw6SP4lnPHJDJ3IQyuCR+YPEEH8xw6Kj2Z1Qu15nym</w:t>
      </w:r>
    </w:p>
    <w:p>
      <w:pPr>
        <w:pStyle w:val="PreformattedText"/>
        <w:bidi w:val="0"/>
        <w:spacing w:before="0" w:after="0"/>
        <w:jc w:val="left"/>
        <w:rPr/>
      </w:pPr>
      <w:r>
        <w:rPr/>
        <w:t>2o6v+7mTRafMYw3kpaJo5FaCvjqIx5KMUUpEscpDMWQJwBf3E/M3Kp21jcbeH+jkoGU5CmuDXyAOQT</w:t>
      </w:r>
    </w:p>
    <w:p>
      <w:pPr>
        <w:pStyle w:val="PreformattedText"/>
        <w:bidi w:val="0"/>
        <w:spacing w:before="0" w:after="0"/>
        <w:jc w:val="left"/>
        <w:rPr/>
      </w:pPr>
      <w:r>
        <w:rPr/>
        <w:t>9nUx8qc4Luarabq6C9TKOMFhThTzJFQQPLPQa0eQrklNBnI5UyuPE3kbQkYyNBUKHjyFJUJrhaRCv7</w:t>
      </w:r>
    </w:p>
    <w:p>
      <w:pPr>
        <w:pStyle w:val="PreformattedText"/>
        <w:bidi w:val="0"/>
        <w:spacing w:before="0" w:after="0"/>
        <w:jc w:val="left"/>
        <w:rPr/>
      </w:pPr>
      <w:r>
        <w:rPr/>
        <w:t>ipqUMQRwxHsL+LcQssV6n66A1pTIIwQeH29DZ0gcGW0YeA1D/pSPIjqbROiU4iMatTShammZ4QZYyr</w:t>
      </w:r>
    </w:p>
    <w:p>
      <w:pPr>
        <w:pStyle w:val="PreformattedText"/>
        <w:bidi w:val="0"/>
        <w:spacing w:before="0" w:after="0"/>
        <w:jc w:val="left"/>
        <w:rPr/>
      </w:pPr>
      <w:r>
        <w:rPr/>
        <w:t>MXWRF/ZeKQuUJNuD/re24ZQqFCtVOR6j/J1uRS7h9VGGD6H/Vx6whY41fXHIYVceGdXkjvLLy9BPFE</w:t>
      </w:r>
    </w:p>
    <w:p>
      <w:pPr>
        <w:pStyle w:val="PreformattedText"/>
        <w:bidi w:val="0"/>
        <w:spacing w:before="0" w:after="0"/>
        <w:jc w:val="left"/>
        <w:rPr/>
      </w:pPr>
      <w:r>
        <w:rPr/>
        <w:t>NQjgkjurhbmw+p92ide6qkr5EY/Ij5dedWYjSwBpn/OCfXqUlcWUHwy0sscas5CrLSTIbFS3oOgxk3</w:t>
      </w:r>
    </w:p>
    <w:p>
      <w:pPr>
        <w:pStyle w:val="PreformattedText"/>
        <w:bidi w:val="0"/>
        <w:spacing w:before="0" w:after="0"/>
        <w:jc w:val="left"/>
        <w:rPr/>
      </w:pPr>
      <w:r>
        <w:rPr/>
        <w:t>Sb+v6rG9lUc4YVCaSB9oP+r16TvbkDDalr+f8Aq+XXUirrRPTJHJ6zyPH4imuVIpC7BZQ17GNtJJNv</w:t>
      </w:r>
    </w:p>
    <w:p>
      <w:pPr>
        <w:pStyle w:val="PreformattedText"/>
        <w:bidi w:val="0"/>
        <w:spacing w:before="0" w:after="0"/>
        <w:jc w:val="left"/>
        <w:rPr/>
      </w:pPr>
      <w:r>
        <w:rPr/>
        <w:t>eyA2DQqf9R6bB0qTwan518qj06wPIyR6oVYAOui7rZoUVlGklQWDH88kH6+76dIGkGn+TrYo7UZs/w</w:t>
      </w:r>
    </w:p>
    <w:p>
      <w:pPr>
        <w:pStyle w:val="PreformattedText"/>
        <w:bidi w:val="0"/>
        <w:spacing w:before="0" w:after="0"/>
        <w:jc w:val="left"/>
        <w:rPr/>
      </w:pPr>
      <w:r>
        <w:rPr/>
        <w:t>CXqLUVcYjXXf0FVmIkVkZvrGDFGuhWVWsxuyj3VmTBKnHHPXhE2ogDHl0w1VQgZhHHH4dLOJ0kJjWV</w:t>
      </w:r>
    </w:p>
    <w:p>
      <w:pPr>
        <w:pStyle w:val="PreformattedText"/>
        <w:bidi w:val="0"/>
        <w:spacing w:before="0" w:after="0"/>
        <w:jc w:val="left"/>
        <w:rPr/>
      </w:pPr>
      <w:r>
        <w:rPr/>
        <w:t>bySxgry0iR2JWxAv/T3QnjpA09KIozSrsdXTJkGEqrPEI7x08szy2EcZVG9SBzpkZTw44N2+nttwWo</w:t>
      </w:r>
    </w:p>
    <w:p>
      <w:pPr>
        <w:pStyle w:val="PreformattedText"/>
        <w:bidi w:val="0"/>
        <w:spacing w:before="0" w:after="0"/>
        <w:jc w:val="left"/>
        <w:rPr/>
      </w:pPr>
      <w:r>
        <w:rPr/>
        <w:t>wArQ9K4sHSa8em1JdEi1EzxQhECwtLN46l1cFipdPJ5ah3ClVOkaRa97+2KZDlgPT59OlSaoqn8uoU</w:t>
      </w:r>
    </w:p>
    <w:p>
      <w:pPr>
        <w:pStyle w:val="PreformattedText"/>
        <w:bidi w:val="0"/>
        <w:spacing w:before="0" w:after="0"/>
        <w:jc w:val="left"/>
        <w:rPr/>
      </w:pPr>
      <w:r>
        <w:rPr/>
        <w:t>0umKUxGI3sQ8aLT1UT6jKRJKpkBQgsdKHluT7aJABIIp/MdOpHVl1Aj+Y64kAWKsSJ11eGlB16tIBd</w:t>
      </w:r>
    </w:p>
    <w:p>
      <w:pPr>
        <w:pStyle w:val="PreformattedText"/>
        <w:bidi w:val="0"/>
        <w:spacing w:before="0" w:after="0"/>
        <w:jc w:val="left"/>
        <w:rPr/>
      </w:pPr>
      <w:r>
        <w:rPr/>
        <w:t>5ZATrdVve17f7b3oDhQ1qPLrRrWhFCPXqBHjmLeiHSrNIyOn64wwJf6ltQH1JPI/3n3RYaE0FOrNKK</w:t>
      </w:r>
    </w:p>
    <w:p>
      <w:pPr>
        <w:pStyle w:val="PreformattedText"/>
        <w:bidi w:val="0"/>
        <w:spacing w:before="0" w:after="0"/>
        <w:jc w:val="left"/>
        <w:rPr/>
      </w:pPr>
      <w:r>
        <w:rPr/>
        <w:t>fFnqTBROzsBBLM0cTO4Ohi6g21EswQKt+SSbf7x7fRWrha06ZdxTJpw6wJRVFR62GtIWPhiRRZUQkm</w:t>
      </w:r>
    </w:p>
    <w:p>
      <w:pPr>
        <w:pStyle w:val="PreformattedText"/>
        <w:bidi w:val="0"/>
        <w:spacing w:before="0" w:after="0"/>
        <w:jc w:val="left"/>
        <w:rPr/>
      </w:pPr>
      <w:r>
        <w:rPr/>
        <w:t>zkeaVUXgvzf8e3BU5P8uqMUFKcT1BrIz+21In3s8kczwUyF3SFguiOaa3pLRuwIVrsSebfT22xqBpJ</w:t>
      </w:r>
    </w:p>
    <w:p>
      <w:pPr>
        <w:pStyle w:val="PreformattedText"/>
        <w:bidi w:val="0"/>
        <w:spacing w:before="0" w:after="0"/>
        <w:jc w:val="left"/>
        <w:rPr/>
      </w:pPr>
      <w:r>
        <w:rPr/>
        <w:t>J/wdbAGdXQWZtKqA1T1MqNV1Ukbyq0ZAllgRj44pwAFhVFuyL+R+fbYLKcnPTgSN6UXHRbt8y1a08w</w:t>
      </w:r>
    </w:p>
    <w:p>
      <w:pPr>
        <w:pStyle w:val="PreformattedText"/>
        <w:bidi w:val="0"/>
        <w:spacing w:before="0" w:after="0"/>
        <w:jc w:val="left"/>
        <w:rPr/>
      </w:pPr>
      <w:r>
        <w:rPr/>
        <w:t>0kfuSxu5YqJmmbX5JVkUafDEwCr+klQT7XRyEMKUp04FABCjqsbuh3ppA0wM80cpcqZGRFRKxNbtJH</w:t>
      </w:r>
    </w:p>
    <w:p>
      <w:pPr>
        <w:pStyle w:val="PreformattedText"/>
        <w:bidi w:val="0"/>
        <w:spacing w:before="0" w:after="0"/>
        <w:jc w:val="left"/>
        <w:rPr/>
      </w:pPr>
      <w:r>
        <w:rPr/>
        <w:t>/mZeFsSg0C625Hs9tjQhhw6JL0al00PVUPyvpXourN8qlQkdRXYfLyuyxMEghpVlqALNMPqKd/VY31</w:t>
      </w:r>
    </w:p>
    <w:p>
      <w:pPr>
        <w:pStyle w:val="PreformattedText"/>
        <w:bidi w:val="0"/>
        <w:spacing w:before="0" w:after="0"/>
        <w:jc w:val="left"/>
        <w:rPr/>
      </w:pPr>
      <w:r>
        <w:rPr/>
        <w:t>aT9fZlDOrXUGME9B7cbcLYzktnP5Y6NL8x+tabdvwl+PG5aRJ6ha/aGxsnDWTUqLJXPvTrqjrJ6qnm</w:t>
      </w:r>
    </w:p>
    <w:p>
      <w:pPr>
        <w:pStyle w:val="PreformattedText"/>
        <w:bidi w:val="0"/>
        <w:spacing w:before="0" w:after="0"/>
        <w:jc w:val="left"/>
        <w:rPr/>
      </w:pPr>
      <w:r>
        <w:rPr/>
        <w:t>EamjxdTk6GZtGkIZk4UFdXscWmmV7mDX5H/Ueowv0IisrnTp0sKn1qOtVphUY2r3dt2uhEjTVtKtXc</w:t>
      </w:r>
    </w:p>
    <w:p>
      <w:pPr>
        <w:pStyle w:val="PreformattedText"/>
        <w:bidi w:val="0"/>
        <w:spacing w:before="0" w:after="0"/>
        <w:jc w:val="left"/>
        <w:rPr/>
      </w:pPr>
      <w:r>
        <w:rPr/>
        <w:t>+tqjG5GeucxlGYJIwYH6EEG3059qWC6YnB4ef5U6R5DTITUE8fzr/q9ekTmKRYpJaxrPFLBUIs0XDU</w:t>
      </w:r>
    </w:p>
    <w:p>
      <w:pPr>
        <w:pStyle w:val="PreformattedText"/>
        <w:bidi w:val="0"/>
        <w:spacing w:before="0" w:after="0"/>
        <w:jc w:val="left"/>
        <w:rPr/>
      </w:pPr>
      <w:r>
        <w:rPr/>
        <w:t>8yNG7JNGLpTFQwAUnkfQn2tt31KErkEfmPXpBcJRi4yCD+35/wCr7Ok/jMlV46pasoZBDUIs0b6lLR</w:t>
      </w:r>
    </w:p>
    <w:p>
      <w:pPr>
        <w:pStyle w:val="PreformattedText"/>
        <w:bidi w:val="0"/>
        <w:spacing w:before="0" w:after="0"/>
        <w:jc w:val="left"/>
        <w:rPr/>
      </w:pPr>
      <w:r>
        <w:rPr/>
        <w:t>T00rxCWlqYGOiooqlU0SRNdWW/+HtW6Ky6WrQj/VT7OkqyFCGQ5p+X2H5eR6GvALQVlfUZaClbH/wZ</w:t>
      </w:r>
    </w:p>
    <w:p>
      <w:pPr>
        <w:pStyle w:val="PreformattedText"/>
        <w:bidi w:val="0"/>
        <w:spacing w:before="0" w:after="0"/>
        <w:jc w:val="left"/>
        <w:rPr/>
      </w:pPr>
      <w:r>
        <w:rPr/>
        <w:t>aOny9BI5magFHjanJFjH/nKrFSNEzJJ63pxZJPwSUTGUBYWIYNXSeFc0/Ij04Ho4i8KRnm0adFAR6Y</w:t>
      </w:r>
    </w:p>
    <w:p>
      <w:pPr>
        <w:pStyle w:val="PreformattedText"/>
        <w:bidi w:val="0"/>
        <w:spacing w:before="0" w:after="0"/>
        <w:jc w:val="left"/>
        <w:rPr/>
      </w:pPr>
      <w:r>
        <w:rPr/>
        <w:t>r+Y/wdIXMYyvg3buCnVZRj63KzR4+rS88BFZDrhjWdARVU7MRrS97EAgE8romQWsRP9oq5HDgc/n0V</w:t>
      </w:r>
    </w:p>
    <w:p>
      <w:pPr>
        <w:pStyle w:val="PreformattedText"/>
        <w:bidi w:val="0"/>
        <w:spacing w:before="0" w:after="0"/>
        <w:jc w:val="left"/>
        <w:rPr/>
      </w:pPr>
      <w:r>
        <w:rPr/>
        <w:t>ShmuJKA+GzYP29TMpBSSZDL4HEZTWBipMNFNJT1NQlRWJ9hS0WLpJoFJ+3palwCWBVnIC+kXPopHCo</w:t>
      </w:r>
    </w:p>
    <w:p>
      <w:pPr>
        <w:pStyle w:val="PreformattedText"/>
        <w:bidi w:val="0"/>
        <w:spacing w:before="0" w:after="0"/>
        <w:jc w:val="left"/>
        <w:rPr/>
      </w:pPr>
      <w:r>
        <w:rPr/>
        <w:t>0i0av8v856tIIizpE3y9c8OrVaiBcbBhtv1+cw+N2LQ9S1WwsJJlaiPE53bT7doKvFZTKbUGSKy7qx</w:t>
      </w:r>
    </w:p>
    <w:p>
      <w:pPr>
        <w:pStyle w:val="PreformattedText"/>
        <w:bidi w:val="0"/>
        <w:spacing w:before="0" w:after="0"/>
        <w:jc w:val="left"/>
        <w:rPr/>
      </w:pPr>
      <w:r>
        <w:rPr/>
        <w:t>dbkdtvM9JCwSmmc1MXjmVZCQ3Ei3LzMkS6yePCvoT0I4RJBFFE1NOkgVzQUNaH0/weXRo9k70bLbN2</w:t>
      </w:r>
    </w:p>
    <w:p>
      <w:pPr>
        <w:pStyle w:val="PreformattedText"/>
        <w:bidi w:val="0"/>
        <w:spacing w:before="0" w:after="0"/>
        <w:jc w:val="left"/>
        <w:rPr/>
      </w:pPr>
      <w:r>
        <w:rPr/>
        <w:t>JvfK1uOqpNo74xuX3NkNvVmMzbUmZyM1BTpnsxjcdWV1bFTdgYlIIsm7DSauEy+Q8MpReWUsUkLP2h</w:t>
      </w:r>
    </w:p>
    <w:p>
      <w:pPr>
        <w:pStyle w:val="PreformattedText"/>
        <w:bidi w:val="0"/>
        <w:spacing w:before="0" w:after="0"/>
        <w:jc w:val="left"/>
        <w:rPr/>
      </w:pPr>
      <w:r>
        <w:rPr/>
        <w:t>wc19PLHr5dG1jdBoe0VK0wBwPr/nPn0d7aWEpcx1jhto4aWoxtTjnzGQaHH1EL5jam48tO2QE+Gq6+</w:t>
      </w:r>
    </w:p>
    <w:p>
      <w:pPr>
        <w:pStyle w:val="PreformattedText"/>
        <w:bidi w:val="0"/>
        <w:spacing w:before="0" w:after="0"/>
        <w:jc w:val="left"/>
        <w:rPr/>
      </w:pPr>
      <w:r>
        <w:rPr/>
        <w:t>V6dowkLzQpC7xtDdAUmUkB+VRbTiQoCrcK+laZ6EUIE9oY1fSV408m+X29BnmsRDlcrHPTSR0cW/tt</w:t>
      </w:r>
    </w:p>
    <w:p>
      <w:pPr>
        <w:pStyle w:val="PreformattedText"/>
        <w:bidi w:val="0"/>
        <w:spacing w:before="0" w:after="0"/>
        <w:jc w:val="left"/>
        <w:rPr/>
      </w:pPr>
      <w:r>
        <w:rPr/>
        <w:t>7ZzdEaOF6eKl3NVHM0WThiqSreGqGQnr0qkYPJGCF4Cg+35YtJLahg5+z/VTqiPropU1ZQPz/wCLr0</w:t>
      </w:r>
    </w:p>
    <w:p>
      <w:pPr>
        <w:pStyle w:val="PreformattedText"/>
        <w:bidi w:val="0"/>
        <w:spacing w:before="0" w:after="0"/>
        <w:jc w:val="left"/>
        <w:rPr/>
      </w:pPr>
      <w:r>
        <w:rPr/>
        <w:t>25jdP9z+vV3jDU1FdJl63b1buOBsdT0zUlLj8bvvGYjJVEehI8RSbY3rPHBVRCP00czSnSJj7dQQaF</w:t>
      </w:r>
    </w:p>
    <w:p>
      <w:pPr>
        <w:pStyle w:val="PreformattedText"/>
        <w:bidi w:val="0"/>
        <w:spacing w:before="0" w:after="0"/>
        <w:jc w:val="left"/>
        <w:rPr/>
      </w:pPr>
      <w:r>
        <w:rPr/>
        <w:t>iYgGhpU+Zp/hHSWQyKss9DpJXy+0V+VDx6LPu2eswu2eta3F1MS0+29w7kp8ViadFqnwVOtRj6fDzC</w:t>
      </w:r>
    </w:p>
    <w:p>
      <w:pPr>
        <w:pStyle w:val="PreformattedText"/>
        <w:bidi w:val="0"/>
        <w:spacing w:before="0" w:after="0"/>
        <w:jc w:val="left"/>
        <w:rPr/>
      </w:pPr>
      <w:r>
        <w:rPr/>
        <w:t>eeZWpcUm68Rl8YzMXVx9SCw90t3aOWKSnbUmnrTqktCKBvPy8vT+YPSeyWEOU3TvIpJElLPBn02zTT</w:t>
      </w:r>
    </w:p>
    <w:p>
      <w:pPr>
        <w:pStyle w:val="PreformattedText"/>
        <w:bidi w:val="0"/>
        <w:spacing w:before="0" w:after="0"/>
        <w:jc w:val="left"/>
        <w:rPr/>
      </w:pPr>
      <w:r>
        <w:rPr/>
        <w:t>U6TrQjcOXxGG3PgIqiOocmbHx10raG1/b/cRyr+tW9qlmQfqKhGM9UeOuqMnFP8AN0I+UyOPxuzaLc</w:t>
      </w:r>
    </w:p>
    <w:p>
      <w:pPr>
        <w:pStyle w:val="PreformattedText"/>
        <w:bidi w:val="0"/>
        <w:spacing w:before="0" w:after="0"/>
        <w:jc w:val="left"/>
        <w:rPr/>
      </w:pPr>
      <w:r>
        <w:rPr/>
        <w:t>VdprGqewtx5+u1GVov9+HhsRspJagM0S02Uanrb/ouWgdrerikgFUCmkf+fr1e12K1fz9MCg6VnW1J</w:t>
      </w:r>
    </w:p>
    <w:p>
      <w:pPr>
        <w:pStyle w:val="PreformattedText"/>
        <w:bidi w:val="0"/>
        <w:spacing w:before="0" w:after="0"/>
        <w:jc w:val="left"/>
        <w:rPr/>
      </w:pPr>
      <w:r>
        <w:rPr/>
        <w:t>PRbFz24Pv2xkdd3jmuucTX4zFrLLUPlKeHLxZDHUlVI64+mxWWigqDOGVoWp4VYrrZvaclg/hivAnp</w:t>
      </w:r>
    </w:p>
    <w:p>
      <w:pPr>
        <w:pStyle w:val="PreformattedText"/>
        <w:bidi w:val="0"/>
        <w:spacing w:before="0" w:after="0"/>
        <w:jc w:val="left"/>
        <w:rPr/>
      </w:pPr>
      <w:r>
        <w:rPr/>
        <w:t>xwCnieVaddR160HUHcE+Yp4KDCLv3AlMdSsuQSDC5zc2G29PNCkuuOeuL0UMtbM7M8MaENe2kPlguj</w:t>
      </w:r>
    </w:p>
    <w:p>
      <w:pPr>
        <w:pStyle w:val="PreformattedText"/>
        <w:bidi w:val="0"/>
        <w:spacing w:before="0" w:after="0"/>
        <w:jc w:val="left"/>
        <w:rPr/>
      </w:pPr>
      <w:r>
        <w:rPr/>
        <w:t>UfLpODqD0FOHRFtx7Ug2DuKt29SY56PB5SgqM/hstH5Jty09JlKgx57CDIVRnixuSwNefuIoaVIadq</w:t>
      </w:r>
    </w:p>
    <w:p>
      <w:pPr>
        <w:pStyle w:val="PreformattedText"/>
        <w:bidi w:val="0"/>
        <w:spacing w:before="0" w:after="0"/>
        <w:jc w:val="left"/>
        <w:rPr/>
      </w:pPr>
      <w:r>
        <w:rPr/>
        <w:t>SVXDaWLK4G1ZrjptlNKeXRe85jpKalqMnSwy5Gr0U+2cjWwwywQ5TKQlKjFZSeorDJPHXV2Ni0ziVl</w:t>
      </w:r>
    </w:p>
    <w:p>
      <w:pPr>
        <w:pStyle w:val="PreformattedText"/>
        <w:bidi w:val="0"/>
        <w:spacing w:before="0" w:after="0"/>
        <w:jc w:val="left"/>
        <w:rPr/>
      </w:pPr>
      <w:r>
        <w:rPr/>
        <w:t>DVER0Mbgm44n59J3TAIHDpt27TQrmKfISvElfiKaOf7bzeCBpsXTT6qijYxrUB6mljUTU4JaORQyll</w:t>
      </w:r>
    </w:p>
    <w:p>
      <w:pPr>
        <w:pStyle w:val="PreformattedText"/>
        <w:bidi w:val="0"/>
        <w:spacing w:before="0" w:after="0"/>
        <w:jc w:val="left"/>
        <w:rPr/>
      </w:pPr>
      <w:r>
        <w:rPr/>
        <w:t>ewtXqhHnXoF8yTDlo8pSB5aLNrJlYaineepnp3mDR11EY0KNFPRVMNpBblQrCxPtQuUAPEdJHoCSOB</w:t>
      </w:r>
    </w:p>
    <w:p>
      <w:pPr>
        <w:pStyle w:val="PreformattedText"/>
        <w:bidi w:val="0"/>
        <w:spacing w:before="0" w:after="0"/>
        <w:jc w:val="left"/>
        <w:rPr/>
      </w:pPr>
      <w:r>
        <w:rPr/>
        <w:t>6EXAyx5rbeUpaieSi2/vmpxVJvHESwfxBaWpw5niwXZmIii/ymly2FSpkhapXSaqCWaJvTchwSOAoJ</w:t>
      </w:r>
    </w:p>
    <w:p>
      <w:pPr>
        <w:pStyle w:val="PreformattedText"/>
        <w:bidi w:val="0"/>
        <w:spacing w:before="0" w:after="0"/>
        <w:jc w:val="left"/>
        <w:rPr/>
      </w:pPr>
      <w:r>
        <w:rPr/>
        <w:t>4cP9Xp8uGT6nrVAwJ8z0w7o25mqXGZnH581hzsOTwsVXWxU0znKQ0uO+9hzjaB5MjRZOCqppKasUFm</w:t>
      </w:r>
    </w:p>
    <w:p>
      <w:pPr>
        <w:pStyle w:val="PreformattedText"/>
        <w:bidi w:val="0"/>
        <w:spacing w:before="0" w:after="0"/>
        <w:jc w:val="left"/>
        <w:rPr/>
      </w:pPr>
      <w:r>
        <w:rPr/>
        <w:t>1AkM1/da0Yn162RVekjtLB1M4qi6Vldh5Kfx189JGstbrikNXjXpFLgVVbQ1MYeOJgC/rQ21e7uxrw</w:t>
      </w:r>
    </w:p>
    <w:p>
      <w:pPr>
        <w:pStyle w:val="PreformattedText"/>
        <w:bidi w:val="0"/>
        <w:spacing w:before="0" w:after="0"/>
        <w:jc w:val="left"/>
        <w:rPr/>
      </w:pPr>
      <w:r>
        <w:rPr/>
        <w:t>A/1f5eqxqAtdRI9ehJxODyUMUdBWUjMci2ikmmaWhiir6mdvtKimMsSBaaUsY5oGJVXII/Tq9sHOet</w:t>
      </w:r>
    </w:p>
    <w:p>
      <w:pPr>
        <w:pStyle w:val="PreformattedText"/>
        <w:bidi w:val="0"/>
        <w:spacing w:before="0" w:after="0"/>
        <w:jc w:val="left"/>
        <w:rPr/>
      </w:pPr>
      <w:r>
        <w:rPr/>
        <w:t>mvQ29X7hrcLlv4XkaKYJSS5yKQKSEoIcjiKrGZ6kWWJgVhr8ZH4J0TXHK8VNUC7wX97Q0NDx602RWv</w:t>
      </w:r>
    </w:p>
    <w:p>
      <w:pPr>
        <w:pStyle w:val="PreformattedText"/>
        <w:bidi w:val="0"/>
        <w:spacing w:before="0" w:after="0"/>
        <w:jc w:val="left"/>
        <w:rPr/>
      </w:pPr>
      <w:r>
        <w:rPr/>
        <w:t>TPlScTXNjTTmsgirpKiCux6x0sk1DHrnqpp6KzY6aqrqKSOZhGqa5UY6Sw1e9nBp1ZfXpqoP4LXPT1</w:t>
      </w:r>
    </w:p>
    <w:p>
      <w:pPr>
        <w:pStyle w:val="PreformattedText"/>
        <w:bidi w:val="0"/>
        <w:spacing w:before="0" w:after="0"/>
        <w:jc w:val="left"/>
        <w:rPr/>
      </w:pPr>
      <w:r>
        <w:rPr/>
        <w:t>dNTyTxSU1TLJUCRJFyOKqL01fQLDp8omWS8kUJYTCVTpJHHv2OvE4PTVMj0lZLj3lEytRkUkkSzFK2</w:t>
      </w:r>
    </w:p>
    <w:p>
      <w:pPr>
        <w:pStyle w:val="PreformattedText"/>
        <w:bidi w:val="0"/>
        <w:spacing w:before="0" w:after="0"/>
        <w:jc w:val="left"/>
        <w:rPr/>
      </w:pPr>
      <w:r>
        <w:rPr/>
        <w:t>ji1Nj6+mlQWlqo0Ohx+vVdSLW9+AoSD14cB0pKLIpSxUmid2kp6aOaN4U0tBTpUACFi9xrEt9S2t+L</w:t>
      </w:r>
    </w:p>
    <w:p>
      <w:pPr>
        <w:pStyle w:val="PreformattedText"/>
        <w:bidi w:val="0"/>
        <w:spacing w:before="0" w:after="0"/>
        <w:jc w:val="left"/>
        <w:rPr/>
      </w:pPr>
      <w:r>
        <w:rPr/>
        <w:t>XHvw48evYOD0P3V28qfZO78duupqclTYynrsbkFqMCYZK+WLyiplYCtEkbPDHIUbUouoseB7eicRyK</w:t>
      </w:r>
    </w:p>
    <w:p>
      <w:pPr>
        <w:pStyle w:val="PreformattedText"/>
        <w:bidi w:val="0"/>
        <w:spacing w:before="0" w:after="0"/>
        <w:jc w:val="left"/>
        <w:rPr/>
      </w:pPr>
      <w:r>
        <w:rPr/>
        <w:t>xJpXy6YlTxEKgd3W2f8Qt3Vu5dp0u99u11bm23AypQNuYUGDlxFIgVYVjipZZcfXyvFdvWqMW/NvY4</w:t>
      </w:r>
    </w:p>
    <w:p>
      <w:pPr>
        <w:pStyle w:val="PreformattedText"/>
        <w:bidi w:val="0"/>
        <w:spacing w:before="0" w:after="0"/>
        <w:jc w:val="left"/>
        <w:rPr/>
      </w:pPr>
      <w:r>
        <w:rPr/>
        <w:t>219SCRWJDeuKf5+gdfIFcowAp6Z6sPxtDun7oVlZkcNWRMYvDJHFPDVeFgTMlUIZnp5JYz6UYAC3s4</w:t>
      </w:r>
    </w:p>
    <w:p>
      <w:pPr>
        <w:pStyle w:val="PreformattedText"/>
        <w:bidi w:val="0"/>
        <w:spacing w:before="0" w:after="0"/>
        <w:jc w:val="left"/>
        <w:rPr/>
      </w:pPr>
      <w:r>
        <w:rPr/>
        <w:t>AauT0VmlMDpXqkvkLNKPGFQKixqRY8lzKRfUD/AK/+Ptz/AAda67NgQB+SeBYDn6gixsFH+83I/HvX</w:t>
      </w:r>
    </w:p>
    <w:p>
      <w:pPr>
        <w:pStyle w:val="PreformattedText"/>
        <w:bidi w:val="0"/>
        <w:spacing w:before="0" w:after="0"/>
        <w:jc w:val="left"/>
        <w:rPr/>
      </w:pPr>
      <w:r>
        <w:rPr/>
        <w:t>ketde4uTa/Fxc31BuQRx9QTe/BP596+fXuuhq9NiOAv1BFxb02P10sefryePe+vdd8GwGo/1UADkEg</w:t>
      </w:r>
    </w:p>
    <w:p>
      <w:pPr>
        <w:pStyle w:val="PreformattedText"/>
        <w:bidi w:val="0"/>
        <w:spacing w:before="0" w:after="0"/>
        <w:jc w:val="left"/>
        <w:rPr/>
      </w:pPr>
      <w:r>
        <w:rPr/>
        <w:t>hrgWNrW+nHvXn17r3q/tC31sLarD6Pey3Btz9L+94p17r1jcqQv6bfq+gBXi4BPpt/T6n37r3Xjq5D</w:t>
      </w:r>
    </w:p>
    <w:p>
      <w:pPr>
        <w:pStyle w:val="PreformattedText"/>
        <w:bidi w:val="0"/>
        <w:spacing w:before="0" w:after="0"/>
        <w:jc w:val="left"/>
        <w:rPr/>
      </w:pPr>
      <w:r>
        <w:rPr/>
        <w:t>Wvqux49XqYEagxAsT/jc+9der12vqIuBYi9lUXAH1J4ARtI4/JPv3XuuudP+pJ5JbSQw+gDH9QFrcc</w:t>
      </w:r>
    </w:p>
    <w:p>
      <w:pPr>
        <w:pStyle w:val="PreformattedText"/>
        <w:bidi w:val="0"/>
        <w:spacing w:before="0" w:after="0"/>
        <w:jc w:val="left"/>
        <w:rPr/>
      </w:pPr>
      <w:r>
        <w:rPr/>
        <w:t>e/fn17qNKDawLcBitifxY6ePpwPx+f9b3vrw9OmSp/1Kg2JHH0BUXNif7QH4APA91OePWx59JusFi3</w:t>
      </w:r>
    </w:p>
    <w:p>
      <w:pPr>
        <w:pStyle w:val="PreformattedText"/>
        <w:bidi w:val="0"/>
        <w:spacing w:before="0" w:after="0"/>
        <w:jc w:val="left"/>
        <w:rPr/>
      </w:pPr>
      <w:r>
        <w:rPr/>
        <w:t>KgFUIYelfG30YCzGwfj6f7D3Q8Pn1s8OkvOPUWYn6agBwVTgWUA8vfm3IvyOb+2qdWXqIy8829SjQV</w:t>
      </w:r>
    </w:p>
    <w:p>
      <w:pPr>
        <w:pStyle w:val="PreformattedText"/>
        <w:bidi w:val="0"/>
        <w:spacing w:before="0" w:after="0"/>
        <w:jc w:val="left"/>
        <w:rPr/>
      </w:pPr>
      <w:r>
        <w:rPr/>
        <w:t>C/VbsAukWLKfwb3+nPvx6c8uHUdj9CQLabCwDHjm6aSLkc/wCsfdGr1vhjrAoAYD6qRcKxPqf6kEEB</w:t>
      </w:r>
    </w:p>
    <w:p>
      <w:pPr>
        <w:pStyle w:val="PreformattedText"/>
        <w:bidi w:val="0"/>
        <w:spacing w:before="0" w:after="0"/>
        <w:jc w:val="left"/>
        <w:rPr/>
      </w:pPr>
      <w:r>
        <w:rPr/>
        <w:t>1EY/FyBf2yetjqXjwRPFZD+pVHGq/PkuACfrfm1wePbEvwnp9OPRn+vLaYyBZRotckWIYEMLqCSxH1</w:t>
      </w:r>
    </w:p>
    <w:p>
      <w:pPr>
        <w:pStyle w:val="PreformattedText"/>
        <w:bidi w:val="0"/>
        <w:spacing w:before="0" w:after="0"/>
        <w:jc w:val="left"/>
        <w:rPr/>
      </w:pPr>
      <w:r>
        <w:rPr/>
        <w:t>t9B/T2q26memJ856NRieY1+nKp9AS17WBvb8X+g49iOH4RXpERx6UbD0WAYXINlH5P/EH/AHv2759a</w:t>
      </w:r>
    </w:p>
    <w:p>
      <w:pPr>
        <w:pStyle w:val="PreformattedText"/>
        <w:bidi w:val="0"/>
        <w:spacing w:before="0" w:after="0"/>
        <w:jc w:val="left"/>
        <w:rPr/>
      </w:pPr>
      <w:r>
        <w:rPr/>
        <w:t>6RW4QPCwuLeq39r6fUg2/wBgfem4E9V4E9FJ38ARUeqxYuOUUkkqTezGz+n+nHH9fZbNwbrXEU6KPX</w:t>
      </w:r>
    </w:p>
    <w:p>
      <w:pPr>
        <w:pStyle w:val="PreformattedText"/>
        <w:bidi w:val="0"/>
        <w:spacing w:before="0" w:after="0"/>
        <w:jc w:val="left"/>
        <w:rPr/>
      </w:pPr>
      <w:r>
        <w:rPr/>
        <w:t>C2SlIALFyPp+m3BI1XI0/4m4vYfn2gQUAr1U9OVEVJQXPDek20qUQEM3BN7k25+ntxurof29KeAkqS</w:t>
      </w:r>
    </w:p>
    <w:p>
      <w:pPr>
        <w:pStyle w:val="PreformattedText"/>
        <w:bidi w:val="0"/>
        <w:spacing w:before="0" w:after="0"/>
        <w:jc w:val="left"/>
        <w:rPr/>
      </w:pPr>
      <w:r>
        <w:rPr/>
        <w:t>fSFZrnSSSRYBiqkaiqgXH0Fr/wCvXpQvWYj6KODc/wCP9m/qIWzKb8C/IPH0t711v16xsQxLC4tYC4</w:t>
      </w:r>
    </w:p>
    <w:p>
      <w:pPr>
        <w:pStyle w:val="PreformattedText"/>
        <w:bidi w:val="0"/>
        <w:spacing w:before="0" w:after="0"/>
        <w:jc w:val="left"/>
        <w:rPr/>
      </w:pPr>
      <w:r>
        <w:rPr/>
        <w:t>5Eg02Xgn+pFx/t/r71556913ra5ChgFDi1rKDcekNwBa3P5b8D3unH161x6//R3CySLc2N+QDwpvxz</w:t>
      </w:r>
    </w:p>
    <w:p>
      <w:pPr>
        <w:pStyle w:val="PreformattedText"/>
        <w:bidi w:val="0"/>
        <w:spacing w:before="0" w:after="0"/>
        <w:jc w:val="left"/>
        <w:rPr/>
      </w:pPr>
      <w:r>
        <w:rPr/>
        <w:t>9farpB8uvEf0J4I4/wBb6c/Tj8/j37061/g664/oDe30PPP4P+vb3vrXy69zwebWDfj6j/D/AB/2Hv</w:t>
      </w:r>
    </w:p>
    <w:p>
      <w:pPr>
        <w:pStyle w:val="PreformattedText"/>
        <w:bidi w:val="0"/>
        <w:spacing w:before="0" w:after="0"/>
        <w:jc w:val="left"/>
        <w:rPr/>
      </w:pPr>
      <w:r>
        <w:rPr/>
        <w:t>3y699nXG1vpzzze97f1/Frf0uPfv8AB16vXX1/wvck3/p+bn6XPv3XuuX5/FySTzwR9Bb6cD3rq4x1</w:t>
      </w:r>
    </w:p>
    <w:p>
      <w:pPr>
        <w:pStyle w:val="PreformattedText"/>
        <w:bidi w:val="0"/>
        <w:spacing w:before="0" w:after="0"/>
        <w:jc w:val="left"/>
        <w:rPr/>
      </w:pPr>
      <w:r>
        <w:rPr/>
        <w:t>zueLcgDkAX5/HIt/sffutdevwDb8j68+r8X/AAb/AOH59++XXqefXP6C39f6/wCx4N/fuvdcG4/p/s</w:t>
      </w:r>
    </w:p>
    <w:p>
      <w:pPr>
        <w:pStyle w:val="PreformattedText"/>
        <w:bidi w:val="0"/>
        <w:spacing w:before="0" w:after="0"/>
        <w:jc w:val="left"/>
        <w:rPr/>
      </w:pPr>
      <w:r>
        <w:rPr/>
        <w:t>f6nni/0/3w9+699nHpnq/0/Uc/0Nv8f6XB9ttU16cXyx0HeaHDfX6XJ+gUG/JAsv1+oHPthvPpQvHo</w:t>
      </w:r>
    </w:p>
    <w:p>
      <w:pPr>
        <w:pStyle w:val="PreformattedText"/>
        <w:bidi w:val="0"/>
        <w:spacing w:before="0" w:after="0"/>
        <w:jc w:val="left"/>
        <w:rPr/>
      </w:pPr>
      <w:r>
        <w:rPr/>
        <w:t>J8yG9RsQxuDc8NxexvxcgX/xHtFMMHpXEcrXoNskLNJfXckMLhXvY/S5ax5tb+vsu8+jBPh6YVuJR6</w:t>
      </w:r>
    </w:p>
    <w:p>
      <w:pPr>
        <w:pStyle w:val="PreformattedText"/>
        <w:bidi w:val="0"/>
        <w:spacing w:before="0" w:after="0"/>
        <w:jc w:val="left"/>
        <w:rPr/>
      </w:pPr>
      <w:r>
        <w:rPr/>
        <w:t>iNDoxLEFD9DxfnSl+R+f8AYe7eXWjwPQ/bGvqgBBsbWCnkGwLFr/UavwL+zm14DoN3mGP29Gkwqn7Q</w:t>
      </w:r>
    </w:p>
    <w:p>
      <w:pPr>
        <w:pStyle w:val="PreformattedText"/>
        <w:bidi w:val="0"/>
        <w:spacing w:before="0" w:after="0"/>
        <w:jc w:val="left"/>
        <w:rPr/>
      </w:pPr>
      <w:r>
        <w:rPr/>
        <w:t>AfgD6i5BtYBrg/T/AFvZgWBUdFTAg/Z1ymQ+Q/1BFuf6/pt/QX9tk/PqlDXhjrE8X4t6uTcD+n0v/T</w:t>
      </w:r>
    </w:p>
    <w:p>
      <w:pPr>
        <w:pStyle w:val="PreformattedText"/>
        <w:bidi w:val="0"/>
        <w:spacing w:before="0" w:after="0"/>
        <w:jc w:val="left"/>
        <w:rPr/>
      </w:pPr>
      <w:r>
        <w:rPr/>
        <w:t>n/AHj3Wv7OrAU6jFGsSRe3H9QD+fr9V555911U6tTrsA/051cckgACx/qB/vfvVR1oA9SUBIP1/r+L</w:t>
      </w:r>
    </w:p>
    <w:p>
      <w:pPr>
        <w:pStyle w:val="PreformattedText"/>
        <w:bidi w:val="0"/>
        <w:spacing w:before="0" w:after="0"/>
        <w:jc w:val="left"/>
        <w:rPr/>
      </w:pPr>
      <w:r>
        <w:rPr/>
        <w:t>gWNrX+txz/j71Xqw6Yq+NiCbsVsRYc2/qSL+s2P0P9f6+9g8B1Rxgk9IatUqxJ/1RsApYufwVFiwLf</w:t>
      </w:r>
    </w:p>
    <w:p>
      <w:pPr>
        <w:pStyle w:val="PreformattedText"/>
        <w:bidi w:val="0"/>
        <w:spacing w:before="0" w:after="0"/>
        <w:jc w:val="left"/>
        <w:rPr/>
      </w:pPr>
      <w:r>
        <w:rPr/>
        <w:t>Tn6e1Kt5eXSNlJ+zpgTGU08dU2WpqSqNY0tM0M0azrHBVjwLTIZEIJMZOoCw9R96elM8erRV1DT0+R</w:t>
      </w:r>
    </w:p>
    <w:p>
      <w:pPr>
        <w:pStyle w:val="PreformattedText"/>
        <w:bidi w:val="0"/>
        <w:spacing w:before="0" w:after="0"/>
        <w:jc w:val="left"/>
        <w:rPr/>
      </w:pPr>
      <w:r>
        <w:rPr/>
        <w:t>7RwdbjIsU1DNj8JSU8dFBR01XLQU89HCoTxtT0rx+OljKAKGPq+v09piB+Q6WAnBrnpFbiwtIuDzlV</w:t>
      </w:r>
    </w:p>
    <w:p>
      <w:pPr>
        <w:pStyle w:val="PreformattedText"/>
        <w:bidi w:val="0"/>
        <w:spacing w:before="0" w:after="0"/>
        <w:jc w:val="left"/>
        <w:rPr/>
      </w:pPr>
      <w:r>
        <w:rPr/>
        <w:t>t2jy1Bh6gVlduLIYyvo9vz14ghTHGKs3HktM9JTQQwa1EN2W3DC/tpuBK8P2fz6UIaFdRFfKuf5dVg</w:t>
      </w:r>
    </w:p>
    <w:p>
      <w:pPr>
        <w:pStyle w:val="PreformattedText"/>
        <w:bidi w:val="0"/>
        <w:spacing w:before="0" w:after="0"/>
        <w:jc w:val="left"/>
        <w:rPr/>
      </w:pPr>
      <w:r>
        <w:rPr/>
        <w:t>d895bXlp924LYtR3Hvvc0U7QbXxW06rORGu+3pI8dNnxndzvFHjKHamXiDx1f25oppOUErlF9l08y1</w:t>
      </w:r>
    </w:p>
    <w:p>
      <w:pPr>
        <w:pStyle w:val="PreformattedText"/>
        <w:bidi w:val="0"/>
        <w:spacing w:before="0" w:after="0"/>
        <w:jc w:val="left"/>
        <w:rPr/>
      </w:pPr>
      <w:r>
        <w:rPr/>
        <w:t>ZV1s3lSv8Al9OjK3gbsZwip51p+zHr0XvHfymshvqjg7o+Y3ZtJl90ZqTE52q6vFTT5rHZHMQQRUeK</w:t>
      </w:r>
    </w:p>
    <w:p>
      <w:pPr>
        <w:pStyle w:val="PreformattedText"/>
        <w:bidi w:val="0"/>
        <w:spacing w:before="0" w:after="0"/>
        <w:jc w:val="left"/>
        <w:rPr/>
      </w:pPr>
      <w:r>
        <w:rPr/>
        <w:t>Sr3blKyGghzOTxB8VQ0VIREWLcOGYNptfiBZrt6uc0/wZ6efdvC1Q2cZC8K8P5enTd35uL+XZ8e5IN</w:t>
      </w:r>
    </w:p>
    <w:p>
      <w:pPr>
        <w:pStyle w:val="PreformattedText"/>
        <w:bidi w:val="0"/>
        <w:spacing w:before="0" w:after="0"/>
        <w:jc w:val="left"/>
        <w:rPr/>
      </w:pPr>
      <w:r>
        <w:rPr/>
        <w:t>1b/wB8wdU0lLj0jwMElfWbq3TuyCKZaDKY7ZHWG36uHGNSZCGAx1GaqESWWwKFwCS7NJttsQ8sugeX</w:t>
      </w:r>
    </w:p>
    <w:p>
      <w:pPr>
        <w:pStyle w:val="PreformattedText"/>
        <w:bidi w:val="0"/>
        <w:spacing w:before="0" w:after="0"/>
        <w:jc w:val="left"/>
        <w:rPr/>
      </w:pPr>
      <w:r>
        <w:rPr/>
        <w:t>mT9ij/D0liTdLqqQxaz5+QHpVjn8uqm/k5/N76RxnW9fsH4QdCbYwlTkMRk8ZN21v7CQxS7So8samn</w:t>
      </w:r>
    </w:p>
    <w:p>
      <w:pPr>
        <w:pStyle w:val="PreformattedText"/>
        <w:bidi w:val="0"/>
        <w:spacing w:before="0" w:after="0"/>
        <w:jc w:val="left"/>
        <w:rPr/>
      </w:pPr>
      <w:r>
        <w:rPr/>
        <w:t>qRhMTkf4hXVG5JVqPJHK0vgpy1gjEcF13zBarD4G3WYDkU1MMgH0Brno4s+W7xpfqNzvCyAg6VPEjh</w:t>
      </w:r>
    </w:p>
    <w:p>
      <w:pPr>
        <w:pStyle w:val="PreformattedText"/>
        <w:bidi w:val="0"/>
        <w:spacing w:before="0" w:after="0"/>
        <w:jc w:val="left"/>
        <w:rPr/>
      </w:pPr>
      <w:r>
        <w:rPr/>
        <w:t>UimP5nrXXz+4MlmcnUbi3buDcu59z5h0atzlSZGlrI4UREqHyFX5G0QQxrGqBQFUAAAWsGXMsrF3yf</w:t>
      </w:r>
    </w:p>
    <w:p>
      <w:pPr>
        <w:pStyle w:val="PreformattedText"/>
        <w:bidi w:val="0"/>
        <w:spacing w:before="0" w:after="0"/>
        <w:jc w:val="left"/>
        <w:rPr/>
      </w:pPr>
      <w:r>
        <w:rPr/>
        <w:t>n0K41jjAjUUHkBwHTIuSTLyzvKslCsDRR0Nbq8waSP6Gt8jL+yoY2aNS45JDAe2yunTTz6d1A1rgdR</w:t>
      </w:r>
    </w:p>
    <w:p>
      <w:pPr>
        <w:pStyle w:val="PreformattedText"/>
        <w:bidi w:val="0"/>
        <w:spacing w:before="0" w:after="0"/>
        <w:jc w:val="left"/>
        <w:rPr/>
      </w:pPr>
      <w:r>
        <w:rPr/>
        <w:t>shS09I4kDQVccC+SpQ1AMNNK66lniUELJHKwPihJQlfqqn3vSxxTJ4ep/wBXr02xAIOMfPpiOTWvkQ</w:t>
      </w:r>
    </w:p>
    <w:p>
      <w:pPr>
        <w:pStyle w:val="PreformattedText"/>
        <w:bidi w:val="0"/>
        <w:spacing w:before="0" w:after="0"/>
        <w:jc w:val="left"/>
        <w:rPr/>
      </w:pPr>
      <w:r>
        <w:rPr/>
        <w:t>VVbBSIsOqljlSqEMEUgbxOKeGF3851iwJGoMFuSb+7eFTAQk1+Wf8AV/s9UEoOSwpT546eMb/DaunN</w:t>
      </w:r>
    </w:p>
    <w:p>
      <w:pPr>
        <w:pStyle w:val="PreformattedText"/>
        <w:bidi w:val="0"/>
        <w:spacing w:before="0" w:after="0"/>
        <w:jc w:val="left"/>
        <w:rPr/>
      </w:pPr>
      <w:r>
        <w:rPr/>
        <w:t>BmauXbkeOqjPDUinLy1VLVxsFpqXHS2qqzJEKWCp+2BqUEfX20NeoFBqqM/L51Hl9vTy+E6lZGK6eH</w:t>
      </w:r>
    </w:p>
    <w:p>
      <w:pPr>
        <w:pStyle w:val="PreformattedText"/>
        <w:bidi w:val="0"/>
        <w:spacing w:before="0" w:after="0"/>
        <w:jc w:val="left"/>
        <w:rPr/>
      </w:pPr>
      <w:r>
        <w:rPr/>
        <w:t>z+VD59exv925v4hkcIlBka2GWOGki3jPX0VNavZKRKhYcdEaWKSGUKBFUSL/iCefallkCLHIxC/L5Z</w:t>
      </w:r>
    </w:p>
    <w:p>
      <w:pPr>
        <w:pStyle w:val="PreformattedText"/>
        <w:bidi w:val="0"/>
        <w:spacing w:before="0" w:after="0"/>
        <w:jc w:val="left"/>
        <w:rPr/>
      </w:pPr>
      <w:r>
        <w:rPr/>
        <w:t>/wBWemEKF2eNNT8BXyr606di+4MPX0oSDFz0GFWXHviacY2rweWrQ8X3NBkMdjJYI6/HCdmMiuCXuF</w:t>
      </w:r>
    </w:p>
    <w:p>
      <w:pPr>
        <w:pStyle w:val="PreformattedText"/>
        <w:bidi w:val="0"/>
        <w:spacing w:before="0" w:after="0"/>
        <w:jc w:val="left"/>
        <w:rPr/>
      </w:pPr>
      <w:r>
        <w:rPr/>
        <w:t>Dahq9pCQweurWTxNagfb69LwrJStNFPL1+z06WtJU7SzixYGWgk2Pka/IACFmeloJcxIVFJTYXM5Ra</w:t>
      </w:r>
    </w:p>
    <w:p>
      <w:pPr>
        <w:pStyle w:val="PreformattedText"/>
        <w:bidi w:val="0"/>
        <w:spacing w:before="0" w:after="0"/>
        <w:jc w:val="left"/>
        <w:rPr/>
      </w:pPr>
      <w:r>
        <w:rPr/>
        <w:t>gUeOlqwEggqURknkus7g6hoRkLUd1B9uPn/l62zxFdJqoJ/1U6TNdicliczlkWShkrqd5KVtvZNqzH</w:t>
      </w:r>
    </w:p>
    <w:p>
      <w:pPr>
        <w:pStyle w:val="PreformattedText"/>
        <w:bidi w:val="0"/>
        <w:spacing w:before="0" w:after="0"/>
        <w:jc w:val="left"/>
        <w:rPr/>
      </w:pPr>
      <w:r>
        <w:rPr/>
        <w:t>ZrSiJJNFU0GVS1TX01WrAywmRTJGSLcE0xpVaGnrTz/wA3XlTSxIILen/F+fQoY2jnym/6LelDCke1</w:t>
      </w:r>
    </w:p>
    <w:p>
      <w:pPr>
        <w:pStyle w:val="PreformattedText"/>
        <w:bidi w:val="0"/>
        <w:spacing w:before="0" w:after="0"/>
        <w:jc w:val="left"/>
        <w:rPr/>
      </w:pPr>
      <w:r>
        <w:rPr/>
        <w:t>96YKpOUhmkOPyFFlcxRzY2emaliiWkXHrmw0CMmiDTMbaNQslnBELwhmaRWFD5EefRjCw8dZ8CJ1NR</w:t>
      </w:r>
    </w:p>
    <w:p>
      <w:pPr>
        <w:pStyle w:val="PreformattedText"/>
        <w:bidi w:val="0"/>
        <w:spacing w:before="0" w:after="0"/>
        <w:jc w:val="left"/>
        <w:rPr/>
      </w:pPr>
      <w:r>
        <w:rPr/>
        <w:t>5g/wCavQi1eXoMfV7fmyq19TjcHSUO34MrKpFZTUdXFUHcOGq4bIlFVY6srJFLSFFjmp45PUpYe0YS</w:t>
      </w:r>
    </w:p>
    <w:p>
      <w:pPr>
        <w:pStyle w:val="PreformattedText"/>
        <w:bidi w:val="0"/>
        <w:spacing w:before="0" w:after="0"/>
        <w:jc w:val="left"/>
        <w:rPr/>
      </w:pPr>
      <w:r>
        <w:rPr/>
        <w:t>RcMxFT6f6s9LwyOupcj/AFf6s9KrP0GT7Moc3s2eLFU+49vYfCU/3dQxhoM49PUTzYzI4qtkEiUEO5</w:t>
      </w:r>
    </w:p>
    <w:p>
      <w:pPr>
        <w:pStyle w:val="PreformattedText"/>
        <w:bidi w:val="0"/>
        <w:spacing w:before="0" w:after="0"/>
        <w:jc w:val="left"/>
        <w:rPr/>
      </w:pPr>
      <w:r>
        <w:rPr/>
        <w:t>6GFZnU3ggldwv7ZIXbK9vNrBxXrQQTwNGfi+fnn/L0Tje2081i6/ER03n2zuDFGlaojzdNT02PxyZG</w:t>
      </w:r>
    </w:p>
    <w:p>
      <w:pPr>
        <w:pStyle w:val="PreformattedText"/>
        <w:bidi w:val="0"/>
        <w:spacing w:before="0" w:after="0"/>
        <w:jc w:val="left"/>
        <w:rPr/>
      </w:pPr>
      <w:r>
        <w:rPr/>
        <w:t>uyOLd8mFWWE4Orq4Vj8yNJSSRkliQV9mtjP4gkjmj1xPjHHyOPmOiq7tmjCOjiOYHzoB+fqPL06EvA</w:t>
      </w:r>
    </w:p>
    <w:p>
      <w:pPr>
        <w:pStyle w:val="PreformattedText"/>
        <w:bidi w:val="0"/>
        <w:spacing w:before="0" w:after="0"/>
        <w:jc w:val="left"/>
        <w:rPr/>
      </w:pPr>
      <w:r>
        <w:rPr/>
        <w:t>7hraLP0O5JsZVYqgl8VJubB05dshtvcNEwwe7cc0E/lWroaqmDVNLIdUKK6oWF1JYeOOGUpUFa8eIK</w:t>
      </w:r>
    </w:p>
    <w:p>
      <w:pPr>
        <w:pStyle w:val="PreformattedText"/>
        <w:bidi w:val="0"/>
        <w:spacing w:before="0" w:after="0"/>
        <w:jc w:val="left"/>
        <w:rPr/>
      </w:pPr>
      <w:r>
        <w:rPr/>
        <w:t>nIbH8welkLNKocfFTI8ww4r+fl0hOxNq/wB2cvHUUsCZOjNNVy5SPGxFsbX4bx1DYXdWLEBjaTBZfH</w:t>
      </w:r>
    </w:p>
    <w:p>
      <w:pPr>
        <w:pStyle w:val="PreformattedText"/>
        <w:bidi w:val="0"/>
        <w:spacing w:before="0" w:after="0"/>
        <w:jc w:val="left"/>
        <w:rPr/>
      </w:pPr>
      <w:r>
        <w:rPr/>
        <w:t>OC0OgvjapZFlvGAfZhBJraSHXkEaT618vt/wAPlnpBeR+HpkC5IyB/I/Z/gPy6fuhMjQ0m4qTER5aB</w:t>
      </w:r>
    </w:p>
    <w:p>
      <w:pPr>
        <w:pStyle w:val="PreformattedText"/>
        <w:bidi w:val="0"/>
        <w:spacing w:before="0" w:after="0"/>
        <w:jc w:val="left"/>
        <w:rPr/>
      </w:pPr>
      <w:r>
        <w:rPr/>
        <w:t>MJumDJbWp8usHmpKWhzMabipauKkpmaQy0Wdx9NHULdgjNqTj21fBqSFgVYfED8sEH/COq2RUSx57D</w:t>
      </w:r>
    </w:p>
    <w:p>
      <w:pPr>
        <w:pStyle w:val="PreformattedText"/>
        <w:bidi w:val="0"/>
        <w:spacing w:before="0" w:after="0"/>
        <w:jc w:val="left"/>
        <w:rPr/>
      </w:pPr>
      <w:r>
        <w:rPr/>
        <w:t>gH0rnH58elV2bt4bs89Rj4JH3BiMfX1EX3UlpshjaSRq2TDSaYrTV2IhcrA0bSXhlSNvWbey+2k8KU</w:t>
      </w:r>
    </w:p>
    <w:p>
      <w:pPr>
        <w:pStyle w:val="PreformattedText"/>
        <w:bidi w:val="0"/>
        <w:spacing w:before="0" w:after="0"/>
        <w:jc w:val="left"/>
        <w:rPr/>
      </w:pPr>
      <w:r>
        <w:rPr/>
        <w:t>IzfpOf2HgP8AZ6NJUE8TELSZAfPiP9XDpNYjI0PZ23I9n01ZT4vf+AwzZ3AvWCnoI9yTYT7aOSCHIR</w:t>
      </w:r>
    </w:p>
    <w:p>
      <w:pPr>
        <w:pStyle w:val="PreformattedText"/>
        <w:bidi w:val="0"/>
        <w:spacing w:before="0" w:after="0"/>
        <w:jc w:val="left"/>
        <w:rPr/>
      </w:pPr>
      <w:r>
        <w:rPr/>
        <w:t>tHTZeoyeJkipJ10rM8sFPUyam811stsYibjSXhJoaD4a/4Bio/MdMW0yXAa31hLkCq1xqp5fM04/ke</w:t>
      </w:r>
    </w:p>
    <w:p>
      <w:pPr>
        <w:pStyle w:val="PreformattedText"/>
        <w:bidi w:val="0"/>
        <w:spacing w:before="0" w:after="0"/>
        <w:jc w:val="left"/>
        <w:rPr/>
      </w:pPr>
      <w:r>
        <w:rPr/>
        <w:t>gdyFbW4arGSxGOSmqfI5yuBrfPG2NrfJ/uRpoYah0P2lU6MJKRrA2On1rf3uFY7gaJZDpHwsPMeVfm</w:t>
      </w:r>
    </w:p>
    <w:p>
      <w:pPr>
        <w:pStyle w:val="PreformattedText"/>
        <w:bidi w:val="0"/>
        <w:spacing w:before="0" w:after="0"/>
        <w:jc w:val="left"/>
        <w:rPr/>
      </w:pPr>
      <w:r>
        <w:rPr/>
        <w:t>PXy8+qzyyQOJYU7/NT5Hzp8j6dCjhd24beGGbCTTeCSrMVXRYDMPTx0lNkaJnV5sBm6cU1dBPKouWZ</w:t>
      </w:r>
    </w:p>
    <w:p>
      <w:pPr>
        <w:pStyle w:val="PreformattedText"/>
        <w:bidi w:val="0"/>
        <w:spacing w:before="0" w:after="0"/>
        <w:jc w:val="left"/>
        <w:rPr/>
      </w:pPr>
      <w:r>
        <w:rPr/>
        <w:t>xMVAilD6Q3tDc2txaSlkJKL+JRU59R/qB6VR3UV2hUmjH8JPp6HB+fSOraOpkqXp8VlMvg2qKO9XT5</w:t>
      </w:r>
    </w:p>
    <w:p>
      <w:pPr>
        <w:pStyle w:val="PreformattedText"/>
        <w:bidi w:val="0"/>
        <w:spacing w:before="0" w:after="0"/>
        <w:jc w:val="left"/>
        <w:rPr/>
      </w:pPr>
      <w:r>
        <w:rPr/>
        <w:t>563IYunlV2E8L1Vf8AcGnhlmCqrLqi0afyw9rYZqAGYBwPNQAaf6vsPSKSE6qRMyEjzqRX/V+XSfgw</w:t>
      </w:r>
    </w:p>
    <w:p>
      <w:pPr>
        <w:pStyle w:val="PreformattedText"/>
        <w:bidi w:val="0"/>
        <w:spacing w:before="0" w:after="0"/>
        <w:jc w:val="left"/>
        <w:rPr/>
      </w:pPr>
      <w:r>
        <w:rPr/>
        <w:t>O66ZJhE6ZSGKMQSVtPUbWmgjSoOsmjimmhq46QlbyFUBBAP19qxPbTYWin07gfz8s9J/Buoql+4eva</w:t>
      </w:r>
    </w:p>
    <w:p>
      <w:pPr>
        <w:pStyle w:val="PreformattedText"/>
        <w:bidi w:val="0"/>
        <w:spacing w:before="0" w:after="0"/>
        <w:jc w:val="left"/>
        <w:rPr/>
      </w:pPr>
      <w:r>
        <w:rPr/>
        <w:t>af5evfwveik/a1W1sNFSuUgc5nFOgR4yDK8xqKunUSRE+VYFDkmxNxb27/AIqmHDvUf6gPPpoi5kJA</w:t>
      </w:r>
    </w:p>
    <w:p>
      <w:pPr>
        <w:pStyle w:val="PreformattedText"/>
        <w:bidi w:val="0"/>
        <w:spacing w:before="0" w:after="0"/>
        <w:jc w:val="left"/>
        <w:rPr/>
      </w:pPr>
      <w:r>
        <w:rPr/>
        <w:t>kRB5Z/1D9nUVcHhoJZv7z5XD5TK+ORDLj6PN11NTxODaR3NVTJLUWOmL0iNEJ5BPurXDadNsGRB5Gl</w:t>
      </w:r>
    </w:p>
    <w:p>
      <w:pPr>
        <w:pStyle w:val="PreformattedText"/>
        <w:bidi w:val="0"/>
        <w:spacing w:before="0" w:after="0"/>
        <w:jc w:val="left"/>
        <w:rPr/>
      </w:pPr>
      <w:r>
        <w:rPr/>
        <w:t>T9hpgDz9evLAurXcMrvSnnT/D08RZLb2Op6iqw+HoKySGliSGfKq2WFI0txMtHi3MOPi1FA5ZiwjUa</w:t>
      </w:r>
    </w:p>
    <w:p>
      <w:pPr>
        <w:pStyle w:val="PreformattedText"/>
        <w:bidi w:val="0"/>
        <w:spacing w:before="0" w:after="0"/>
        <w:jc w:val="left"/>
        <w:rPr/>
      </w:pPr>
      <w:r>
        <w:rPr/>
        <w:t>QCAT7SnxnbRIxyfs4eZI6VxmGMF0jBIHnn9gPUmDOx1s9HW5Gqly7T07yx00UD4zCOZ0Ea4+NaeOCm</w:t>
      </w:r>
    </w:p>
    <w:p>
      <w:pPr>
        <w:pStyle w:val="PreformattedText"/>
        <w:bidi w:val="0"/>
        <w:spacing w:before="0" w:after="0"/>
        <w:jc w:val="left"/>
        <w:rPr/>
      </w:pPr>
      <w:r>
        <w:rPr/>
        <w:t>qqlAl3McSwoFA1N7o0bAOpWgr65+35fn08jK7KeNfyH2en8qdKGLb0tKkj00dDWHNxRTzZqtkkpMfT</w:t>
      </w:r>
    </w:p>
    <w:p>
      <w:pPr>
        <w:pStyle w:val="PreformattedText"/>
        <w:bidi w:val="0"/>
        <w:spacing w:before="0" w:after="0"/>
        <w:jc w:val="left"/>
        <w:rPr/>
      </w:pPr>
      <w:r>
        <w:rPr/>
        <w:t>Y8qaimqlKuk1bkaRYzTQ00SBfuLjRpF/aVpg3x1CpWg8yf8AIDxJyen/AAqfDQljknhT/KfID16nx4</w:t>
      </w:r>
    </w:p>
    <w:p>
      <w:pPr>
        <w:pStyle w:val="PreformattedText"/>
        <w:bidi w:val="0"/>
        <w:spacing w:before="0" w:after="0"/>
        <w:jc w:val="left"/>
        <w:rPr/>
      </w:pPr>
      <w:r>
        <w:rPr/>
        <w:t>SsappNv4Na7KT/AG8tbX5mSjlSqpFjiaSbC7egr3hxtHJRQag9TNIY4pCTe6+23lWplIHlQA+fqfP/</w:t>
      </w:r>
    </w:p>
    <w:p>
      <w:pPr>
        <w:pStyle w:val="PreformattedText"/>
        <w:bidi w:val="0"/>
        <w:spacing w:before="0" w:after="0"/>
        <w:jc w:val="left"/>
        <w:rPr/>
      </w:pPr>
      <w:r>
        <w:rPr/>
        <w:t>ACnq6xsD4aV4ElqZHyXyr/IdC5sjGUWAoa7cGXz1BtPF7epYEoaPCK2byi1eRuXx8U1OklLHlMosAp</w:t>
      </w:r>
    </w:p>
    <w:p>
      <w:pPr>
        <w:pStyle w:val="PreformattedText"/>
        <w:bidi w:val="0"/>
        <w:spacing w:before="0" w:after="0"/>
        <w:jc w:val="left"/>
        <w:rPr/>
      </w:pPr>
      <w:r>
        <w:rPr/>
        <w:t>RVvMutmnkAKWX2wzmQvQkn14f6v8mOlGkKq8BQfb/qPz889LrHz0tHt/ySYtazL5mrqMxM+53Sakos</w:t>
      </w:r>
    </w:p>
    <w:p>
      <w:pPr>
        <w:pStyle w:val="PreformattedText"/>
        <w:bidi w:val="0"/>
        <w:spacing w:before="0" w:after="0"/>
        <w:jc w:val="left"/>
        <w:rPr/>
      </w:pPr>
      <w:r>
        <w:rPr/>
        <w:t>R4nTHSZfH03jxlJj5a6QSLDO0ssypGFQyFU9sSUJ1eQHDq6rWoFAa/6h1kyObpZqigSryVVSwbZpn3</w:t>
      </w:r>
    </w:p>
    <w:p>
      <w:pPr>
        <w:pStyle w:val="PreformattedText"/>
        <w:bidi w:val="0"/>
        <w:spacing w:before="0" w:after="0"/>
        <w:jc w:val="left"/>
        <w:rPr/>
      </w:pPr>
      <w:r>
        <w:rPr/>
        <w:t>DntwQweE456mi80sGJxVVHWYym3rloNFJjKVdNPg4bShWmErhvWCT5Y/1Dp3Sclmx/P/i/T06d6CCN</w:t>
      </w:r>
    </w:p>
    <w:p>
      <w:pPr>
        <w:pStyle w:val="PreformattedText"/>
        <w:bidi w:val="0"/>
        <w:spacing w:before="0" w:after="0"/>
        <w:jc w:val="left"/>
        <w:rPr/>
      </w:pPr>
      <w:r>
        <w:rPr/>
        <w:t>aWl3nnocZi5dxzjJYDa1NSVk1DicUlFNUZDKV5qGmrKrb+M27TsBPI6mvrXYsVjZyX6KQsuBq8uk0r</w:t>
      </w:r>
    </w:p>
    <w:p>
      <w:pPr>
        <w:pStyle w:val="PreformattedText"/>
        <w:bidi w:val="0"/>
        <w:spacing w:before="0" w:after="0"/>
        <w:jc w:val="left"/>
        <w:rPr/>
      </w:pPr>
      <w:r>
        <w:rPr/>
        <w:t>6uxHpnJHH/AFfPpfbgo85tvb0tSsdX/ebLYbH1tJlM4aTGyYLETRzVuIQw5CWKXG7hydXWS1MELLGI</w:t>
      </w:r>
    </w:p>
    <w:p>
      <w:pPr>
        <w:pStyle w:val="PreformattedText"/>
        <w:bidi w:val="0"/>
        <w:spacing w:before="0" w:after="0"/>
        <w:jc w:val="left"/>
        <w:rPr/>
      </w:pPr>
      <w:r>
        <w:rPr/>
        <w:t>EaOUaESwUGVwi0BIr5de0lUPljGcj/V/s9I/oPp+l7m7ExFZuapV9t7cnxGWyMmGkmgxVTUbejlrap</w:t>
      </w:r>
    </w:p>
    <w:p>
      <w:pPr>
        <w:pStyle w:val="PreformattedText"/>
        <w:bidi w:val="0"/>
        <w:spacing w:before="0" w:after="0"/>
        <w:jc w:val="left"/>
        <w:rPr/>
      </w:pPr>
      <w:r>
        <w:rPr/>
        <w:t>X3NLHTUVHgcHHSvX5BkepMFNRa3ZTUA+1BlaGEmPJrT7K+ZH8ukkaGaUFVr5/s/Zj/ACDo+D5Oep3Y</w:t>
      </w:r>
    </w:p>
    <w:p>
      <w:pPr>
        <w:pStyle w:val="PreformattedText"/>
        <w:bidi w:val="0"/>
        <w:spacing w:before="0" w:after="0"/>
        <w:jc w:val="left"/>
        <w:rPr/>
      </w:pPr>
      <w:r>
        <w:rPr/>
        <w:t>c/gKSHc2+99xw7U602tgKepgwm1dn5HK0+D2nLO9WlOMrujckUUVnSJY6SkMpSwfX7J5W1kjXSIGp6</w:t>
      </w:r>
    </w:p>
    <w:p>
      <w:pPr>
        <w:pStyle w:val="PreformattedText"/>
        <w:bidi w:val="0"/>
        <w:spacing w:before="0" w:after="0"/>
        <w:jc w:val="left"/>
        <w:rPr/>
      </w:pPr>
      <w:r>
        <w:rPr/>
        <w:t>OI1YNqVe8/z9Mf6sdGq3hk6fqbaNPsLY2Qo6zPxbcwdNk8aKSpmoql9vVs9Nt2OtyVIgEmMzmeylbu</w:t>
      </w:r>
    </w:p>
    <w:p>
      <w:pPr>
        <w:pStyle w:val="PreformattedText"/>
        <w:bidi w:val="0"/>
        <w:spacing w:before="0" w:after="0"/>
        <w:jc w:val="left"/>
        <w:rPr/>
      </w:pPr>
      <w:r>
        <w:rPr/>
        <w:t>Crp6eQS1KU8FOrXkLLeNmVRI8YKsD9o+3/B069BKIEfgAGB4eox88mtfQdKLoXF/3fhwmMzVJFU1WK</w:t>
      </w:r>
    </w:p>
    <w:p>
      <w:pPr>
        <w:pStyle w:val="PreformattedText"/>
        <w:bidi w:val="0"/>
        <w:spacing w:before="0" w:after="0"/>
        <w:jc w:val="left"/>
        <w:rPr/>
      </w:pPr>
      <w:r>
        <w:rPr/>
        <w:t>qqCpo6LLTiF6rdNTKPtYamCMfZRS1EtMKippKZSG8ciXfxByQXjmecJHXw6Hhn/V8vl0aWqPBEwpVg</w:t>
      </w:r>
    </w:p>
    <w:p>
      <w:pPr>
        <w:pStyle w:val="PreformattedText"/>
        <w:bidi w:val="0"/>
        <w:spacing w:before="0" w:after="0"/>
        <w:jc w:val="left"/>
        <w:rPr/>
      </w:pPr>
      <w:r>
        <w:rPr/>
        <w:t>a5/1cfl0PXUXeu4stvjcuVgxIm6zytbNLitypPWUdFH1pijNjcp2pi2x8z1eazmR7NWopcbROSMtjq</w:t>
      </w:r>
    </w:p>
    <w:p>
      <w:pPr>
        <w:pStyle w:val="PreformattedText"/>
        <w:bidi w:val="0"/>
        <w:spacing w:before="0" w:after="0"/>
        <w:jc w:val="left"/>
        <w:rPr/>
      </w:pPr>
      <w:r>
        <w:rPr/>
        <w:t>aWYwmCHUVXhJbi2hepdiVJHxBsGlPQDB6Rzs1zHOwcArQgA8V9ftrw8/l1cP01m8fjMjlaXDwpuXFS</w:t>
      </w:r>
    </w:p>
    <w:p>
      <w:pPr>
        <w:pStyle w:val="PreformattedText"/>
        <w:bidi w:val="0"/>
        <w:spacing w:before="0" w:after="0"/>
        <w:jc w:val="left"/>
        <w:rPr/>
      </w:pPr>
      <w:r>
        <w:rPr/>
        <w:t>4PA1RrMSkdVB/EkxL5nBVlPj2kaTdhzGPDTM1GqSVUWto1lLOsSyMywRLbishkfUBTK08x8vXovnhN</w:t>
      </w:r>
    </w:p>
    <w:p>
      <w:pPr>
        <w:pStyle w:val="PreformattedText"/>
        <w:bidi w:val="0"/>
        <w:spacing w:before="0" w:after="0"/>
        <w:jc w:val="left"/>
        <w:rPr/>
      </w:pPr>
      <w:r>
        <w:rPr/>
        <w:t>1KGHaEWhJwCP8AL/g+fR9dnVMmTxFBk8LS1GWrKZafFLUpPLjqLP51U8U9Lja2CoqKKLOLUw+CYTLF</w:t>
      </w:r>
    </w:p>
    <w:p>
      <w:pPr>
        <w:pStyle w:val="PreformattedText"/>
        <w:bidi w:val="0"/>
        <w:spacing w:before="0" w:after="0"/>
        <w:jc w:val="left"/>
        <w:rPr/>
      </w:pPr>
      <w:r>
        <w:rPr/>
        <w:t>HO8caSsjrcLUt0Je7QF5IyDUE4byqPOpweiuRjFKtuxClwaE00gfP0H8+jH7ZqaWpI3LgxPUV6U64B</w:t>
      </w:r>
    </w:p>
    <w:p>
      <w:pPr>
        <w:pStyle w:val="PreformattedText"/>
        <w:bidi w:val="0"/>
        <w:spacing w:before="0" w:after="0"/>
        <w:jc w:val="left"/>
        <w:rPr/>
      </w:pPr>
      <w:r>
        <w:rPr/>
        <w:t>4BG9LBloaKoX73GZLGqiris7RzxstNMI0R/wBMi2cN7FUYdIxcuD49B8PwN9oHA/5ePRHIupmgLDQD</w:t>
      </w:r>
    </w:p>
    <w:p>
      <w:pPr>
        <w:pStyle w:val="PreformattedText"/>
        <w:bidi w:val="0"/>
        <w:spacing w:before="0" w:after="0"/>
        <w:jc w:val="left"/>
        <w:rPr/>
      </w:pPr>
      <w:r>
        <w:rPr/>
        <w:t>muCPQgnivmfl0MeLykGaihmg+4NA6tTtNolpcvSzQyuUp6mCRjNQzU7kxzRkm8ikaefamKd53CvGyo</w:t>
      </w:r>
    </w:p>
    <w:p>
      <w:pPr>
        <w:pStyle w:val="PreformattedText"/>
        <w:bidi w:val="0"/>
        <w:spacing w:before="0" w:after="0"/>
        <w:jc w:val="left"/>
        <w:rPr/>
      </w:pPr>
      <w:r>
        <w:rPr/>
        <w:t>RSoxkfL8Pp9vl0VsnhK1GHjcSp4Zp5+fqD+zp+KSJonmf7iNdLRZWCPx1cKkFRHWUS2EkNmsQv1HJA</w:t>
      </w:r>
    </w:p>
    <w:p>
      <w:pPr>
        <w:pStyle w:val="PreformattedText"/>
        <w:bidi w:val="0"/>
        <w:spacing w:before="0" w:after="0"/>
        <w:jc w:val="left"/>
        <w:rPr/>
      </w:pPr>
      <w:r>
        <w:rPr/>
        <w:t>9rWXIkPaRwYVqPk3yI8v8HSdWD0ULnzQnB+at69ORaOopnp69IJYqhGp5lVg1NUxyIVbxlv7LqeY2s</w:t>
      </w:r>
    </w:p>
    <w:p>
      <w:pPr>
        <w:pStyle w:val="PreformattedText"/>
        <w:bidi w:val="0"/>
        <w:spacing w:before="0" w:after="0"/>
        <w:jc w:val="left"/>
        <w:rPr/>
      </w:pPr>
      <w:r>
        <w:rPr/>
        <w:t>6/4/X265WSN4ZwChGfQjh/qHEfz6bVWjmWW3Zg65GMgj1/z5B6Khv/AGCMBVRPTxvNjoCk+AylTYvQ</w:t>
      </w:r>
    </w:p>
    <w:p>
      <w:pPr>
        <w:pStyle w:val="PreformattedText"/>
        <w:bidi w:val="0"/>
        <w:spacing w:before="0" w:after="0"/>
        <w:jc w:val="left"/>
        <w:rPr/>
      </w:pPr>
      <w:r>
        <w:rPr/>
        <w:t>TzTBKvbuUI8bCkrKdikU9x+oH9V/cScw7KNvm8QKWtjQxsfI+cb/ACPkfPHUy8s8wHcoDHI6rdCokU</w:t>
      </w:r>
    </w:p>
    <w:p>
      <w:pPr>
        <w:pStyle w:val="PreformattedText"/>
        <w:bidi w:val="0"/>
        <w:spacing w:before="0" w:after="0"/>
        <w:jc w:val="left"/>
        <w:rPr/>
      </w:pPr>
      <w:r>
        <w:rPr/>
        <w:t>cGFMSJ8wfiXy+zoPMpjPs4jV4iaasoK2QpBR+v+J4uqRHaogqdIBkonVXDSFbxW1G4tcMXFl/ots5a</w:t>
      </w:r>
    </w:p>
    <w:p>
      <w:pPr>
        <w:pStyle w:val="PreformattedText"/>
        <w:bidi w:val="0"/>
        <w:spacing w:before="0" w:after="0"/>
        <w:jc w:val="left"/>
        <w:rPr/>
      </w:pPr>
      <w:r>
        <w:rPr/>
        <w:t>Jvw/iX1r8vn5dCy1vDITDdKFmXi34WHlT0PDH7OodNRyGUSmKphqXUXhnj0yiWIAMkAl4SFgAxF7X9</w:t>
      </w:r>
    </w:p>
    <w:p>
      <w:pPr>
        <w:pStyle w:val="PreformattedText"/>
        <w:bidi w:val="0"/>
        <w:spacing w:before="0" w:after="0"/>
        <w:jc w:val="left"/>
        <w:rPr/>
      </w:pPr>
      <w:r>
        <w:rPr/>
        <w:t>Vrk+2FtnjerKwk8x8/l0radSKBgV9R1mmgDFjZaaR3+38kmoxRxzXaNJQmgFhKG1EA6CePr7foSant</w:t>
      </w:r>
    </w:p>
    <w:p>
      <w:pPr>
        <w:pStyle w:val="PreformattedText"/>
        <w:bidi w:val="0"/>
        <w:spacing w:before="0" w:after="0"/>
        <w:jc w:val="left"/>
        <w:rPr/>
      </w:pPr>
      <w:r>
        <w:rPr/>
        <w:t>JNM/P162rGnqKVxxx1BBqYSEUibySstTAwTxOwNh9ppVbXAFza/597EjIQoNa8R/m628aOpZhQUwf8</w:t>
      </w:r>
    </w:p>
    <w:p>
      <w:pPr>
        <w:pStyle w:val="PreformattedText"/>
        <w:bidi w:val="0"/>
        <w:spacing w:before="0" w:after="0"/>
        <w:jc w:val="left"/>
        <w:rPr/>
      </w:pPr>
      <w:r>
        <w:rPr/>
        <w:t>/USrqnWMwvHaWMSxNEk4YlgfIRpiUKxC/Ug3tzz7tJL26NPcMcf8nW4YBq1g9p+X+fqIlloJopas1B</w:t>
      </w:r>
    </w:p>
    <w:p>
      <w:pPr>
        <w:pStyle w:val="PreformattedText"/>
        <w:bidi w:val="0"/>
        <w:spacing w:before="0" w:after="0"/>
        <w:jc w:val="left"/>
        <w:rPr/>
      </w:pPr>
      <w:r>
        <w:rPr/>
        <w:t>kLiSZYPs4wHI1RKkZXxNDF6BIOSV1EXPvyIohKvJUk8aU49XcEzBkSgHlx/P/Y6bZEMaRiOJF/ceOk</w:t>
      </w:r>
    </w:p>
    <w:p>
      <w:pPr>
        <w:pStyle w:val="PreformattedText"/>
        <w:bidi w:val="0"/>
        <w:spacing w:before="0" w:after="0"/>
        <w:jc w:val="left"/>
        <w:rPr/>
      </w:pPr>
      <w:r>
        <w:rPr/>
        <w:t>leVZ00aQpWY2AIqEB1FRrv70CqgBQPQda4kknPn1BlxUnhIntChEyU8onIRI5kk/bhchWUa7ASNciw</w:t>
      </w:r>
    </w:p>
    <w:p>
      <w:pPr>
        <w:pStyle w:val="PreformattedText"/>
        <w:bidi w:val="0"/>
        <w:spacing w:before="0" w:after="0"/>
        <w:jc w:val="left"/>
        <w:rPr/>
      </w:pPr>
      <w:r>
        <w:rPr/>
        <w:t>sRb3poiyEN5j/VTryzUcaPzrx6aIsZEkSRKkkCxorRRvI07lmZAxkmlDNJIZF1al5P8AUX9pBAqKFA</w:t>
      </w:r>
    </w:p>
    <w:p>
      <w:pPr>
        <w:pStyle w:val="PreformattedText"/>
        <w:bidi w:val="0"/>
        <w:spacing w:before="0" w:after="0"/>
        <w:jc w:val="left"/>
        <w:rPr/>
      </w:pPr>
      <w:r>
        <w:rPr/>
        <w:t>IUfOv8zx6WeOzMWwSeOKdY1onQTMaiJl1yEXZxUIAS4jZNJcBixFh/r+9KlA+pxT+fTplBKBYzWn5d</w:t>
      </w:r>
    </w:p>
    <w:p>
      <w:pPr>
        <w:pStyle w:val="PreformattedText"/>
        <w:bidi w:val="0"/>
        <w:spacing w:before="0" w:after="0"/>
        <w:jc w:val="left"/>
        <w:rPr/>
      </w:pPr>
      <w:r>
        <w:rPr/>
        <w:t>SIoWlBjivSwpF42Jct5NVmZEsA0jXNkHFieSfbgyKDAH8+mWFDqOST+zrNBj6lbMyEow0afG6HULKW</w:t>
      </w:r>
    </w:p>
    <w:p>
      <w:pPr>
        <w:pStyle w:val="PreformattedText"/>
        <w:bidi w:val="0"/>
        <w:spacing w:before="0" w:after="0"/>
        <w:jc w:val="left"/>
        <w:rPr/>
      </w:pPr>
      <w:r>
        <w:rPr/>
        <w:t>TXzJxc8i1vxf3YKV49UZlPA56dkoWeBQ5aOJXeRFYKEMfB1FWILAm1lPBNzb3sFqAGtOmGIBxx/wAv</w:t>
      </w:r>
    </w:p>
    <w:p>
      <w:pPr>
        <w:pStyle w:val="PreformattedText"/>
        <w:bidi w:val="0"/>
        <w:spacing w:before="0" w:after="0"/>
        <w:jc w:val="left"/>
        <w:rPr/>
      </w:pPr>
      <w:r>
        <w:rPr/>
        <w:t>WOTGzRKWWRYImdowyXeaKCMDyIzPqVQ7XCgekf4WHtwIaGjUr1UOGIBFaDpjqYxRUk8VLE33SRqCWI</w:t>
      </w:r>
    </w:p>
    <w:p>
      <w:pPr>
        <w:pStyle w:val="PreformattedText"/>
        <w:bidi w:val="0"/>
        <w:spacing w:before="0" w:after="0"/>
        <w:jc w:val="left"/>
        <w:rPr/>
      </w:pPr>
      <w:r>
        <w:rPr/>
        <w:t>IijGt1GldJ1JGb6R6gSCST78FCKdPxdXJZjUnHQObuT7iWSQxNHKpnkEbs5p6emCqqTxqSC0zlyNXN</w:t>
      </w:r>
    </w:p>
    <w:p>
      <w:pPr>
        <w:pStyle w:val="PreformattedText"/>
        <w:bidi w:val="0"/>
        <w:spacing w:before="0" w:after="0"/>
        <w:jc w:val="left"/>
        <w:rPr/>
      </w:pPr>
      <w:r>
        <w:rPr/>
        <w:t>jwB7TSjWwamelEDhBo8j/h6Jt2TXKcdJGscxNO2siUkNGkQZp2aIu7GWZbED/VfUfX2oRDqU17enGX</w:t>
      </w:r>
    </w:p>
    <w:p>
      <w:pPr>
        <w:pStyle w:val="PreformattedText"/>
        <w:bidi w:val="0"/>
        <w:spacing w:before="0" w:after="0"/>
        <w:jc w:val="left"/>
        <w:rPr/>
      </w:pPr>
      <w:r>
        <w:rPr/>
        <w:t>UCAc9VpdkhcxXTS1skjpNIZiAwLlI5HqYI3bXdozJHdyQxIXTb6ezeI6VH8ui2VNRo3VaXy9gGR2rn</w:t>
      </w:r>
    </w:p>
    <w:p>
      <w:pPr>
        <w:pStyle w:val="PreformattedText"/>
        <w:bidi w:val="0"/>
        <w:spacing w:before="0" w:after="0"/>
        <w:jc w:val="left"/>
        <w:rPr/>
      </w:pPr>
      <w:r>
        <w:rPr/>
        <w:t>6RidNZHJSSUyjyRMuQRqisjgRR5S609lZrkAPwLE+19qf1oCPLop3OENbSqRx/1Hqz2XZ/8ApF/lL/</w:t>
      </w:r>
    </w:p>
    <w:p>
      <w:pPr>
        <w:pStyle w:val="PreformattedText"/>
        <w:bidi w:val="0"/>
        <w:spacing w:before="0" w:after="0"/>
        <w:jc w:val="left"/>
        <w:rPr/>
      </w:pPr>
      <w:r>
        <w:rPr/>
        <w:t>HbPoZdOM6Y2DPLLHI8qffbcqs5iKdI2Zy1BDNRStSs1yFZgwA5sM9umpuRXyPE+oI6i/c7cna2UDK5</w:t>
      </w:r>
    </w:p>
    <w:p>
      <w:pPr>
        <w:pStyle w:val="PreformattedText"/>
        <w:bidi w:val="0"/>
        <w:spacing w:before="0" w:after="0"/>
        <w:jc w:val="left"/>
        <w:rPr/>
      </w:pPr>
      <w:r>
        <w:rPr/>
        <w:t>HoCP9X7etS7u/YEe2+y8llIqcx43LVePi8RhYNAausgV5qmNW8cMEkdUShBXWsYubkj2ZyO0cskRyK</w:t>
      </w:r>
    </w:p>
    <w:p>
      <w:pPr>
        <w:pStyle w:val="PreformattedText"/>
        <w:bidi w:val="0"/>
        <w:spacing w:before="0" w:after="0"/>
        <w:jc w:val="left"/>
        <w:rPr/>
      </w:pPr>
      <w:r>
        <w:rPr/>
        <w:t>k1+XHomSIukU6jFApHzrSvRZ8zHPTVVVWwp/k9Tl81TRlgJYqmniWZlgqadwYnhNOi8HnSbjkX9roG</w:t>
      </w:r>
    </w:p>
    <w:p>
      <w:pPr>
        <w:pStyle w:val="PreformattedText"/>
        <w:bidi w:val="0"/>
        <w:spacing w:before="0" w:after="0"/>
        <w:jc w:val="left"/>
        <w:rPr/>
      </w:pPr>
      <w:r>
        <w:rPr/>
        <w:t>RxoHkF+VM+vSK4SRSz07Szf6qfZ0ndvYyizOZoKZEFI8tdB5KSdi+Pl1TpLeGdtUkKmOJiIpLgj6OP</w:t>
      </w:r>
    </w:p>
    <w:p>
      <w:pPr>
        <w:pStyle w:val="PreformattedText"/>
        <w:bidi w:val="0"/>
        <w:spacing w:before="0" w:after="0"/>
        <w:jc w:val="left"/>
        <w:rPr/>
      </w:pPr>
      <w:r>
        <w:rPr/>
        <w:t>aqZmSJ2LY9aZ/2T0jt41llRQBx4HgelHSVMkdXuOumkq6YZHHboy8KQSiOqSspqeopUlhlcMgZqafQ</w:t>
      </w:r>
    </w:p>
    <w:p>
      <w:pPr>
        <w:pStyle w:val="PreformattedText"/>
        <w:bidi w:val="0"/>
        <w:spacing w:before="0" w:after="0"/>
        <w:jc w:val="left"/>
        <w:rPr/>
      </w:pPr>
      <w:r>
        <w:rPr/>
        <w:t>OSnjNiL+2PD8QRpUdlPzFQenyzR+M+QH1U+Xl0v5Mlj6PN5aNcfbcOVqGrPJV5CQ42lpIZKehrJ6rD</w:t>
      </w:r>
    </w:p>
    <w:p>
      <w:pPr>
        <w:pStyle w:val="PreformattedText"/>
        <w:bidi w:val="0"/>
        <w:spacing w:before="0" w:after="0"/>
        <w:jc w:val="left"/>
        <w:rPr/>
      </w:pPr>
      <w:r>
        <w:rPr/>
        <w:t>wU8MFPkqhCqO8QBijYutmbjzxJpIYnTWn+WlT1eNqUAI1kE/L0NfQ9Kn4y7M2zvHuHC02SoqZKHBY+</w:t>
      </w:r>
    </w:p>
    <w:p>
      <w:pPr>
        <w:pStyle w:val="PreformattedText"/>
        <w:bidi w:val="0"/>
        <w:spacing w:before="0" w:after="0"/>
        <w:jc w:val="left"/>
        <w:rPr/>
      </w:pPr>
      <w:r>
        <w:rPr/>
        <w:t>o7ByuNieqraeti21kMZ9hj5Y6xo6qniyeWqaU1Mel706aQQCR7avfEW3ZhIRmgOOP+UdbsIYJbkRso</w:t>
      </w:r>
    </w:p>
    <w:p>
      <w:pPr>
        <w:pStyle w:val="PreformattedText"/>
        <w:bidi w:val="0"/>
        <w:spacing w:before="0" w:after="0"/>
        <w:jc w:val="left"/>
        <w:rPr/>
      </w:pPr>
      <w:r>
        <w:rPr/>
        <w:t>CkEnieH+DoSu592VVXncFuXcUVPkBlKnKY2szFAKqprKnbMG59xbdaeitPNHDQ0eOMviQiNSWJ0g2A</w:t>
      </w:r>
    </w:p>
    <w:p>
      <w:pPr>
        <w:pStyle w:val="PreformattedText"/>
        <w:bidi w:val="0"/>
        <w:spacing w:before="0" w:after="0"/>
        <w:jc w:val="left"/>
        <w:rPr/>
      </w:pPr>
      <w:r>
        <w:rPr/>
        <w:t>KUAlaRTGob/LQf4Tx6Np6QLGRIWThj0JpX9nSI667JboXelM9TXVL4irof4Ruugwc7TUmJ2flpPLPW</w:t>
      </w:r>
    </w:p>
    <w:p>
      <w:pPr>
        <w:pStyle w:val="PreformattedText"/>
        <w:bidi w:val="0"/>
        <w:spacing w:before="0" w:after="0"/>
        <w:jc w:val="left"/>
        <w:rPr/>
      </w:pPr>
      <w:r>
        <w:rPr/>
        <w:t>CAh6TMZSnYxVzUh1xxRlghE8pKvGE3SBDw4Cvm3y9PQH1+XVYrnwJ0ckkD08gfP5/Zw/M9X/ba7Ao9</w:t>
      </w:r>
    </w:p>
    <w:p>
      <w:pPr>
        <w:pStyle w:val="PreformattedText"/>
        <w:bidi w:val="0"/>
        <w:spacing w:before="0" w:after="0"/>
        <w:jc w:val="left"/>
        <w:rPr/>
      </w:pPr>
      <w:r>
        <w:rPr/>
        <w:t>m4LAVebShpo8ANvUW5aPAQTti6Oi3DiKfcEe4cXHKUA25mcLulK6nilYvHUxTLGQCUAM3KNGkIJORg</w:t>
      </w:r>
    </w:p>
    <w:p>
      <w:pPr>
        <w:pStyle w:val="PreformattedText"/>
        <w:bidi w:val="0"/>
        <w:spacing w:before="0" w:after="0"/>
        <w:jc w:val="left"/>
        <w:rPr/>
      </w:pPr>
      <w:r>
        <w:rPr/>
        <w:t>+mfXy4fs6GlhJpiDKVIrkDzHqPyP8ALoXa/BHH4+aGJabIZXBJh6nC45Kb7k14yWUyOd+8jdZAaXGt</w:t>
      </w:r>
    </w:p>
    <w:p>
      <w:pPr>
        <w:pStyle w:val="PreformattedText"/>
        <w:bidi w:val="0"/>
        <w:spacing w:before="0" w:after="0"/>
        <w:jc w:val="left"/>
        <w:rPr/>
      </w:pPr>
      <w:r>
        <w:rPr/>
        <w:t>uOkEtolkvTZ1b3jDH2mBZqVbsP8Ag/2P8nT4OSq5H+o/4f8AD0h56DBZXF9vbPyAp6zAbj2km9462o</w:t>
      </w:r>
    </w:p>
    <w:p>
      <w:pPr>
        <w:pStyle w:val="PreformattedText"/>
        <w:bidi w:val="0"/>
        <w:spacing w:before="0" w:after="0"/>
        <w:jc w:val="left"/>
        <w:rPr/>
      </w:pPr>
      <w:r>
        <w:rPr/>
        <w:t>nknrZNp7onw+59wLClNFJSjI4apw9YtRoEjzGjiUI3lPvcqg+ETkg6afZgf7HXqfED8JFfyP8Al/2O</w:t>
      </w:r>
    </w:p>
    <w:p>
      <w:pPr>
        <w:pStyle w:val="PreformattedText"/>
        <w:bidi w:val="0"/>
        <w:spacing w:before="0" w:after="0"/>
        <w:jc w:val="left"/>
        <w:rPr/>
      </w:pPr>
      <w:r>
        <w:rPr/>
        <w:t>ip0u34sztGLGVsiz5/b+1HbctRRwRtj9wz52vquwNtZrHVDM02Ug3XtHMTuJCWbzUxhZVljPsxaMEU</w:t>
      </w:r>
    </w:p>
    <w:p>
      <w:pPr>
        <w:pStyle w:val="PreformattedText"/>
        <w:bidi w:val="0"/>
        <w:spacing w:before="0" w:after="0"/>
        <w:jc w:val="left"/>
        <w:rPr/>
      </w:pPr>
      <w:r>
        <w:rPr/>
        <w:t>jSjKBUdFSSMhaqg8ekni6ur29uqeDF0tNLHBksRunKIY5qlDiBNg8HFmYad455FamdyakR6WEJKT6h</w:t>
      </w:r>
    </w:p>
    <w:p>
      <w:pPr>
        <w:pStyle w:val="PreformattedText"/>
        <w:bidi w:val="0"/>
        <w:spacing w:before="0" w:after="0"/>
        <w:jc w:val="left"/>
        <w:rPr/>
      </w:pPr>
      <w:r>
        <w:rPr/>
        <w:t>EjL6wdZBdxORpCn+XT13rAtJAMmn7D/m/wCL6FneeEpMp1DLiYaWOZqvdvaEU6fbs5aDdlNlseK6F2</w:t>
      </w:r>
    </w:p>
    <w:p>
      <w:pPr>
        <w:pStyle w:val="PreformattedText"/>
        <w:bidi w:val="0"/>
        <w:spacing w:before="0" w:after="0"/>
        <w:jc w:val="left"/>
        <w:rPr/>
      </w:pPr>
      <w:r>
        <w:rPr/>
        <w:t>IkSpmyVJFJC8Bl9JfTcDhJPI/hQt5in8s9ORopEwC1yf546VmTjlwHW2zOoYYKpKfaO19pZXc8lBTk</w:t>
      </w:r>
    </w:p>
    <w:p>
      <w:pPr>
        <w:pStyle w:val="PreformattedText"/>
        <w:bidi w:val="0"/>
        <w:spacing w:before="0" w:after="0"/>
        <w:jc w:val="left"/>
        <w:rPr/>
      </w:pPr>
      <w:r>
        <w:rPr/>
        <w:t>JN2d2tUSb73JFQVTVEaLHiKTAYuCKOZFE0JkbWVLKdozJcBmbB/weVfz60VDwMgX0/ac4/Z0z76yKU</w:t>
      </w:r>
    </w:p>
    <w:p>
      <w:pPr>
        <w:pStyle w:val="PreformattedText"/>
        <w:bidi w:val="0"/>
        <w:spacing w:before="0" w:after="0"/>
        <w:jc w:val="left"/>
        <w:rPr/>
      </w:pPr>
      <w:r>
        <w:rPr/>
        <w:t>/X26I5YR/BsnvbL4KuFNBFUyUlJl9my74p3grBpi+2pKilllWJ7MwLsD7WvAJPDZ3oKMR+XSQuULhV</w:t>
      </w:r>
    </w:p>
    <w:p>
      <w:pPr>
        <w:pStyle w:val="PreformattedText"/>
        <w:bidi w:val="0"/>
        <w:spacing w:before="0" w:after="0"/>
        <w:jc w:val="left"/>
        <w:rPr/>
      </w:pPr>
      <w:r>
        <w:rPr/>
        <w:t>rUgU6KfuSaSoxO0su00ldmtqJkdnTY6SZsk+cpNq1ask1GahmSqyM23c4HkPIniRdAOk+21Gnz621C</w:t>
      </w:r>
    </w:p>
    <w:p>
      <w:pPr>
        <w:pStyle w:val="PreformattedText"/>
        <w:bidi w:val="0"/>
        <w:spacing w:before="0" w:after="0"/>
        <w:jc w:val="left"/>
        <w:rPr/>
      </w:pPr>
      <w:r>
        <w:rPr/>
        <w:t>vQLdj7QVMRV5jblbVVmOyS080+PrY3oIcrRRs9Tj3WqVo6eN5EhkWJ1ILyQWT1n29mmogV6TvTPHoB</w:t>
      </w:r>
    </w:p>
    <w:p>
      <w:pPr>
        <w:pStyle w:val="PreformattedText"/>
        <w:bidi w:val="0"/>
        <w:spacing w:before="0" w:after="0"/>
        <w:jc w:val="left"/>
        <w:rPr/>
      </w:pPr>
      <w:r>
        <w:rPr/>
        <w:t>q3FVlMUNFX1Uy+OmieGZngrHomgE9PVStEqArTEgfcKSVZQXHpJ92qK4/wBX+r06ZaoNB0l0jhzFdN</w:t>
      </w:r>
    </w:p>
    <w:p>
      <w:pPr>
        <w:pStyle w:val="PreformattedText"/>
        <w:bidi w:val="0"/>
        <w:spacing w:before="0" w:after="0"/>
        <w:jc w:val="left"/>
        <w:rPr/>
      </w:pPr>
      <w:r>
        <w:rPr/>
        <w:t>HnZHp8kmQhMmUpftSYqykEVMMjlsPD9vFkMfOZVFb42ineVlazox9vLniekjjiKZ6ac3TZPWNwU2Yj</w:t>
      </w:r>
    </w:p>
    <w:p>
      <w:pPr>
        <w:pStyle w:val="PreformattedText"/>
        <w:bidi w:val="0"/>
        <w:spacing w:before="0" w:after="0"/>
        <w:jc w:val="left"/>
        <w:rPr/>
      </w:pPr>
      <w:r>
        <w:rPr/>
        <w:t>y1a1XG0+awckkRjyKS/bJDJi0gp5MJPSUzrSzU7RxwmMItiL+70IwR15cqTXoddn7oxO6cZRbO3JTY</w:t>
      </w:r>
    </w:p>
    <w:p>
      <w:pPr>
        <w:pStyle w:val="PreformattedText"/>
        <w:bidi w:val="0"/>
        <w:spacing w:before="0" w:after="0"/>
        <w:jc w:val="left"/>
        <w:rPr/>
      </w:pPr>
      <w:r>
        <w:rPr/>
        <w:t>5stt2jyGJwtfJWT4+kzOOqoZair2nBMjyR0WNp65mmxUQLCnqWPhaIMoW3rXquafn0DsOJz2Cr6v8A</w:t>
      </w:r>
    </w:p>
    <w:p>
      <w:pPr>
        <w:pStyle w:val="PreformattedText"/>
        <w:bidi w:val="0"/>
        <w:spacing w:before="0" w:after="0"/>
        <w:jc w:val="left"/>
        <w:rPr/>
      </w:pPr>
      <w:r>
        <w:rPr/>
        <w:t>hM0+UoWqXqITSVpr6rG62jeSWoEQiqnq6aJVEszooDqwdUJudPwHVj28OlThczAcniqCvp74vKzVGp</w:t>
      </w:r>
    </w:p>
    <w:p>
      <w:pPr>
        <w:pStyle w:val="PreformattedText"/>
        <w:bidi w:val="0"/>
        <w:spacing w:before="0" w:after="0"/>
        <w:jc w:val="left"/>
        <w:rPr/>
      </w:pPr>
      <w:r>
        <w:rPr/>
        <w:t>5KNTPi8rU3WdKeSaNkmp6piAF1DVcOCjqbt8RQHqjVpUdOUWO/geclagqchPh5Jaikhq6yVYvPRvT1</w:t>
      </w:r>
    </w:p>
    <w:p>
      <w:pPr>
        <w:pStyle w:val="PreformattedText"/>
        <w:bidi w:val="0"/>
        <w:spacing w:before="0" w:after="0"/>
        <w:jc w:val="left"/>
        <w:rPr/>
      </w:pPr>
      <w:r>
        <w:rPr/>
        <w:t>cWOd3hHpyWKqg0E6uIwxHH1B9+ANQOtVrSvT/Hlv4vReOvaJctgYKaFrjxSVdJ5v8lqR4x40raSFXC</w:t>
      </w:r>
    </w:p>
    <w:p>
      <w:pPr>
        <w:pStyle w:val="PreformattedText"/>
        <w:bidi w:val="0"/>
        <w:spacing w:before="0" w:after="0"/>
        <w:jc w:val="left"/>
        <w:rPr/>
      </w:pPr>
      <w:r>
        <w:rPr/>
        <w:t>unE1OxDci/u1DQdb86DpJVLrt7IVcSeSKkrGXIUctImiN6soDSTRxgeO8UvoVkIBX9Qvz78cE/Pr3D</w:t>
      </w:r>
    </w:p>
    <w:p>
      <w:pPr>
        <w:pStyle w:val="PreformattedText"/>
        <w:bidi w:val="0"/>
        <w:spacing w:before="0" w:after="0"/>
        <w:jc w:val="left"/>
        <w:rPr/>
      </w:pPr>
      <w:r>
        <w:rPr/>
        <w:t>7OltiUg3LDqxkUs2TxunMUrUtHqpaeqpmVsmJwslqKCtC/uxG6iT1qbmxsBUmnl14nScnHTTU0MYpI</w:t>
      </w:r>
    </w:p>
    <w:p>
      <w:pPr>
        <w:pStyle w:val="PreformattedText"/>
        <w:bidi w:val="0"/>
        <w:spacing w:before="0" w:after="0"/>
        <w:jc w:val="left"/>
        <w:rPr/>
      </w:pPr>
      <w:r>
        <w:rPr/>
        <w:t>YqVWg889bWUDSzkh0rJpHq8f5yoc/YVwZADc3UOQAx96x6468PP16E7ZDUL7Rx1Xk6iHHkbtixf8Yo</w:t>
      </w:r>
    </w:p>
    <w:p>
      <w:pPr>
        <w:pStyle w:val="PreformattedText"/>
        <w:bidi w:val="0"/>
        <w:spacing w:before="0" w:after="0"/>
        <w:jc w:val="left"/>
        <w:rPr/>
      </w:pPr>
      <w:r>
        <w:rPr/>
        <w:t>ylXX4iWojaRjPQ8ItEyh1u/p1WUG3u6UpnzPH06bauo0zjh69bBvxs6s7d2Nh8RuDq7f8m8Dl8Vjtw</w:t>
      </w:r>
    </w:p>
    <w:p>
      <w:pPr>
        <w:pStyle w:val="PreformattedText"/>
        <w:bidi w:val="0"/>
        <w:spacing w:before="0" w:after="0"/>
        <w:jc w:val="left"/>
        <w:rPr/>
      </w:pPr>
      <w:r>
        <w:rPr/>
        <w:t>DbNNOIKDdOLhjFLVyYvFRzVFPUyUyPreErHNG4Nmtb2J7O2niUGGXVXNPUfZ0HbuWGRmWWOnlX0Pz6</w:t>
      </w:r>
    </w:p>
    <w:p>
      <w:pPr>
        <w:pStyle w:val="PreformattedText"/>
        <w:bidi w:val="0"/>
        <w:spacing w:before="0" w:after="0"/>
        <w:jc w:val="left"/>
        <w:rPr/>
      </w:pPr>
      <w:r>
        <w:rPr/>
        <w:t>tF6F75pzla7Y3ZT1OFzeMcNR/wATp6uk+5ppILzS06wx+H7WGRSrK13Uj6+z22uK1STDDomnhp3R/C</w:t>
      </w:r>
    </w:p>
    <w:p>
      <w:pPr>
        <w:pStyle w:val="PreformattedText"/>
        <w:bidi w:val="0"/>
        <w:spacing w:before="0" w:after="0"/>
        <w:jc w:val="left"/>
        <w:rPr/>
      </w:pPr>
      <w:r>
        <w:rPr/>
        <w:t>ej1YbJ4XM0kVdgslR5SiqVLx1NJVLURsi+glSrm4uLAcnjkezAEEVBx0iINcjPTpY2P9q1tNrhgp/H</w:t>
      </w:r>
    </w:p>
    <w:p>
      <w:pPr>
        <w:pStyle w:val="PreformattedText"/>
        <w:bidi w:val="0"/>
        <w:spacing w:before="0" w:after="0"/>
        <w:jc w:val="left"/>
        <w:rPr/>
      </w:pPr>
      <w:r>
        <w:rPr/>
        <w:t>I5N+b2vfj3vrXXYuOLcfXi4P1NgdP6S39B+Pej50696ddWIBta9yATfi5/SzHgXHN/68fT3vjw691x</w:t>
      </w:r>
    </w:p>
    <w:p>
      <w:pPr>
        <w:pStyle w:val="PreformattedText"/>
        <w:bidi w:val="0"/>
        <w:spacing w:before="0" w:after="0"/>
        <w:jc w:val="left"/>
        <w:rPr/>
      </w:pPr>
      <w:r>
        <w:rPr/>
        <w:t>JBBuDYAWvdSwH0K/0uBzfi3vXXuu7G30seNL3IJI5BsLj68E/j3vr3XHgfqBUrYki7Mfy3PGu1+ffu</w:t>
      </w:r>
    </w:p>
    <w:p>
      <w:pPr>
        <w:pStyle w:val="PreformattedText"/>
        <w:bidi w:val="0"/>
        <w:spacing w:before="0" w:after="0"/>
        <w:jc w:val="left"/>
        <w:rPr/>
      </w:pPr>
      <w:r>
        <w:rPr/>
        <w:t>tefXZHHIaxW3AGpeLWU3sQy/4AD/AA9+69w67545FiLgcgAAcKWHFr/Qnjg+/cOvfb10SpDaueAbhS</w:t>
      </w:r>
    </w:p>
    <w:p>
      <w:pPr>
        <w:pStyle w:val="PreformattedText"/>
        <w:bidi w:val="0"/>
        <w:spacing w:before="0" w:after="0"/>
        <w:jc w:val="left"/>
        <w:rPr/>
      </w:pPr>
      <w:r>
        <w:rPr/>
        <w:t>BqsTxHpHH+w4/2/v3z691ilv8Agvq/s3IuRaxYECxH5sRb/b+90x1sY6YqkWDEWUDhObEA3uQpAsGH</w:t>
      </w:r>
    </w:p>
    <w:p>
      <w:pPr>
        <w:pStyle w:val="PreformattedText"/>
        <w:bidi w:val="0"/>
        <w:spacing w:before="0" w:after="0"/>
        <w:jc w:val="left"/>
        <w:rPr/>
      </w:pPr>
      <w:r>
        <w:rPr/>
        <w:t>15uLfT3Q+fV1+XSYrLm59X0DHSNR0HgWB+trcfgWI90Jp17pOz/qPOlgS9mHAPICH8hW+jH9X0t7px</w:t>
      </w:r>
    </w:p>
    <w:p>
      <w:pPr>
        <w:pStyle w:val="PreformattedText"/>
        <w:bidi w:val="0"/>
        <w:spacing w:before="0" w:after="0"/>
        <w:jc w:val="left"/>
        <w:rPr/>
      </w:pPr>
      <w:r>
        <w:rPr/>
        <w:t>r1seXUBr/RbEFhfjk2sFJaygEMPSwH+v7qRjq4Pz6jsrC5HHJB+oBDWv8AQ/r4+v1/1/bZz1biOsNi</w:t>
      </w:r>
    </w:p>
    <w:p>
      <w:pPr>
        <w:pStyle w:val="PreformattedText"/>
        <w:bidi w:val="0"/>
        <w:spacing w:before="0" w:after="0"/>
        <w:jc w:val="left"/>
        <w:rPr/>
      </w:pPr>
      <w:r>
        <w:rPr/>
        <w:t>b8cE8nSNKhmvf/VKy34N+bc3B9tnrY4g9OFFqNTExP1NvzxpXVquODx9Bck3/wBh7TS/Cen049Gc6+</w:t>
      </w:r>
    </w:p>
    <w:p>
      <w:pPr>
        <w:pStyle w:val="PreformattedText"/>
        <w:bidi w:val="0"/>
        <w:spacing w:before="0" w:after="0"/>
        <w:jc w:val="left"/>
        <w:rPr/>
      </w:pPr>
      <w:r>
        <w:rPr/>
        <w:t>BIiJA5AHq5v/qR6uQSPryfanbvPpmYV/Z0ajEXMaN+NK/qJuLAD1Am6nTx7EkXAdIDx6UDf5s/6/8A</w:t>
      </w:r>
    </w:p>
    <w:p>
      <w:pPr>
        <w:pStyle w:val="PreformattedText"/>
        <w:bidi w:val="0"/>
        <w:spacing w:before="0" w:after="0"/>
        <w:jc w:val="left"/>
        <w:rPr/>
      </w:pPr>
      <w:r>
        <w:rPr/>
        <w:t>rcf2Tfj629vdb6Ru4P8AgPKf6g8n6fSw1f2g35FvdXNB1TopnYC2831ubi4NieLqqhgDwfrf8Gw59l</w:t>
      </w:r>
    </w:p>
    <w:p>
      <w:pPr>
        <w:pStyle w:val="PreformattedText"/>
        <w:bidi w:val="0"/>
        <w:spacing w:before="0" w:after="0"/>
        <w:jc w:val="left"/>
        <w:rPr/>
      </w:pPr>
      <w:r>
        <w:rPr/>
        <w:t>0+QetGg49FDyQAyE/IvrF1VtThudX7arqBF/Tf6nn2gjJoa9UPHpwozcCxuT6WNwQSrDS5+vJH0t9P</w:t>
      </w:r>
    </w:p>
    <w:p>
      <w:pPr>
        <w:pStyle w:val="PreformattedText"/>
        <w:bidi w:val="0"/>
        <w:spacing w:before="0" w:after="0"/>
        <w:jc w:val="left"/>
        <w:rPr/>
      </w:pPr>
      <w:r>
        <w:rPr/>
        <w:t>bp9OrrWvHpRwNYfQBf8AWJGpbWIIIIe4Fhfk+6npQOpb3KkH1fQeprcXclSLEqWJP0B916vTHWLnV6</w:t>
      </w:r>
    </w:p>
    <w:p>
      <w:pPr>
        <w:pStyle w:val="PreformattedText"/>
        <w:bidi w:val="0"/>
        <w:spacing w:before="0" w:after="0"/>
        <w:jc w:val="left"/>
        <w:rPr/>
      </w:pPr>
      <w:r>
        <w:rPr/>
        <w:t>ybMD/UIE0lRyvDfT6f1P8Arj3v061w4jr2piOW+mq7FtNr3D6QBwQDYn6gf19+63nNev/S3Dv6X5vz</w:t>
      </w:r>
    </w:p>
    <w:p>
      <w:pPr>
        <w:pStyle w:val="PreformattedText"/>
        <w:bidi w:val="0"/>
        <w:spacing w:before="0" w:after="0"/>
        <w:jc w:val="left"/>
        <w:rPr/>
      </w:pPr>
      <w:r>
        <w:rPr/>
        <w:t>cG1wBwLf4/X/AF/av7OkFfXh1xNj9L2H1+o/N/zwL/1/Pv3VcddW5t/W5/p/iR9SwP8AvZ9+6911z9</w:t>
      </w:r>
    </w:p>
    <w:p>
      <w:pPr>
        <w:pStyle w:val="PreformattedText"/>
        <w:bidi w:val="0"/>
        <w:spacing w:before="0" w:after="0"/>
        <w:jc w:val="left"/>
        <w:rPr/>
      </w:pPr>
      <w:r>
        <w:rPr/>
        <w:t>fzYkcWtp+gNiQeP969+63w8uurDk3/AK/75ieB79Xr1Dn06655JP8AhyP8SCTx9Pfv8PXuHXd+fyfp</w:t>
      </w:r>
    </w:p>
    <w:p>
      <w:pPr>
        <w:pStyle w:val="PreformattedText"/>
        <w:bidi w:val="0"/>
        <w:spacing w:before="0" w:after="0"/>
        <w:jc w:val="left"/>
        <w:rPr/>
      </w:pPr>
      <w:r>
        <w:rPr/>
        <w:t>+eQP8P6cf1596+zrYx16/IsbG9xbgCx5+tzz9L+/Y691zH15uPqL2twf6j+v4Hv32de9euQ/1xyBYm</w:t>
      </w:r>
    </w:p>
    <w:p>
      <w:pPr>
        <w:pStyle w:val="PreformattedText"/>
        <w:bidi w:val="0"/>
        <w:spacing w:before="0" w:after="0"/>
        <w:jc w:val="left"/>
        <w:rPr/>
      </w:pPr>
      <w:r>
        <w:rPr/>
        <w:t>31/P8Ahf37rXXFrAEfg3N+B/r/ANfyf9497PWxw6aKz9J5I+v44JseSw5t/T3Q56uuDnoPcwB6hb/V</w:t>
      </w:r>
    </w:p>
    <w:p>
      <w:pPr>
        <w:pStyle w:val="PreformattedText"/>
        <w:bidi w:val="0"/>
        <w:spacing w:before="0" w:after="0"/>
        <w:jc w:val="left"/>
        <w:rPr/>
      </w:pPr>
      <w:r>
        <w:rPr/>
        <w:t>XH1FjwLc2uTxb6e0zefSgeXQS5m13tcWJ+o4KiwIK29f1/1x7QzcD0riNGHQcV4AJDG34AA9I082ub</w:t>
      </w:r>
    </w:p>
    <w:p>
      <w:pPr>
        <w:pStyle w:val="PreformattedText"/>
        <w:bidi w:val="0"/>
        <w:spacing w:before="0" w:after="0"/>
        <w:jc w:val="left"/>
        <w:rPr/>
      </w:pPr>
      <w:r>
        <w:rPr/>
        <w:t>ni/H+v/T2g8+jFeHSdt61JKkAqQNNtNiACyg2Nh/sf9v72P8vWjwPRiuvqcs0QNyWIJBAv6jYCy8BA</w:t>
      </w:r>
    </w:p>
    <w:p>
      <w:pPr>
        <w:pStyle w:val="PreformattedText"/>
        <w:bidi w:val="0"/>
        <w:spacing w:before="0" w:after="0"/>
        <w:jc w:val="left"/>
        <w:rPr/>
      </w:pPr>
      <w:r>
        <w:rPr/>
        <w:t>f6ezS3YaVPy6D9yO96jo2GDpD9sBY3sL/UXFh9CbfU/7H2u1jT0XNHTj1JloCZPoCP6Wvcf7b6H/AH</w:t>
      </w:r>
    </w:p>
    <w:p>
      <w:pPr>
        <w:pStyle w:val="PreformattedText"/>
        <w:bidi w:val="0"/>
        <w:spacing w:before="0" w:after="0"/>
        <w:jc w:val="left"/>
        <w:rPr/>
      </w:pPr>
      <w:r>
        <w:rPr/>
        <w:t>v23rB6r4ec9cJKEm11AtyADb/G3A5/x91LgdW8PGB1D+yt+Pyb8/U/X62+l/8Ab+6F+veGKZ49cPsz</w:t>
      </w:r>
    </w:p>
    <w:p>
      <w:pPr>
        <w:pStyle w:val="PreformattedText"/>
        <w:bidi w:val="0"/>
        <w:spacing w:before="0" w:after="0"/>
        <w:jc w:val="left"/>
        <w:rPr/>
      </w:pPr>
      <w:r>
        <w:rPr/>
        <w:t>b9JYFuLXtb8cH6E/n37X5deEY9Os0dJbk6vqb/j6f6173t9PejJ1vw6Y6a6yhupAX/VWNj6hz9bfQ6</w:t>
      </w:r>
    </w:p>
    <w:p>
      <w:pPr>
        <w:pStyle w:val="PreformattedText"/>
        <w:bidi w:val="0"/>
        <w:spacing w:before="0" w:after="0"/>
        <w:jc w:val="left"/>
        <w:rPr/>
      </w:pPr>
      <w:r>
        <w:rPr/>
        <w:t>v8Pew4rx6o0ZIPSMqsUzyhiDZA34PBb/XsTb6+3hIPz6YZDwp01yY9VF3rIYaemtLWSSBdRijVnYSO</w:t>
      </w:r>
    </w:p>
    <w:p>
      <w:pPr>
        <w:pStyle w:val="PreformattedText"/>
        <w:bidi w:val="0"/>
        <w:spacing w:before="0" w:after="0"/>
        <w:jc w:val="left"/>
        <w:rPr/>
      </w:pPr>
      <w:r>
        <w:rPr/>
        <w:t>xCwixuTzwPezICOOOvLEa/M9NdblqrNCak25Q5NKaKKoZtyVqPj8JLOkYjpYoBMgq8lSTyShtUaqpC</w:t>
      </w:r>
    </w:p>
    <w:p>
      <w:pPr>
        <w:pStyle w:val="PreformattedText"/>
        <w:bidi w:val="0"/>
        <w:spacing w:before="0" w:after="0"/>
        <w:jc w:val="left"/>
        <w:rPr/>
      </w:pPr>
      <w:r>
        <w:rPr/>
        <w:t>Eg+05eooOHSlUC5PHouXc2O2BtzbUmU7ByG6N74nGwR0aUM+Sr6yHOZ2shD47aWyNl0ktLDmMtLKgl</w:t>
      </w:r>
    </w:p>
    <w:p>
      <w:pPr>
        <w:pStyle w:val="PreformattedText"/>
        <w:bidi w:val="0"/>
        <w:spacing w:before="0" w:after="0"/>
        <w:jc w:val="left"/>
        <w:rPr/>
      </w:pPr>
      <w:r>
        <w:rPr/>
        <w:t>nmqFlSngDFrkn2zIUC6nJIH+rA6URByxCAKf9XE9V3/J35k/y+PhNhdtdkfILfm2OwO/KTGxbixHR+</w:t>
      </w:r>
    </w:p>
    <w:p>
      <w:pPr>
        <w:pStyle w:val="PreformattedText"/>
        <w:bidi w:val="0"/>
        <w:spacing w:before="0" w:after="0"/>
        <w:jc w:val="left"/>
        <w:rPr/>
      </w:pPr>
      <w:r>
        <w:rPr/>
        <w:t>ypRvjfcVXlYRUU2IqkoMjJj9ry0sXiiievmipaSWJ3SItb2lmntIAskhDTegya/wCr8ulcNveXGqOI</w:t>
      </w:r>
    </w:p>
    <w:p>
      <w:pPr>
        <w:pStyle w:val="PreformattedText"/>
        <w:bidi w:val="0"/>
        <w:spacing w:before="0" w:after="0"/>
        <w:jc w:val="left"/>
        <w:rPr/>
      </w:pPr>
      <w:r>
        <w:rPr/>
        <w:t>FYeGo4HWqv8AKr+eD8wvlNnd24bZ+Xh6A6l3C1fj6Lr7ZDx12TTByRSQtHld1ZaKpyFDkshGw+6loT</w:t>
      </w:r>
    </w:p>
    <w:p>
      <w:pPr>
        <w:pStyle w:val="PreformattedText"/>
        <w:bidi w:val="0"/>
        <w:spacing w:before="0" w:after="0"/>
        <w:jc w:val="left"/>
        <w:rPr/>
      </w:pPr>
      <w:r>
        <w:rPr/>
        <w:t>TIZDZLAeya83G6lVtLBIz5D/P6no+tNss4mUuutx5n/N/g6p8qs1Pka+pr8hlazITFVpqvI5zI1uUn</w:t>
      </w:r>
    </w:p>
    <w:p>
      <w:pPr>
        <w:pStyle w:val="PreformattedText"/>
        <w:bidi w:val="0"/>
        <w:spacing w:before="0" w:after="0"/>
        <w:jc w:val="left"/>
        <w:rPr/>
      </w:pPr>
      <w:r>
        <w:rPr/>
        <w:t>kcrZWhqK+easqfBoKoCVQfgck+ynwmamoEsf2/n0cB1UAKQB0narLtWJDRU7s9NHc0qyOyU5mV2cSw</w:t>
      </w:r>
    </w:p>
    <w:p>
      <w:pPr>
        <w:pStyle w:val="PreformattedText"/>
        <w:bidi w:val="0"/>
        <w:spacing w:before="0" w:after="0"/>
        <w:jc w:val="left"/>
        <w:rPr/>
      </w:pPr>
      <w:r>
        <w:rPr/>
        <w:t>IpBetOq7EcLcgCw9vrb6QWfB/1fy6aactRQa9PayvS00TVEojmTGiSopIKiVclM1dM0jlIBpSVBHEq</w:t>
      </w:r>
    </w:p>
    <w:p>
      <w:pPr>
        <w:pStyle w:val="PreformattedText"/>
        <w:bidi w:val="0"/>
        <w:spacing w:before="0" w:after="0"/>
        <w:jc w:val="left"/>
        <w:rPr/>
      </w:pPr>
      <w:r>
        <w:rPr/>
        <w:t>G6loQblSDf22UDVoMdOiSlAfTpoq88ldPOkNW8MVJGkWjKRRmGGTSqyh5IU1jxsLAaVY2UAfW2xAFp</w:t>
      </w:r>
    </w:p>
    <w:p>
      <w:pPr>
        <w:pStyle w:val="PreformattedText"/>
        <w:bidi w:val="0"/>
        <w:spacing w:before="0" w:after="0"/>
        <w:jc w:val="left"/>
        <w:rPr/>
      </w:pPr>
      <w:r>
        <w:rPr/>
        <w:t>Vcn049aMxYmjY+fTFT1lbWVwxsEUNXStYVkCyLHTjyfpq8izC3mTh1djqHIX274aRJ4rGjHh5/s/1f</w:t>
      </w:r>
    </w:p>
    <w:p>
      <w:pPr>
        <w:pStyle w:val="PreformattedText"/>
        <w:bidi w:val="0"/>
        <w:spacing w:before="0" w:after="0"/>
        <w:jc w:val="left"/>
        <w:rPr/>
      </w:pPr>
      <w:r>
        <w:rPr/>
        <w:t>b0wZHkfQox5/7PSjrMj9nV1MGqeWnhERqayNNLtWMC2Nx2HidRJDJ5VRS7az6iwAsPaRI9ag/iPl8v</w:t>
      </w:r>
    </w:p>
    <w:p>
      <w:pPr>
        <w:pStyle w:val="PreformattedText"/>
        <w:bidi w:val="0"/>
        <w:spacing w:before="0" w:after="0"/>
        <w:jc w:val="left"/>
        <w:rPr/>
      </w:pPr>
      <w:r>
        <w:rPr/>
        <w:t>Mn/D0qLlSw04H+H0HSQmyGRy9c1Ji6Sauyc1Q8UrR08mTyU1c37dQuMp4kmeV0mOjVbSFF9QJv7XxW</w:t>
      </w:r>
    </w:p>
    <w:p>
      <w:pPr>
        <w:pStyle w:val="PreformattedText"/>
        <w:bidi w:val="0"/>
        <w:spacing w:before="0" w:after="0"/>
        <w:jc w:val="left"/>
        <w:rPr/>
      </w:pPr>
      <w:r>
        <w:rPr/>
        <w:t>8cShpT2UwOAp5V9OkjzO7lYV7q8aVNfl0tcZhcttyrpJsjXSU09JO9bV0sNTDNkFq6BfP4crBRPURQ</w:t>
      </w:r>
    </w:p>
    <w:p>
      <w:pPr>
        <w:pStyle w:val="PreformattedText"/>
        <w:bidi w:val="0"/>
        <w:spacing w:before="0" w:after="0"/>
        <w:jc w:val="left"/>
        <w:rPr/>
      </w:pPr>
      <w:r>
        <w:rPr/>
        <w:t>tTyEaknm1KRbSG9oZZ0d2CoAeA9Py4cfs6XwQtGoYueNT64zmnp6Hpwq90tUSNV1uJweREFREIadaK</w:t>
      </w:r>
    </w:p>
    <w:p>
      <w:pPr>
        <w:pStyle w:val="PreformattedText"/>
        <w:bidi w:val="0"/>
        <w:spacing w:before="0" w:after="0"/>
        <w:jc w:val="left"/>
        <w:rPr/>
      </w:pPr>
      <w:r>
        <w:rPr/>
        <w:t>aiyeOjqmYyRfx2lFHOlVLFGXdwk76DctqN/bYjHAEivz40+X29ONLqFWANP2ivz+fTtGuzKumpq+lX</w:t>
      </w:r>
    </w:p>
    <w:p>
      <w:pPr>
        <w:pStyle w:val="PreformattedText"/>
        <w:bidi w:val="0"/>
        <w:spacing w:before="0" w:after="0"/>
        <w:jc w:val="left"/>
        <w:rPr/>
      </w:pPr>
      <w:r>
        <w:rPr/>
        <w:t>euNlqjOIUyFZFujEU6RAtViWopTQZSkoYVcPG7oz6WBufenVmDIStAM4pn5ep6eUrRHVW+0nh/mHSi</w:t>
      </w:r>
    </w:p>
    <w:p>
      <w:pPr>
        <w:pStyle w:val="PreformattedText"/>
        <w:bidi w:val="0"/>
        <w:spacing w:before="0" w:after="0"/>
        <w:jc w:val="left"/>
        <w:rPr/>
      </w:pPr>
      <w:r>
        <w:rPr/>
        <w:t>3DuDdW6cZHuuLcO080senFZhauZYoajIYykpyMotPkFNbisjlcesUs8cbJqKtILnWPbfgIJCJI3BPD</w:t>
      </w:r>
    </w:p>
    <w:p>
      <w:pPr>
        <w:pStyle w:val="PreformattedText"/>
        <w:bidi w:val="0"/>
        <w:spacing w:before="0" w:after="0"/>
        <w:jc w:val="left"/>
        <w:rPr/>
      </w:pPr>
      <w:r>
        <w:rPr/>
        <w:t>19OHAivVDcyFAY5Exx9Py8wfX9vSo643xS42liky0DU1JFkquKrjo5UrMfR0+RjpoMrSUVdKskTv8A</w:t>
      </w:r>
    </w:p>
    <w:p>
      <w:pPr>
        <w:pStyle w:val="PreformattedText"/>
        <w:bidi w:val="0"/>
        <w:spacing w:before="0" w:after="0"/>
        <w:jc w:val="left"/>
        <w:rPr/>
      </w:pPr>
      <w:r>
        <w:rPr/>
        <w:t>cyx1CKNf25DXvb2zNb6Xqj9w4V4kfZ5dP212DSN1oCePkPUV/n0K+/MrE1ZJm2ho9w4zIY6HFZ9Mc/</w:t>
      </w:r>
    </w:p>
    <w:p>
      <w:pPr>
        <w:pStyle w:val="PreformattedText"/>
        <w:bidi w:val="0"/>
        <w:spacing w:before="0" w:after="0"/>
        <w:jc w:val="left"/>
        <w:rPr/>
      </w:pPr>
      <w:r>
        <w:rPr/>
        <w:t>g/imZjqqrFpuDFTyKsQq6iKh01MUkZekykPjlHjqFYopF1sqk6Mf6v28fmOjuN9ClviXhj9n+f7Djz</w:t>
      </w:r>
    </w:p>
    <w:p>
      <w:pPr>
        <w:pStyle w:val="PreformattedText"/>
        <w:bidi w:val="0"/>
        <w:spacing w:before="0" w:after="0"/>
        <w:jc w:val="left"/>
        <w:rPr/>
      </w:pPr>
      <w:r>
        <w:rPr/>
        <w:t>6RvX2YnpM1Jt98vXVm26rFzT7Yy8skk5y+LoJFlqcTQoAhqarF1NQ8ktDfVBaWMWVlYauY+yoIJGCP</w:t>
      </w:r>
    </w:p>
    <w:p>
      <w:pPr>
        <w:pStyle w:val="PreformattedText"/>
        <w:bidi w:val="0"/>
        <w:spacing w:before="0" w:after="0"/>
        <w:jc w:val="left"/>
        <w:rPr/>
      </w:pPr>
      <w:r>
        <w:rPr/>
        <w:t>THH5fb59Vgl0sV19hFQfX/AFen29Gw391nt7ePW2OyecpabJQ5ba9AlTV4iKSDOU1BmamX7Cpw+Rrk</w:t>
      </w:r>
    </w:p>
    <w:p>
      <w:pPr>
        <w:pStyle w:val="PreformattedText"/>
        <w:bidi w:val="0"/>
        <w:spacing w:before="0" w:after="0"/>
        <w:jc w:val="left"/>
        <w:rPr/>
      </w:pPr>
      <w:r>
        <w:rPr/>
        <w:t>hWKgydYJqSeiqUFLPJTxFLTm7IojdWDCeJ8VB+XyJ+z1HDpTcJDexCOSLy8+P5f5vs6K++0JcEtJt7</w:t>
      </w:r>
    </w:p>
    <w:p>
      <w:pPr>
        <w:pStyle w:val="PreformattedText"/>
        <w:bidi w:val="0"/>
        <w:spacing w:before="0" w:after="0"/>
        <w:jc w:val="left"/>
        <w:rPr/>
      </w:pPr>
      <w:r>
        <w:rPr/>
        <w:t>KV1XDWUFDFj4NwPQVFMclPhYGfDPuSmaSRzklxKrTazrjqISjOGMZPsxN19QRIVAXjTyFeP5V/lw6S</w:t>
      </w:r>
    </w:p>
    <w:p>
      <w:pPr>
        <w:pStyle w:val="PreformattedText"/>
        <w:bidi w:val="0"/>
        <w:spacing w:before="0" w:after="0"/>
        <w:jc w:val="left"/>
        <w:rPr/>
      </w:pPr>
      <w:r>
        <w:rPr/>
        <w:t>xQCBQlc04+tOFfn1gq8FJv6COilhXbm7uv5Kt6aCmvHj4ngniljqsYApWs2juCpkCVMEZYYioqSJQt</w:t>
      </w:r>
    </w:p>
    <w:p>
      <w:pPr>
        <w:pStyle w:val="PreformattedText"/>
        <w:bidi w:val="0"/>
        <w:spacing w:before="0" w:after="0"/>
        <w:jc w:val="left"/>
        <w:rPr/>
      </w:pPr>
      <w:r>
        <w:rPr/>
        <w:t>LKCu4pXiZ9K/puKH5fL5EeXrjr0kSTKq0pOnCnmf8AKD5+lc4PSRk2VlqfEZWpwNDS4TO7dqsX2rTU</w:t>
      </w:r>
    </w:p>
    <w:p>
      <w:pPr>
        <w:pStyle w:val="PreformattedText"/>
        <w:bidi w:val="0"/>
        <w:spacing w:before="0" w:after="0"/>
        <w:jc w:val="left"/>
        <w:rPr/>
      </w:pPr>
      <w:r>
        <w:rPr/>
        <w:t>1PCKehmpTuKo2vnsfSMjfb0IgkqqP7qn9FMrSqyBNVvbyXWoES1ZSNJrx+RPyHl5/s6TfSsgOkgOp1</w:t>
      </w:r>
    </w:p>
    <w:p>
      <w:pPr>
        <w:pStyle w:val="PreformattedText"/>
        <w:bidi w:val="0"/>
        <w:spacing w:before="0" w:after="0"/>
        <w:jc w:val="left"/>
        <w:rPr/>
      </w:pPr>
      <w:r>
        <w:rPr/>
        <w:t>0HzNCP2U+Xp0K+YraXdeF2lu7EPPRVEWVrMduCgnjYT7c3zjIoZBiHSExaaLcNGqtGjMSzRxgBmjHs</w:t>
      </w:r>
    </w:p>
    <w:p>
      <w:pPr>
        <w:pStyle w:val="PreformattedText"/>
        <w:bidi w:val="0"/>
        <w:spacing w:before="0" w:after="0"/>
        <w:jc w:val="left"/>
        <w:rPr/>
      </w:pPr>
      <w:r>
        <w:rPr/>
        <w:t>to6fpvT5fMeX+r8ulymul0BAB/YfSnz/AM3SJ3Ft3GZ2aDOaKnC5FpabNQZeKJKDIbf3BSSTSQ5HGU</w:t>
      </w:r>
    </w:p>
    <w:p>
      <w:pPr>
        <w:pStyle w:val="PreformattedText"/>
        <w:bidi w:val="0"/>
        <w:spacing w:before="0" w:after="0"/>
        <w:jc w:val="left"/>
        <w:rPr/>
      </w:pPr>
      <w:r>
        <w:rPr/>
        <w:t>yK1Kq09yXhkjQVdOXRlDEqFcNzLAy6MoVKsDwZTxB+3yPkcjrcsMVyvdhg2oEcQw4EfP19Rjp53L1o</w:t>
      </w:r>
    </w:p>
    <w:p>
      <w:pPr>
        <w:pStyle w:val="PreformattedText"/>
        <w:bidi w:val="0"/>
        <w:spacing w:before="0" w:after="0"/>
        <w:jc w:val="left"/>
        <w:rPr/>
      </w:pPr>
      <w:r>
        <w:rPr/>
        <w:t>d6Uk8yU8FL2EuLhy+Q/hk8lTt3eWLeEUzbowq1rEJS46pQCZGYSU6u8NUsbCOUp0u1iJaKMmEHA/Fx</w:t>
      </w:r>
    </w:p>
    <w:p>
      <w:pPr>
        <w:pStyle w:val="PreformattedText"/>
        <w:bidi w:val="0"/>
        <w:spacing w:before="0" w:after="0"/>
        <w:jc w:val="left"/>
        <w:rPr/>
      </w:pPr>
      <w:r>
        <w:rPr/>
        <w:t>yPz9fz+XWzAJV0zODNp+IfyND5Dh9mOidZjCNS1a0G4mrsJW0eQqqCsWpxtUqCojb7mJ5KedE89MoK</w:t>
      </w:r>
    </w:p>
    <w:p>
      <w:pPr>
        <w:pStyle w:val="PreformattedText"/>
        <w:bidi w:val="0"/>
        <w:spacing w:before="0" w:after="0"/>
        <w:jc w:val="left"/>
        <w:rPr/>
      </w:pPr>
      <w:r>
        <w:rPr/>
        <w:t>yAxF3kiOtSfYhhnJDGBA6lQRkVpwI+R8s8D5dEc1uBiZyjBiOBpXjn5D5Zp59S/41nMRFagzEVRHTx</w:t>
      </w:r>
    </w:p>
    <w:p>
      <w:pPr>
        <w:pStyle w:val="PreformattedText"/>
        <w:bidi w:val="0"/>
        <w:spacing w:before="0" w:after="0"/>
        <w:jc w:val="left"/>
        <w:rPr/>
      </w:pPr>
      <w:r>
        <w:rPr/>
        <w:t>+elr8flGloam0mtWghqpIaildLnQnkZ/TyvFvbYhhlkq8TK7GhBFCPzGD9tPz62ZpYkosoZRwIOD+R</w:t>
      </w:r>
    </w:p>
    <w:p>
      <w:pPr>
        <w:pStyle w:val="PreformattedText"/>
        <w:bidi w:val="0"/>
        <w:spacing w:before="0" w:after="0"/>
        <w:jc w:val="left"/>
        <w:rPr/>
      </w:pPr>
      <w:r>
        <w:rPr/>
        <w:t>yKft6zjt7MTQJS5HF4nKrCX8VZVY3H1VTTEi0nkdYfDPFI/IErOQxsvPu52dFJKStrPl/qz1Vd0IGl</w:t>
      </w:r>
    </w:p>
    <w:p>
      <w:pPr>
        <w:pStyle w:val="PreformattedText"/>
        <w:bidi w:val="0"/>
        <w:spacing w:before="0" w:after="0"/>
        <w:jc w:val="left"/>
        <w:rPr/>
      </w:pPr>
      <w:r>
        <w:rPr/>
        <w:t>4QR68T/s9cot+7ZZZEq8DhqaeNQ0NRFhvtZkkjYMsgKzGJHmdb8ooAUEe25Ntuu3w5iRXPd1YbnBXS</w:t>
      </w:r>
    </w:p>
    <w:p>
      <w:pPr>
        <w:pStyle w:val="PreformattedText"/>
        <w:bidi w:val="0"/>
        <w:spacing w:before="0" w:after="0"/>
        <w:jc w:val="left"/>
        <w:rPr/>
      </w:pPr>
      <w:r>
        <w:rPr/>
        <w:t>YgP9r/m6mLnqvJkNTbQiniklJjqJYaWiUokd2kkaqrZCFdAWDlNN7m9/emtYol772jAZGT/gHTq3Dy</w:t>
      </w:r>
    </w:p>
    <w:p>
      <w:pPr>
        <w:pStyle w:val="PreformattedText"/>
        <w:bidi w:val="0"/>
        <w:spacing w:before="0" w:after="0"/>
        <w:jc w:val="left"/>
        <w:rPr/>
      </w:pPr>
      <w:r>
        <w:rPr/>
        <w:t>GosxQ/YP8AL0+aaONKVWxeFqNaiS9XW6cVA8rs7QY6HRC2UqIYgXLKAingk8D2jcEhtMrg/Id35nNB</w:t>
      </w:r>
    </w:p>
    <w:p>
      <w:pPr>
        <w:pStyle w:val="PreformattedText"/>
        <w:bidi w:val="0"/>
        <w:spacing w:before="0" w:after="0"/>
        <w:jc w:val="left"/>
        <w:rPr/>
      </w:pPr>
      <w:r>
        <w:rPr/>
        <w:t>0pqKINC0PzwK+nqf5dKfD47dm4XMe2qjGY2CYVSx5ZMSprqh6SiqJ1x9Hk5qcU1I0tPTsfFCTrZdJY</w:t>
      </w:r>
    </w:p>
    <w:p>
      <w:pPr>
        <w:pStyle w:val="PreformattedText"/>
        <w:bidi w:val="0"/>
        <w:spacing w:before="0" w:after="0"/>
        <w:jc w:val="left"/>
        <w:rPr/>
      </w:pPr>
      <w:r>
        <w:rPr/>
        <w:t>WuW18KFSkkbO+D8WOPn5n8+raZWp4cgVfWmfy8ulptuEViU/Xm2Kk5DdH7+e29uTIziaFtwLAJMnha</w:t>
      </w:r>
    </w:p>
    <w:p>
      <w:pPr>
        <w:pStyle w:val="PreformattedText"/>
        <w:bidi w:val="0"/>
        <w:spacing w:before="0" w:after="0"/>
        <w:jc w:val="left"/>
        <w:rPr/>
      </w:pPr>
      <w:r>
        <w:rPr/>
        <w:t>AIrRPUZygp/JRvHdBkIUuw8psnfUztNIABWmkfyz8v20PSmJQh8NWLNT4j6/7PlTz6YaXY9fXGPF5F</w:t>
      </w:r>
    </w:p>
    <w:p>
      <w:pPr>
        <w:pStyle w:val="PreformattedText"/>
        <w:bidi w:val="0"/>
        <w:spacing w:before="0" w:after="0"/>
        <w:jc w:val="left"/>
        <w:rPr/>
      </w:pPr>
      <w:r>
        <w:rPr/>
        <w:t>6poKyaB63J5CSeqmq5I4fu5cO9nmdKajiYyVRHjDy2QEKLllbji4ABFaD0Pr9vp8unTBQMrElTmtcn</w:t>
      </w:r>
    </w:p>
    <w:p>
      <w:pPr>
        <w:pStyle w:val="PreformattedText"/>
        <w:bidi w:val="0"/>
        <w:spacing w:before="0" w:after="0"/>
        <w:jc w:val="left"/>
        <w:rPr/>
      </w:pPr>
      <w:r>
        <w:rPr/>
        <w:t>5fYPOnE9DNR1NFW00eLoXaXaGzaumytXUV5jFDmquqBiSGmgpFl+8rKhkQpGArCBUgWwZnLLP2KPn/</w:t>
      </w:r>
    </w:p>
    <w:p>
      <w:pPr>
        <w:pStyle w:val="PreformattedText"/>
        <w:bidi w:val="0"/>
        <w:spacing w:before="0" w:after="0"/>
        <w:jc w:val="left"/>
        <w:rPr/>
      </w:pPr>
      <w:r>
        <w:rPr/>
        <w:t>qr06GehrwH7Py/1fLpVUFFnuyPJJKUxNJV5pIaWOopqox5HPiAS01DR09NGErc74owUhhTRRxkMdL6</w:t>
      </w:r>
    </w:p>
    <w:p>
      <w:pPr>
        <w:pStyle w:val="PreformattedText"/>
        <w:bidi w:val="0"/>
        <w:spacing w:before="0" w:after="0"/>
        <w:jc w:val="left"/>
        <w:rPr/>
      </w:pPr>
      <w:r>
        <w:rPr/>
        <w:t>dTUrKaUqT6Dp6JBISa0BP8+lPFR47MyYvb1PtcV+JwWS+7h2t90kkWTzhgSqq89vHLa2pa2spHRHXF</w:t>
      </w:r>
    </w:p>
    <w:p>
      <w:pPr>
        <w:pStyle w:val="PreformattedText"/>
        <w:bidi w:val="0"/>
        <w:spacing w:before="0" w:after="0"/>
        <w:jc w:val="left"/>
        <w:rPr/>
      </w:pPr>
      <w:r>
        <w:rPr/>
        <w:t>+gU6okc7No8J1HGSa0JJH+r/Z6tMy6dFKZ/b8z/m6zYPJ47PbkjyWYykGdqKZqvI5KrmDCDdW5nnhb</w:t>
      </w:r>
    </w:p>
    <w:p>
      <w:pPr>
        <w:pStyle w:val="PreformattedText"/>
        <w:bidi w:val="0"/>
        <w:spacing w:before="0" w:after="0"/>
        <w:jc w:val="left"/>
        <w:rPr/>
      </w:pPr>
      <w:r>
        <w:rPr/>
        <w:t>GYWgqJonpDsbBZmihlmZk8WQeERaBAJFClAxGjTpTpHR1I0ip4/6vl0yZHL57eW5krGyFTkMrk9zSQ</w:t>
      </w:r>
    </w:p>
    <w:p>
      <w:pPr>
        <w:pStyle w:val="PreformattedText"/>
        <w:bidi w:val="0"/>
        <w:spacing w:before="0" w:after="0"/>
        <w:jc w:val="left"/>
        <w:rPr/>
      </w:pPr>
      <w:r>
        <w:rPr/>
        <w:t>1UlF9udwbgzeWvE+IwkmUhqKWmqMmhU1FQ6BcbSFgCAkoW8SyxvrP9iK8eH/F9XYawQfiJ8sVJ/wBX</w:t>
      </w:r>
    </w:p>
    <w:p>
      <w:pPr>
        <w:pStyle w:val="PreformattedText"/>
        <w:bidi w:val="0"/>
        <w:spacing w:before="0" w:after="0"/>
        <w:jc w:val="left"/>
        <w:rPr/>
      </w:pPr>
      <w:r>
        <w:rPr/>
        <w:t>+rPR58JFR9d7Lotqw5Gk3nvXedFJTSF4XoNt020auoeaplpS5p3rUz1TjAlJG+iLJUVJSGe9KZA+3n</w:t>
      </w:r>
    </w:p>
    <w:p>
      <w:pPr>
        <w:pStyle w:val="PreformattedText"/>
        <w:bidi w:val="0"/>
        <w:spacing w:before="0" w:after="0"/>
        <w:jc w:val="left"/>
        <w:rPr/>
      </w:pPr>
      <w:r>
        <w:rPr/>
        <w:t>UDQqqR/l8z+X8unoUCaCWBf/V/qpwoBXoxHXuMl2Lt3KdnF6am35WUEm44s/nZkpYdndcx001Lnd/5</w:t>
      </w:r>
    </w:p>
    <w:p>
      <w:pPr>
        <w:pStyle w:val="PreformattedText"/>
        <w:bidi w:val="0"/>
        <w:spacing w:before="0" w:after="0"/>
        <w:jc w:val="left"/>
        <w:rPr/>
      </w:pPr>
      <w:r>
        <w:rPr/>
        <w:t>dsqKfGjO52lqmxO245DHBPUzNMimNJG9ojGrEmRiR/I/LHl5mmelUhRiGEgDH58B6n/AOnDBzvuncq</w:t>
      </w:r>
    </w:p>
    <w:p>
      <w:pPr>
        <w:pStyle w:val="PreformattedText"/>
        <w:bidi w:val="0"/>
        <w:spacing w:before="0" w:after="0"/>
        <w:jc w:val="left"/>
        <w:rPr/>
      </w:pPr>
      <w:r>
        <w:rPr/>
        <w:t>boqVrqquoxRUODxCQz18OR7H3DTUs1Dt/A001LRtms9tLbQjrsrPJeOgqpo4miijjbUxeTeDEY42DR</w:t>
      </w:r>
    </w:p>
    <w:p>
      <w:pPr>
        <w:pStyle w:val="PreformattedText"/>
        <w:bidi w:val="0"/>
        <w:spacing w:before="0" w:after="0"/>
        <w:jc w:val="left"/>
        <w:rPr/>
      </w:pPr>
      <w:r>
        <w:rPr/>
        <w:t>g/Yaep9BXA+XT9rCPEIK+VSeNT6CvGgyfn0vsht/GSPQbWzEq02ExS5ap31uSWeoMVPWTLBT5ipjra</w:t>
      </w:r>
    </w:p>
    <w:p>
      <w:pPr>
        <w:pStyle w:val="PreformattedText"/>
        <w:bidi w:val="0"/>
        <w:spacing w:before="0" w:after="0"/>
        <w:jc w:val="left"/>
        <w:rPr/>
      </w:pPr>
      <w:r>
        <w:rPr/>
        <w:t>Ro67J5esgmOLx0wMSStJVyqxZ4Y/aOxTUxl10duA86DNPl6n8h0rnZJGSEfCoJY+n+rgPz+XSF7P7j</w:t>
      </w:r>
    </w:p>
    <w:p>
      <w:pPr>
        <w:pStyle w:val="PreformattedText"/>
        <w:bidi w:val="0"/>
        <w:spacing w:before="0" w:after="0"/>
        <w:jc w:val="left"/>
        <w:rPr/>
      </w:pPr>
      <w:r>
        <w:rPr/>
        <w:t>pptv7JxWx6bMx7Izc26MziqTbVFV0eX7L3rgExOOpOv0y9BH/d7YGF2/glWtnCyRUlZj4o6Kjkhjee</w:t>
      </w:r>
    </w:p>
    <w:p>
      <w:pPr>
        <w:pStyle w:val="PreformattedText"/>
        <w:bidi w:val="0"/>
        <w:spacing w:before="0" w:after="0"/>
        <w:jc w:val="left"/>
        <w:rPr/>
      </w:pPr>
      <w:r>
        <w:rPr/>
        <w:t>UrTC8UjSSV8ORR3fw0rWlck/t+eekMfgPGArEnWcUpUilKkYFBw+WPXowfxM+VmM+NWTw22e0NxSV+</w:t>
      </w:r>
    </w:p>
    <w:p>
      <w:pPr>
        <w:pStyle w:val="PreformattedText"/>
        <w:bidi w:val="0"/>
        <w:spacing w:before="0" w:after="0"/>
        <w:jc w:val="left"/>
        <w:rPr/>
      </w:pPr>
      <w:r>
        <w:rPr/>
        <w:t>1+2NzVCbd3VTs9FtfrKCdoqfAPkMfiJq3IYvrXM5xKqHFZGhN8dmi0qxrSgNK9HFNNCs4aRZVFI9JA</w:t>
      </w:r>
    </w:p>
    <w:p>
      <w:pPr>
        <w:pStyle w:val="PreformattedText"/>
        <w:bidi w:val="0"/>
        <w:spacing w:before="0" w:after="0"/>
        <w:jc w:val="left"/>
        <w:rPr/>
      </w:pPr>
      <w:r>
        <w:rPr/>
        <w:t>bUD5niDTz/AC6bnJt/EjEdY286VA9MD8JPn69bUHVFZVtjabL1MuMr8VnMZi6nKfa1bgYmTIUsFLW1</w:t>
      </w:r>
    </w:p>
    <w:p>
      <w:pPr>
        <w:pStyle w:val="PreformattedText"/>
        <w:bidi w:val="0"/>
        <w:spacing w:before="0" w:after="0"/>
        <w:jc w:val="left"/>
        <w:rPr/>
      </w:pPr>
      <w:r>
        <w:rPr/>
        <w:t>BVVkkmrMtoV/PFIJFqFWrjjtI49ncT3MUiLNGVdk4Y7q4ycVzXOT0Hp4xIEkJbSo+HFSf83+EY6NHQ</w:t>
      </w:r>
    </w:p>
    <w:p>
      <w:pPr>
        <w:pStyle w:val="PreformattedText"/>
        <w:bidi w:val="0"/>
        <w:spacing w:before="0" w:after="0"/>
        <w:jc w:val="left"/>
        <w:rPr/>
      </w:pPr>
      <w:r>
        <w:rPr/>
        <w:t>1SVM5p5ZJsdk6ihp4sdk5aCtqcTv3B6FjjpcrDDS0xjzOJBkQyERVkJXyDyRsye1kErt4i28i+MpOq</w:t>
      </w:r>
    </w:p>
    <w:p>
      <w:pPr>
        <w:pStyle w:val="PreformattedText"/>
        <w:bidi w:val="0"/>
        <w:spacing w:before="0" w:after="0"/>
        <w:jc w:val="left"/>
        <w:rPr/>
      </w:pPr>
      <w:r>
        <w:rPr/>
        <w:t>I1CuvqD6jORkEZBHRPMtAJHUmKtFIIqh9DxND6HFPTpdUdUKPL1E61SxveCPJUxAlydG4gpfts0kSK</w:t>
      </w:r>
    </w:p>
    <w:p>
      <w:pPr>
        <w:pStyle w:val="PreformattedText"/>
        <w:bidi w:val="0"/>
        <w:spacing w:before="0" w:after="0"/>
        <w:jc w:val="left"/>
        <w:rPr/>
      </w:pPr>
      <w:r>
        <w:rPr/>
        <w:t>seVxstTEsVROgk1LpLGOVSSYRTRgSMgbQFqwBBK8MkeYqKVHEeh6TvEGUB/jK4NDpbjVQfwtQ1A/YK</w:t>
      </w:r>
    </w:p>
    <w:p>
      <w:pPr>
        <w:pStyle w:val="PreformattedText"/>
        <w:bidi w:val="0"/>
        <w:spacing w:before="0" w:after="0"/>
        <w:jc w:val="left"/>
        <w:rPr/>
      </w:pPr>
      <w:r>
        <w:rPr/>
        <w:t>dCtRVsdaY9JVPvqMVNNLE6yQ1MJNnMD3/wAois4JB9Si4/F/ZtHJFIV0sTqWo+S+tfMVx8uiZ0eMVw</w:t>
      </w:r>
    </w:p>
    <w:p>
      <w:pPr>
        <w:pStyle w:val="PreformattedText"/>
        <w:bidi w:val="0"/>
        <w:spacing w:before="0" w:after="0"/>
        <w:jc w:val="left"/>
        <w:rPr/>
      </w:pPr>
      <w:r>
        <w:rPr/>
        <w:t>QrU+dfKo8j/h6yhIR44mQMskgjJVh/k4W/lIZgVmh8i/oYF0v/AEHv3ZRU0YNBWvD1PzHyNSOr6pO6</w:t>
      </w:r>
    </w:p>
    <w:p>
      <w:pPr>
        <w:pStyle w:val="PreformattedText"/>
        <w:bidi w:val="0"/>
        <w:spacing w:before="0" w:after="0"/>
        <w:jc w:val="left"/>
        <w:rPr/>
      </w:pPr>
      <w:r>
        <w:rPr/>
        <w:t>QNkCv2+n2GnnwP29cKjGLU0tVSVSJXUlUGhenlNrU/OlbOJELIPoeCCPbMtqk8TwzIHhbBBPl/scR6</w:t>
      </w:r>
    </w:p>
    <w:p>
      <w:pPr>
        <w:pStyle w:val="PreformattedText"/>
        <w:bidi w:val="0"/>
        <w:spacing w:before="0" w:after="0"/>
        <w:jc w:val="left"/>
        <w:rPr/>
      </w:pPr>
      <w:r>
        <w:rPr/>
        <w:t>dOQ3ngSQzQt4cyZqPX/Dnz9ei57kw6bMzI+7WR6PIlnp8tVhYjLcATUdSVJgaWnVATp0kqS1iDxF26</w:t>
      </w:r>
    </w:p>
    <w:p>
      <w:pPr>
        <w:pStyle w:val="PreformattedText"/>
        <w:bidi w:val="0"/>
        <w:spacing w:before="0" w:after="0"/>
        <w:jc w:val="left"/>
        <w:rPr/>
      </w:pPr>
      <w:r>
        <w:rPr/>
        <w:t>be2zX1GQmB6lXI4+qnyqOJp5Zz1Ley7ku+WJKOBcRgBkGaU4MPOjfPzx0k5vtKxlanljq4W1lJISTo</w:t>
      </w:r>
    </w:p>
    <w:p>
      <w:pPr>
        <w:pStyle w:val="PreformattedText"/>
        <w:bidi w:val="0"/>
        <w:spacing w:before="0" w:after="0"/>
        <w:jc w:val="left"/>
        <w:rPr/>
      </w:pPr>
      <w:r>
        <w:rPr/>
        <w:t>aMHUqS2UAqCCtgdSc39kr0lyCCtTw8iP8AV+zoRxF4u2RSr4wfMH5f6s46TeSp2dZUcyx62iQP4tdp</w:t>
      </w:r>
    </w:p>
    <w:p>
      <w:pPr>
        <w:pStyle w:val="PreformattedText"/>
        <w:bidi w:val="0"/>
        <w:spacing w:before="0" w:after="0"/>
        <w:jc w:val="left"/>
        <w:rPr/>
      </w:pPr>
      <w:r>
        <w:rPr/>
        <w:t>tQKLG2mS0jgAMLf48+0ksZIZSKD9ufLo1gdRpIIr/k6a31tKpqal6bWxVXMMaTJKlvHIgYWLSW0hQN</w:t>
      </w:r>
    </w:p>
    <w:p>
      <w:pPr>
        <w:pStyle w:val="PreformattedText"/>
        <w:bidi w:val="0"/>
        <w:spacing w:before="0" w:after="0"/>
        <w:jc w:val="left"/>
        <w:rPr/>
      </w:pPr>
      <w:r>
        <w:rPr/>
        <w:t>DA/g+29LOw1tpNeNOnjQKdEerHrinp11NhpXqIpzpMRST7g6Fpp5HHMM0QOoo1iL2JFifx7sbRvEEg</w:t>
      </w:r>
    </w:p>
    <w:p>
      <w:pPr>
        <w:pStyle w:val="PreformattedText"/>
        <w:bidi w:val="0"/>
        <w:spacing w:before="0" w:after="0"/>
        <w:jc w:val="left"/>
        <w:rPr/>
      </w:pPr>
      <w:r>
        <w:rPr/>
        <w:t>OP2Gvr02LxQhTzHD06wyY+SVZjLF5VkW7xHQ4I48hQgKblfr6fp7cELsGqKjqvjgMAGow6xyYWcQpe</w:t>
      </w:r>
    </w:p>
    <w:p>
      <w:pPr>
        <w:pStyle w:val="PreformattedText"/>
        <w:bidi w:val="0"/>
        <w:spacing w:before="0" w:after="0"/>
        <w:jc w:val="left"/>
        <w:rPr/>
      </w:pPr>
      <w:r>
        <w:rPr/>
        <w:t>lWOxvETyV1D0iJQdYLIwt/Z+t/fvANBVKenVfqAXPfXqOcLPNyzqyBvGsb+kFf9SwYC6o344928CQ0</w:t>
      </w:r>
    </w:p>
    <w:p>
      <w:pPr>
        <w:pStyle w:val="PreformattedText"/>
        <w:bidi w:val="0"/>
        <w:spacing w:before="0" w:after="0"/>
        <w:jc w:val="left"/>
        <w:rPr/>
      </w:pPr>
      <w:r>
        <w:rPr/>
        <w:t>ocdb+oQHhnqLUYeRm8DFohpYgevSFLadI1E2J+oF7D200Dk6Wx0oSZQA4APXCLbCXRRD5qhVLpolA8</w:t>
      </w:r>
    </w:p>
    <w:p>
      <w:pPr>
        <w:pStyle w:val="PreformattedText"/>
        <w:bidi w:val="0"/>
        <w:spacing w:before="0" w:after="0"/>
        <w:jc w:val="left"/>
        <w:rPr/>
      </w:pPr>
      <w:r>
        <w:rPr/>
        <w:t>rhTHdZGOlrG1z/AEPHtr6QA04tTq7XZ41on+DqR/DJUEUMVFJHMI/IXlUrEHsUdtfj1eAFb/l+Pr78</w:t>
      </w:r>
    </w:p>
    <w:p>
      <w:pPr>
        <w:pStyle w:val="PreformattedText"/>
        <w:bidi w:val="0"/>
        <w:spacing w:before="0" w:after="0"/>
        <w:jc w:val="left"/>
        <w:rPr/>
      </w:pPr>
      <w:r>
        <w:rPr/>
        <w:t>AQoVYyD6nrQYMzOZQV4U6zUdC4IkdkkiWR0eWNmaRnOor47cfVQDbgE8m/vyAt3nK+v+br0pX4QKMQ</w:t>
      </w:r>
    </w:p>
    <w:p>
      <w:pPr>
        <w:pStyle w:val="PreformattedText"/>
        <w:bidi w:val="0"/>
        <w:spacing w:before="0" w:after="0"/>
        <w:jc w:val="left"/>
        <w:rPr/>
      </w:pPr>
      <w:r>
        <w:rPr/>
        <w:t>MdcVW5EBgK1LpoOuLQ8BYK5R4JQVLop4UX5/w90V6VRk/UP8vy6oynDeJ2f4fz6T2SmZAy6dcLxgyh</w:t>
      </w:r>
    </w:p>
    <w:p>
      <w:pPr>
        <w:pStyle w:val="PreformattedText"/>
        <w:bidi w:val="0"/>
        <w:spacing w:before="0" w:after="0"/>
        <w:jc w:val="left"/>
        <w:rPr/>
      </w:pPr>
      <w:r>
        <w:rPr/>
        <w:t>WDRzMDZS83PqDizKP6D6+6NJpBFK9PwxAjjny/4rpgmVXSGQsVka7PYku7zFomc3uqLqsGckg6bfj2</w:t>
      </w:r>
    </w:p>
    <w:p>
      <w:pPr>
        <w:pStyle w:val="PreformattedText"/>
        <w:bidi w:val="0"/>
        <w:spacing w:before="0" w:after="0"/>
        <w:jc w:val="left"/>
        <w:rPr/>
      </w:pPr>
      <w:r>
        <w:rPr/>
        <w:t>9GQyAk9UkqrMoHDoD95zQU8lUtPK0ywNKJZTISgNPGrNBG7EamFwLta7H8W9ssAC+k5HTkVTpLDojf</w:t>
      </w:r>
    </w:p>
    <w:p>
      <w:pPr>
        <w:pStyle w:val="PreformattedText"/>
        <w:bidi w:val="0"/>
        <w:spacing w:before="0" w:after="0"/>
        <w:jc w:val="left"/>
        <w:rPr/>
      </w:pPr>
      <w:r>
        <w:rPr/>
        <w:t>alagiqVjLI+sSTRm50JIRcKRy6sbazwNX+Av7fiYaaEZ6VtUAEdEO3HGZZslUGLzpG9O9NZgTOrK8k</w:t>
      </w:r>
    </w:p>
    <w:p>
      <w:pPr>
        <w:pStyle w:val="PreformattedText"/>
        <w:bidi w:val="0"/>
        <w:spacing w:before="0" w:after="0"/>
        <w:jc w:val="left"/>
        <w:rPr/>
      </w:pPr>
      <w:r>
        <w:rPr/>
        <w:t>sgCwqkYSoVFK/21DH2qEvBT0w0dSWp1X38gcDNXRU07RIy1K5KYpAPLO9W8jTSTLC4PlhipPGgYsAt</w:t>
      </w:r>
    </w:p>
    <w:p>
      <w:pPr>
        <w:pStyle w:val="PreformattedText"/>
        <w:bidi w:val="0"/>
        <w:spacing w:before="0" w:after="0"/>
        <w:jc w:val="left"/>
        <w:rPr/>
      </w:pPr>
      <w:r>
        <w:rPr/>
        <w:t>woDfUmULFDHQeY6KrxNSuDkUPVrHxAwVL2N/KJn2osVRLldmbQ7M25HW0/qkp6raG5pt0UkSopDyEo</w:t>
      </w:r>
    </w:p>
    <w:p>
      <w:pPr>
        <w:pStyle w:val="PreformattedText"/>
        <w:bidi w:val="0"/>
        <w:spacing w:before="0" w:after="0"/>
        <w:jc w:val="left"/>
        <w:rPr/>
      </w:pPr>
      <w:r>
        <w:rPr/>
        <w:t>SsZBuC5v6b+xJbSlL6CRx2Ein2U6jvc1UxyQrwoQR861HWsF8qsJTSVC5CiSSeLKx46uM9Q4llE+Ja</w:t>
      </w:r>
    </w:p>
    <w:p>
      <w:pPr>
        <w:pStyle w:val="PreformattedText"/>
        <w:bidi w:val="0"/>
        <w:spacing w:before="0" w:after="0"/>
        <w:jc w:val="left"/>
        <w:rPr/>
      </w:pPr>
      <w:r>
        <w:rPr/>
        <w:t>t+0StiQIVWsSS6WCxgrewIA9im6CKSR5gdBGzJMZXiKnqs7cEsMVZgaWd3SlGTq5ao6QrD7ijlpG1q</w:t>
      </w:r>
    </w:p>
    <w:p>
      <w:pPr>
        <w:pStyle w:val="PreformattedText"/>
        <w:bidi w:val="0"/>
        <w:spacing w:before="0" w:after="0"/>
        <w:jc w:val="left"/>
        <w:rPr/>
      </w:pPr>
      <w:r>
        <w:rPr/>
        <w:t>QVdvNpFubCwA59uWtSk7Lx0j+Rr0nuiA0Ck0Go/wAxT/D0ncAk1NXV8LFY3xe2cvmJ3QAA1cEP2kqC</w:t>
      </w:r>
    </w:p>
    <w:p>
      <w:pPr>
        <w:pStyle w:val="PreformattedText"/>
        <w:bidi w:val="0"/>
        <w:spacing w:before="0" w:after="0"/>
        <w:jc w:val="left"/>
        <w:rPr/>
      </w:pPr>
      <w:r>
        <w:rPr/>
        <w:t>RTIqtFHWIiAegkG/J9rJ6vGrKMmQD8uP+TpBbhllkrjTGx/On+qnSp2bQPSbG3VVPPTyouMzrU9JVp</w:t>
      </w:r>
    </w:p>
    <w:p>
      <w:pPr>
        <w:pStyle w:val="PreformattedText"/>
        <w:bidi w:val="0"/>
        <w:spacing w:before="0" w:after="0"/>
        <w:jc w:val="left"/>
        <w:rPr/>
      </w:pPr>
      <w:r>
        <w:rPr/>
        <w:t>FNHG3ipPNWzRyMZlx9HTxsxEenyygC9gbp7hmkvI9NRp01pxPy+09KoIwLOUuQQVY0P+Hpwioky/YF</w:t>
      </w:r>
    </w:p>
    <w:p>
      <w:pPr>
        <w:pStyle w:val="PreformattedText"/>
        <w:bidi w:val="0"/>
        <w:spacing w:before="0" w:after="0"/>
        <w:jc w:val="left"/>
        <w:rPr/>
      </w:pPr>
      <w:r>
        <w:rPr/>
        <w:t>RKYoosvU1VNTYDHEeajyMlXg6DIUtdWrLpnECzUx9Oo+aeTj0i/sxuUIDrqxxPy+XSO3/UljYDJ4eh</w:t>
      </w:r>
    </w:p>
    <w:p>
      <w:pPr>
        <w:pStyle w:val="PreformattedText"/>
        <w:bidi w:val="0"/>
        <w:spacing w:before="0" w:after="0"/>
        <w:jc w:val="left"/>
        <w:rPr/>
      </w:pPr>
      <w:r>
        <w:rPr/>
        <w:t>xxP+bz6d+qKbN025M1XYHLNRrg0zdNltw4+Uw5GSrapFdVReRfHKMZBTQGncFtDGUtzqX2X3xTwFVq</w:t>
      </w:r>
    </w:p>
    <w:p>
      <w:pPr>
        <w:pStyle w:val="PreformattedText"/>
        <w:bidi w:val="0"/>
        <w:spacing w:before="0" w:after="0"/>
        <w:jc w:val="left"/>
        <w:rPr/>
      </w:pPr>
      <w:r>
        <w:rPr/>
        <w:t>lzQgeVB8+lNlFL4zOjdqkgnzqc9SN6bhrpq3HU1HTDFYnDwT4zAyeTxSZKlo6uJRLlZtclNJ93lJJ6</w:t>
      </w:r>
    </w:p>
    <w:p>
      <w:pPr>
        <w:pStyle w:val="PreformattedText"/>
        <w:bidi w:val="0"/>
        <w:spacing w:before="0" w:after="0"/>
        <w:jc w:val="left"/>
        <w:rPr/>
      </w:pPr>
      <w:r>
        <w:rPr/>
        <w:t>pltpsx5a/tHFFEyuxNTivnT1p/LpRLM6lBp0qKgZ4/7FenHG/xKfP42hoqanzOVgixtPttqOKKJptw</w:t>
      </w:r>
    </w:p>
    <w:p>
      <w:pPr>
        <w:pStyle w:val="PreformattedText"/>
        <w:bidi w:val="0"/>
        <w:spacing w:before="0" w:after="0"/>
        <w:jc w:val="left"/>
        <w:rPr/>
      </w:pPr>
      <w:r>
        <w:rPr/>
        <w:t>1RNakjqYpKaHCbfEX31XINCxwQXLAE2YYJQHWVNTX7B/lPAdKo9RYKoBwAPmTx+wDierUejNzbU3Z1</w:t>
      </w:r>
    </w:p>
    <w:p>
      <w:pPr>
        <w:pStyle w:val="PreformattedText"/>
        <w:bidi w:val="0"/>
        <w:spacing w:before="0" w:after="0"/>
        <w:jc w:val="left"/>
        <w:rPr/>
      </w:pPr>
      <w:r>
        <w:rPr/>
        <w:t>5tDZNTm8numpOyK3ZFfJkKpJ8puCh23ubcGE3ZuaGodJ44qaq2xn0mh1vJ9o1PTMlze5ZuT+KyFYBo</w:t>
      </w:r>
    </w:p>
    <w:p>
      <w:pPr>
        <w:pStyle w:val="PreformattedText"/>
        <w:bidi w:val="0"/>
        <w:spacing w:before="0" w:after="0"/>
        <w:jc w:val="left"/>
        <w:rPr/>
      </w:pPr>
      <w:r>
        <w:rPr/>
        <w:t>JAKqOFRxz5fM9HFlohiRXkOsKc1rqz5UxwPDo7vTu+cdmqXJbDzuelizPXucG0oqh2WSqodk437Juu</w:t>
      </w:r>
    </w:p>
    <w:p>
      <w:pPr>
        <w:pStyle w:val="PreformattedText"/>
        <w:bidi w:val="0"/>
        <w:spacing w:before="0" w:after="0"/>
        <w:jc w:val="left"/>
        <w:rPr/>
      </w:pPr>
      <w:r>
        <w:rPr/>
        <w:t>9+T1kJMiYSbBSUtRmLEpFPCssZ8SOvsNvKdTrp4nGPMYI/1cehBGR4JLAgqafaPI/s49CLittz4Tce</w:t>
      </w:r>
    </w:p>
    <w:p>
      <w:pPr>
        <w:pStyle w:val="PreformattedText"/>
        <w:bidi w:val="0"/>
        <w:spacing w:before="0" w:after="0"/>
        <w:jc w:val="left"/>
        <w:rPr/>
      </w:pPr>
      <w:r>
        <w:rPr/>
        <w:t>doskk+G3DDDkafEUVTTHJY8U1fkoairxYp0MMdHQ1O4MfVPFaWX/AHH16vGuoaffnZpUQqMmnHH5/s</w:t>
      </w:r>
    </w:p>
    <w:p>
      <w:pPr>
        <w:pStyle w:val="PreformattedText"/>
        <w:bidi w:val="0"/>
        <w:spacing w:before="0" w:after="0"/>
        <w:jc w:val="left"/>
        <w:rPr/>
      </w:pPr>
      <w:r>
        <w:rPr/>
        <w:t>/mOr1RGBPr/qH+ry6K1u/A5Pq/fEse3Q+TpKHaW2qrZWIr5S3k2tFDQw5HYOfyAeKHMZ/CGt8EMbeK</w:t>
      </w:r>
    </w:p>
    <w:p>
      <w:pPr>
        <w:pStyle w:val="PreformattedText"/>
        <w:bidi w:val="0"/>
        <w:spacing w:before="0" w:after="0"/>
        <w:jc w:val="left"/>
        <w:rPr/>
      </w:pPr>
      <w:r>
        <w:rPr/>
        <w:t>qRlSaNmJb2a288zoRIq18z/gP+XoplRY5C8QND8IPlXiP9X29MO4cW9VvbGZTb0tUmL3ttpW6+yqoy</w:t>
      </w:r>
    </w:p>
    <w:p>
      <w:pPr>
        <w:pStyle w:val="PreformattedText"/>
        <w:bidi w:val="0"/>
        <w:spacing w:before="0" w:after="0"/>
        <w:jc w:val="left"/>
        <w:rPr/>
      </w:pPr>
      <w:r>
        <w:rPr/>
        <w:t>sZMhUyVOLxU9WkuqiqaHL0gpUo6rRU05CrLrVwSnLeFJOo+I4I9a06eZ/FELMeH7ajpf1lJC9ftygp</w:t>
      </w:r>
    </w:p>
    <w:p>
      <w:pPr>
        <w:pStyle w:val="PreformattedText"/>
        <w:bidi w:val="0"/>
        <w:spacing w:before="0" w:after="0"/>
        <w:jc w:val="left"/>
        <w:rPr/>
      </w:pPr>
      <w:r>
        <w:rPr/>
        <w:t>aqOgxGd3OkKYYU8wpKSrze4a5m/g8szq1HS0oylRUSoLtFJGyIAttOrjwz4CgVAX9lOvQllMxrSpwP</w:t>
      </w:r>
    </w:p>
    <w:p>
      <w:pPr>
        <w:pStyle w:val="PreformattedText"/>
        <w:bidi w:val="0"/>
        <w:spacing w:before="0" w:after="0"/>
        <w:jc w:val="left"/>
        <w:rPr/>
      </w:pPr>
      <w:r>
        <w:rPr/>
        <w:t>t9OsmWrIc/lOwc9JI2DbLdgCnoaOTV/DMpSQ0DjbWN1D0JUY/bGFm8KDljKrDVqK+0xI1GrZ6V6e2t</w:t>
      </w:r>
    </w:p>
    <w:p>
      <w:pPr>
        <w:pStyle w:val="PreformattedText"/>
        <w:bidi w:val="0"/>
        <w:spacing w:before="0" w:after="0"/>
        <w:jc w:val="left"/>
        <w:rPr/>
      </w:pPr>
      <w:r>
        <w:rPr/>
        <w:t>Dn+fTZuPHTUnVFbk6/Gv9qM50tla1K1np4Q9TQ1ezIWI8q/eyy4is01F1GiKZg3BHtZ4mtok1YNekb</w:t>
      </w:r>
    </w:p>
    <w:p>
      <w:pPr>
        <w:pStyle w:val="PreformattedText"/>
        <w:bidi w:val="0"/>
        <w:spacing w:before="0" w:after="0"/>
        <w:jc w:val="left"/>
        <w:rPr/>
      </w:pPr>
      <w:r>
        <w:rPr/>
        <w:t>oVjdgucdFh6hwFJvDbG7dkJXik3PtDHSnHzLIhrKHLbfdqHb+SqYqkCoyeLyG2ax8JV1kZjineClL6</w:t>
      </w:r>
    </w:p>
    <w:p>
      <w:pPr>
        <w:pStyle w:val="PreformattedText"/>
        <w:bidi w:val="0"/>
        <w:spacing w:before="0" w:after="0"/>
        <w:jc w:val="left"/>
        <w:rPr/>
      </w:pPr>
      <w:r>
        <w:rPr/>
        <w:t>WD+7S1Xw5VPZUg0/1fs6pEdeuN8YBH2/6sfs6ZNlY1N+4TdOwpXp0zEsU1VsynMBFFT0UeUlpcrgll</w:t>
      </w:r>
    </w:p>
    <w:p>
      <w:pPr>
        <w:pStyle w:val="PreformattedText"/>
        <w:bidi w:val="0"/>
        <w:spacing w:before="0" w:after="0"/>
        <w:jc w:val="left"/>
        <w:rPr/>
      </w:pPr>
      <w:r>
        <w:rPr/>
        <w:t>nqROJMdutY5IUkVFVKxCtgWHtQvfGQOIz/AMX0lfEgWn+r/i+ig7hxmQwNTjqioMlJ/kr084YH7Shn</w:t>
      </w:r>
    </w:p>
    <w:p>
      <w:pPr>
        <w:pStyle w:val="PreformattedText"/>
        <w:bidi w:val="0"/>
        <w:spacing w:before="0" w:after="0"/>
        <w:jc w:val="left"/>
        <w:rPr/>
      </w:pPr>
      <w:r>
        <w:rPr/>
        <w:t>wtRLRtRzOqNPQyR16PHJa45Ck3uPfkzVTjpmcHtYcOg0yzqxeqC0mQhemSRKqqpYpqqglgeRZadq7H</w:t>
      </w:r>
    </w:p>
    <w:p>
      <w:pPr>
        <w:pStyle w:val="PreformattedText"/>
        <w:bidi w:val="0"/>
        <w:spacing w:before="0" w:after="0"/>
        <w:jc w:val="left"/>
        <w:rPr/>
      </w:pPr>
      <w:r>
        <w:rPr/>
        <w:t>TUrT2LAJqB8sTqQeLe3Rinp0lYEnqNg3nyGRpc7jaSCmyggko66ix8hSDMRwxE/a1KzzKZ0qKQkEsz</w:t>
      </w:r>
    </w:p>
    <w:p>
      <w:pPr>
        <w:pStyle w:val="PreformattedText"/>
        <w:bidi w:val="0"/>
        <w:spacing w:before="0" w:after="0"/>
        <w:jc w:val="left"/>
        <w:rPr/>
      </w:pPr>
      <w:r>
        <w:rPr/>
        <w:t>SxMisL6RqdBOBXHWqYqPTr02MpaPJ4uagvl6CqRp6ZWkjMtdT1EuiSgjkjjjnpcnQNC0ZDgXdSEY6g</w:t>
      </w:r>
    </w:p>
    <w:p>
      <w:pPr>
        <w:pStyle w:val="PreformattedText"/>
        <w:bidi w:val="0"/>
        <w:spacing w:before="0" w:after="0"/>
        <w:jc w:val="left"/>
        <w:rPr/>
      </w:pPr>
      <w:r>
        <w:rPr/>
        <w:t>ffjxoR15RgdCVJtRc5t5pMZXSvn8LTHJYqpi/ybJZvA1nl+3q2q/VCuSxFarUVTDITI7SR+Ti/urHh</w:t>
      </w:r>
    </w:p>
    <w:p>
      <w:pPr>
        <w:pStyle w:val="PreformattedText"/>
        <w:bidi w:val="0"/>
        <w:spacing w:before="0" w:after="0"/>
        <w:jc w:val="left"/>
        <w:rPr/>
      </w:pPr>
      <w:r>
        <w:rPr/>
        <w:t>1s5x0GdBRDIYySZJ66E0SQ47NUVTO6PjMlM8hpa+OlY2NJWNdSqeqKQnSxUi3vTqhPAHoRqHJ+Sjd8</w:t>
      </w:r>
    </w:p>
    <w:p>
      <w:pPr>
        <w:pStyle w:val="PreformattedText"/>
        <w:bidi w:val="0"/>
        <w:spacing w:before="0" w:after="0"/>
        <w:jc w:val="left"/>
        <w:rPr/>
      </w:pPr>
      <w:r>
        <w:rPr/>
        <w:t>rFI9c9NLjdw0wEaNmI0h8dJuihjYpTMzxGNZ1ICGVL3/cuLD7eqUOKdMNez0MMFTjHljf76aUQsuhn</w:t>
      </w:r>
    </w:p>
    <w:p>
      <w:pPr>
        <w:pStyle w:val="PreformattedText"/>
        <w:bidi w:val="0"/>
        <w:spacing w:before="0" w:after="0"/>
        <w:jc w:val="left"/>
        <w:rPr/>
      </w:pPr>
      <w:r>
        <w:rPr/>
        <w:t>WniEb0pWRtTRpJIxCmxVXKg2F/fvs62agceuqKuXIU0lJWqKuKJ5JRBIwLpSTFnWOPSfIjRTHx6r6T</w:t>
      </w:r>
    </w:p>
    <w:p>
      <w:pPr>
        <w:pStyle w:val="PreformattedText"/>
        <w:bidi w:val="0"/>
        <w:spacing w:before="0" w:after="0"/>
        <w:jc w:val="left"/>
        <w:rPr/>
      </w:pPr>
      <w:r>
        <w:rPr/>
        <w:t>dSeeffjw4dVr0otpUu6cLS5fO7fqMhDiMnR/wfOT0sTNDavlTxQV7gO8Xn8avqC2R0AP1v7smoBmWt</w:t>
      </w:r>
    </w:p>
    <w:p>
      <w:pPr>
        <w:pStyle w:val="PreformattedText"/>
        <w:bidi w:val="0"/>
        <w:spacing w:before="0" w:after="0"/>
        <w:jc w:val="left"/>
        <w:rPr/>
      </w:pPr>
      <w:r>
        <w:rPr/>
        <w:t>OB6q4Wq1Arx6GfbUNNDkI6bdWIrqDM/fUNdSMHipRS5SQRaco0NTHNSyYzI05WZhYLICwH05ug0sAw</w:t>
      </w:r>
    </w:p>
    <w:p>
      <w:pPr>
        <w:pStyle w:val="PreformattedText"/>
        <w:bidi w:val="0"/>
        <w:spacing w:before="0" w:after="0"/>
        <w:jc w:val="left"/>
        <w:rPr/>
      </w:pPr>
      <w:r>
        <w:rPr/>
        <w:t>z1omqnQRTo3fbPxH3PQbZy/adHtVcLhc1hcO+9MLgZTV4yjfIUoOK7A29IsYkbBy1IQ1EQU/amRg1g</w:t>
      </w:r>
    </w:p>
    <w:p>
      <w:pPr>
        <w:pStyle w:val="PreformattedText"/>
        <w:bidi w:val="0"/>
        <w:spacing w:before="0" w:after="0"/>
        <w:jc w:val="left"/>
        <w:rPr/>
      </w:pPr>
      <w:r>
        <w:rPr/>
        <w:t>B7XXFlIEMypQUFaenqPl0jhvELiEvU1wT/gPR8v5dHzByPSe2Nq9dfJnbmQw3Wq1zV3UvYz7eqRXUf</w:t>
      </w:r>
    </w:p>
    <w:p>
      <w:pPr>
        <w:pStyle w:val="PreformattedText"/>
        <w:bidi w:val="0"/>
        <w:spacing w:before="0" w:after="0"/>
        <w:jc w:val="left"/>
        <w:rPr/>
      </w:pPr>
      <w:r>
        <w:rPr/>
        <w:t>mrEo8hj0yGIWV5KeJ2DMkl/Sb/AEt7NNqvjAqRXaHwa9rUyOi3c7MTM8ts9ZfxLXq/bcmW6t7Cbb2Q</w:t>
      </w:r>
    </w:p>
    <w:p>
      <w:pPr>
        <w:pStyle w:val="PreformattedText"/>
        <w:bidi w:val="0"/>
        <w:spacing w:before="0" w:after="0"/>
        <w:jc w:val="left"/>
        <w:rPr/>
      </w:pPr>
      <w:r>
        <w:rPr/>
        <w:t>omho6nIQiv23vWKKCBKmlqwI3MM4QyN90ACFkUKfz7FDGOXSynJ4H16DoEiageA4jpUbapKvZElJR5</w:t>
      </w:r>
    </w:p>
    <w:p>
      <w:pPr>
        <w:pStyle w:val="PreformattedText"/>
        <w:bidi w:val="0"/>
        <w:spacing w:before="0" w:after="0"/>
        <w:jc w:val="left"/>
        <w:rPr/>
      </w:pPr>
      <w:r>
        <w:rPr/>
        <w:t>+bEZjB1kphxeexuPfHZBq111I1bFSiPHRmUekyLpRm/wBf3ZKoaNQqfPqjdw7cU6GumZHXyxmQagVW</w:t>
      </w:r>
    </w:p>
    <w:p>
      <w:pPr>
        <w:pStyle w:val="PreformattedText"/>
        <w:bidi w:val="0"/>
        <w:spacing w:before="0" w:after="0"/>
        <w:jc w:val="left"/>
        <w:rPr/>
      </w:pPr>
      <w:r>
        <w:rPr/>
        <w:t>NpVkCgc82YqWF+R/Xj29g+fTea9SiVFh+CBc8sPzpb6/rYm9rEf63v3Hr3Hro3IuwsOf0gE3HJuvAs</w:t>
      </w:r>
    </w:p>
    <w:p>
      <w:pPr>
        <w:pStyle w:val="PreformattedText"/>
        <w:bidi w:val="0"/>
        <w:spacing w:before="0" w:after="0"/>
        <w:jc w:val="left"/>
        <w:rPr/>
      </w:pPr>
      <w:r>
        <w:rPr/>
        <w:t>n1Nx9Sfe+tHrrgNwTrLcEEkXcWkH1Ooc2I4te/HvfWvPh11bggD9XoX8qRa4W/JDLzzz/X6+9H1631</w:t>
      </w:r>
    </w:p>
    <w:p>
      <w:pPr>
        <w:pStyle w:val="PreformattedText"/>
        <w:bidi w:val="0"/>
        <w:spacing w:before="0" w:after="0"/>
        <w:jc w:val="left"/>
        <w:rPr/>
      </w:pPr>
      <w:r>
        <w:rPr/>
        <w:t>3qN/xe4Y8FSNNwdTfQ2/rb37rXXgoINlAOsDUxKkm1nU8GwP6rj6j3r0r17ru4J4PJv6WH1UcDm5YD</w:t>
      </w:r>
    </w:p>
    <w:p>
      <w:pPr>
        <w:pStyle w:val="PreformattedText"/>
        <w:bidi w:val="0"/>
        <w:spacing w:before="0" w:after="0"/>
        <w:jc w:val="left"/>
        <w:rPr/>
      </w:pPr>
      <w:r>
        <w:rPr/>
        <w:t>n6fnn+vv3Dz6359dHk8MdJNjp03JsDcE2I+n5Fvz791rI6jyhQCt7kEixuFC3JII4NiDx/j7tjPW+H</w:t>
      </w:r>
    </w:p>
    <w:p>
      <w:pPr>
        <w:pStyle w:val="PreformattedText"/>
        <w:bidi w:val="0"/>
        <w:spacing w:before="0" w:after="0"/>
        <w:jc w:val="left"/>
        <w:rPr/>
      </w:pPr>
      <w:r>
        <w:rPr/>
        <w:t>TLVc3sQDck3sSQ45NixU3ta1+f8AX91OOrDhw6TdWx/qDew/oCFPHPIj5HP5v+Pz7bb7OveY6TdQPU</w:t>
      </w:r>
    </w:p>
    <w:p>
      <w:pPr>
        <w:pStyle w:val="PreformattedText"/>
        <w:bidi w:val="0"/>
        <w:spacing w:before="0" w:after="0"/>
        <w:jc w:val="left"/>
        <w:rPr/>
      </w:pPr>
      <w:r>
        <w:rPr/>
        <w:t>3NyzM2oKNX5Dem9gbG1+QfbXV/Ph03ubm+kE8HSDcWtb0gm17fS97e/Yp1scKdYJENvUJCRdbWF1/o</w:t>
      </w:r>
    </w:p>
    <w:p>
      <w:pPr>
        <w:pStyle w:val="PreformattedText"/>
        <w:bidi w:val="0"/>
        <w:spacing w:before="0" w:after="0"/>
        <w:jc w:val="left"/>
        <w:rPr/>
      </w:pPr>
      <w:r>
        <w:rPr/>
        <w:t>CQbgnjn8fT2238+r4PE9Y2UBiCFHpAHA1AEkOADYKb/X+n1Hup4cet8OptEP34yA36lBNhYW9QF/62</w:t>
      </w:r>
    </w:p>
    <w:p>
      <w:pPr>
        <w:pStyle w:val="PreformattedText"/>
        <w:bidi w:val="0"/>
        <w:spacing w:before="0" w:after="0"/>
        <w:jc w:val="left"/>
        <w:rPr/>
      </w:pPr>
      <w:r>
        <w:rPr/>
        <w:t>GoEDgWv/X2kmwh6eT16Mz16biH1A+lebmx1EPqFrqTf6j2osOC9MznhTo1OHP7akG/C2IPAP8AaF7k</w:t>
      </w:r>
    </w:p>
    <w:p>
      <w:pPr>
        <w:pStyle w:val="PreformattedText"/>
        <w:bidi w:val="0"/>
        <w:spacing w:before="0" w:after="0"/>
        <w:jc w:val="left"/>
        <w:rPr/>
      </w:pPr>
      <w:r>
        <w:rPr/>
        <w:t>Wt9Cfx7EsXwjpEelIf0nj6fQ3/wHI45PH1/p7eFa9a6R+et4JBa/FyvJXn6cjkqR7rJkdU8x0U/sBR</w:t>
      </w:r>
    </w:p>
    <w:p>
      <w:pPr>
        <w:pStyle w:val="PreformattedText"/>
        <w:bidi w:val="0"/>
        <w:spacing w:before="0" w:after="0"/>
        <w:jc w:val="left"/>
        <w:rPr/>
      </w:pPr>
      <w:r>
        <w:rPr/>
        <w:t>eYEGw1XH11M1xYXA5DfX2XTcDnHW2889FByiquRlUkIq3sQW5sSbC41aBqI/NiPZdDwb7eqMAGX7Op</w:t>
      </w:r>
    </w:p>
    <w:p>
      <w:pPr>
        <w:pStyle w:val="PreformattedText"/>
        <w:bidi w:val="0"/>
        <w:spacing w:before="0" w:after="0"/>
        <w:jc w:val="left"/>
        <w:rPr/>
      </w:pPr>
      <w:r>
        <w:rPr/>
        <w:t>VGFuG+p+np02Kn6absoPPJI449qCMdXQZFT0p4bBVF72UNpVT9NR1eok6brbn8/j3o9Pjy6ysQfoD9</w:t>
      </w:r>
    </w:p>
    <w:p>
      <w:pPr>
        <w:pStyle w:val="PreformattedText"/>
        <w:bidi w:val="0"/>
        <w:spacing w:before="0" w:after="0"/>
        <w:jc w:val="left"/>
        <w:rPr/>
      </w:pPr>
      <w:r>
        <w:rPr/>
        <w:t>LKFJFwSb3HAJuv+8f0906c64jlf0hrO1/yBwebhtIIuTz+D78ePWq+nXhdtFrm/ChP0rYHgAC5LWuQ</w:t>
      </w:r>
    </w:p>
    <w:p>
      <w:pPr>
        <w:pStyle w:val="PreformattedText"/>
        <w:bidi w:val="0"/>
        <w:spacing w:before="0" w:after="0"/>
        <w:jc w:val="left"/>
        <w:rPr/>
      </w:pPr>
      <w:r>
        <w:rPr/>
        <w:t>fpa/59662ev/09w02/w5Fx+eQf0/7G3H0+ntV0X06831v+bm1idIJ4+n0sL83t731rrj9b8G/wDa/J</w:t>
      </w:r>
    </w:p>
    <w:p>
      <w:pPr>
        <w:pStyle w:val="PreformattedText"/>
        <w:bidi w:val="0"/>
        <w:spacing w:before="0" w:after="0"/>
        <w:jc w:val="left"/>
        <w:rPr/>
      </w:pPr>
      <w:r>
        <w:rPr/>
        <w:t>JvcfTkX9+H8+vdeFjYcf4E2v8AUXJ/2H5/p79/h63142a/1AH05/HNhbgEE/T37r3XXPHJPFha/AP0</w:t>
      </w:r>
    </w:p>
    <w:p>
      <w:pPr>
        <w:pStyle w:val="PreformattedText"/>
        <w:bidi w:val="0"/>
        <w:spacing w:before="0" w:after="0"/>
        <w:jc w:val="left"/>
        <w:rPr/>
      </w:pPr>
      <w:r>
        <w:rPr/>
        <w:t>+th9f6+9derjrjc2J5OoG9xyLG1xf8t731rrwP0vfUOOP8fxexAv+bf059+631yX/U8W/pcE8fni9+</w:t>
      </w:r>
    </w:p>
    <w:p>
      <w:pPr>
        <w:pStyle w:val="PreformattedText"/>
        <w:bidi w:val="0"/>
        <w:spacing w:before="0" w:after="0"/>
        <w:jc w:val="left"/>
        <w:rPr/>
      </w:pPr>
      <w:r>
        <w:rPr/>
        <w:t>feuPW+PXO9h9b8D8X4P1NrD6f7178MY6110w4sb3sbC3I/1j9Tb349eGOmir+lrC9uLkgHi4N/6MBx</w:t>
      </w:r>
    </w:p>
    <w:p>
      <w:pPr>
        <w:pStyle w:val="PreformattedText"/>
        <w:bidi w:val="0"/>
        <w:spacing w:before="0" w:after="0"/>
        <w:jc w:val="left"/>
        <w:rPr/>
      </w:pPr>
      <w:r>
        <w:rPr/>
        <w:t>/X3o9XHQfZkHTJYG39NQBte1lb6Ldjf/AB9pm6UjjToKMwOJCBawJtf6abhQQblgL8fn2gnPSuIVof</w:t>
      </w:r>
    </w:p>
    <w:p>
      <w:pPr>
        <w:pStyle w:val="PreformattedText"/>
        <w:bidi w:val="0"/>
        <w:spacing w:before="0" w:after="0"/>
        <w:jc w:val="left"/>
        <w:rPr/>
      </w:pPr>
      <w:r>
        <w:rPr/>
        <w:t>LoNMhcNISCSfwtrgaQDxbVpsPqP6e0DYr0YJwA6T4U+aEHSCWUXPJ/qbc2V3va5vx+B70eBz1Y0oR0</w:t>
      </w:r>
    </w:p>
    <w:p>
      <w:pPr>
        <w:pStyle w:val="PreformattedText"/>
        <w:bidi w:val="0"/>
        <w:spacing w:before="0" w:after="0"/>
        <w:jc w:val="left"/>
        <w:rPr/>
      </w:pPr>
      <w:r>
        <w:rPr/>
        <w:t>abrem1R011APpsG55ta30BuAfr/hf/D2tt2oAPUdE1yorno3mDo706Aj02Fh9fr/AIm1/r7X6uzHSE</w:t>
      </w:r>
    </w:p>
    <w:p>
      <w:pPr>
        <w:pStyle w:val="PreformattedText"/>
        <w:bidi w:val="0"/>
        <w:spacing w:before="0" w:after="0"/>
        <w:jc w:val="left"/>
        <w:rPr/>
      </w:pPr>
      <w:r>
        <w:rPr/>
        <w:t>oPTp0kornhf9t/T6WJP0HtotjqujhjrBJQ3H0v+Ppb6f1/pb3Ut1YJ5dRTQDni31P0BA/r+OOfbZfr</w:t>
      </w:r>
    </w:p>
    <w:p>
      <w:pPr>
        <w:pStyle w:val="PreformattedText"/>
        <w:bidi w:val="0"/>
        <w:spacing w:before="0" w:after="0"/>
        <w:jc w:val="left"/>
        <w:rPr/>
      </w:pPr>
      <w:r>
        <w:rPr/>
        <w:t>2g9Y/sbc6RydV+eP9h/U2971fPr3h9cloR/qeDz9OLg34t/qgeD78W+fWyo4dQaiiv8Ajg6vxYD8/X</w:t>
      </w:r>
    </w:p>
    <w:p>
      <w:pPr>
        <w:pStyle w:val="PreformattedText"/>
        <w:bidi w:val="0"/>
        <w:spacing w:before="0" w:after="0"/>
        <w:jc w:val="left"/>
        <w:rPr/>
      </w:pPr>
      <w:r>
        <w:rPr/>
        <w:t>6WPvQPVWSnl0wSY3UGLJzqZgNNiFX6XufVx7c1kdUaL5dNsGIFYl46VHeblUkpyRIC1lEiaQzgAfQ/</w:t>
      </w:r>
    </w:p>
    <w:p>
      <w:pPr>
        <w:pStyle w:val="PreformattedText"/>
        <w:bidi w:val="0"/>
        <w:spacing w:before="0" w:after="0"/>
        <w:jc w:val="left"/>
        <w:rPr/>
      </w:pPr>
      <w:r>
        <w:rPr/>
        <w:t>7H37XXHVRHkdVkfOf+bP8HPgVT5Kl7h7Kpt7dqYlPNiOjesKii3Zv6orhEUp4slSU038G2lSWa5nyE</w:t>
      </w:r>
    </w:p>
    <w:p>
      <w:pPr>
        <w:pStyle w:val="PreformattedText"/>
        <w:bidi w:val="0"/>
        <w:spacing w:before="0" w:after="0"/>
        <w:jc w:val="left"/>
        <w:rPr/>
      </w:pPr>
      <w:r>
        <w:rPr/>
        <w:t>6GK/CEi3tp51Tjx9OlEVrJIe1aKfM9aYXzn/4UH/Mf5b5LKYPrKjwvxg6pkavoKDG7HYZPsvIYuZ1W</w:t>
      </w:r>
    </w:p>
    <w:p>
      <w:pPr>
        <w:pStyle w:val="PreformattedText"/>
        <w:bidi w:val="0"/>
        <w:spacing w:before="0" w:after="0"/>
        <w:jc w:val="left"/>
        <w:rPr/>
      </w:pPr>
      <w:r>
        <w:rPr/>
        <w:t>nnznYNVC0+NyRhDFxh4qbkkGQgA+y+eaeXAOleje3s4Ict3N8+HVGNfVy5Zq7cEldXTSZCWoq6mvyL</w:t>
      </w:r>
    </w:p>
    <w:p>
      <w:pPr>
        <w:pStyle w:val="PreformattedText"/>
        <w:bidi w:val="0"/>
        <w:spacing w:before="0" w:after="0"/>
        <w:jc w:val="left"/>
        <w:rPr/>
      </w:pPr>
      <w:r>
        <w:rPr/>
        <w:t>S5HMZDIiQLWVFTWyyS1WSqJpJS5Z2JDuLm/tB4NGqVq1ejLxagacL0zxtPSU88kcZ8c5SNRMQ84Vv1</w:t>
      </w:r>
    </w:p>
    <w:p>
      <w:pPr>
        <w:pStyle w:val="PreformattedText"/>
        <w:bidi w:val="0"/>
        <w:spacing w:before="0" w:after="0"/>
        <w:jc w:val="left"/>
        <w:rPr/>
      </w:pPr>
      <w:r>
        <w:rPr/>
        <w:t>VM5IE0ktmvYroU/T6e9NEGNW49aWULwHXBpKKclqmWURiMRJHDGklVKojs00aTlYKaSrksGZ9QUfpU</w:t>
      </w:r>
    </w:p>
    <w:p>
      <w:pPr>
        <w:pStyle w:val="PreformattedText"/>
        <w:bidi w:val="0"/>
        <w:spacing w:before="0" w:after="0"/>
        <w:jc w:val="left"/>
        <w:rPr/>
      </w:pPr>
      <w:r>
        <w:rPr/>
        <w:t>n35Yyp+HPW2lrWvp1Gp83NA6U1NS0+PiZSZa6IfdVwiJZPEmRnDGFV5LGKOMBv8Pe2SoqRXrwenw9N</w:t>
      </w:r>
    </w:p>
    <w:p>
      <w:pPr>
        <w:pStyle w:val="PreformattedText"/>
        <w:bidi w:val="0"/>
        <w:spacing w:before="0" w:after="0"/>
        <w:jc w:val="left"/>
        <w:rPr/>
      </w:pPr>
      <w:r>
        <w:rPr/>
        <w:t>j1VSXYypUTSwSR+No453kZonUay9tZ0IbXHBJ918NQPTq5kY4I6UdTE6+NdwRww0NHLUVamQJTV2Wq</w:t>
      </w:r>
    </w:p>
    <w:p>
      <w:pPr>
        <w:pStyle w:val="PreformattedText"/>
        <w:bidi w:val="0"/>
        <w:spacing w:before="0" w:after="0"/>
        <w:jc w:val="left"/>
        <w:rPr/>
      </w:pPr>
      <w:r>
        <w:rPr/>
        <w:t>XJlq5onQwyS2DCLzOCkKLa5J9s5I7PiOPs6ua4Diij+fTfQ5mngE9dTvR01FQeaoocfc1FS1ZKwgoq</w:t>
      </w:r>
    </w:p>
    <w:p>
      <w:pPr>
        <w:pStyle w:val="PreformattedText"/>
        <w:bidi w:val="0"/>
        <w:spacing w:before="0" w:after="0"/>
        <w:jc w:val="left"/>
        <w:rPr/>
      </w:pPr>
      <w:r>
        <w:rPr/>
        <w:t>msOgSV058xUSyXsFsoA91lhYkA1LeZ+Xy/zdWjlHEEaf9WepU71axTU1bJEKrF1LTZCepqW+2FbU0p</w:t>
      </w:r>
    </w:p>
    <w:p>
      <w:pPr>
        <w:pStyle w:val="PreformattedText"/>
        <w:bidi w:val="0"/>
        <w:spacing w:before="0" w:after="0"/>
        <w:jc w:val="left"/>
        <w:rPr/>
      </w:pPr>
      <w:r>
        <w:rPr/>
        <w:t>P3fkprvU1tPRAosaEO0llBB59tALUUHawx68eHyz/Lp4liKE8P8vSgoMczucbg5p6SSsZaepno4Gxu</w:t>
      </w:r>
    </w:p>
    <w:p>
      <w:pPr>
        <w:pStyle w:val="PreformattedText"/>
        <w:bidi w:val="0"/>
        <w:spacing w:before="0" w:after="0"/>
        <w:jc w:val="left"/>
        <w:rPr/>
      </w:pPr>
      <w:r>
        <w:rPr/>
        <w:t>MpMV4fuKihFPRzGonqpNMf3bzSsoZdK3Aa6eWdlBaQVI+eSeAyfL0p09FFUUWuTT8vy/n1wepigpsl</w:t>
      </w:r>
    </w:p>
    <w:p>
      <w:pPr>
        <w:pStyle w:val="PreformattedText"/>
        <w:bidi w:val="0"/>
        <w:spacing w:before="0" w:after="0"/>
        <w:jc w:val="left"/>
        <w:rPr/>
      </w:pPr>
      <w:r>
        <w:rPr/>
        <w:t>S0s9M4occKTHCIiApJj1ST7uSOJU8kf3c8kbsw/dIJYkAe2AGLxOw4tn8/L9mfl0pJoHUEYGPy8/8A</w:t>
      </w:r>
    </w:p>
    <w:p>
      <w:pPr>
        <w:pStyle w:val="PreformattedText"/>
        <w:bidi w:val="0"/>
        <w:spacing w:before="0" w:after="0"/>
        <w:jc w:val="left"/>
        <w:rPr/>
      </w:pPr>
      <w:r>
        <w:rPr/>
        <w:t>J8+nmGTbP3dZVVlMMnW1ZaurqWooah4IFkEUlElDA1XDDLNLLMI45nVlVDZFYC/u9JiFp2qMD/Ln+Z</w:t>
      </w:r>
    </w:p>
    <w:p>
      <w:pPr>
        <w:pStyle w:val="PreformattedText"/>
        <w:bidi w:val="0"/>
        <w:spacing w:before="0" w:after="0"/>
        <w:jc w:val="left"/>
        <w:rPr/>
      </w:pPr>
      <w:r>
        <w:rPr/>
        <w:t>6cBtkJLqS54imPlTPSRrM5SBK+EYuoytc86z5GnyxhOLpIjIUgozR0lvC4VUQqZB47H/W9rYbZu1vF</w:t>
      </w:r>
    </w:p>
    <w:p>
      <w:pPr>
        <w:pStyle w:val="PreformattedText"/>
        <w:bidi w:val="0"/>
        <w:spacing w:before="0" w:after="0"/>
        <w:jc w:val="left"/>
        <w:rPr/>
      </w:pPr>
      <w:r>
        <w:rPr/>
        <w:t>0rTBHE+pz/h6RS3K0ZQhJrUg0oPyHTvs/fEuN+525Ftulr6TcWqnygxmEatFFmImlfB59FXWMjW4ip</w:t>
      </w:r>
    </w:p>
    <w:p>
      <w:pPr>
        <w:pStyle w:val="PreformattedText"/>
        <w:bidi w:val="0"/>
        <w:spacing w:before="0" w:after="0"/>
        <w:jc w:val="left"/>
        <w:rPr/>
      </w:pPr>
      <w:r>
        <w:rPr/>
        <w:t>lMUsCosU9DJJE12IIvcWSMviyXBqvDU1KjzA9PUfPpuG6IYIsIKHGB5nz+dP8AB09T5HdW06idMjkc</w:t>
      </w:r>
    </w:p>
    <w:p>
      <w:pPr>
        <w:pStyle w:val="PreformattedText"/>
        <w:bidi w:val="0"/>
        <w:spacing w:before="0" w:after="0"/>
        <w:jc w:val="left"/>
        <w:rPr/>
      </w:pPr>
      <w:r>
        <w:rPr/>
        <w:t>XFuinrKXJpgIayiOGwtZw1BT1zY9JFqsflqWaQxwQqtomEcr6gQWPp7aamlCYiKFqVJH+cefzz0q8W</w:t>
      </w:r>
    </w:p>
    <w:p>
      <w:pPr>
        <w:pStyle w:val="PreformattedText"/>
        <w:bidi w:val="0"/>
        <w:spacing w:before="0" w:after="0"/>
        <w:jc w:val="left"/>
        <w:rPr/>
      </w:pPr>
      <w:r>
        <w:rPr/>
        <w:t>SEMzOPFBrQcB6fkfTow1JuWmHVEPZtB4cvtd63Vvvr2mWY1tMrTRYrerUzTMXxtTQM1FlKSpXhaeSX</w:t>
      </w:r>
    </w:p>
    <w:p>
      <w:pPr>
        <w:pStyle w:val="PreformattedText"/>
        <w:bidi w:val="0"/>
        <w:spacing w:before="0" w:after="0"/>
        <w:jc w:val="left"/>
        <w:rPr/>
      </w:pPr>
      <w:r>
        <w:rPr/>
        <w:t>yg6fZc9kpuDaMF1MDpNfzWv28B0bRXii1+rRGKA9yjz8mp9mCDxz0kNx7dfD4uk7B2lXPXddZ/L01d</w:t>
      </w:r>
    </w:p>
    <w:p>
      <w:pPr>
        <w:pStyle w:val="PreformattedText"/>
        <w:bidi w:val="0"/>
        <w:spacing w:before="0" w:after="0"/>
        <w:jc w:val="left"/>
        <w:rPr/>
      </w:pPr>
      <w:r>
        <w:rPr/>
        <w:t>QZxamnmqNsZmkXyUWYq6GBRLhs3ApMOQgsY8giOBzYFNEQzm2uE03CggD+Ifw/OvEeY6USqFjW4get</w:t>
      </w:r>
    </w:p>
    <w:p>
      <w:pPr>
        <w:pStyle w:val="PreformattedText"/>
        <w:bidi w:val="0"/>
        <w:spacing w:before="0" w:after="0"/>
        <w:jc w:val="left"/>
        <w:rPr/>
      </w:pPr>
      <w:r>
        <w:rPr/>
        <w:t>u1D5dvmGp8uDDz6On0B2BNu/addg5tFVlMLhsjW4vC1SpUUO4cI8rL2HtHH1CxM8mEmxunNYyal0yQ</w:t>
      </w:r>
    </w:p>
    <w:p>
      <w:pPr>
        <w:pStyle w:val="PreformattedText"/>
        <w:bidi w:val="0"/>
        <w:spacing w:before="0" w:after="0"/>
        <w:jc w:val="left"/>
        <w:rPr/>
      </w:pPr>
      <w:r>
        <w:rPr/>
        <w:t>SQiojUVEMisjmj8KQxu48MnA4UHp/n9Ps6UW0hmBwA/Gvr/sefTL2t1rlKqpwUMeerJ6aqxNHmNnb7</w:t>
      </w:r>
    </w:p>
    <w:p>
      <w:pPr>
        <w:pStyle w:val="PreformattedText"/>
        <w:bidi w:val="0"/>
        <w:spacing w:before="0" w:after="0"/>
        <w:jc w:val="left"/>
        <w:rPr/>
      </w:pPr>
      <w:r>
        <w:rPr/>
        <w:t>+wpT/F8eJpquCh3HQRH7aLNbJq62Kiq43ZlqqSrjqoQqTKpaWR42GhUKjjk0p/n/ANR6WPGJolBBDe</w:t>
      </w:r>
    </w:p>
    <w:p>
      <w:pPr>
        <w:pStyle w:val="PreformattedText"/>
        <w:bidi w:val="0"/>
        <w:spacing w:before="0" w:after="0"/>
        <w:jc w:val="left"/>
        <w:rPr/>
      </w:pPr>
      <w:r>
        <w:rPr/>
        <w:t>v+f/Vw6Ag4fJSy5nejy1m2927YWjp92bTkqQcfntyfbRUtJkcLKAFw9FlaNlDVliixkR1EbxMh9mDX</w:t>
      </w:r>
    </w:p>
    <w:p>
      <w:pPr>
        <w:pStyle w:val="PreformattedText"/>
        <w:bidi w:val="0"/>
        <w:spacing w:before="0" w:after="0"/>
        <w:jc w:val="left"/>
        <w:rPr/>
      </w:pPr>
      <w:r>
        <w:rPr/>
        <w:t>GpdKgeGeB8x6/wDFfs6QeCR+opKyLxzxPy+3/Bg9DVtLN4fPY2qyWJxsFVtiQ11JvuizCVFHkNlfxS</w:t>
      </w:r>
    </w:p>
    <w:p>
      <w:pPr>
        <w:pStyle w:val="PreformattedText"/>
        <w:bidi w:val="0"/>
        <w:spacing w:before="0" w:after="0"/>
        <w:jc w:val="left"/>
        <w:rPr/>
      </w:pPr>
      <w:r>
        <w:rPr/>
        <w:t>aPCb2oNzQxNUSzbWztNNDDUU6M0L1C0s9OxSNgqF1aJg7OMgUIPHzH2/LzHnnowTw5EJoNWag/sP8A</w:t>
      </w:r>
    </w:p>
    <w:p>
      <w:pPr>
        <w:pStyle w:val="PreformattedText"/>
        <w:bidi w:val="0"/>
        <w:spacing w:before="0" w:after="0"/>
        <w:jc w:val="left"/>
        <w:rPr/>
      </w:pPr>
      <w:r>
        <w:rPr/>
        <w:t>q4enSbm2fkendz7ipayHH712xWYNccYKpBKNx4qWjlrcLXy0MVRHTZ+qxvgj/h9TTyxZGiDKAWsV91</w:t>
      </w:r>
    </w:p>
    <w:p>
      <w:pPr>
        <w:pStyle w:val="PreformattedText"/>
        <w:bidi w:val="0"/>
        <w:spacing w:before="0" w:after="0"/>
        <w:jc w:val="left"/>
        <w:rPr/>
      </w:pPr>
      <w:r>
        <w:rPr/>
        <w:t>kf6jTHUrICKN5f7Fc1rjryQC0MjkBoytKfIior6/LzHTdujbMx25HuHY9QN30NUlXXNRVhd6zMYY6Z</w:t>
      </w:r>
    </w:p>
    <w:p>
      <w:pPr>
        <w:pStyle w:val="PreformattedText"/>
        <w:bidi w:val="0"/>
        <w:spacing w:before="0" w:after="0"/>
        <w:jc w:val="left"/>
        <w:rPr/>
      </w:pPr>
      <w:r>
        <w:rPr/>
        <w:t>ZYZquOndl3bt1KiRaiKp0/co13CsVddxyFW8K5UKvCozT+eQT6cOrNF+kJYaN8vUf9BD0PHpH4vNZO</w:t>
      </w:r>
    </w:p>
    <w:p>
      <w:pPr>
        <w:pStyle w:val="PreformattedText"/>
        <w:bidi w:val="0"/>
        <w:spacing w:before="0" w:after="0"/>
        <w:jc w:val="left"/>
        <w:rPr/>
      </w:pPr>
      <w:r>
        <w:rPr/>
        <w:t>HH0lRS1NSNuUxEtJR0M9RQ7g2luOOnmoKrJUFdHC9TQ1lVjKWOTySa6eeO0FXFLE2sJ3OSpI1eo/z/</w:t>
      </w:r>
    </w:p>
    <w:p>
      <w:pPr>
        <w:pStyle w:val="PreformattedText"/>
        <w:bidi w:val="0"/>
        <w:spacing w:before="0" w:after="0"/>
        <w:jc w:val="left"/>
        <w:rPr/>
      </w:pPr>
      <w:r>
        <w:rPr/>
        <w:t>AOr16bUFhqFVHl6g/wCyP8x6e6mr2r2fDNgN1ZKH+I1dNSQ7d3JWRUmLwdZNoYUkslWWnoNuZQzyFJ</w:t>
      </w:r>
    </w:p>
    <w:p>
      <w:pPr>
        <w:pStyle w:val="PreformattedText"/>
        <w:bidi w:val="0"/>
        <w:spacing w:before="0" w:after="0"/>
        <w:jc w:val="left"/>
        <w:rPr/>
      </w:pPr>
      <w:r>
        <w:rPr/>
        <w:t>qWeQYmR5AKaamdzEyq3kkRmdXCsfLh/m/b+2vWnRXJ8ddSkf6qeQ/wf4Oi05PqSbaO4Z8fTJIKpKWS</w:t>
      </w:r>
    </w:p>
    <w:p>
      <w:pPr>
        <w:pStyle w:val="PreformattedText"/>
        <w:bidi w:val="0"/>
        <w:spacing w:before="0" w:after="0"/>
        <w:jc w:val="left"/>
        <w:rPr/>
      </w:pPr>
      <w:r>
        <w:rPr/>
        <w:t>fIY/wvMa6mL6K2mmpolqzSV9Lo8iiGOpTwASI5R+DEbk9xGFm4hqfMHyzj+f7Oix7DwZD4S9tP2j0p</w:t>
      </w:r>
    </w:p>
    <w:p>
      <w:pPr>
        <w:pStyle w:val="PreformattedText"/>
        <w:bidi w:val="0"/>
        <w:spacing w:before="0" w:after="0"/>
        <w:jc w:val="left"/>
        <w:rPr/>
      </w:pPr>
      <w:r>
        <w:rPr/>
        <w:t>6/l/LrBuTrajxtXRmkxZbauSaLKUmXw1RWVzSxnSGXL46lpWkoqmGY6EDFVRCCq6mYhSt45BYTkygU</w:t>
      </w:r>
    </w:p>
    <w:p>
      <w:pPr>
        <w:pStyle w:val="PreformattedText"/>
        <w:bidi w:val="0"/>
        <w:spacing w:before="0" w:after="0"/>
        <w:jc w:val="left"/>
        <w:rPr/>
      </w:pPr>
      <w:r>
        <w:rPr/>
        <w:t>yP8AAcf7Pn0zJZAMtYKQE1qK/wAx8vLqPTbTwkxndcFuGu8Tw/c+OJqRalYz4iKiorxS20Qoo0KxJF</w:t>
      </w:r>
    </w:p>
    <w:p>
      <w:pPr>
        <w:pStyle w:val="PreformattedText"/>
        <w:bidi w:val="0"/>
        <w:spacing w:before="0" w:after="0"/>
        <w:jc w:val="left"/>
        <w:rPr/>
      </w:pPr>
      <w:r>
        <w:rPr/>
        <w:t>tRvf2w93cqV/WAXPzp9lP8vV1tbYk0iJ/lX9v+TqdHRpBMIchUYvEiJ5fsqHM0sldBq1JEIpkjFWhj</w:t>
      </w:r>
    </w:p>
    <w:p>
      <w:pPr>
        <w:pStyle w:val="PreformattedText"/>
        <w:bidi w:val="0"/>
        <w:spacing w:before="0" w:after="0"/>
        <w:jc w:val="left"/>
        <w:rPr/>
      </w:pPr>
      <w:r>
        <w:rPr/>
        <w:t>dVtqkuCy3Rb+2llZj2qSfM8P9X5dOsoTTWg9Bx/1fn0+AU0cMJx206CpqoZXjXJz4OvxNVkBASHH8X</w:t>
      </w:r>
    </w:p>
    <w:p>
      <w:pPr>
        <w:pStyle w:val="PreformattedText"/>
        <w:bidi w:val="0"/>
        <w:spacing w:before="0" w:after="0"/>
        <w:jc w:val="left"/>
        <w:rPr/>
      </w:pPr>
      <w:r>
        <w:rPr/>
        <w:t>qiWpzO6BJnSnRTCG0j3sMeDudP21H7Bx/n1tRgFYquPUU/Kvl6V6Gjrmp3Vgo6GhyFFiMphd118cFN</w:t>
      </w:r>
    </w:p>
    <w:p>
      <w:pPr>
        <w:pStyle w:val="PreformattedText"/>
        <w:bidi w:val="0"/>
        <w:spacing w:before="0" w:after="0"/>
        <w:jc w:val="left"/>
        <w:rPr/>
      </w:pPr>
      <w:r>
        <w:rPr/>
        <w:t>iEoKMUUIRI66hqaapqSZYsnS10UlIlWDcOyiUmMyL7RytbTMQuoMOJ/zeVelAjmZAhoKny4DzA+fpX</w:t>
      </w:r>
    </w:p>
    <w:p>
      <w:pPr>
        <w:pStyle w:val="PreformattedText"/>
        <w:bidi w:val="0"/>
        <w:spacing w:before="0" w:after="0"/>
        <w:jc w:val="left"/>
        <w:rPr/>
      </w:pPr>
      <w:r>
        <w:rPr/>
        <w:t>qPvXZdftrN1GV29kctkMGta2Z27kmoPsa+p2zl8m0+ADPSw/aYiqweQdsXlkjJniq4gtijoW2xUMRQ</w:t>
      </w:r>
    </w:p>
    <w:p>
      <w:pPr>
        <w:pStyle w:val="PreformattedText"/>
        <w:bidi w:val="0"/>
        <w:spacing w:before="0" w:after="0"/>
        <w:jc w:val="left"/>
        <w:rPr/>
      </w:pPr>
      <w:r>
        <w:rPr/>
        <w:t>aR55ocfP/Bw6v3Ba5JH+A/4M46EnF7d/vNVYXK4Wiko2bP46XcaY+Osp6TI42SrSKtgxk0rpTySYzI</w:t>
      </w:r>
    </w:p>
    <w:p>
      <w:pPr>
        <w:pStyle w:val="PreformattedText"/>
        <w:bidi w:val="0"/>
        <w:spacing w:before="0" w:after="0"/>
        <w:jc w:val="left"/>
        <w:rPr/>
      </w:pPr>
      <w:r>
        <w:rPr/>
        <w:t>vLFVAgCeKRXLMylQmrp1UWuOlSgadVf9XoP9np2H8BwNUibhnx29szjcnPfamJxNDXYbFxLVSRYqge</w:t>
      </w:r>
    </w:p>
    <w:p>
      <w:pPr>
        <w:pStyle w:val="PreformattedText"/>
        <w:bidi w:val="0"/>
        <w:spacing w:before="0" w:after="0"/>
        <w:jc w:val="left"/>
        <w:rPr/>
      </w:pPr>
      <w:r>
        <w:rPr/>
        <w:t>TGQQzZCbCzMJFp4HhgmqtSySgKLNM5aocUSmfWvlj/D1dAKBguP5f6v5dPWR39kqbKNLhcFBtaopI2</w:t>
      </w:r>
    </w:p>
    <w:p>
      <w:pPr>
        <w:pStyle w:val="PreformattedText"/>
        <w:bidi w:val="0"/>
        <w:spacing w:before="0" w:after="0"/>
        <w:jc w:val="left"/>
        <w:rPr/>
      </w:pPr>
      <w:r>
        <w:rPr/>
        <w:t>WbMyUtLBlMHHHHDO2YbIxIuIwdFVVqiNsVjEgmnYLG088n0ZSNEo9Wr5dKPFJFVUAfz/1fKnTom3sh</w:t>
      </w:r>
    </w:p>
    <w:p>
      <w:pPr>
        <w:pStyle w:val="PreformattedText"/>
        <w:bidi w:val="0"/>
        <w:spacing w:before="0" w:after="0"/>
        <w:jc w:val="left"/>
        <w:rPr/>
      </w:pPr>
      <w:r>
        <w:rPr/>
        <w:t>2RvKiw0U01JtasgXcO5pYYsfhhgtt1hfKS7bw9P5KagG5dxVsdXTjyOrQPKZJ3WGBlZSikAnQSOP2j</w:t>
      </w:r>
    </w:p>
    <w:p>
      <w:pPr>
        <w:pStyle w:val="PreformattedText"/>
        <w:bidi w:val="0"/>
        <w:spacing w:before="0" w:after="0"/>
        <w:jc w:val="left"/>
        <w:rPr/>
      </w:pPr>
      <w:r>
        <w:rPr/>
        <w:t>7ek57sVBP+Dpo3PDU7i3HSU2zsB9tiqWpp2h2/iadchgNqUzxy47FZXMZ+pdoV2diKJzTYvWaisq66</w:t>
      </w:r>
    </w:p>
    <w:p>
      <w:pPr>
        <w:pStyle w:val="PreformattedText"/>
        <w:bidi w:val="0"/>
        <w:spacing w:before="0" w:after="0"/>
        <w:jc w:val="left"/>
        <w:rPr/>
      </w:pPr>
      <w:r>
        <w:rPr/>
        <w:t>SaqkW9TEvvSyws7PECAPI8fs/wBVOm9MiRoWWteFP8NT5eXr5+fQy9R9XNTV1Xumswgl21hJ0weGoc</w:t>
      </w:r>
    </w:p>
    <w:p>
      <w:pPr>
        <w:pStyle w:val="PreformattedText"/>
        <w:bidi w:val="0"/>
        <w:spacing w:before="0" w:after="0"/>
        <w:jc w:val="left"/>
        <w:rPr/>
      </w:pPr>
      <w:r>
        <w:rPr/>
        <w:t>s08uS3duGqqJXyMf2TJSxtjdEbnNTOyPTUTeDyNLUyKNvONOgfD5/b0piiUnvU6CMf6v8ACfT7ejab</w:t>
      </w:r>
    </w:p>
    <w:p>
      <w:pPr>
        <w:pStyle w:val="PreformattedText"/>
        <w:bidi w:val="0"/>
        <w:spacing w:before="0" w:after="0"/>
        <w:jc w:val="left"/>
        <w:rPr/>
      </w:pPr>
      <w:r>
        <w:rPr/>
        <w:t>Q2PQ5Gtrd1bthrNzbpyK1S021yuLosnunKTRRxS5vKyMqYfZ20aKnCxLDIpnjoIVBjSJow6cOy6StN</w:t>
      </w:r>
    </w:p>
    <w:p>
      <w:pPr>
        <w:pStyle w:val="PreformattedText"/>
        <w:bidi w:val="0"/>
        <w:spacing w:before="0" w:after="0"/>
        <w:jc w:val="left"/>
        <w:rPr/>
      </w:pPr>
      <w:r>
        <w:rPr/>
        <w:t>PmTkD5AeZ6oy6ZljRdQIyfX/V/g+XTrV0NV3TW53L7q3RTZHZWP3Ht0V9TRK9DtTe24cA3i68wFW7w</w:t>
      </w:r>
    </w:p>
    <w:p>
      <w:pPr>
        <w:pStyle w:val="PreformattedText"/>
        <w:bidi w:val="0"/>
        <w:spacing w:before="0" w:after="0"/>
        <w:jc w:val="left"/>
        <w:rPr/>
      </w:pPr>
      <w:r>
        <w:rPr/>
        <w:t>pFVUeHeGWHb1BK0lFM7PU1CoXgBpNIY1EaIBWpp6V4n/AD+fSiC2WWpfIx8h8h/m/wCK6EGo3PRddb</w:t>
      </w:r>
    </w:p>
    <w:p>
      <w:pPr>
        <w:pStyle w:val="PreformattedText"/>
        <w:bidi w:val="0"/>
        <w:spacing w:before="0" w:after="0"/>
        <w:jc w:val="left"/>
        <w:rPr/>
      </w:pPr>
      <w:r>
        <w:rPr/>
        <w:t>Qyu8t7Q0+En29hcrT7a2wMw+Og21R5LICGvTNZCRfLJujPVFSXqoqJBUzsYqeLy6CxLktJLiVO79Oo</w:t>
      </w:r>
    </w:p>
    <w:p>
      <w:pPr>
        <w:pStyle w:val="PreformattedText"/>
        <w:bidi w:val="0"/>
        <w:spacing w:before="0" w:after="0"/>
        <w:jc w:val="left"/>
        <w:rPr/>
      </w:pPr>
      <w:r>
        <w:rPr/>
        <w:t>qaV+z/Yrj16MWnWCIhgAorxNKf7P2dEi333Pmeyd47k2RR1Hh2y+IXee0duYTTUS5atbH0uXw9Jv+u</w:t>
      </w:r>
    </w:p>
    <w:p>
      <w:pPr>
        <w:pStyle w:val="PreformattedText"/>
        <w:bidi w:val="0"/>
        <w:spacing w:before="0" w:after="0"/>
        <w:jc w:val="left"/>
        <w:rPr/>
      </w:pPr>
      <w:r>
        <w:rPr/>
        <w:t>jeZK2OmWmmaDb9ClYYEpElqJ2Y/bk7WJVXUldeak8fnT7RxOP8vRNrkeSVmeqtkL6fI04/Zn/J04dG</w:t>
      </w:r>
    </w:p>
    <w:p>
      <w:pPr>
        <w:pStyle w:val="PreformattedText"/>
        <w:bidi w:val="0"/>
        <w:spacing w:before="0" w:after="0"/>
        <w:jc w:val="left"/>
        <w:rPr/>
      </w:pPr>
      <w:r>
        <w:rPr/>
        <w:t>72ye1tpb16z7IyOLXa/YsCUW8MfT5NY87hMrX1mMr+uOx9l5uk/ySozNLW00qingDLLhJamCSKOJo1</w:t>
      </w:r>
    </w:p>
    <w:p>
      <w:pPr>
        <w:pStyle w:val="PreformattedText"/>
        <w:bidi w:val="0"/>
        <w:spacing w:before="0" w:after="0"/>
        <w:jc w:val="left"/>
        <w:rPr/>
      </w:pPr>
      <w:r>
        <w:rPr/>
        <w:t>VSZlNssa5pWgPlXNflXh1SjpcmjAK1K58qeVOPSnhxe6miqF/huEzW/cBia5M5isVWPJBT9SVvnw2b</w:t>
      </w:r>
    </w:p>
    <w:p>
      <w:pPr>
        <w:pStyle w:val="PreformattedText"/>
        <w:bidi w:val="0"/>
        <w:spacing w:before="0" w:after="0"/>
        <w:jc w:val="left"/>
        <w:rPr/>
      </w:pPr>
      <w:r>
        <w:rPr/>
        <w:t>bq01TUmMyNfm8UI50AKy04p4oJPFViUhMZzCBEqqBJUV81+frX06MoQJFd6jxBxHqDjt/wBXy49XR/</w:t>
      </w:r>
    </w:p>
    <w:p>
      <w:pPr>
        <w:pStyle w:val="PreformattedText"/>
        <w:bidi w:val="0"/>
        <w:spacing w:before="0" w:after="0"/>
        <w:jc w:val="left"/>
        <w:rPr/>
      </w:pPr>
      <w:r>
        <w:rPr/>
        <w:t>yt/wCYBhOpq3YvTnc+8KSo6kzKUezelu8dwwVxyGyKrIV0KUPWvdmKqpBkIsBU1rCnxtfOqTUcDGCW</w:t>
      </w:r>
    </w:p>
    <w:p>
      <w:pPr>
        <w:pStyle w:val="PreformattedText"/>
        <w:bidi w:val="0"/>
        <w:spacing w:before="0" w:after="0"/>
        <w:jc w:val="left"/>
        <w:rPr/>
      </w:pPr>
      <w:r>
        <w:rPr/>
        <w:t>Xz0v76uzlQ3CpdyAoRp1tn7K+h+Y+3op3G0b6US20WvTU47T/PzHlUgeR62r8JuChSpi2xm/uocmuS</w:t>
      </w:r>
    </w:p>
    <w:p>
      <w:pPr>
        <w:pStyle w:val="PreformattedText"/>
        <w:bidi w:val="0"/>
        <w:spacing w:before="0" w:after="0"/>
        <w:jc w:val="left"/>
        <w:rPr/>
      </w:pPr>
      <w:r>
        <w:rPr/>
        <w:t>Io6Op8tYWqTpbFS0eWhQQZalynlWWkyUPoZV0y6DcE7t3iUyW106NchqowxWnAeh+0cfPoKzW85DXV</w:t>
      </w:r>
    </w:p>
    <w:p>
      <w:pPr>
        <w:pStyle w:val="PreformattedText"/>
        <w:bidi w:val="0"/>
        <w:spacing w:before="0" w:after="0"/>
        <w:jc w:val="left"/>
        <w:rPr/>
      </w:pPr>
      <w:r>
        <w:rPr/>
        <w:t>oB9OVFTXyPGoOQeIIIqD0KcdNDPBTw1Ud6+hmeY18Bjp6unr3JWqmjeJSIGrUe4FlgqY/S4De1bxgy</w:t>
      </w:r>
    </w:p>
    <w:p>
      <w:pPr>
        <w:pStyle w:val="PreformattedText"/>
        <w:bidi w:val="0"/>
        <w:spacing w:before="0" w:after="0"/>
        <w:jc w:val="left"/>
        <w:rPr/>
      </w:pPr>
      <w:r>
        <w:rPr/>
        <w:t>xliIpRUlv4iR8P2n9hHSSORo6stWiIppNeA/zeXmPLphrVy+1WkdqpYsSKqHPQSyVQp6UqGjp8qlJk</w:t>
      </w:r>
    </w:p>
    <w:p>
      <w:pPr>
        <w:pStyle w:val="PreformattedText"/>
        <w:bidi w:val="0"/>
        <w:spacing w:before="0" w:after="0"/>
        <w:jc w:val="left"/>
        <w:rPr/>
      </w:pPr>
      <w:r>
        <w:rPr/>
        <w:t>ZxIu2a0+TyPS/uwVcQZVKSEgpmk3CzMqyy6FDBwa/hPEqSMZoDHQ44GvShRaXldMVZSpUimR5gkD4h</w:t>
      </w:r>
    </w:p>
    <w:p>
      <w:pPr>
        <w:pStyle w:val="PreformattedText"/>
        <w:bidi w:val="0"/>
        <w:spacing w:before="0" w:after="0"/>
        <w:jc w:val="left"/>
        <w:rPr/>
      </w:pPr>
      <w:r>
        <w:rPr/>
        <w:t>xo3EH5HoTqTMRZeKnSgp2ijaUtDJNH4UkqFhk1Q0qA62lpm5lDafRzyrA+ziK6W4ji8GM0LGvpWh+G</w:t>
      </w:r>
    </w:p>
    <w:p>
      <w:pPr>
        <w:pStyle w:val="PreformattedText"/>
        <w:bidi w:val="0"/>
        <w:spacing w:before="0" w:after="0"/>
        <w:jc w:val="left"/>
        <w:rPr/>
      </w:pPr>
      <w:r>
        <w:rPr/>
        <w:t>nHPGvl0UvbmCSVppakDyNTSvn+XD5/Z0pIE1LonlaWRAqTEDxQyWUBpEjQ8CQ/Qajb2ujBIOt6tWhp</w:t>
      </w:r>
    </w:p>
    <w:p>
      <w:pPr>
        <w:pStyle w:val="PreformattedText"/>
        <w:bidi w:val="0"/>
        <w:spacing w:before="0" w:after="0"/>
        <w:jc w:val="left"/>
        <w:rPr/>
      </w:pPr>
      <w:r>
        <w:rPr/>
        <w:t>w/z0/PpEx00KrQeXmf2/7HUfJYuhyVHPjquBGpp0KssQtLGbeiSKQepJo73Vr3/F7e095Z211C9vNG</w:t>
      </w:r>
    </w:p>
    <w:p>
      <w:pPr>
        <w:pStyle w:val="PreformattedText"/>
        <w:bidi w:val="0"/>
        <w:spacing w:before="0" w:after="0"/>
        <w:jc w:val="left"/>
        <w:rPr/>
      </w:pPr>
      <w:r>
        <w:rPr/>
        <w:t>CpHAcRjiD5Efb0ps726s7hLqCQiRT58D6gjgQfMdFozuAqcVk5KKsgopZgIhTzyU8KSSU6FjFW0c2n</w:t>
      </w:r>
    </w:p>
    <w:p>
      <w:pPr>
        <w:pStyle w:val="PreformattedText"/>
        <w:bidi w:val="0"/>
        <w:spacing w:before="0" w:after="0"/>
        <w:jc w:val="left"/>
        <w:rPr/>
      </w:pPr>
      <w:r>
        <w:rPr/>
        <w:t>UI5lH7qeoiQEe4m3DbJbG6eGUJrFNJoBjyZT8+DDNDUdTLtG5w7haLcwyOFyGFSQG81Yeo/CfSh6Z5</w:t>
      </w:r>
    </w:p>
    <w:p>
      <w:pPr>
        <w:pStyle w:val="PreformattedText"/>
        <w:bidi w:val="0"/>
        <w:spacing w:before="0" w:after="0"/>
        <w:jc w:val="left"/>
        <w:rPr/>
      </w:pPr>
      <w:r>
        <w:rPr/>
        <w:t>aGWOJoaSkiLyyRtFVXid4OZJF1SpqYyRkEJ/b08f4e0jJKEMaRgljg4NPPiPzp506N454S4kmlNFBq</w:t>
      </w:r>
    </w:p>
    <w:p>
      <w:pPr>
        <w:pStyle w:val="PreformattedText"/>
        <w:bidi w:val="0"/>
        <w:spacing w:before="0" w:after="0"/>
        <w:jc w:val="left"/>
        <w:rPr/>
      </w:pPr>
      <w:r>
        <w:rPr/>
        <w:t>uRXgOB8j5+Vf29Rlw0mtpaiUzRystL49KuialMrKIHKyHW7EhVI9Q/UPoPQ2javElesZOn1p5/Cf8A</w:t>
      </w:r>
    </w:p>
    <w:p>
      <w:pPr>
        <w:pStyle w:val="PreformattedText"/>
        <w:bidi w:val="0"/>
        <w:spacing w:before="0" w:after="0"/>
        <w:jc w:val="left"/>
        <w:rPr/>
      </w:pPr>
      <w:r>
        <w:rPr/>
        <w:t>VXp171KBIo9LKC32+XEYx6+nkeppx1NKRD6/KVVoqeZWLOBxHKjH0wq5XSRdmW9jcW9uNDEX0oxr5A</w:t>
      </w:r>
    </w:p>
    <w:p>
      <w:pPr>
        <w:pStyle w:val="PreformattedText"/>
        <w:bidi w:val="0"/>
        <w:spacing w:before="0" w:after="0"/>
        <w:jc w:val="left"/>
        <w:rPr/>
      </w:pPr>
      <w:r>
        <w:rPr/>
        <w:t>8fkfkD6eXSU3DirkAr5sPL1HzI4+QPUKow8dKgkqi9OAxVQFBXxyEcen6sOPrpv/Xn208HhKGlJHT0</w:t>
      </w:r>
    </w:p>
    <w:p>
      <w:pPr>
        <w:pStyle w:val="PreformattedText"/>
        <w:bidi w:val="0"/>
        <w:spacing w:before="0" w:after="0"/>
        <w:jc w:val="left"/>
        <w:rPr/>
      </w:pPr>
      <w:r>
        <w:rPr/>
        <w:t>Vz4zFYAGP2+f59N/2dKGbQj64yV/eJTXGQWDBTdw4P8AZ/x+tvbRCAkA5Hr0oLSEKWIofTOfy6wPRF</w:t>
      </w:r>
    </w:p>
    <w:p>
      <w:pPr>
        <w:pStyle w:val="PreformattedText"/>
        <w:bidi w:val="0"/>
        <w:spacing w:before="0" w:after="0"/>
        <w:jc w:val="left"/>
        <w:rPr/>
      </w:pPr>
      <w:r>
        <w:rPr/>
        <w:t>5iEVyojjYRBQXZybBhyY+G4NjqH5/r70BqOCeHTisETu414/6s9cVihJQSalmRJW0yqXjEsZN1kVbM</w:t>
      </w:r>
    </w:p>
    <w:p>
      <w:pPr>
        <w:pStyle w:val="PreformattedText"/>
        <w:bidi w:val="0"/>
        <w:spacing w:before="0" w:after="0"/>
        <w:jc w:val="left"/>
        <w:rPr/>
      </w:pPr>
      <w:r>
        <w:rPr/>
        <w:t>5dLrYDjg3I9+FCO4kMAf2/PqxLg1WhUkfbQ+nTtGv29LHIngZqhFlIkpfGtOiMvkC0Rs6RxA6lJYhg</w:t>
      </w:r>
    </w:p>
    <w:p>
      <w:pPr>
        <w:pStyle w:val="PreformattedText"/>
        <w:bidi w:val="0"/>
        <w:spacing w:before="0" w:after="0"/>
        <w:jc w:val="left"/>
        <w:rPr/>
      </w:pPr>
      <w:r>
        <w:rPr/>
        <w:t>T/AIe3MIqkEHVxxSlPl0lJMsrodQCGmDx9O71PpTB6TdTHS1Tzxuk0rTTkM0cs0VHcxlmWNgfIgjLq</w:t>
      </w:r>
    </w:p>
    <w:p>
      <w:pPr>
        <w:pStyle w:val="PreformattedText"/>
        <w:bidi w:val="0"/>
        <w:spacing w:before="0" w:after="0"/>
        <w:jc w:val="left"/>
        <w:rPr/>
      </w:pPr>
      <w:r>
        <w:rPr/>
        <w:t>Aqkf4g+0UiQvqBBNT6kD/V8ujSIzRhDUABfMAt+f2+vTZkJ0gp6cwO0ghCxyt5UWO48ZDvxHGkEABJ</w:t>
      </w:r>
    </w:p>
    <w:p>
      <w:pPr>
        <w:pStyle w:val="PreformattedText"/>
        <w:bidi w:val="0"/>
        <w:spacing w:before="0" w:after="0"/>
        <w:jc w:val="left"/>
        <w:rPr/>
      </w:pPr>
      <w:r>
        <w:rPr/>
        <w:t>stmbjlhyxMRGieGxoMfL8+lMCM7NrFK1Ixn/iz/g6YNNTEj1E86/u1DJHE7OJHgBMkkjxuRL6lQkjm</w:t>
      </w:r>
    </w:p>
    <w:p>
      <w:pPr>
        <w:pStyle w:val="PreformattedText"/>
        <w:bidi w:val="0"/>
        <w:spacing w:before="0" w:after="0"/>
        <w:jc w:val="left"/>
        <w:rPr/>
      </w:pPr>
      <w:r>
        <w:rPr/>
        <w:t>wAv7RiN1BleQZOB509elhRGKxonAfl0nq2SNlGqJwqyFAirYyWlMgRnAVLNyWa/P0Huj6VXPCvV0Rg</w:t>
      </w:r>
    </w:p>
    <w:p>
      <w:pPr>
        <w:pStyle w:val="PreformattedText"/>
        <w:bidi w:val="0"/>
        <w:spacing w:before="0" w:after="0"/>
        <w:jc w:val="left"/>
        <w:rPr/>
      </w:pPr>
      <w:r>
        <w:rPr/>
        <w:t>cdImuebzVsKReOCWnUmaJfKZSrnTTK50X8JGq9voTb3RfMjHTkiIUU6u7/AFZ/PoBN/V7QPUJOghjR</w:t>
      </w:r>
    </w:p>
    <w:p>
      <w:pPr>
        <w:pStyle w:val="PreformattedText"/>
        <w:bidi w:val="0"/>
        <w:spacing w:before="0" w:after="0"/>
        <w:jc w:val="left"/>
        <w:rPr/>
      </w:pPr>
      <w:r>
        <w:rPr/>
        <w:t>LmPWNajnS7+l2vLr1f4/Q+7KRkUOem40wCBnojvZ1fE5fUi6THpKxsR6Xe7MTfxsZBa7f2FHI+g9vR</w:t>
      </w:r>
    </w:p>
    <w:p>
      <w:pPr>
        <w:pStyle w:val="PreformattedText"/>
        <w:bidi w:val="0"/>
        <w:spacing w:before="0" w:after="0"/>
        <w:jc w:val="left"/>
        <w:rPr/>
      </w:pPr>
      <w:r>
        <w:rPr/>
        <w:t>ULAenSgxto4Y6KRuxBGooVV5vPGJJpZCw8FL5in2zyRBUiidGEKu3LeQ2Fx7XRKK6yeHSeUMoCAZI6</w:t>
      </w:r>
    </w:p>
    <w:p>
      <w:pPr>
        <w:pStyle w:val="PreformattedText"/>
        <w:bidi w:val="0"/>
        <w:spacing w:before="0" w:after="0"/>
        <w:jc w:val="left"/>
        <w:rPr/>
      </w:pPr>
      <w:r>
        <w:rPr/>
        <w:t>J33FBT1VTXBSyTUlPXGKOGL9uBhFJDUBXB1PCtKoVLWNlDE+zGLPh58+i6bOuo/1U6so/lDzyT/G3v</w:t>
      </w:r>
    </w:p>
    <w:p>
      <w:pPr>
        <w:pStyle w:val="PreformattedText"/>
        <w:bidi w:val="0"/>
        <w:spacing w:before="0" w:after="0"/>
        <w:jc w:val="left"/>
        <w:rPr/>
      </w:pPr>
      <w:r>
        <w:rPr/>
        <w:t>bZ8lK1dS4DtbdSPj6aYVDx47eWxY5JZlRz5wI6liskKcujh0u4sToMXeMKfhA/kT0BN0t1Q6+AZzn7</w:t>
      </w:r>
    </w:p>
    <w:p>
      <w:pPr>
        <w:pStyle w:val="PreformattedText"/>
        <w:bidi w:val="0"/>
        <w:spacing w:before="0" w:after="0"/>
        <w:jc w:val="left"/>
        <w:rPr/>
      </w:pPr>
      <w:r>
        <w:rPr/>
        <w:t>QMf5j1rf/MTF0rZHLSRRKtLSy5CCliSOXTRVmPnq2EcVO4hYCqE0c4V7apdRYW0j2LCweP4sgD/N/L</w:t>
      </w:r>
    </w:p>
    <w:p>
      <w:pPr>
        <w:pStyle w:val="PreformattedText"/>
        <w:bidi w:val="0"/>
        <w:spacing w:before="0" w:after="0"/>
        <w:jc w:val="left"/>
        <w:rPr/>
      </w:pPr>
      <w:r>
        <w:rPr/>
        <w:t>oDxIFkIpQVPVNG8qcUVZjKmaF5lTKQH/K7rHUmwd42CG7AupIUem4te9va3b31eKlfw9INxXSYiR+L</w:t>
      </w:r>
    </w:p>
    <w:p>
      <w:pPr>
        <w:pStyle w:val="PreformattedText"/>
        <w:bidi w:val="0"/>
        <w:spacing w:before="0" w:after="0"/>
        <w:jc w:val="left"/>
        <w:rPr/>
      </w:pPr>
      <w:r>
        <w:rPr/>
        <w:t>pw23QwS4vsMP40rkxuMx9NAEV5BQ12aGQ3AzHSPG1NjcYkiXBu72/J9uTPp+nOrBP8wKDr1rGGW7DD</w:t>
      </w:r>
    </w:p>
    <w:p>
      <w:pPr>
        <w:pStyle w:val="PreformattedText"/>
        <w:bidi w:val="0"/>
        <w:spacing w:before="0" w:after="0"/>
        <w:jc w:val="left"/>
        <w:rPr/>
      </w:pPr>
      <w:r>
        <w:rPr/>
        <w:t>uC0+dCan9gFenHFwiXB7kposcgfM7EyEeIpHKzSz0IXJ66KnlDK6IZI4vuTw7oGt9R7YMhWaMhziTJ</w:t>
      </w:r>
    </w:p>
    <w:p>
      <w:pPr>
        <w:pStyle w:val="PreformattedText"/>
        <w:bidi w:val="0"/>
        <w:spacing w:before="0" w:after="0"/>
        <w:jc w:val="left"/>
        <w:rPr/>
      </w:pPr>
      <w:r>
        <w:rPr/>
        <w:t>HkcZ+306voUwPRPiiwPlkU/z+vTji1myHamTlpEkm/3GYwUDJLTLMlbDt2gocWonkVaaGGaWaof1aV</w:t>
      </w:r>
    </w:p>
    <w:p>
      <w:pPr>
        <w:pStyle w:val="PreformattedText"/>
        <w:bidi w:val="0"/>
        <w:spacing w:before="0" w:after="0"/>
        <w:jc w:val="left"/>
        <w:rPr/>
      </w:pPr>
      <w:r>
        <w:rPr/>
        <w:t>iooCSQfa76gSQ+K/Gp/P8A1Y/PovjQx3JA9BT5en869CJselj2r1/uuvw708MGSxFXkshuSqUNFVJD</w:t>
      </w:r>
    </w:p>
    <w:p>
      <w:pPr>
        <w:pStyle w:val="PreformattedText"/>
        <w:bidi w:val="0"/>
        <w:spacing w:before="0" w:after="0"/>
        <w:jc w:val="left"/>
        <w:rPr/>
      </w:pPr>
      <w:r>
        <w:rPr/>
        <w:t>9rUS02Do5W8o8lTFTUsDSIzSO7t/qdJdcM0s8QbIGKfKvn0stgY4pXTA4k+vzHQbYLEPmfMmYllxGG</w:t>
      </w:r>
    </w:p>
    <w:p>
      <w:pPr>
        <w:pStyle w:val="PreformattedText"/>
        <w:bidi w:val="0"/>
        <w:spacing w:before="0" w:after="0"/>
        <w:jc w:val="left"/>
        <w:rPr/>
      </w:pPr>
      <w:r>
        <w:rPr/>
        <w:t>ielx9dmc3HJVtHVWjnkxWJRWE2ez081VrdEsI4uZpIgou7IwQVRl1Gp9P2+g8v8HVUTxCUZWKigNc5</w:t>
      </w:r>
    </w:p>
    <w:p>
      <w:pPr>
        <w:pStyle w:val="PreformattedText"/>
        <w:bidi w:val="0"/>
        <w:spacing w:before="0" w:after="0"/>
        <w:jc w:val="left"/>
        <w:rPr/>
      </w:pPr>
      <w:r>
        <w:rPr/>
        <w:t>P+qvT9mNww0dLlKDa2LahoMmKmhrq12E+49x05kio48XkcjCqRUNBJRQLK9Dj1VJiyLI8gW3suLF9I</w:t>
      </w:r>
    </w:p>
    <w:p>
      <w:pPr>
        <w:pStyle w:val="PreformattedText"/>
        <w:bidi w:val="0"/>
        <w:spacing w:before="0" w:after="0"/>
        <w:jc w:val="left"/>
        <w:rPr/>
      </w:pPr>
      <w:r>
        <w:rPr/>
        <w:t>ehK5r6ef7K+vRj4a6cLQefmT5cfs8h0JvVfYyddnZ+beFBVx5DJUWKkmmYwzPkqChlz2NqKOCWNaui</w:t>
      </w:r>
    </w:p>
    <w:p>
      <w:pPr>
        <w:pStyle w:val="PreformattedText"/>
        <w:bidi w:val="0"/>
        <w:spacing w:before="0" w:after="0"/>
        <w:jc w:val="left"/>
        <w:rPr/>
      </w:pPr>
      <w:r>
        <w:rPr/>
        <w:t>r8J56CBvSWrFSwPjVvdnhVgWDk1+L7PL/P16OUxOrUAH4SfM+f8Am+3qzhTmtmbk25u3bFZRZjFZJ/</w:t>
      </w:r>
    </w:p>
    <w:p>
      <w:pPr>
        <w:pStyle w:val="PreformattedText"/>
        <w:bidi w:val="0"/>
        <w:spacing w:before="0" w:after="0"/>
        <w:jc w:val="left"/>
        <w:rPr/>
      </w:pPr>
      <w:r>
        <w:rPr/>
        <w:t>7lYzIz+Y02c21unEVO4NlbczBKwfZZ94P4jh8dVVbGOvOqmcFypAckWGOSkkdeIoDnH+r7ehDE0jRg</w:t>
      </w:r>
    </w:p>
    <w:p>
      <w:pPr>
        <w:pStyle w:val="PreformattedText"/>
        <w:bidi w:val="0"/>
        <w:spacing w:before="0" w:after="0"/>
        <w:jc w:val="left"/>
        <w:rPr/>
      </w:pPr>
      <w:r>
        <w:rPr/>
        <w:t>qx04NT5VzQ/zHR08PuPbG+ev6Lc+3qzNY/D0XgwdFlcjkpJZXwi0Mcezsv8AeSoZaLOber8KcRmaaQ</w:t>
      </w:r>
    </w:p>
    <w:p>
      <w:pPr>
        <w:pStyle w:val="PreformattedText"/>
        <w:bidi w:val="0"/>
        <w:spacing w:before="0" w:after="0"/>
        <w:jc w:val="left"/>
        <w:rPr/>
      </w:pPr>
      <w:r>
        <w:rPr/>
        <w:t>iQVcTa9XlDlM6BpQxPd6eX+o+XSkMNPYvb6+dP9jz6hb+rkyO7cxi8jjcdRU8dPU5bF4qtx3rqqTL4</w:t>
      </w:r>
    </w:p>
    <w:p>
      <w:pPr>
        <w:pStyle w:val="PreformattedText"/>
        <w:bidi w:val="0"/>
        <w:spacing w:before="0" w:after="0"/>
        <w:jc w:val="left"/>
        <w:rPr/>
      </w:pPr>
      <w:r>
        <w:rPr/>
        <w:t>WgkURxpJqpoJKOpFRHOodCsHkAAjkHu8a8XANf8AN/q/n1pyCAWp8vz/AMnRe1XMY+mm2sFXOUO28z</w:t>
      </w:r>
    </w:p>
    <w:p>
      <w:pPr>
        <w:pStyle w:val="PreformattedText"/>
        <w:bidi w:val="0"/>
        <w:spacing w:before="0" w:after="0"/>
        <w:jc w:val="left"/>
        <w:rPr/>
      </w:pPr>
      <w:r>
        <w:rPr/>
        <w:t>95TpVtBjt0JBRRUhyqzQx/cR0m9djyrH90zHwZ/bzxzQ/uwtezBNWSQfP5emfn/I9MrpXAFT/q/YR/</w:t>
      </w:r>
    </w:p>
    <w:p>
      <w:pPr>
        <w:pStyle w:val="PreformattedText"/>
        <w:bidi w:val="0"/>
        <w:spacing w:before="0" w:after="0"/>
        <w:jc w:val="left"/>
        <w:rPr/>
      </w:pPr>
      <w:r>
        <w:rPr/>
        <w:t>MdKrNYDI5LDruTBRZHOR47EVuawdRFJDDWUaRSzz01bU0k0/lQY/IV5ppnUBZoFR7gjWza6Sak4HTj</w:t>
      </w:r>
    </w:p>
    <w:p>
      <w:pPr>
        <w:pStyle w:val="PreformattedText"/>
        <w:bidi w:val="0"/>
        <w:spacing w:before="0" w:after="0"/>
        <w:jc w:val="left"/>
        <w:rPr/>
      </w:pPr>
      <w:r>
        <w:rPr/>
        <w:t>6SQFFfMdIza+WizGF3hJjYUqKilxO1Gz225qqolXPUG1cwuGGe2k8f3JWtxsjwDJqwFVRlEd1MTE+2</w:t>
      </w:r>
    </w:p>
    <w:p>
      <w:pPr>
        <w:pStyle w:val="PreformattedText"/>
        <w:bidi w:val="0"/>
        <w:spacing w:before="0" w:after="0"/>
        <w:jc w:val="left"/>
        <w:rPr/>
      </w:pPr>
      <w:r>
        <w:rPr/>
        <w:t>nXVLor659Kjp9H0qQPixj1pxp/l8+ht3bil3P05vfbmCV8xVnaWMzVBUVkqRt95euainpqFxNDNLqo</w:t>
      </w:r>
    </w:p>
    <w:p>
      <w:pPr>
        <w:pStyle w:val="PreformattedText"/>
        <w:bidi w:val="0"/>
        <w:spacing w:before="0" w:after="0"/>
        <w:jc w:val="left"/>
        <w:rPr/>
      </w:pPr>
      <w:r>
        <w:rPr/>
        <w:t>Io2AAkRpTpYDSfe4jSMNSqg9WkXuK6u4jol+3q2i292vgd/wBTJj4qHKY+k2hu6jyFUs4o6TcdDRyx</w:t>
      </w:r>
    </w:p>
    <w:p>
      <w:pPr>
        <w:pStyle w:val="PreformattedText"/>
        <w:bidi w:val="0"/>
        <w:spacing w:before="0" w:after="0"/>
        <w:jc w:val="left"/>
        <w:rPr/>
      </w:pPr>
      <w:r>
        <w:rPr/>
        <w:t>VzVFAmmhpctSZCN6lWGiOWB5Vs6NZypZGCihOekpj0yKScefSb7i2u/VO+9v7127TR5va268tmNs1t</w:t>
      </w:r>
    </w:p>
    <w:p>
      <w:pPr>
        <w:pStyle w:val="PreformattedText"/>
        <w:bidi w:val="0"/>
        <w:spacing w:before="0" w:after="0"/>
        <w:jc w:val="left"/>
        <w:rPr/>
      </w:pPr>
      <w:r>
        <w:rPr/>
        <w:t>WfItVhtyY6KKhqKLc8Y8Fdj8/nImjmjq1LRZOn0V0BIRwimHWQC6EYqD6j5U/1DpPcDSysuRWh+3/V</w:t>
      </w:r>
    </w:p>
    <w:p>
      <w:pPr>
        <w:pStyle w:val="PreformattedText"/>
        <w:bidi w:val="0"/>
        <w:spacing w:before="0" w:after="0"/>
        <w:jc w:val="left"/>
        <w:rPr/>
      </w:pPr>
      <w:r>
        <w:rPr/>
        <w:t>59IPvTaR3Ds2r3rSU0kH8VnXIZ6KjMcs+A3rSJFPJU5GmhkRWwW9qcLWAxhAlfHUI1r+3hTVXy6YkB</w:t>
      </w:r>
    </w:p>
    <w:p>
      <w:pPr>
        <w:pStyle w:val="PreformattedText"/>
        <w:bidi w:val="0"/>
        <w:spacing w:before="0" w:after="0"/>
        <w:jc w:val="left"/>
        <w:rPr/>
      </w:pPr>
      <w:r>
        <w:rPr/>
        <w:t>KsCOiMQRVDwtUU7SU1P5RDPTykq8Ip/HNXTUiIGknjipZTJ4WBsoDIxII9ujpCa56bY/uaTJV0UUcK</w:t>
      </w:r>
    </w:p>
    <w:p>
      <w:pPr>
        <w:pStyle w:val="PreformattedText"/>
        <w:bidi w:val="0"/>
        <w:spacing w:before="0" w:after="0"/>
        <w:jc w:val="left"/>
        <w:rPr/>
      </w:pPr>
      <w:r>
        <w:rPr/>
        <w:t>ZilWWSWOSQLR5GF2SWlykRjkKDIFDoLJeCaN7GzWHt0eXp1o8DQd3XI19FUQ008UDQR061FV9nFKVK</w:t>
      </w:r>
    </w:p>
    <w:p>
      <w:pPr>
        <w:pStyle w:val="PreformattedText"/>
        <w:bidi w:val="0"/>
        <w:spacing w:before="0" w:after="0"/>
        <w:jc w:val="left"/>
        <w:rPr/>
      </w:pPr>
      <w:r>
        <w:rPr/>
        <w:t>ZaUrHU0NfLKPLSw5F1DRshAhqFD6Llr6JPD/V+XXsUBHHpcbV3GcatPQ1c1ZFNU100+KylBVfa1dRq</w:t>
      </w:r>
    </w:p>
    <w:p>
      <w:pPr>
        <w:pStyle w:val="PreformattedText"/>
        <w:bidi w:val="0"/>
        <w:spacing w:before="0" w:after="0"/>
        <w:jc w:val="left"/>
        <w:rPr/>
      </w:pPr>
      <w:r>
        <w:rPr/>
        <w:t>XwZnbtapCSDKsqr6PSVdVZSyuANEeY4dUZtOK56y5jFpBmXy4qqZ8ZWlE/iynxpSrKGT7CaJlSUNUS</w:t>
      </w:r>
    </w:p>
    <w:p>
      <w:pPr>
        <w:pStyle w:val="PreformattedText"/>
        <w:bidi w:val="0"/>
        <w:spacing w:before="0" w:after="0"/>
        <w:jc w:val="left"/>
        <w:rPr/>
      </w:pPr>
      <w:r>
        <w:rPr/>
        <w:t>I3mp3U+KoNlI1A+9qCOvYNGrnqVhcrS4vLolRCuSxkWOraOP7iTxySUGSijR6OZ2Dy6pllLRyIT43T</w:t>
      </w:r>
    </w:p>
    <w:p>
      <w:pPr>
        <w:pStyle w:val="PreformattedText"/>
        <w:bidi w:val="0"/>
        <w:spacing w:before="0" w:after="0"/>
        <w:jc w:val="left"/>
        <w:rPr/>
      </w:pPr>
      <w:r>
        <w:rPr/>
        <w:t>TawI93FMnrZAAJ4dKrP7aMlAK3FzDItSU6VcX3D03kylFUNrZKiIaQmWpYgEYKTraMN9Wt79woeqHu</w:t>
      </w:r>
    </w:p>
    <w:p>
      <w:pPr>
        <w:pStyle w:val="PreformattedText"/>
        <w:bidi w:val="0"/>
        <w:spacing w:before="0" w:after="0"/>
        <w:jc w:val="left"/>
        <w:rPr/>
      </w:pPr>
      <w:r>
        <w:rPr/>
        <w:t>+R6Ytv0W3a+WppMnN/DmrKaRlq7kCnqBGZaRo2VXH8Or9IWRRcBifpYe7AKSa4JHHqpqFxx6GXrz7v</w:t>
      </w:r>
    </w:p>
    <w:p>
      <w:pPr>
        <w:pStyle w:val="PreformattedText"/>
        <w:bidi w:val="0"/>
        <w:spacing w:before="0" w:after="0"/>
        <w:jc w:val="left"/>
        <w:rPr/>
      </w:pPr>
      <w:r>
        <w:rPr/>
        <w:t>K5bE4it8mLxGTqaDbe4qxaGYYtJJ0dMXWCsgjiiSvqnBPksS8eoe3Y8kKTQE0J6ZkooYgVIz1Ycnx7</w:t>
      </w:r>
    </w:p>
    <w:p>
      <w:pPr>
        <w:pStyle w:val="PreformattedText"/>
        <w:bidi w:val="0"/>
        <w:spacing w:before="0" w:after="0"/>
        <w:jc w:val="left"/>
        <w:rPr/>
      </w:pPr>
      <w:r>
        <w:rPr/>
        <w:t>xG12212q2MzO7Nl1FZF1Z21QCohzMW3dr+BKVNyUU7hpaQ+aXz08oHpWMrfULezQWwTTNQtHXS3nQe</w:t>
      </w:r>
    </w:p>
    <w:p>
      <w:pPr>
        <w:pStyle w:val="PreformattedText"/>
        <w:bidi w:val="0"/>
        <w:spacing w:before="0" w:after="0"/>
        <w:jc w:val="left"/>
        <w:rPr/>
      </w:pPr>
      <w:r>
        <w:rPr/>
        <w:t>v+bot+oL6ogQr/EvlX5dWvfF2prhQZH4i92V1FuaWgwk9L1Vuao8Kxdk9D50NHSV2BzaEwV2c29HN4</w:t>
      </w:r>
    </w:p>
    <w:p>
      <w:pPr>
        <w:pStyle w:val="PreformattedText"/>
        <w:bidi w:val="0"/>
        <w:spacing w:before="0" w:after="0"/>
        <w:jc w:val="left"/>
        <w:rPr/>
      </w:pPr>
      <w:r>
        <w:rPr/>
        <w:t>J429V1+ns4tCRWyuCDjtP8SH0PqOiu6pi8gwK9w9HHy9D084j484bqzcec6G3vhspl9u09Su7Opsy7</w:t>
      </w:r>
    </w:p>
    <w:p>
      <w:pPr>
        <w:pStyle w:val="PreformattedText"/>
        <w:bidi w:val="0"/>
        <w:spacing w:before="0" w:after="0"/>
        <w:jc w:val="left"/>
        <w:rPr/>
      </w:pPr>
      <w:r>
        <w:rPr/>
        <w:t>fdzjFIscWQkxksYCR1lE2hqmAfu2HkW5BHtwWaxFrd1JQZU/L5fZ00100oE6sA3Bvt+f29WPdaYugp</w:t>
      </w:r>
    </w:p>
    <w:p>
      <w:pPr>
        <w:pStyle w:val="PreformattedText"/>
        <w:bidi w:val="0"/>
        <w:spacing w:before="0" w:after="0"/>
        <w:jc w:val="left"/>
        <w:rPr/>
      </w:pPr>
      <w:r>
        <w:rPr/>
        <w:t>aHAR7zoJ2ysEUuDpKqnp4pcbUUMUayUozcNNGaFJamK0kc6Kgf6GzX9msNNKiQZ/l+fRfNksUOP9XD</w:t>
      </w:r>
    </w:p>
    <w:p>
      <w:pPr>
        <w:pStyle w:val="PreformattedText"/>
        <w:bidi w:val="0"/>
        <w:spacing w:before="0" w:after="0"/>
        <w:jc w:val="left"/>
        <w:rPr/>
      </w:pPr>
      <w:r>
        <w:rPr/>
        <w:t>ow8O3sQKKbFtT+fGyOX+zmPkgC38iBB6tEa8af6W9qiqkUpjpPU8a56caSiiowsUCRxQIoCQre8ZYF</w:t>
      </w:r>
    </w:p>
    <w:p>
      <w:pPr>
        <w:pStyle w:val="PreformattedText"/>
        <w:bidi w:val="0"/>
        <w:spacing w:before="0" w:after="0"/>
        <w:jc w:val="left"/>
        <w:rPr/>
      </w:pPr>
      <w:r>
        <w:rPr/>
        <w:t>dMYuLoR+CP9j79SnDrR/n1JS4Fl06h9XK2Y8fUA3DlgT/QD6H3v59eHp12ODcC1uG+nqctazhvSzkC</w:t>
      </w:r>
    </w:p>
    <w:p>
      <w:pPr>
        <w:pStyle w:val="PreformattedText"/>
        <w:bidi w:val="0"/>
        <w:spacing w:before="0" w:after="0"/>
        <w:jc w:val="left"/>
        <w:rPr/>
      </w:pPr>
      <w:r>
        <w:rPr/>
        <w:t>5/F/fvPrXXEX/wBUT6rk/Qm9+GH1BAHJH1/H4974de69xa/5I50g35Pp4vwxHNjwfevTr3XIEgniwW</w:t>
      </w:r>
    </w:p>
    <w:p>
      <w:pPr>
        <w:pStyle w:val="PreformattedText"/>
        <w:bidi w:val="0"/>
        <w:spacing w:before="0" w:after="0"/>
        <w:jc w:val="left"/>
        <w:rPr/>
      </w:pPr>
      <w:r>
        <w:rPr/>
        <w:t>9+TpQvy3IPC25tc2P+x9+60euvqAOCun6E+rTa1gRf+yb/AI/pz79jrfXgSbm3HqBDf1CkqS1zcMP6</w:t>
      </w:r>
    </w:p>
    <w:p>
      <w:pPr>
        <w:pStyle w:val="PreformattedText"/>
        <w:bidi w:val="0"/>
        <w:spacing w:before="0" w:after="0"/>
        <w:jc w:val="left"/>
        <w:rPr/>
      </w:pPr>
      <w:r>
        <w:rPr/>
        <w:t>cAD34+nXuur2PFubtqPDWI4DmxGlh/Qm1vevt639nWKY+g3BAUH8XLAiwLv9QT/xT3sfz610x1RFxY</w:t>
      </w:r>
    </w:p>
    <w:p>
      <w:pPr>
        <w:pStyle w:val="PreformattedText"/>
        <w:bidi w:val="0"/>
        <w:spacing w:before="0" w:after="0"/>
        <w:jc w:val="left"/>
        <w:rPr/>
      </w:pPr>
      <w:r>
        <w:rPr/>
        <w:t>C4C+q9yBpsQvBsQQeR/vfvx62Ok1VgD/E/RuRpsWOki4PDD6e2yMdb869JuYcsF+ukMBob1X+tyeOV</w:t>
      </w:r>
    </w:p>
    <w:p>
      <w:pPr>
        <w:pStyle w:val="PreformattedText"/>
        <w:bidi w:val="0"/>
        <w:spacing w:before="0" w:after="0"/>
        <w:jc w:val="left"/>
        <w:rPr/>
      </w:pPr>
      <w:r>
        <w:rPr/>
        <w:t>/BP44PtljQ9WHrXqCxAJIIuwXSWDNcDjTpsVtb6f1F/ev8HVh5dRn5u1gH/SrkMbjVz9bglbeofXnj</w:t>
      </w:r>
    </w:p>
    <w:p>
      <w:pPr>
        <w:pStyle w:val="PreformattedText"/>
        <w:bidi w:val="0"/>
        <w:spacing w:before="0" w:after="0"/>
        <w:jc w:val="left"/>
        <w:rPr/>
      </w:pPr>
      <w:r>
        <w:rPr/>
        <w:t>6e6sOrg+XXH9NwA/5AaxIt/b+pLarm976iLe6HI62OplHcTJYEepDYuWOk3AkJItqW5tbi3H59pZx2</w:t>
      </w:r>
    </w:p>
    <w:p>
      <w:pPr>
        <w:pStyle w:val="PreformattedText"/>
        <w:bidi w:val="0"/>
        <w:spacing w:before="0" w:after="0"/>
        <w:jc w:val="left"/>
        <w:rPr/>
      </w:pPr>
      <w:r>
        <w:rPr/>
        <w:t>N6dPx8K9GW6/J1LcXUkH+0B/YN7fQi39ORb2/t54A9J56aa9Grw1yiXH1UG1wA34JP4/HH049iSL4e</w:t>
      </w:r>
    </w:p>
    <w:p>
      <w:pPr>
        <w:pStyle w:val="PreformattedText"/>
        <w:bidi w:val="0"/>
        <w:spacing w:before="0" w:after="0"/>
        <w:jc w:val="left"/>
        <w:rPr/>
      </w:pPr>
      <w:r>
        <w:rPr/>
        <w:t>kRPSmIHjNza/55II+vqNuB/re3vPrXSPzw/ZbgXsbfX02vyCP9Tb/evfn+H5da8+ipb/4MpPpGlvX9</w:t>
      </w:r>
    </w:p>
    <w:p>
      <w:pPr>
        <w:pStyle w:val="PreformattedText"/>
        <w:bidi w:val="0"/>
        <w:spacing w:before="0" w:after="0"/>
        <w:jc w:val="left"/>
        <w:rPr/>
      </w:pPr>
      <w:r>
        <w:rPr/>
        <w:t>Byfy5X8E/wDFPZbNwP2deNckdFAzAvkqgGxCliyqthckkqgUAIATc/mxPF/ZdCcH7eqNmlPTrNSXZl</w:t>
      </w:r>
    </w:p>
    <w:p>
      <w:pPr>
        <w:pStyle w:val="PreformattedText"/>
        <w:bidi w:val="0"/>
        <w:spacing w:before="0" w:after="0"/>
        <w:jc w:val="left"/>
        <w:rPr/>
      </w:pPr>
      <w:r>
        <w:rPr/>
        <w:t>1kFTYDRYKpJAUq3+BXgfX/AHn2oPl1ZDkenSmgF0LFR9A12IRQ2oWY6j+eQB/T3U+fr0pXqQ5Khh6e</w:t>
      </w:r>
    </w:p>
    <w:p>
      <w:pPr>
        <w:pStyle w:val="PreformattedText"/>
        <w:bidi w:val="0"/>
        <w:spacing w:before="0" w:after="0"/>
        <w:jc w:val="left"/>
        <w:rPr/>
      </w:pPr>
      <w:r>
        <w:rPr/>
        <w:t>DzH/AJwaQOAQSAbk/wCA91PV+P2dcLfUC1tVtKngEceQrYkt/tX5PvRp1rrw5vewuAb3JuB+QVAuTe</w:t>
      </w:r>
    </w:p>
    <w:p>
      <w:pPr>
        <w:pStyle w:val="PreformattedText"/>
        <w:bidi w:val="0"/>
        <w:spacing w:before="0" w:after="0"/>
        <w:jc w:val="left"/>
        <w:rPr/>
      </w:pPr>
      <w:r>
        <w:rPr/>
        <w:t>/IBtf+vvXW/t6//9TcO+oPp9X0PFuCfrf8Xt9farpB8/Lrq5so/P8Atzcccm5597x1U+eeuj/QDnjg</w:t>
      </w:r>
    </w:p>
    <w:p>
      <w:pPr>
        <w:pStyle w:val="PreformattedText"/>
        <w:bidi w:val="0"/>
        <w:spacing w:before="0" w:after="0"/>
        <w:jc w:val="left"/>
        <w:rPr/>
      </w:pPr>
      <w:r>
        <w:rPr/>
        <w:t>gi3+8e/f4evVPXV+OORcsAeBcG3+8D8X9+r14HHXm/r/AF/r9TwP6f6/v1et9cT+LgH/AFv6H0/ixP</w:t>
      </w:r>
    </w:p>
    <w:p>
      <w:pPr>
        <w:pStyle w:val="PreformattedText"/>
        <w:bidi w:val="0"/>
        <w:spacing w:before="0" w:after="0"/>
        <w:jc w:val="left"/>
        <w:rPr/>
      </w:pPr>
      <w:r>
        <w:rPr/>
        <w:t>P+9+99e64gngMB+mxvwt+V/HN/9696PXvT167HIJsbcE82tyLDi5tf6Afn348evetOuS3t+Obn/ar/</w:t>
      </w:r>
    </w:p>
    <w:p>
      <w:pPr>
        <w:pStyle w:val="PreformattedText"/>
        <w:bidi w:val="0"/>
        <w:spacing w:before="0" w:after="0"/>
        <w:jc w:val="left"/>
        <w:rPr/>
      </w:pPr>
      <w:r>
        <w:rPr/>
        <w:t>AOsPwP8Ab+9Y691lH0t9bjm/4/1weBf/AA9+9Ot8euD/ANB9fxfkj88/64979eteZ6aarlSf8OfyAP</w:t>
      </w:r>
    </w:p>
    <w:p>
      <w:pPr>
        <w:pStyle w:val="PreformattedText"/>
        <w:bidi w:val="0"/>
        <w:spacing w:before="0" w:after="0"/>
        <w:jc w:val="left"/>
        <w:rPr/>
      </w:pPr>
      <w:r>
        <w:rPr/>
        <w:t>wb8/7b3RvTpxeI6QOZXh/6eqw4HAPF7W/xP+x9pn6VD1r0E+aIBf63udQ+oBA+g4HAQ8f2rn2gmOT0</w:t>
      </w:r>
    </w:p>
    <w:p>
      <w:pPr>
        <w:pStyle w:val="PreformattedText"/>
        <w:bidi w:val="0"/>
        <w:spacing w:before="0" w:after="0"/>
        <w:jc w:val="left"/>
        <w:rPr/>
      </w:pPr>
      <w:r>
        <w:rPr/>
        <w:t>ri+EdBjkP1k3IW/ChLlQfwCbBV/qefr7QMa/Z0tTOemDnzIAqk6x+bDkqNP1YC39fyfdTwPThyOjk9</w:t>
      </w:r>
    </w:p>
    <w:p>
      <w:pPr>
        <w:pStyle w:val="PreformattedText"/>
        <w:bidi w:val="0"/>
        <w:spacing w:before="0" w:after="0"/>
        <w:jc w:val="left"/>
        <w:rPr/>
      </w:pPr>
      <w:r>
        <w:rPr/>
        <w:t>ZU+qGnJ/oLjixB0jjgcfS/t63YgCnRVMtSeje4Om/ydLgfQW/FuP8AeD7MVYlaefSPSQSD09vSWN7W</w:t>
      </w:r>
    </w:p>
    <w:p>
      <w:pPr>
        <w:pStyle w:val="PreformattedText"/>
        <w:bidi w:val="0"/>
        <w:spacing w:before="0" w:after="0"/>
        <w:jc w:val="left"/>
        <w:rPr/>
      </w:pPr>
      <w:r>
        <w:rPr/>
        <w:t>9X0P+P8AxPuhPz62FPn1Hal5+n+93J/1rfT3Unq2j16wmkH5Xgn8f4f6/wDj7pXr2jPWP7MWIte9v6</w:t>
      </w:r>
    </w:p>
    <w:p>
      <w:pPr>
        <w:pStyle w:val="PreformattedText"/>
        <w:bidi w:val="0"/>
        <w:spacing w:before="0" w:after="0"/>
        <w:jc w:val="left"/>
        <w:rPr/>
      </w:pPr>
      <w:r>
        <w:rPr/>
        <w:t>Xv9b/n3oHr2jPDro0nHP4t/vv6e9168VyaDqM9EzXAUktwFUXLH/AC/wDxv3qvmOvaainl0RH5nfzC</w:t>
      </w:r>
    </w:p>
    <w:p>
      <w:pPr>
        <w:pStyle w:val="PreformattedText"/>
        <w:bidi w:val="0"/>
        <w:spacing w:before="0" w:after="0"/>
        <w:jc w:val="left"/>
        <w:rPr/>
      </w:pPr>
      <w:r>
        <w:rPr/>
        <w:t>vhz8Cdr1Gd+SXcu3NtZ00VVUYPrTDVMW4OzNz1MMDTQ0WM2ljpJa6mer4VJasQQXNy1vd0EjYXqpjJ</w:t>
      </w:r>
    </w:p>
    <w:p>
      <w:pPr>
        <w:pStyle w:val="PreformattedText"/>
        <w:bidi w:val="0"/>
        <w:spacing w:before="0" w:after="0"/>
        <w:jc w:val="left"/>
        <w:rPr/>
      </w:pPr>
      <w:r>
        <w:rPr/>
        <w:t>OetI7+Yb/wpg+TXycgy3WvxOx1f8Tun6qOajr9yU1ZFk+7d4UEgaK1RuKmX7DZ1LVx3BgoFM/NmmHt</w:t>
      </w:r>
    </w:p>
    <w:p>
      <w:pPr>
        <w:pStyle w:val="PreformattedText"/>
        <w:bidi w:val="0"/>
        <w:spacing w:before="0" w:after="0"/>
        <w:jc w:val="left"/>
        <w:rPr/>
      </w:pPr>
      <w:r>
        <w:rPr/>
        <w:t>7wyBQnPTixqDqOetabJZCpyVbV5Ovqq7MZbJ1M1ZkMplKubIZLKVUz+SWryGQq3mqaydpWJdnZmLfn</w:t>
      </w:r>
    </w:p>
    <w:p>
      <w:pPr>
        <w:pStyle w:val="PreformattedText"/>
        <w:bidi w:val="0"/>
        <w:spacing w:before="0" w:after="0"/>
        <w:jc w:val="left"/>
        <w:rPr/>
      </w:pPr>
      <w:r>
        <w:rPr/>
        <w:t>20Yanh0qD4oeoy1ZgJq9RSSJCnjVjI7llEchkUFFMajjSLe2zAB546uJPQdSqjc+W+0pqWn+zqqZdc</w:t>
      </w:r>
    </w:p>
    <w:p>
      <w:pPr>
        <w:pStyle w:val="PreformattedText"/>
        <w:bidi w:val="0"/>
        <w:spacing w:before="0" w:after="0"/>
        <w:jc w:val="left"/>
        <w:rPr/>
      </w:pPr>
      <w:r>
        <w:rPr/>
        <w:t>pFfQY+aKGplju0MUpiiMPjpUQsPxJzyQPdDCo8utiQ0yc9RXzcfmWqqaPFPU09OERsfDUJeWQ6ppPu</w:t>
      </w:r>
    </w:p>
    <w:p>
      <w:pPr>
        <w:pStyle w:val="PreformattedText"/>
        <w:bidi w:val="0"/>
        <w:spacing w:before="0" w:after="0"/>
        <w:jc w:val="left"/>
        <w:rPr/>
      </w:pPr>
      <w:r>
        <w:rPr/>
        <w:t>fukDsI10qQCov9Pp7ZaIft6sr5Gc9dLuLAGV4Kva8cnlEfgq5MvXUz0qxIxd7U6yxzfcg2JYEjjSRy</w:t>
      </w:r>
    </w:p>
    <w:p>
      <w:pPr>
        <w:pStyle w:val="PreformattedText"/>
        <w:bidi w:val="0"/>
        <w:spacing w:before="0" w:after="0"/>
        <w:jc w:val="left"/>
        <w:rPr/>
      </w:pPr>
      <w:r>
        <w:rPr/>
        <w:t>S14LZoePTmteOnplkyeOlQT0eGp6BGbwiOrkrM1q0guviSU08QJX9WskML+9NC3mx/wdbEo46esKZ7</w:t>
      </w:r>
    </w:p>
    <w:p>
      <w:pPr>
        <w:pStyle w:val="PreformattedText"/>
        <w:bidi w:val="0"/>
        <w:spacing w:before="0" w:after="0"/>
        <w:jc w:val="left"/>
        <w:rPr/>
      </w:pPr>
      <w:r>
        <w:rPr/>
        <w:t>MPDFTR1k0VNBUwyyUsYgg8oDqnkK0yRzVEMcdgyl20ji35918FBxXpwzORg+fTNWSy1i1bTVLnJyvP</w:t>
      </w:r>
    </w:p>
    <w:p>
      <w:pPr>
        <w:pStyle w:val="PreformattedText"/>
        <w:bidi w:val="0"/>
        <w:spacing w:before="0" w:after="0"/>
        <w:jc w:val="left"/>
        <w:rPr/>
      </w:pPr>
      <w:r>
        <w:rPr/>
        <w:t>DKai6+anWoJWmidwFgmRyLISEdEAvcc1CKumi9v+rPVCxetcnpS7PpXFNFMtMZZ4MwMjUfdQs6ouIo</w:t>
      </w:r>
    </w:p>
    <w:p>
      <w:pPr>
        <w:pStyle w:val="PreformattedText"/>
        <w:bidi w:val="0"/>
        <w:spacing w:before="0" w:after="0"/>
        <w:jc w:val="left"/>
        <w:rPr/>
      </w:pPr>
      <w:r>
        <w:rPr/>
        <w:t>ZKihWqhspljlyFQrKl/XIqqRpPtPc0DEVpVf8AD6fl0pthgEAnP+DpSemno8TPW2ikq8nBX10jpTlZ</w:t>
      </w:r>
    </w:p>
    <w:p>
      <w:pPr>
        <w:pStyle w:val="PreformattedText"/>
        <w:bidi w:val="0"/>
        <w:spacing w:before="0" w:after="0"/>
        <w:jc w:val="left"/>
        <w:rPr/>
      </w:pPr>
      <w:r>
        <w:rPr/>
        <w:t>FkrQIKanRdYlyNdKZJmhKrHEo9TW49oQup2AHAU/l/k6XaiFQnGanpT7TrM8mayL+SqaGCtyUuMjje</w:t>
      </w:r>
    </w:p>
    <w:p>
      <w:pPr>
        <w:pStyle w:val="PreformattedText"/>
        <w:bidi w:val="0"/>
        <w:spacing w:before="0" w:after="0"/>
        <w:jc w:val="left"/>
        <w:rPr/>
      </w:pPr>
      <w:r>
        <w:rPr/>
        <w:t>AyRLFFX1iReYCBEmqIqdHMYXTaw06bD2mukjMaaFzTPl/qp0ptHl1uXJ44HTZm6p6bcdHTTQp4chRR</w:t>
      </w:r>
    </w:p>
    <w:p>
      <w:pPr>
        <w:pStyle w:val="PreformattedText"/>
        <w:bidi w:val="0"/>
        <w:spacing w:before="0" w:after="0"/>
        <w:jc w:val="left"/>
        <w:rPr/>
      </w:pPr>
      <w:r>
        <w:rPr/>
        <w:t>wHHpRU0c/wBxk4NQmssd5KamlKSxEEpLbgWv7pbxh4XcfhatangP8p4dPTPonRSAQy0p8z69cqza1Z</w:t>
      </w:r>
    </w:p>
    <w:p>
      <w:pPr>
        <w:pStyle w:val="PreformattedText"/>
        <w:bidi w:val="0"/>
        <w:spacing w:before="0" w:after="0"/>
        <w:jc w:val="left"/>
        <w:rPr/>
      </w:pPr>
      <w:r>
        <w:rPr/>
        <w:t>BSUlfnauGhnytLgkEHgWsyVbTwByWWmoRJNQ1eZlQkSSAL4YyIhqIsuhcMBHFEKDURnhX5eg/w9JZ4</w:t>
      </w:r>
    </w:p>
    <w:p>
      <w:pPr>
        <w:pStyle w:val="PreformattedText"/>
        <w:bidi w:val="0"/>
        <w:spacing w:before="0" w:after="0"/>
        <w:jc w:val="left"/>
        <w:rPr/>
      </w:pPr>
      <w:r>
        <w:rPr/>
        <w:t>2XukelaD1r/xf/FdQKjb23sXNSU8wSLEQypMmZ3BkJsJh45aiQpNPS4mkhfMZeppWhMSIkMsrurF2W</w:t>
      </w:r>
    </w:p>
    <w:p>
      <w:pPr>
        <w:pStyle w:val="PreformattedText"/>
        <w:bidi w:val="0"/>
        <w:spacing w:before="0" w:after="0"/>
        <w:jc w:val="left"/>
        <w:rPr/>
      </w:pPr>
      <w:r>
        <w:rPr/>
        <w:t>6n2pheaXUSdL8DQVNPmfL59JJRGpA01HkeAP2Dzp08Y2poanHzY3bKZJRULkafI5uOkehnyVNSH754</w:t>
      </w:r>
    </w:p>
    <w:p>
      <w:pPr>
        <w:pStyle w:val="PreformattedText"/>
        <w:bidi w:val="0"/>
        <w:spacing w:before="0" w:after="0"/>
        <w:jc w:val="left"/>
        <w:rPr/>
      </w:pPr>
      <w:r>
        <w:rPr/>
        <w:t>MLj4BKcDjWoIrvGZZsjUMwWWRFKoWbllVgXINKHOaHhxPH+QHTsSM69qtTPkf5f6q9epto5PM46fF5</w:t>
      </w:r>
    </w:p>
    <w:p>
      <w:pPr>
        <w:pStyle w:val="PreformattedText"/>
        <w:bidi w:val="0"/>
        <w:spacing w:before="0" w:after="0"/>
        <w:jc w:val="left"/>
        <w:rPr/>
      </w:pPr>
      <w:r>
        <w:rPr/>
        <w:t>3CVOCyccEWQ27m5qinpUip3k8v939yABp2xM1OA8VcA/2NSq6ro5AbW4jVw0cgZOBHlX+IfP8AwjpU</w:t>
      </w:r>
    </w:p>
    <w:p>
      <w:pPr>
        <w:pStyle w:val="PreformattedText"/>
        <w:bidi w:val="0"/>
        <w:spacing w:before="0" w:after="0"/>
        <w:jc w:val="left"/>
        <w:rPr/>
      </w:pPr>
      <w:r>
        <w:rPr/>
        <w:t>LaWSPTJDpNKhuH+1Py+fl0oNoS12wzkttZzKQ020d3RVUNQ2bpJVhpqmallxRyFNK7rXvj5mfwz3i8</w:t>
      </w:r>
    </w:p>
    <w:p>
      <w:pPr>
        <w:pStyle w:val="PreformattedText"/>
        <w:bidi w:val="0"/>
        <w:spacing w:before="0" w:after="0"/>
        <w:jc w:val="left"/>
        <w:rPr/>
      </w:pPr>
      <w:r>
        <w:rPr/>
        <w:t>bIRKQypykuybpVmhi/xmM1FDxANaHyH7ellon0peKR/wBBxmuPzH+DHS02Buqp6Ez1Ridy49N37Bz9</w:t>
      </w:r>
    </w:p>
    <w:p>
      <w:pPr>
        <w:pStyle w:val="PreformattedText"/>
        <w:bidi w:val="0"/>
        <w:spacing w:before="0" w:after="0"/>
        <w:jc w:val="left"/>
        <w:rPr/>
      </w:pPr>
      <w:r>
        <w:rPr/>
        <w:t>NNic9go4RkZM3iWe8GXo45oxQjKU4JXgotSoNmjYo4LrhI95jZowEuV41wFPyPGlfzHT4L7aQHFYjw</w:t>
      </w:r>
    </w:p>
    <w:p>
      <w:pPr>
        <w:pStyle w:val="PreformattedText"/>
        <w:bidi w:val="0"/>
        <w:spacing w:before="0" w:after="0"/>
        <w:jc w:val="left"/>
        <w:rPr/>
      </w:pPr>
      <w:r>
        <w:rPr/>
        <w:t>+z19K+o8+hAx1FQdbbsxXbHx/yp3tsdapdwJhBmKmgrsLU0lvv6CGV0XMYqvx0c58bSQPNEpP3CTx6</w:t>
      </w:r>
    </w:p>
    <w:p>
      <w:pPr>
        <w:pStyle w:val="PreformattedText"/>
        <w:bidi w:val="0"/>
        <w:spacing w:before="0" w:after="0"/>
        <w:jc w:val="left"/>
        <w:rPr/>
      </w:pPr>
      <w:r>
        <w:rPr/>
        <w:t>mZBPPK6x2m5oVuEPECv2fIg+vA+XS+1WEAXdpIrITlfQ+f2fZ+3o7uB33tnNUtJVwVFNX9e9jU1Fmt</w:t>
      </w:r>
    </w:p>
    <w:p>
      <w:pPr>
        <w:pStyle w:val="PreformattedText"/>
        <w:bidi w:val="0"/>
        <w:spacing w:before="0" w:after="0"/>
        <w:jc w:val="left"/>
        <w:rPr/>
      </w:pPr>
      <w:r>
        <w:rPr/>
        <w:t>k4yOKh/iXXfZmAxgo6TZm5WDJDjG3DSmqjb9xqaWKUpGZE+3aJMqr4rxM1fSnn9np/k6N2lMiqyDsx</w:t>
      </w:r>
    </w:p>
    <w:p>
      <w:pPr>
        <w:pStyle w:val="PreformattedText"/>
        <w:bidi w:val="0"/>
        <w:spacing w:before="0" w:after="0"/>
        <w:jc w:val="left"/>
        <w:rPr/>
      </w:pPr>
      <w:r>
        <w:rPr/>
        <w:t>QYwf9X+rh0nN27Wk+yp8fOn+5PIxVsW256KFpy8Ek8wzGy85UTwwVkr5PCy1kFBUyArLEQi6fEETWr</w:t>
      </w:r>
    </w:p>
    <w:p>
      <w:pPr>
        <w:pStyle w:val="PreformattedText"/>
        <w:bidi w:val="0"/>
        <w:spacing w:before="0" w:after="0"/>
        <w:jc w:val="left"/>
        <w:rPr/>
      </w:pPr>
      <w:r>
        <w:rPr/>
        <w:t>wzRx/P+f8AnHTTdwowKt/qqP8ADToss8GQ2bBVz7bXLxSZHP47H0tdRxRLlMXikxEmUpMNk8fKw/vj</w:t>
      </w:r>
    </w:p>
    <w:p>
      <w:pPr>
        <w:pStyle w:val="PreformattedText"/>
        <w:bidi w:val="0"/>
        <w:spacing w:before="0" w:after="0"/>
        <w:jc w:val="left"/>
        <w:rPr/>
      </w:pPr>
      <w:r>
        <w:rPr/>
        <w:t>tOqyNQlQizIkkZ9CMJYwjK43SVDGwUKM/b/m6SPHKrh4mJNafYP8uc9Cjgd50e8ti1ePyW3GoYsdDS</w:t>
      </w:r>
    </w:p>
    <w:p>
      <w:pPr>
        <w:pStyle w:val="PreformattedText"/>
        <w:bidi w:val="0"/>
        <w:spacing w:before="0" w:after="0"/>
        <w:jc w:val="left"/>
        <w:rPr/>
      </w:pPr>
      <w:r>
        <w:rPr/>
        <w:t>y5Oix8srYw4eoRZ6fee3pgkskeLoKmLRV04K1NOxCOSiKyp7iMwyKqPX/CPkf9XDpfDIJoyHFKcfT7</w:t>
      </w:r>
    </w:p>
    <w:p>
      <w:pPr>
        <w:pStyle w:val="PreformattedText"/>
        <w:bidi w:val="0"/>
        <w:spacing w:before="0" w:after="0"/>
        <w:jc w:val="left"/>
        <w:rPr/>
      </w:pPr>
      <w:r>
        <w:rPr/>
        <w:t>R/qr0HGF3Xvzo/fEEdbLQbq2LnZnehqmgaeCtwdZSzR08sOexM9NVUuUxRmiYltU5jAU+RdSe3WMNx</w:t>
      </w:r>
    </w:p>
    <w:p>
      <w:pPr>
        <w:pStyle w:val="PreformattedText"/>
        <w:bidi w:val="0"/>
        <w:spacing w:before="0" w:after="0"/>
        <w:jc w:val="left"/>
        <w:rPr/>
      </w:pPr>
      <w:r>
        <w:rPr/>
        <w:t>HVSFlUUIPA/On+rPSZvqLeaj90RNQaZp6E/wCrHDoRsLW7E7hnrptjpXdd9n4tauXcO36d6N4pavHP</w:t>
      </w:r>
    </w:p>
    <w:p>
      <w:pPr>
        <w:pStyle w:val="PreformattedText"/>
        <w:bidi w:val="0"/>
        <w:spacing w:before="0" w:after="0"/>
        <w:jc w:val="left"/>
        <w:rPr/>
      </w:pPr>
      <w:r>
        <w:rPr/>
        <w:t>Jqip6GqakgzVKZmkfxlRqp5nTSjhWKSWGS2KeLHqibh6Gvn8j0qt5IbpZSrBZBxFeBHkPUf4fl0gMh</w:t>
      </w:r>
    </w:p>
    <w:p>
      <w:pPr>
        <w:pStyle w:val="PreformattedText"/>
        <w:bidi w:val="0"/>
        <w:spacing w:before="0" w:after="0"/>
        <w:jc w:val="left"/>
        <w:rPr/>
      </w:pPr>
      <w:r>
        <w:rPr/>
        <w:t>sivU1VDWxvsvcBnR5KSGOQbNy8vkeaTIYlq+Iz0lXWOhkegqIytWgPhbUmg7DagKio+fH7Py/l1YoQ</w:t>
      </w:r>
    </w:p>
    <w:p>
      <w:pPr>
        <w:pStyle w:val="PreformattedText"/>
        <w:bidi w:val="0"/>
        <w:spacing w:before="0" w:after="0"/>
        <w:jc w:val="left"/>
        <w:rPr/>
      </w:pPr>
      <w:r>
        <w:rPr/>
        <w:t>WGqjfLh9o/zfs6Q1bndwbZqPt83iFqnop5jNT0BeuptUrE1L0MIggye1aqphMcn24SNBYaRpLAqBGr</w:t>
      </w:r>
    </w:p>
    <w:p>
      <w:pPr>
        <w:pStyle w:val="PreformattedText"/>
        <w:bidi w:val="0"/>
        <w:spacing w:before="0" w:after="0"/>
        <w:jc w:val="left"/>
        <w:rPr/>
      </w:pPr>
      <w:r>
        <w:rPr/>
        <w:t>IO7jw8v+LHz6ZLMrGoxX7fz9Qfl+zpV0PaO2N0x42hip6GtanqoKjJ7d+7yVNVGrjgeijzi1dRHDlN</w:t>
      </w:r>
    </w:p>
    <w:p>
      <w:pPr>
        <w:pStyle w:val="PreformattedText"/>
        <w:bidi w:val="0"/>
        <w:spacing w:before="0" w:after="0"/>
        <w:jc w:val="left"/>
        <w:rPr/>
      </w:pPr>
      <w:r>
        <w:rPr/>
        <w:t>UiyWqYaKpeNWXiBQL+3fAkiCsxIHqaH/AFfKvVFniYmPDGtaZr/q9aH8ulLTUeMpszU5XcO26N8ljs</w:t>
      </w:r>
    </w:p>
    <w:p>
      <w:pPr>
        <w:pStyle w:val="PreformattedText"/>
        <w:bidi w:val="0"/>
        <w:spacing w:before="0" w:after="0"/>
        <w:jc w:val="left"/>
        <w:rPr/>
      </w:pPr>
      <w:r>
        <w:rPr/>
        <w:t>XUZCilptw1GPyWQZpKWnwc0Uu6qHIbcqpsaKpZJYkMdWVUFrr70rYNJeweWM/Z/q4dVZAHB8JfEPnx</w:t>
      </w:r>
    </w:p>
    <w:p>
      <w:pPr>
        <w:pStyle w:val="PreformattedText"/>
        <w:bidi w:val="0"/>
        <w:spacing w:before="0" w:after="0"/>
        <w:jc w:val="left"/>
        <w:rPr/>
      </w:pPr>
      <w:r>
        <w:rPr/>
        <w:t>/b5f7PSPzGyc2uNWpxeOzlJHS1kxpKlX2bWTTtUSiSvp637GkovvZaxXDRO80ll1X549uxSMAWk+A/</w:t>
      </w:r>
    </w:p>
    <w:p>
      <w:pPr>
        <w:pStyle w:val="PreformattedText"/>
        <w:bidi w:val="0"/>
        <w:spacing w:before="0" w:after="0"/>
        <w:jc w:val="left"/>
        <w:rPr/>
      </w:pPr>
      <w:r>
        <w:rPr/>
        <w:t>6sef8ALrZhCx0QEtX5Z9f2/PpcYnAbV3HTpNuPr3dX8a+wbz1dbVSTybgTDaW/iVOcRRNjaCopYtEM</w:t>
      </w:r>
    </w:p>
    <w:p>
      <w:pPr>
        <w:pStyle w:val="PreformattedText"/>
        <w:bidi w:val="0"/>
        <w:spacing w:before="0" w:after="0"/>
        <w:jc w:val="left"/>
        <w:rPr/>
      </w:pPr>
      <w:r>
        <w:rPr/>
        <w:t>5Vv26dknZHJa21kREANTxzWgp1RYJG4LQ18x/qHTrQw4ykxuTw1T15uahp8VmcfJV4+H+L5LLynPGq</w:t>
      </w:r>
    </w:p>
    <w:p>
      <w:pPr>
        <w:pStyle w:val="PreformattedText"/>
        <w:bidi w:val="0"/>
        <w:spacing w:before="0" w:after="0"/>
        <w:jc w:val="left"/>
        <w:rPr/>
      </w:pPr>
      <w:r>
        <w:rPr/>
        <w:t>w9VV0mVrZIW/iYniglpY6Q/bSLqUEGbUEJ8FgKKVP+rP8As9LwlKVFf29D/Aq1WExkGMqWjqqpsnOt</w:t>
      </w:r>
    </w:p>
    <w:p>
      <w:pPr>
        <w:pStyle w:val="PreformattedText"/>
        <w:bidi w:val="0"/>
        <w:spacing w:before="0" w:after="0"/>
        <w:jc w:val="left"/>
        <w:rPr/>
      </w:pPr>
      <w:r>
        <w:rPr/>
        <w:t>FisnHLXqsMSQZuu2jVwrVmTdeDdI6o4+QLLVRPUUg/yumRzYydgStVAx/q/1evVAnd2jj6f6uI/2OI</w:t>
      </w:r>
    </w:p>
    <w:p>
      <w:pPr>
        <w:pStyle w:val="PreformattedText"/>
        <w:bidi w:val="0"/>
        <w:spacing w:before="0" w:after="0"/>
        <w:jc w:val="left"/>
        <w:rPr/>
      </w:pPr>
      <w:r>
        <w:rPr/>
        <w:t>6L/T1O413bh9j50VWTq6SOX+CZ1ZK6lwccVZBVVGGzr5SvrJ8rkttZitKxVA9EcBLu6BkZA2s2g6y9</w:t>
      </w:r>
    </w:p>
    <w:p>
      <w:pPr>
        <w:pStyle w:val="PreformattedText"/>
        <w:bidi w:val="0"/>
        <w:spacing w:before="0" w:after="0"/>
        <w:jc w:val="left"/>
        <w:rPr/>
      </w:pPr>
      <w:r>
        <w:rPr/>
        <w:t>COr6eKkVqP8AV8z0lt41JxmQyNfla/MbbxsWRlmhxFBHJiaz72c+ealkzFVaWoyUdcsoZo1kZBGPGi</w:t>
      </w:r>
    </w:p>
    <w:p>
      <w:pPr>
        <w:pStyle w:val="PreformattedText"/>
        <w:bidi w:val="0"/>
        <w:spacing w:before="0" w:after="0"/>
        <w:jc w:val="left"/>
        <w:rPr/>
      </w:pPr>
      <w:r>
        <w:rPr/>
        <w:t>6gRVZDKxYAEnJ684CKKkgcB/m+3rrB7a3Tn8fkKv7obS25V0f3BqMpPR4rzecR0dHU5CpzLySmaV3I</w:t>
      </w:r>
    </w:p>
    <w:p>
      <w:pPr>
        <w:pStyle w:val="PreformattedText"/>
        <w:bidi w:val="0"/>
        <w:spacing w:before="0" w:after="0"/>
        <w:jc w:val="left"/>
        <w:rPr/>
      </w:pPr>
      <w:r>
        <w:rPr/>
        <w:t>V9KsSxKCV2Pv3cuTTB6bOqo9CP8AV+zoWadqilwuI6u63TKR7UbISVWe3lVt9lW5+okcLWSY6lrJZ6</w:t>
      </w:r>
    </w:p>
    <w:p>
      <w:pPr>
        <w:pStyle w:val="PreformattedText"/>
        <w:bidi w:val="0"/>
        <w:spacing w:before="0" w:after="0"/>
        <w:jc w:val="left"/>
        <w:rPr/>
      </w:pPr>
      <w:r>
        <w:rPr/>
        <w:t>+k2hjpC8NElUkU1ZGZJptMbiMbluJT4KAYAoSDx+zraQ/jQkH9v5/Z6V6GDYewK/KQs9PNhttbbwWR</w:t>
      </w:r>
    </w:p>
    <w:p>
      <w:pPr>
        <w:pStyle w:val="PreformattedText"/>
        <w:bidi w:val="0"/>
        <w:spacing w:before="0" w:after="0"/>
        <w:jc w:val="left"/>
        <w:rPr/>
      </w:pPr>
      <w:r>
        <w:rPr/>
        <w:t>etzudbIw5B90SCCZ6aCngpxHPuOrlx+uJURkipqdmllkRbye04r3mhC06UoVpRtOOHmT/q/2T0Ou1c</w:t>
      </w:r>
    </w:p>
    <w:p>
      <w:pPr>
        <w:pStyle w:val="PreformattedText"/>
        <w:bidi w:val="0"/>
        <w:spacing w:before="0" w:after="0"/>
        <w:jc w:val="left"/>
        <w:rPr/>
      </w:pPr>
      <w:r>
        <w:rPr/>
        <w:t>bVbiq8Fg9jo1QaCmSpqcjUTrLs7rjbNO71a5iSCrhGOzeWrKsJLj6SGN9dWFldpI4Y091YipJPdTh/</w:t>
      </w:r>
    </w:p>
    <w:p>
      <w:pPr>
        <w:pStyle w:val="PreformattedText"/>
        <w:bidi w:val="0"/>
        <w:spacing w:before="0" w:after="0"/>
        <w:jc w:val="left"/>
        <w:rPr/>
      </w:pPr>
      <w:r>
        <w:rPr/>
        <w:t>hr/n6UBa8ENAPyA/1eXS8XGPUp/A6HDvJgEysGMy25KquyGR3Bu6kiqHrsnhMPhsdBPls9kdw1Wiau</w:t>
      </w:r>
    </w:p>
    <w:p>
      <w:pPr>
        <w:pStyle w:val="PreformattedText"/>
        <w:bidi w:val="0"/>
        <w:spacing w:before="0" w:after="0"/>
        <w:jc w:val="left"/>
        <w:rPr/>
      </w:pPr>
      <w:r>
        <w:rPr/>
        <w:t>VH+6yB0LPJR0CSyyMfWrFGCpyOPoPTjw/1UqeqJbTTOqaAIjipOaeYA86/z+Qr0HvyG+UvV/TVHQba</w:t>
      </w:r>
    </w:p>
    <w:p>
      <w:pPr>
        <w:pStyle w:val="PreformattedText"/>
        <w:bidi w:val="0"/>
        <w:spacing w:before="0" w:after="0"/>
        <w:jc w:val="left"/>
        <w:rPr/>
      </w:pPr>
      <w:r>
        <w:rPr/>
        <w:t>npcvktwbYqGytL1jtOsp8/U7VNVLI0OQ3nVqZqafe+Ul/wA2SHMbKphWKmgEzKtu2643KVHkk8O2Jq</w:t>
      </w:r>
    </w:p>
    <w:p>
      <w:pPr>
        <w:pStyle w:val="PreformattedText"/>
        <w:bidi w:val="0"/>
        <w:spacing w:before="0" w:after="0"/>
        <w:jc w:val="left"/>
        <w:rPr/>
      </w:pPr>
      <w:r>
        <w:rPr/>
        <w:t>GYUrT0r5D/AFZ61f7ja7cJIyS01MqDWn2/0vQD+Qz0VDM9hD5RYPH5vPVe4oIo8fjaWbF5WomxFWuR</w:t>
      </w:r>
    </w:p>
    <w:p>
      <w:pPr>
        <w:pStyle w:val="PreformattedText"/>
        <w:bidi w:val="0"/>
        <w:spacing w:before="0" w:after="0"/>
        <w:jc w:val="left"/>
        <w:rPr/>
      </w:pPr>
      <w:r>
        <w:rPr/>
        <w:t>kglmwtPlayGCGqxWfjdvtafKxhabMDUryxSyopWyQnbJZEBDDUc+RH+Uefy6SW1zb7rExr3UGpa5Ff</w:t>
      </w:r>
    </w:p>
    <w:p>
      <w:pPr>
        <w:pStyle w:val="PreformattedText"/>
        <w:bidi w:val="0"/>
        <w:spacing w:before="0" w:after="0"/>
        <w:jc w:val="left"/>
        <w:rPr/>
      </w:pPr>
      <w:r>
        <w:rPr/>
        <w:t>XzBPCvn0ktr0m8dp47Gw1UFN12dttLWJuWgp6SkqKWGGuno6SbHJWVcuVyWAaaUUOYlsi0okRj4wSG</w:t>
      </w:r>
    </w:p>
    <w:p>
      <w:pPr>
        <w:pStyle w:val="PreformattedText"/>
        <w:bidi w:val="0"/>
        <w:spacing w:before="0" w:after="0"/>
        <w:jc w:val="left"/>
        <w:rPr/>
      </w:pPr>
      <w:r>
        <w:rPr/>
        <w:t>oHMqhvI4rXH2fb6fPp5YvCIVu0Ln/V6jyPQ97ezu2cPlMbk4sXjsztkVH8awtF9jN49ktnJpafc9Pt</w:t>
      </w:r>
    </w:p>
    <w:p>
      <w:pPr>
        <w:pStyle w:val="PreformattedText"/>
        <w:bidi w:val="0"/>
        <w:spacing w:before="0" w:after="0"/>
        <w:jc w:val="left"/>
        <w:rPr/>
      </w:pPr>
      <w:r>
        <w:rPr/>
        <w:t>DJU9TDUY7d616SSUVVVqMa8sNOyrFMQQk1UahalTx6UNFVQ1K0PkOH+Y+h4dDltXE5Sip6Sg2/VjKU</w:t>
      </w:r>
    </w:p>
    <w:p>
      <w:pPr>
        <w:pStyle w:val="PreformattedText"/>
        <w:bidi w:val="0"/>
        <w:spacing w:before="0" w:after="0"/>
        <w:jc w:val="left"/>
        <w:rPr/>
      </w:pPr>
      <w:r>
        <w:rPr/>
        <w:t>dXX5Gu23WTQHLZCCqpcuMvDHWU1aaSeoyO4KCaqSsoLVFNkZYmhMgkkjc7kXUNeqgH+r+XW7fVq8EI</w:t>
      </w:r>
    </w:p>
    <w:p>
      <w:pPr>
        <w:pStyle w:val="PreformattedText"/>
        <w:bidi w:val="0"/>
        <w:spacing w:before="0" w:after="0"/>
        <w:jc w:val="left"/>
        <w:rPr/>
      </w:pPr>
      <w:r>
        <w:rPr/>
        <w:t>RWoHyP+c+ma8OhQrdptTbsznaNHjdtUO35IcVmN37MqYMvvqmxmMqqbx5vfXXNEzUuQ3Z1hmMUpfJb</w:t>
      </w:r>
    </w:p>
    <w:p>
      <w:pPr>
        <w:pStyle w:val="PreformattedText"/>
        <w:bidi w:val="0"/>
        <w:spacing w:before="0" w:after="0"/>
        <w:jc w:val="left"/>
        <w:rPr/>
      </w:pPr>
      <w:r>
        <w:rPr/>
        <w:t>UMrZWkiExgeOupYGZvSxKDVgUyf8vzHr/kPSooQGQKGYVxkjhn7R6rx4+Y6uk+F/8wqj2pHTdad45/</w:t>
      </w:r>
    </w:p>
    <w:p>
      <w:pPr>
        <w:pStyle w:val="PreformattedText"/>
        <w:bidi w:val="0"/>
        <w:spacing w:before="0" w:after="0"/>
        <w:jc w:val="left"/>
        <w:rPr/>
      </w:pPr>
      <w:r>
        <w:rPr/>
        <w:t>LZvpHr99t7c6079hz65LcHTuFzUFRSQYvs+edaPMbi6yydHNDTbf3ZkqZNFNFFRZMQ1RLu54lq95DF</w:t>
      </w:r>
    </w:p>
    <w:p>
      <w:pPr>
        <w:pStyle w:val="PreformattedText"/>
        <w:bidi w:val="0"/>
        <w:spacing w:before="0" w:after="0"/>
        <w:jc w:val="left"/>
        <w:rPr/>
      </w:pPr>
      <w:r>
        <w:rPr/>
        <w:t>dRNG+RVPhYcSacA3Co9KkdFFxYBEcwRxlCKlCO1j5UPkOND9lRXrYg2z29kKaClg3LU7XmxGTrkotu</w:t>
      </w:r>
    </w:p>
    <w:p>
      <w:pPr>
        <w:pStyle w:val="PreformattedText"/>
        <w:bidi w:val="0"/>
        <w:spacing w:before="0" w:after="0"/>
        <w:jc w:val="left"/>
        <w:rPr/>
      </w:pPr>
      <w:r>
        <w:rPr/>
        <w:t>9jbSnGY2FuGnnxWOrsUmcpZdNZtTL7gpKxDFSjWJ35QhSrEVx3U0FuIr2JfDYkI/xK1POpoQSPIite</w:t>
      </w:r>
    </w:p>
    <w:p>
      <w:pPr>
        <w:pStyle w:val="PreformattedText"/>
        <w:bidi w:val="0"/>
        <w:spacing w:before="0" w:after="0"/>
        <w:jc w:val="left"/>
        <w:rPr/>
      </w:pPr>
      <w:r>
        <w:rPr/>
        <w:t>gi9jb3Eglsix0juQ4dD6ejU9RinQlz1cmYhXHtG+SqpKdmo0qYPuIofOrwVVNloaN5qfE4Spx8yhwQ</w:t>
      </w:r>
    </w:p>
    <w:p>
      <w:pPr>
        <w:pStyle w:val="PreformattedText"/>
        <w:bidi w:val="0"/>
        <w:spacing w:before="0" w:after="0"/>
        <w:jc w:val="left"/>
        <w:rPr/>
      </w:pPr>
      <w:r>
        <w:rPr/>
        <w:t>MgoJIJIFry3Ou3jiaIzO2QCDTTwNSKgCh+37eqoghZpC4RKdxU0PritCWHp8JHWHbeVrKJTksfCmSm</w:t>
      </w:r>
    </w:p>
    <w:p>
      <w:pPr>
        <w:pStyle w:val="PreformattedText"/>
        <w:bidi w:val="0"/>
        <w:spacing w:before="0" w:after="0"/>
        <w:jc w:val="left"/>
        <w:rPr/>
      </w:pPr>
      <w:r>
        <w:rPr/>
        <w:t>x4akzm3IJao5elipGFL4dvmu+3hq6vFoWfyOR/EYLBHVv2/dreaS2j+oX+yWocLUkfZXiwHE/iHzx1</w:t>
      </w:r>
    </w:p>
    <w:p>
      <w:pPr>
        <w:pStyle w:val="PreformattedText"/>
        <w:bidi w:val="0"/>
        <w:spacing w:before="0" w:after="0"/>
        <w:jc w:val="left"/>
        <w:rPr/>
      </w:pPr>
      <w:r>
        <w:rPr/>
        <w:t>S8hWV1h06WfIY00t51enAN5Y7TxHn0N2Iy9BlaZK3H5GHI0xBVJaciNJRwGSamIWekqY5GAeCRVkje</w:t>
      </w:r>
    </w:p>
    <w:p>
      <w:pPr>
        <w:pStyle w:val="PreformattedText"/>
        <w:bidi w:val="0"/>
        <w:spacing w:before="0" w:after="0"/>
        <w:jc w:val="left"/>
        <w:rPr/>
      </w:pPr>
      <w:r>
        <w:rPr/>
        <w:t>4KgW9iG2mjnhiubeXXE4wRgMBjh9vEHINQeg9LE8bmKSIq/Gh4j8/Meh4EdKFgNHC6T/AKoEfUc/65</w:t>
      </w:r>
    </w:p>
    <w:p>
      <w:pPr>
        <w:pStyle w:val="PreformattedText"/>
        <w:bidi w:val="0"/>
        <w:spacing w:before="0" w:after="0"/>
        <w:jc w:val="left"/>
        <w:rPr/>
      </w:pPr>
      <w:r>
        <w:rPr/>
        <w:t>/oPaxgqrQLk9J6nUSW6R+7turuLFkRaVyVExnx8jRhtRspkpGvyYqhVsLWs4U+w/vu1DcrQhAPqUyh</w:t>
      </w:r>
    </w:p>
    <w:p>
      <w:pPr>
        <w:pStyle w:val="PreformattedText"/>
        <w:bidi w:val="0"/>
        <w:spacing w:before="0" w:after="0"/>
        <w:jc w:val="left"/>
        <w:rPr/>
      </w:pPr>
      <w:r>
        <w:rPr/>
        <w:t>/wCfT8j/AIehBy9u7bTehnJ+kkw4+Xk32r/gqOgEhMSfcxSsiRuUdrMEcOrlXZpF0iKcMALHn625BH</w:t>
      </w:r>
    </w:p>
    <w:p>
      <w:pPr>
        <w:pStyle w:val="PreformattedText"/>
        <w:bidi w:val="0"/>
        <w:spacing w:before="0" w:after="0"/>
        <w:jc w:val="left"/>
        <w:rPr/>
      </w:pPr>
      <w:r>
        <w:rPr/>
        <w:t>uM4yqGaOUgCufI1B9fI/6h1LTFn8GSIEtQ08xQj08x/sddvI0Ds5vN5PGYvBGzSTRu+rzqrXEeg+lt</w:t>
      </w:r>
    </w:p>
    <w:p>
      <w:pPr>
        <w:pStyle w:val="PreformattedText"/>
        <w:bidi w:val="0"/>
        <w:spacing w:before="0" w:after="0"/>
        <w:jc w:val="left"/>
        <w:rPr/>
      </w:pPr>
      <w:r>
        <w:rPr/>
        <w:t>drg6h9fbh1IxckEGlKcTXzzw9DX7R15QsgCDtpWtTgEClD614in2HrsOpiCvGpkKOE8Y0TRFD6Y5PG</w:t>
      </w:r>
    </w:p>
    <w:p>
      <w:pPr>
        <w:pStyle w:val="PreformattedText"/>
        <w:bidi w:val="0"/>
        <w:spacing w:before="0" w:after="0"/>
        <w:jc w:val="left"/>
        <w:rPr/>
      </w:pPr>
      <w:r>
        <w:rPr/>
        <w:t>QkbrHca+QSPr7bqpSjKC1KCnEU8jThiueraT4hKuQlRWuQa8SK5IrnT5dRKyqnWnSn0yu4K+B0UMJ5</w:t>
      </w:r>
    </w:p>
    <w:p>
      <w:pPr>
        <w:pStyle w:val="PreformattedText"/>
        <w:bidi w:val="0"/>
        <w:spacing w:before="0" w:after="0"/>
        <w:jc w:val="left"/>
        <w:rPr/>
      </w:pPr>
      <w:r>
        <w:rPr/>
        <w:t>Gt4oGJK6CrHkG/HI91eaXwkjBJocH19B0/BBEZWlqoX8QONIHFh6/l59M9RV1iuQ1DGqoItU8X+VSQ</w:t>
      </w:r>
    </w:p>
    <w:p>
      <w:pPr>
        <w:pStyle w:val="PreformattedText"/>
        <w:bidi w:val="0"/>
        <w:spacing w:before="0" w:after="0"/>
        <w:jc w:val="left"/>
        <w:rPr/>
      </w:pPr>
      <w:r>
        <w:rPr/>
        <w:t>yerWWUkxyjQpKuebEAi49pnlkDEPAKDzGTX5+RxwPS6K3tyopctUk4PaCPL5jPEf5+okssci3F6mIe</w:t>
      </w:r>
    </w:p>
    <w:p>
      <w:pPr>
        <w:pStyle w:val="PreformattedText"/>
        <w:bidi w:val="0"/>
        <w:spacing w:before="0" w:after="0"/>
        <w:jc w:val="left"/>
        <w:rPr/>
      </w:pPr>
      <w:r>
        <w:rPr/>
        <w:t>QGS7hbOQrPrg0iWVD+scafpbUPbbMhFQajOf8uOJH8vt6fRGB/hbGMcR5Z4A+X7eHTYKusilhmEUk0</w:t>
      </w:r>
    </w:p>
    <w:p>
      <w:pPr>
        <w:pStyle w:val="PreformattedText"/>
        <w:bidi w:val="0"/>
        <w:spacing w:before="0" w:after="0"/>
        <w:jc w:val="left"/>
        <w:rPr/>
      </w:pPr>
      <w:r>
        <w:rPr/>
        <w:t>awmNW8zlIYVbS3ljmDQs8qHi7MZAAABb20JmBR1Ulaf6uOP556U/TwOkkZcB614ZJ+VMinnjHHqLJm</w:t>
      </w:r>
    </w:p>
    <w:p>
      <w:pPr>
        <w:pStyle w:val="PreformattedText"/>
        <w:bidi w:val="0"/>
        <w:spacing w:before="0" w:after="0"/>
        <w:jc w:val="left"/>
        <w:rPr/>
      </w:pPr>
      <w:r>
        <w:rPr/>
        <w:t>JZ6tJBBIIbqIm8IilkY31JGkzKXpljHBHoJH+x9syXbvIrlCE+ylf2+Xz4dPJZRxxMgkGvzFaj7ccD</w:t>
      </w:r>
    </w:p>
    <w:p>
      <w:pPr>
        <w:pStyle w:val="PreformattedText"/>
        <w:bidi w:val="0"/>
        <w:spacing w:before="0" w:after="0"/>
        <w:jc w:val="left"/>
        <w:rPr/>
      </w:pPr>
      <w:r>
        <w:rPr/>
        <w:t>/Pr0h8ZienFPHTPKZSskcssbIhZXGpAFDSv6VABBKn6Ae23cqVdQAhNfPy+f8Am60gDBkepkApinn/</w:t>
      </w:r>
    </w:p>
    <w:p>
      <w:pPr>
        <w:pStyle w:val="PreformattedText"/>
        <w:bidi w:val="0"/>
        <w:spacing w:before="0" w:after="0"/>
        <w:jc w:val="left"/>
        <w:rPr/>
      </w:pPr>
      <w:r>
        <w:rPr/>
        <w:t>AJuP59Nde6COONqeKZaoRSTPqVzYvaIXPpiRmNlUi5HtPO50qCBRqE5+ePs6WW6sWYhyCoIp+X8+kz</w:t>
      </w:r>
    </w:p>
    <w:p>
      <w:pPr>
        <w:pStyle w:val="PreformattedText"/>
        <w:bidi w:val="0"/>
        <w:spacing w:before="0" w:after="0"/>
        <w:jc w:val="left"/>
        <w:rPr/>
      </w:pPr>
      <w:r>
        <w:rPr/>
        <w:t>kqWBah5fNHI2n7eFVZikChSZRCFBOt2I1liALce0sy6DqJBIwM9L4JWMekqRXJ+fSUyEohdaiVJp0k</w:t>
      </w:r>
    </w:p>
    <w:p>
      <w:pPr>
        <w:pStyle w:val="PreformattedText"/>
        <w:bidi w:val="0"/>
        <w:spacing w:before="0" w:after="0"/>
        <w:jc w:val="left"/>
        <w:rPr/>
      </w:pPr>
      <w:r>
        <w:rPr/>
        <w:t>VZI6ZpRpR4pPHqdo7aEUrdfqWF+fe2kQaXdSwpgfPp3TqDKpCmuT0gKrNO5njKFqaEzHyh5FWSoJ1y</w:t>
      </w:r>
    </w:p>
    <w:p>
      <w:pPr>
        <w:pStyle w:val="PreformattedText"/>
        <w:bidi w:val="0"/>
        <w:spacing w:before="0" w:after="0"/>
        <w:jc w:val="left"/>
        <w:rPr/>
      </w:pPr>
      <w:r>
        <w:rPr/>
        <w:t>KCSlolBUC7H6/1HvUU2oMukUHVJrcJpavcf8HDoum+MgskFVOi2eaSd38iH9cbcRPOCGAYrqtfngn3</w:t>
      </w:r>
    </w:p>
    <w:p>
      <w:pPr>
        <w:pStyle w:val="PreformattedText"/>
        <w:bidi w:val="0"/>
        <w:spacing w:before="0" w:after="0"/>
        <w:jc w:val="left"/>
        <w:rPr/>
      </w:pPr>
      <w:r>
        <w:rPr/>
        <w:t>Yg9pp02Iyp0g1p0R/d1XHUZB5XKMol8kPkdCxZNRadgh1aGJZUBsNSki/tyLGqnr0toaUpw6AHOU81</w:t>
      </w:r>
    </w:p>
    <w:p>
      <w:pPr>
        <w:pStyle w:val="PreformattedText"/>
        <w:bidi w:val="0"/>
        <w:spacing w:before="0" w:after="0"/>
        <w:jc w:val="left"/>
        <w:rPr/>
      </w:pPr>
      <w:r>
        <w:rPr/>
        <w:t>XNOTFLNG1bjjStI6R080jy6mSVSVlk8Rc6LqQpF7gED2uTj0gkyO7j0UPfqTStlalIRUSTffIa2dHZ</w:t>
      </w:r>
    </w:p>
    <w:p>
      <w:pPr>
        <w:pStyle w:val="PreformattedText"/>
        <w:bidi w:val="0"/>
        <w:spacing w:before="0" w:after="0"/>
        <w:jc w:val="left"/>
        <w:rPr/>
      </w:pPr>
      <w:r>
        <w:rPr/>
        <w:t>po0WWRhohZWVdEwCm1rDj6n2ZRYVCOPRZLwc+eerFP5QtO8OI+TcNP8AdQRYnsTrDKzNDYp/Dc3siX</w:t>
      </w:r>
    </w:p>
    <w:p>
      <w:pPr>
        <w:pStyle w:val="PreformattedText"/>
        <w:bidi w:val="0"/>
        <w:spacing w:before="0" w:after="0"/>
        <w:jc w:val="left"/>
        <w:rPr/>
      </w:pPr>
      <w:r>
        <w:rPr/>
        <w:t>GVMc7IjTSKkkUc7Frn9tuOLldbyP44bz0mv2V6Ce9oiwqvqwp+wdUN/NilgpMtvM1ZkNMN570XGR0L</w:t>
      </w:r>
    </w:p>
    <w:p>
      <w:pPr>
        <w:pStyle w:val="PreformattedText"/>
        <w:bidi w:val="0"/>
        <w:spacing w:before="0" w:after="0"/>
        <w:jc w:val="left"/>
        <w:rPr/>
      </w:pPr>
      <w:r>
        <w:rPr/>
        <w:t>K8Rhx9T9lJPRSS6ofJG9Kq6SGB0amIFvY10qYQ6j9RkHUe1Yz0Pwhj/L06pO35ghkkoK/HzHJR0mZi</w:t>
      </w:r>
    </w:p>
    <w:p>
      <w:pPr>
        <w:pStyle w:val="PreformattedText"/>
        <w:bidi w:val="0"/>
        <w:spacing w:before="0" w:after="0"/>
        <w:jc w:val="left"/>
        <w:rPr/>
      </w:pPr>
      <w:r>
        <w:rPr/>
        <w:t>DQrGqVcSyRVGQTz0qvI0lpHsZY9SN9Bb6e72jmHxA2KrTpm9RbgxlDq0tX06y7jiq8Pi5Fx0xo8rvj</w:t>
      </w:r>
    </w:p>
    <w:p>
      <w:pPr>
        <w:pStyle w:val="PreformattedText"/>
        <w:bidi w:val="0"/>
        <w:spacing w:before="0" w:after="0"/>
        <w:jc w:val="left"/>
        <w:rPr/>
      </w:pPr>
      <w:r>
        <w:rPr/>
        <w:t>d8m5sVUqkIeix+36Skw2t7a62KjnyDVWpJA0dQlP6VuSfbsRq0ZkAMUaFT6knP7eHTMhYLOIzSSRw1</w:t>
      </w:r>
    </w:p>
    <w:p>
      <w:pPr>
        <w:pStyle w:val="PreformattedText"/>
        <w:bidi w:val="0"/>
        <w:spacing w:before="0" w:after="0"/>
        <w:jc w:val="left"/>
        <w:rPr/>
      </w:pPr>
      <w:r>
        <w:rPr/>
        <w:t>fSgp+zpppM7g8ZlNvbsE8tBh9vZCTC12LghNSFw+SqIEnWkBkVYUenkmnXyGy8Lfi5cRHYyQ07m7gf</w:t>
      </w:r>
    </w:p>
    <w:p>
      <w:pPr>
        <w:pStyle w:val="PreformattedText"/>
        <w:bidi w:val="0"/>
        <w:spacing w:before="0" w:after="0"/>
        <w:jc w:val="left"/>
        <w:rPr/>
      </w:pPr>
      <w:r>
        <w:rPr/>
        <w:t>Qitf83Wi6L4VxqoiHSQB5E/4PPpRdmYNdsbgxW08SJhBncDQbky2Z8atU1dBS00uCpq6tWG8dLS0eF</w:t>
      </w:r>
    </w:p>
    <w:p>
      <w:pPr>
        <w:pStyle w:val="PreformattedText"/>
        <w:bidi w:val="0"/>
        <w:spacing w:before="0" w:after="0"/>
        <w:jc w:val="left"/>
        <w:rPr/>
      </w:pPr>
      <w:r>
        <w:rPr/>
        <w:t>gQpDEwSeqq2Ykmx9qY2heMujYXHpk5IH58fQdF80TwylG+I1OPJeA/YP5noRKnEbZxHW2381vOsyse</w:t>
      </w:r>
    </w:p>
    <w:p>
      <w:pPr>
        <w:pStyle w:val="PreformattedText"/>
        <w:bidi w:val="0"/>
        <w:spacing w:before="0" w:after="0"/>
        <w:jc w:val="left"/>
        <w:rPr/>
      </w:pPr>
      <w:r>
        <w:rPr/>
        <w:t>C3AsVcNuUFQKLPbrw+OebIVlFj29S7S2jJl6mFK7LPG808YENHHJL+4iMM5nbSg1DA9B5V+fy/n0qI</w:t>
      </w:r>
    </w:p>
    <w:p>
      <w:pPr>
        <w:pStyle w:val="PreformattedText"/>
        <w:bidi w:val="0"/>
        <w:spacing w:before="0" w:after="0"/>
        <w:jc w:val="left"/>
        <w:rPr/>
      </w:pPr>
      <w:r>
        <w:rPr/>
        <w:t>QWqAvTUK/aOP5dAr/Gsl2JuSOQwQt4MPNHh9t4+hqafEbbpa6byUkOOpDI5pMakEQkqJZGaeQs0sru</w:t>
      </w:r>
    </w:p>
    <w:p>
      <w:pPr>
        <w:pStyle w:val="PreformattedText"/>
        <w:bidi w:val="0"/>
        <w:spacing w:before="0" w:after="0"/>
        <w:jc w:val="left"/>
        <w:rPr/>
      </w:pPr>
      <w:r>
        <w:rPr/>
        <w:t>592uNNvGxegBbj604/5vTrVqGuLgeHWumtPSv+TpxzlL/DM1Ft+irqd8xj6WT7yshqAy4eKZJPPSyS</w:t>
      </w:r>
    </w:p>
    <w:p>
      <w:pPr>
        <w:pStyle w:val="PreformattedText"/>
        <w:bidi w:val="0"/>
        <w:spacing w:before="0" w:after="0"/>
        <w:jc w:val="left"/>
        <w:rPr/>
      </w:pPr>
      <w:r>
        <w:rPr/>
        <w:t>rqifcGSjJaSaN/Hj6VNAPk1WL46tH4rL2k0HzP+YenmejaTQsiwrIpcDJHkPT7T6+Qxx6Y5aWsqo8P</w:t>
      </w:r>
    </w:p>
    <w:p>
      <w:pPr>
        <w:pStyle w:val="PreformattedText"/>
        <w:bidi w:val="0"/>
        <w:spacing w:before="0" w:after="0"/>
        <w:jc w:val="left"/>
        <w:rPr/>
      </w:pPr>
      <w:r>
        <w:rPr/>
        <w:t>kaOmmrMS6TU2Iii8dV4psTJKoqo6WnkkkpVaKrVihAKB7349vmqKyO1Hrk5FR6V/wHpG4DhGj7l4Cl</w:t>
      </w:r>
    </w:p>
    <w:p>
      <w:pPr>
        <w:pStyle w:val="PreformattedText"/>
        <w:bidi w:val="0"/>
        <w:spacing w:before="0" w:after="0"/>
        <w:jc w:val="left"/>
        <w:rPr/>
      </w:pPr>
      <w:r>
        <w:rPr/>
        <w:t>Dw86Dh1Y91z2tj6fatL1vu41m4MZFt3INXYygl+7zmS6tpJqPcOej2lLqU5HsDqXc8TbnwaBmqJaWG</w:t>
      </w:r>
    </w:p>
    <w:p>
      <w:pPr>
        <w:pStyle w:val="PreformattedText"/>
        <w:bidi w:val="0"/>
        <w:spacing w:before="0" w:after="0"/>
        <w:jc w:val="left"/>
        <w:rPr/>
      </w:pPr>
      <w:r>
        <w:rPr/>
        <w:t>tpY9DPyTwR/UNIWA1BsGnA5A+wHgxxjo9LC3jhjV6Bl4Urjif2cR0ZnqrsqfYm8aPbGercPu7bOSan</w:t>
      </w:r>
    </w:p>
    <w:p>
      <w:pPr>
        <w:pStyle w:val="PreformattedText"/>
        <w:bidi w:val="0"/>
        <w:spacing w:before="0" w:after="0"/>
        <w:jc w:val="left"/>
        <w:rPr/>
      </w:pPr>
      <w:r>
        <w:rPr/>
        <w:t>yePymGDU+2997b31RUuRqNz4atVhDjDVYoplUlVXmoq1a2nnRopQUTzwtSgSjKcgVqKeX7fXyz0thk</w:t>
      </w:r>
    </w:p>
    <w:p>
      <w:pPr>
        <w:pStyle w:val="PreformattedText"/>
        <w:bidi w:val="0"/>
        <w:spacing w:before="0" w:after="0"/>
        <w:jc w:val="left"/>
        <w:rPr/>
      </w:pPr>
      <w:r>
        <w:rPr/>
        <w:t>UlQZBVsg/b/qr/LoeOwqRaytxlNgcnl87joabNVexM/h3oPLSwU6UdcaDO0lM71b1u0aimBbDwuZGg</w:t>
      </w:r>
    </w:p>
    <w:p>
      <w:pPr>
        <w:pStyle w:val="PreformattedText"/>
        <w:bidi w:val="0"/>
        <w:spacing w:before="0" w:after="0"/>
        <w:jc w:val="left"/>
        <w:rPr/>
      </w:pPr>
      <w:r>
        <w:rPr/>
        <w:t>LvTvJHIEVLCSgYthq/b+f5+v7evTOsmkjK5FR/P9np+zj0H+Vz2Ozsp3PHQ0uA7Ix1HR0OfxGJyojp</w:t>
      </w:r>
    </w:p>
    <w:p>
      <w:pPr>
        <w:pStyle w:val="PreformattedText"/>
        <w:bidi w:val="0"/>
        <w:spacing w:before="0" w:after="0"/>
        <w:jc w:val="left"/>
        <w:rPr/>
      </w:pPr>
      <w:r>
        <w:rPr/>
        <w:t>eyNviiSChOKjpKesgfM1tOzxYt9EX3EK6FjDMIGVTFpF1sBX0H8+qKQAKYUf6v2+nQubBrclt6lkir</w:t>
      </w:r>
    </w:p>
    <w:p>
      <w:pPr>
        <w:pStyle w:val="PreformattedText"/>
        <w:bidi w:val="0"/>
        <w:spacing w:before="0" w:after="0"/>
        <w:jc w:val="left"/>
        <w:rPr/>
      </w:pPr>
      <w:r>
        <w:rPr/>
        <w:t>YlzdHV4GriwqxDz1L4/K0sMeUp6emo/s6GWoymMIarg1eWrsiRRRz/AK2ItH6gOCQf2+v5dVqcHjkf</w:t>
      </w:r>
    </w:p>
    <w:p>
      <w:pPr>
        <w:pStyle w:val="PreformattedText"/>
        <w:bidi w:val="0"/>
        <w:spacing w:before="0" w:after="0"/>
        <w:jc w:val="left"/>
        <w:rPr/>
      </w:pPr>
      <w:r>
        <w:rPr/>
        <w:t>s9OgV2rt1tubu7J2fVpK1BuPZ+6qrZudx4dhkq7EtS5GfHgxCnqsTvHHUktOskaMsxiX9mWZA0Qaqq</w:t>
      </w:r>
    </w:p>
    <w:p>
      <w:pPr>
        <w:pStyle w:val="PreformattedText"/>
        <w:bidi w:val="0"/>
        <w:spacing w:before="0" w:after="0"/>
        <w:jc w:val="left"/>
        <w:rPr/>
      </w:pPr>
      <w:r>
        <w:rPr/>
        <w:t>IzSCrgU/zZ6e0GSUaMIKkn7M/t9Ohs2FnKKo21n63D07T1dXtfq6uy1NNFNFW0tLldxVLZKogqdMEt</w:t>
      </w:r>
    </w:p>
    <w:p>
      <w:pPr>
        <w:pStyle w:val="PreformattedText"/>
        <w:bidi w:val="0"/>
        <w:spacing w:before="0" w:after="0"/>
        <w:jc w:val="left"/>
        <w:rPr/>
      </w:pPr>
      <w:r>
        <w:rPr/>
        <w:t>RM8Bq/MgAkhlpXRwOB71UxxLGAB/k6sKSNJLU8B9vHoqme2XV0657Z8lHSy0FUm99mtFk4mo8nhM3t</w:t>
      </w:r>
    </w:p>
    <w:p>
      <w:pPr>
        <w:pStyle w:val="PreformattedText"/>
        <w:bidi w:val="0"/>
        <w:spacing w:before="0" w:after="0"/>
        <w:jc w:val="left"/>
        <w:rPr/>
      </w:pPr>
      <w:r>
        <w:rPr/>
        <w:t>dm3lsKjp55EOWJnSrrcfKIpJ1MVXGdI97yUBPH5f6vLrY1DUPSvHy86f6vXp7fNz7n2NBU5CghzWD7</w:t>
      </w:r>
    </w:p>
    <w:p>
      <w:pPr>
        <w:pStyle w:val="PreformattedText"/>
        <w:bidi w:val="0"/>
        <w:spacing w:before="0" w:after="0"/>
        <w:jc w:val="left"/>
        <w:rPr/>
      </w:pPr>
      <w:r>
        <w:rPr/>
        <w:t>Ew2L2xvnH5MSUK1NDTOaXF11DUwpJXbd3dh87OlXT1YVWi+5kb1R+RG34jIcHNevHuSpFVbj/q9R0n</w:t>
      </w:r>
    </w:p>
    <w:p>
      <w:pPr>
        <w:pStyle w:val="PreformattedText"/>
        <w:bidi w:val="0"/>
        <w:spacing w:before="0" w:after="0"/>
        <w:jc w:val="left"/>
        <w:rPr/>
      </w:pPr>
      <w:r>
        <w:rPr/>
        <w:t>NhYaryNHuDb5ebO4PPYXL0P3WYggjrsflsNRGDdGwd70VI01Hj8/TUUTZOhq4i1LXxPPNSEWMSKI3J</w:t>
      </w:r>
    </w:p>
    <w:p>
      <w:pPr>
        <w:pStyle w:val="PreformattedText"/>
        <w:bidi w:val="0"/>
        <w:spacing w:before="0" w:after="0"/>
        <w:jc w:val="left"/>
        <w:rPr/>
      </w:pPr>
      <w:r>
        <w:rPr/>
        <w:t>1YxTh0ikUAgDz/1Z6r53psKLYFTmHr4pKWgWoqaHHVTvHkMhX0ILmoTGxUbfcLDRRpLAKmUR0ssmkI</w:t>
      </w:r>
    </w:p>
    <w:p>
      <w:pPr>
        <w:pStyle w:val="PreformattedText"/>
        <w:bidi w:val="0"/>
        <w:spacing w:before="0" w:after="0"/>
        <w:jc w:val="left"/>
        <w:rPr/>
      </w:pPr>
      <w:r>
        <w:rPr/>
        <w:t>SQ3t9W1afXpC0ejVUcOgf3BtmKkSjraHMYvJYioozU0Wbhnijp5qWazvS6CfI9WhCiWEr5IZBpI/Pt</w:t>
      </w:r>
    </w:p>
    <w:p>
      <w:pPr>
        <w:pStyle w:val="PreformattedText"/>
        <w:bidi w:val="0"/>
        <w:spacing w:before="0" w:after="0"/>
        <w:jc w:val="left"/>
        <w:rPr/>
      </w:pPr>
      <w:r>
        <w:rPr/>
        <w:t>4NRipXPTTp2hq9vSRlroqV1OUlkyBneGWSRVqYp4o449HjimeOJK0OFS/kUGMgHWRf27TUar0yzUFW</w:t>
      </w:r>
    </w:p>
    <w:p>
      <w:pPr>
        <w:pStyle w:val="PreformattedText"/>
        <w:bidi w:val="0"/>
        <w:spacing w:before="0" w:after="0"/>
        <w:jc w:val="left"/>
        <w:rPr/>
      </w:pPr>
      <w:r>
        <w:rPr/>
        <w:t>4dLPCGjz9PlJajJU9SKCljr/t6+manmqXjkjpIpUr6VXdMlTCVTYuDLGrEMdFvetJBpTpljU9LbbZx</w:t>
      </w:r>
    </w:p>
    <w:p>
      <w:pPr>
        <w:pStyle w:val="PreformattedText"/>
        <w:bidi w:val="0"/>
        <w:spacing w:before="0" w:after="0"/>
        <w:jc w:val="left"/>
        <w:rPr/>
      </w:pPr>
      <w:r>
        <w:rPr/>
        <w:t>9TQ5CgqJKQVrPIglppmq6SoWTlJ5JZ4QZo6jgWLKIpFDW/Pu4FK/Z06OAFOo80c1dDPQ1FFGmWSshp</w:t>
      </w:r>
    </w:p>
    <w:p>
      <w:pPr>
        <w:pStyle w:val="PreformattedText"/>
        <w:bidi w:val="0"/>
        <w:spacing w:before="0" w:after="0"/>
        <w:jc w:val="left"/>
        <w:rPr/>
      </w:pPr>
      <w:r>
        <w:rPr/>
        <w:t>6Go1KGyNDSwy1ktF4mjjEM0MqK8T/VWGg/X36nH16scY8ulRtHMSUxGMq6IZOjaimaJp4yuUSm8wqK</w:t>
      </w:r>
    </w:p>
    <w:p>
      <w:pPr>
        <w:pStyle w:val="PreformattedText"/>
        <w:bidi w:val="0"/>
        <w:spacing w:before="0" w:after="0"/>
        <w:jc w:val="left"/>
        <w:rPr/>
      </w:pPr>
      <w:r>
        <w:rPr/>
        <w:t>xYvIPFNmKRELRw6SHUkA2v71Ty8umWOQenDde1sbha6kbGtNlsTmVSr2/k6WKWm0tWoJIo8hG+smKZ</w:t>
      </w:r>
    </w:p>
    <w:p>
      <w:pPr>
        <w:pStyle w:val="PreformattedText"/>
        <w:bidi w:val="0"/>
        <w:spacing w:before="0" w:after="0"/>
        <w:jc w:val="left"/>
        <w:rPr/>
      </w:pPr>
      <w:r>
        <w:rPr/>
        <w:t>CyNpAWOSMqeAPeyACKZHVg1Qaih6PV8NMfUdqVu8+gs/FkcBUbv2RUy7OzC4tK2R+wtopNlcXSTzRj</w:t>
      </w:r>
    </w:p>
    <w:p>
      <w:pPr>
        <w:pStyle w:val="PreformattedText"/>
        <w:bidi w:val="0"/>
        <w:spacing w:before="0" w:after="0"/>
        <w:jc w:val="left"/>
        <w:rPr/>
      </w:pPr>
      <w:r>
        <w:rPr/>
        <w:t>/JJ66IGFZOHsAF+vsysR4/iWzVGpcH5jI6Lb1vC0XC5oc/YerLPituGnXambx26du5DFY/dhqNl9lS</w:t>
      </w:r>
    </w:p>
    <w:p>
      <w:pPr>
        <w:pStyle w:val="PreformattedText"/>
        <w:bidi w:val="0"/>
        <w:spacing w:before="0" w:after="0"/>
        <w:jc w:val="left"/>
        <w:rPr/>
      </w:pPr>
      <w:r>
        <w:rPr/>
        <w:t>IJZ8fh90YmUR7e31QxVCeOHETZJBFX09rQOxa2k39mlk9EKutAcN9vkfs9ei27TvBVqkZH2HiP83Rg</w:t>
      </w:r>
    </w:p>
    <w:p>
      <w:pPr>
        <w:pStyle w:val="PreformattedText"/>
        <w:bidi w:val="0"/>
        <w:spacing w:before="0" w:after="0"/>
        <w:jc w:val="left"/>
        <w:rPr/>
      </w:pPr>
      <w:r>
        <w:rPr/>
        <w:t>M91jm32zsjNYLbuTh3NtKqymep6KlyRerxuFkl+33qvX1ZRaw6z0i/eJjLi9g0Yvce1rQNojdV7l/w</w:t>
      </w:r>
    </w:p>
    <w:p>
      <w:pPr>
        <w:pStyle w:val="PreformattedText"/>
        <w:bidi w:val="0"/>
        <w:spacing w:before="0" w:after="0"/>
        <w:jc w:val="left"/>
        <w:rPr/>
      </w:pPr>
      <w:r>
        <w:rPr/>
        <w:t>AHnT/DTpIJV1SKzdrY/Pyr/n6sp2Nvjbe8dmberZ8rQ1csVLS1G1ewqmOLJ0eaxxRaWeRmlGvHZXyL</w:t>
      </w:r>
    </w:p>
    <w:p>
      <w:pPr>
        <w:pStyle w:val="PreformattedText"/>
        <w:bidi w:val="0"/>
        <w:spacing w:before="0" w:after="0"/>
        <w:jc w:val="left"/>
        <w:rPr/>
      </w:pPr>
      <w:r>
        <w:rPr/>
        <w:t>4chSHRJHICbezaJ1ZFqanyPr/q8+iyRGVmp+Y9P9Xr0YrD7VoMTkIqyKTxTVGLjpJqOknY4+ogZhNH</w:t>
      </w:r>
    </w:p>
    <w:p>
      <w:pPr>
        <w:pStyle w:val="PreformattedText"/>
        <w:bidi w:val="0"/>
        <w:spacing w:before="0" w:after="0"/>
        <w:jc w:val="left"/>
        <w:rPr/>
      </w:pPr>
      <w:r>
        <w:rPr/>
        <w:t>OtJIXUIrSN42sbIfagIAcdMliRTpc08UkAKmQyQkh4tQ5S9wVsNOpCOB9ABz7uOqE9STe7cKQzEgXF</w:t>
      </w:r>
    </w:p>
    <w:p>
      <w:pPr>
        <w:pStyle w:val="PreformattedText"/>
        <w:bidi w:val="0"/>
        <w:spacing w:before="0" w:after="0"/>
        <w:jc w:val="left"/>
        <w:rPr/>
      </w:pPr>
      <w:r>
        <w:rPr/>
        <w:t>kYgElyCDwW449+6110eCbgm9gdIDFm4JS/1XUR/xT3v889e66J5BP5W4AXn9dr6bm5OngH/H37/D1b</w:t>
      </w:r>
    </w:p>
    <w:p>
      <w:pPr>
        <w:pStyle w:val="PreformattedText"/>
        <w:bidi w:val="0"/>
        <w:spacing w:before="0" w:after="0"/>
        <w:jc w:val="left"/>
        <w:rPr/>
      </w:pPr>
      <w:r>
        <w:rPr/>
        <w:t>j11cgHUDcAnVYHUjfki5Nl/wBb/W9760cHrsNYgcAgsWXUSTq+g1WAKgLxfn+vvx8+tdeBsBb8auCp</w:t>
      </w:r>
    </w:p>
    <w:p>
      <w:pPr>
        <w:pStyle w:val="PreformattedText"/>
        <w:bidi w:val="0"/>
        <w:spacing w:before="0" w:after="0"/>
        <w:jc w:val="left"/>
        <w:rPr/>
      </w:pPr>
      <w:r>
        <w:rPr/>
        <w:t>IIv6lIN2LLb/AG5+th7117rq5Y2F9JA+qjlhz/Qg3NrW+l/fuHXuuiBx6R6PUQf6k6WsxIBYg35HHv</w:t>
      </w:r>
    </w:p>
    <w:p>
      <w:pPr>
        <w:pStyle w:val="PreformattedText"/>
        <w:bidi w:val="0"/>
        <w:spacing w:before="0" w:after="0"/>
        <w:jc w:val="left"/>
        <w:rPr/>
      </w:pPr>
      <w:r>
        <w:rPr/>
        <w:t>f2Hr3XZLXI+pBAAYA2kB1WK/0tz7r17rFMbBz6SA5u1weS1vVySAwN/pb3sZ690xVChdQ5+nrP04Ni</w:t>
      </w:r>
    </w:p>
    <w:p>
      <w:pPr>
        <w:pStyle w:val="PreformattedText"/>
        <w:bidi w:val="0"/>
        <w:spacing w:before="0" w:after="0"/>
        <w:jc w:val="left"/>
        <w:rPr/>
      </w:pPr>
      <w:r>
        <w:rPr/>
        <w:t>FUCxAIFgfz783Dr3SbrLNqU8Blsw9IUFRYkEizeng35t9OfbRr1sdJ6cm5BLAaTq9R9ANrEsoNwwb8</w:t>
      </w:r>
    </w:p>
    <w:p>
      <w:pPr>
        <w:pStyle w:val="PreformattedText"/>
        <w:bidi w:val="0"/>
        <w:spacing w:before="0" w:after="0"/>
        <w:jc w:val="left"/>
        <w:rPr/>
      </w:pPr>
      <w:r>
        <w:rPr/>
        <w:t>H6/wCt7ZbJ6cU16b2/1NrqLc2DhAR6bWP4bn/XNj9ffvLrfA9YZCSOBc2N7tyVP6SASVa7L/UDi3ur</w:t>
      </w:r>
    </w:p>
    <w:p>
      <w:pPr>
        <w:pStyle w:val="PreformattedText"/>
        <w:bidi w:val="0"/>
        <w:spacing w:before="0" w:after="0"/>
        <w:jc w:val="left"/>
        <w:rPr/>
      </w:pPr>
      <w:r>
        <w:rPr/>
        <w:t>cD5dXzkdYvUpAXVdVsbW+tgvNi/05Jt9B7bPWwOHUujFpowrc67LYXANk0i99QbSDe+qx9sS/CcY6e</w:t>
      </w:r>
    </w:p>
    <w:p>
      <w:pPr>
        <w:pStyle w:val="PreformattedText"/>
        <w:bidi w:val="0"/>
        <w:spacing w:before="0" w:after="0"/>
        <w:jc w:val="left"/>
        <w:rPr/>
      </w:pPr>
      <w:r>
        <w:rPr/>
        <w:t>T+fRk+vmH7d+LAEkaibfXQCLerk2H4v7csD39M3AOk9GtwdhHGLAHSNNueLj1fj+v44v7EsXwjpFTp</w:t>
      </w:r>
    </w:p>
    <w:p>
      <w:pPr>
        <w:pStyle w:val="PreformattedText"/>
        <w:bidi w:val="0"/>
        <w:spacing w:before="0" w:after="0"/>
        <w:jc w:val="left"/>
        <w:rPr/>
      </w:pPr>
      <w:r>
        <w:rPr/>
        <w:t>TEEqeR/Qck8/U2+oHt7h59a6Sed4hk0gXCsFPHqb8kE2BIt9Pfn4fPqoGadFV7AAtOvP6vqLLpZbkE</w:t>
      </w:r>
    </w:p>
    <w:p>
      <w:pPr>
        <w:pStyle w:val="PreformattedText"/>
        <w:bidi w:val="0"/>
        <w:spacing w:before="0" w:after="0"/>
        <w:jc w:val="left"/>
        <w:rPr/>
      </w:pPr>
      <w:r>
        <w:rPr/>
        <w:t>D/AAH9Pqf6ey6fg32daOA3RPM1/wAXKX9P6jZzqbUDcrpBH+qW/wCTYX9l0OBx8+tNXAPp1ypGYEMT</w:t>
      </w:r>
    </w:p>
    <w:p>
      <w:pPr>
        <w:pStyle w:val="PreformattedText"/>
        <w:bidi w:val="0"/>
        <w:spacing w:before="0" w:after="0"/>
        <w:jc w:val="left"/>
        <w:rPr/>
      </w:pPr>
      <w:r>
        <w:rPr/>
        <w:t>puQp50nngrfSSRf/AI17fPl1peNK9KilspNibqWDMi3HIseX1fkm30591PStMg9Shrte3OgIxve3I9</w:t>
      </w:r>
    </w:p>
    <w:p>
      <w:pPr>
        <w:pStyle w:val="PreformattedText"/>
        <w:bidi w:val="0"/>
        <w:spacing w:before="0" w:after="0"/>
        <w:jc w:val="left"/>
        <w:rPr/>
      </w:pPr>
      <w:r>
        <w:rPr/>
        <w:t>J+hKuDxf8AxHHuvVxTj1hP5YgOQwtezi7WOgOCCrC/H4Hutevf4euxqPAFyASb/Sycu5INvUf9b+vv</w:t>
      </w:r>
    </w:p>
    <w:p>
      <w:pPr>
        <w:pStyle w:val="PreformattedText"/>
        <w:bidi w:val="0"/>
        <w:spacing w:before="0" w:after="0"/>
        <w:jc w:val="left"/>
        <w:rPr/>
      </w:pPr>
      <w:r>
        <w:rPr/>
        <w:t>x691/9XcNPIFjY8C3IIuOT/ha3tUOi/rofnkcC1+Bbj6j8kj+nvfWvy64nkXFxwLc3PP9AbEH375de</w:t>
      </w:r>
    </w:p>
    <w:p>
      <w:pPr>
        <w:pStyle w:val="PreformattedText"/>
        <w:bidi w:val="0"/>
        <w:spacing w:before="0" w:after="0"/>
        <w:jc w:val="left"/>
        <w:rPr/>
      </w:pPr>
      <w:r>
        <w:rPr/>
        <w:t>67PH15IJFuLH6/q/oTf6/j349e64kHTf8A3rm9gASPwbA/7b375derTrx+nAHJDCxtwBxf82I9+x1v</w:t>
      </w:r>
    </w:p>
    <w:p>
      <w:pPr>
        <w:pStyle w:val="PreformattedText"/>
        <w:bidi w:val="0"/>
        <w:spacing w:before="0" w:after="0"/>
        <w:jc w:val="left"/>
        <w:rPr/>
      </w:pPr>
      <w:r>
        <w:rPr/>
        <w:t>riSPxe/4tY2/B/xB97HWj/Lrq9ivP1P1PI+nN7254t9Pdadbr5eXWRRcH/EX/BsAvHI+n+tz7917rK</w:t>
      </w:r>
    </w:p>
    <w:p>
      <w:pPr>
        <w:pStyle w:val="PreformattedText"/>
        <w:bidi w:val="0"/>
        <w:spacing w:before="0" w:after="0"/>
        <w:jc w:val="left"/>
        <w:rPr/>
      </w:pPr>
      <w:r>
        <w:rPr/>
        <w:t>PpwR+bf1J/rxbgD+vv3XuuLKLWt9QPz/sWv+fwLH3vrfnnprqrBfybKSAQPoeNP+xPujdXXoP8uANf</w:t>
      </w:r>
    </w:p>
    <w:p>
      <w:pPr>
        <w:pStyle w:val="PreformattedText"/>
        <w:bidi w:val="0"/>
        <w:spacing w:before="0" w:after="0"/>
        <w:jc w:val="left"/>
        <w:rPr/>
      </w:pPr>
      <w:r>
        <w:rPr/>
        <w:t>5BJJsb2twTf6Lc/m5+ntO/2dKF+XQT5ofqUCwJA0gEAgXtqDG1rn6+y+bj0riJ4dBnkBZixYj8kf2u</w:t>
      </w:r>
    </w:p>
    <w:p>
      <w:pPr>
        <w:pStyle w:val="PreformattedText"/>
        <w:bidi w:val="0"/>
        <w:spacing w:before="0" w:after="0"/>
        <w:jc w:val="left"/>
        <w:rPr/>
      </w:pPr>
      <w:r>
        <w:rPr/>
        <w:t>PTwGBCDT/r8e0LClc9L0pp6T12WoT+vkUmwAFlZQBYXU6bC/1t7qR2mvp05x6PH1XDrpaRvr6UN2Go</w:t>
      </w:r>
    </w:p>
    <w:p>
      <w:pPr>
        <w:pStyle w:val="PreformattedText"/>
        <w:bidi w:val="0"/>
        <w:spacing w:before="0" w:after="0"/>
        <w:jc w:val="left"/>
        <w:rPr/>
      </w:pPr>
      <w:r>
        <w:rPr/>
        <w:t>gGxtccA/196t2wvRdKp1nOOjf4WnUQLYW9IH9b3H15/r7NEypr0wwz09tDcXIvb68Dn/AA/r79TrVO</w:t>
      </w:r>
    </w:p>
    <w:p>
      <w:pPr>
        <w:pStyle w:val="PreformattedText"/>
        <w:bidi w:val="0"/>
        <w:spacing w:before="0" w:after="0"/>
        <w:jc w:val="left"/>
        <w:rPr/>
      </w:pPr>
      <w:r>
        <w:rPr/>
        <w:t>sJhH5/r/tz/sPdOt0r9nXFaR3IWNGdjbhVLE/6wA5vb/X90P29bA6Dbs7tnqPpTDzbh7j7S6+6twsE</w:t>
      </w:r>
    </w:p>
    <w:p>
      <w:pPr>
        <w:pStyle w:val="PreformattedText"/>
        <w:bidi w:val="0"/>
        <w:spacing w:before="0" w:after="0"/>
        <w:jc w:val="left"/>
        <w:rPr/>
      </w:pPr>
      <w:r>
        <w:rPr/>
        <w:t>bzPX763bhduRlFBZzDBkKuGqnIUE2RGY29+CscAVPXuqNPk1/wAKYf5XXx++/wAXs3fm6/kluyjaWJ</w:t>
      </w:r>
    </w:p>
    <w:p>
      <w:pPr>
        <w:pStyle w:val="PreformattedText"/>
        <w:bidi w:val="0"/>
        <w:spacing w:before="0" w:after="0"/>
        <w:jc w:val="left"/>
        <w:rPr/>
      </w:pPr>
      <w:r>
        <w:rPr/>
        <w:t>cR0/gZZMG1Ql1Am3bnBQ4tIVk4LxiTgGwPHt0QOeOOq/Z1rifLz/hVz8w+5MdlNo/F7rTZ3xi21lIZ</w:t>
      </w:r>
    </w:p>
    <w:p>
      <w:pPr>
        <w:pStyle w:val="PreformattedText"/>
        <w:bidi w:val="0"/>
        <w:spacing w:before="0" w:after="0"/>
        <w:jc w:val="left"/>
        <w:rPr/>
      </w:pPr>
      <w:r>
        <w:rPr/>
        <w:t>qf8AvjV1L727RhoZdcbS01fVx0+CwtWE5DxQyMrfQ+3VgUHJr1qh9MdawG9t37u7M3Zm+wOwt2Z/e+</w:t>
      </w:r>
    </w:p>
    <w:p>
      <w:pPr>
        <w:pStyle w:val="PreformattedText"/>
        <w:bidi w:val="0"/>
        <w:spacing w:before="0" w:after="0"/>
        <w:jc w:val="left"/>
        <w:rPr/>
      </w:pPr>
      <w:r>
        <w:rPr/>
        <w:t>9tyVM+QzG690ZWrzWdzNVUSvNK81dkJZpljf6LGhVIwbIoA9vAClBw61Q9J1bF/WvmlAu0YuIQqJdk</w:t>
      </w:r>
    </w:p>
    <w:p>
      <w:pPr>
        <w:pStyle w:val="PreformattedText"/>
        <w:bidi w:val="0"/>
        <w:spacing w:before="0" w:after="0"/>
        <w:jc w:val="left"/>
        <w:rPr/>
      </w:pPr>
      <w:r>
        <w:rPr/>
        <w:t>WW13EQ4vY+r+t/fqde8weu5Y3P8Am/QF/dYgAOddtOhEsFKqPVY2I91K+o6tXj0zz601RsAzel1Ym4</w:t>
      </w:r>
    </w:p>
    <w:p>
      <w:pPr>
        <w:pStyle w:val="PreformattedText"/>
        <w:bidi w:val="0"/>
        <w:spacing w:before="0" w:after="0"/>
        <w:jc w:val="left"/>
        <w:rPr/>
      </w:pPr>
      <w:r>
        <w:rPr/>
        <w:t>VbkjQwAJ1f2r83+vujDy6sp/b1ECga9SqboxYIAHQggpIHc6PJ5ABe/PPuhXh1YmtOsbU4fQVZ41cP</w:t>
      </w:r>
    </w:p>
    <w:p>
      <w:pPr>
        <w:pStyle w:val="PreformattedText"/>
        <w:bidi w:val="0"/>
        <w:spacing w:before="0" w:after="0"/>
        <w:jc w:val="left"/>
        <w:rPr/>
      </w:pPr>
      <w:r>
        <w:rPr/>
        <w:t>NHqUtdk5WN9DERlv0i40j22yj063qyOo80Z5uusuFd/Kpu6k20gICt+OOBYH3Qx/Lq2vrHO/3E0kss</w:t>
      </w:r>
    </w:p>
    <w:p>
      <w:pPr>
        <w:pStyle w:val="PreformattedText"/>
        <w:bidi w:val="0"/>
        <w:spacing w:before="0" w:after="0"/>
        <w:jc w:val="left"/>
        <w:rPr/>
      </w:pPr>
      <w:r>
        <w:rPr/>
        <w:t>plaQi2sgErEAkSsqKqroC6foCRz9fdSp49bDdNVR4wRLHIUmDAsgUr44wt20OTcqSLaT+Be59004yO</w:t>
      </w:r>
    </w:p>
    <w:p>
      <w:pPr>
        <w:pStyle w:val="PreformattedText"/>
        <w:bidi w:val="0"/>
        <w:spacing w:before="0" w:after="0"/>
        <w:jc w:val="left"/>
        <w:rPr/>
      </w:pPr>
      <w:r>
        <w:rPr/>
        <w:t>t1zx6mvSRZYQ19XWQ0GpPFWSyyqD95EP3WWnOo2qVUNHpHqYkc2NkxrHVVQn0+zp4NUcehKwNBUvtm</w:t>
      </w:r>
    </w:p>
    <w:p>
      <w:pPr>
        <w:pStyle w:val="PreformattedText"/>
        <w:bidi w:val="0"/>
        <w:spacing w:before="0" w:after="0"/>
        <w:jc w:val="left"/>
        <w:rPr/>
      </w:pPr>
      <w:r>
        <w:rPr/>
        <w:t>umpKiGSjx9U9LTUaVEdXPLU5Woo4xXVc0ZVvvJFjkb9wrGEiCpcg+y25P6ih/iOfTh5DoytFYxMwbt</w:t>
      </w:r>
    </w:p>
    <w:p>
      <w:pPr>
        <w:pStyle w:val="PreformattedText"/>
        <w:bidi w:val="0"/>
        <w:spacing w:before="0" w:after="0"/>
        <w:jc w:val="left"/>
        <w:rPr/>
      </w:pPr>
      <w:r>
        <w:rPr/>
        <w:t>rSn2/wCrz6TO45Kymkiq5cdFHjHQ023oDCKuljemlaKSWYmU+GKGXliQDI5tc2Pt22jVkADkvxY8OP</w:t>
      </w:r>
    </w:p>
    <w:p>
      <w:pPr>
        <w:pStyle w:val="PreformattedText"/>
        <w:bidi w:val="0"/>
        <w:spacing w:before="0" w:after="0"/>
        <w:jc w:val="left"/>
        <w:rPr/>
      </w:pPr>
      <w:r>
        <w:rPr/>
        <w:t>p/g6buWdHUkdpwo6FHa9PX5Ojny1WYcX9pTTNUUOQCY2Oqq4mgppZ8ewitXRVkk4kjJAN9Sq9wASi9</w:t>
      </w:r>
    </w:p>
    <w:p>
      <w:pPr>
        <w:pStyle w:val="PreformattedText"/>
        <w:bidi w:val="0"/>
        <w:spacing w:before="0" w:after="0"/>
        <w:jc w:val="left"/>
        <w:rPr/>
      </w:pPr>
      <w:r>
        <w:rPr/>
        <w:t>XwmCICVPmM4+fzHRrZs0g1uaEeRxn1H29O+dyuNqZMVBVQmryNRtrbpraoRS1MdTS46iTH4r7WughW</w:t>
      </w:r>
    </w:p>
    <w:p>
      <w:pPr>
        <w:pStyle w:val="PreformattedText"/>
        <w:bidi w:val="0"/>
        <w:spacing w:before="0" w:after="0"/>
        <w:jc w:val="left"/>
        <w:rPr/>
      </w:pPr>
      <w:r>
        <w:rPr/>
        <w:t>TB0tPTUrazOHMvAZgefdRG+gslQo+Y48Tjz6daQBwlKmg8v2Z8vz49Dfh8rVVFBSZCtpzbH0FdjsUd</w:t>
      </w:r>
    </w:p>
    <w:p>
      <w:pPr>
        <w:pStyle w:val="PreformattedText"/>
        <w:bidi w:val="0"/>
        <w:spacing w:before="0" w:after="0"/>
        <w:jc w:val="left"/>
        <w:rPr/>
      </w:pPr>
      <w:r>
        <w:rPr/>
        <w:t>vZXIS1ODyC6JtGSp9smRo6VYJAyeaWJJY5HLuLe06qxYBRpb19f29KXAaM62qD5enTljNwbHxskOQ2</w:t>
      </w:r>
    </w:p>
    <w:p>
      <w:pPr>
        <w:pStyle w:val="PreformattedText"/>
        <w:bidi w:val="0"/>
        <w:spacing w:before="0" w:after="0"/>
        <w:jc w:val="left"/>
        <w:rPr/>
      </w:pPr>
      <w:r>
        <w:rPr/>
        <w:t>vt7ZmfzZWrat9NJW5SSonEYrIqXEZymkq6WqfSsTszoxjBmjZpCD7qbecPrklJBHCp/b/qHVlmhVVR</w:t>
      </w:r>
    </w:p>
    <w:p>
      <w:pPr>
        <w:pStyle w:val="PreformattedText"/>
        <w:bidi w:val="0"/>
        <w:spacing w:before="0" w:after="0"/>
        <w:jc w:val="left"/>
        <w:rPr/>
      </w:pPr>
      <w:r>
        <w:rPr/>
        <w:t>Yl1A8cV6i5De29KR6LF4LYeA2PLn50rimSq601GMxGqoq6inxVXW07JnJcgaP7mRYIiwjjj4sSBU2l</w:t>
      </w:r>
    </w:p>
    <w:p>
      <w:pPr>
        <w:pStyle w:val="PreformattedText"/>
        <w:bidi w:val="0"/>
        <w:spacing w:before="0" w:after="0"/>
        <w:jc w:val="left"/>
        <w:rPr/>
      </w:pPr>
      <w:r>
        <w:rPr/>
        <w:t>sUctroOFM1P2eQ/b1c3F0GQAKK/Ph+zBPy6QWV3BuOjx2Vy2dlxkOdqZg1Rufc0eLopo6Oj8CUeBwe</w:t>
      </w:r>
    </w:p>
    <w:p>
      <w:pPr>
        <w:pStyle w:val="PreformattedText"/>
        <w:bidi w:val="0"/>
        <w:spacing w:before="0" w:after="0"/>
        <w:jc w:val="left"/>
        <w:rPr/>
      </w:pPr>
      <w:r>
        <w:rPr/>
        <w:t>OmqKmqlNVTTeSSM0sgDFU0ppPvaQQySokevSB8IrQ/M/8X+3qrXUixsZGTWT8RHD5fn9nQXVuWjy1F</w:t>
      </w:r>
    </w:p>
    <w:p>
      <w:pPr>
        <w:pStyle w:val="PreformattedText"/>
        <w:bidi w:val="0"/>
        <w:spacing w:before="0" w:after="0"/>
        <w:jc w:val="left"/>
        <w:rPr/>
      </w:pPr>
      <w:r>
        <w:rPr/>
        <w:t>4t1TTVM9S0X8OzX2tTSmkpZJPMaeooJqJMluTEU6G6SxRxiAkhJHSy+1YhMTFrdaUHCoNT61rRSfTp</w:t>
      </w:r>
    </w:p>
    <w:p>
      <w:pPr>
        <w:pStyle w:val="PreformattedText"/>
        <w:bidi w:val="0"/>
        <w:spacing w:before="0" w:after="0"/>
        <w:jc w:val="left"/>
        <w:rPr/>
      </w:pPr>
      <w:r>
        <w:rPr/>
        <w:t>oTiVWE5JrwbIp+VKkD5cPXp8xuQxeTxlVtXfk8tXtaeV6Tam8aNBW4SPJ0SIz0dNkUVELT04WSZGPk</w:t>
      </w:r>
    </w:p>
    <w:p>
      <w:pPr>
        <w:pStyle w:val="PreformattedText"/>
        <w:bidi w:val="0"/>
        <w:spacing w:before="0" w:after="0"/>
        <w:jc w:val="left"/>
        <w:rPr/>
      </w:pPr>
      <w:r>
        <w:rPr/>
        <w:t>E0I9MYJujnjkidLuyGmcDvTg2fUf6sHz6VQypNE9peVaA/C44Aj0P8z8+uGU2Lv3qrIz1VNUUubw1X</w:t>
      </w:r>
    </w:p>
    <w:p>
      <w:pPr>
        <w:pStyle w:val="PreformattedText"/>
        <w:bidi w:val="0"/>
        <w:spacing w:before="0" w:after="0"/>
        <w:jc w:val="left"/>
        <w:rPr/>
      </w:pPr>
      <w:r>
        <w:rPr/>
        <w:t>Sw1FJVwVT+LIIKc1VH91LR+KTHZF6NJGpamJlkYrpDNpYGq3VnfqqTJolBofMD5ivzpUHptbG5sHMq</w:t>
      </w:r>
    </w:p>
    <w:p>
      <w:pPr>
        <w:pStyle w:val="PreformattedText"/>
        <w:bidi w:val="0"/>
        <w:spacing w:before="0" w:after="0"/>
        <w:jc w:val="left"/>
        <w:rPr/>
      </w:pPr>
      <w:r>
        <w:rPr/>
        <w:t>NqhP8AqH2GnmOh86d+QGyczTZXHby29Tz1WcxlLtndGchx7JLlMYkwqsLkN77dxUccOZalVZaeTN4m</w:t>
      </w:r>
    </w:p>
    <w:p>
      <w:pPr>
        <w:pStyle w:val="PreformattedText"/>
        <w:bidi w:val="0"/>
        <w:spacing w:before="0" w:after="0"/>
        <w:jc w:val="left"/>
        <w:rPr/>
      </w:pPr>
      <w:r>
        <w:rPr/>
        <w:t>BMpGyRyyxvdi6XcNpmgIm1hTUkU4H1p/D604cel1luSlvBUHJzip+VfWnyz0f/LY2gwOG2xjew8hk4</w:t>
      </w:r>
    </w:p>
    <w:p>
      <w:pPr>
        <w:pStyle w:val="PreformattedText"/>
        <w:bidi w:val="0"/>
        <w:spacing w:before="0" w:after="0"/>
        <w:jc w:val="left"/>
        <w:rPr/>
      </w:pPr>
      <w:r>
        <w:rPr/>
        <w:t>do5fAYJtpdjYmqpMzGNuR5GWXa+/8AGbgoPuKDeu0zTCXGVtZFJDUSNDqtT1vmgCDwxGVSc5I8/Po7</w:t>
      </w:r>
    </w:p>
    <w:p>
      <w:pPr>
        <w:pStyle w:val="PreformattedText"/>
        <w:bidi w:val="0"/>
        <w:spacing w:before="0" w:after="0"/>
        <w:jc w:val="left"/>
        <w:rPr/>
      </w:pPr>
      <w:r>
        <w:rPr/>
        <w:t>TSRRwaE1B86+RH+X/PjpD9p9N5Gqw2OyOMkwtHUbbzNZV7a3ThZllwu8dkbhiqJojSVsk7Q5GbE7op</w:t>
      </w:r>
    </w:p>
    <w:p>
      <w:pPr>
        <w:pStyle w:val="PreformattedText"/>
        <w:bidi w:val="0"/>
        <w:spacing w:before="0" w:after="0"/>
        <w:jc w:val="left"/>
        <w:rPr/>
      </w:pPr>
      <w:r>
        <w:rPr/>
        <w:t>llipJgKiCOviK6lUgNRFUm8NQaH18qdOSwqYw60BGPtrx/IHh0TQ5KXrzdu2c9iJcji8bm5a2Csilk</w:t>
      </w:r>
    </w:p>
    <w:p>
      <w:pPr>
        <w:pStyle w:val="PreformattedText"/>
        <w:bidi w:val="0"/>
        <w:spacing w:before="0" w:after="0"/>
        <w:jc w:val="left"/>
        <w:rPr/>
      </w:pPr>
      <w:r>
        <w:rPr/>
        <w:t>ZcDm0eren3bg8Z90gVK+mhAyNHS1OmT12DGN3UKRWXxCpqgAr6jyDH+j5E/7HRfmPw3NQCT9h9QP6Q</w:t>
      </w:r>
    </w:p>
    <w:p>
      <w:pPr>
        <w:pStyle w:val="PreformattedText"/>
        <w:bidi w:val="0"/>
        <w:spacing w:before="0" w:after="0"/>
        <w:jc w:val="left"/>
        <w:rPr/>
      </w:pPr>
      <w:r>
        <w:rPr/>
        <w:t>4gdLppYlpcx4qbB5ba0NRJLHSz0zVOHGNqWqEao25THTUwQ19G8iVmKc+Skl1PSuWRV9pnTTUgGteI</w:t>
      </w:r>
    </w:p>
    <w:p>
      <w:pPr>
        <w:pStyle w:val="PreformattedText"/>
        <w:bidi w:val="0"/>
        <w:spacing w:before="0" w:after="0"/>
        <w:jc w:val="left"/>
        <w:rPr/>
      </w:pPr>
      <w:r>
        <w:rPr/>
        <w:t>6MEMc0fcaof2H8v8nH06C3LdY5Kpym39zbO3Cn3Tz09E2Jya1Jq6qrgJoMfkMLuKlpZGr1hpGhiEUz</w:t>
      </w:r>
    </w:p>
    <w:p>
      <w:pPr>
        <w:pStyle w:val="PreformattedText"/>
        <w:bidi w:val="0"/>
        <w:spacing w:before="0" w:after="0"/>
        <w:jc w:val="left"/>
        <w:rPr/>
      </w:pPr>
      <w:r>
        <w:rPr/>
        <w:t>CdWibVqLEe1kN5GIzFcxEgnBHl+VfXzGei+6tH8QS2kgDAcDx9Aa/Z69LHZPyE3JRNHj+39rUVd4nf</w:t>
      </w:r>
    </w:p>
    <w:p>
      <w:pPr>
        <w:pStyle w:val="PreformattedText"/>
        <w:bidi w:val="0"/>
        <w:spacing w:before="0" w:after="0"/>
        <w:jc w:val="left"/>
        <w:rPr/>
      </w:pPr>
      <w:r>
        <w:rPr/>
        <w:t>HV2Vl0z4zISxiOhn/jGPllWqwbVNHEFeegvTSuNTRxML+9z2lm2bOfUT+E1rT5Hzp6HP29etry6UgX</w:t>
      </w:r>
    </w:p>
    <w:p>
      <w:pPr>
        <w:pStyle w:val="PreformattedText"/>
        <w:bidi w:val="0"/>
        <w:spacing w:before="0" w:after="0"/>
        <w:jc w:val="left"/>
        <w:rPr/>
      </w:pPr>
      <w:r>
        <w:rPr/>
        <w:t>sXb6/5SPKvqMdCtl9qda76pq98Jkc/g6iKGWvxn29Y+4MPjEgVWkiTcWHjnylFRBVX/gVTuJlCrqH1</w:t>
      </w:r>
    </w:p>
    <w:p>
      <w:pPr>
        <w:pStyle w:val="PreformattedText"/>
        <w:bidi w:val="0"/>
        <w:spacing w:before="0" w:after="0"/>
        <w:jc w:val="left"/>
        <w:rPr/>
      </w:pPr>
      <w:r>
        <w:rPr/>
        <w:t>9pFEyvRnFKV7hTh/l9Ol7+BKtFU/aDX/AFDoFMh01vWOhbJ4WSk37BHNHUNmNk5XH1NclZTKag0eSw</w:t>
      </w:r>
    </w:p>
    <w:p>
      <w:pPr>
        <w:pStyle w:val="PreformattedText"/>
        <w:bidi w:val="0"/>
        <w:spacing w:before="0" w:after="0"/>
        <w:jc w:val="left"/>
        <w:rPr/>
      </w:pPr>
      <w:r>
        <w:rPr/>
        <w:t>s1bBkpJoZYCziNRIf1K2oafbhuooypcFQceo/kOk7Wc0lWj7z6jB/Z/s9Soc/n6OkpG3JuyvnhqKii</w:t>
      </w:r>
    </w:p>
    <w:p>
      <w:pPr>
        <w:pStyle w:val="PreformattedText"/>
        <w:bidi w:val="0"/>
        <w:spacing w:before="0" w:after="0"/>
        <w:jc w:val="left"/>
        <w:rPr/>
      </w:pPr>
      <w:r>
        <w:rPr/>
        <w:t>lfam6dv5iCppMqC0Apnx2Vpb5Cgh8o+2qqSZ4Vkt5I0Nx7qzKSNNPyIP+o9bjRgCZGyaYIII/I+XzH</w:t>
      </w:r>
    </w:p>
    <w:p>
      <w:pPr>
        <w:pStyle w:val="PreformattedText"/>
        <w:bidi w:val="0"/>
        <w:spacing w:before="0" w:after="0"/>
        <w:jc w:val="left"/>
        <w:rPr/>
      </w:pPr>
      <w:r>
        <w:rPr/>
        <w:t>S8o8TQZOplauikw0Eyjz1EZpqqCmyUqpBSzyVmTpJ6OswhLKHaSGKWESAFjpa7aycWAqP5dP6KDPH/</w:t>
      </w:r>
    </w:p>
    <w:p>
      <w:pPr>
        <w:pStyle w:val="PreformattedText"/>
        <w:bidi w:val="0"/>
        <w:spacing w:before="0" w:after="0"/>
        <w:jc w:val="left"/>
        <w:rPr/>
      </w:pPr>
      <w:r>
        <w:rPr/>
        <w:t>AFefQlY5BgIqHD56qxuKxEmQp5pIc/tMYum25uTHQyw4XdNDncRX1OOqNs7ngZqRmg88M6lze8QVXS</w:t>
      </w:r>
    </w:p>
    <w:p>
      <w:pPr>
        <w:pStyle w:val="PreformattedText"/>
        <w:bidi w:val="0"/>
        <w:spacing w:before="0" w:after="0"/>
        <w:jc w:val="left"/>
        <w:rPr/>
      </w:pPr>
      <w:r>
        <w:rPr/>
        <w:t>9YyKZ8s9eVSDj/AAfsPS+qNi1wyWU2hkMht6nrNybefH4CPJ1WaZMTUSx4/ce1KLCtUIKLLCmq6ZRC</w:t>
      </w:r>
    </w:p>
    <w:p>
      <w:pPr>
        <w:pStyle w:val="PreformattedText"/>
        <w:bidi w:val="0"/>
        <w:spacing w:before="0" w:after="0"/>
        <w:jc w:val="left"/>
        <w:rPr/>
      </w:pPr>
      <w:r>
        <w:rPr/>
        <w:t>0MxV3cCG4axUxSxeHpdl1EU4Zr0xKr6gVqKGv+r7Om/bmzYnxOWxtHvbbNR9nJ/EoK2gwFfteryebV</w:t>
      </w:r>
    </w:p>
    <w:p>
      <w:pPr>
        <w:pStyle w:val="PreformattedText"/>
        <w:bidi w:val="0"/>
        <w:spacing w:before="0" w:after="0"/>
        <w:jc w:val="left"/>
        <w:rPr/>
      </w:pPr>
      <w:r>
        <w:rPr/>
        <w:t>QaquNLkKaKWHN0FLFeUQsyPLCArNMSoZmqgUeGCCenoaFK1yBx4V6CLO5+gzGQfFb13HWjKVk08dNl</w:t>
      </w:r>
    </w:p>
    <w:p>
      <w:pPr>
        <w:pStyle w:val="PreformattedText"/>
        <w:bidi w:val="0"/>
        <w:spacing w:before="0" w:after="0"/>
        <w:jc w:val="left"/>
        <w:rPr/>
      </w:pPr>
      <w:r>
        <w:rPr/>
        <w:t>cbE9O+VjjaCiqsGmQmkg/g9FuLFr5CqqY3q9Lubs7MmcA0YgV6vk8FJP+r+XUx6/G0NJX7kp8Rh596</w:t>
      </w:r>
    </w:p>
    <w:p>
      <w:pPr>
        <w:pStyle w:val="PreformattedText"/>
        <w:bidi w:val="0"/>
        <w:spacing w:before="0" w:after="0"/>
        <w:jc w:val="left"/>
        <w:rPr/>
      </w:pPr>
      <w:r>
        <w:rPr/>
        <w:t>bPlhpEy+ctnaqp2tWVa0tDmaWXL002Npq7E0MkX3U0SpUs8bSG4ZG90qcgCg9P9XHqtNR1cW9T/k9O</w:t>
      </w:r>
    </w:p>
    <w:p>
      <w:pPr>
        <w:pStyle w:val="PreformattedText"/>
        <w:bidi w:val="0"/>
        <w:spacing w:before="0" w:after="0"/>
        <w:jc w:val="left"/>
        <w:rPr/>
      </w:pPr>
      <w:r>
        <w:rPr/>
        <w:t>uVFNLVR/xjN7ihyOSrqOpyEazpBSYLZhZ1hfL0s1ary5LcmQogFppPDUVFP5HaNCwAFiTSgXq4AqG1</w:t>
      </w:r>
    </w:p>
    <w:p>
      <w:pPr>
        <w:pStyle w:val="PreformattedText"/>
        <w:bidi w:val="0"/>
        <w:spacing w:before="0" w:after="0"/>
        <w:jc w:val="left"/>
        <w:rPr/>
      </w:pPr>
      <w:r>
        <w:rPr/>
        <w:t>Yp+z/P/PoWcRtbD7cjeu3rW1jz1a0ebx+2aeCeKTclVPHHLTzGlg+9zH8L+ylVZqusjqZQNSRU9P6m</w:t>
      </w:r>
    </w:p>
    <w:p>
      <w:pPr>
        <w:pStyle w:val="PreformattedText"/>
        <w:bidi w:val="0"/>
        <w:spacing w:before="0" w:after="0"/>
        <w:jc w:val="left"/>
        <w:rPr/>
      </w:pPr>
      <w:r>
        <w:rPr/>
        <w:t>WtGYGoII4f7P2/6j1VmyAGB+f+rz6FHE7b3dubKYv7nb8WNpauarh21t/D4upyWSWiWphmGH2lsDHV</w:t>
      </w:r>
    </w:p>
    <w:p>
      <w:pPr>
        <w:pStyle w:val="PreformattedText"/>
        <w:bidi w:val="0"/>
        <w:spacing w:before="0" w:after="0"/>
        <w:jc w:val="left"/>
        <w:rPr/>
      </w:pPr>
      <w:r>
        <w:rPr/>
        <w:t>NbPWUlS8CzpWZGWKkmkuZ55tQWNOX0F1auniaH/D/q/LpVGK6CqgknBpx+wDy+f+Hoy+SwDbTxdTV9</w:t>
      </w:r>
    </w:p>
    <w:p>
      <w:pPr>
        <w:pStyle w:val="PreformattedText"/>
        <w:bidi w:val="0"/>
        <w:spacing w:before="0" w:after="0"/>
        <w:jc w:val="left"/>
        <w:rPr/>
      </w:pPr>
      <w:r>
        <w:rPr/>
        <w:t>qVtV0v1nt0vmpOrdt5zG5vfO88jTUj067n7g3pTyzfwPFLPKxekxskni1LTRyof00SKSan08TPIcai</w:t>
      </w:r>
    </w:p>
    <w:p>
      <w:pPr>
        <w:pStyle w:val="PreformattedText"/>
        <w:bidi w:val="0"/>
        <w:spacing w:before="0" w:after="0"/>
        <w:jc w:val="left"/>
        <w:rPr/>
      </w:pPr>
      <w:r>
        <w:rPr/>
        <w:t>MCvkPL9tOlEk8cGv6hlVFFdIOT9v8Asfl0RHtT5f1G4trZ7Y/w9ydJiNyTwUA3FVV9MtNvyl29UUsr</w:t>
      </w:r>
    </w:p>
    <w:p>
      <w:pPr>
        <w:pStyle w:val="PreformattedText"/>
        <w:bidi w:val="0"/>
        <w:spacing w:before="0" w:after="0"/>
        <w:jc w:val="left"/>
        <w:rPr/>
      </w:pPr>
      <w:r>
        <w:rPr/>
        <w:t>0GI6kp62KNczVUpif75aIoZp5gxjqnQOTq02aG3kiutyBaPXgDK1rTv9B+Xl5VqCKfeJZ45INvIScD</w:t>
      </w:r>
    </w:p>
    <w:p>
      <w:pPr>
        <w:pStyle w:val="PreformattedText"/>
        <w:bidi w:val="0"/>
        <w:spacing w:before="0" w:after="0"/>
        <w:jc w:val="left"/>
        <w:rPr/>
      </w:pPr>
      <w:r>
        <w:rPr/>
        <w:t>NeNCMafKv+rPVOVDDvXctTla7J5nOUtMtfIMvVZHNV9FMci8r/AHdTubMVVRDFBkJGR2m8xmrX0ELC</w:t>
      </w:r>
    </w:p>
    <w:p>
      <w:pPr>
        <w:pStyle w:val="PreformattedText"/>
        <w:bidi w:val="0"/>
        <w:spacing w:before="0" w:after="0"/>
        <w:jc w:val="left"/>
        <w:rPr/>
      </w:pPr>
      <w:r>
        <w:rPr/>
        <w:t>bBQMJPo4AvhxqXI4gVH5ClT5eg9T0EFa6uXdpXIAOf8AZPkf2n5dDJtne9F1zmKTLbV3JU7gyaYWqi</w:t>
      </w:r>
    </w:p>
    <w:p>
      <w:pPr>
        <w:pStyle w:val="PreformattedText"/>
        <w:bidi w:val="0"/>
        <w:spacing w:before="0" w:after="0"/>
        <w:jc w:val="left"/>
        <w:rPr/>
      </w:pPr>
      <w:r>
        <w:rPr/>
        <w:t>opK2nyNPtmvpZKeWkr6AbZylQ2SzGByCw+KSsznhWWoKywUq6VIJ722e5DB0ouqjHFfXB4VH8K+Qye</w:t>
      </w:r>
    </w:p>
    <w:p>
      <w:pPr>
        <w:pStyle w:val="PreformattedText"/>
        <w:bidi w:val="0"/>
        <w:spacing w:before="0" w:after="0"/>
        <w:jc w:val="left"/>
        <w:rPr/>
      </w:pPr>
      <w:r>
        <w:rPr/>
        <w:t>jazmS0ZZIW79JoKUB41qPMGnFvPIHRlsXvrHbtejlydLJHXNSrW4m4pcjkNvVs9FT/xza1VnCGlpoK</w:t>
      </w:r>
    </w:p>
    <w:p>
      <w:pPr>
        <w:pStyle w:val="PreformattedText"/>
        <w:bidi w:val="0"/>
        <w:spacing w:before="0" w:after="0"/>
        <w:jc w:val="left"/>
        <w:rPr/>
      </w:pPr>
      <w:r>
        <w:rPr/>
        <w:t>79sJC/kWRlXyhwzXC0ts9uzqJSVBORwIrg09OhVFcrOEOmjFeHGhpkfb0I+JycSRzUMzYTDUX8QmTE</w:t>
      </w:r>
    </w:p>
    <w:p>
      <w:pPr>
        <w:pStyle w:val="PreformattedText"/>
        <w:bidi w:val="0"/>
        <w:spacing w:before="0" w:after="0"/>
        <w:jc w:val="left"/>
        <w:rPr/>
      </w:pPr>
      <w:r>
        <w:rPr/>
        <w:t>U8+4hi/ta6ro2XIUdLTyNVVciCmijBRC0TaRqQWYBgwlgCDn9vSlZfDqKY/ZT16Mx132HW0FPRU23I</w:t>
      </w:r>
    </w:p>
    <w:p>
      <w:pPr>
        <w:pStyle w:val="PreformattedText"/>
        <w:bidi w:val="0"/>
        <w:spacing w:before="0" w:after="0"/>
        <w:jc w:val="left"/>
        <w:rPr/>
      </w:pPr>
      <w:r>
        <w:rPr/>
        <w:t>6GploosZDPQ5B66gOYxePnh+1zdRFClXRbczWEq5ITHUYxijKiv6bsrXQkMte5fMf7PHrR1ZdXKn/V</w:t>
      </w:r>
    </w:p>
    <w:p>
      <w:pPr>
        <w:pStyle w:val="PreformattedText"/>
        <w:bidi w:val="0"/>
        <w:spacing w:before="0" w:after="0"/>
        <w:jc w:val="left"/>
        <w:rPr/>
      </w:pPr>
      <w:r>
        <w:rPr/>
        <w:t>/P7OjSYzs2hyu5sptnc9Pmtj7nw1fXbo29jKyOpkx2Gielgy2SpEjWphj3DSNUvDW0tZTy1DrSSFDB</w:t>
      </w:r>
    </w:p>
    <w:p>
      <w:pPr>
        <w:pStyle w:val="PreformattedText"/>
        <w:bidi w:val="0"/>
        <w:spacing w:before="0" w:after="0"/>
        <w:jc w:val="left"/>
        <w:rPr/>
      </w:pPr>
      <w:r>
        <w:rPr/>
        <w:t>JGQwaLE6mWQEH04U/1YPRikigBhw86mufP8unzAYvb0eSrdx7UloMOf4Rlafd+Aoq3JVmLzFJlqdaq</w:t>
      </w:r>
    </w:p>
    <w:p>
      <w:pPr>
        <w:pStyle w:val="PreformattedText"/>
        <w:bidi w:val="0"/>
        <w:spacing w:before="0" w:after="0"/>
        <w:jc w:val="left"/>
        <w:rPr/>
      </w:pPr>
      <w:r>
        <w:rPr/>
        <w:t>tx1dt6ppJqWrxu4oj51imp1xUczspniVgoYZJipaMVj+fqPQ8f8AL1eIwt8a92ry/wAo/wBinR//AI</w:t>
      </w:r>
    </w:p>
    <w:p>
      <w:pPr>
        <w:pStyle w:val="PreformattedText"/>
        <w:bidi w:val="0"/>
        <w:spacing w:before="0" w:after="0"/>
        <w:jc w:val="left"/>
        <w:rPr/>
      </w:pPr>
      <w:r>
        <w:rPr/>
        <w:t>j/AMzOr+J1DhdpbzxdTnPitkKlMFl9dVR5vc/SldUzkHbmEps+Kyvrtv3us+3pP8tpqZwuLrH9MYUW</w:t>
      </w:r>
    </w:p>
    <w:p>
      <w:pPr>
        <w:pStyle w:val="PreformattedText"/>
        <w:bidi w:val="0"/>
        <w:spacing w:before="0" w:after="0"/>
        <w:jc w:val="left"/>
        <w:rPr/>
      </w:pPr>
      <w:r>
        <w:rPr/>
        <w:t>m6XKBIZ5gYyaiuceY/Pybj69Fu6bRAzC4thokU5pjJ/1V0/kK9bJG1/ml8TsrgcBuXC9r7EkxmSpKa</w:t>
      </w:r>
    </w:p>
    <w:p>
      <w:pPr>
        <w:pStyle w:val="PreformattedText"/>
        <w:bidi w:val="0"/>
        <w:spacing w:before="0" w:after="0"/>
        <w:jc w:val="left"/>
        <w:rPr/>
      </w:pPr>
      <w:r>
        <w:rPr/>
        <w:t>dsjDuOoyW6cdQVK01MP4s2LSXL5laYVtP4VqlWpRrRW8iFPYtS7t6Rz2TfrUo3d36WPEqB3qvH1Hl0</w:t>
      </w:r>
    </w:p>
    <w:p>
      <w:pPr>
        <w:pStyle w:val="PreformattedText"/>
        <w:bidi w:val="0"/>
        <w:spacing w:before="0" w:after="0"/>
        <w:jc w:val="left"/>
        <w:rPr/>
      </w:pPr>
      <w:r>
        <w:rPr/>
        <w:t>CLjbtw1TCSFmQGoWgpUZqtfhr5+WT0LFN2bjKeurt37Az+a7I27hqGKDOVO3tm1dbLRYrJ1s+SOVqc</w:t>
      </w:r>
    </w:p>
    <w:p>
      <w:pPr>
        <w:pStyle w:val="PreformattedText"/>
        <w:bidi w:val="0"/>
        <w:spacing w:before="0" w:after="0"/>
        <w:jc w:val="left"/>
        <w:rPr/>
      </w:pPr>
      <w:r>
        <w:rPr/>
        <w:t>1lIMLSSfwBlYzRxltUGszjVDf2rEzQSSiyYzRItXbSSCWzQEhcLjgPt6q1uZwkW4hbeRzRVZwD2igF</w:t>
      </w:r>
    </w:p>
    <w:p>
      <w:pPr>
        <w:pStyle w:val="PreformattedText"/>
        <w:bidi w:val="0"/>
        <w:spacing w:before="0" w:after="0"/>
        <w:jc w:val="left"/>
        <w:rPr/>
      </w:pPr>
      <w:r>
        <w:rPr/>
        <w:t>Bqy3kT6dDdt+pq6jJRVFQExeSySTZdIsfWUVTha9AqeSL0qDXoKGpiqRUI+uIEhHdQoKi0uBJPcwxh</w:t>
      </w:r>
    </w:p>
    <w:p>
      <w:pPr>
        <w:pStyle w:val="PreformattedText"/>
        <w:bidi w:val="0"/>
        <w:spacing w:before="0" w:after="0"/>
        <w:jc w:val="left"/>
        <w:rPr/>
      </w:pPr>
      <w:r>
        <w:rPr/>
        <w:t>o7hNLaKqUo3xMc4BPmM+tei69iRUgHiLJCpoWoRJ8h+QFPT9vQz0jySQxPPF4agC0kWsSori6syyKF</w:t>
      </w:r>
    </w:p>
    <w:p>
      <w:pPr>
        <w:pStyle w:val="PreformattedText"/>
        <w:bidi w:val="0"/>
        <w:spacing w:before="0" w:after="0"/>
        <w:jc w:val="left"/>
        <w:rPr/>
      </w:pPr>
      <w:r>
        <w:rPr/>
        <w:t>1xv+peL2Ivz7EkbawCRRh/q/P5dB6SiuwVqp/k/z+vz6zS6Yo5ZCdNlB5/r9EuQTzqPA+p9+kAUM1f</w:t>
      </w:r>
    </w:p>
    <w:p>
      <w:pPr>
        <w:pStyle w:val="PreformattedText"/>
        <w:bidi w:val="0"/>
        <w:spacing w:before="0" w:after="0"/>
        <w:jc w:val="left"/>
        <w:rPr/>
      </w:pPr>
      <w:r>
        <w:rPr/>
        <w:t>8Ai+tIdbKo4V/4voBd8bcmo8+K2GNIsblI/JoSNRI2QDL93TSMQERJifKlgXuzG9hb3GnMW1NBuH1C</w:t>
      </w:r>
    </w:p>
    <w:p>
      <w:pPr>
        <w:pStyle w:val="PreformattedText"/>
        <w:bidi w:val="0"/>
        <w:spacing w:before="0" w:after="0"/>
        <w:jc w:val="left"/>
        <w:rPr/>
      </w:pPr>
      <w:r>
        <w:rPr/>
        <w:t>IBBNnA/H+Jf9txHmM9SrytvCXG2G1kcm6gNBU40fhYetPhPlw6TMR+4jlhiSYxSfts7MFWArwwiQNq</w:t>
      </w:r>
    </w:p>
    <w:p>
      <w:pPr>
        <w:pStyle w:val="PreformattedText"/>
        <w:bidi w:val="0"/>
        <w:spacing w:before="0" w:after="0"/>
        <w:jc w:val="left"/>
        <w:rPr/>
      </w:pPr>
      <w:r>
        <w:rPr/>
        <w:t>meArwQfx/sPZKpLq8aq2gmlf4fWg4kj7ehC1I2jldl1jNBnV9p4AH0p0yqGhnqIWEokk8uiqEkcP3K</w:t>
      </w:r>
    </w:p>
    <w:p>
      <w:pPr>
        <w:pStyle w:val="PreformattedText"/>
        <w:bidi w:val="0"/>
        <w:spacing w:before="0" w:after="0"/>
        <w:jc w:val="left"/>
        <w:rPr/>
      </w:pPr>
      <w:r>
        <w:rPr/>
        <w:t>A61cko8ccmlR6fqV+g/PtAFMbyoQamvdgavP0IB/1DoxY+JHFItNIp20J0nh6gkfP9vUSaZXVDIAF8</w:t>
      </w:r>
    </w:p>
    <w:p>
      <w:pPr>
        <w:pStyle w:val="PreformattedText"/>
        <w:bidi w:val="0"/>
        <w:spacing w:before="0" w:after="0"/>
        <w:jc w:val="left"/>
        <w:rPr/>
      </w:pPr>
      <w:r>
        <w:rPr/>
        <w:t>JKQ/RI/TqJnBu5ll1HSFAPP+sPbXiggauNOHp9vnU/L/Y6UxoQW08dWT5n7PKg869RvuqeJ0XVJGPG</w:t>
      </w:r>
    </w:p>
    <w:p>
      <w:pPr>
        <w:pStyle w:val="PreformattedText"/>
        <w:bidi w:val="0"/>
        <w:spacing w:before="0" w:after="0"/>
        <w:jc w:val="left"/>
        <w:rPr/>
      </w:pPr>
      <w:r>
        <w:rPr/>
        <w:t>DJI8ngSKFbmIRx6NTqwJXTyxP+sfdfGjDfEQKcSaAD5evTxilZWOkHOABUk+dTWg9a8KdMtXL454pF</w:t>
      </w:r>
    </w:p>
    <w:p>
      <w:pPr>
        <w:pStyle w:val="PreformattedText"/>
        <w:bidi w:val="0"/>
        <w:spacing w:before="0" w:after="0"/>
        <w:jc w:val="left"/>
        <w:rPr/>
      </w:pPr>
      <w:r>
        <w:rPr/>
        <w:t>kEUErutLOG0tPpVQ0EkSqWRAzcOQNX5/r7QzyMrxvqpGagH1pihA/wmlejCFNUboVrKACw9K1yD6/I</w:t>
      </w:r>
    </w:p>
    <w:p>
      <w:pPr>
        <w:pStyle w:val="PreformattedText"/>
        <w:bidi w:val="0"/>
        <w:spacing w:before="0" w:after="0"/>
        <w:jc w:val="left"/>
        <w:rPr/>
      </w:pPr>
      <w:r>
        <w:rPr/>
        <w:t>cP5dZgKdmlVJvtkZgQlO7PCqsQSxpJIxA0okTn6KLfUn24pj1MA4UHyBxT/SnFemj4oCHw9bAeYof9</w:t>
      </w:r>
    </w:p>
    <w:p>
      <w:pPr>
        <w:pStyle w:val="PreformattedText"/>
        <w:bidi w:val="0"/>
        <w:spacing w:before="0" w:after="0"/>
        <w:jc w:val="left"/>
        <w:rPr/>
      </w:pPr>
      <w:r>
        <w:rPr/>
        <w:t>6BrT+Z6hVlVcQJPUKyPK0VO+gVLCJS5kjtbXADrax4UFiOPr7o9waIJJKqTQeePT5DPy49PxQAa2ji</w:t>
      </w:r>
    </w:p>
    <w:p>
      <w:pPr>
        <w:pStyle w:val="PreformattedText"/>
        <w:bidi w:val="0"/>
        <w:spacing w:before="0" w:after="0"/>
        <w:jc w:val="left"/>
        <w:rPr/>
      </w:pPr>
      <w:r>
        <w:rPr/>
        <w:t>owFW8snz+fAV+wdcKqenjMlNDTvIY0HiCX8kR4H2mgSllTQCALHTc3PIHvUhjXVCqZUY+WOH2dbiik</w:t>
      </w:r>
    </w:p>
    <w:p>
      <w:pPr>
        <w:pStyle w:val="PreformattedText"/>
        <w:bidi w:val="0"/>
        <w:spacing w:before="0" w:after="0"/>
        <w:jc w:val="left"/>
        <w:rPr/>
      </w:pPr>
      <w:r>
        <w:rPr/>
        <w:t>bRI8gCk54UP9L7a/t6Z5U8NMImhjQzKVtCw8RVSrQrGr6meRACtwDc8kjge0hCxxqNAqR5cKeXSxe+</w:t>
      </w:r>
    </w:p>
    <w:p>
      <w:pPr>
        <w:pStyle w:val="PreformattedText"/>
        <w:bidi w:val="0"/>
        <w:spacing w:before="0" w:after="0"/>
        <w:jc w:val="left"/>
        <w:rPr/>
      </w:pPr>
      <w:r>
        <w:rPr/>
        <w:t>SquSAfPiCeP5Hpjq3QSpJUtPJBLonp4UQROzFmQXPrVYkYWa9/6291k8OoLsSlKgcK9Kk1aCsYAcGh</w:t>
      </w:r>
    </w:p>
    <w:p>
      <w:pPr>
        <w:pStyle w:val="PreformattedText"/>
        <w:bidi w:val="0"/>
        <w:spacing w:before="0" w:after="0"/>
        <w:jc w:val="left"/>
        <w:rPr/>
      </w:pPr>
      <w:r>
        <w:rPr/>
        <w:t>PEdIzJRmKPyFCQpMwWwJeVudSA6WbwaQEtcEfi/tKVOKD8vt6fVq1FadIrPiP7WzftxxlpldUEKN5E</w:t>
      </w:r>
    </w:p>
    <w:p>
      <w:pPr>
        <w:pStyle w:val="PreformattedText"/>
        <w:bidi w:val="0"/>
        <w:spacing w:before="0" w:after="0"/>
        <w:jc w:val="left"/>
        <w:rPr/>
      </w:pPr>
      <w:r>
        <w:rPr/>
        <w:t>JeRrqfLT3JJH9Lge1KJxGkU49I5ZXDDNeiU9jZt6ipnpITUxUjS/bD7KcQ3kCAyTxTNHJGrRpe40td</w:t>
      </w:r>
    </w:p>
    <w:p>
      <w:pPr>
        <w:pStyle w:val="PreformattedText"/>
        <w:bidi w:val="0"/>
        <w:spacing w:before="0" w:after="0"/>
        <w:jc w:val="left"/>
        <w:rPr/>
      </w:pPr>
      <w:r>
        <w:rPr/>
        <w:t>eL2+rZclscOjKGJdKOck9E7qI5YBV5TJMtQlTWGSmrvHI0VG8LzOJ5aSymjVYowiSoHhDg3EeoXfj4</w:t>
      </w:r>
    </w:p>
    <w:p>
      <w:pPr>
        <w:pStyle w:val="PreformattedText"/>
        <w:bidi w:val="0"/>
        <w:spacing w:before="0" w:after="0"/>
        <w:jc w:val="left"/>
        <w:rPr/>
      </w:pPr>
      <w:r>
        <w:rPr/>
        <w:t>cM9XkpQU6CndiO+XxImlaqpZIqCYqsr1D5Gpra/QFLRIlqEw3KyR6dbMSTZb+11uQDnzPRbcDVitaD</w:t>
      </w:r>
    </w:p>
    <w:p>
      <w:pPr>
        <w:pStyle w:val="PreformattedText"/>
        <w:bidi w:val="0"/>
        <w:spacing w:before="0" w:after="0"/>
        <w:jc w:val="left"/>
        <w:rPr/>
      </w:pPr>
      <w:r>
        <w:rPr/>
        <w:t>/L0XPdtD95jMpIkSRGOCsqKgpMsaRyUcU8WlNJImUK+lEP1bm/9FsbEOAeHSKWPsJHp0fr+T5X+Gq+</w:t>
      </w:r>
    </w:p>
    <w:p>
      <w:pPr>
        <w:pStyle w:val="PreformattedText"/>
        <w:bidi w:val="0"/>
        <w:spacing w:before="0" w:after="0"/>
        <w:jc w:val="left"/>
        <w:rPr/>
      </w:pPr>
      <w:r>
        <w:rPr/>
        <w:t>UEFLNVw5Wrn66zIo46t3Yq2Keho616dk0VM9LUI+oAgSwKy2+ns4tCRJGwNHCt/hHQN3+JWhBJxqXh</w:t>
      </w:r>
    </w:p>
    <w:p>
      <w:pPr>
        <w:pStyle w:val="PreformattedText"/>
        <w:bidi w:val="0"/>
        <w:spacing w:before="0" w:after="0"/>
        <w:jc w:val="left"/>
        <w:rPr/>
      </w:pPr>
      <w:r>
        <w:rPr/>
        <w:t>5YJ/2OqkP5hXWNLsrsrsfYcdIXRtx7jrdnZLTJIk9DX1stY0EZEiU8kNfPDODLILK5QABAR7EyTeLa</w:t>
      </w:r>
    </w:p>
    <w:p>
      <w:pPr>
        <w:pStyle w:val="PreformattedText"/>
        <w:bidi w:val="0"/>
        <w:spacing w:before="0" w:after="0"/>
        <w:jc w:val="left"/>
        <w:rPr/>
      </w:pPr>
      <w:r>
        <w:rPr/>
        <w:t>M1KMMD8v8HQJeJEuo41zVSanjny611t8UU74aTwh6Oon3BSvjVu8EpqKCXIY2pkglgAmglFQVDIpA5</w:t>
      </w:r>
    </w:p>
    <w:p>
      <w:pPr>
        <w:pStyle w:val="PreformattedText"/>
        <w:bidi w:val="0"/>
        <w:spacing w:before="0" w:after="0"/>
        <w:jc w:val="left"/>
        <w:rPr/>
      </w:pPr>
      <w:r>
        <w:rPr/>
        <w:t>45HtfZyAuAV/DnoquYmEbUwdX+cdOnY9a0dXtyjkpIsrTYvrvH0hq8lE61/wC9kqpqqqhyNJNDVAy1</w:t>
      </w:r>
    </w:p>
    <w:p>
      <w:pPr>
        <w:pStyle w:val="PreformattedText"/>
        <w:bidi w:val="0"/>
        <w:spacing w:before="0" w:after="0"/>
        <w:jc w:val="left"/>
        <w:rPr/>
      </w:pPr>
      <w:r>
        <w:rPr/>
        <w:t>FaxjSRm/zZYixPvUYVnLKSG1/wCT06vJrVFDAMAmPX9o+3pC7aTbGXx0+Dy+LqMTBuanp8ZTyQZlqy</w:t>
      </w:r>
    </w:p>
    <w:p>
      <w:pPr>
        <w:pStyle w:val="PreformattedText"/>
        <w:bidi w:val="0"/>
        <w:spacing w:before="0" w:after="0"/>
        <w:jc w:val="left"/>
        <w:rPr/>
      </w:pPr>
      <w:r>
        <w:rPr/>
        <w:t>npMxjZVbHy1RyFEjJRLXxoKgB2UK+okgEe35y0cxkiJJjzXHn50HqP2dJ4FjkiaOYUWQUAB8xw8vXj</w:t>
      </w:r>
    </w:p>
    <w:p>
      <w:pPr>
        <w:pStyle w:val="PreformattedText"/>
        <w:bidi w:val="0"/>
        <w:spacing w:before="0" w:after="0"/>
        <w:jc w:val="left"/>
        <w:rPr/>
      </w:pPr>
      <w:r>
        <w:rPr/>
        <w:t>0OmxsfQ7668fH1VLl/7/AHX1XHsisy8qY6mr6rY1Tn9UFAtComlyGbwO55hRUj+N46lZkuAUUsknkM</w:t>
      </w:r>
    </w:p>
    <w:p>
      <w:pPr>
        <w:pStyle w:val="PreformattedText"/>
        <w:bidi w:val="0"/>
        <w:spacing w:before="0" w:after="0"/>
        <w:jc w:val="left"/>
        <w:rPr/>
      </w:pPr>
      <w:r>
        <w:rPr/>
        <w:t>LB4wPBNGpWvEYP+ceXSm3geWEpI36q9taZpX08846SPZueoq3OQ00OElr4Z4hO+Sy2UrpKJdv0UUcB</w:t>
      </w:r>
    </w:p>
    <w:p>
      <w:pPr>
        <w:pStyle w:val="PreformattedText"/>
        <w:bidi w:val="0"/>
        <w:spacing w:before="0" w:after="0"/>
        <w:jc w:val="left"/>
        <w:rPr/>
      </w:pPr>
      <w:r>
        <w:rPr/>
        <w:t>pqHEwR4+nipZayhEaeVgGWP1Kov7vAVEFSzLJQefEn/MOPVJ1LTrH4YK+voB/nPD7OoFBXVWw8fWvJ</w:t>
      </w:r>
    </w:p>
    <w:p>
      <w:pPr>
        <w:pStyle w:val="PreformattedText"/>
        <w:bidi w:val="0"/>
        <w:spacing w:before="0" w:after="0"/>
        <w:jc w:val="left"/>
        <w:rPr/>
      </w:pPr>
      <w:r>
        <w:rPr/>
        <w:t>QM24t00LttMQ0sVLR4ukWKeTH5b+GsFmqZ2gTVRCf9qWVhLYxpHqSyobl4if7JeIPE5z+XS5Y1tkNS</w:t>
      </w:r>
    </w:p>
    <w:p>
      <w:pPr>
        <w:pStyle w:val="PreformattedText"/>
        <w:bidi w:val="0"/>
        <w:spacing w:before="0" w:after="0"/>
        <w:jc w:val="left"/>
        <w:rPr/>
      </w:pPr>
      <w:r>
        <w:rPr/>
        <w:t>DJIDSnAU4H/N8+gdp6MY+tzEZqo58lHt+oyOeZ2NV9vNLd6XDyMbmevyFXLGJrszckflh7XnXKkA00</w:t>
      </w:r>
    </w:p>
    <w:p>
      <w:pPr>
        <w:pStyle w:val="PreformattedText"/>
        <w:bidi w:val="0"/>
        <w:spacing w:before="0" w:after="0"/>
        <w:jc w:val="left"/>
        <w:rPr/>
      </w:pPr>
      <w:r>
        <w:rPr/>
        <w:t>j10X504t+Xl0VsqQvOBIC+iremeC/afP06jbXrZ12197My1GQx1dSSkxpBGLZxXxkCeOGOJZBjqiFZ</w:t>
      </w:r>
    </w:p>
    <w:p>
      <w:pPr>
        <w:pStyle w:val="PreformattedText"/>
        <w:bidi w:val="0"/>
        <w:spacing w:before="0" w:after="0"/>
        <w:jc w:val="left"/>
        <w:rPr/>
      </w:pPr>
      <w:r>
        <w:rPr/>
        <w:t>HF9KuyqdRNvbt6CZ2VSBGRT9mf5+Xy6TWNVtgaVYGv7cU/Lz6FjsPITUuZ2juLZ2VrMPU9d1ePxtBm</w:t>
      </w:r>
    </w:p>
    <w:p>
      <w:pPr>
        <w:pStyle w:val="PreformattedText"/>
        <w:bidi w:val="0"/>
        <w:spacing w:before="0" w:after="0"/>
        <w:jc w:val="left"/>
        <w:rPr/>
      </w:pPr>
      <w:r>
        <w:rPr/>
        <w:t>8P5KappN1QxR5mgrKQsHEMjvM6OjahOVdGDKW9lG2SeA1xqAPiitDwoCa1+zH2cfTo93ECUWzIxVoS</w:t>
      </w:r>
    </w:p>
    <w:p>
      <w:pPr>
        <w:pStyle w:val="PreformattedText"/>
        <w:bidi w:val="0"/>
        <w:spacing w:before="0" w:after="0"/>
        <w:jc w:val="left"/>
        <w:rPr/>
      </w:pPr>
      <w:r>
        <w:rPr/>
        <w:t>FqMZpUdHL+PXYO2uz/4ttWqraLZ+cpcTlZcLQa4sXjdib4ysszx5DbUhljppetNz52qknfFM6Ve3a5</w:t>
      </w:r>
    </w:p>
    <w:p>
      <w:pPr>
        <w:pStyle w:val="PreformattedText"/>
        <w:bidi w:val="0"/>
        <w:spacing w:before="0" w:after="0"/>
        <w:jc w:val="left"/>
        <w:rPr/>
      </w:pPr>
      <w:r>
        <w:rPr/>
        <w:t>mNK8lG7Qit9DOFjeJwI8n7f6Brk18j+R61DdRKzViogWjcTRq/EB6V4jyPy6OLtnsbfeE2vLvTcOBy</w:t>
      </w:r>
    </w:p>
    <w:p>
      <w:pPr>
        <w:pStyle w:val="PreformattedText"/>
        <w:bidi w:val="0"/>
        <w:spacing w:before="0" w:after="0"/>
        <w:jc w:val="left"/>
        <w:rPr/>
      </w:pPr>
      <w:r>
        <w:rPr/>
        <w:t>Lbi6VxOJ2b8kupqOlfE5jacmJkk/ud3TtIUMEk018bkXhqcuqSpLSzLHL5I3EvtA6wylZsjVUAUAof</w:t>
      </w:r>
    </w:p>
    <w:p>
      <w:pPr>
        <w:pStyle w:val="PreformattedText"/>
        <w:bidi w:val="0"/>
        <w:spacing w:before="0" w:after="0"/>
        <w:jc w:val="left"/>
        <w:rPr/>
      </w:pPr>
      <w:r>
        <w:rPr/>
        <w:t>MMPLhgefl0Ywq66vEfvUCoHp5EU86f7PQrZ3E4Dsehp9x7By1PmnzuPOTghwldSYOPdW06Gqpmy0VD</w:t>
      </w:r>
    </w:p>
    <w:p>
      <w:pPr>
        <w:pStyle w:val="PreformattedText"/>
        <w:bidi w:val="0"/>
        <w:spacing w:before="0" w:after="0"/>
        <w:jc w:val="left"/>
        <w:rPr/>
      </w:pPr>
      <w:r>
        <w:rPr/>
        <w:t>VSy0pxW/tn1c/mUq8NRSVUURVZIp6YsncNEBVCBX/ij9h9entQkKhMj/AFfz/wAHXfXG9MZuXck+zv</w:t>
      </w:r>
    </w:p>
    <w:p>
      <w:pPr>
        <w:pStyle w:val="PreformattedText"/>
        <w:bidi w:val="0"/>
        <w:spacing w:before="0" w:after="0"/>
        <w:jc w:val="left"/>
        <w:rPr/>
      </w:pPr>
      <w:r>
        <w:rPr/>
        <w:t>7x1VbkHTKYqtqcljJpG3PHS6aptx1GNY0M+C7Hp0qimWx9OlPHWMEeDRVW8lHgPhyT8AgGPLPp8v8A</w:t>
      </w:r>
    </w:p>
    <w:p>
      <w:pPr>
        <w:pStyle w:val="PreformattedText"/>
        <w:bidi w:val="0"/>
        <w:spacing w:before="0" w:after="0"/>
        <w:jc w:val="left"/>
        <w:rPr/>
      </w:pPr>
      <w:r>
        <w:rPr/>
        <w:t>Vw6tC6h9INQ1Sa/6sH1p/h6XuArqGo7GrsFuNoaqgGfyWz8jW01NC+d25lRT1MGMizV/EroINEsVbL</w:t>
      </w:r>
    </w:p>
    <w:p>
      <w:pPr>
        <w:pStyle w:val="PreformattedText"/>
        <w:bidi w:val="0"/>
        <w:spacing w:before="0" w:after="0"/>
        <w:jc w:val="left"/>
        <w:rPr/>
      </w:pPr>
      <w:r>
        <w:rPr/>
        <w:t>HBWBZvFOjKzMWFdCAGyCtR6H/Z6eZXdwBJQas+tPn+Xn0iOt8JV7ZwPb+BnytVX4rYK5yHBZU0NT9x</w:t>
      </w:r>
    </w:p>
    <w:p>
      <w:pPr>
        <w:pStyle w:val="PreformattedText"/>
        <w:bidi w:val="0"/>
        <w:spacing w:before="0" w:after="0"/>
        <w:jc w:val="left"/>
        <w:rPr/>
      </w:pPr>
      <w:r>
        <w:rPr/>
        <w:t>TU8dXJuulxNVBBK8yzGWOspnp2CVMKhHUNGyl7OxrApGaZ69EgC3IHwqcf4f9jrJvGlpt44yszcVXF</w:t>
      </w:r>
    </w:p>
    <w:p>
      <w:pPr>
        <w:pStyle w:val="PreformattedText"/>
        <w:bidi w:val="0"/>
        <w:spacing w:before="0" w:after="0"/>
        <w:jc w:val="left"/>
        <w:rPr/>
      </w:pPr>
      <w:r>
        <w:rPr/>
        <w:t>UT5fbVPiKmoq6ORczTbx2RU4vO7I3JSyQ/tVMG99p1SwxVEsiztNTuAwfUh0gNcYHH5fZ15qGjLU4/</w:t>
      </w:r>
    </w:p>
    <w:p>
      <w:pPr>
        <w:pStyle w:val="PreformattedText"/>
        <w:bidi w:val="0"/>
        <w:spacing w:before="0" w:after="0"/>
        <w:jc w:val="left"/>
        <w:rPr/>
      </w:pPr>
      <w:r>
        <w:rPr/>
        <w:t>4o/mOgcx0Kpjt14bKzy067hpV3RtCvmR1x1RUfd1fkhqaynmEksdbBXtTCEkP5Vguvpv79q+Vc9a01</w:t>
      </w:r>
    </w:p>
    <w:p>
      <w:pPr>
        <w:pStyle w:val="PreformattedText"/>
        <w:bidi w:val="0"/>
        <w:spacing w:before="0" w:after="0"/>
        <w:jc w:val="left"/>
        <w:rPr/>
      </w:pPr>
      <w:r>
        <w:rPr/>
        <w:t>U/Z+XTHhs1JtHdVLu7EUlRjKqpp6XL5pJqd6PGZvdG26qOjydDlaJFkRY63b1R5a2GYCb7gSeKz2f2</w:t>
      </w:r>
    </w:p>
    <w:p>
      <w:pPr>
        <w:pStyle w:val="PreformattedText"/>
        <w:bidi w:val="0"/>
        <w:spacing w:before="0" w:after="0"/>
        <w:jc w:val="left"/>
        <w:rPr/>
      </w:pPr>
      <w:r>
        <w:rPr/>
        <w:t>rSqnA49JmJNCPL/VnpPd6be2uakbmwmOw1DiN3UTzUWQdarMxNlaqnm+6wUaUsi0U1HOaB3jcqpgni</w:t>
      </w:r>
    </w:p>
    <w:p>
      <w:pPr>
        <w:pStyle w:val="PreformattedText"/>
        <w:bidi w:val="0"/>
        <w:spacing w:before="0" w:after="0"/>
        <w:jc w:val="left"/>
        <w:rPr/>
      </w:pPr>
      <w:r>
        <w:rPr/>
        <w:t>bzWaoDFxAGBrSvSeUd6kfAeiPtiNwZnXh/stuVMeaqqODCz4PF47BmPNU6SQ4qWmw9KZKd58w8gp5H</w:t>
      </w:r>
    </w:p>
    <w:p>
      <w:pPr>
        <w:pStyle w:val="PreformattedText"/>
        <w:bidi w:val="0"/>
        <w:spacing w:before="0" w:after="0"/>
        <w:jc w:val="left"/>
        <w:rPr/>
      </w:pPr>
      <w:r>
        <w:rPr/>
        <w:t>hKmoDKXJ0m21xX06Yep7Qcfs6L9ubDVePnnpKigqKKeCeSIRLTf5RRyabVVLLFF+9MsbEqxKgDTzc3</w:t>
      </w:r>
    </w:p>
    <w:p>
      <w:pPr>
        <w:pStyle w:val="PreformattedText"/>
        <w:bidi w:val="0"/>
        <w:spacing w:before="0" w:after="0"/>
        <w:jc w:val="left"/>
        <w:rPr/>
      </w:pPr>
      <w:r>
        <w:rPr/>
        <w:t>9qoW1AV6QzVUaadJv7OopvtjR1Eon1aUWnhqKWRZY1uYpKYrEtRLCeeQEbmx9vrSueHTSjFelRSVa0</w:t>
      </w:r>
    </w:p>
    <w:p>
      <w:pPr>
        <w:pStyle w:val="PreformattedText"/>
        <w:bidi w:val="0"/>
        <w:spacing w:before="0" w:after="0"/>
        <w:jc w:val="left"/>
        <w:rPr/>
      </w:pPr>
      <w:r>
        <w:rPr/>
        <w:t>01LkVLU9WsgaqEbJJC5UxpLNHqIjR42t5kcW0MPoL+/Hh1YsRQg56Eivz1B9tSY7LY6rTI01HHWOtB</w:t>
      </w:r>
    </w:p>
    <w:p>
      <w:pPr>
        <w:pStyle w:val="PreformattedText"/>
        <w:bidi w:val="0"/>
        <w:spacing w:before="0" w:after="0"/>
        <w:jc w:val="left"/>
        <w:rPr/>
      </w:pPr>
      <w:r>
        <w:rPr/>
        <w:t>5HbH5XJTfeU6NIdE8whoFiEiWJ0EAi4udVBArXrZYkZ49ZsTX0zyeQRzUlTNVGollpHpwfLTxk0tZT</w:t>
      </w:r>
    </w:p>
    <w:p>
      <w:pPr>
        <w:pStyle w:val="PreformattedText"/>
        <w:bidi w:val="0"/>
        <w:spacing w:before="0" w:after="0"/>
        <w:jc w:val="left"/>
        <w:rPr/>
      </w:pPr>
      <w:r>
        <w:rPr/>
        <w:t>wTm0FQus/ti8UwJ/S1/ewtc9UY46MUHxe9NnY6hocbTQPRUc8q5eCRY8jkMm1b9zM06M0bwNFJobxR</w:t>
      </w:r>
    </w:p>
    <w:p>
      <w:pPr>
        <w:pStyle w:val="PreformattedText"/>
        <w:bidi w:val="0"/>
        <w:spacing w:before="0" w:after="0"/>
        <w:jc w:val="left"/>
        <w:rPr/>
      </w:pPr>
      <w:r>
        <w:rPr/>
        <w:t>qFRSwUMpLe/MtaAAcP29NAkNQk06Nf8JqHdu6N8V2P2DNV0vaezqaDszYlF9z4RuZ9uVMb5Db1fS28</w:t>
      </w:r>
    </w:p>
    <w:p>
      <w:pPr>
        <w:pStyle w:val="PreformattedText"/>
        <w:bidi w:val="0"/>
        <w:spacing w:before="0" w:after="0"/>
        <w:jc w:val="left"/>
        <w:rPr/>
      </w:pPr>
      <w:r>
        <w:rPr/>
        <w:t>dRKkJdqdwxYK1iCOPZjYK7S/pYlHcB9nl0lviiRjxP7M4Pyr59bDnX+L21uTZA3pn9qNUba3dRZev3</w:t>
      </w:r>
    </w:p>
    <w:p>
      <w:pPr>
        <w:pStyle w:val="PreformattedText"/>
        <w:bidi w:val="0"/>
        <w:spacing w:before="0" w:after="0"/>
        <w:jc w:val="left"/>
        <w:rPr/>
      </w:pPr>
      <w:r>
        <w:rPr/>
        <w:t>JjKOkanSk3enmpc9TgAIElqqgmNo7LolW4+vsTRqjJ4jx9jVqPn0HJGZX0K/cOH2dd/Hvbm7osFU9N</w:t>
      </w:r>
    </w:p>
    <w:p>
      <w:pPr>
        <w:pStyle w:val="PreformattedText"/>
        <w:bidi w:val="0"/>
        <w:spacing w:before="0" w:after="0"/>
        <w:jc w:val="left"/>
        <w:rPr/>
      </w:pPr>
      <w:r>
        <w:rPr/>
        <w:t>VjSUL4p6zsnpbd0ktQZ6am1GrxO362pqUZ6mSiid6WpgdiWhNz/T3a1WQKYD5dyn/AOtXLIzCYeeGH</w:t>
      </w:r>
    </w:p>
    <w:p>
      <w:pPr>
        <w:pStyle w:val="PreformattedText"/>
        <w:bidi w:val="0"/>
        <w:spacing w:before="0" w:after="0"/>
        <w:jc w:val="left"/>
        <w:rPr/>
      </w:pPr>
      <w:r>
        <w:rPr/>
        <w:t>z9elNsTbu28HFvCqXGvgNuZzMSZTfvWY+4lp9t7vlqgK/ee32RmWLEVVSC1QkJVYwwcgc+1ESrR8UW</w:t>
      </w:r>
    </w:p>
    <w:p>
      <w:pPr>
        <w:pStyle w:val="PreformattedText"/>
        <w:bidi w:val="0"/>
        <w:spacing w:before="0" w:after="0"/>
        <w:jc w:val="left"/>
        <w:rPr/>
      </w:pPr>
      <w:r>
        <w:rPr/>
        <w:t>tSPQ+o6YkdiVzkCgPqPQ9WBbHoJcZgKaGrqIspR0tOkeGy0ZNRNU4mX9+nVpRqEiRIwUNfkAH2tQEK</w:t>
      </w:r>
    </w:p>
    <w:p>
      <w:pPr>
        <w:pStyle w:val="PreformattedText"/>
        <w:bidi w:val="0"/>
        <w:spacing w:before="0" w:after="0"/>
        <w:jc w:val="left"/>
        <w:rPr/>
      </w:pPr>
      <w:r>
        <w:rPr/>
        <w:t>PMdI2yTih6XEUiTRiVS7I4kN2DC+ngHkA3sCf6D251T/D1yN/9USQP6DStiNQJItcj8G9v8PegD6de</w:t>
      </w:r>
    </w:p>
    <w:p>
      <w:pPr>
        <w:pStyle w:val="PreformattedText"/>
        <w:bidi w:val="0"/>
        <w:spacing w:before="0" w:after="0"/>
        <w:jc w:val="left"/>
        <w:rPr/>
      </w:pPr>
      <w:r>
        <w:rPr/>
        <w:t>66Jv+SR9fwAPVxYcOCSbf7H3YefXuvD6gXC3+hvYaibkc29QPF/rf37rfp1xNvwfSRwCvHJN7ArpOo</w:t>
      </w:r>
    </w:p>
    <w:p>
      <w:pPr>
        <w:pStyle w:val="PreformattedText"/>
        <w:bidi w:val="0"/>
        <w:spacing w:before="0" w:after="0"/>
        <w:jc w:val="left"/>
        <w:rPr/>
      </w:pPr>
      <w:r>
        <w:rPr/>
        <w:t>/T68n37y696enXQ/ILgj1WFgQbHkXuSdV+Rf8Ax9+r1r1674uLm4A/LG68ixYflv8AWPA596xjrXXR</w:t>
      </w:r>
    </w:p>
    <w:p>
      <w:pPr>
        <w:pStyle w:val="PreformattedText"/>
        <w:bidi w:val="0"/>
        <w:spacing w:before="0" w:after="0"/>
        <w:jc w:val="left"/>
        <w:rPr/>
      </w:pPr>
      <w:r>
        <w:rPr/>
        <w:t>/q1uDyfwCLlV+pCrpP1v9ffvy63nri3BXWVFr3Df7HSWsLG54Fvoffhw691yHqPBIYkXLD1FyPrqt9</w:t>
      </w:r>
    </w:p>
    <w:p>
      <w:pPr>
        <w:pStyle w:val="PreformattedText"/>
        <w:bidi w:val="0"/>
        <w:spacing w:before="0" w:after="0"/>
        <w:jc w:val="left"/>
        <w:rPr/>
      </w:pPr>
      <w:r>
        <w:rPr/>
        <w:t>LcEfkX9+619vUeU2sQSoBUC2kEEkn0/X+lwLcAk297H2db/wAPTLVAWPDem/AY/T9IUOoKhSbj8X5t</w:t>
      </w:r>
    </w:p>
    <w:p>
      <w:pPr>
        <w:pStyle w:val="PreformattedText"/>
        <w:bidi w:val="0"/>
        <w:spacing w:before="0" w:after="0"/>
        <w:jc w:val="left"/>
        <w:rPr/>
      </w:pPr>
      <w:r>
        <w:rPr/>
        <w:t>703Xuk7Vjlgbqiei4ZfqSbkt9SD/ALz7ar29b6TlQNL6Sw41k2HP7ZHBt6RfVyBe3Hto9Op5jqAbAE</w:t>
      </w:r>
    </w:p>
    <w:p>
      <w:pPr>
        <w:pStyle w:val="PreformattedText"/>
        <w:bidi w:val="0"/>
        <w:spacing w:before="0" w:after="0"/>
        <w:jc w:val="left"/>
        <w:rPr/>
      </w:pPr>
      <w:r>
        <w:rPr/>
        <w:t>X1FWsSv1vqtpsOG0qRqPvWM9bp889YWAFyRZQW+ljdSwFyP7RsbG9rEe6E1JHVh69YtP6bKFYA2C30</w:t>
      </w:r>
    </w:p>
    <w:p>
      <w:pPr>
        <w:pStyle w:val="PreformattedText"/>
        <w:bidi w:val="0"/>
        <w:spacing w:before="0" w:after="0"/>
        <w:jc w:val="left"/>
        <w:rPr/>
      </w:pPr>
      <w:r>
        <w:rPr/>
        <w:t>BSLD0sLFio4txbj3Q+nl1enAk9SaaxmjtqN2BYk6h6bG7KSSxUDg/g/j2zIe1s9Oqc8MdGT6/tqT1A</w:t>
      </w:r>
    </w:p>
    <w:p>
      <w:pPr>
        <w:pStyle w:val="PreformattedText"/>
        <w:bidi w:val="0"/>
        <w:spacing w:before="0" w:after="0"/>
        <w:jc w:val="left"/>
        <w:rPr/>
      </w:pPr>
      <w:r>
        <w:rPr/>
        <w:t>H0AAnnj+0b2+g/29/x73YGr06Zm9Bw6NZg7GOMA3/bH1bnlVJPP1Bt9B7E8PwjpCeJ6VVz4z9ebcEc</w:t>
      </w:r>
    </w:p>
    <w:p>
      <w:pPr>
        <w:pStyle w:val="PreformattedText"/>
        <w:bidi w:val="0"/>
        <w:spacing w:before="0" w:after="0"/>
        <w:jc w:val="left"/>
        <w:rPr/>
      </w:pPr>
      <w:r>
        <w:rPr/>
        <w:t>n8jk/S1/z7f61TpK5sAwSH6254Fv6gHkjkfU/wBPdZMAU4dV8x0VTf4P7403uGOq5FiCPVfgjk3J/w</w:t>
      </w:r>
    </w:p>
    <w:p>
      <w:pPr>
        <w:pStyle w:val="PreformattedText"/>
        <w:bidi w:val="0"/>
        <w:spacing w:before="0" w:after="0"/>
        <w:jc w:val="left"/>
        <w:rPr/>
      </w:pPr>
      <w:r>
        <w:rPr/>
        <w:t>Bt7Qy8Oqt5gdE9zgH8UYklrXYW9J1M51cA2sS1iv8AS/59lkfFx8+vN5enXVGSWF2I0gAmxZi6n6qF</w:t>
      </w:r>
    </w:p>
    <w:p>
      <w:pPr>
        <w:pStyle w:val="PreformattedText"/>
        <w:bidi w:val="0"/>
        <w:spacing w:before="0" w:after="0"/>
        <w:jc w:val="left"/>
        <w:rPr/>
      </w:pPr>
      <w:r>
        <w:rPr/>
        <w:t>0lrEcH6r9Pb54daUVPSnpyLHhGI4Gmw9LAL9SGXV+fxf/D3Q8R0rT59SSLMrHmxLarFbg3uOTcsbfQ</w:t>
      </w:r>
    </w:p>
    <w:p>
      <w:pPr>
        <w:pStyle w:val="PreformattedText"/>
        <w:bidi w:val="0"/>
        <w:spacing w:before="0" w:after="0"/>
        <w:jc w:val="left"/>
        <w:rPr/>
      </w:pPr>
      <w:r>
        <w:rPr/>
        <w:t>Xtf3U8R07T9nXAKAFGoAElh+ljaO9hIBwQ1uF/p/X36nVTxHXHixuT6gLkAEMFuV8g4N+T9P8AeB71</w:t>
      </w:r>
    </w:p>
    <w:p>
      <w:pPr>
        <w:pStyle w:val="PreformattedText"/>
        <w:bidi w:val="0"/>
        <w:spacing w:before="0" w:after="0"/>
        <w:jc w:val="left"/>
        <w:rPr/>
      </w:pPr>
      <w:r>
        <w:rPr/>
        <w:t>Tz8utdf/1tw231HAtfjULtY2IPFwOePavour8+u+bEcXH1vwQb8ML2/JHv3+DrXXD6fUlr/T6E3tyv</w:t>
      </w:r>
    </w:p>
    <w:p>
      <w:pPr>
        <w:pStyle w:val="PreformattedText"/>
        <w:bidi w:val="0"/>
        <w:spacing w:before="0" w:after="0"/>
        <w:jc w:val="left"/>
        <w:rPr/>
      </w:pPr>
      <w:r>
        <w:rPr/>
        <w:t>AF7/X377ePW69dG3+w5tpudNvrYHk+99e68De5sBYXBvyST+QP94/r+fev8HXvLj11xf6/m/8AtgQx</w:t>
      </w:r>
    </w:p>
    <w:p>
      <w:pPr>
        <w:pStyle w:val="PreformattedText"/>
        <w:bidi w:val="0"/>
        <w:spacing w:before="0" w:after="0"/>
        <w:jc w:val="left"/>
        <w:rPr/>
      </w:pPr>
      <w:r>
        <w:rPr/>
        <w:t>/IseP969+8ut9Yzb/AAG/wDwa4NiR/vH+w9+6117+tzf6c/2bfS39Tb+vv3+HrwPXIf055uLcC31Nr</w:t>
      </w:r>
    </w:p>
    <w:p>
      <w:pPr>
        <w:pStyle w:val="PreformattedText"/>
        <w:bidi w:val="0"/>
        <w:spacing w:before="0" w:after="0"/>
        <w:jc w:val="left"/>
        <w:rPr/>
      </w:pPr>
      <w:r>
        <w:rPr/>
        <w:t>2NrH37rfWcXt9LCw/1iT/U/Q+/Hr2PM9efnn6fg/7e9v63/wAPr79nrfy6a6u1jyQeeB+ok8cX+lvb</w:t>
      </w:r>
    </w:p>
    <w:p>
      <w:pPr>
        <w:pStyle w:val="PreformattedText"/>
        <w:bidi w:val="0"/>
        <w:spacing w:before="0" w:after="0"/>
        <w:jc w:val="left"/>
        <w:rPr/>
      </w:pPr>
      <w:r>
        <w:rPr/>
        <w:t>Z4Hqy8ePSBzH0PJ/tW+gGo/W17gen/X/AMPbDeeOlK5HQTZkA+QHjm1j/asLt+SB/wAT7QTeR6Vw8e</w:t>
      </w:r>
    </w:p>
    <w:p>
      <w:pPr>
        <w:pStyle w:val="PreformattedText"/>
        <w:bidi w:val="0"/>
        <w:spacing w:before="0" w:after="0"/>
        <w:jc w:val="left"/>
        <w:rPr/>
      </w:pPr>
      <w:r>
        <w:rPr/>
        <w:t>gzyV/I/oIuDpHB0tzbixI1AWH59oWyT69GCD/D0mWN5UAtqDrYaw3III/wAbkfXk+6sKo3rQ9OUyAO</w:t>
      </w:r>
    </w:p>
    <w:p>
      <w:pPr>
        <w:pStyle w:val="PreformattedText"/>
        <w:bidi w:val="0"/>
        <w:spacing w:before="0" w:after="0"/>
        <w:jc w:val="left"/>
        <w:rPr/>
      </w:pPr>
      <w:r>
        <w:rPr/>
        <w:t>j39P6Xo6Qi1iiCwtfTbUD/T0knj2zb8F6STjuPRxcQgECfQCwvb6j/fH2bRnHSNuNOg+7u776Q+Nmy</w:t>
      </w:r>
    </w:p>
    <w:p>
      <w:pPr>
        <w:pStyle w:val="PreformattedText"/>
        <w:bidi w:val="0"/>
        <w:spacing w:before="0" w:after="0"/>
        <w:jc w:val="left"/>
        <w:rPr/>
      </w:pPr>
      <w:r>
        <w:rPr/>
        <w:t>Kzsjv7tTZPUeyKFXaXPb1zlHiIJzGuowY+mncVmTqiBYRwRyOTbj3ahPWutY/5X/8ACuD4U9WVGR25</w:t>
      </w:r>
    </w:p>
    <w:p>
      <w:pPr>
        <w:pStyle w:val="PreformattedText"/>
        <w:bidi w:val="0"/>
        <w:spacing w:before="0" w:after="0"/>
        <w:jc w:val="left"/>
        <w:rPr/>
      </w:pPr>
      <w:r>
        <w:rPr/>
        <w:t>8V+r9/fJvcdM81NFujIr/o961jqYtSiRKvIJLnstShwDqigjuv0PPuwi1cT1omnWtt8of+FN/wDNM+</w:t>
      </w:r>
    </w:p>
    <w:p>
      <w:pPr>
        <w:pStyle w:val="PreformattedText"/>
        <w:bidi w:val="0"/>
        <w:spacing w:before="0" w:after="0"/>
        <w:jc w:val="left"/>
        <w:rPr/>
      </w:pPr>
      <w:r>
        <w:rPr/>
        <w:t>QhyOL2d2Ftf4z7OrvLHFg+mMFDBn0o5hbxTb0zYrcu0via3ki8Rv8AgAj3fwlXiOvVr9vVE3YvbfaX</w:t>
      </w:r>
    </w:p>
    <w:p>
      <w:pPr>
        <w:pStyle w:val="PreformattedText"/>
        <w:bidi w:val="0"/>
        <w:spacing w:before="0" w:after="0"/>
        <w:jc w:val="left"/>
        <w:rPr/>
      </w:pPr>
      <w:r>
        <w:rPr/>
        <w:t>cO4J9x9t9odh9n56oMj1OT3zuvNblrBM7Es0X8TrZok1Fr2RVAP493BApQ9aPSQjREhIVUUgKgUaQp</w:t>
      </w:r>
    </w:p>
    <w:p>
      <w:pPr>
        <w:pStyle w:val="PreformattedText"/>
        <w:bidi w:val="0"/>
        <w:spacing w:before="0" w:after="0"/>
        <w:jc w:val="left"/>
        <w:rPr/>
      </w:pPr>
      <w:r>
        <w:rPr/>
        <w:t>LMFKox0hXYH1EfU+7jPXq/PqdpVNSK9mtrJJtyiguqXGoajwoNxxf3egpjj1qp9cddrIfMWMZTzWYI</w:t>
      </w:r>
    </w:p>
    <w:p>
      <w:pPr>
        <w:pStyle w:val="PreformattedText"/>
        <w:bidi w:val="0"/>
        <w:spacing w:before="0" w:after="0"/>
        <w:jc w:val="left"/>
        <w:rPr/>
      </w:pPr>
      <w:r>
        <w:rPr/>
        <w:t>YwoTQRpdGYBWIU2sLc829+4Yp14t+3qWNIEszqEGlI/FyyQnUGRpEYsobgng8k88+9/PrWo4BHXNR5</w:t>
      </w:r>
    </w:p>
    <w:p>
      <w:pPr>
        <w:pStyle w:val="PreformattedText"/>
        <w:bidi w:val="0"/>
        <w:spacing w:before="0" w:after="0"/>
        <w:jc w:val="left"/>
        <w:rPr/>
      </w:pPr>
      <w:r>
        <w:rPr/>
        <w:t>EIQl2JJQEtqYfV5ZBfk6f0jkEfT+nutB17Hr1AnhWRgokQoOboD6FB/QeWKcG5bkk8+6EZ446sMdNj</w:t>
      </w:r>
    </w:p>
    <w:p>
      <w:pPr>
        <w:pStyle w:val="PreformattedText"/>
        <w:bidi w:val="0"/>
        <w:spacing w:before="0" w:after="0"/>
        <w:jc w:val="left"/>
        <w:rPr/>
      </w:pPr>
      <w:r>
        <w:rPr/>
        <w:t>xIpdQxK3KC6lrkXJPp+qEGxt9P8AX9tUzTy6tX1HUjxMDH+/FIjiMkg6FJHp+oCHkL+hibjg2PuhBx</w:t>
      </w:r>
    </w:p>
    <w:p>
      <w:pPr>
        <w:pStyle w:val="PreformattedText"/>
        <w:bidi w:val="0"/>
        <w:spacing w:before="0" w:after="0"/>
        <w:jc w:val="left"/>
        <w:rPr/>
      </w:pPr>
      <w:r>
        <w:rPr/>
        <w:t>TrVfIjrhNTKVsT5FMmg1IJLLGrEXEQ1MsdvpqI0/439+p1uv7OmqanVxMqMgcABQwKyMwe2lGsqSsy</w:t>
      </w:r>
    </w:p>
    <w:p>
      <w:pPr>
        <w:pStyle w:val="PreformattedText"/>
        <w:bidi w:val="0"/>
        <w:spacing w:before="0" w:after="0"/>
        <w:jc w:val="left"/>
        <w:rPr/>
      </w:pPr>
      <w:r>
        <w:rPr/>
        <w:t>Di4vYe6FR1YHpuBeJzJTs6SKhBdNJK3soimDIyJZVsB9Lm359t9V1V6zQ5uRSqV2KwtVSLf7svi0gr</w:t>
      </w:r>
    </w:p>
    <w:p>
      <w:pPr>
        <w:pStyle w:val="PreformattedText"/>
        <w:bidi w:val="0"/>
        <w:spacing w:before="0" w:after="0"/>
        <w:jc w:val="left"/>
        <w:rPr/>
      </w:pPr>
      <w:r>
        <w:rPr/>
        <w:t>apPrFFLJBJFE9QhOqNiupD+SCR7adAQafF08rtUAjHQsbSySfw04qKjhpTujJYuoohSHxiSkxFSksU</w:t>
      </w:r>
    </w:p>
    <w:p>
      <w:pPr>
        <w:pStyle w:val="PreformattedText"/>
        <w:bidi w:val="0"/>
        <w:spacing w:before="0" w:after="0"/>
        <w:jc w:val="left"/>
        <w:rPr/>
      </w:pPr>
      <w:r>
        <w:rPr/>
        <w:t>NVT1eqVixnkdJD9FBVSbg+ym7BDqWHavE/M46OLJu0p+Jjj8un3dO7sPtbJ1wkweIqayWWcoBgkpIK</w:t>
      </w:r>
    </w:p>
    <w:p>
      <w:pPr>
        <w:pStyle w:val="PreformattedText"/>
        <w:bidi w:val="0"/>
        <w:spacing w:before="0" w:after="0"/>
        <w:jc w:val="left"/>
        <w:rPr/>
      </w:pPr>
      <w:r>
        <w:rPr/>
        <w:t>mVJXaD7b7mpmlnxqLLrlqLIjzcLGXuQ3FaySqpSSij5/6s+g63eTpG51LVx8um7EbpytXVVdJNBTQL</w:t>
      </w:r>
    </w:p>
    <w:p>
      <w:pPr>
        <w:pStyle w:val="PreformattedText"/>
        <w:bidi w:val="0"/>
        <w:spacing w:before="0" w:after="0"/>
        <w:jc w:val="left"/>
        <w:rPr/>
      </w:pPr>
      <w:r>
        <w:rPr/>
        <w:t>kjaHJTNJVMtNP9tNSg+dWlfHJUUwTSLoFBANzwmvLcaA+skrxH+H8+lVpO4YqwAB8/8AV5dKiqzu0a</w:t>
      </w:r>
    </w:p>
    <w:p>
      <w:pPr>
        <w:pStyle w:val="PreformattedText"/>
        <w:bidi w:val="0"/>
        <w:spacing w:before="0" w:after="0"/>
        <w:jc w:val="left"/>
        <w:rPr/>
      </w:pPr>
      <w:r>
        <w:rPr/>
        <w:t>ObalXm8Pm5tv1F8TnaOgqErWp46WqleupKhbxCY08WVaaJZbrMkSaTckBLBEWMgEoXTQ1OCccR+ynS</w:t>
      </w:r>
    </w:p>
    <w:p>
      <w:pPr>
        <w:pStyle w:val="PreformattedText"/>
        <w:bidi w:val="0"/>
        <w:spacing w:before="0" w:after="0"/>
        <w:jc w:val="left"/>
        <w:rPr/>
      </w:pPr>
      <w:r>
        <w:rPr/>
        <w:t>qWQIFPhk1BHqB9o9M9KqhxuM2nlsptujyWVw0YytIi1+TQ0VJ4hSxVmLeqrKdIqiGOt8yPDHeZVSdi</w:t>
      </w:r>
    </w:p>
    <w:p>
      <w:pPr>
        <w:pStyle w:val="PreformattedText"/>
        <w:bidi w:val="0"/>
        <w:spacing w:before="0" w:after="0"/>
        <w:jc w:val="left"/>
        <w:rPr/>
      </w:pPr>
      <w:r>
        <w:rPr/>
        <w:t>7gr7T+JI5V9QP2fI+n+Hh0oARQV0Z/1ef+Cv7ehs2zUdb18lNjd5bSjxngmNPX7ix9NKKevZ6gY92r</w:t>
      </w:r>
    </w:p>
    <w:p>
      <w:pPr>
        <w:pStyle w:val="PreformattedText"/>
        <w:bidi w:val="0"/>
        <w:spacing w:before="0" w:after="0"/>
        <w:jc w:val="left"/>
        <w:rPr/>
      </w:pPr>
      <w:r>
        <w:rPr/>
        <w:t>EzdFktq5BihkMNRRNDPHJIC2nTq9+JV0lYuytStQf20HHq6rIGj0oGzmoH5DoY8LvvqaTLtHj9+ZSk</w:t>
      </w:r>
    </w:p>
    <w:p>
      <w:pPr>
        <w:pStyle w:val="PreformattedText"/>
        <w:bidi w:val="0"/>
        <w:spacing w:before="0" w:after="0"/>
        <w:jc w:val="left"/>
        <w:rPr/>
      </w:pPr>
      <w:r>
        <w:rPr/>
        <w:t>YRy42m2oMdS52qoaejo2paTLVFG1O+Z8sVJT2m+yaGmaNLoXN9TU1p4iRkSHwqfF59PQ3TxyOCnfX4</w:t>
      </w:r>
    </w:p>
    <w:p>
      <w:pPr>
        <w:pStyle w:val="PreformattedText"/>
        <w:bidi w:val="0"/>
        <w:spacing w:before="0" w:after="0"/>
        <w:jc w:val="left"/>
        <w:rPr/>
      </w:pPr>
      <w:r>
        <w:rPr/>
        <w:t>cU+38vl0Bm5dt7EaSuyFPgcnkJZcnNVxVa4Dy4LITVFSxSb73H18kCUDqBNeSJmAa0gR1ezbgxqpju</w:t>
      </w:r>
    </w:p>
    <w:p>
      <w:pPr>
        <w:pStyle w:val="PreformattedText"/>
        <w:bidi w:val="0"/>
        <w:spacing w:before="0" w:after="0"/>
        <w:jc w:val="left"/>
        <w:rPr/>
      </w:pPr>
      <w:r>
        <w:rPr/>
        <w:t>G1eYPkOnUijJLGEFSfP/V/h6QGUxeQrYZoZNiDcWIkYVdVVwS5HwQ1EDyQ0tdkayCQw1cq3EaUsrGM</w:t>
      </w:r>
    </w:p>
    <w:p>
      <w:pPr>
        <w:pStyle w:val="PreformattedText"/>
        <w:bidi w:val="0"/>
        <w:spacing w:before="0" w:after="0"/>
        <w:jc w:val="left"/>
        <w:rPr/>
      </w:pPr>
      <w:r>
        <w:rPr/>
        <w:t>IoUR+2omdTqMpUgUH2fL/KfXp2TSRRYgyk1/Z/q4dJ+kymQ2sctXtkcbg8XINWS2jDiaHMUGZoljEc</w:t>
      </w:r>
    </w:p>
    <w:p>
      <w:pPr>
        <w:pStyle w:val="PreformattedText"/>
        <w:bidi w:val="0"/>
        <w:spacing w:before="0" w:after="0"/>
        <w:jc w:val="left"/>
        <w:rPr/>
      </w:pPr>
      <w:r>
        <w:rPr/>
        <w:t>kFbjYqWejq8gy8RM5vEzDQFdWHuxRpSkaqWc41FqU/M8B69UEvhF2JCoPKgIp58OJ8unfaG+6yCaSf</w:t>
      </w:r>
    </w:p>
    <w:p>
      <w:pPr>
        <w:pStyle w:val="PreformattedText"/>
        <w:bidi w:val="0"/>
        <w:spacing w:before="0" w:after="0"/>
        <w:jc w:val="left"/>
        <w:rPr/>
      </w:pPr>
      <w:r>
        <w:rPr/>
        <w:t>A0uUxW1oJWnx+ByeL/iJ279y6yyQ0OMrp3WDCtWKrvSxy1NLO51CCFiW9tXdsMxSsplP4geP5jifmc</w:t>
      </w:r>
    </w:p>
    <w:p>
      <w:pPr>
        <w:pStyle w:val="PreformattedText"/>
        <w:bidi w:val="0"/>
        <w:spacing w:before="0" w:after="0"/>
        <w:jc w:val="left"/>
        <w:rPr/>
      </w:pPr>
      <w:r>
        <w:rPr/>
        <w:t>j1PT1tdE1aNWENR2kcPsB4D5VofQdB5u3B7UzOfqd5bGpp4KeOQvXNiCz4TAV1VNqrsVlsW2jL4THG</w:t>
      </w:r>
    </w:p>
    <w:p>
      <w:pPr>
        <w:pStyle w:val="PreformattedText"/>
        <w:bidi w:val="0"/>
        <w:spacing w:before="0" w:after="0"/>
        <w:jc w:val="left"/>
        <w:rPr/>
      </w:pPr>
      <w:r>
        <w:rPr/>
        <w:t>oDNSPJG5SN0ZZGaPT7WW013bQfTXZ1JxFfiI8ip4H/UPPpHcwW8sv1Fvhz6cAfQjiOjf/H3s7du0tv</w:t>
      </w:r>
    </w:p>
    <w:p>
      <w:pPr>
        <w:pStyle w:val="PreformattedText"/>
        <w:bidi w:val="0"/>
        <w:spacing w:before="0" w:after="0"/>
        <w:jc w:val="left"/>
        <w:rPr/>
      </w:pPr>
      <w:r>
        <w:rPr/>
        <w:t>NtbGZD+/PWVdX5SWLr2erxeUqcFXZmURZdcDPXGBJZqqSOOWCSkngSrnUpUKjsrlPPWdNFxGAgyKjg</w:t>
      </w:r>
    </w:p>
    <w:p>
      <w:pPr>
        <w:pStyle w:val="PreformattedText"/>
        <w:bidi w:val="0"/>
        <w:spacing w:before="0" w:after="0"/>
        <w:jc w:val="left"/>
        <w:rPr/>
      </w:pPr>
      <w:r>
        <w:rPr/>
        <w:t>R5+or5jh5jpdaSiDgxZc6c5B8xXz+R/b0Mq1ub2WJdy9D1Uu9+u6nILW5nqbJVawZ3bOVjRXy+P25R</w:t>
      </w:r>
    </w:p>
    <w:p>
      <w:pPr>
        <w:pStyle w:val="PreformattedText"/>
        <w:bidi w:val="0"/>
        <w:spacing w:before="0" w:after="0"/>
        <w:jc w:val="left"/>
        <w:rPr/>
      </w:pPr>
      <w:r>
        <w:rPr/>
        <w:t>ZcrHXYmpZJJYqOoSnrqOUNE8LPGsjEjFFdElxq4HNM+ZpmnRmjLLrCNqcAEr6/Ifb1w3hiete5cPUZ</w:t>
      </w:r>
    </w:p>
    <w:p>
      <w:pPr>
        <w:pStyle w:val="PreformattedText"/>
        <w:bidi w:val="0"/>
        <w:spacing w:before="0" w:after="0"/>
        <w:jc w:val="left"/>
        <w:rPr/>
      </w:pPr>
      <w:r>
        <w:rPr/>
        <w:t>fBTYelqc3PR5bN4HJPHgajB5Jao0uOqd34GtU4/GmmmiZEytP9m6G8M0gWTltY5oWBSTNKVB8jxz5+</w:t>
      </w:r>
    </w:p>
    <w:p>
      <w:pPr>
        <w:pStyle w:val="PreformattedText"/>
        <w:bidi w:val="0"/>
        <w:spacing w:before="0" w:after="0"/>
        <w:jc w:val="left"/>
        <w:rPr/>
      </w:pPr>
      <w:r>
        <w:rPr/>
        <w:t>lP5dKXVZotDr6HP8qjhj1/I9A3XbA3P1bk8ngNwrLDs7ITpTY7dccsmcXYu52iNVBNUfZS1M9TtPIp</w:t>
      </w:r>
    </w:p>
    <w:p>
      <w:pPr>
        <w:pStyle w:val="PreformattedText"/>
        <w:bidi w:val="0"/>
        <w:spacing w:before="0" w:after="0"/>
        <w:jc w:val="left"/>
        <w:rPr/>
      </w:pPr>
      <w:r>
        <w:rPr/>
        <w:t>Kv8AEE/e+1hbzqzMnkZ3xPEHaaP6cKj/AD+g8+qCNoW0kkxEceJU/wCY+fp0wQZHL7ToplWWtfGS1E</w:t>
      </w:r>
    </w:p>
    <w:p>
      <w:pPr>
        <w:pStyle w:val="PreformattedText"/>
        <w:bidi w:val="0"/>
        <w:spacing w:before="0" w:after="0"/>
        <w:jc w:val="left"/>
        <w:rPr/>
      </w:pPr>
      <w:r>
        <w:rPr/>
        <w:t>c9TjlFVXPjqjDVkFRUZuNqFk+6o6evjV6mejkiqoIbO6MGDGgUsSMA/s/1E/PrTlgK6TT5Z/P8us++</w:t>
      </w:r>
    </w:p>
    <w:p>
      <w:pPr>
        <w:pStyle w:val="PreformattedText"/>
        <w:bidi w:val="0"/>
        <w:spacing w:before="0" w:after="0"/>
        <w:jc w:val="left"/>
        <w:rPr/>
      </w:pPr>
      <w:r>
        <w:rPr/>
        <w:t>H2vvKc09GaClq9w2zcOH3DFHNtaeorjrqqDB7qoY2qaasoMik2mCqjXVGqlZCxt7uh8ORXh7Pzz9g6</w:t>
      </w:r>
    </w:p>
    <w:p>
      <w:pPr>
        <w:pStyle w:val="PreformattedText"/>
        <w:bidi w:val="0"/>
        <w:spacing w:before="0" w:after="0"/>
        <w:jc w:val="left"/>
        <w:rPr/>
      </w:pPr>
      <w:r>
        <w:rPr/>
        <w:t>ph1ZHAI/l+35f6vTpAUWwNwYzbGQmwOLyclDjq6niz1JsyWLKZbblIGmd8nhf4bVjKSUGQqo0Mkqgr</w:t>
      </w:r>
    </w:p>
    <w:p>
      <w:pPr>
        <w:pStyle w:val="PreformattedText"/>
        <w:bidi w:val="0"/>
        <w:spacing w:before="0" w:after="0"/>
        <w:jc w:val="left"/>
        <w:rPr/>
      </w:pPr>
      <w:r>
        <w:rPr/>
        <w:t>F4tFREt1dly3EjuPFYlm82FfL/V/n6Sm3RVAQUPoOI+z7f8Ai+k7ja3d21JqSXcVRVy4qJ60UE9TiM</w:t>
      </w:r>
    </w:p>
    <w:p>
      <w:pPr>
        <w:pStyle w:val="PreformattedText"/>
        <w:bidi w:val="0"/>
        <w:spacing w:before="0" w:after="0"/>
        <w:jc w:val="left"/>
        <w:rPr/>
      </w:pPr>
      <w:r>
        <w:rPr/>
        <w:t>iK+eWCWOWqeryFFR0+QjmghrIXcsHnVZApFiCXJI7aVWZQFIOfIfkD00XvIGCliUH5/wAx/wAX0IKd</w:t>
      </w:r>
    </w:p>
    <w:p>
      <w:pPr>
        <w:pStyle w:val="PreformattedText"/>
        <w:bidi w:val="0"/>
        <w:spacing w:before="0" w:after="0"/>
        <w:jc w:val="left"/>
        <w:rPr/>
      </w:pPr>
      <w:r>
        <w:rPr/>
        <w:t>r7lr6CWgBqN2UhaAxPh8rjM1FSrUOI/JLt/dkFFlsVK8iKPQ2iNjc3IHtFHbW0khIfSR6jj+zB+zpW</w:t>
      </w:r>
    </w:p>
    <w:p>
      <w:pPr>
        <w:pStyle w:val="PreformattedText"/>
        <w:bidi w:val="0"/>
        <w:spacing w:before="0" w:after="0"/>
        <w:jc w:val="left"/>
        <w:rPr/>
      </w:pPr>
      <w:r>
        <w:rPr/>
        <w:t>Li6WKhWoPoeH2g5HScbPNSr6poaZqk1NQ8OTodwYko8sjCskJRWppyEBE4SGZCp4IBFtulDTj9hH+X</w:t>
      </w:r>
    </w:p>
    <w:p>
      <w:pPr>
        <w:pStyle w:val="PreformattedText"/>
        <w:bidi w:val="0"/>
        <w:spacing w:before="0" w:after="0"/>
        <w:jc w:val="left"/>
        <w:rPr/>
      </w:pPr>
      <w:r>
        <w:rPr/>
        <w:t>qyyYFPt8+hr647Uixm3sfjcjvjH5DrjIVclD/dzOLT52j2jl3qLy0dBUVZjqKLC5AKky07BaWeJmYB</w:t>
      </w:r>
    </w:p>
    <w:p>
      <w:pPr>
        <w:pStyle w:val="PreformattedText"/>
        <w:bidi w:val="0"/>
        <w:spacing w:before="0" w:after="0"/>
        <w:jc w:val="left"/>
        <w:rPr/>
      </w:pPr>
      <w:r>
        <w:rPr/>
        <w:t>ZkJ9+aKihZKa/L1/lx9erxyrUEGievl0bjE7Pjz22tr7hxK4GLc+GoMfTYlaP7iXadauIyTZDEUX29</w:t>
      </w:r>
    </w:p>
    <w:p>
      <w:pPr>
        <w:pStyle w:val="PreformattedText"/>
        <w:bidi w:val="0"/>
        <w:spacing w:before="0" w:after="0"/>
        <w:jc w:val="left"/>
        <w:rPr/>
      </w:pPr>
      <w:r>
        <w:rPr/>
        <w:t>TNHFTUtPhmnp8fUQyKsgpjTyeKUafdNBiJC8eNPP/V59XqJQw0kAD8iP9WB0HSYjC19Tl97pi5sfu6</w:t>
      </w:r>
    </w:p>
    <w:p>
      <w:pPr>
        <w:pStyle w:val="PreformattedText"/>
        <w:bidi w:val="0"/>
        <w:spacing w:before="0" w:after="0"/>
        <w:jc w:val="left"/>
        <w:rPr/>
      </w:pPr>
      <w:r>
        <w:rPr/>
        <w:t>KqyNe1ZPTPPR1lJXy1tNnJMjW0+VqaPLZrAmGWmKCORgr008ZLBmLzeIAsZNVAP5dUqVNNOD/qP+r7</w:t>
      </w:r>
    </w:p>
    <w:p>
      <w:pPr>
        <w:pStyle w:val="PreformattedText"/>
        <w:bidi w:val="0"/>
        <w:spacing w:before="0" w:after="0"/>
        <w:jc w:val="left"/>
        <w:rPr/>
      </w:pPr>
      <w:r>
        <w:rPr/>
        <w:t>Oixdq5DEUmTostR/a1M2QoWqZaeXKQTCJ/FDJJJh5o4tVOcpRltTNrTzMQyJyPaSilwuc9PSOY6EEc</w:t>
      </w:r>
    </w:p>
    <w:p>
      <w:pPr>
        <w:pStyle w:val="PreformattedText"/>
        <w:bidi w:val="0"/>
        <w:spacing w:before="0" w:after="0"/>
        <w:jc w:val="left"/>
        <w:rPr/>
      </w:pPr>
      <w:r>
        <w:rPr/>
        <w:t>OoGB31taihzWLMMedM+MNHBjKhK2rlrMfVxLU0tVWiknx8v8TwjA09XGoQmMKV1Ae1SwR01mumvnw+</w:t>
      </w:r>
    </w:p>
    <w:p>
      <w:pPr>
        <w:pStyle w:val="PreformattedText"/>
        <w:bidi w:val="0"/>
        <w:spacing w:before="0" w:after="0"/>
        <w:jc w:val="left"/>
        <w:rPr/>
      </w:pPr>
      <w:r>
        <w:rPr/>
        <w:t>VOkjXlGAoNXRgOv9+7RwOFiycmU2jtWehpqiOGtz0WMhyGTr44PPTTJlq2iekpqqni1shmp0aQyQwI</w:t>
      </w:r>
    </w:p>
    <w:p>
      <w:pPr>
        <w:pStyle w:val="PreformattedText"/>
        <w:bidi w:val="0"/>
        <w:spacing w:before="0" w:after="0"/>
        <w:jc w:val="left"/>
        <w:rPr/>
      </w:pPr>
      <w:r>
        <w:rPr/>
        <w:t>fVq9vvbKxVIojqoM8R9lOqfVMpLtIApPClP5+f+Hqce6qPYTvuih60WtfHV+HM+6d+bgxuTweMqHeV</w:t>
      </w:r>
    </w:p>
    <w:p>
      <w:pPr>
        <w:pStyle w:val="PreformattedText"/>
        <w:bidi w:val="0"/>
        <w:spacing w:before="0" w:after="0"/>
        <w:jc w:val="left"/>
        <w:rPr/>
      </w:pPr>
      <w:r>
        <w:rPr/>
        <w:t>o4Nr4nGTVFRuqvraSru0CRERlGVliUsT5bM1DFvt6ZkvAfTB/wBX2/Z0kt0fMLt/FwPSbQxJ2/kqoV</w:t>
      </w:r>
    </w:p>
    <w:p>
      <w:pPr>
        <w:pStyle w:val="PreformattedText"/>
        <w:bidi w:val="0"/>
        <w:spacing w:before="0" w:after="0"/>
        <w:jc w:val="left"/>
        <w:rPr/>
      </w:pPr>
      <w:r>
        <w:rPr/>
        <w:t>apQ4yJ6DJSY2rQvHW5fCYcsBUIjoyQ5DITvxYRpEPGX4LCL+1dNaH5Ggp8/wDDjrRupxpSJ2BzgcSD</w:t>
      </w:r>
    </w:p>
    <w:p>
      <w:pPr>
        <w:pStyle w:val="PreformattedText"/>
        <w:bidi w:val="0"/>
        <w:spacing w:before="0" w:after="0"/>
        <w:jc w:val="left"/>
        <w:rPr/>
      </w:pPr>
      <w:r>
        <w:rPr/>
        <w:t>6j5eWeifbxyPbG/YEm37n8xl6iSeGGCl3ZlRhMWa2ulatTJV9DQCorN0VyRysaOPwTJTC0ccMKKB7N</w:t>
      </w:r>
    </w:p>
    <w:p>
      <w:pPr>
        <w:pStyle w:val="PreformattedText"/>
        <w:bidi w:val="0"/>
        <w:spacing w:before="0" w:after="0"/>
        <w:jc w:val="left"/>
        <w:rPr/>
      </w:pPr>
      <w:r>
        <w:rPr/>
        <w:t>bcIW8GIhUODQZPoM0oCeP+XosuA9DJNVpF8ieHzoOJ/wAHQYSSQbVq5fPhc5u+tNTUU1GZY2wO3caI</w:t>
      </w:r>
    </w:p>
    <w:p>
      <w:pPr>
        <w:pStyle w:val="PreformattedText"/>
        <w:bidi w:val="0"/>
        <w:spacing w:before="0" w:after="0"/>
        <w:jc w:val="left"/>
        <w:rPr/>
      </w:pPr>
      <w:r>
        <w:rPr/>
        <w:t>aldEkCxzru/PTrKqhneWijJB0KLCyp4omCL4iJIOPEkn/jo+VB+3pIrOpkHhO6tgeQFfT8R6EuvhrN</w:t>
      </w:r>
    </w:p>
    <w:p>
      <w:pPr>
        <w:pStyle w:val="PreformattedText"/>
        <w:bidi w:val="0"/>
        <w:spacing w:before="0" w:after="0"/>
        <w:jc w:val="left"/>
        <w:rPr/>
      </w:pPr>
      <w:r>
        <w:rPr/>
        <w:t>wiKLtWjXI5GtjhrsZWbcqaJMvRV1cipDDFgUC4PcIlCgCJnp69UuDVO909lEkyxOfpZCoBIPoR/hH+</w:t>
      </w:r>
    </w:p>
    <w:p>
      <w:pPr>
        <w:pStyle w:val="PreformattedText"/>
        <w:bidi w:val="0"/>
        <w:spacing w:before="0" w:after="0"/>
        <w:jc w:val="left"/>
        <w:rPr/>
      </w:pPr>
      <w:r>
        <w:rPr/>
        <w:t>rHRl4TOo+pj1MeFOIbhw4H7OPz6dsBsp6eeA7W2VPu6viiaPKZXP0xhqcMTqkSWLaJiP2U1NcFUqTW</w:t>
      </w:r>
    </w:p>
    <w:p>
      <w:pPr>
        <w:pStyle w:val="PreformattedText"/>
        <w:bidi w:val="0"/>
        <w:spacing w:before="0" w:after="0"/>
        <w:jc w:val="left"/>
        <w:rPr/>
      </w:pPr>
      <w:r>
        <w:rPr/>
        <w:t>F2WwH09sSXylGWSQgHgBUiv29XSzo6soyAK1xT8j/s9C3ithbrrpKefJR5TMj7ueqdal8Rh4lCvEPB</w:t>
      </w:r>
    </w:p>
    <w:p>
      <w:pPr>
        <w:pStyle w:val="PreformattedText"/>
        <w:bidi w:val="0"/>
        <w:spacing w:before="0" w:after="0"/>
        <w:jc w:val="left"/>
        <w:rPr/>
      </w:pPr>
      <w:r>
        <w:rPr/>
        <w:t>BPSTrMlbQlTLTpW08SBtUaEoWX2XOyuO2gx/q/1efR1Aug1JOjP2fZ9vmKjpXZnr2vpa2LcUNLmVib</w:t>
      </w:r>
    </w:p>
    <w:p>
      <w:pPr>
        <w:pStyle w:val="PreformattedText"/>
        <w:bidi w:val="0"/>
        <w:spacing w:before="0" w:after="0"/>
        <w:jc w:val="left"/>
        <w:rPr/>
      </w:pPr>
      <w:r>
        <w:rPr/>
        <w:t>RU19RDTpU5DEmjTS02Jho0mogausDeOUM0KSXS6k8pSijga9GAlVgRU/l/q/2Op1NlcXRGjr6LIfw5</w:t>
      </w:r>
    </w:p>
    <w:p>
      <w:pPr>
        <w:pStyle w:val="PreformattedText"/>
        <w:bidi w:val="0"/>
        <w:spacing w:before="0" w:after="0"/>
        <w:jc w:val="left"/>
        <w:rPr/>
      </w:pPr>
      <w:r>
        <w:rPr/>
        <w:t>6eKjkqKGohr6Jckl1gSOeseekaqPkIemljVWpf8ANtcKp91MZOoVP+bryugCkHy/1fb8uhuXsTJbnx</w:t>
      </w:r>
    </w:p>
    <w:p>
      <w:pPr>
        <w:pStyle w:val="PreformattedText"/>
        <w:bidi w:val="0"/>
        <w:spacing w:before="0" w:after="0"/>
        <w:jc w:val="left"/>
        <w:rPr/>
      </w:pPr>
      <w:r>
        <w:rPr/>
        <w:t>S4qv3NBUU+OrYK+CAY+aurMdPRU3gpKxJmmH2KpTWWKo/ToCguhuPbbI5IRSKfIdOxSQoho3nw8uhU</w:t>
      </w:r>
    </w:p>
    <w:p>
      <w:pPr>
        <w:pStyle w:val="PreformattedText"/>
        <w:bidi w:val="0"/>
        <w:spacing w:before="0" w:after="0"/>
        <w:jc w:val="left"/>
        <w:rPr/>
      </w:pPr>
      <w:r>
        <w:rPr/>
        <w:t>wvXXas+JbcO1exaDCYaQVtJj8PS53I7qqpKlshSJl6LM4yaWoyeBenyGShmEtSKXH1f3cckMkw1ePR</w:t>
      </w:r>
    </w:p>
    <w:p>
      <w:pPr>
        <w:pStyle w:val="PreformattedText"/>
        <w:bidi w:val="0"/>
        <w:spacing w:before="0" w:after="0"/>
        <w:jc w:val="left"/>
        <w:rPr/>
      </w:pPr>
      <w:r>
        <w:rPr/>
        <w:t>iuaKFjYws1AfKo6fjuoFUlpACBWnE8fT7c/Pj0NmyvjV8oP4njG2rumsbsbeeEy+1abH0mzMW9RnsL</w:t>
      </w:r>
    </w:p>
    <w:p>
      <w:pPr>
        <w:pStyle w:val="PreformattedText"/>
        <w:bidi w:val="0"/>
        <w:spacing w:before="0" w:after="0"/>
        <w:jc w:val="left"/>
        <w:rPr/>
      </w:pPr>
      <w:r>
        <w:rPr/>
        <w:t>olSu2pV5upGZ27lvvYKFtSWORpglkU3LFqRobRJmugnhLxrmn2fOvA/z6s0qSaXWUrXz4V+R+3049D</w:t>
      </w:r>
    </w:p>
    <w:p>
      <w:pPr>
        <w:pStyle w:val="PreformattedText"/>
        <w:bidi w:val="0"/>
        <w:spacing w:before="0" w:after="0"/>
        <w:jc w:val="left"/>
        <w:rPr/>
      </w:pPr>
      <w:r>
        <w:rPr/>
        <w:t>Ts74//ACO6h3duSt6jh3VtjtrB0kUWQ2hjv7kS0S7c3HhDR5Suw2lHwmbyFJkKzXHRUFPK2OkjSofw</w:t>
      </w:r>
    </w:p>
    <w:p>
      <w:pPr>
        <w:pStyle w:val="PreformattedText"/>
        <w:bidi w:val="0"/>
        <w:spacing w:before="0" w:after="0"/>
        <w:jc w:val="left"/>
        <w:rPr/>
      </w:pPr>
      <w:r>
        <w:rPr/>
        <w:t>JIAPW99Age8tiRbgHL14ev7fPzHT0tnrWOK6w8lKKCKN9h/ydWn/AAn+WXaHTm+f7v8AyJr9/bOxu5</w:t>
      </w:r>
    </w:p>
    <w:p>
      <w:pPr>
        <w:pStyle w:val="PreformattedText"/>
        <w:bidi w:val="0"/>
        <w:spacing w:before="0" w:after="0"/>
        <w:jc w:val="left"/>
        <w:rPr/>
      </w:pPr>
      <w:r>
        <w:rPr/>
        <w:t>9rUMLvv6bPNtXdeYx1WkmIz0nZGPrcfNtow7dr5HqzBHX09XK8iS07A3Qws9wDRTNJdEqBRVVipqxo</w:t>
      </w:r>
    </w:p>
    <w:p>
      <w:pPr>
        <w:pStyle w:val="PreformattedText"/>
        <w:bidi w:val="0"/>
        <w:spacing w:before="0" w:after="0"/>
        <w:jc w:val="left"/>
        <w:rPr/>
      </w:pPr>
      <w:r>
        <w:rPr/>
        <w:t>32D+lTA/b0VbntLI7SLagymlWKhqKvAeh+wcTw62F+t924Ouxq0FPuxMtQQLDn9oPXyqdyY7bNdIYs</w:t>
      </w:r>
    </w:p>
    <w:p>
      <w:pPr>
        <w:pStyle w:val="PreformattedText"/>
        <w:bidi w:val="0"/>
        <w:spacing w:before="0" w:after="0"/>
        <w:jc w:val="left"/>
        <w:rPr/>
      </w:pPr>
      <w:r>
        <w:rPr/>
        <w:t>5jpmoxGZ4Np5KtiETushFAyzQ1EqqY/YgsmN7BP4UiKBT9Q8HCcV1AVqpNM5OGyOgffCk0LpasNVQw</w:t>
      </w:r>
    </w:p>
    <w:p>
      <w:pPr>
        <w:pStyle w:val="PreformattedText"/>
        <w:bidi w:val="0"/>
        <w:spacing w:before="0" w:after="0"/>
        <w:jc w:val="left"/>
        <w:rPr/>
      </w:pPr>
      <w:r>
        <w:rPr/>
        <w:t>AwGH28KgcAeOCB0bzb+4Gc/w/KEitpo4EmqWeKeOZJYy1HUyVNMkcEy1cKEJMiojyAqypJdfYrtrlW</w:t>
      </w:r>
    </w:p>
    <w:p>
      <w:pPr>
        <w:pStyle w:val="PreformattedText"/>
        <w:bidi w:val="0"/>
        <w:spacing w:before="0" w:after="0"/>
        <w:jc w:val="left"/>
        <w:rPr/>
      </w:pPr>
      <w:r>
        <w:rPr/>
        <w:t>Wsky6wBUf4Ptr6/wCDoLXVquhZIchq9vmM5pXODxByB8ulif3Givb8OU+oRU/TcGwLs5Fz+B7Wkail</w:t>
      </w:r>
    </w:p>
    <w:p>
      <w:pPr>
        <w:pStyle w:val="PreformattedText"/>
        <w:bidi w:val="0"/>
        <w:spacing w:before="0" w:after="0"/>
        <w:jc w:val="left"/>
        <w:rPr/>
      </w:pPr>
      <w:r>
        <w:rPr/>
        <w:t>R8/9X29F47Q2k/KvzP8Ak6Zdw4uPO4ysxzj9xl10ct7eOuhA8D34NhI1mFx6SfZbutmm4Ws1swox+E</w:t>
      </w:r>
    </w:p>
    <w:p>
      <w:pPr>
        <w:pStyle w:val="PreformattedText"/>
        <w:bidi w:val="0"/>
        <w:spacing w:before="0" w:after="0"/>
        <w:jc w:val="left"/>
        <w:rPr/>
      </w:pPr>
      <w:r>
        <w:rPr/>
        <w:t>/0hw/zfZ0abRfNtl7b3antB7h/QPxfy4fPostVUP5DRmF6c0N0qZZIvGwraZxE0NPoKtJYrzrNiRa5</w:t>
      </w:r>
    </w:p>
    <w:p>
      <w:pPr>
        <w:pStyle w:val="PreformattedText"/>
        <w:bidi w:val="0"/>
        <w:spacing w:before="0" w:after="0"/>
        <w:jc w:val="left"/>
        <w:rPr/>
      </w:pPr>
      <w:r>
        <w:rPr/>
        <w:t>JuImmZQTC6kSJgmlO4YNKf5ePU1WwDJ9QjBkf4RXGlhWp9Py4fYOnaKGOUHyxRVHl0To86qgedtVhI</w:t>
      </w:r>
    </w:p>
    <w:p>
      <w:pPr>
        <w:pStyle w:val="PreformattedText"/>
        <w:bidi w:val="0"/>
        <w:spacing w:before="0" w:after="0"/>
        <w:jc w:val="left"/>
        <w:rPr/>
      </w:pPr>
      <w:r>
        <w:rPr/>
        <w:t>Ab3KsDbmx+n59q44leutQxIByKVP8As/4ekzyPGRodkpUEL5D5V/1U6SWTliiqlWEXhOlRNo0Rwzqp</w:t>
      </w:r>
    </w:p>
    <w:p>
      <w:pPr>
        <w:pStyle w:val="PreformattedText"/>
        <w:bidi w:val="0"/>
        <w:spacing w:before="0" w:after="0"/>
        <w:jc w:val="left"/>
        <w:rPr/>
      </w:pPr>
      <w:r>
        <w:rPr/>
        <w:t>QrM9m1eNv0f0I/pb2SXQRJiIsx4z5A+f7PLo9s1d4dUho+TTzI+X2+fTNXVQDwGQxuQzTCSYgLG4DL</w:t>
      </w:r>
    </w:p>
    <w:p>
      <w:pPr>
        <w:pStyle w:val="PreformattedText"/>
        <w:bidi w:val="0"/>
        <w:spacing w:before="0" w:after="0"/>
        <w:jc w:val="left"/>
        <w:rPr/>
      </w:pPr>
      <w:r>
        <w:rPr/>
        <w:t>JIjuraTJYeMspH+Nzf2imlCNHqA9QT/k+3yr0ZW8NVkC1pwoPTyBHy86dRZXkmgU1iM6XYXZEVpo2C</w:t>
      </w:r>
    </w:p>
    <w:p>
      <w:pPr>
        <w:pStyle w:val="PreformattedText"/>
        <w:bidi w:val="0"/>
        <w:spacing w:before="0" w:after="0"/>
        <w:jc w:val="left"/>
        <w:rPr/>
      </w:pPr>
      <w:r>
        <w:rPr/>
        <w:t>kIIWuzNGl/oNTAf63tptbRqZEqP8P5fL+fT6BEciFqH/AAH7fKv7B1HTyQsrLWTGPxwpJ5LJMsCFpF</w:t>
      </w:r>
    </w:p>
    <w:p>
      <w:pPr>
        <w:pStyle w:val="PreformattedText"/>
        <w:bidi w:val="0"/>
        <w:spacing w:before="0" w:after="0"/>
        <w:jc w:val="left"/>
        <w:rPr/>
      </w:pPr>
      <w:r>
        <w:rPr/>
        <w:t>DLy7QxmxQm5ZuD7bXxI2JWQhKCvkafZ5geXTzaJQQbdfEqSKZFft8ifP0HDqWEijjWpVwllkl8tLII</w:t>
      </w:r>
    </w:p>
    <w:p>
      <w:pPr>
        <w:pStyle w:val="PreformattedText"/>
        <w:bidi w:val="0"/>
        <w:spacing w:before="0" w:after="0"/>
        <w:jc w:val="left"/>
        <w:rPr/>
      </w:pPr>
      <w:r>
        <w:rPr/>
        <w:t>jWSw6mLCNlATWrC3iuAQfr7fARF8YYwTUGmojzp5V+XDpPWR28EiuQKMKhQfn5/7bjjqFHPLPrmsyS</w:t>
      </w:r>
    </w:p>
    <w:p>
      <w:pPr>
        <w:pStyle w:val="PreformattedText"/>
        <w:bidi w:val="0"/>
        <w:spacing w:before="0" w:after="0"/>
        <w:jc w:val="left"/>
        <w:rPr/>
      </w:pPr>
      <w:r>
        <w:rPr/>
        <w:t>yQugCK7MY5LHVI0RRvHIWAGoamYWLW9txu8x1he4gjHGnHP+Tz6UvEkdI6goGrnhUelfMf6h1iqYj6</w:t>
      </w:r>
    </w:p>
    <w:p>
      <w:pPr>
        <w:pStyle w:val="PreformattedText"/>
        <w:bidi w:val="0"/>
        <w:spacing w:before="0" w:after="0"/>
        <w:jc w:val="left"/>
        <w:rPr/>
      </w:pPr>
      <w:r>
        <w:rPr/>
        <w:t>Z66V0WIiBIRTaJ3ZI9CRaHIUJLYcggXAvf36VAQHuHIAxSlDX063E1KpbqDXNa1HzNf8nSRqyyBTId</w:t>
      </w:r>
    </w:p>
    <w:p>
      <w:pPr>
        <w:pStyle w:val="PreformattedText"/>
        <w:bidi w:val="0"/>
        <w:spacing w:before="0" w:after="0"/>
        <w:jc w:val="left"/>
        <w:rPr/>
      </w:pPr>
      <w:r>
        <w:rPr/>
        <w:t>Sxlb3vYyyFdCcHmGL9OkgDm/PtER8FeHRgma0GT/q/b0xZaKVKind5leAoYfAV0wxLE58YMjKLkubA</w:t>
      </w:r>
    </w:p>
    <w:p>
      <w:pPr>
        <w:pStyle w:val="PreformattedText"/>
        <w:bidi w:val="0"/>
        <w:spacing w:before="0" w:after="0"/>
        <w:jc w:val="left"/>
        <w:rPr/>
      </w:pPr>
      <w:r>
        <w:rPr/>
        <w:t>82A45Pt14WjZSWqD03HIGVhQg+vQG74rjBTzmpnkUM2mKnuB44gSNfP6I4nBN2sFF/r7ZElNVSetaQ</w:t>
      </w:r>
    </w:p>
    <w:p>
      <w:pPr>
        <w:pStyle w:val="PreformattedText"/>
        <w:bidi w:val="0"/>
        <w:spacing w:before="0" w:after="0"/>
        <w:jc w:val="left"/>
        <w:rPr/>
      </w:pPr>
      <w:r>
        <w:rPr/>
        <w:t>0ihR0R/c7vlcxJRRyDwwF56xkuqtEJCtQy+O7xGZQEuLhlJI5sRUYOrozWqqK8egwz0qxGSRgsrLJM</w:t>
      </w:r>
    </w:p>
    <w:p>
      <w:pPr>
        <w:pStyle w:val="PreformattedText"/>
        <w:bidi w:val="0"/>
        <w:spacing w:before="0" w:after="0"/>
        <w:jc w:val="left"/>
        <w:rPr/>
      </w:pPr>
      <w:r>
        <w:rPr/>
        <w:t>KOOR5YkkplgWlpX8Yj1FppVJ+pUBVBYsSfayMduo+Y6SzOSQAeix5ImkyFRUxLLHapjhdYSVpNKSme</w:t>
      </w:r>
    </w:p>
    <w:p>
      <w:pPr>
        <w:pStyle w:val="PreformattedText"/>
        <w:bidi w:val="0"/>
        <w:spacing w:before="0" w:after="0"/>
        <w:jc w:val="left"/>
        <w:rPr/>
      </w:pPr>
      <w:r>
        <w:rPr/>
        <w:t>f7dEISCABCTGpQEn0j27GzVFePTLAEY6CfdKxznIUdJTOsr1c00s8mqNACSKmmUTI8ZLRugEWkgp/j</w:t>
      </w:r>
    </w:p>
    <w:p>
      <w:pPr>
        <w:pStyle w:val="PreformattedText"/>
        <w:bidi w:val="0"/>
        <w:spacing w:before="0" w:after="0"/>
        <w:jc w:val="left"/>
        <w:rPr/>
      </w:pPr>
      <w:r>
        <w:rPr/>
        <w:t>z7MLelQx6TSr5dG5/lQTLSd/d9pT0MsIpvjxLmmiiZFxzVuK3hSxUlVNEynVWeOsMURDBdDuFUNY+z</w:t>
      </w:r>
    </w:p>
    <w:p>
      <w:pPr>
        <w:pStyle w:val="PreformattedText"/>
        <w:bidi w:val="0"/>
        <w:spacing w:before="0" w:after="0"/>
        <w:jc w:val="left"/>
        <w:rPr/>
      </w:pPr>
      <w:r>
        <w:rPr/>
        <w:t>izYiR2J4Kf8HQL5i1CKNAaIWFR5YPRWf5nWxaubsTI1NRD9vWV2M3NLSSQP+5SPJg8lXSxRSlddMZs</w:t>
      </w:r>
    </w:p>
    <w:p>
      <w:pPr>
        <w:pStyle w:val="PreformattedText"/>
        <w:bidi w:val="0"/>
        <w:spacing w:before="0" w:after="0"/>
        <w:jc w:val="left"/>
        <w:rPr/>
      </w:pPr>
      <w:r>
        <w:rPr/>
        <w:t>jUfdVAKnxSMSl01AHUEpjhBJqCc/5+gg8fiSrIBRwKD7P9nrV93ljnhjo0np45K6TcmBatYxqUoJYM</w:t>
      </w:r>
    </w:p>
    <w:p>
      <w:pPr>
        <w:pStyle w:val="PreformattedText"/>
        <w:bidi w:val="0"/>
        <w:spacing w:before="0" w:after="0"/>
        <w:jc w:val="left"/>
        <w:rPr/>
      </w:pPr>
      <w:r>
        <w:rPr/>
        <w:t>li8lNVwVEVgjZJNZdORfnkn2qgldZHSnBT+eOHTNwqFEYEFiw/wjPQb7yxtVkag0j1BpYqjbe2quea</w:t>
      </w:r>
    </w:p>
    <w:p>
      <w:pPr>
        <w:pStyle w:val="PreformattedText"/>
        <w:bidi w:val="0"/>
        <w:spacing w:before="0" w:after="0"/>
        <w:jc w:val="left"/>
        <w:rPr/>
      </w:pPr>
      <w:r>
        <w:rPr/>
        <w:t>pR4BjPHR5OqyE9U4bWHWRliVeTLMAtrk+1qTaRG4TuB/bnA/z9FsilhKmqgNPypWv+x0FUUNdkstRU</w:t>
      </w:r>
    </w:p>
    <w:p>
      <w:pPr>
        <w:pStyle w:val="PreformattedText"/>
        <w:bidi w:val="0"/>
        <w:spacing w:before="0" w:after="0"/>
        <w:jc w:val="left"/>
        <w:rPr/>
      </w:pPr>
      <w:r>
        <w:rPr/>
        <w:t>eMkUSojQ4xKmJZkamkDStVS6I7xxloppJhb1m0V76brGZREzOPtp/q+Yp+3ov72kULw8v85/YSf2dH</w:t>
      </w:r>
    </w:p>
    <w:p>
      <w:pPr>
        <w:pStyle w:val="PreformattedText"/>
        <w:bidi w:val="0"/>
        <w:spacing w:before="0" w:after="0"/>
        <w:jc w:val="left"/>
        <w:rPr/>
      </w:pPr>
      <w:r>
        <w:rPr/>
        <w:t>K69nSl3bS4ik8ixjGTbA0088hqM5nslRxxfZVcqCGqkye2MpeOAxtY1rrKPVBq9ls3w0rxzk/sP2eg</w:t>
      </w:r>
    </w:p>
    <w:p>
      <w:pPr>
        <w:pStyle w:val="PreformattedText"/>
        <w:bidi w:val="0"/>
        <w:spacing w:before="0" w:after="0"/>
        <w:jc w:val="left"/>
        <w:rPr/>
      </w:pPr>
      <w:r>
        <w:rPr/>
        <w:t>6PoB3AqcKNNRxPy/I+fUPN43Hf3tyVTUY7Hbo7WWlhXbmNybxV2y90LH5l27SZqjozTUFT2liJIWhq</w:t>
      </w:r>
    </w:p>
    <w:p>
      <w:pPr>
        <w:pStyle w:val="PreformattedText"/>
        <w:bidi w:val="0"/>
        <w:spacing w:before="0" w:after="0"/>
        <w:jc w:val="left"/>
        <w:rPr/>
      </w:pPr>
      <w:r>
        <w:rPr/>
        <w:t>8LG0eKrMlTytOxnBp5k7a0VYzIwj40HHPE19Oq6FLPJpDSEEccV8seo8/KvH06Lxuncldt7IZBM/km</w:t>
      </w:r>
    </w:p>
    <w:p>
      <w:pPr>
        <w:pStyle w:val="PreformattedText"/>
        <w:bidi w:val="0"/>
        <w:spacing w:before="0" w:after="0"/>
        <w:jc w:val="left"/>
        <w:rPr/>
      </w:pPr>
      <w:r>
        <w:rPr/>
        <w:t>3V2tX51Rnc7UOKqLbNStE8+foqeU08SVG5VSb7WWZV+3xaR+GnUyKChgkQnGsArCFrSvHNBXPDzp5+</w:t>
      </w:r>
    </w:p>
    <w:p>
      <w:pPr>
        <w:pStyle w:val="PreformattedText"/>
        <w:bidi w:val="0"/>
        <w:spacing w:before="0" w:after="0"/>
        <w:jc w:val="left"/>
        <w:rPr/>
      </w:pPr>
      <w:r>
        <w:rPr/>
        <w:t>fRc0+nBq05fj6U40+fz8hw6DMYDNHEZTGwgUpytRRy19Y0RUU+PoauWqphUVHqb7iYuzqBZzpH1+nt</w:t>
      </w:r>
    </w:p>
    <w:p>
      <w:pPr>
        <w:pStyle w:val="PreformattedText"/>
        <w:bidi w:val="0"/>
        <w:spacing w:before="0" w:after="0"/>
        <w:jc w:val="left"/>
        <w:rPr/>
      </w:pPr>
      <w:r>
        <w:rPr/>
        <w:t>SLuISxOR2IpoPU0/wdJzbSPFJGKBmIJNOABqPzPQibVwuME3ooHbF0WMjrK6oqHWGL7fFutYtJRUEo</w:t>
      </w:r>
    </w:p>
    <w:p>
      <w:pPr>
        <w:pStyle w:val="PreformattedText"/>
        <w:bidi w:val="0"/>
        <w:spacing w:before="0" w:after="0"/>
        <w:jc w:val="left"/>
        <w:rPr/>
      </w:pPr>
      <w:r>
        <w:rPr/>
        <w:t>LJNl8jFHHBLMzOZpS8agjgtuJnZSzP3k/wAzjj8hinp0Y2kEakBY+wDz9B6D5nzPn04wrDmp944OXV</w:t>
      </w:r>
    </w:p>
    <w:p>
      <w:pPr>
        <w:pStyle w:val="PreformattedText"/>
        <w:bidi w:val="0"/>
        <w:spacing w:before="0" w:after="0"/>
        <w:jc w:val="left"/>
        <w:rPr/>
      </w:pPr>
      <w:r>
        <w:rPr/>
        <w:t>T125EXO4+sgjaVIMxjY5stCIoXUVKytipJ4HmuSIhcj0+0CGQNE/xBRSny4U+z5dLnRSk6cC2a+h4j</w:t>
      </w:r>
    </w:p>
    <w:p>
      <w:pPr>
        <w:pStyle w:val="PreformattedText"/>
        <w:bidi w:val="0"/>
        <w:spacing w:before="0" w:after="0"/>
        <w:jc w:val="left"/>
        <w:rPr/>
      </w:pPr>
      <w:r>
        <w:rPr/>
        <w:t>5/n0HuKotw7WqRV40/7l56fI5GWSFYcnQNTTUbrHispTy6YayjrqeMtNTyDSykG6tpKmbvBdhY5UrA</w:t>
      </w:r>
    </w:p>
    <w:p>
      <w:pPr>
        <w:pStyle w:val="PreformattedText"/>
        <w:bidi w:val="0"/>
        <w:spacing w:before="0" w:after="0"/>
        <w:jc w:val="left"/>
        <w:rPr/>
      </w:pPr>
      <w:r>
        <w:rPr/>
        <w:t>NIocHjkinAjyP8uPRP4EkCOpy5qajI+Q/zjqzD4s/LTLU0+BTK1P224Nr4So2yMPm3p62p3R1/kA1N</w:t>
      </w:r>
    </w:p>
    <w:p>
      <w:pPr>
        <w:pStyle w:val="PreformattedText"/>
        <w:bidi w:val="0"/>
        <w:spacing w:before="0" w:after="0"/>
        <w:jc w:val="left"/>
        <w:rPr/>
      </w:pPr>
      <w:r>
        <w:rPr/>
        <w:t>Wdb124swUk3HhaOjqpajb0pqIcziSi0cwqqQRyokurCIO5VvFMjenAjg1BwI4E5B6UWtzKsYL9r+dT</w:t>
      </w:r>
    </w:p>
    <w:p>
      <w:pPr>
        <w:pStyle w:val="PreformattedText"/>
        <w:bidi w:val="0"/>
        <w:spacing w:before="0" w:after="0"/>
        <w:jc w:val="left"/>
        <w:rPr/>
      </w:pPr>
      <w:r>
        <w:rPr/>
        <w:t>X8gfSnCpqOjZ7iwcnSe6cUm3sDV5Xqbe1c+9MHhkyTY8Z/G19PFiY/4X97jnqNm78wtTK1K6QTNSzk</w:t>
      </w:r>
    </w:p>
    <w:p>
      <w:pPr>
        <w:pStyle w:val="PreformattedText"/>
        <w:bidi w:val="0"/>
        <w:spacing w:before="0" w:after="0"/>
        <w:jc w:val="left"/>
        <w:rPr/>
      </w:pPr>
      <w:r>
        <w:rPr/>
        <w:t>R01UNBpLppaysQ47wumn8ND/ADr0Zg6JFMZqjZx5/IehH+wfLp1rsTgtzZ/H5/ZeYo6KuAgqKqsmx0</w:t>
      </w:r>
    </w:p>
    <w:p>
      <w:pPr>
        <w:pStyle w:val="PreformattedText"/>
        <w:bidi w:val="0"/>
        <w:spacing w:before="0" w:after="0"/>
        <w:jc w:val="left"/>
        <w:rPr/>
      </w:pPr>
      <w:r>
        <w:rPr/>
        <w:t>n3tRS48GrysO4tm+Catpdw02M1fct5ZI5KWFm1+JFMaUvJbuAyFrcnh6k8M+ny6dnWOWGiyUkIyQPL</w:t>
      </w:r>
    </w:p>
    <w:p>
      <w:pPr>
        <w:pStyle w:val="PreformattedText"/>
        <w:bidi w:val="0"/>
        <w:spacing w:before="0" w:after="0"/>
        <w:jc w:val="left"/>
        <w:rPr/>
      </w:pPr>
      <w:r>
        <w:rPr/>
        <w:t>zx69KTsenzdDk6bKGpw1HvfEaKEZ5Eq6vB53C41IcMlDu6qhStfP4+GeCnajyEBkMVDUU7zkaJZQy6</w:t>
      </w:r>
    </w:p>
    <w:p>
      <w:pPr>
        <w:pStyle w:val="PreformattedText"/>
        <w:bidi w:val="0"/>
        <w:spacing w:before="0" w:after="0"/>
        <w:jc w:val="left"/>
        <w:rPr/>
      </w:pPr>
      <w:r>
        <w:rPr/>
        <w:t>SB9MiU+Q9fl/qyenELBaxtgDif8vqPn+3oU8JuDFbk3Tm87jKGLA7k7C6yweQr6GWqpWhyNbjcxDTv</w:t>
      </w:r>
    </w:p>
    <w:p>
      <w:pPr>
        <w:pStyle w:val="PreformattedText"/>
        <w:bidi w:val="0"/>
        <w:spacing w:before="0" w:after="0"/>
        <w:jc w:val="left"/>
        <w:rPr/>
      </w:pPr>
      <w:r>
        <w:rPr/>
        <w:t>U14pqqow+4Vx9ZiamlpcpC8wWmqvE7aAoCVtaEhqjNc+XSlC0hkcLpJWn7D8sH7fTpK7h26563z2Hp</w:t>
      </w:r>
    </w:p>
    <w:p>
      <w:pPr>
        <w:pStyle w:val="PreformattedText"/>
        <w:bidi w:val="0"/>
        <w:spacing w:before="0" w:after="0"/>
        <w:jc w:val="left"/>
        <w:rPr/>
      </w:pPr>
      <w:r>
        <w:rPr/>
        <w:t>qyek3Ft3cMUWCzdDBBRTmPbNTks1tHIVOOmENFWUJyGZfG1EzKipCXSZAjB/b4dqrRKqR+VfTqpQAE</w:t>
      </w:r>
    </w:p>
    <w:p>
      <w:pPr>
        <w:pStyle w:val="PreformattedText"/>
        <w:bidi w:val="0"/>
        <w:spacing w:before="0" w:after="0"/>
        <w:jc w:val="left"/>
        <w:rPr/>
      </w:pPr>
      <w:r>
        <w:rPr/>
        <w:t>a6UPEeg8+i4Y/K42n3BtahqaGcYHJQ52mXbeZnMlDR1ebb+MwUlNUp5H8GEzcVXBArO7tHEDE5UAe9</w:t>
      </w:r>
    </w:p>
    <w:p>
      <w:pPr>
        <w:pStyle w:val="PreformattedText"/>
        <w:bidi w:val="0"/>
        <w:spacing w:before="0" w:after="0"/>
        <w:jc w:val="left"/>
        <w:rPr/>
      </w:pPr>
      <w:r>
        <w:rPr/>
        <w:t>tVTWg1eXl1pHDaRSqdCFuqg27X5mjyNLk44v7wbgoT4cqs+OxWHkzWK+8eCaVoKoJPFTLkaSYSI2oL</w:t>
      </w:r>
    </w:p>
    <w:p>
      <w:pPr>
        <w:pStyle w:val="PreformattedText"/>
        <w:bidi w:val="0"/>
        <w:spacing w:before="0" w:after="0"/>
        <w:jc w:val="left"/>
        <w:rPr/>
      </w:pPr>
      <w:r>
        <w:rPr/>
        <w:t>C7sG5LkbSagGX7D69UlVKFg2fT7f8vSMwlBV5DEZzrqqqHx1Vt+WqOMhU00r0dbT1ksU89CUZsdW0V</w:t>
      </w:r>
    </w:p>
    <w:p>
      <w:pPr>
        <w:pStyle w:val="PreformattedText"/>
        <w:bidi w:val="0"/>
        <w:spacing w:before="0" w:after="0"/>
        <w:jc w:val="left"/>
        <w:rPr/>
      </w:pPr>
      <w:r>
        <w:rPr/>
        <w:t>dWUaSwQp5DVLeLgtwqjwwDDpHICEAqa9Ev35jRR1GQpctRw09BPImXgjxkVRTY6iatrIhlaH72KCSq</w:t>
      </w:r>
    </w:p>
    <w:p>
      <w:pPr>
        <w:pStyle w:val="PreformattedText"/>
        <w:bidi w:val="0"/>
        <w:spacing w:before="0" w:after="0"/>
        <w:jc w:val="left"/>
        <w:rPr/>
      </w:pPr>
      <w:r>
        <w:rPr/>
        <w:t>wmHyOTIkpKtF8mLrJYpDpSokQX4UI6TFTkefT92Rsmh3FQruRUnq6LI0WP8ANOlJFNmcRu2mmklrKH</w:t>
      </w:r>
    </w:p>
    <w:p>
      <w:pPr>
        <w:pStyle w:val="PreformattedText"/>
        <w:bidi w:val="0"/>
        <w:spacing w:before="0" w:after="0"/>
        <w:jc w:val="left"/>
        <w:rPr/>
      </w:pPr>
      <w:r>
        <w:rPr/>
        <w:t>LxQuv8KzGTpI1nkpopGTJwn7mlYsksftSFU8D29JZasASM9FfzXX2Yx+Xjx9PWV3lzFKZqalpp5K6k</w:t>
      </w:r>
    </w:p>
    <w:p>
      <w:pPr>
        <w:pStyle w:val="PreformattedText"/>
        <w:bidi w:val="0"/>
        <w:spacing w:before="0" w:after="0"/>
        <w:jc w:val="left"/>
        <w:rPr/>
      </w:pPr>
      <w:r>
        <w:rPr/>
        <w:t>yNDKziLK4PIziOndfIjrLTStBVUk6NE41ce1AWiinHpk/DqJp1DpNq1cdW4JgMWCP8Q3JLUR+HF4v7</w:t>
      </w:r>
    </w:p>
    <w:p>
      <w:pPr>
        <w:pStyle w:val="PreformattedText"/>
        <w:bidi w:val="0"/>
        <w:spacing w:before="0" w:after="0"/>
        <w:jc w:val="left"/>
        <w:rPr/>
      </w:pPr>
      <w:r>
        <w:rPr/>
        <w:t>OKWRikcn7rpuLHk09OhUBKiTQ4IsfdW8xXps18z1kxtWtbvWbGZGCWGk32oqcZ5Gs+D3BHTO9HjmqW</w:t>
      </w:r>
    </w:p>
    <w:p>
      <w:pPr>
        <w:pStyle w:val="PreformattedText"/>
        <w:bidi w:val="0"/>
        <w:spacing w:before="0" w:after="0"/>
        <w:jc w:val="left"/>
        <w:rPr/>
      </w:pPr>
      <w:r>
        <w:rPr/>
        <w:t>fzvjKuSEU2j6hmhZGKix2q1yetFiM+XSopdsS1N/NNj6aoRFqaqIzp5FSMt4arGxTQxiKvV1ZXRnK6</w:t>
      </w:r>
    </w:p>
    <w:p>
      <w:pPr>
        <w:pStyle w:val="PreformattedText"/>
        <w:bidi w:val="0"/>
        <w:spacing w:before="0" w:after="0"/>
        <w:jc w:val="left"/>
        <w:rPr/>
      </w:pPr>
      <w:r>
        <w:rPr/>
        <w:t>lYWuCPdwK9VLg8OHSwxYrqKoiq6GakGmojNUkbGmMFVDMEepiBvHTI8jBtLiwBY/Rh7eCgAYz0yXz0</w:t>
      </w:r>
    </w:p>
    <w:p>
      <w:pPr>
        <w:pStyle w:val="PreformattedText"/>
        <w:bidi w:val="0"/>
        <w:spacing w:before="0" w:after="0"/>
        <w:jc w:val="left"/>
        <w:rPr/>
      </w:pPr>
      <w:r>
        <w:rPr/>
        <w:t>bv429sjrDvHrXtifB0dZh8XuPRloYMicc6Y3LL/D6hfvRaOJ6HyLUjxhtaAg/SwetT4E8clKgHpi4X</w:t>
      </w:r>
    </w:p>
    <w:p>
      <w:pPr>
        <w:pStyle w:val="PreformattedText"/>
        <w:bidi w:val="0"/>
        <w:spacing w:before="0" w:after="0"/>
        <w:jc w:val="left"/>
        <w:rPr/>
      </w:pPr>
      <w:r>
        <w:rPr/>
        <w:t>xoJErkjraH+N29Mx2BV7lpDSY1Nk7kmnlodrz00iZypmgieY5t3kC0SmuJSeORLtOAGb6+xXaO0pda</w:t>
      </w:r>
    </w:p>
    <w:p>
      <w:pPr>
        <w:pStyle w:val="PreformattedText"/>
        <w:bidi w:val="0"/>
        <w:spacing w:before="0" w:after="0"/>
        <w:jc w:val="left"/>
        <w:rPr/>
      </w:pPr>
      <w:r>
        <w:rPr/>
        <w:t>DQfLz6DNwujST8Y8+nTai7jxW9KLKTVlaaTbOegqcvi6mRZJajA5+STGCux6qAtBLjKxUZoxfULj3a</w:t>
      </w:r>
    </w:p>
    <w:p>
      <w:pPr>
        <w:pStyle w:val="PreformattedText"/>
        <w:bidi w:val="0"/>
        <w:spacing w:before="0" w:after="0"/>
        <w:jc w:val="left"/>
        <w:rPr/>
      </w:pPr>
      <w:r>
        <w:rPr/>
        <w:t>MOHBJwDn7D1VypQqOJHRkN47RTDbzg3HTUWrG7rjfG7lo1A+zNRHF46bKatBFN/EqWQxTJbTIQL8+1</w:t>
      </w:r>
    </w:p>
    <w:p>
      <w:pPr>
        <w:pStyle w:val="PreformattedText"/>
        <w:bidi w:val="0"/>
        <w:spacing w:before="0" w:after="0"/>
        <w:jc w:val="left"/>
        <w:rPr/>
      </w:pPr>
      <w:r>
        <w:rPr/>
        <w:t>pSjllHHj0lDVXSTkcOlr1jS5bbVRndpV5kfEUNUk21Jm9USYypjV1x0JtqEdG/AJuD/rce3VGmoPCv</w:t>
      </w:r>
    </w:p>
    <w:p>
      <w:pPr>
        <w:pStyle w:val="PreformattedText"/>
        <w:bidi w:val="0"/>
        <w:spacing w:before="0" w:after="0"/>
        <w:jc w:val="left"/>
        <w:rPr/>
      </w:pPr>
      <w:r>
        <w:rPr/>
        <w:t>VWNe7oXh/gpP1/qBwNWkc/i34HJ/2Pu3EdUPXE24PqsWvaxvewsosCNNjx/W1j731rrjYEi9gWFr6i</w:t>
      </w:r>
    </w:p>
    <w:p>
      <w:pPr>
        <w:pStyle w:val="PreformattedText"/>
        <w:bidi w:val="0"/>
        <w:spacing w:before="0" w:after="0"/>
        <w:jc w:val="left"/>
        <w:rPr/>
      </w:pPr>
      <w:r>
        <w:rPr/>
        <w:t>SbE8Cw4tY2Iv7917roH6Hg8AWH+ptdR6eGF+W/p78evHrsD6/Rgp1XPF2JJWxuNP9P6ce/de65Xte5</w:t>
      </w:r>
    </w:p>
    <w:p>
      <w:pPr>
        <w:pStyle w:val="PreformattedText"/>
        <w:bidi w:val="0"/>
        <w:spacing w:before="0" w:after="0"/>
        <w:jc w:val="left"/>
        <w:rPr/>
      </w:pPr>
      <w:r>
        <w:rPr/>
        <w:t>5+rWIIJPGkn03uP9v7117rhc2FrXNwP7NjyCADZtX+I5APvfE56112tiADdbglrEhbHnQpI5BP0P8A</w:t>
      </w:r>
    </w:p>
    <w:p>
      <w:pPr>
        <w:pStyle w:val="PreformattedText"/>
        <w:bidi w:val="0"/>
        <w:spacing w:before="0" w:after="0"/>
        <w:jc w:val="left"/>
        <w:rPr/>
      </w:pPr>
      <w:r>
        <w:rPr/>
        <w:t>t/fq9e+fXY/pY3Bs1gLAG7E3N9S/739fes9b49YyODyfUBYH08fQ3JJP4v8A1Pv1evdYpdPNxwCtjc</w:t>
      </w:r>
    </w:p>
    <w:p>
      <w:pPr>
        <w:pStyle w:val="PreformattedText"/>
        <w:bidi w:val="0"/>
        <w:spacing w:before="0" w:after="0"/>
        <w:jc w:val="left"/>
        <w:rPr/>
      </w:pPr>
      <w:r>
        <w:rPr/>
        <w:t>2/skkX5GprH/evdh17/B0zVPF7j8EMSB+mxDJccXtxa3+PPurcOPW+Pl0m6sA6bAkBdQGo6nCgBQAB</w:t>
      </w:r>
    </w:p>
    <w:p>
      <w:pPr>
        <w:pStyle w:val="PreformattedText"/>
        <w:bidi w:val="0"/>
        <w:spacing w:before="0" w:after="0"/>
        <w:jc w:val="left"/>
        <w:rPr/>
      </w:pPr>
      <w:r>
        <w:rPr/>
        <w:t>YWHFjyD7p5dWHz49Jyf8AG4B1qwUWd/wDcajGAxH0+vto44dXFOoLtyRc3/x9TAAkJY2urfX8+6mv5</w:t>
      </w:r>
    </w:p>
    <w:p>
      <w:pPr>
        <w:pStyle w:val="PreformattedText"/>
        <w:bidi w:val="0"/>
        <w:spacing w:before="0" w:after="0"/>
        <w:jc w:val="left"/>
        <w:rPr/>
      </w:pPr>
      <w:r>
        <w:rPr/>
        <w:t>9Wz1gf6W/qikgaSzKDYHi3Lg8W/wBj7of59e6xtqJAA5ZiouSdHFwS3P6PoB+ePp7oRw6uPLOepNNf</w:t>
      </w:r>
    </w:p>
    <w:p>
      <w:pPr>
        <w:pStyle w:val="PreformattedText"/>
        <w:bidi w:val="0"/>
        <w:spacing w:before="0" w:after="0"/>
        <w:jc w:val="left"/>
        <w:rPr/>
      </w:pPr>
      <w:r>
        <w:rPr/>
        <w:t>yRm9v3VB1q31B13+gDWbm3F/bMnwt05HxHRj+vnJaIG6nj8lrEkgqzNxZgbD8j37bxR+m5xx+3o12D</w:t>
      </w:r>
    </w:p>
    <w:p>
      <w:pPr>
        <w:pStyle w:val="PreformattedText"/>
        <w:bidi w:val="0"/>
        <w:spacing w:before="0" w:after="0"/>
        <w:jc w:val="left"/>
        <w:rPr/>
      </w:pPr>
      <w:r>
        <w:rPr/>
        <w:t>0+OIG59K3t/Ww4A+o9ieL4ePSE8elZ9EP1JAHH9P8AWuP94/p7fHXj0ls2B4mHABB54uthbUD+Cf8A</w:t>
      </w:r>
    </w:p>
    <w:p>
      <w:pPr>
        <w:pStyle w:val="PreformattedText"/>
        <w:bidi w:val="0"/>
        <w:spacing w:before="0" w:after="0"/>
        <w:jc w:val="left"/>
        <w:rPr/>
      </w:pPr>
      <w:r>
        <w:rPr/>
        <w:t>fD3p/hJ6bzWvRVt/i4nsD9G9V+VLcjSG4vo5t7Qy4A6qc19adE6zwC5N7C4DqQFAdDpJ9TMeCouQbc</w:t>
      </w:r>
    </w:p>
    <w:p>
      <w:pPr>
        <w:pStyle w:val="PreformattedText"/>
        <w:bidi w:val="0"/>
        <w:spacing w:before="0" w:after="0"/>
        <w:jc w:val="left"/>
        <w:rPr/>
      </w:pPr>
      <w:r>
        <w:rPr/>
        <w:t>C9v8fZZH8Uv29bkxppx640SklTHqH6bNwoYAD0g3JGq/LcGw9vYI62grTpT04JZgQE54YB7XI5a1nJ</w:t>
      </w:r>
    </w:p>
    <w:p>
      <w:pPr>
        <w:pStyle w:val="PreformattedText"/>
        <w:bidi w:val="0"/>
        <w:spacing w:before="0" w:after="0"/>
        <w:jc w:val="left"/>
        <w:rPr/>
      </w:pPr>
      <w:r>
        <w:rPr/>
        <w:t>Kj/XFufdDXpUmepLL9QCASByTxpJsAFAuNVrMP8AW91Py6vXj1jHF72H05BKkDVy7Eg6QeBYgX9+H2</w:t>
      </w:r>
    </w:p>
    <w:p>
      <w:pPr>
        <w:pStyle w:val="PreformattedText"/>
        <w:bidi w:val="0"/>
        <w:spacing w:before="0" w:after="0"/>
        <w:jc w:val="left"/>
        <w:rPr/>
      </w:pPr>
      <w:r>
        <w:rPr/>
        <w:t>9aPXha1+Y/VyLXUrpt6dK3Chub/n3vGetcPs6//9fcOPFubC5/Fza+lja17f8AEe1dB0XEdcfwf6g8</w:t>
      </w:r>
    </w:p>
    <w:p>
      <w:pPr>
        <w:pStyle w:val="PreformattedText"/>
        <w:bidi w:val="0"/>
        <w:spacing w:before="0" w:after="0"/>
        <w:jc w:val="left"/>
        <w:rPr/>
      </w:pPr>
      <w:r>
        <w:rPr/>
        <w:t>/kc/T8/kH378uvDPXRFh+SBcXJN/rYqOPpz9fx795/Pr3y66Ym5twByP8Lf0uBqPv3XuujewNyNPA/</w:t>
      </w:r>
    </w:p>
    <w:p>
      <w:pPr>
        <w:pStyle w:val="PreformattedText"/>
        <w:bidi w:val="0"/>
        <w:spacing w:before="0" w:after="0"/>
        <w:jc w:val="left"/>
        <w:rPr/>
      </w:pPr>
      <w:r>
        <w:rPr/>
        <w:t>LNx+LD839+/wA/XvLrr/XH5vYC4/oPrfUf969+9ader1xP1I5vyfr6jx+D9Obfj3vrx69p0n/YGwHN</w:t>
      </w:r>
    </w:p>
    <w:p>
      <w:pPr>
        <w:pStyle w:val="PreformattedText"/>
        <w:bidi w:val="0"/>
        <w:spacing w:before="0" w:after="0"/>
        <w:jc w:val="left"/>
        <w:rPr/>
      </w:pPr>
      <w:r>
        <w:rPr/>
        <w:t>w31v9Rb8f7D37/B17rmoH449I/IH0PHNr8ke9de6yLewB5IHH1tYH6kfn37HDr1OPXja31Nh9bk/1B</w:t>
      </w:r>
    </w:p>
    <w:p>
      <w:pPr>
        <w:pStyle w:val="PreformattedText"/>
        <w:bidi w:val="0"/>
        <w:spacing w:before="0" w:after="0"/>
        <w:jc w:val="left"/>
        <w:rPr/>
      </w:pPr>
      <w:r>
        <w:rPr/>
        <w:t>I/1uP+I9763021Y4+nptc3vY3P5tz9PbZ4Hq60JGOkFlw1m0j6FuOD/hYE/Rv8f6e2G8+lK8OHQUZj</w:t>
      </w:r>
    </w:p>
    <w:p>
      <w:pPr>
        <w:pStyle w:val="PreformattedText"/>
        <w:bidi w:val="0"/>
        <w:spacing w:before="0" w:after="0"/>
        <w:jc w:val="left"/>
        <w:rPr/>
      </w:pPr>
      <w:r>
        <w:rPr/>
        <w:t>8hWUm5W2kEEHktwSQq3PtBMOPSyDBHQW5M+pwCOTfkj+nGogA/UcW59l7efRigIHSZkH7qAEL6wDpZ</w:t>
      </w:r>
    </w:p>
    <w:p>
      <w:pPr>
        <w:pStyle w:val="PreformattedText"/>
        <w:bidi w:val="0"/>
        <w:spacing w:before="0" w:after="0"/>
        <w:jc w:val="left"/>
        <w:rPr/>
      </w:pPr>
      <w:r>
        <w:rPr/>
        <w:t>SHIcWVRYEst+QAf6+/H4D9nVvPo9/Tep6SkVQXJWHQAOSSFtYBf6e08HDpJNhj6dVi/wA2z+fz0B/L</w:t>
      </w:r>
    </w:p>
    <w:p>
      <w:pPr>
        <w:pStyle w:val="PreformattedText"/>
        <w:bidi w:val="0"/>
        <w:spacing w:before="0" w:after="0"/>
        <w:jc w:val="left"/>
        <w:rPr/>
      </w:pPr>
      <w:r>
        <w:rPr/>
        <w:t>SwuS6q65ixHeXy6rMd/kGwKGvSTanW33MLGnzXZOVo5H8U8LWdMZE33MtvVoX2cwKSB6dI2OT184j5</w:t>
      </w:r>
    </w:p>
    <w:p>
      <w:pPr>
        <w:pStyle w:val="PreformattedText"/>
        <w:bidi w:val="0"/>
        <w:spacing w:before="0" w:after="0"/>
        <w:jc w:val="left"/>
        <w:rPr/>
      </w:pPr>
      <w:r>
        <w:rPr/>
        <w:t>ffNj5QfO/svI9q/J/tXOdhZ6sq5JMThJqyopNm7TpJJC8WN2jteGRcViqClUhBpjMrAXZifb+ny6qT</w:t>
      </w:r>
    </w:p>
    <w:p>
      <w:pPr>
        <w:pStyle w:val="PreformattedText"/>
        <w:bidi w:val="0"/>
        <w:spacing w:before="0" w:after="0"/>
        <w:jc w:val="left"/>
        <w:rPr/>
      </w:pPr>
      <w:r>
        <w:rPr/>
        <w:t>X7OixUsYNrABHDcJfSka2DEONLBXPIFuPz79iuD1rr0sulmkuV1aVYEnSgI9aXsdIKqBcX/x+nuta9</w:t>
      </w:r>
    </w:p>
    <w:p>
      <w:pPr>
        <w:pStyle w:val="PreformattedText"/>
        <w:bidi w:val="0"/>
        <w:spacing w:before="0" w:after="0"/>
        <w:jc w:val="left"/>
        <w:rPr/>
      </w:pPr>
      <w:r>
        <w:rPr/>
        <w:t>e9OslH5JgQAFDyNL6ioCqkdmtIzaUDHm/DH24B1snjUdOx8bxho9KxpYkyKV1PIgJJRWsEJOkfQ/7f</w:t>
      </w:r>
    </w:p>
    <w:p>
      <w:pPr>
        <w:pStyle w:val="PreformattedText"/>
        <w:bidi w:val="0"/>
        <w:spacing w:before="0" w:after="0"/>
        <w:jc w:val="left"/>
        <w:rPr/>
      </w:pPr>
      <w:r>
        <w:rPr/>
        <w:t>37/BXqtM/PrJ4XdVFgJBo1kG6LcH1sfUQyqORY/7f3fI611nLtIqxsovFIxMjMqsHH0WAn0va+o/6/</w:t>
      </w:r>
    </w:p>
    <w:p>
      <w:pPr>
        <w:pStyle w:val="PreformattedText"/>
        <w:bidi w:val="0"/>
        <w:spacing w:before="0" w:after="0"/>
        <w:jc w:val="left"/>
        <w:rPr/>
      </w:pPr>
      <w:r>
        <w:rPr/>
        <w:t>8Ah73Wo69TPXNoda2jLMxCokP+1BgNIXlUZRzc/qv79+fXq564+Rk5AWOyWK2Yu3JsEK+hSCbsv4+v</w:t>
      </w:r>
    </w:p>
    <w:p>
      <w:pPr>
        <w:pStyle w:val="PreformattedText"/>
        <w:bidi w:val="0"/>
        <w:spacing w:before="0" w:after="0"/>
        <w:jc w:val="left"/>
        <w:rPr/>
      </w:pPr>
      <w:r>
        <w:rPr/>
        <w:t>v2rr2COo37rqwiUjxsNZIUBDJayMwF3MlvoLgX96J+WOt0+fUW5MiowRXuRpfWWR5Fa+s6wzB14B/T</w:t>
      </w:r>
    </w:p>
    <w:p>
      <w:pPr>
        <w:pStyle w:val="PreformattedText"/>
        <w:bidi w:val="0"/>
        <w:spacing w:before="0" w:after="0"/>
        <w:jc w:val="left"/>
        <w:rPr/>
      </w:pPr>
      <w:r>
        <w:rPr/>
        <w:t>b/AFre26CnW6n8usvjll1IuhtNtRJYk6rOWRSNCpGvJ+nBufr79T5deJzw6lTlfWY5oVMjrYeoqIz6</w:t>
      </w:r>
    </w:p>
    <w:p>
      <w:pPr>
        <w:pStyle w:val="PreformattedText"/>
        <w:bidi w:val="0"/>
        <w:spacing w:before="0" w:after="0"/>
        <w:jc w:val="left"/>
        <w:rPr/>
      </w:pPr>
      <w:r>
        <w:rPr/>
        <w:t>XZCdJYFhyTbnix91bzwOtfb02tASCspJcAO7SRlUVGFlIYcKQbG3BH9fbdM5PTgxw6iTU1+Y1AV0IO</w:t>
      </w:r>
    </w:p>
    <w:p>
      <w:pPr>
        <w:pStyle w:val="PreformattedText"/>
        <w:bidi w:val="0"/>
        <w:spacing w:before="0" w:after="0"/>
        <w:jc w:val="left"/>
        <w:rPr/>
      </w:pPr>
      <w:r>
        <w:rPr/>
        <w:t>qxZlbQvFgzFSw1c3H9OPbRWua9UrQcOmNiaGdpzEkro9oVk9aQurALLJCeJmDD0qTpb83HHvRWuDw6</w:t>
      </w:r>
    </w:p>
    <w:p>
      <w:pPr>
        <w:pStyle w:val="PreformattedText"/>
        <w:bidi w:val="0"/>
        <w:spacing w:before="0" w:after="0"/>
        <w:jc w:val="left"/>
        <w:rPr/>
      </w:pPr>
      <w:r>
        <w:rPr/>
        <w:t>uG4Z8+nXH1mV/idLmqWeauyFFULU11OzusgEkoCSx+PUGpTHZCIx+1e2kWHtPOkRjaN6BSMdKoJJBK</w:t>
      </w:r>
    </w:p>
    <w:p>
      <w:pPr>
        <w:pStyle w:val="PreformattedText"/>
        <w:bidi w:val="0"/>
        <w:spacing w:before="0" w:after="0"/>
        <w:jc w:val="left"/>
        <w:rPr/>
      </w:pPr>
      <w:r>
        <w:rPr/>
        <w:t>JE4g9CbvHDR5r+AbmggmyNNW4nF00CTSoaejaIT0yY7LVEzqlP/B5ad4ZtTK87qoAs9/ZZEzRaoqjj</w:t>
      </w:r>
    </w:p>
    <w:p>
      <w:pPr>
        <w:pStyle w:val="PreformattedText"/>
        <w:bidi w:val="0"/>
        <w:spacing w:before="0" w:after="0"/>
        <w:jc w:val="left"/>
        <w:rPr/>
      </w:pPr>
      <w:r>
        <w:rPr/>
        <w:t>X/iujKdTMUm0VSgH+x+XTfi8NO+Ro6mbKQy0lbTfbV321LNPR/dUJkii8FXaCOcpNGhWGIMIka9v60</w:t>
      </w:r>
    </w:p>
    <w:p>
      <w:pPr>
        <w:pStyle w:val="PreformattedText"/>
        <w:bidi w:val="0"/>
        <w:spacing w:before="0" w:after="0"/>
        <w:jc w:val="left"/>
        <w:rPr/>
      </w:pPr>
      <w:r>
        <w:rPr/>
        <w:t>nYGFl0dwNR9h49XgUmarSdvnj9nQw4CurqPGzZvARTPPSQw1GUamoo6mtwL08fhkyMJkjmhlqsUKgy</w:t>
      </w:r>
    </w:p>
    <w:p>
      <w:pPr>
        <w:pStyle w:val="PreformattedText"/>
        <w:bidi w:val="0"/>
        <w:spacing w:before="0" w:after="0"/>
        <w:jc w:val="left"/>
        <w:rPr/>
      </w:pPr>
      <w:r>
        <w:rPr/>
        <w:t>1EUQZ/tG1gCwYEjRFZSknCuPQ/8AF/4ejyJtUdUzjNOI+f5f4OlVt/YU+86SHB7jrqFdxRpkqnCZOp</w:t>
      </w:r>
    </w:p>
    <w:p>
      <w:pPr>
        <w:pStyle w:val="PreformattedText"/>
        <w:bidi w:val="0"/>
        <w:spacing w:before="0" w:after="0"/>
        <w:jc w:val="left"/>
        <w:rPr/>
      </w:pPr>
      <w:r>
        <w:rPr/>
        <w:t>nranK5R6aOatjpN05WSGehwOGqqepMlBIxeuSAeJU8VmTbTAEmPA9Pl/n/AMPVTHRTqPf5fZ9vlx+3</w:t>
      </w:r>
    </w:p>
    <w:p>
      <w:pPr>
        <w:pStyle w:val="PreformattedText"/>
        <w:bidi w:val="0"/>
        <w:spacing w:before="0" w:after="0"/>
        <w:jc w:val="left"/>
        <w:rPr/>
      </w:pPr>
      <w:r>
        <w:rPr/>
        <w:t>06f6Hq7cdQ2Olym91wGVp0E+aqYJ0kpaHFUnjiFXiaCerqcZBlMhVskSVs4n+5YhokQhruLcRQKWEG</w:t>
      </w:r>
    </w:p>
    <w:p>
      <w:pPr>
        <w:pStyle w:val="PreformattedText"/>
        <w:bidi w:val="0"/>
        <w:spacing w:before="0" w:after="0"/>
        <w:jc w:val="left"/>
        <w:rPr/>
      </w:pPr>
      <w:r>
        <w:rPr/>
        <w:t>tDwr6/OnkPQU6u0Bmp/jBVqU7f8g/ynPp0tcLtfrv+LzUpoM3nq2el/dlrsBBkMrNuKWl+5yFHLHE8</w:t>
      </w:r>
    </w:p>
    <w:p>
      <w:pPr>
        <w:pStyle w:val="PreformattedText"/>
        <w:bidi w:val="0"/>
        <w:spacing w:before="0" w:after="0"/>
        <w:jc w:val="left"/>
        <w:rPr/>
      </w:pPr>
      <w:r>
        <w:rPr/>
        <w:t>NMMfLM/lqKmKlYmyxq7H6lryOHcGTz4f4P5eXS1UiooC1Pz+zPXPLPksxSz4rb+O3PsrFUVZTJT5He</w:t>
      </w:r>
    </w:p>
    <w:p>
      <w:pPr>
        <w:pStyle w:val="PreformattedText"/>
        <w:bidi w:val="0"/>
        <w:spacing w:before="0" w:after="0"/>
        <w:jc w:val="left"/>
        <w:rPr/>
      </w:pPr>
      <w:r>
        <w:rPr/>
        <w:t>sYbIU8Uk0Mk1Bg9sRy4vKTCtqNSxo0cNPEGOklkJN6rrq0iuSPLGfmT6dWyQAqMgr+IV/YOmncWwu3</w:t>
      </w:r>
    </w:p>
    <w:p>
      <w:pPr>
        <w:pStyle w:val="PreformattedText"/>
        <w:bidi w:val="0"/>
        <w:spacing w:before="0" w:after="0"/>
        <w:jc w:val="left"/>
        <w:rPr/>
      </w:pPr>
      <w:r>
        <w:rPr/>
        <w:t>N0TxVOR3zi/PHUQio/vS2XqsjDQU4FLG+P67wBakpIqbSqBq+oeWdm1C/J9sfU28bOZYWZfIKQP2sQ</w:t>
      </w:r>
    </w:p>
    <w:p>
      <w:pPr>
        <w:pStyle w:val="PreformattedText"/>
        <w:bidi w:val="0"/>
        <w:spacing w:before="0" w:after="0"/>
        <w:jc w:val="left"/>
        <w:rPr/>
      </w:pPr>
      <w:r>
        <w:rPr/>
        <w:t>T+QHTptpnUGOZQfOoJ/YOA/PpN1m3qWgpI8TubN0E+Zp5KaOjGT/g611RR1EjTIkbRhht6COpGtY0i</w:t>
      </w:r>
    </w:p>
    <w:p>
      <w:pPr>
        <w:pStyle w:val="PreformattedText"/>
        <w:bidi w:val="0"/>
        <w:spacing w:before="0" w:after="0"/>
        <w:jc w:val="left"/>
        <w:rPr/>
      </w:pPr>
      <w:r>
        <w:rPr/>
        <w:t>nmKOVWzgn35TJLGHgtyKnyqf+Lp1rT4Z0SzKSPM0r+zy6C7MmhzMj0FDiq6toYZH/h1dT7f3CdrHMi</w:t>
      </w:r>
    </w:p>
    <w:p>
      <w:pPr>
        <w:pStyle w:val="PreformattedText"/>
        <w:bidi w:val="0"/>
        <w:spacing w:before="0" w:after="0"/>
        <w:jc w:val="left"/>
        <w:rPr/>
      </w:pPr>
      <w:r>
        <w:rPr/>
        <w:t>dqaGeWWklkhyVfXzRMEmZU8gCliCfa2Cyug0ZlmVfUVGqh8vl0iuLqCkg8IsK4NDpr/l6TVWm5oKyn</w:t>
      </w:r>
    </w:p>
    <w:p>
      <w:pPr>
        <w:pStyle w:val="PreformattedText"/>
        <w:bidi w:val="0"/>
        <w:spacing w:before="0" w:after="0"/>
        <w:jc w:val="left"/>
        <w:rPr/>
      </w:pPr>
      <w:r>
        <w:rPr/>
        <w:t>rP43Tx1S0Yo4qXHbbqqlWi1BJqOnqZKloKuSAqBIs04SKUC6qQGK97OzRNFNVTXLU/1fs6RC7mkfiA</w:t>
      </w:r>
    </w:p>
    <w:p>
      <w:pPr>
        <w:pStyle w:val="PreformattedText"/>
        <w:bidi w:val="0"/>
        <w:spacing w:before="0" w:after="0"/>
        <w:jc w:val="left"/>
        <w:rPr/>
      </w:pPr>
      <w:r>
        <w:rPr/>
        <w:t>RjAr/q/aOkVkN3/wAJqaeso9u5eimpZHlhzVKV23SS1TrIVq6aixE1XSVVYyqTO8x1+jTfT7cjsUlj</w:t>
      </w:r>
    </w:p>
    <w:p>
      <w:pPr>
        <w:pStyle w:val="PreformattedText"/>
        <w:bidi w:val="0"/>
        <w:spacing w:before="0" w:after="0"/>
        <w:jc w:val="left"/>
        <w:rPr/>
      </w:pPr>
      <w:r>
        <w:rPr/>
        <w:t>0tdqa+R7iPkSaH9mOmpb9onBW2NRwPAGvoB/lzXoYtrfIfcf8VoMpmKyetyWNpF/jWQxNOMbvGupWp</w:t>
      </w:r>
    </w:p>
    <w:p>
      <w:pPr>
        <w:pStyle w:val="PreformattedText"/>
        <w:bidi w:val="0"/>
        <w:spacing w:before="0" w:after="0"/>
        <w:jc w:val="left"/>
        <w:rPr/>
      </w:pPr>
      <w:r>
        <w:rPr/>
        <w:t>wkLZjRBWYneNIkZCl5ovOqmzsNKsCu62pTXw6AE0U1BX9uNJr5cPn0YQblLQO3xjjQUb/Z+fRkNr9r</w:t>
      </w:r>
    </w:p>
    <w:p>
      <w:pPr>
        <w:pStyle w:val="PreformattedText"/>
        <w:bidi w:val="0"/>
        <w:spacing w:before="0" w:after="0"/>
        <w:jc w:val="left"/>
        <w:rPr/>
      </w:pPr>
      <w:r>
        <w:rPr/>
        <w:t>bL3MafcMWRgwO56OShpY85HUUlFNk6adP8sqJKOSKqpKyvoUAURyymmqI7xVETKA4Ibi0uYHAkiJYV</w:t>
      </w:r>
    </w:p>
    <w:p>
      <w:pPr>
        <w:pStyle w:val="PreformattedText"/>
        <w:bidi w:val="0"/>
        <w:spacing w:before="0" w:after="0"/>
        <w:jc w:val="left"/>
        <w:rPr/>
      </w:pPr>
      <w:r>
        <w:rPr/>
        <w:t>4f5ejy3vEmFVlA/wBn/V9nQr/c18NRUZilemxmEliWVJKKKWp2Dk6arlNkjxCNNubrjPJ4PNLQrNUY</w:t>
      </w:r>
    </w:p>
    <w:p>
      <w:pPr>
        <w:pStyle w:val="PreformattedText"/>
        <w:bidi w:val="0"/>
        <w:spacing w:before="0" w:after="0"/>
        <w:jc w:val="left"/>
        <w:rPr/>
      </w:pPr>
      <w:r>
        <w:rPr/>
        <w:t>soRoRonK+02kMwAAr9v+qvS8S6Camgp6Y/zj/B0xnIbFMU2Fz8eDjpsrAjUeX2dkKnHSw1Oh6Snqam</w:t>
      </w:r>
    </w:p>
    <w:p>
      <w:pPr>
        <w:pStyle w:val="PreformattedText"/>
        <w:bidi w:val="0"/>
        <w:spacing w:before="0" w:after="0"/>
        <w:jc w:val="left"/>
        <w:rPr/>
      </w:pPr>
      <w:r>
        <w:rPr/>
        <w:t>jlpcbNFXU9OVgllRCtTRkQPcwwsLgVqSD6VHXjLDoKuwAPSdotttlIZcVmMHR7ryOApZBtnG4vdeNx</w:t>
      </w:r>
    </w:p>
    <w:p>
      <w:pPr>
        <w:pStyle w:val="PreformattedText"/>
        <w:bidi w:val="0"/>
        <w:spacing w:before="0" w:after="0"/>
        <w:jc w:val="left"/>
        <w:rPr/>
      </w:pPr>
      <w:r>
        <w:rPr/>
        <w:t>W4Dj66eMT0FRWQPSZOuRZKAVFD5qCoQTao2dQ/p2NKtVk/zD5/l8uqjUV01BIx5Vz/qx0i5cKYa2ar</w:t>
      </w:r>
    </w:p>
    <w:p>
      <w:pPr>
        <w:pStyle w:val="PreformattedText"/>
        <w:bidi w:val="0"/>
        <w:spacing w:before="0" w:after="0"/>
        <w:jc w:val="left"/>
        <w:rPr/>
      </w:pPr>
      <w:r>
        <w:rPr/>
        <w:t>os9uvbm4ca9LFHQ5Sifa2+6OtjbVKJctT5Cjo9wRuAbTU0xIijGpTcL7dr4ZBU6mH5j/Y+zptjqBQh</w:t>
      </w:r>
    </w:p>
    <w:p>
      <w:pPr>
        <w:pStyle w:val="PreformattedText"/>
        <w:bidi w:val="0"/>
        <w:spacing w:before="0" w:after="0"/>
        <w:jc w:val="left"/>
        <w:rPr/>
      </w:pPr>
      <w:r>
        <w:rPr/>
        <w:t>gP2H59L7C5neMM32258HujOYXL1UVYK3B0lDmKqWWGWen88lJmseiY+XKRALOYogKhUVmRyuoeMz6W</w:t>
      </w:r>
    </w:p>
    <w:p>
      <w:pPr>
        <w:pStyle w:val="PreformattedText"/>
        <w:bidi w:val="0"/>
        <w:spacing w:before="0" w:after="0"/>
        <w:jc w:val="left"/>
        <w:rPr/>
      </w:pPr>
      <w:r>
        <w:rPr/>
        <w:t>EoJQngfXqqqNSkLkdPtXR7UydPAyS5LD5LD1Cpicjl4sd13k8VLXSMtSktJPtqXbVdCySsjSrMYn0M</w:t>
      </w:r>
    </w:p>
    <w:p>
      <w:pPr>
        <w:pStyle w:val="PreformattedText"/>
        <w:bidi w:val="0"/>
        <w:spacing w:before="0" w:after="0"/>
        <w:jc w:val="left"/>
        <w:rPr/>
      </w:pPr>
      <w:r>
        <w:rPr/>
        <w:t>Tp+nu8UncFiClj8v9X8uts8klKuQB+Vf5Up011uCjieCHM76bJ1Uax09a52xi87QxtQssdN4sls2uj</w:t>
      </w:r>
    </w:p>
    <w:p>
      <w:pPr>
        <w:pStyle w:val="PreformattedText"/>
        <w:bidi w:val="0"/>
        <w:spacing w:before="0" w:after="0"/>
        <w:jc w:val="left"/>
        <w:rPr/>
      </w:pPr>
      <w:r>
        <w:rPr/>
        <w:t>p8lM0LFTLDHF5CNLHVe2mo7MaAt5+nVU1IANRI9cf5OmL+4FZSY5dwJtSgz1dWJL+9T4OTDYzG4q5i</w:t>
      </w:r>
    </w:p>
    <w:p>
      <w:pPr>
        <w:pStyle w:val="PreformattedText"/>
        <w:bidi w:val="0"/>
        <w:spacing w:before="0" w:after="0"/>
        <w:jc w:val="left"/>
        <w:rPr/>
      </w:pPr>
      <w:r>
        <w:rPr/>
        <w:t>pq6pyO+phTjM1c8g+3EdPM1M4Z42Zyr+9BQhUwpX1oQSPX7Pl1sPI4owGr0OK/t8+ho6R7Bx2B/jGB</w:t>
      </w:r>
    </w:p>
    <w:p>
      <w:pPr>
        <w:pStyle w:val="PreformattedText"/>
        <w:bidi w:val="0"/>
        <w:spacing w:before="0" w:after="0"/>
        <w:jc w:val="left"/>
        <w:rPr/>
      </w:pPr>
      <w:r>
        <w:rPr/>
        <w:t>yuQxuHx9DWY2prYsxlavcMe3osqIaTPZTK4/H0oqK3bNVKsJzVNS+GfH1DJk6bTURurOOkjo0ghOqv</w:t>
      </w:r>
    </w:p>
    <w:p>
      <w:pPr>
        <w:pStyle w:val="PreformattedText"/>
        <w:bidi w:val="0"/>
        <w:spacing w:before="0" w:after="0"/>
        <w:jc w:val="left"/>
        <w:rPr/>
      </w:pPr>
      <w:r>
        <w:rPr/>
        <w:t>AkAn7P8APw8un4ZV1hHcBKccmnr+Xr+0cOhY7U2LS7eycGVkSLCQTjDvvmjpI6d8Jj9yS46SeHNUkp</w:t>
      </w:r>
    </w:p>
    <w:p>
      <w:pPr>
        <w:pStyle w:val="PreformattedText"/>
        <w:bidi w:val="0"/>
        <w:spacing w:before="0" w:after="0"/>
        <w:jc w:val="left"/>
        <w:rPr/>
      </w:pPr>
      <w:r>
        <w:rPr/>
        <w:t>rBh32x2DhZIZFyaKY6l41qkaORpkRlJI5JTDGxoVr86+Y+0f6vLp24hOnx1yBSvyPr8gfXgePREd0P</w:t>
      </w:r>
    </w:p>
    <w:p>
      <w:pPr>
        <w:pStyle w:val="PreformattedText"/>
        <w:bidi w:val="0"/>
        <w:spacing w:before="0" w:after="0"/>
        <w:jc w:val="left"/>
        <w:rPr/>
      </w:pPr>
      <w:r>
        <w:rPr/>
        <w:t>g8k9Pipaah27maLG0WBakytfJU0+F3hQtTxU0zPTCRZ6OtWRo542kAjmeMt5E5GkUySKzE/6v9XHpK</w:t>
      </w:r>
    </w:p>
    <w:p>
      <w:pPr>
        <w:pStyle w:val="PreformattedText"/>
        <w:bidi w:val="0"/>
        <w:spacing w:before="0" w:after="0"/>
        <w:jc w:val="left"/>
        <w:rPr/>
      </w:pPr>
      <w:r>
        <w:rPr/>
        <w:t>2oIa0GPPyP+r/J0WzdORrcbj5aWoydXRQS5HLyUVLSxfbtTbrxciUeTlqyCs0EuRpdJ8d7IrhbEgEH</w:t>
      </w:r>
    </w:p>
    <w:p>
      <w:pPr>
        <w:pStyle w:val="PreformattedText"/>
        <w:bidi w:val="0"/>
        <w:spacing w:before="0" w:after="0"/>
        <w:jc w:val="left"/>
        <w:rPr/>
      </w:pPr>
      <w:r>
        <w:rPr/>
        <w:t>1pEJHCqmrSM1/hPDomuJPDUlnIqTT7Rxr9vTXit94YMwymIOWyFLSGOkjNQYaaWscUrQzPHOGaOvhM</w:t>
      </w:r>
    </w:p>
    <w:p>
      <w:pPr>
        <w:pStyle w:val="PreformattedText"/>
        <w:bidi w:val="0"/>
        <w:spacing w:before="0" w:after="0"/>
        <w:jc w:val="left"/>
        <w:rPr/>
      </w:pPr>
      <w:r>
        <w:rPr/>
        <w:t>SkstvuNOlipsxWmwKg5op9P9XDpH9ahwVqw8vn/n6w1nYsEFZNWHbl6408ElM8M+WoqDAwzGbzDHQy</w:t>
      </w:r>
    </w:p>
    <w:p>
      <w:pPr>
        <w:pStyle w:val="PreformattedText"/>
        <w:bidi w:val="0"/>
        <w:spacing w:before="0" w:after="0"/>
        <w:jc w:val="left"/>
        <w:rPr/>
      </w:pPr>
      <w:r>
        <w:rPr/>
        <w:t>tVRyZeSpHledxIVJ9Ib9XtxduUrmSg1cMGv+x6dMvuBVwRDX9op/s+tescfZ8MqVKR5DcdE9ToqpzW</w:t>
      </w:r>
    </w:p>
    <w:p>
      <w:pPr>
        <w:pStyle w:val="PreformattedText"/>
        <w:bidi w:val="0"/>
        <w:spacing w:before="0" w:after="0"/>
        <w:jc w:val="left"/>
        <w:rPr/>
      </w:pPr>
      <w:r>
        <w:rPr/>
        <w:t>VTVtTWy+cymSTKUsNPVaGb0o0h1erkXPt5ra4jWkTAr55/ydeF9G7an1A/tNftHU7J5zBV+UaSrqNy</w:t>
      </w:r>
    </w:p>
    <w:p>
      <w:pPr>
        <w:pStyle w:val="PreformattedText"/>
        <w:bidi w:val="0"/>
        <w:spacing w:before="0" w:after="0"/>
        <w:jc w:val="left"/>
        <w:rPr/>
      </w:pPr>
      <w:r>
        <w:rPr/>
        <w:t>PUqi1sFTV18dTRGnmp0klqayPKtJ9t44XsZmZbhdPqJ9ojbXSitVPljj+VOP5dOm5t3bUFbVxya/tr</w:t>
      </w:r>
    </w:p>
    <w:p>
      <w:pPr>
        <w:pStyle w:val="PreformattedText"/>
        <w:bidi w:val="0"/>
        <w:spacing w:before="0" w:after="0"/>
        <w:jc w:val="left"/>
        <w:rPr/>
      </w:pPr>
      <w:r>
        <w:rPr/>
        <w:t>057cyOEgqPvtnbCqM0gH/F63jBNSYtXBvoiTG11HCIg1xZJfJIpDEKbD3qWFhRbq5FBxAOf2U/w+fV</w:t>
      </w:r>
    </w:p>
    <w:p>
      <w:pPr>
        <w:pStyle w:val="PreformattedText"/>
        <w:bidi w:val="0"/>
        <w:spacing w:before="0" w:after="0"/>
        <w:jc w:val="left"/>
        <w:rPr/>
      </w:pPr>
      <w:r>
        <w:rPr/>
        <w:t>o5qNW3gyeBIx0IFHvvJY8L91P1ntmno2GRDbb2y+Qosa5WMypUZCvhgMIdwzSg1LBZFVkYktdC1ujO</w:t>
      </w:r>
    </w:p>
    <w:p>
      <w:pPr>
        <w:pStyle w:val="PreformattedText"/>
        <w:bidi w:val="0"/>
        <w:spacing w:before="0" w:after="0"/>
        <w:jc w:val="left"/>
        <w:rPr/>
      </w:pPr>
      <w:r>
        <w:rPr/>
        <w:t>RAJHZj50qf2V+VMdLluZIx+o8ainlU0/P19f8AL095P5FboqaWkxk25925M1VfEIoXyVW7T1IjcQVQ</w:t>
      </w:r>
    </w:p>
    <w:p>
      <w:pPr>
        <w:pStyle w:val="PreformattedText"/>
        <w:bidi w:val="0"/>
        <w:spacing w:before="0" w:after="0"/>
        <w:jc w:val="left"/>
        <w:rPr/>
      </w:pPr>
      <w:r>
        <w:rPr/>
        <w:t>pdvLjUYiIc2rJAU06l9IPuy7fJRw4AjAzWgH8/n8uqvfKWU9zMT9tf2U/wAPSfy29cwZpKyXPPFVyx</w:t>
      </w:r>
    </w:p>
    <w:p>
      <w:pPr>
        <w:pStyle w:val="PreformattedText"/>
        <w:bidi w:val="0"/>
        <w:spacing w:before="0" w:after="0"/>
        <w:jc w:val="left"/>
        <w:rPr/>
      </w:pPr>
      <w:r>
        <w:rPr/>
        <w:t>U8gw2LoqVqzWjF40yFRPDUVrMHJYpI0rWsSfqQwtspoAgrXif83DpUbwjJkNR5Cn88dMcfZFdDO32r</w:t>
      </w:r>
    </w:p>
    <w:p>
      <w:pPr>
        <w:pStyle w:val="PreformattedText"/>
        <w:bidi w:val="0"/>
        <w:spacing w:before="0" w:after="0"/>
        <w:jc w:val="left"/>
        <w:rPr/>
      </w:pPr>
      <w:r>
        <w:rPr/>
        <w:t>10VTTD0Voys9YkDBhUNOhWZIngdjq00ylQ1tN+T701gTQs9R9lK/6vn1tdwocR0P2/t/1Dp8xu+BNV</w:t>
      </w:r>
    </w:p>
    <w:p>
      <w:pPr>
        <w:pStyle w:val="PreformattedText"/>
        <w:bidi w:val="0"/>
        <w:spacing w:before="0" w:after="0"/>
        <w:jc w:val="left"/>
        <w:rPr/>
      </w:pPr>
      <w:r>
        <w:rPr/>
        <w:t>S1K5J58gwmmrY6xq+LH1UdRIfuDLSa1mpa/WPJFUwlLi4kQjksNBJGMoQtccOnlu0Jqrgv6ZA+eP8A</w:t>
      </w:r>
    </w:p>
    <w:p>
      <w:pPr>
        <w:pStyle w:val="PreformattedText"/>
        <w:bidi w:val="0"/>
        <w:spacing w:before="0" w:after="0"/>
        <w:jc w:val="left"/>
        <w:rPr/>
      </w:pPr>
      <w:r>
        <w:rPr/>
        <w:t>L0MO1d+Zahmo6hMrj6HHKz4+AVaVbY2Va0Rg0UshrU8NJMsgYr9wheQ8XuQGDF8She4+nH/P0r8YkC</w:t>
      </w:r>
    </w:p>
    <w:p>
      <w:pPr>
        <w:pStyle w:val="PreformattedText"/>
        <w:bidi w:val="0"/>
        <w:spacing w:before="0" w:after="0"/>
        <w:jc w:val="left"/>
        <w:rPr/>
      </w:pPr>
      <w:r>
        <w:rPr/>
        <w:t>rdvl/q/wBR6Nj173Jujr7JUe+evMxN17mlpHxzOs2Ir6WpH2x+9pqvNx0tca6lqoyyfZ19HPBLC2mQ</w:t>
      </w:r>
    </w:p>
    <w:p>
      <w:pPr>
        <w:pStyle w:val="PreformattedText"/>
        <w:bidi w:val="0"/>
        <w:spacing w:before="0" w:after="0"/>
        <w:jc w:val="left"/>
        <w:rPr/>
      </w:pPr>
      <w:r>
        <w:rPr/>
        <w:t>Aer2yykMI61i40PT4YOhZe1zio/z/wCxw6u5+NufoO3Ovo6zdEO7N6bozlXWY6PZeOy+29qbtqZ8ym</w:t>
      </w:r>
    </w:p>
    <w:p>
      <w:pPr>
        <w:pStyle w:val="PreformattedText"/>
        <w:bidi w:val="0"/>
        <w:spacing w:before="0" w:after="0"/>
        <w:jc w:val="left"/>
        <w:rPr/>
      </w:pPr>
      <w:r>
        <w:rPr/>
        <w:t>FqaKu25gMptfb20t60ENFi46iCmeqxuYp5B+xPMsygaK2BEo8B07QAy9w1ZyRxA+zpyNpT4ZZl0BjU</w:t>
      </w:r>
    </w:p>
    <w:p>
      <w:pPr>
        <w:pStyle w:val="PreformattedText"/>
        <w:bidi w:val="0"/>
        <w:spacing w:before="0" w:after="0"/>
        <w:jc w:val="left"/>
        <w:rPr/>
      </w:pPr>
      <w:r>
        <w:rPr/>
        <w:t>SYwADUGgGfnw9eju7Cz25tkVdJQbY7YymJytJn6rE7PG/Q9JkNh7wx2WeLcmHqsbuLFxV6UG/MJWR0</w:t>
      </w:r>
    </w:p>
    <w:p>
      <w:pPr>
        <w:pStyle w:val="PreformattedText"/>
        <w:bidi w:val="0"/>
        <w:spacing w:before="0" w:after="0"/>
        <w:jc w:val="left"/>
        <w:rPr/>
      </w:pPr>
      <w:r>
        <w:rPr/>
        <w:t>0z0VXLNTpGkcomfSVZt7gWtsuu3jlnVTQHPb51H258+r3VubmdUW4kEXyPmcjSfs9Ps6N/i9wbVFWN</w:t>
      </w:r>
    </w:p>
    <w:p>
      <w:pPr>
        <w:pStyle w:val="PreformattedText"/>
        <w:bidi w:val="0"/>
        <w:spacing w:before="0" w:after="0"/>
        <w:jc w:val="left"/>
        <w:rPr/>
      </w:pPr>
      <w:r>
        <w:rPr/>
        <w:t>u9k0GFloa7MUdNvTp7cVXNiU6zO7A9BXTYnZu99swUmU2LuqIq0ksNdNRw1s1HU0E48roGbm3F1DHc</w:t>
      </w:r>
    </w:p>
    <w:p>
      <w:pPr>
        <w:pStyle w:val="PreformattedText"/>
        <w:bidi w:val="0"/>
        <w:spacing w:before="0" w:after="0"/>
        <w:jc w:val="left"/>
        <w:rPr/>
      </w:pPr>
      <w:r>
        <w:rPr/>
        <w:t>gx/TKahEHfn4g2ruY1zjgABw6at57+2nljXxPh0q7fCT9oxjhnoda/amE2js8bd6O3PX4LsPDYqbe3</w:t>
      </w:r>
    </w:p>
    <w:p>
      <w:pPr>
        <w:pStyle w:val="PreformattedText"/>
        <w:bidi w:val="0"/>
        <w:spacing w:before="0" w:after="0"/>
        <w:jc w:val="left"/>
        <w:rPr/>
      </w:pPr>
      <w:r>
        <w:rPr/>
        <w:t>QG2cxSZfN5rB0+Ip4KzeOxYP4jjanL7c673jgozAtPVmfEUmSnj0i5Wy6yRIrCaSbdv0dY8JdJHcOI</w:t>
      </w:r>
    </w:p>
    <w:p>
      <w:pPr>
        <w:pStyle w:val="PreformattedText"/>
        <w:bidi w:val="0"/>
        <w:spacing w:before="0" w:after="0"/>
        <w:jc w:val="left"/>
        <w:rPr/>
      </w:pPr>
      <w:r>
        <w:rPr/>
        <w:t>oKVP8ASoRXHz6TztdPdRwSWNO0iRgaAk10vQ1Fa4IFDTPVkGF3JJWUGzMtX0WTxjV+GpK+mnqEopKC</w:t>
      </w:r>
    </w:p>
    <w:p>
      <w:pPr>
        <w:pStyle w:val="PreformattedText"/>
        <w:bidi w:val="0"/>
        <w:spacing w:before="0" w:after="0"/>
        <w:jc w:val="left"/>
        <w:rPr/>
      </w:pPr>
      <w:r>
        <w:rPr/>
        <w:t>vo8mkWVeiqquJYlglp6p0VVKKlRoZlWNlA9jKKVXhtz4qiPFBQVI4kFj88inQIe2KSXCMgLjiQcoeB</w:t>
      </w:r>
    </w:p>
    <w:p>
      <w:pPr>
        <w:pStyle w:val="PreformattedText"/>
        <w:bidi w:val="0"/>
        <w:spacing w:before="0" w:after="0"/>
        <w:jc w:val="left"/>
        <w:rPr/>
      </w:pPr>
      <w:r>
        <w:rPr/>
        <w:t>FPX+fDjXofKCpkMMsk7o4vqLupitEyCUKSrFRZSR/wZWv7PlfDP26PI/6v5fmOiKVASoAII/w8OsyS</w:t>
      </w:r>
    </w:p>
    <w:p>
      <w:pPr>
        <w:pStyle w:val="PreformattedText"/>
        <w:bidi w:val="0"/>
        <w:spacing w:before="0" w:after="0"/>
        <w:jc w:val="left"/>
        <w:rPr/>
      </w:pPr>
      <w:r>
        <w:rPr/>
        <w:t>vOEkPERQlUIZZJZZSTqY2/bpwpsDbUxvbj3U6mbgNI4epJ459P8AUOt0VCVPxVyfQD/L/IdBV2Btxa</w:t>
      </w:r>
    </w:p>
    <w:p>
      <w:pPr>
        <w:pStyle w:val="PreformattedText"/>
        <w:bidi w:val="0"/>
        <w:spacing w:before="0" w:after="0"/>
        <w:jc w:val="left"/>
        <w:rPr/>
      </w:pPr>
      <w:r>
        <w:rPr/>
        <w:t>aWPcEKxlJQtNlUbSkHmICU9W6N6VjmAEbAG5YKfr7BnMe0iJhuMYBQ4f0r5GnoeB+Y6HnKm8NIr7XM</w:t>
      </w:r>
    </w:p>
    <w:p>
      <w:pPr>
        <w:pStyle w:val="PreformattedText"/>
        <w:bidi w:val="0"/>
        <w:spacing w:before="0" w:after="0"/>
        <w:jc w:val="left"/>
        <w:rPr/>
      </w:pPr>
      <w:r>
        <w:rPr/>
        <w:t>xqMx+tPNQf5j8+gwEocGCzRFiSza42ZY7EeZyWUK9iAqAXA55t7B5kDKYwCPn8vX/Y6H3hspEpoR6U</w:t>
      </w:r>
    </w:p>
    <w:p>
      <w:pPr>
        <w:pStyle w:val="PreformattedText"/>
        <w:bidi w:val="0"/>
        <w:spacing w:before="0" w:after="0"/>
        <w:jc w:val="left"/>
        <w:rPr/>
      </w:pPr>
      <w:r>
        <w:rPr/>
        <w:t>PH0+zzr0wyTCoMxEwQwOraFAMQRtQYueTIzRp+Ls3+A9ljHxPEINAD+X5/6s9GiIYvDASoYfnX0Hp/</w:t>
      </w:r>
    </w:p>
    <w:p>
      <w:pPr>
        <w:pStyle w:val="PreformattedText"/>
        <w:bidi w:val="0"/>
        <w:spacing w:before="0" w:after="0"/>
        <w:jc w:val="left"/>
        <w:rPr/>
      </w:pPr>
      <w:r>
        <w:rPr/>
        <w:t>gHSZyEBl0SwsPuEqFeINGJSsR1PLIkZJDN41FlN1S39fZVcqWKuhrJqxiv2/6vLo4tpAmpHH6RXOaZ</w:t>
      </w:r>
    </w:p>
    <w:p>
      <w:pPr>
        <w:pStyle w:val="PreformattedText"/>
        <w:bidi w:val="0"/>
        <w:spacing w:before="0" w:after="0"/>
        <w:jc w:val="left"/>
        <w:rPr/>
      </w:pPr>
      <w:r>
        <w:rPr/>
        <w:t>+3/L59YmFRChndzNCE1uedMbJpX7iFQBIia3HAu9+foPdCsyqJSdSD5+nmOnQYpG8IDS54fMHyJ9cf</w:t>
      </w:r>
    </w:p>
    <w:p>
      <w:pPr>
        <w:pStyle w:val="PreformattedText"/>
        <w:bidi w:val="0"/>
        <w:spacing w:before="0" w:after="0"/>
        <w:jc w:val="left"/>
        <w:rPr/>
      </w:pPr>
      <w:r>
        <w:rPr/>
        <w:t>Z1wm8JqJKiWskjVYPuBJA95vx5FeVWb1rKAVFufoePbjeGZHkac8K1HH51PrXh/Pp6PxBEkSW4JLUo</w:t>
      </w:r>
    </w:p>
    <w:p>
      <w:pPr>
        <w:pStyle w:val="PreformattedText"/>
        <w:bidi w:val="0"/>
        <w:spacing w:before="0" w:after="0"/>
        <w:jc w:val="left"/>
        <w:rPr/>
      </w:pPr>
      <w:r>
        <w:rPr/>
        <w:t>Rj5UHpStf8/UhKdjFDG8clasqSTPWNPGlRAgiVojPSsmprqzXaPSg0+rk+31iBjAar1Fak5GK5FPT0</w:t>
      </w:r>
    </w:p>
    <w:p>
      <w:pPr>
        <w:pStyle w:val="PreformattedText"/>
        <w:bidi w:val="0"/>
        <w:spacing w:before="0" w:after="0"/>
        <w:jc w:val="left"/>
        <w:rPr/>
      </w:pPr>
      <w:r>
        <w:rPr/>
        <w:t>x0neakpZGEdMaaVUmtMEevoc+nTjBCAJChDSeMCGdAo1xuEJ104ZDGYrcE3sDe/09qIlCBip/Upg/L</w:t>
      </w:r>
    </w:p>
    <w:p>
      <w:pPr>
        <w:pStyle w:val="PreformattedText"/>
        <w:bidi w:val="0"/>
        <w:spacing w:before="0" w:after="0"/>
        <w:jc w:val="left"/>
        <w:rPr/>
      </w:pPr>
      <w:r>
        <w:rPr/>
        <w:t>7OkkrksA+Eqaj554HNemuuoYWj+5nINRK7xp4mlMetwVOpP1WUEgfhTzc+0s9tHJSWRqyE+RPSmC5d</w:t>
      </w:r>
    </w:p>
    <w:p>
      <w:pPr>
        <w:pStyle w:val="PreformattedText"/>
        <w:bidi w:val="0"/>
        <w:spacing w:before="0" w:after="0"/>
        <w:jc w:val="left"/>
        <w:rPr/>
      </w:pPr>
      <w:r>
        <w:rPr/>
        <w:t>SYoxSMCueP8Aq/4rpMVy0CvOKyZjPBChijIIQLFYNIiLdHLj+n1a9/8ACpS2WplfuAGPs6WIbgqvhJ</w:t>
      </w:r>
    </w:p>
    <w:p>
      <w:pPr>
        <w:pStyle w:val="PreformattedText"/>
        <w:bidi w:val="0"/>
        <w:spacing w:before="0" w:after="0"/>
        <w:jc w:val="left"/>
        <w:rPr/>
      </w:pPr>
      <w:r>
        <w:rPr/>
        <w:t>2MTU/b0gstWpkU8axOYjASkUl0DTvJbRZAVjMakg3J0c+0s8yzadIOkDp5IzFq1EVJ6Lf2VO9JT1RL</w:t>
      </w:r>
    </w:p>
    <w:p>
      <w:pPr>
        <w:pStyle w:val="PreformattedText"/>
        <w:bidi w:val="0"/>
        <w:spacing w:before="0" w:after="0"/>
        <w:jc w:val="left"/>
        <w:rPr/>
      </w:pPr>
      <w:r>
        <w:rPr/>
        <w:t>xvUTho5PLfXI9/HDAuk+NKOmiUuxJBso5Fz7ZoKfOnTkQ1SVp59FZOO86vHEzBK+WZnlD/bpDDTL5a</w:t>
      </w:r>
    </w:p>
    <w:p>
      <w:pPr>
        <w:pStyle w:val="PreformattedText"/>
        <w:bidi w:val="0"/>
        <w:spacing w:before="0" w:after="0"/>
        <w:jc w:val="left"/>
        <w:rPr/>
      </w:pPr>
      <w:r>
        <w:rPr/>
        <w:t>gyyVA0PJT0y3Ki2osAt7+/AE4HS1iBx8ugO3lXTtmU81SHIhiqjQxqsyrBTxNFTVsDMPKIpo5AFS/E</w:t>
      </w:r>
    </w:p>
    <w:p>
      <w:pPr>
        <w:pStyle w:val="PreformattedText"/>
        <w:bidi w:val="0"/>
        <w:spacing w:before="0" w:after="0"/>
        <w:jc w:val="left"/>
        <w:rPr/>
      </w:pPr>
      <w:r>
        <w:rPr/>
        <w:t>i6CgI1FUjVUKMgdMsi8aefQLbph+1gr6RfG8T+V6iVpGDU8NV4/uY2ElkSoBmC3UmxsOL+1KA1A6Sn</w:t>
      </w:r>
    </w:p>
    <w:p>
      <w:pPr>
        <w:pStyle w:val="PreformattedText"/>
        <w:bidi w:val="0"/>
        <w:spacing w:before="0" w:after="0"/>
        <w:jc w:val="left"/>
        <w:rPr/>
      </w:pPr>
      <w:r>
        <w:rPr/>
        <w:t>iQOPQL56eGCJEpamMvVU7BKgappqevp6f7athcS6zNUxUaxSSEjSqfTke1sXGtek0wp+fRw/5T2Nr8</w:t>
      </w:r>
    </w:p>
    <w:p>
      <w:pPr>
        <w:pStyle w:val="PreformattedText"/>
        <w:bidi w:val="0"/>
        <w:spacing w:before="0" w:after="0"/>
        <w:jc w:val="left"/>
        <w:rPr/>
      </w:pPr>
      <w:r>
        <w:rPr/>
        <w:t>p3X33dVNY3S+HxdJUSI6U2SizHZeMykflVz5IKiofEOFhkZWeH1JfkAwtWZXZjw4U9egdzIU8GFWFK</w:t>
      </w:r>
    </w:p>
    <w:p>
      <w:pPr>
        <w:pStyle w:val="PreformattedText"/>
        <w:bidi w:val="0"/>
        <w:spacing w:before="0" w:after="0"/>
        <w:jc w:val="left"/>
        <w:rPr/>
      </w:pPr>
      <w:r>
        <w:rPr/>
        <w:t>nj0mf5oGPMu9UzIvGclktwyUySrM6yyTbeycVYZIIVjkp5EWLxmM+kuoBYeQ3EcallNVFGoR6Ur0DY</w:t>
      </w:r>
    </w:p>
    <w:p>
      <w:pPr>
        <w:pStyle w:val="PreformattedText"/>
        <w:bidi w:val="0"/>
        <w:spacing w:before="0" w:after="0"/>
        <w:jc w:val="left"/>
        <w:rPr/>
      </w:pPr>
      <w:r>
        <w:rPr/>
        <w:t>n0rx+Ecfy61H+zMFVY9jGxeOgSuoYFip0qKmqnq0jp8rSp9nTFqiqmmp5ozEkaFGAZiUA0+10RSrZG</w:t>
      </w:r>
    </w:p>
    <w:p>
      <w:pPr>
        <w:pStyle w:val="PreformattedText"/>
        <w:bidi w:val="0"/>
        <w:spacing w:before="0" w:after="0"/>
        <w:jc w:val="left"/>
        <w:rPr/>
      </w:pPr>
      <w:r>
        <w:rPr/>
        <w:t>sV/n0jkRiMjtx/L06QvaW2VjxO3nylRHFBCKujqcdTTQz5OZ8HWTxy/wAcroSaWnlips5A5F3kjQgB</w:t>
      </w:r>
    </w:p>
    <w:p>
      <w:pPr>
        <w:pStyle w:val="PreformattedText"/>
        <w:bidi w:val="0"/>
        <w:spacing w:before="0" w:after="0"/>
        <w:jc w:val="left"/>
        <w:rPr/>
      </w:pPr>
      <w:r>
        <w:rPr/>
        <w:t>FN778XuAT4fX/N8+qSRdg8SgWpx549f2jpT9T9L5jO0k+81jw+ztj05oafH783tUNR7fTPLPHVQ1Bp</w:t>
      </w:r>
    </w:p>
    <w:p>
      <w:pPr>
        <w:pStyle w:val="PreformattedText"/>
        <w:bidi w:val="0"/>
        <w:spacing w:before="0" w:after="0"/>
        <w:jc w:val="left"/>
        <w:rPr/>
      </w:pPr>
      <w:r>
        <w:rPr/>
        <w:t>aeOpzmfGEhLVaUtDDPNV1fggOgowFnLGPian9n7f8AD8uvLCtVKpjGaV/1U8vU9P8AvHHYrAYmfFde</w:t>
      </w:r>
    </w:p>
    <w:p>
      <w:pPr>
        <w:pStyle w:val="PreformattedText"/>
        <w:bidi w:val="0"/>
        <w:spacing w:before="0" w:after="0"/>
        <w:jc w:val="left"/>
        <w:rPr/>
      </w:pPr>
      <w:r>
        <w:rPr/>
        <w:t>11fRbUwyZH+9He+9tGA3FuPNV1QHnymEiC1VHsvClqfx01HA1Vl5YfVUSmS8YSSPI0wMMeo4H+ag8/</w:t>
      </w:r>
    </w:p>
    <w:p>
      <w:pPr>
        <w:pStyle w:val="PreformattedText"/>
        <w:bidi w:val="0"/>
        <w:spacing w:before="0" w:after="0"/>
        <w:jc w:val="left"/>
        <w:rPr/>
      </w:pPr>
      <w:r>
        <w:rPr/>
        <w:t>8AP0s0xxxsrOBHxLE5+Zr/AJukNuLLY7LbZp6TalFJTJuiTLZGPcE1OtDLJuZXgpt0YHBUUJmbA7R3</w:t>
      </w:r>
    </w:p>
    <w:p>
      <w:pPr>
        <w:pStyle w:val="PreformattedText"/>
        <w:bidi w:val="0"/>
        <w:spacing w:before="0" w:after="0"/>
        <w:jc w:val="left"/>
        <w:rPr/>
      </w:pPr>
      <w:r>
        <w:rPr/>
        <w:t>5VKtWzKxyE9TPHUemJ5I1rCJIxouZWeYUyeNPT/ajhX0p0lkUSrqQLpb8qn/ACBv9noNNvT4vctK+M</w:t>
      </w:r>
    </w:p>
    <w:p>
      <w:pPr>
        <w:pStyle w:val="PreformattedText"/>
        <w:bidi w:val="0"/>
        <w:spacing w:before="0" w:after="0"/>
        <w:jc w:val="left"/>
        <w:rPr/>
      </w:pPr>
      <w:r>
        <w:rPr/>
        <w:t>7Aoa2bNU5r/wCC7tlakpyxUU1DjsRvdp6KTRSU5MkcORJklUgLKskQ8irJNLaRDL4ZxX0Pr9nr9vSS</w:t>
      </w:r>
    </w:p>
    <w:p>
      <w:pPr>
        <w:pStyle w:val="PreformattedText"/>
        <w:bidi w:val="0"/>
        <w:spacing w:before="0" w:after="0"/>
        <w:jc w:val="left"/>
        <w:rPr/>
      </w:pPr>
      <w:r>
        <w:rPr/>
        <w:t>30srpcoWIJ0n+QB+Q9f8nTduTEU0tdloMhg9w4XH0Ahq8l/FK2hShgmaWKmxtBjaGkl+zqZZtCmNVZ</w:t>
      </w:r>
    </w:p>
    <w:p>
      <w:pPr>
        <w:pStyle w:val="PreformattedText"/>
        <w:bidi w:val="0"/>
        <w:spacing w:before="0" w:after="0"/>
        <w:jc w:val="left"/>
        <w:rPr/>
      </w:pPr>
      <w:r>
        <w:rPr/>
        <w:t>/uGJdCUVj7bj1rTQ4LZHz+Zr/qp0odVLtqRlQCuSPyAH+qvWMm+LaejSBBJ4M5JQxtUM5ji8dHi8UY</w:t>
      </w:r>
    </w:p>
    <w:p>
      <w:pPr>
        <w:pStyle w:val="PreformattedText"/>
        <w:bidi w:val="0"/>
        <w:spacing w:before="0" w:after="0"/>
        <w:jc w:val="left"/>
        <w:rPr/>
      </w:pPr>
      <w:r>
        <w:rPr/>
        <w:t>rI1VJTUTPO7FrIagsEAt7YmNDoI/1f6v+L6UwrgOq5pWlD+Q+eP8PUytx82KzVJuO7GmxdZtuqxNBQ</w:t>
      </w:r>
    </w:p>
    <w:p>
      <w:pPr>
        <w:pStyle w:val="PreformattedText"/>
        <w:bidi w:val="0"/>
        <w:spacing w:before="0" w:after="0"/>
        <w:jc w:val="left"/>
        <w:rPr/>
      </w:pPr>
      <w:r>
        <w:rPr/>
        <w:t>08k8u7JdTIFoQmmdqGWhk+3nCBiVkMSKWPCaOYglFALkHPp/q8q9PXEeiruCExSnn/AJx5GnXLeW3s</w:t>
      </w:r>
    </w:p>
    <w:p>
      <w:pPr>
        <w:pStyle w:val="PreformattedText"/>
        <w:bidi w:val="0"/>
        <w:spacing w:before="0" w:after="0"/>
        <w:jc w:val="left"/>
        <w:rPr/>
      </w:pPr>
      <w:r>
        <w:rPr/>
        <w:t>Pidzz1UVNV5WXI+aaGKetmgpKL+J4esrsZDW0UFxWTzY4orRtIqCeGRCNSH2YW0kpBjJAWnpk5H7Kf</w:t>
      </w:r>
    </w:p>
    <w:p>
      <w:pPr>
        <w:pStyle w:val="PreformattedText"/>
        <w:bidi w:val="0"/>
        <w:spacing w:before="0" w:after="0"/>
        <w:jc w:val="left"/>
        <w:rPr/>
      </w:pPr>
      <w:r>
        <w:rPr/>
        <w:t>t6LbkJVW0Fm+3ANMft/wA/p0X1a3JZCsoqDKT1LVb5DFQJGFZaai+4cT0MYg0sRUUSxxi6Bio9INvZ</w:t>
      </w:r>
    </w:p>
    <w:p>
      <w:pPr>
        <w:pStyle w:val="PreformattedText"/>
        <w:bidi w:val="0"/>
        <w:spacing w:before="0" w:after="0"/>
        <w:jc w:val="left"/>
        <w:rPr/>
      </w:pPr>
      <w:r>
        <w:rPr/>
        <w:t>yYY40Z4aBdJ+0kYrX516JxNJJIiy1rrA+Q9B+wDq1347fIPFPt3KdD925mmn6pyGbnXAbx3LFU5es+</w:t>
      </w:r>
    </w:p>
    <w:p>
      <w:pPr>
        <w:pStyle w:val="PreformattedText"/>
        <w:bidi w:val="0"/>
        <w:spacing w:before="0" w:after="0"/>
        <w:jc w:val="left"/>
        <w:rPr/>
      </w:pPr>
      <w:r>
        <w:rPr/>
        <w:t>PPY+bR8PRZw3f76s6o3QkP2e4aFneOixztNEFnpYyAy8budYzKF9aawPI/PzB4k9CNJokjaKhERap8</w:t>
      </w:r>
    </w:p>
    <w:p>
      <w:pPr>
        <w:pStyle w:val="PreformattedText"/>
        <w:bidi w:val="0"/>
        <w:spacing w:before="0" w:after="0"/>
        <w:jc w:val="left"/>
        <w:rPr/>
      </w:pPr>
      <w:r>
        <w:rPr/>
        <w:t>yh9R6DyIHAV9OhYyuO7E+PmTmx+46LLbixs9d/AuzNuQV/8AEpaLMs5qcFvPbVfPJHJVVGbxEpegqI</w:t>
      </w:r>
    </w:p>
    <w:p>
      <w:pPr>
        <w:pStyle w:val="PreformattedText"/>
        <w:bidi w:val="0"/>
        <w:spacing w:before="0" w:after="0"/>
        <w:jc w:val="left"/>
        <w:rPr/>
      </w:pPr>
      <w:r>
        <w:rPr/>
        <w:t>Kr7HMxBKmimY1s8KtuS8WhQQGNQfQ+a18vmPLp3Q0bCQoSOBz+YPzxwzQ/mR0Yrc++Mf8A3J2buSvy</w:t>
      </w:r>
    </w:p>
    <w:p>
      <w:pPr>
        <w:pStyle w:val="PreformattedText"/>
        <w:bidi w:val="0"/>
        <w:spacing w:before="0" w:after="0"/>
        <w:jc w:val="left"/>
        <w:rPr/>
      </w:pPr>
      <w:r>
        <w:rPr/>
        <w:t>VNl9vbjxeLqKXcOHfK1tNJWU1NLhMbvo5HEmhydPj5sTOtHUiCOKfzU0kNXC81OA6WVZYGpJ8f8AgB</w:t>
      </w:r>
    </w:p>
    <w:p>
      <w:pPr>
        <w:pStyle w:val="PreformattedText"/>
        <w:bidi w:val="0"/>
        <w:spacing w:before="0" w:after="0"/>
        <w:jc w:val="left"/>
        <w:rPr/>
      </w:pPr>
      <w:r>
        <w:rPr/>
        <w:t>9K+R8ulUU0ciVQgr8vMjFfX7emDrqnocbJQ1e2oZ8djNm1W6cPDtqplo8nU4mg3TVUOcpcltzKUaK2</w:t>
      </w:r>
    </w:p>
    <w:p>
      <w:pPr>
        <w:pStyle w:val="PreformattedText"/>
        <w:bidi w:val="0"/>
        <w:spacing w:before="0" w:after="0"/>
        <w:jc w:val="left"/>
        <w:rPr/>
      </w:pPr>
      <w:r>
        <w:rPr/>
        <w:t>bxGQq4q3yrFCs6rLeWMoVk9ppFr3Majp+IqOxe0VPD/D8xx/yjoYNy5egqpKDc6UsAx2boZqOZHqhj</w:t>
      </w:r>
    </w:p>
    <w:p>
      <w:pPr>
        <w:pStyle w:val="PreformattedText"/>
        <w:bidi w:val="0"/>
        <w:spacing w:before="0" w:after="0"/>
        <w:jc w:val="left"/>
        <w:rPr/>
      </w:pPr>
      <w:r>
        <w:rPr/>
        <w:t>ZHkWofH5emQTn+EGeeCmEzioEUpjYXZnQe6xEhQg8v9Q6dlCirUwf5+vQKbn2G2PoNw4Kenknr9oN/</w:t>
      </w:r>
    </w:p>
    <w:p>
      <w:pPr>
        <w:pStyle w:val="PreformattedText"/>
        <w:bidi w:val="0"/>
        <w:spacing w:before="0" w:after="0"/>
        <w:jc w:val="left"/>
        <w:rPr/>
      </w:pPr>
      <w:r>
        <w:rPr/>
        <w:t>HNn5ZjFU0GUwVJUtUpDHHS1M0lPUbRr0igkcNI86qW9Kgguly4Gsf8X0nSNkZgrev7OlJ2Bjos1Mtb</w:t>
      </w:r>
    </w:p>
    <w:p>
      <w:pPr>
        <w:pStyle w:val="PreformattedText"/>
        <w:bidi w:val="0"/>
        <w:spacing w:before="0" w:after="0"/>
        <w:jc w:val="left"/>
        <w:rPr/>
      </w:pPr>
      <w:r>
        <w:rPr/>
        <w:t>T4+P8Au5uzA7N3rt7JqXjTDVVNDHl6yTLxxslRDasyv2tPUQNqjki0SeRCyByN9R0k0YH/AFft49bl</w:t>
      </w:r>
    </w:p>
    <w:p>
      <w:pPr>
        <w:pStyle w:val="PreformattedText"/>
        <w:bidi w:val="0"/>
        <w:spacing w:before="0" w:after="0"/>
        <w:jc w:val="left"/>
        <w:rPr/>
      </w:pPr>
      <w:r>
        <w:rPr/>
        <w:t>SuTTSR/P/VjpAbixNRSVec3VtpJ71WVpMxPTLD5KWCrnngnq8dNT09p4Hr6JIKuT6MizfdUw0iSJVQ</w:t>
      </w:r>
    </w:p>
    <w:p>
      <w:pPr>
        <w:pStyle w:val="PreformattedText"/>
        <w:bidi w:val="0"/>
        <w:spacing w:before="0" w:after="0"/>
        <w:jc w:val="left"/>
        <w:rPr/>
      </w:pPr>
      <w:r>
        <w:rPr/>
        <w:t>r8VOkcoGdI4+X+r/V6dBd3BtLx1WJ3bR1lONuZaGCohesCSpQ5vLxSjNJkKegamNdRZeCOeKwOky06</w:t>
      </w:r>
    </w:p>
    <w:p>
      <w:pPr>
        <w:pStyle w:val="PreformattedText"/>
        <w:bidi w:val="0"/>
        <w:spacing w:before="0" w:after="0"/>
        <w:jc w:val="left"/>
        <w:rPr/>
      </w:pPr>
      <w:r>
        <w:rPr/>
        <w:t>SEa10+3lo1B+LpNppknHQW4iXK45a3Dmljp1XFDE5miepnqcbmKOCOTMYOuqaYo38bTEClkmFRRlZ0</w:t>
      </w:r>
    </w:p>
    <w:p>
      <w:pPr>
        <w:pStyle w:val="PreformattedText"/>
        <w:bidi w:val="0"/>
        <w:spacing w:before="0" w:after="0"/>
        <w:jc w:val="left"/>
        <w:rPr/>
      </w:pPr>
      <w:r>
        <w:rPr/>
        <w:t>opSyhZU1FShK4pjpO69QKnbU3YODqKLKQ5H7jFRPuOuxOMaGoyUdF41Cb+wUNRUwRZjJBtEOVpGDfx</w:t>
      </w:r>
    </w:p>
    <w:p>
      <w:pPr>
        <w:pStyle w:val="PreformattedText"/>
        <w:bidi w:val="0"/>
        <w:spacing w:before="0" w:after="0"/>
        <w:jc w:val="left"/>
        <w:rPr/>
      </w:pPr>
      <w:r>
        <w:rPr/>
        <w:t>Kl8cyhZwJCq4rXpHN5U4dIitpafEFMLuGmO4lZYanO1mKLPUVW3FvPT4eiyrpLUT1+PIeprIp41MMk</w:t>
      </w:r>
    </w:p>
    <w:p>
      <w:pPr>
        <w:pStyle w:val="PreformattedText"/>
        <w:bidi w:val="0"/>
        <w:spacing w:before="0" w:after="0"/>
        <w:jc w:val="left"/>
        <w:rPr/>
      </w:pPr>
      <w:r>
        <w:rPr/>
        <w:t>SU918Tj3SnAefTeTw6D7PbQxeFr8XHXZtajbFdmWpdqbwixxmppahzTGhgzcEU61WKlQEwyRuVeiqo</w:t>
      </w:r>
    </w:p>
    <w:p>
      <w:pPr>
        <w:pStyle w:val="PreformattedText"/>
        <w:bidi w:val="0"/>
        <w:spacing w:before="0" w:after="0"/>
        <w:jc w:val="left"/>
        <w:rPr/>
      </w:pPr>
      <w:r>
        <w:rPr/>
        <w:t>2U3jIYOaTgHPVHYHFOnnE0tVkauXH5dlhkfL5nFVNS6Sfc4Td1HLJAsEwUmVsfuAQw1TMwCJLKXDD1</w:t>
      </w:r>
    </w:p>
    <w:p>
      <w:pPr>
        <w:pStyle w:val="PreformattedText"/>
        <w:bidi w:val="0"/>
        <w:spacing w:before="0" w:after="0"/>
        <w:jc w:val="left"/>
        <w:rPr/>
      </w:pPr>
      <w:r>
        <w:rPr/>
        <w:t>6lEacCemS5B4dKbEKKSkyVHLNVUubx0kM1VRywGpSrRw8FZcyrqrqOGiDRtH6HVgpX6CzoUk08uk8r</w:t>
      </w:r>
    </w:p>
    <w:p>
      <w:pPr>
        <w:pStyle w:val="PreformattedText"/>
        <w:bidi w:val="0"/>
        <w:spacing w:before="0" w:after="0"/>
        <w:jc w:val="left"/>
        <w:rPr/>
      </w:pPr>
      <w:r>
        <w:rPr/>
        <w:t>1OOuqasyGKhXGNEExMrmehrYnlaCNpVNVTrEaiJLJV08lkEhYiRR9bn28Iq9MmUV49Ht+L38wvtr4u</w:t>
      </w:r>
    </w:p>
    <w:p>
      <w:pPr>
        <w:pStyle w:val="PreformattedText"/>
        <w:bidi w:val="0"/>
        <w:spacing w:before="0" w:after="0"/>
        <w:jc w:val="left"/>
        <w:rPr/>
      </w:pPr>
      <w:r>
        <w:rPr/>
        <w:t>ZPE5cwwdj7RjoGNZgNxM3+SIJ4G8uOyMBNRQz0tG6JGGEihTYiwt7X2sstuwK5HoekVzFFOKVp1dd1</w:t>
      </w:r>
    </w:p>
    <w:p>
      <w:pPr>
        <w:pStyle w:val="PreformattedText"/>
        <w:bidi w:val="0"/>
        <w:spacing w:before="0" w:after="0"/>
        <w:jc w:val="left"/>
        <w:rPr/>
      </w:pPr>
      <w:r>
        <w:rPr/>
        <w:t>x85vi73rj6yDZvYtT11vvcVWu6INnbxp0ov4hkRTJNlNvU2TnlNBPQZWe6QqkqsJlBsrE+zVJ4pAaN</w:t>
      </w:r>
    </w:p>
    <w:p>
      <w:pPr>
        <w:pStyle w:val="PreformattedText"/>
        <w:bidi w:val="0"/>
        <w:spacing w:before="0" w:after="0"/>
        <w:jc w:val="left"/>
        <w:rPr/>
      </w:pPr>
      <w:r>
        <w:rPr/>
        <w:t>Ria0PRW8MkZyKqOrcdtZSj7C2Ngqqllgr6LIYukTJS0sySGGaKNDLCHW+mrhlUhgDdSAfz7MVoyj0p</w:t>
      </w:r>
    </w:p>
    <w:p>
      <w:pPr>
        <w:pStyle w:val="PreformattedText"/>
        <w:bidi w:val="0"/>
        <w:spacing w:before="0" w:after="0"/>
        <w:jc w:val="left"/>
        <w:rPr/>
      </w:pPr>
      <w:r>
        <w:rPr/>
        <w:t>0jIox6WuOpmdmkkSaFaaNKWKKpQMyeILG1THKp1SLPFY/wCB/wBj7uPTrR8+ngKFFtJXShVQzEsq3s</w:t>
      </w:r>
    </w:p>
    <w:p>
      <w:pPr>
        <w:pStyle w:val="PreformattedText"/>
        <w:bidi w:val="0"/>
        <w:spacing w:before="0" w:after="0"/>
        <w:jc w:val="left"/>
        <w:rPr/>
      </w:pPr>
      <w:r>
        <w:rPr/>
        <w:t>pJP6wAPpfm/Hv3Wj17kG30vew1C1yLHVYXLEHj8ce/cetdeb6XFwD9SQL2AIYtcaSqi3FuT731v8uv</w:t>
      </w:r>
    </w:p>
    <w:p>
      <w:pPr>
        <w:pStyle w:val="PreformattedText"/>
        <w:bidi w:val="0"/>
        <w:spacing w:before="0" w:after="0"/>
        <w:jc w:val="left"/>
        <w:rPr/>
      </w:pPr>
      <w:r>
        <w:rPr/>
        <w:t>HgWNhypJ4Fj+r0gWBHJvz9OffvPrXXR50ra3AF/re/5ta9v6f48+9fIcOvefXiG4P4IH1B1em1gfoL</w:t>
      </w:r>
    </w:p>
    <w:p>
      <w:pPr>
        <w:pStyle w:val="PreformattedText"/>
        <w:bidi w:val="0"/>
        <w:spacing w:before="0" w:after="0"/>
        <w:jc w:val="left"/>
        <w:rPr/>
      </w:pPr>
      <w:r>
        <w:rPr/>
        <w:t>D/AHv3unXuPXRBP+1kEhbIPyBcFgTa5X8/U/n6D3uhxjr1Ou72ub6m4sbFiLr9ACDbgfT8f73rrXXH</w:t>
      </w:r>
    </w:p>
    <w:p>
      <w:pPr>
        <w:pStyle w:val="PreformattedText"/>
        <w:bidi w:val="0"/>
        <w:spacing w:before="0" w:after="0"/>
        <w:jc w:val="left"/>
        <w:rPr/>
      </w:pPr>
      <w:r>
        <w:rPr/>
        <w:t>jm4FrXNz6VUi/wBTyLD8gW/2/vXW+u+LmwB9StctwfoeSxJYkcAEX97631hnW2oG9+f6Ekf6kKWsVI</w:t>
      </w:r>
    </w:p>
    <w:p>
      <w:pPr>
        <w:pStyle w:val="PreformattedText"/>
        <w:bidi w:val="0"/>
        <w:spacing w:before="0" w:after="0"/>
        <w:jc w:val="left"/>
        <w:rPr/>
      </w:pPr>
      <w:r>
        <w:rPr/>
        <w:t>JNybf7Ee/Dy6qemOoAJsbgWW2n8t9Yz6uCxJ4A/I/p723Drfp0n60N6m/qxVyORfVe5I+ouOLXHtn5</w:t>
      </w:r>
    </w:p>
    <w:p>
      <w:pPr>
        <w:pStyle w:val="PreformattedText"/>
        <w:bidi w:val="0"/>
        <w:spacing w:before="0" w:after="0"/>
        <w:jc w:val="left"/>
        <w:rPr/>
      </w:pPr>
      <w:r>
        <w:rPr/>
        <w:t>U6uD0mqo2bUxCaLq/JcBrWNwq2BP0BsBz7abj1fqA1m/pY+kAAekH8uRa315t7r+fW69R2+psqngED</w:t>
      </w:r>
    </w:p>
    <w:p>
      <w:pPr>
        <w:pStyle w:val="PreformattedText"/>
        <w:bidi w:val="0"/>
        <w:spacing w:before="0" w:after="0"/>
        <w:jc w:val="left"/>
        <w:rPr/>
      </w:pPr>
      <w:r>
        <w:rPr/>
        <w:t>k2JNyCo5Wy/j6n3og9WpkddW/1yFBKtp59Juw0kk6je5/Fxz7ofXq359SKcgSqf0uWJK31XDMB5CWL</w:t>
      </w:r>
    </w:p>
    <w:p>
      <w:pPr>
        <w:pStyle w:val="PreformattedText"/>
        <w:bidi w:val="0"/>
        <w:spacing w:before="0" w:after="0"/>
        <w:jc w:val="left"/>
        <w:rPr/>
      </w:pPr>
      <w:r>
        <w:rPr/>
        <w:t>Lxf6f1NvbEvwt05HxHRiuvybxjUxFgeAR6AoCsQ1ySVIH0vx9Pe7DDDqk1AD0bHBG8UI/Gkf6w9I/q</w:t>
      </w:r>
    </w:p>
    <w:p>
      <w:pPr>
        <w:pStyle w:val="PreformattedText"/>
        <w:bidi w:val="0"/>
        <w:spacing w:before="0" w:after="0"/>
        <w:jc w:val="left"/>
        <w:rPr/>
      </w:pPr>
      <w:r>
        <w:rPr/>
        <w:t>eBxb62P19iaKunh0hP29Kw/wCbNubi5uTcWHN7DkgH/W9vjj1XpL5sDwOQBYAn62sf683/AKfX6e/N</w:t>
      </w:r>
    </w:p>
    <w:p>
      <w:pPr>
        <w:pStyle w:val="PreformattedText"/>
        <w:bidi w:val="0"/>
        <w:spacing w:before="0" w:after="0"/>
        <w:jc w:val="left"/>
        <w:rPr/>
      </w:pPr>
      <w:r>
        <w:rPr/>
        <w:t>woePVaGvRW9/KdM5tb9YuRc3sQSguVWxPH9T/h7Qz5HVR0TncOsZJ+V9IPC24DGw9JA1qbGwFyfqPZ</w:t>
      </w:r>
    </w:p>
    <w:p>
      <w:pPr>
        <w:pStyle w:val="PreformattedText"/>
        <w:bidi w:val="0"/>
        <w:spacing w:before="0" w:after="0"/>
        <w:jc w:val="left"/>
        <w:rPr/>
      </w:pPr>
      <w:r>
        <w:rPr/>
        <w:t>XHxf7equcjqPR/qFhww9GkEtqJ51ILG4P0+p4/p7fAFOnFwOlPTAgW9VwCCpNiSTay3uGsRwD9Ofej</w:t>
      </w:r>
    </w:p>
    <w:p>
      <w:pPr>
        <w:pStyle w:val="PreformattedText"/>
        <w:bidi w:val="0"/>
        <w:spacing w:before="0" w:after="0"/>
        <w:jc w:val="left"/>
        <w:rPr/>
      </w:pPr>
      <w:r>
        <w:rPr/>
        <w:t>w6UKepZ4+v1JBLE21Elgb/6r08H68/T22a9Xrw64fm1tIUEHlfqVuNBPpNiLEW5HJ964dePXG3F7XN</w:t>
      </w:r>
    </w:p>
    <w:p>
      <w:pPr>
        <w:pStyle w:val="PreformattedText"/>
        <w:bidi w:val="0"/>
        <w:spacing w:before="0" w:after="0"/>
        <w:jc w:val="left"/>
        <w:rPr/>
      </w:pPr>
      <w:r>
        <w:rPr/>
        <w:t>rWFwLhvUQxsWW/1/FuCfe/OtOvdf/Q3Dzzccnj6fgm45sTzyPauvRf59ceP6fW9+Be/wBR9ebX9+/w</w:t>
      </w:r>
    </w:p>
    <w:p>
      <w:pPr>
        <w:pStyle w:val="PreformattedText"/>
        <w:bidi w:val="0"/>
        <w:spacing w:before="0" w:after="0"/>
        <w:jc w:val="left"/>
        <w:rPr/>
      </w:pPr>
      <w:r>
        <w:rPr/>
        <w:t>9epw9Oujbknj/H/AEHmxH19+619vXEn+hub245+n1/2PPP8AX37A691xtb+vB5tY3/3nkrzb3vr1PX</w:t>
      </w:r>
    </w:p>
    <w:p>
      <w:pPr>
        <w:pStyle w:val="PreformattedText"/>
        <w:bidi w:val="0"/>
        <w:spacing w:before="0" w:after="0"/>
        <w:jc w:val="left"/>
        <w:rPr/>
      </w:pPr>
      <w:r>
        <w:rPr/>
        <w:t>r3+P8AU/42vck3+v0Hvx+XWvn10Prf68fX/XAP04+q+9efW+uwOb8i/F/zb8C9uR/xPvfW+u+B9OOf</w:t>
      </w:r>
    </w:p>
    <w:p>
      <w:pPr>
        <w:pStyle w:val="PreformattedText"/>
        <w:bidi w:val="0"/>
        <w:spacing w:before="0" w:after="0"/>
        <w:jc w:val="left"/>
        <w:rPr/>
      </w:pPr>
      <w:r>
        <w:rPr/>
        <w:t>rb6XP04JJuPfvy691yBF/wAi1x/Tgg3Xjki/5/Pv3Xuuze1z9eAL8m5FgLf6kD377OveXUCpBsSD9e</w:t>
      </w:r>
    </w:p>
    <w:p>
      <w:pPr>
        <w:pStyle w:val="PreformattedText"/>
        <w:bidi w:val="0"/>
        <w:spacing w:before="0" w:after="0"/>
        <w:jc w:val="left"/>
        <w:rPr/>
      </w:pPr>
      <w:r>
        <w:rPr/>
        <w:t>L3vxa1yB+k/wBR7oeBPVl49IPMjhgSR9eONXIJB550j8fQ+07efSlSKfPoJ80v6wxGk3C2ub2FwFP1</w:t>
      </w:r>
    </w:p>
    <w:p>
      <w:pPr>
        <w:pStyle w:val="PreformattedText"/>
        <w:bidi w:val="0"/>
        <w:spacing w:before="0" w:after="0"/>
        <w:jc w:val="left"/>
        <w:rPr/>
      </w:pPr>
      <w:r>
        <w:rPr/>
        <w:t>9Rtb8e0Unn0riNCOgvya8km3BIBJ1Em1iNRHII/2NvZa+T0ZKc9JZwCwCqQzMqCwBYtcMoU8liGJ5/</w:t>
      </w:r>
    </w:p>
    <w:p>
      <w:pPr>
        <w:pStyle w:val="PreformattedText"/>
        <w:bidi w:val="0"/>
        <w:spacing w:before="0" w:after="0"/>
        <w:jc w:val="left"/>
        <w:rPr/>
      </w:pPr>
      <w:r>
        <w:rPr/>
        <w:t>pf3ontb7OrefVIf83b+e5B8Wtp534r/D3cOPyvyEymNkxPYPaFBJHWY/p+lrITFU0OBZNUFZvaWJyA</w:t>
      </w:r>
    </w:p>
    <w:p>
      <w:pPr>
        <w:pStyle w:val="PreformattedText"/>
        <w:bidi w:val="0"/>
        <w:spacing w:before="0" w:after="0"/>
        <w:jc w:val="left"/>
        <w:rPr/>
      </w:pPr>
      <w:r>
        <w:rPr/>
        <w:t>wJWi+p9fAtY2xKCR8L/h6QzyDVQHPWi3n81m9z5rKbk3VnMnuTcWdq5srmc9ma+fI5bLZKpleerrMj</w:t>
      </w:r>
    </w:p>
    <w:p>
      <w:pPr>
        <w:pStyle w:val="PreformattedText"/>
        <w:bidi w:val="0"/>
        <w:spacing w:before="0" w:after="0"/>
        <w:jc w:val="left"/>
        <w:rPr/>
      </w:pPr>
      <w:r>
        <w:rPr/>
        <w:t>XVcktTVVU0z6jqYsb2HHs4U+VOknUFXb8OpEbg+PSAzOQCy3szaityb2UG3uxHDrXTx6Sk1jqU2ELy</w:t>
      </w:r>
    </w:p>
    <w:p>
      <w:pPr>
        <w:pStyle w:val="PreformattedText"/>
        <w:bidi w:val="0"/>
        <w:spacing w:before="0" w:after="0"/>
        <w:jc w:val="left"/>
        <w:rPr/>
      </w:pPr>
      <w:r>
        <w:rPr/>
        <w:t>KCyRafSGKMqgxhuPwT7qwrXrYp+fUGZSYiildJ8YJQgXBGkoCSWNyLn/AB59+0igz17y6z0qG/p/T6</w:t>
      </w:r>
    </w:p>
    <w:p>
      <w:pPr>
        <w:pStyle w:val="PreformattedText"/>
        <w:bidi w:val="0"/>
        <w:spacing w:before="0" w:after="0"/>
        <w:jc w:val="left"/>
        <w:rPr/>
      </w:pPr>
      <w:r>
        <w:rPr/>
        <w:t>UDAAllHIUt9BID/asT/X3sZ63U9OsYJBbyBYlJJjK31OoWwufU+kn8j1fT3YDBz1r8s9SNRBuxYFmP</w:t>
      </w:r>
    </w:p>
    <w:p>
      <w:pPr>
        <w:pStyle w:val="PreformattedText"/>
        <w:bidi w:val="0"/>
        <w:spacing w:before="0" w:after="0"/>
        <w:jc w:val="left"/>
        <w:rPr/>
      </w:pPr>
      <w:r>
        <w:rPr/>
        <w:t>3CkkBri3HOtnUc2At/Tn3YCnEdarXqVGElZQhLWN31IpSOM2uNdwwLE3YgW+n+v7sAfLrVRwp1NRNU</w:t>
      </w:r>
    </w:p>
    <w:p>
      <w:pPr>
        <w:pStyle w:val="PreformattedText"/>
        <w:bidi w:val="0"/>
        <w:spacing w:before="0" w:after="0"/>
        <w:jc w:val="left"/>
        <w:rPr/>
      </w:pPr>
      <w:r>
        <w:rPr/>
        <w:t>lkYG4ch+BYf2mm5TSZABpWw/qT79Tj17rhJTs0Y1LICGDRshUhZNRChbWSOQWuWPJ/SOLH3Ur59e/L</w:t>
      </w:r>
    </w:p>
    <w:p>
      <w:pPr>
        <w:pStyle w:val="PreformattedText"/>
        <w:bidi w:val="0"/>
        <w:spacing w:before="0" w:after="0"/>
        <w:jc w:val="left"/>
        <w:rPr/>
      </w:pPr>
      <w:r>
        <w:rPr/>
        <w:t>qBVQtCsaSBjq/ea0Tel+NSa0azqzFeWt9OB7oagdbFD1AqIZFVZC5JNh+tZGN7lYiWsUS445PpP+Pv</w:t>
      </w:r>
    </w:p>
    <w:p>
      <w:pPr>
        <w:pStyle w:val="PreformattedText"/>
        <w:bidi w:val="0"/>
        <w:spacing w:before="0" w:after="0"/>
        <w:jc w:val="left"/>
        <w:rPr/>
      </w:pPr>
      <w:r>
        <w:rPr/>
        <w:t>VevAH069BK6o8xcq5caJBdmVQdCxi6hmeQ3BBvdf8AWB96Dca8evdZkR2awACsSYnVBpjYNrcN+llb</w:t>
      </w:r>
    </w:p>
    <w:p>
      <w:pPr>
        <w:pStyle w:val="PreformattedText"/>
        <w:bidi w:val="0"/>
        <w:spacing w:before="0" w:after="0"/>
        <w:jc w:val="left"/>
        <w:rPr/>
      </w:pPr>
      <w:r>
        <w:rPr/>
        <w:t>+0SbkAcAe7GnXvz68Y2HqDTFykjK93aOxsrWDEKAzckMLn6+66a1qOt49esU8KBPQz6ZbFuWV2awV0</w:t>
      </w:r>
    </w:p>
    <w:p>
      <w:pPr>
        <w:pStyle w:val="PreformattedText"/>
        <w:bidi w:val="0"/>
        <w:spacing w:before="0" w:after="0"/>
        <w:jc w:val="left"/>
        <w:rPr/>
      </w:pPr>
      <w:r>
        <w:rPr/>
        <w:t>IbUSpI0jgcG/HA9tsB1Wp6aqqnRFfxiJXjLAs1nCK1yyBW1kaNRGv9Wr688e2yo8uPWwTUVHTdHNLR</w:t>
      </w:r>
    </w:p>
    <w:p>
      <w:pPr>
        <w:pStyle w:val="PreformattedText"/>
        <w:bidi w:val="0"/>
        <w:spacing w:before="0" w:after="0"/>
        <w:jc w:val="left"/>
        <w:rPr/>
      </w:pPr>
      <w:r>
        <w:rPr/>
        <w:t>zwPJkK6mQSBi8CSSCFRbUXjBCTAKbFRySf6/SjIGBBUE9PRtRlINBXoRsbvKCkqftaOepyUNVTSjJ0</w:t>
      </w:r>
    </w:p>
    <w:p>
      <w:pPr>
        <w:pStyle w:val="PreformattedText"/>
        <w:bidi w:val="0"/>
        <w:spacing w:before="0" w:after="0"/>
        <w:jc w:val="left"/>
        <w:rPr/>
      </w:pPr>
      <w:r>
        <w:rPr/>
        <w:t>0+N8S11PCyyvUw01RUT3yCQqrqhVWtH9dRBBVcWpUhtWAcH06N4rlX/TFcj9v+z07CjxU0stbi5siI</w:t>
      </w:r>
    </w:p>
    <w:p>
      <w:pPr>
        <w:pStyle w:val="PreformattedText"/>
        <w:bidi w:val="0"/>
        <w:spacing w:before="0" w:after="0"/>
        <w:jc w:val="left"/>
        <w:rPr/>
      </w:pPr>
      <w:r>
        <w:rPr/>
        <w:t>MZmjl6LKZivjeFKLIUMSVVEft4/NMsWRhjmRNJk8bFbEg3YYuV0ECpWh/wBXr8+nUiBcurdoNRX/AC</w:t>
      </w:r>
    </w:p>
    <w:p>
      <w:pPr>
        <w:pStyle w:val="PreformattedText"/>
        <w:bidi w:val="0"/>
        <w:spacing w:before="0" w:after="0"/>
        <w:jc w:val="left"/>
        <w:rPr/>
      </w:pPr>
      <w:r>
        <w:rPr/>
        <w:t>f5uhYwYi2puQrisY647I08GWgqkmqYnNRVxiWoRZaiuTw5CqVnVZVKOUGnQFIX2U3g8SMM8lWU0/Lo</w:t>
      </w:r>
    </w:p>
    <w:p>
      <w:pPr>
        <w:pStyle w:val="PreformattedText"/>
        <w:bidi w:val="0"/>
        <w:spacing w:before="0" w:after="0"/>
        <w:jc w:val="left"/>
        <w:rPr/>
      </w:pPr>
      <w:r>
        <w:rPr/>
        <w:t>5tiIJGCp2MK/6q9CTiJ6fOVWFqIspXZWXFmpmpKCbG/xSjeoqUNVFT1+IwdRisrmcpFPZYJ2nFkGkB</w:t>
      </w:r>
    </w:p>
    <w:p>
      <w:pPr>
        <w:pStyle w:val="PreformattedText"/>
        <w:bidi w:val="0"/>
        <w:spacing w:before="0" w:after="0"/>
        <w:jc w:val="left"/>
        <w:rPr/>
      </w:pPr>
      <w:r>
        <w:rPr/>
        <w:t>lFvaASqqPE4AY/6sdLWiMhWRDWg+0fn6n06MfgN2bKoKOebPbax2Bx+PSbI5dsfRUm3MJjxAviSolw</w:t>
      </w:r>
    </w:p>
    <w:p>
      <w:pPr>
        <w:pStyle w:val="PreformattedText"/>
        <w:bidi w:val="0"/>
        <w:spacing w:before="0" w:after="0"/>
        <w:jc w:val="left"/>
        <w:rPr/>
      </w:pPr>
      <w:r>
        <w:rPr/>
        <w:t>WbzWUgglx1RLrmp8VAUiRi0hjfk10uxqCWHlxNOr6kRdJABHHh/q/wAnSb3H3507s+toKWqoMzuWur</w:t>
      </w:r>
    </w:p>
    <w:p>
      <w:pPr>
        <w:pStyle w:val="PreformattedText"/>
        <w:bidi w:val="0"/>
        <w:spacing w:before="0" w:after="0"/>
        <w:jc w:val="left"/>
        <w:rPr/>
      </w:pPr>
      <w:r>
        <w:rPr/>
        <w:t>6bDy7Riw0dZgKXMCJr4nRQQ10LIstUHjmnkMraowVC6G9uQ7ddXJkcUAHE+n+zTpiW+tYCgqWYjH+z</w:t>
      </w:r>
    </w:p>
    <w:p>
      <w:pPr>
        <w:pStyle w:val="PreformattedText"/>
        <w:bidi w:val="0"/>
        <w:spacing w:before="0" w:after="0"/>
        <w:jc w:val="left"/>
        <w:rPr/>
      </w:pPr>
      <w:r>
        <w:rPr/>
        <w:t>9vQa5z5etXV1Zs7aGwMXhEkpgEz+Fo63JU1K1drrBkKqtohSZutaWSQwmpkqhCERrq17+1K7RHCjTF</w:t>
      </w:r>
    </w:p>
    <w:p>
      <w:pPr>
        <w:pStyle w:val="PreformattedText"/>
        <w:bidi w:val="0"/>
        <w:spacing w:before="0" w:after="0"/>
        <w:jc w:val="left"/>
        <w:rPr/>
      </w:pPr>
      <w:r>
        <w:rPr/>
        <w:t>tQI4HBr50/PgOPTX75aQxwrDQjzGV/lnoPKneW6NyY6tpdybvqM5AyCGgwvX+UNNPRGFlLVFdRYzIY</w:t>
      </w:r>
    </w:p>
    <w:p>
      <w:pPr>
        <w:pStyle w:val="PreformattedText"/>
        <w:bidi w:val="0"/>
        <w:spacing w:before="0" w:after="0"/>
        <w:jc w:val="left"/>
        <w:rPr/>
      </w:pPr>
      <w:r>
        <w:rPr/>
        <w:t>oVMVXTSMryTtVS+QcNYk+6rBEpDJblT6sK/4R1f6mWRGRpgy/wBE/wCY8OkP59s4iYVbde7Zhjp8VF</w:t>
      </w:r>
    </w:p>
    <w:p>
      <w:pPr>
        <w:pStyle w:val="PreformattedText"/>
        <w:bidi w:val="0"/>
        <w:spacing w:before="0" w:after="0"/>
        <w:jc w:val="left"/>
        <w:rPr/>
      </w:pPr>
      <w:r>
        <w:rPr/>
        <w:t>SVeX3Rjp62aoqkcS42XIU2QlFbjs/BUorLKwZCQoUt9S6WmIqLhhSuFPqM0p6jHSYiGq1tQB6kefzr</w:t>
      </w:r>
    </w:p>
    <w:p>
      <w:pPr>
        <w:pStyle w:val="PreformattedText"/>
        <w:bidi w:val="0"/>
        <w:spacing w:before="0" w:after="0"/>
        <w:jc w:val="left"/>
        <w:rPr/>
      </w:pPr>
      <w:r>
        <w:rPr/>
        <w:t>wNeg5kzlVn8tSQ5DLPTxUGRo62loIKh8VhqKaCrhkEtBQ0lRT08UjyPZ2Knltdxc+3HLxJ4iITVaYy</w:t>
      </w:r>
    </w:p>
    <w:p>
      <w:pPr>
        <w:pStyle w:val="PreformattedText"/>
        <w:bidi w:val="0"/>
        <w:spacing w:before="0" w:after="0"/>
        <w:jc w:val="left"/>
        <w:rPr/>
      </w:pPr>
      <w:r>
        <w:rPr/>
        <w:t>f8H7Otho5WCOw0gg04AU8x/l6e4IpdtbmyNZWxT5PKwyVDfxXH7sp8ZJVVCSSwtItNQyVmN3LVkror</w:t>
      </w:r>
    </w:p>
    <w:p>
      <w:pPr>
        <w:pStyle w:val="PreformattedText"/>
        <w:bidi w:val="0"/>
        <w:spacing w:before="0" w:after="0"/>
        <w:jc w:val="left"/>
        <w:rPr/>
      </w:pPr>
      <w:r>
        <w:rPr/>
        <w:t>HmhRZgl/12JqJTLCARpU+WmtPnUjtHyBNOrLHHDI7BatXjWlf2ceslfupVpv4rhpamuLzJTzJOtDi4</w:t>
      </w:r>
    </w:p>
    <w:p>
      <w:pPr>
        <w:pStyle w:val="PreformattedText"/>
        <w:bidi w:val="0"/>
        <w:spacing w:before="0" w:after="0"/>
        <w:jc w:val="left"/>
        <w:rPr/>
      </w:pPr>
      <w:r>
        <w:rPr/>
        <w:t>KLLxgTwGOZKOmMumZiUpiD5dJJYgke6R29W8OVKedcmo/yfb16WWtZEeo4U4UP+ry8+kTlKqfKNRPk</w:t>
      </w:r>
    </w:p>
    <w:p>
      <w:pPr>
        <w:pStyle w:val="PreformattedText"/>
        <w:bidi w:val="0"/>
        <w:spacing w:before="0" w:after="0"/>
        <w:jc w:val="left"/>
        <w:rPr/>
      </w:pPr>
      <w:r>
        <w:rPr/>
        <w:t>Nw1YytRHFWJUmrpIRTVEkkirRvVCCjAqUYA3V9CltF/qfaoJ4espbqYgacDn50z0wz+JRWlOs54/yr</w:t>
      </w:r>
    </w:p>
    <w:p>
      <w:pPr>
        <w:pStyle w:val="PreformattedText"/>
        <w:bidi w:val="0"/>
        <w:spacing w:before="0" w:after="0"/>
        <w:jc w:val="left"/>
        <w:rPr/>
      </w:pPr>
      <w:r>
        <w:rPr/>
        <w:t>/s9QqnFR1SpJU7yocJlKeraimrMbTHFO8bxtLFLX08InxeQqpX1Ez00kLlf1i59u6wMLaB4yvwk1z6</w:t>
      </w:r>
    </w:p>
    <w:p>
      <w:pPr>
        <w:pStyle w:val="PreformattedText"/>
        <w:bidi w:val="0"/>
        <w:spacing w:before="0" w:after="0"/>
        <w:jc w:val="left"/>
        <w:rPr/>
      </w:pPr>
      <w:r>
        <w:rPr/>
        <w:t>g8QB6Go6bdK9zT6GBpUYp/kP2inQmYKl7Vw9bFW7D7cO48tNPFRUtNgsvTYn7lSpqGpqvHbjkhmkim</w:t>
      </w:r>
    </w:p>
    <w:p>
      <w:pPr>
        <w:pStyle w:val="PreformattedText"/>
        <w:bidi w:val="0"/>
        <w:spacing w:before="0" w:after="0"/>
        <w:jc w:val="left"/>
        <w:rPr/>
      </w:pPr>
      <w:r>
        <w:rPr/>
        <w:t>MIJTQY2/SxbUAUjLYvL4b7cFqK1IJ/mKdKA10ql1vyxBoc0x+fQhV3ZXbYxZpd8bbxeGlrUMoqsxs1</w:t>
      </w:r>
    </w:p>
    <w:p>
      <w:pPr>
        <w:pStyle w:val="PreformattedText"/>
        <w:bidi w:val="0"/>
        <w:spacing w:before="0" w:after="0"/>
        <w:jc w:val="left"/>
        <w:rPr/>
      </w:pPr>
      <w:r>
        <w:rPr/>
        <w:t>sng8myTTRzzwtSUrDD1Us8bBkQRQx2BQqCR7Qfuy0LUgd2U8chSP8h/w+vSwbjO6ASha+pFQf2cD/L</w:t>
      </w:r>
    </w:p>
    <w:p>
      <w:pPr>
        <w:pStyle w:val="PreformattedText"/>
        <w:bidi w:val="0"/>
        <w:spacing w:before="0" w:after="0"/>
        <w:jc w:val="left"/>
        <w:rPr/>
      </w:pPr>
      <w:r>
        <w:rPr/>
        <w:t>pC0++MyJKNE2DsitlozSVdGa/Kz1VVDUJJJURV9ForqGup7yJ6kMhiFgv1FzQ7ZB3f4zJ8+3+Verru</w:t>
      </w:r>
    </w:p>
    <w:p>
      <w:pPr>
        <w:pStyle w:val="PreformattedText"/>
        <w:bidi w:val="0"/>
        <w:spacing w:before="0" w:after="0"/>
        <w:jc w:val="left"/>
        <w:rPr/>
      </w:pPr>
      <w:r>
        <w:rPr/>
        <w:t>E6AEQR0BB+L+Y9Ol7Xd+bl+ylqnahxGQniEc1PjZcS2GqvNI00qmN6Cgalyc8shAmif13IUXBb21b7</w:t>
      </w:r>
    </w:p>
    <w:p>
      <w:pPr>
        <w:pStyle w:val="PreformattedText"/>
        <w:bidi w:val="0"/>
        <w:spacing w:before="0" w:after="0"/>
        <w:jc w:val="left"/>
        <w:rPr/>
      </w:pPr>
      <w:r>
        <w:rPr/>
        <w:t>YscpVKunzGR/hx+XTs+4u8JYgLLWuDj7Dwz/LoLf8ASx2JNUzVGQy1ZSLJDCyxz7v3FBTAxGQFaqiw</w:t>
      </w:r>
    </w:p>
    <w:p>
      <w:pPr>
        <w:pStyle w:val="PreformattedText"/>
        <w:bidi w:val="0"/>
        <w:spacing w:before="0" w:after="0"/>
        <w:jc w:val="left"/>
        <w:rPr/>
      </w:pPr>
      <w:r>
        <w:rPr/>
        <w:t>E0lXIxJ1LqdIgfzz7OTt9vQChY+gA/wn/J0U/X3Tv3kAf6Y/zp1npezO6q0zHAb637XsjS+Knpp81N</w:t>
      </w:r>
    </w:p>
    <w:p>
      <w:pPr>
        <w:pStyle w:val="PreformattedText"/>
        <w:bidi w:val="0"/>
        <w:spacing w:before="0" w:after="0"/>
        <w:jc w:val="left"/>
        <w:rPr/>
      </w:pPr>
      <w:r>
        <w:rPr/>
        <w:t>g0p2a7MseRpMq608LEktJKvPLAC/uq2lpFxtVCkZwC3+TP2Dpz6m8kqqXDEjyrQf6vz6YKjf3b1JWx</w:t>
      </w:r>
    </w:p>
    <w:p>
      <w:pPr>
        <w:pStyle w:val="PreformattedText"/>
        <w:bidi w:val="0"/>
        <w:spacing w:before="0" w:after="0"/>
        <w:jc w:val="left"/>
        <w:rPr/>
      </w:pPr>
      <w:r>
        <w:rPr/>
        <w:t>DM9q7r2zBUSRxvHHuKXFpEJpP3ysS1UKOjLKWMiwOZGYlbnn2qijttJEForED+HJ9PL/AC9JnkuQ6t</w:t>
      </w:r>
    </w:p>
    <w:p>
      <w:pPr>
        <w:pStyle w:val="PreformattedText"/>
        <w:bidi w:val="0"/>
        <w:spacing w:before="0" w:after="0"/>
        <w:jc w:val="left"/>
        <w:rPr/>
      </w:pPr>
      <w:r>
        <w:rPr/>
        <w:t>JdOAT68P8AV69RMp3lu+Az40dg7rzcZqJXMdVkZcrjzPCzww/bR5GNpJYooo18X0CEX08C9l20PpaS</w:t>
      </w:r>
    </w:p>
    <w:p>
      <w:pPr>
        <w:pStyle w:val="PreformattedText"/>
        <w:bidi w:val="0"/>
        <w:spacing w:before="0" w:after="0"/>
        <w:jc w:val="left"/>
        <w:rPr/>
      </w:pPr>
      <w:r>
        <w:rPr/>
        <w:t>BBUA8KH8yOvPfuAypK5z+Vfl0qtmb23bXZOhzP8AeDJUW7MHQVmYSpqJlyVBlKXwNFI9b9sq0NPDUU</w:t>
      </w:r>
    </w:p>
    <w:p>
      <w:pPr>
        <w:pStyle w:val="PreformattedText"/>
        <w:bidi w:val="0"/>
        <w:spacing w:before="0" w:after="0"/>
        <w:jc w:val="left"/>
        <w:rPr/>
      </w:pPr>
      <w:r>
        <w:rPr/>
        <w:t>jinrFkjVzGVmYjSSElzBHEW0ophY0pShHr8z8uldpNJKApkbxQK1rxH+T0PR0eve9MrnNqU+1M9l4q</w:t>
      </w:r>
    </w:p>
    <w:p>
      <w:pPr>
        <w:pStyle w:val="PreformattedText"/>
        <w:bidi w:val="0"/>
        <w:spacing w:before="0" w:after="0"/>
        <w:jc w:val="left"/>
        <w:rPr/>
      </w:pPr>
      <w:r>
        <w:rPr/>
        <w:t>nAU+PqtuQz+KnyGT2LT1si1zbSz8QeabNdcVdfK1RjMmiSrTNIyypANRIfu7OJW8aNSrfLgfIVHr8u</w:t>
      </w:r>
    </w:p>
    <w:p>
      <w:pPr>
        <w:pStyle w:val="PreformattedText"/>
        <w:bidi w:val="0"/>
        <w:spacing w:before="0" w:after="0"/>
        <w:jc w:val="left"/>
        <w:rPr/>
      </w:pPr>
      <w:r>
        <w:rPr/>
        <w:t>hFZ3rMNBf9PgfQfI+o8w3Qcdjy7f3plKKqoK2jj3BDFS02cpFilNBu6pxogpRl/NTyaMXlp8bF4KyP</w:t>
      </w:r>
    </w:p>
    <w:p>
      <w:pPr>
        <w:pStyle w:val="PreformattedText"/>
        <w:bidi w:val="0"/>
        <w:spacing w:before="0" w:after="0"/>
        <w:jc w:val="left"/>
        <w:rPr/>
      </w:pPr>
      <w:r>
        <w:rPr/>
        <w:t>1RstPHPCfUyhHExjBLoQK/s+f+Xq8yeK1FcFq+fn+f8Aq8ugZjhwOV3VR4jcdNLFg6ndVN90xP3NZj</w:t>
      </w:r>
    </w:p>
    <w:p>
      <w:pPr>
        <w:pStyle w:val="PreformattedText"/>
        <w:bidi w:val="0"/>
        <w:spacing w:before="0" w:after="0"/>
        <w:jc w:val="left"/>
        <w:rPr/>
      </w:pPr>
      <w:r>
        <w:rPr/>
        <w:t>qHNwVlLUZGIuyzPLHOvkRCXWZoV5UmxObUO4VonIJHEY4Ux6fl6V6KJ1DMyuCADX7K/wCfoBs1tr+7</w:t>
      </w:r>
    </w:p>
    <w:p>
      <w:pPr>
        <w:pStyle w:val="PreformattedText"/>
        <w:bidi w:val="0"/>
        <w:spacing w:before="0" w:after="0"/>
        <w:jc w:val="left"/>
        <w:rPr/>
      </w:pPr>
      <w:r>
        <w:rPr/>
        <w:t>e4Mvt2tH8QrMbI5lnjyE0aVqB5PBUx0wjD08FdS6ZPqXCyAgG3sQa3KK2FzTgP8AD0UNEI2Kk6jSvH</w:t>
      </w:r>
    </w:p>
    <w:p>
      <w:pPr>
        <w:pStyle w:val="PreformattedText"/>
        <w:bidi w:val="0"/>
        <w:spacing w:before="0" w:after="0"/>
        <w:jc w:val="left"/>
        <w:rPr/>
      </w:pPr>
      <w:r>
        <w:rPr/>
        <w:t>16z1aMa6alwq5Sp/i8MdXR08EprIWUxpTtF43Qqq4+oiKSs2gKwuwAsTo0VQ8hUIvrj58fU+XVCoY6</w:t>
      </w:r>
    </w:p>
    <w:p>
      <w:pPr>
        <w:pStyle w:val="PreformattedText"/>
        <w:bidi w:val="0"/>
        <w:spacing w:before="0" w:after="0"/>
        <w:jc w:val="left"/>
        <w:rPr/>
      </w:pPr>
      <w:r>
        <w:rPr/>
        <w:t>UDEtw/1fL167pMdVRVktPO9LJkIVCyaVp/LQeE6JBrLChQwKWOt2cMRpUXF/dHlUoGWojP25/wAp6t</w:t>
      </w:r>
    </w:p>
    <w:p>
      <w:pPr>
        <w:pStyle w:val="PreformattedText"/>
        <w:bidi w:val="0"/>
        <w:spacing w:before="0" w:after="0"/>
        <w:jc w:val="left"/>
        <w:rPr/>
      </w:pPr>
      <w:r>
        <w:rPr/>
        <w:t>FCQ5U0LAfLH+THU+oq6bDu1Mi0f3Kx0qS1FS33dVVuqECqaWpT7VBFEV0AROFLekXF/ddLzgONWjPy</w:t>
      </w:r>
    </w:p>
    <w:p>
      <w:pPr>
        <w:pStyle w:val="PreformattedText"/>
        <w:bidi w:val="0"/>
        <w:spacing w:before="0" w:after="0"/>
        <w:jc w:val="left"/>
        <w:rPr/>
      </w:pPr>
      <w:r>
        <w:rPr/>
        <w:t>A+VOOT045WA+GANWM8T9uf8AMadR0zu6M7UF4svNBQ00YR5I9fgpIaflvNVuIWiVgL2jaNSFBI9+MF</w:t>
      </w:r>
    </w:p>
    <w:p>
      <w:pPr>
        <w:pStyle w:val="PreformattedText"/>
        <w:bidi w:val="0"/>
        <w:spacing w:before="0" w:after="0"/>
        <w:jc w:val="left"/>
        <w:rPr/>
      </w:pPr>
      <w:r>
        <w:rPr/>
        <w:t>vCMxgyHy9fy/4s9VWSeZmKvRBx9MfPqbQ4OTc1NBJTSGoxFBUVdXldy5OadsVTzzTLSUxjeVWqc/nK</w:t>
      </w:r>
    </w:p>
    <w:p>
      <w:pPr>
        <w:pStyle w:val="PreformattedText"/>
        <w:bidi w:val="0"/>
        <w:spacing w:before="0" w:after="0"/>
        <w:jc w:val="left"/>
        <w:rPr/>
      </w:pPr>
      <w:r>
        <w:rPr/>
        <w:t>qOnP29JTxuwX6aFJb3ov4Bk1UV8AKOPr5fCPUn+fTgj8ZYwrVQEksTivD7SfSnTxX5/DbcopMbjqgU</w:t>
      </w:r>
    </w:p>
    <w:p>
      <w:pPr>
        <w:pStyle w:val="PreformattedText"/>
        <w:bidi w:val="0"/>
        <w:spacing w:before="0" w:after="0"/>
        <w:jc w:val="left"/>
        <w:rPr/>
      </w:pPr>
      <w:r>
        <w:rPr/>
        <w:t>7U7VMxmq4I5MjUPKEjdqmhikljxTVJJIgBFQFt5JBYj2lW3nuZNciVGBgkCnyrxHz4eg6daeK3TRrG</w:t>
      </w:r>
    </w:p>
    <w:p>
      <w:pPr>
        <w:pStyle w:val="PreformattedText"/>
        <w:bidi w:val="0"/>
        <w:spacing w:before="0" w:after="0"/>
        <w:jc w:val="left"/>
        <w:rPr/>
      </w:pPr>
      <w:r>
        <w:rPr/>
        <w:t>oeXn/Lh9gz69J6o3dPUUmOlxtI9NNUiajnnllBajoBE9RNKaSFTDFU5BTpiLtKY49RB1N7UpZojSCV</w:t>
      </w:r>
    </w:p>
    <w:p>
      <w:pPr>
        <w:pStyle w:val="PreformattedText"/>
        <w:bidi w:val="0"/>
        <w:spacing w:before="0" w:after="0"/>
        <w:jc w:val="left"/>
        <w:rPr/>
      </w:pPr>
      <w:r>
        <w:rPr/>
        <w:t>gQMj5mvqc48/U46Ze7d1V4kIOQfkPX5V8jmg6RP8Uq6ipatqKueaoNVpNSpV5qTS+mHwpcRPTrbQYg</w:t>
      </w:r>
    </w:p>
    <w:p>
      <w:pPr>
        <w:pStyle w:val="PreformattedText"/>
        <w:bidi w:val="0"/>
        <w:spacing w:before="0" w:after="0"/>
        <w:jc w:val="left"/>
        <w:rPr/>
      </w:pPr>
      <w:r>
        <w:rPr/>
        <w:t>AuiwH19r/BULoCACn7fWv+fpB4rl9bSHXX/V+XQq0ctSuOjyNPKaySLww1EKRyS1OJlpxq+8pXYmoq</w:t>
      </w:r>
    </w:p>
    <w:p>
      <w:pPr>
        <w:pStyle w:val="PreformattedText"/>
        <w:bidi w:val="0"/>
        <w:spacing w:before="0" w:after="0"/>
        <w:jc w:val="left"/>
        <w:rPr/>
      </w:pPr>
      <w:r>
        <w:rPr/>
        <w:t>ca6jyabMYluCDbkimQGXw2GkGtP6XyPo3l0eQz6Ig693r6inn60/wdCJiayGWhmqKesp8XU1kix11D</w:t>
      </w:r>
    </w:p>
    <w:p>
      <w:pPr>
        <w:pStyle w:val="PreformattedText"/>
        <w:bidi w:val="0"/>
        <w:spacing w:before="0" w:after="0"/>
        <w:jc w:val="left"/>
        <w:rPr/>
      </w:pPr>
      <w:r>
        <w:rPr/>
        <w:t>UAtiMwdC+ZBCrlEqWEqswUeMg3sp+iB0IJUoSAMeRHRlBPrjLKQpJyPI/wCz/LoxnXWbx+EqaOimkx</w:t>
      </w:r>
    </w:p>
    <w:p>
      <w:pPr>
        <w:pStyle w:val="PreformattedText"/>
        <w:bidi w:val="0"/>
        <w:spacing w:before="0" w:after="0"/>
        <w:jc w:val="left"/>
        <w:rPr/>
      </w:pPr>
      <w:r>
        <w:rPr/>
        <w:t>2Drs9HAsdRualWi2t96geiepgydH9/QU1VVR1HgDzwL4JAjOEYsSwIyVkNNVeHr/q/w9L1nRNKtg/y</w:t>
      </w:r>
    </w:p>
    <w:p>
      <w:pPr>
        <w:pStyle w:val="PreformattedText"/>
        <w:bidi w:val="0"/>
        <w:spacing w:before="0" w:after="0"/>
        <w:jc w:val="left"/>
        <w:rPr/>
      </w:pPr>
      <w:r>
        <w:rPr/>
        <w:t>/aP9Q6vM6Kq8JXbNwEOf2xTUWUpvPjKftWgxu6aLNbOr0raNaClrZsPuDHZwY/EVJi+wnoWkx+G8ok</w:t>
      </w:r>
    </w:p>
    <w:p>
      <w:pPr>
        <w:pStyle w:val="PreformattedText"/>
        <w:bidi w:val="0"/>
        <w:spacing w:before="0" w:after="0"/>
        <w:jc w:val="left"/>
        <w:rPr/>
      </w:pPr>
      <w:r>
        <w:rPr/>
        <w:t>p4lhnt7Lp5JIpyI5iDxA/y1/w/z6MvCikhpLCGQmh+w+VPMfyHVxuzO0u4KTGQ0WT2xRd+ocZ/EcR2</w:t>
      </w:r>
    </w:p>
    <w:p>
      <w:pPr>
        <w:pStyle w:val="PreformattedText"/>
        <w:bidi w:val="0"/>
        <w:spacing w:before="0" w:after="0"/>
        <w:jc w:val="left"/>
        <w:rPr/>
      </w:pPr>
      <w:r>
        <w:rPr/>
        <w:t>biKDdG56LbeHq4YKKkl3Ht+kwVTuYTz5aSVKmbK4vLUpyEBeV3LWCe5mjZYo7yHuQkqV7SCcDUcgpW</w:t>
      </w:r>
    </w:p>
    <w:p>
      <w:pPr>
        <w:pStyle w:val="PreformattedText"/>
        <w:bidi w:val="0"/>
        <w:spacing w:before="0" w:after="0"/>
        <w:jc w:val="left"/>
        <w:rPr/>
      </w:pPr>
      <w:r>
        <w:rPr/>
        <w:t>h0mlenY4tLtHDc6FKhaHh8gK5DelOjLbb7z6mzW1abD7p3hjuq1yQmqcTssbBfI9edk4zFVSw5TYWI</w:t>
      </w:r>
    </w:p>
    <w:p>
      <w:pPr>
        <w:pStyle w:val="PreformattedText"/>
        <w:bidi w:val="0"/>
        <w:spacing w:before="0" w:after="0"/>
        <w:jc w:val="left"/>
        <w:rPr/>
      </w:pPr>
      <w:r>
        <w:rPr/>
        <w:t>zmYlqsVLUpW000EdDRSbZykSVCTeFYrvGquvo760X6iULfrUjw+DLgDjQLmuQSfIjot8K9t3RY3ke1</w:t>
      </w:r>
    </w:p>
    <w:p>
      <w:pPr>
        <w:pStyle w:val="PreformattedText"/>
        <w:bidi w:val="0"/>
        <w:spacing w:before="0" w:after="0"/>
        <w:jc w:val="left"/>
        <w:rPr/>
      </w:pPr>
      <w:r>
        <w:rPr/>
        <w:t>Y0ap+E8a/P1NejHfH/ACOAwvY69fbQxWQ3A3918hnsfDTZStqcxV4hq6bEyUM9Vm8xVVW1ajF5OOA1</w:t>
      </w:r>
    </w:p>
    <w:p>
      <w:pPr>
        <w:pStyle w:val="PreformattedText"/>
        <w:bidi w:val="0"/>
        <w:spacing w:before="0" w:after="0"/>
        <w:jc w:val="left"/>
        <w:rPr/>
      </w:pPr>
      <w:r>
        <w:rPr/>
        <w:t>j5CeaZJYJKeJ5kkLM9aSfSP+7RZmS5kQAepHxVWuAD58PljprcG8aIXUt8qQIcg8QRjIAqSeAPnxwe</w:t>
      </w:r>
    </w:p>
    <w:p>
      <w:pPr>
        <w:pStyle w:val="PreformattedText"/>
        <w:bidi w:val="0"/>
        <w:spacing w:before="0" w:after="0"/>
        <w:jc w:val="left"/>
        <w:rPr/>
      </w:pPr>
      <w:r>
        <w:rPr/>
        <w:t>jzYPIPL1TSYWryENPuna2/jt5p1FFRw4PKUO7o8gZK2p8z0lLgqPA1cr+HVephkI0lSLCOGdLjbbdD</w:t>
      </w:r>
    </w:p>
    <w:p>
      <w:pPr>
        <w:pStyle w:val="PreformattedText"/>
        <w:bidi w:val="0"/>
        <w:spacing w:before="0" w:after="0"/>
        <w:jc w:val="left"/>
        <w:rPr/>
      </w:pPr>
      <w:r>
        <w:rPr/>
        <w:t>GIp43CKaY1KcipxppX7TUdBmWKSDc7iTTrgki1kVNSrDjStdVaZ8ujDYNY6jHsKZ5XoPvnhxUkyNG8</w:t>
      </w:r>
    </w:p>
    <w:p>
      <w:pPr>
        <w:pStyle w:val="PreformattedText"/>
        <w:bidi w:val="0"/>
        <w:spacing w:before="0" w:after="0"/>
        <w:jc w:val="left"/>
        <w:rPr/>
      </w:pPr>
      <w:r>
        <w:rPr/>
        <w:t>eLgkMgngppCJHFSkj6ZZOTGRYW9nKF2jVGArXFPSvkvDhx6JJSEkOKMFqRxyQMEn59LiMoWIUj8gKT</w:t>
      </w:r>
    </w:p>
    <w:p>
      <w:pPr>
        <w:pStyle w:val="PreformattedText"/>
        <w:bidi w:val="0"/>
        <w:spacing w:before="0" w:after="0"/>
        <w:jc w:val="left"/>
        <w:rPr/>
      </w:pPr>
      <w:r>
        <w:rPr/>
        <w:t>Zix4ZiSQWNuB/gOPZgAq0A6LmqBkcf8AV/PrhW0kFdS1NFVR+Snq4ZKadONRikUgstz6ZFNmXjg+6T</w:t>
      </w:r>
    </w:p>
    <w:p>
      <w:pPr>
        <w:pStyle w:val="PreformattedText"/>
        <w:bidi w:val="0"/>
        <w:spacing w:before="0" w:after="0"/>
        <w:jc w:val="left"/>
        <w:rPr/>
      </w:pPr>
      <w:r>
        <w:rPr/>
        <w:t>wR3EMkEq1jYEH7D05bXEltPFcQMRIjBh6VH+f+fRT83iBtzJV2JqU1mmUOtRKQ7T0VrU85kKtqFQr/</w:t>
      </w:r>
    </w:p>
    <w:p>
      <w:pPr>
        <w:pStyle w:val="PreformattedText"/>
        <w:bidi w:val="0"/>
        <w:spacing w:before="0" w:after="0"/>
        <w:jc w:val="left"/>
        <w:rPr/>
      </w:pPr>
      <w:r>
        <w:rPr/>
        <w:t>AItY6gPp7hvcrF9su5rWUAgZB9V8j+f+fqfdq3IbxY297E1GbBAxRvMU+VP8HSek8TxpHNG6GJo3Lq</w:t>
      </w:r>
    </w:p>
    <w:p>
      <w:pPr>
        <w:pStyle w:val="PreformattedText"/>
        <w:bidi w:val="0"/>
        <w:spacing w:before="0" w:after="0"/>
        <w:jc w:val="left"/>
        <w:rPr/>
      </w:pPr>
      <w:r>
        <w:rPr/>
        <w:t>v7USy6FVfQAEDxAEX5I9k70pSQUofyFejpCVYtGwINRTzNM/yPUaelKiJI/GFSV4XkVbPLE/CtFIPU</w:t>
      </w:r>
    </w:p>
    <w:p>
      <w:pPr>
        <w:pStyle w:val="PreformattedText"/>
        <w:bidi w:val="0"/>
        <w:spacing w:before="0" w:after="0"/>
        <w:jc w:val="left"/>
        <w:rPr/>
      </w:pPr>
      <w:r>
        <w:rPr/>
        <w:t>Cha62te3PtPMnwogFK0r6/YenYpa62YmukED0I41HXDRKWIEtgIxIKYhY2CQExtrdgP3FtwpsWPLXH</w:t>
      </w:r>
    </w:p>
    <w:p>
      <w:pPr>
        <w:pStyle w:val="PreformattedText"/>
        <w:bidi w:val="0"/>
        <w:spacing w:before="0" w:after="0"/>
        <w:jc w:val="left"/>
        <w:rPr/>
      </w:pPr>
      <w:r>
        <w:rPr/>
        <w:t>uoV+7u8q6eGBj9vy8+J6erGKdvnTVxyc/s+Y4eXTacbHN4pRMsSVDo4ljVQ0sUTkuHVkteRFHK2N+b</w:t>
      </w:r>
    </w:p>
    <w:p>
      <w:pPr>
        <w:pStyle w:val="PreformattedText"/>
        <w:bidi w:val="0"/>
        <w:spacing w:before="0" w:after="0"/>
        <w:jc w:val="left"/>
        <w:rPr/>
      </w:pPr>
      <w:r>
        <w:rPr/>
        <w:t>W59sG1SUo/iaQx4imQONa+v+z0sW9dNUYTUVFKE8CeFPz/zcepLF2Fy4kp2dgXLs1O1PGxUu5hLuPG</w:t>
      </w:r>
    </w:p>
    <w:p>
      <w:pPr>
        <w:pStyle w:val="PreformattedText"/>
        <w:bidi w:val="0"/>
        <w:spacing w:before="0" w:after="0"/>
        <w:jc w:val="left"/>
        <w:rPr/>
      </w:pPr>
      <w:r>
        <w:rPr/>
        <w:t>bFk1A6rfW59qa6vxVizn8NBxrT09K8emRpBPbSUAYoAdR9K0/bTh6dSI5YaOCaMOQ8QdVkLBfGsrxL</w:t>
      </w:r>
    </w:p>
    <w:p>
      <w:pPr>
        <w:pStyle w:val="PreformattedText"/>
        <w:bidi w:val="0"/>
        <w:spacing w:before="0" w:after="0"/>
        <w:jc w:val="left"/>
        <w:rPr/>
      </w:pPr>
      <w:r>
        <w:rPr/>
        <w:t>Eyhv0QBmuLnUSefb6mOKN1194/LB4cfL+fTLq88kbEDSaYpWvGufM+vl0l62oaolDalj8klyTqjGkW</w:t>
      </w:r>
    </w:p>
    <w:p>
      <w:pPr>
        <w:pStyle w:val="PreformattedText"/>
        <w:bidi w:val="0"/>
        <w:spacing w:before="0" w:after="0"/>
        <w:jc w:val="left"/>
        <w:rPr/>
      </w:pPr>
      <w:r>
        <w:rPr/>
        <w:t>iUkAODG5UkAG4PspeQtIWB4nozghEaaaVIH2/6j0h66sE1pokdozBKscwQFpFGsioEZBeO68oR9fz9</w:t>
      </w:r>
    </w:p>
    <w:p>
      <w:pPr>
        <w:pStyle w:val="PreformattedText"/>
        <w:bidi w:val="0"/>
        <w:spacing w:before="0" w:after="0"/>
        <w:jc w:val="left"/>
        <w:rPr/>
      </w:pPr>
      <w:r>
        <w:rPr/>
        <w:t>fbcr6hXOK9GUcelaE5Pl/k/z9J2pLLTtVj0EhSryyKUlOghyAAt0Ufrv+fpf3RdWgSDh0zLp8Qxk5+</w:t>
      </w:r>
    </w:p>
    <w:p>
      <w:pPr>
        <w:pStyle w:val="PreformattedText"/>
        <w:bidi w:val="0"/>
        <w:spacing w:before="0" w:after="0"/>
        <w:jc w:val="left"/>
        <w:rPr/>
      </w:pPr>
      <w:r>
        <w:rPr/>
        <w:t>XRV9+Vhrq6UWEas32cErxhVZqjXEpaJiUI8YYnX9eL8ke6agwDHpyKPTWnQPZKKLGeRo4w5bTRfYTL</w:t>
      </w:r>
    </w:p>
    <w:p>
      <w:pPr>
        <w:pStyle w:val="PreformattedText"/>
        <w:bidi w:val="0"/>
        <w:spacing w:before="0" w:after="0"/>
        <w:jc w:val="left"/>
        <w:rPr/>
      </w:pPr>
      <w:r>
        <w:rPr/>
        <w:t>JUCuXVDJK+uMqYv3jYk2uLL9OfbqDUaA5p1Yt/EPPosmcp3NLLLkKlVzMsklUa/7dmFKZp51fwuVEV</w:t>
      </w:r>
    </w:p>
    <w:p>
      <w:pPr>
        <w:pStyle w:val="PreformattedText"/>
        <w:bidi w:val="0"/>
        <w:spacing w:before="0" w:after="0"/>
        <w:jc w:val="left"/>
        <w:rPr/>
      </w:pPr>
      <w:r>
        <w:rPr/>
        <w:t>YrRMI2g/zbBRbmzB2MlWoDmvDpx+GR0VbedTlsVkqgtVwyU2SplRsbJBH4qitxtTIjfweY1SLJNGk8</w:t>
      </w:r>
    </w:p>
    <w:p>
      <w:pPr>
        <w:pStyle w:val="PreformattedText"/>
        <w:bidi w:val="0"/>
        <w:spacing w:before="0" w:after="0"/>
        <w:jc w:val="left"/>
        <w:rPr/>
      </w:pPr>
      <w:r>
        <w:rPr/>
        <w:t>c01NJ+v/AFRKC65FVlPqD/qr0nqK+Vaf6qf5ektSU8tdS1OQllhqKK0k04pPuIa+nmpgIpZQqxSTUb</w:t>
      </w:r>
    </w:p>
    <w:p>
      <w:pPr>
        <w:pStyle w:val="PreformattedText"/>
        <w:bidi w:val="0"/>
        <w:spacing w:before="0" w:after="0"/>
        <w:jc w:val="left"/>
        <w:rPr/>
      </w:pPr>
      <w:r>
        <w:rPr/>
        <w:t>JGpSTUmuSO/N7e1iDgQp6QzOCSCf8AV/k6s/8A5UGychhNu/JLsHJ0MuakyU+2MDA21KmLKVQw2FxN</w:t>
      </w:r>
    </w:p>
    <w:p>
      <w:pPr>
        <w:pStyle w:val="PreformattedText"/>
        <w:bidi w:val="0"/>
        <w:spacing w:before="0" w:after="0"/>
        <w:jc w:val="left"/>
        <w:rPr/>
      </w:pPr>
      <w:r>
        <w:rPr/>
        <w:t>Zl69ndYRTusGRzEcscNRIit42U6X+i62MZkeobWEBwK1UnPyxT/J0COY6t9LFqWhf14ECv51rw6J9/</w:t>
      </w:r>
    </w:p>
    <w:p>
      <w:pPr>
        <w:pStyle w:val="PreformattedText"/>
        <w:bidi w:val="0"/>
        <w:spacing w:before="0" w:after="0"/>
        <w:jc w:val="left"/>
        <w:rPr/>
      </w:pPr>
      <w:r>
        <w:rPr/>
        <w:t>Mq3DuU7m2phKahj3JW1EeQzeIwlPP/ABPP09NkcnQCeqrK/CyT0dfgaRqKVhA8cVdTpIY5pJNPqEcT</w:t>
      </w:r>
    </w:p>
    <w:p>
      <w:pPr>
        <w:pStyle w:val="PreformattedText"/>
        <w:bidi w:val="0"/>
        <w:spacing w:before="0" w:after="0"/>
        <w:jc w:val="left"/>
        <w:rPr/>
      </w:pPr>
      <w:r>
        <w:rPr/>
        <w:t>0IaQ/phQPs/4rj0GDHqikMfxasD/AFeXWv8A9j9bSTYTdlVPvHHYZcblK2hFZjpE3NvnI0jzRxQ4+h</w:t>
      </w:r>
    </w:p>
    <w:p>
      <w:pPr>
        <w:pStyle w:val="PreformattedText"/>
        <w:bidi w:val="0"/>
        <w:spacing w:before="0" w:after="0"/>
        <w:jc w:val="left"/>
        <w:rPr/>
      </w:pPr>
      <w:r>
        <w:rPr/>
        <w:t>w+JejSkZjltK0rVlKKVEBkawKipuYVuDUnRxBpg/L5deMErRM4I1DFAcn5fz6QeytgY+PGZDEZPam2</w:t>
      </w:r>
    </w:p>
    <w:p>
      <w:pPr>
        <w:pStyle w:val="PreformattedText"/>
        <w:bidi w:val="0"/>
        <w:spacing w:before="0" w:after="0"/>
        <w:jc w:val="left"/>
        <w:rPr/>
      </w:pPr>
      <w:r>
        <w:rPr/>
        <w:t>c3WUMtJvOmyW5K45oUk2Oxa0Oeo4Nt48021cfnkwaLVQVmQqK+MVEDyOjGEXdMqtokjUkio9FoeGPl</w:t>
      </w:r>
    </w:p>
    <w:p>
      <w:pPr>
        <w:pStyle w:val="PreformattedText"/>
        <w:bidi w:val="0"/>
        <w:spacing w:before="0" w:after="0"/>
        <w:jc w:val="left"/>
        <w:rPr/>
      </w:pPr>
      <w:r>
        <w:rPr/>
        <w:t>8+qxQmjLKEpx9TUDPy4cCemXsbszChcJlKSroJqipq58Zgaqt+13DQYiOSOTIPV4hlgoaLNGhpUaaG</w:t>
      </w:r>
    </w:p>
    <w:p>
      <w:pPr>
        <w:pStyle w:val="PreformattedText"/>
        <w:bidi w:val="0"/>
        <w:spacing w:before="0" w:after="0"/>
        <w:jc w:val="left"/>
        <w:rPr/>
      </w:pPr>
      <w:r>
        <w:rPr/>
        <w:t>sED061koCLqIsn8ZppDT4V4j+XTpKgLrxUY/w49ftyK9Vk737B3F2Zuqqps9nq7IU6rWUOApZ5npqL</w:t>
      </w:r>
    </w:p>
    <w:p>
      <w:pPr>
        <w:pStyle w:val="PreformattedText"/>
        <w:bidi w:val="0"/>
        <w:spacing w:before="0" w:after="0"/>
        <w:jc w:val="left"/>
        <w:rPr/>
      </w:pPr>
      <w:r>
        <w:rPr/>
        <w:t>G5BP30eCjjYUdK1SsJR5NImZmJLc29iu1t1tbVJAnfxPnUdAu9uWubt4gx0ZC+WelVs7cU1RiMniBD</w:t>
      </w:r>
    </w:p>
    <w:p>
      <w:pPr>
        <w:pStyle w:val="PreformattedText"/>
        <w:bidi w:val="0"/>
        <w:spacing w:before="0" w:after="0"/>
        <w:jc w:val="left"/>
        <w:rPr/>
      </w:pPr>
      <w:r>
        <w:rPr/>
        <w:t>FTxUsmHG3KZIKhxSzUcDQUdI8Mk6mCryMas9LWK4kppJED3VrBBc29HR6klqlj6n1H2fzoel1pPJIj</w:t>
      </w:r>
    </w:p>
    <w:p>
      <w:pPr>
        <w:pStyle w:val="PreformattedText"/>
        <w:bidi w:val="0"/>
        <w:spacing w:before="0" w:after="0"/>
        <w:jc w:val="left"/>
        <w:rPr/>
      </w:pPr>
      <w:r>
        <w:rPr/>
        <w:t>x0AC0CinCnr9vkfKo6GBoaXeOCgzrxpjN0JFXVeewURqhXxzU0ktLFutiitPND91II62NF8iVI8oRY</w:t>
      </w:r>
    </w:p>
    <w:p>
      <w:pPr>
        <w:pStyle w:val="PreformattedText"/>
        <w:bidi w:val="0"/>
        <w:spacing w:before="0" w:after="0"/>
        <w:jc w:val="left"/>
        <w:rPr/>
      </w:pPr>
      <w:r>
        <w:rPr/>
        <w:t>pJCpa4eOcoAGj/i/nSnz8v2dGaaHjUFaOf5HpG5HMT7iwlJs7PVNRSw0Cfw3Y26IaB6ibbVZPoo6Si</w:t>
      </w:r>
    </w:p>
    <w:p>
      <w:pPr>
        <w:pStyle w:val="PreformattedText"/>
        <w:bidi w:val="0"/>
        <w:spacing w:before="0" w:after="0"/>
        <w:jc w:val="left"/>
        <w:rPr/>
      </w:pPr>
      <w:r>
        <w:rPr/>
        <w:t>zhIDzbXqwHmmqdMlVjEkElMpjeRGVwHuWqAgZI9RxI+30H5Hpi5Z/CeOhrwUjiDwzXiPP1HEdKeTa+</w:t>
      </w:r>
    </w:p>
    <w:p>
      <w:pPr>
        <w:pStyle w:val="PreformattedText"/>
        <w:bidi w:val="0"/>
        <w:spacing w:before="0" w:after="0"/>
        <w:jc w:val="left"/>
        <w:rPr/>
      </w:pPr>
      <w:r>
        <w:rPr/>
        <w:t>Q2vmf7uZ2JI6uStpceKGplaXGjH4+BZ1zNTk6OwytBkRErUjUTrFVwsqmXSWALLqQMQy8Mn59GFkyv</w:t>
      </w:r>
    </w:p>
    <w:p>
      <w:pPr>
        <w:pStyle w:val="PreformattedText"/>
        <w:bidi w:val="0"/>
        <w:spacing w:before="0" w:after="0"/>
        <w:jc w:val="left"/>
        <w:rPr/>
      </w:pPr>
      <w:r>
        <w:rPr/>
        <w:t>Gp1VBFPkKcanj+zqM1fPXYafc8Bb7immkwuJrUlgp6ynVq9Psaqn8ZWHF0cUTzRR+KzBkESvqYn2ni</w:t>
      </w:r>
    </w:p>
    <w:p>
      <w:pPr>
        <w:pStyle w:val="PreformattedText"/>
        <w:bidi w:val="0"/>
        <w:spacing w:before="0" w:after="0"/>
        <w:jc w:val="left"/>
        <w:rPr/>
      </w:pPr>
      <w:r>
        <w:rPr/>
        <w:t>UrOqM1PP+VelE5D27uMsDQeoz/If4eHSc25XUs2ewlBXNFIcZuCkx8muomx2Vm2xlK1nSpNOiVIkqM</w:t>
      </w:r>
    </w:p>
    <w:p>
      <w:pPr>
        <w:pStyle w:val="PreformattedText"/>
        <w:bidi w:val="0"/>
        <w:spacing w:before="0" w:after="0"/>
        <w:jc w:val="left"/>
        <w:rPr/>
      </w:pPr>
      <w:r>
        <w:rPr/>
        <w:t>Rl6gzRFz+3TVUitYAezeNhHWXuKlSajhqHDPpTj8x0SEF2WP8AEHA+ZU/L5H9gPQJ4yjkpq2aesolg</w:t>
      </w:r>
    </w:p>
    <w:p>
      <w:pPr>
        <w:pStyle w:val="PreformattedText"/>
        <w:bidi w:val="0"/>
        <w:spacing w:before="0" w:after="0"/>
        <w:jc w:val="left"/>
        <w:rPr/>
      </w:pPr>
      <w:r>
        <w:rPr/>
        <w:t>rsLXNPcSzyRMKKXRPkKtVZkmgp0ZXEgCXT9NyR7NJWZlRY31RsM8PPyH2/n0WKoVmLLR1NcfLz+wdK</w:t>
      </w:r>
    </w:p>
    <w:p>
      <w:pPr>
        <w:pStyle w:val="PreformattedText"/>
        <w:bidi w:val="0"/>
        <w:spacing w:before="0" w:after="0"/>
        <w:jc w:val="left"/>
        <w:rPr/>
      </w:pPr>
      <w:r>
        <w:rPr/>
        <w:t>zHZWsy2Rfc1H4qlzkavE5HGVnieizs0WOaSODNQGQImLz2EaaRpjZo50uLuBejW4SMpJQKVqCMEetP</w:t>
      </w:r>
    </w:p>
    <w:p>
      <w:pPr>
        <w:pStyle w:val="PreformattedText"/>
        <w:bidi w:val="0"/>
        <w:spacing w:before="0" w:after="0"/>
        <w:jc w:val="left"/>
        <w:rPr/>
      </w:pPr>
      <w:r>
        <w:rPr/>
        <w:t>mDT7R07DctNJ4kZJYGlPWnr8iK/Z1bJ8fe3B3B15tnpTeVTQ53LYuk/uf0pUZ3K0+Kyu69s5eOapj+</w:t>
      </w:r>
    </w:p>
    <w:p>
      <w:pPr>
        <w:pStyle w:val="PreformattedText"/>
        <w:bidi w:val="0"/>
        <w:spacing w:before="0" w:after="0"/>
        <w:jc w:val="left"/>
        <w:rPr/>
      </w:pPr>
      <w:r>
        <w:rPr/>
        <w:t>M2Z3HOrtRblx749puv8lWf5NUVEa0q+OpWAOSPEzSyRwxD6nTVqVq2n8Q8i38Q4kVPy6OvGdLdAKGL</w:t>
      </w:r>
    </w:p>
    <w:p>
      <w:pPr>
        <w:pStyle w:val="PreformattedText"/>
        <w:bidi w:val="0"/>
        <w:spacing w:before="0" w:after="0"/>
        <w:jc w:val="left"/>
        <w:rPr/>
      </w:pPr>
      <w:r>
        <w:rPr/>
        <w:t>AUea1r2n5fwn/L07bCpqzrGt3L1Vu6qrsjsTdEEOe61r8jLUUNFitxM6Ue+9m7owZEddsbdO5PLT0u</w:t>
      </w:r>
    </w:p>
    <w:p>
      <w:pPr>
        <w:pStyle w:val="PreformattedText"/>
        <w:bidi w:val="0"/>
        <w:spacing w:before="0" w:after="0"/>
        <w:jc w:val="left"/>
        <w:rPr/>
      </w:pPr>
      <w:r>
        <w:rPr/>
        <w:t>Yp5qdYIc7TUlarWfW9niYosbkPIOA4VB8v9r6V9em1DxuHUfp0H5N5gjiK+f5Hpz6kpsntbc3Ye0cf</w:t>
      </w:r>
    </w:p>
    <w:p>
      <w:pPr>
        <w:pStyle w:val="PreformattedText"/>
        <w:bidi w:val="0"/>
        <w:spacing w:before="0" w:after="0"/>
        <w:jc w:val="left"/>
        <w:rPr/>
      </w:pPr>
      <w:r>
        <w:rPr/>
        <w:t>DPm9pr1cd97WzWOmghekxdLkC1LUzUyVZlwtdhZKjxTUlSIpKN4XQPJTsCC+a38MSSutGrQg5+ePX7</w:t>
      </w:r>
    </w:p>
    <w:p>
      <w:pPr>
        <w:pStyle w:val="PreformattedText"/>
        <w:bidi w:val="0"/>
        <w:spacing w:before="0" w:after="0"/>
        <w:jc w:val="left"/>
        <w:rPr/>
      </w:pPr>
      <w:r>
        <w:rPr/>
        <w:t>fPpcsoMsZQEArU+nQ40+Tnp/v8XmY1hgR8VV5aDKTUjJl9j9gYSOux26Nl1jLTwyYyCSvKz4uq1VVN</w:t>
      </w:r>
    </w:p>
    <w:p>
      <w:pPr>
        <w:pStyle w:val="PreformattedText"/>
        <w:bidi w:val="0"/>
        <w:spacing w:before="0" w:after="0"/>
        <w:jc w:val="left"/>
        <w:rPr/>
      </w:pPr>
      <w:r>
        <w:rPr/>
        <w:t>LGxjYqyKyNAGoUYEitaeR9D0uZmWmuMgGhz5qfMf5j1M3BhcuuV2bj8RU5OpzdDR5HbwekgiqMDnlF</w:t>
      </w:r>
    </w:p>
    <w:p>
      <w:pPr>
        <w:pStyle w:val="PreformattedText"/>
        <w:bidi w:val="0"/>
        <w:spacing w:before="0" w:after="0"/>
        <w:jc w:val="left"/>
        <w:rPr/>
      </w:pPr>
      <w:r>
        <w:rPr/>
        <w:t>PXSwQJTu4hFbWUMUlRYeNqhaeogcCdI72DadecVr/q/wBXnXq5QkoBluH+b/V50p1LfN01TtfZrmbT</w:t>
      </w:r>
    </w:p>
    <w:p>
      <w:pPr>
        <w:pStyle w:val="PreformattedText"/>
        <w:bidi w:val="0"/>
        <w:spacing w:before="0" w:after="0"/>
        <w:jc w:val="left"/>
        <w:rPr/>
      </w:pPr>
      <w:r>
        <w:rPr/>
        <w:t>t3GpV7Q3BT1kc8v2M24JnmqfMyTyT0VJQZ+efwynzxGGGNxe/OgpWQlfM9VOYwTjy6C/OrVbZ3lHkc</w:t>
      </w:r>
    </w:p>
    <w:p>
      <w:pPr>
        <w:pStyle w:val="PreformattedText"/>
        <w:bidi w:val="0"/>
        <w:spacing w:before="0" w:after="0"/>
        <w:jc w:val="left"/>
        <w:rPr/>
      </w:pPr>
      <w:r>
        <w:rPr/>
        <w:t>dTVIx+49hUS56aKumq8Vkc9s/cFZjsnIHEstPHLkMPeMmQRR1cTxGJorgKrV8gV6Rupr+X+XqJkaHA</w:t>
      </w:r>
    </w:p>
    <w:p>
      <w:pPr>
        <w:pStyle w:val="PreformattedText"/>
        <w:bidi w:val="0"/>
        <w:spacing w:before="0" w:after="0"/>
        <w:jc w:val="left"/>
        <w:rPr/>
      </w:pPr>
      <w:r>
        <w:rPr/>
        <w:t>1KNiZddPTUu58jRU0T1E2QxKvk6OCpp6KqMvkIkzNNVpV0rVLMiVAjIvIh1qI2Pwkdw6SsK19K9ADl</w:t>
      </w:r>
    </w:p>
    <w:p>
      <w:pPr>
        <w:pStyle w:val="PreformattedText"/>
        <w:bidi w:val="0"/>
        <w:spacing w:before="0" w:after="0"/>
        <w:jc w:val="left"/>
        <w:rPr/>
      </w:pPr>
      <w:r>
        <w:rPr/>
        <w:t>MLSbLqklro5ptvxCKoxuZFPVT0VA9C8RpatwXeKsxeMgqxFLT+kfaygXZEPtYjVC+R6Tt8PQebrxVT</w:t>
      </w:r>
    </w:p>
    <w:p>
      <w:pPr>
        <w:pStyle w:val="PreformattedText"/>
        <w:bidi w:val="0"/>
        <w:spacing w:before="0" w:after="0"/>
        <w:jc w:val="left"/>
        <w:rPr/>
      </w:pPr>
      <w:r>
        <w:rPr/>
        <w:t>jMpQb12zNHhMhhMwkdAiNGuDnrv3DRYxZgC42ZuyGZ4QrgQ0kk4pyCGR/btK0YHgekbmgK0x0oqLNb</w:t>
      </w:r>
    </w:p>
    <w:p>
      <w:pPr>
        <w:pStyle w:val="PreformattedText"/>
        <w:bidi w:val="0"/>
        <w:spacing w:before="0" w:after="0"/>
        <w:jc w:val="left"/>
        <w:rPr/>
      </w:pPr>
      <w:r>
        <w:rPr/>
        <w:t>R3FTZijjgg2q+Qkp8/RVLU5GT2nUUZjWeDKr4xJUUuHyTKiV0YaPIY+X98Kz+RHgDnpOSM06DDcmHT</w:t>
      </w:r>
    </w:p>
    <w:p>
      <w:pPr>
        <w:pStyle w:val="PreformattedText"/>
        <w:bidi w:val="0"/>
        <w:spacing w:before="0" w:after="0"/>
        <w:jc w:val="left"/>
        <w:rPr/>
      </w:pPr>
      <w:r>
        <w:rPr/>
        <w:t>K4DdOws1RHFVDzPm8LIkkqUOIyTQSPT/AMUVFLVWDqplKrK0X7cfjZ2BRtT6jUQOk7VyT0kKrO0tXu</w:t>
      </w:r>
    </w:p>
    <w:p>
      <w:pPr>
        <w:pStyle w:val="PreformattedText"/>
        <w:bidi w:val="0"/>
        <w:spacing w:before="0" w:after="0"/>
        <w:jc w:val="left"/>
        <w:rPr/>
      </w:pPr>
      <w:r>
        <w:rPr/>
        <w:t>rJv40lo6QQiqymOqY53qYP4NQUcjiZgryZnamSqnpJ5G4aHxq9wmoq6DgOkzNjPHoQZq2Wgzu383BX</w:t>
      </w:r>
    </w:p>
    <w:p>
      <w:pPr>
        <w:pStyle w:val="PreformattedText"/>
        <w:bidi w:val="0"/>
        <w:spacing w:before="0" w:after="0"/>
        <w:jc w:val="left"/>
        <w:rPr/>
      </w:pPr>
      <w:r>
        <w:rPr/>
        <w:t>yCmlqhhp69PMTlKNVSfCzaPI07TIY54aicel5k8bg8e3UQimOPSVjg1GT1G33HkcRRwNUV0n3mOzMt</w:t>
      </w:r>
    </w:p>
    <w:p>
      <w:pPr>
        <w:pStyle w:val="PreformattedText"/>
        <w:bidi w:val="0"/>
        <w:spacing w:before="0" w:after="0"/>
        <w:jc w:val="left"/>
        <w:rPr/>
      </w:pPr>
      <w:r>
        <w:rPr/>
        <w:t>PPBFVf5HLEamU0EVJAX8UdLPT6Lqw8bzIxUo119rEiFBQdJGck08ugxyOUR6R4KOomkaoykxpKN2Jq</w:t>
      </w:r>
    </w:p>
    <w:p>
      <w:pPr>
        <w:pStyle w:val="PreformattedText"/>
        <w:bidi w:val="0"/>
        <w:spacing w:before="0" w:after="0"/>
        <w:jc w:val="left"/>
        <w:rPr/>
      </w:pPr>
      <w:r>
        <w:rPr/>
        <w:t>aF8lSNI9NXIy2YtUIrKxFiP8OfalYx000lCc9d/tVUtU804xZoYagQ00PkMdTLRtEvkilj0imkNTHq</w:t>
      </w:r>
    </w:p>
    <w:p>
      <w:pPr>
        <w:pStyle w:val="PreformattedText"/>
        <w:bidi w:val="0"/>
        <w:spacing w:before="0" w:after="0"/>
        <w:jc w:val="left"/>
        <w:rPr/>
      </w:pPr>
      <w:r>
        <w:rPr/>
        <w:t>8ltIvyVNruCLhjpoyenV7/APLx/mjZ3oufBdOd0yrleogmNSj3BCiVGc2Ia51hlmytmFVldvPUBmD+</w:t>
      </w:r>
    </w:p>
    <w:p>
      <w:pPr>
        <w:pStyle w:val="PreformattedText"/>
        <w:bidi w:val="0"/>
        <w:spacing w:before="0" w:after="0"/>
        <w:jc w:val="left"/>
        <w:rPr/>
      </w:pPr>
      <w:r>
        <w:rPr/>
        <w:t>qaA8m68AwgZowFPw9IpUVqsPi62rsFlMPnsRjdxbfr6TMYTP0FNlcTk6GUT0WQx1ZGs9NVUsoLCSnm</w:t>
      </w:r>
    </w:p>
    <w:p>
      <w:pPr>
        <w:pStyle w:val="PreformattedText"/>
        <w:bidi w:val="0"/>
        <w:spacing w:before="0" w:after="0"/>
        <w:jc w:val="left"/>
        <w:rPr/>
      </w:pPr>
      <w:r>
        <w:rPr/>
        <w:t>jkDAg/nnke1la9JiOnMg3PJFyR+otqst0On6alA+o/p/T3sdeHp10RYkgEry2kXBJ+hP1awVuf6c+/</w:t>
      </w:r>
    </w:p>
    <w:p>
      <w:pPr>
        <w:pStyle w:val="PreformattedText"/>
        <w:bidi w:val="0"/>
        <w:spacing w:before="0" w:after="0"/>
        <w:jc w:val="left"/>
        <w:rPr/>
      </w:pPr>
      <w:r>
        <w:rPr/>
        <w:t>de68fqdN+b/7b8crdQDYfjn6e/dePXVuLBr6hYfX/N8hxcfQ8kA/kD3rrx69bk8D1Ei/9r6EgFeGCh</w:t>
      </w:r>
    </w:p>
    <w:p>
      <w:pPr>
        <w:pStyle w:val="PreformattedText"/>
        <w:bidi w:val="0"/>
        <w:spacing w:before="0" w:after="0"/>
        <w:jc w:val="left"/>
        <w:rPr/>
      </w:pPr>
      <w:r>
        <w:rPr/>
        <w:t>Bc+99a64kG9r2vY3H6bcH6c35txe/P49+6312Bcm/BueA1r6eSWY8Ktjz+R+Offs569+fXRDc208WI</w:t>
      </w:r>
    </w:p>
    <w:p>
      <w:pPr>
        <w:pStyle w:val="PreformattedText"/>
        <w:bidi w:val="0"/>
        <w:spacing w:before="0" w:after="0"/>
        <w:jc w:val="left"/>
        <w:rPr/>
      </w:pPr>
      <w:r>
        <w:rPr/>
        <w:t>1c+q31K+i1if9f8A1/e+tdet9ADyOA4OofTm5IAOr/ePdfPr3XV+LjUwFhp9TDkWuG1KSpW/+x9769</w:t>
      </w:r>
    </w:p>
    <w:p>
      <w:pPr>
        <w:pStyle w:val="PreformattedText"/>
        <w:bidi w:val="0"/>
        <w:spacing w:before="0" w:after="0"/>
        <w:jc w:val="left"/>
        <w:rPr/>
      </w:pPr>
      <w:r>
        <w:rPr/>
        <w:t>1icAgkgAC93bg/2AoW97MgH0/23v3Dr3TLU3vb1eq4/ULgeolhz6bkWAuCfeiajr3Seq1DJ6QLEEfQ</w:t>
      </w:r>
    </w:p>
    <w:p>
      <w:pPr>
        <w:pStyle w:val="PreformattedText"/>
        <w:bidi w:val="0"/>
        <w:spacing w:before="0" w:after="0"/>
        <w:jc w:val="left"/>
        <w:rPr/>
      </w:pPr>
      <w:r>
        <w:rPr/>
        <w:t>EEaeByAbjkcji3trNenAeB6TVSD9T+CQTcAG55VyeSgH0H108e6N59W6gEaTfiwI+pHPJKlv7Vmvex</w:t>
      </w:r>
    </w:p>
    <w:p>
      <w:pPr>
        <w:pStyle w:val="PreformattedText"/>
        <w:bidi w:val="0"/>
        <w:spacing w:before="0" w:after="0"/>
        <w:jc w:val="left"/>
        <w:rPr/>
      </w:pPr>
      <w:r>
        <w:rPr/>
        <w:t>Fzbj3Thw6t1hYB9NiB9dVyf12IuD6bkkg3HIB9+I62DTrCAOAVDCxJsCA97/2TYAfk/Q/1Hto9WGTX</w:t>
      </w:r>
    </w:p>
    <w:p>
      <w:pPr>
        <w:pStyle w:val="PreformattedText"/>
        <w:bidi w:val="0"/>
        <w:spacing w:before="0" w:after="0"/>
        <w:jc w:val="left"/>
        <w:rPr/>
      </w:pPr>
      <w:r>
        <w:rPr/>
        <w:t>qVT6TKnq/UyH1MdGokDlB6uQvA9syfCenYwAwrw6MPsC/khsw1MDqF9RDX+t+ASDYk8Xvx73Yg+J1W</w:t>
      </w:r>
    </w:p>
    <w:p>
      <w:pPr>
        <w:pStyle w:val="PreformattedText"/>
        <w:bidi w:val="0"/>
        <w:spacing w:before="0" w:after="0"/>
        <w:jc w:val="left"/>
        <w:rPr/>
      </w:pPr>
      <w:r>
        <w:rPr/>
        <w:t>cYI6Njgh+1GDqHpB/obC4te3Ic/wCw9iaEnTnouPn0sOCoJ+tubfgmxA/4p/j7f8+tdJnMf5l7X/SQ</w:t>
      </w:r>
    </w:p>
    <w:p>
      <w:pPr>
        <w:pStyle w:val="PreformattedText"/>
        <w:bidi w:val="0"/>
        <w:spacing w:before="0" w:after="0"/>
        <w:jc w:val="left"/>
        <w:rPr/>
      </w:pPr>
      <w:r>
        <w:rPr/>
        <w:t>WAFgRbk/0Vv6f4+/Pwr1X889Fe36pHmst7FiygD+notb+yDyf8P8PaGY4Netep8uibbjDHIsBexJvc</w:t>
      </w:r>
    </w:p>
    <w:p>
      <w:pPr>
        <w:pStyle w:val="PreformattedText"/>
        <w:bidi w:val="0"/>
        <w:spacing w:before="0" w:after="0"/>
        <w:jc w:val="left"/>
        <w:rPr/>
      </w:pPr>
      <w:r>
        <w:rPr/>
        <w:t>WsAQLk3ZQoYW4Fx/gPZWp75K8K9Uk8uo1J6jzYkpqZRyW+gLXFib3+v9Pb3p04pxTpS0t10jlza4a1</w:t>
      </w:r>
    </w:p>
    <w:p>
      <w:pPr>
        <w:pStyle w:val="PreformattedText"/>
        <w:bidi w:val="0"/>
        <w:spacing w:before="0" w:after="0"/>
        <w:jc w:val="left"/>
        <w:rPr/>
      </w:pPr>
      <w:r>
        <w:rPr/>
        <w:t>hpIAtawsygXP0Uj6+/Hh06vUwmwP0NiB9br5OBYD+xwLADn22Tnp30PWNj6jyGBNytwQRx6SfrwT9L</w:t>
      </w:r>
    </w:p>
    <w:p>
      <w:pPr>
        <w:pStyle w:val="PreformattedText"/>
        <w:bidi w:val="0"/>
        <w:spacing w:before="0" w:after="0"/>
        <w:jc w:val="left"/>
        <w:rPr/>
      </w:pPr>
      <w:r>
        <w:rPr/>
        <w:t>g/n3odb+3rw0/UFvqo5BGltViCW9a/703vY+fXuv/R3EP945I5NuAfqT/S3tV0g8uuP9T9OLqL83HN</w:t>
      </w:r>
    </w:p>
    <w:p>
      <w:pPr>
        <w:pStyle w:val="PreformattedText"/>
        <w:bidi w:val="0"/>
        <w:spacing w:before="0" w:after="0"/>
        <w:jc w:val="left"/>
        <w:rPr/>
      </w:pPr>
      <w:r>
        <w:rPr/>
        <w:t>/wDYf0+p9+/w9a66/pxa44t9ODcWvb8n6f4+99aPXA/0+v1Nr20jj/W5F/e+veXXVrcf0uf6H/WvcA</w:t>
      </w:r>
    </w:p>
    <w:p>
      <w:pPr>
        <w:pStyle w:val="PreformattedText"/>
        <w:bidi w:val="0"/>
        <w:spacing w:before="0" w:after="0"/>
        <w:jc w:val="left"/>
        <w:rPr/>
      </w:pPr>
      <w:r>
        <w:rPr/>
        <w:t>3/AK+/de+zrrgkkC1xfSD6gv0B5sPz/sffut8Ou+Tx9L2HPH1HH4496P8ALr3r10L8W4t9AL/gWP8A</w:t>
      </w:r>
    </w:p>
    <w:p>
      <w:pPr>
        <w:pStyle w:val="PreformattedText"/>
        <w:bidi w:val="0"/>
        <w:spacing w:before="0" w:after="0"/>
        <w:jc w:val="left"/>
        <w:rPr/>
      </w:pPr>
      <w:r>
        <w:rPr/>
        <w:t>T6A+9/b17/B1y/2/+tfjnnU1rAAWPv2OvV67H+wv/Q35vf6H8+/da67ve9+Ppc/S3Jvyfx+PfhjrfU</w:t>
      </w:r>
    </w:p>
    <w:p>
      <w:pPr>
        <w:pStyle w:val="PreformattedText"/>
        <w:bidi w:val="0"/>
        <w:spacing w:before="0" w:after="0"/>
        <w:jc w:val="left"/>
        <w:rPr/>
      </w:pPr>
      <w:r>
        <w:rPr/>
        <w:t>KpuAeLaRyeef8ABgL3P+v7oeHVvMdIPLL+ogH+3bmxuw41Hgnke0zcD0oTh0FGZ/tf2ha9/wBLBQBc</w:t>
      </w:r>
    </w:p>
    <w:p>
      <w:pPr>
        <w:pStyle w:val="PreformattedText"/>
        <w:bidi w:val="0"/>
        <w:spacing w:before="0" w:after="0"/>
        <w:jc w:val="left"/>
        <w:rPr/>
      </w:pPr>
      <w:r>
        <w:rPr/>
        <w:t>EAAC59opM9K4ugtyn6ilizEgDjWG4JAuLnUR9Pra3subiejFBUcetbL+cl/Nvi+PVDmvjB8cc9BUd3</w:t>
      </w:r>
    </w:p>
    <w:p>
      <w:pPr>
        <w:pStyle w:val="PreformattedText"/>
        <w:bidi w:val="0"/>
        <w:spacing w:before="0" w:after="0"/>
        <w:jc w:val="left"/>
        <w:rPr/>
      </w:pPr>
      <w:r>
        <w:rPr/>
        <w:t>5ihel3/vWglWan6ww9dCVlx9DLEWU7rqoTzY/5KpufUQPam2gL97jt/wAPTM82kFV+LrS4r66uyNZW</w:t>
      </w:r>
    </w:p>
    <w:p>
      <w:pPr>
        <w:pStyle w:val="PreformattedText"/>
        <w:bidi w:val="0"/>
        <w:spacing w:before="0" w:after="0"/>
        <w:jc w:val="left"/>
        <w:rPr/>
      </w:pPr>
      <w:r>
        <w:rPr/>
        <w:t>ZOvqqjI5HJ1U9bkchVzS1dZkK2aUzVVbUVMzNLPJNI5clje5Pswxw8ukH+HqCzWe5BL3DWH0uP7Ztw</w:t>
      </w:r>
    </w:p>
    <w:p>
      <w:pPr>
        <w:pStyle w:val="PreformattedText"/>
        <w:bidi w:val="0"/>
        <w:spacing w:before="0" w:after="0"/>
        <w:jc w:val="left"/>
        <w:rPr/>
      </w:pPr>
      <w:r>
        <w:rPr/>
        <w:t>5X+vvRx17qVCpYoyltOkkuFCiVi1+WtZgDwb8ke7Vxxz17pzlcorKXUnUrSBAqhQ41IdSgheL3/H+3</w:t>
      </w:r>
    </w:p>
    <w:p>
      <w:pPr>
        <w:pStyle w:val="PreformattedText"/>
        <w:bidi w:val="0"/>
        <w:spacing w:before="0" w:after="0"/>
        <w:jc w:val="left"/>
        <w:rPr/>
      </w:pPr>
      <w:r>
        <w:rPr/>
        <w:t>91qc9e6b7I0gBANo3YKGI1G3pKm/q5AH9B+B73xFevdO1NCQrW4lN7IDpIsA7yEErpVf6/Vjb/H34V</w:t>
      </w:r>
    </w:p>
    <w:p>
      <w:pPr>
        <w:pStyle w:val="PreformattedText"/>
        <w:bidi w:val="0"/>
        <w:spacing w:before="0" w:after="0"/>
        <w:jc w:val="left"/>
        <w:rPr/>
      </w:pPr>
      <w:r>
        <w:rPr/>
        <w:t>rjrx+R6kxEBf0ODHdIyfozP6ywbkFlFyLm4vb3cdaofTqajp4iJ4mZmVXFgfuGZjqQRa0vqYi978D8</w:t>
      </w:r>
    </w:p>
    <w:p>
      <w:pPr>
        <w:pStyle w:val="PreformattedText"/>
        <w:bidi w:val="0"/>
        <w:spacing w:before="0" w:after="0"/>
        <w:jc w:val="left"/>
        <w:rPr/>
      </w:pPr>
      <w:r>
        <w:rPr/>
        <w:t>2Pu4NQajqnA4PWeGR7Rm6K7FUDTgtZSrBrPwolbm+rgnj6C/vwJGerU6kUwVDZRJ5na3j/TLJGiGR2</w:t>
      </w:r>
    </w:p>
    <w:p>
      <w:pPr>
        <w:pStyle w:val="PreformattedText"/>
        <w:bidi w:val="0"/>
        <w:spacing w:before="0" w:after="0"/>
        <w:jc w:val="left"/>
        <w:rPr/>
      </w:pPr>
      <w:r>
        <w:rPr/>
        <w:t>s4XyLpAuAfUOPxzYEeueqmvUx3kkmRw7SyBgxEZVSAijxxsmlRLCWa30J/P0B9+PXqnprmeZpTTCdw</w:t>
      </w:r>
    </w:p>
    <w:p>
      <w:pPr>
        <w:pStyle w:val="PreformattedText"/>
        <w:bidi w:val="0"/>
        <w:spacing w:before="0" w:after="0"/>
        <w:jc w:val="left"/>
        <w:rPr/>
      </w:pPr>
      <w:r>
        <w:rPr/>
        <w:t>gcF1OhbykBvIxBK+ZASAVsCLcc+6MPKvVgcVp1DJ1z1FJUGNJ9SNrf0s5KHxtdVU67ILMPq3BsPdSt</w:t>
      </w:r>
    </w:p>
    <w:p>
      <w:pPr>
        <w:pStyle w:val="PreformattedText"/>
        <w:bidi w:val="0"/>
        <w:spacing w:before="0" w:after="0"/>
        <w:jc w:val="left"/>
        <w:rPr/>
      </w:pPr>
      <w:r>
        <w:rPr/>
        <w:t>Qa9WBHHrGighQuhX8Zco6jyxso/UiltMLlW1E3Ia39ePdafy68euaKphj4Mge2hAulprc6Jj+uRiB9</w:t>
      </w:r>
    </w:p>
    <w:p>
      <w:pPr>
        <w:pStyle w:val="PreformattedText"/>
        <w:bidi w:val="0"/>
        <w:spacing w:before="0" w:after="0"/>
        <w:jc w:val="left"/>
        <w:rPr/>
      </w:pPr>
      <w:r>
        <w:rPr/>
        <w:t>SL/7x78McetUwepkSADVp8pYI7rGZCGVuDGDZV0lORb1G17E8+9161T9nWFooEcM0ifqYhWEjaOCo8</w:t>
      </w:r>
    </w:p>
    <w:p>
      <w:pPr>
        <w:pStyle w:val="PreformattedText"/>
        <w:bidi w:val="0"/>
        <w:spacing w:before="0" w:after="0"/>
        <w:jc w:val="left"/>
        <w:rPr/>
      </w:pPr>
      <w:r>
        <w:rPr/>
        <w:t>SsA76GF/Vb+vJF/ejk9e6xVMbSprsz2AkM0l7y6v1SORa7MW/UTb/H8+9aRXI6902DES1SnSKWmpS3</w:t>
      </w:r>
    </w:p>
    <w:p>
      <w:pPr>
        <w:pStyle w:val="PreformattedText"/>
        <w:bidi w:val="0"/>
        <w:spacing w:before="0" w:after="0"/>
        <w:jc w:val="left"/>
        <w:rPr/>
      </w:pPr>
      <w:r>
        <w:rPr/>
        <w:t>jWtq6lYaUBCGaITSB2ZtTj0xo9r8f19suAhxU9bGDWnTlDi8bjlas81ZPUw+EJJSwrhMdCz3UM1XmS</w:t>
      </w:r>
    </w:p>
    <w:p>
      <w:pPr>
        <w:pStyle w:val="PreformattedText"/>
        <w:bidi w:val="0"/>
        <w:spacing w:before="0" w:after="0"/>
        <w:jc w:val="left"/>
        <w:rPr/>
      </w:pPr>
      <w:r>
        <w:rPr/>
        <w:t>tXVJKFGp1h0nmwtz7SzAtRSvafzr0riIQF/wAY6UmMytAmGfXAtXHHWVVS1FQxtqoYMZEJq2rXN16x</w:t>
      </w:r>
    </w:p>
    <w:p>
      <w:pPr>
        <w:pStyle w:val="PreformattedText"/>
        <w:bidi w:val="0"/>
        <w:spacing w:before="0" w:after="0"/>
        <w:jc w:val="left"/>
        <w:rPr/>
      </w:pPr>
      <w:r>
        <w:rPr/>
        <w:t>yvFJJWp5I6OJCSRZgbeyya2cuCDTFKn7cYH+X8+jO3uF8M1FRWtPs45/yDoVNs0OO3fjaKHKVENMuN</w:t>
      </w:r>
    </w:p>
    <w:p>
      <w:pPr>
        <w:pStyle w:val="PreformattedText"/>
        <w:bidi w:val="0"/>
        <w:spacing w:before="0" w:after="0"/>
        <w:jc w:val="left"/>
        <w:rPr/>
      </w:pPr>
      <w:r>
        <w:rPr/>
        <w:t>eVsXVwSy0lDDRVql122kVc33mSzVH9uKql8rBWdpA50AH2WzQvFIwTicmvGvmflX5dGkMivGpfgMA/</w:t>
      </w:r>
    </w:p>
    <w:p>
      <w:pPr>
        <w:pStyle w:val="PreformattedText"/>
        <w:bidi w:val="0"/>
        <w:spacing w:before="0" w:after="0"/>
        <w:jc w:val="left"/>
        <w:rPr/>
      </w:pPr>
      <w:r>
        <w:rPr/>
        <w:t>b5Z/l0J+2dzYjZOIiyH8SxL4zLy1I2htZRV/c5hMLIcjuODN5uCm/ieQ+/VhPSyY6zR1SaYDKt4yhe</w:t>
      </w:r>
    </w:p>
    <w:p>
      <w:pPr>
        <w:pStyle w:val="PreformattedText"/>
        <w:bidi w:val="0"/>
        <w:spacing w:before="0" w:after="0"/>
        <w:jc w:val="left"/>
        <w:rPr/>
      </w:pPr>
      <w:r>
        <w:rPr/>
        <w:t>xknkLBTqHxN5egx5enSuPcI4ITXKthV88ZNT/MdSew8xndm0tBX1lXg+xcxkpabLYWmrdv0dI9Ptqp</w:t>
      </w:r>
    </w:p>
    <w:p>
      <w:pPr>
        <w:pStyle w:val="PreformattedText"/>
        <w:bidi w:val="0"/>
        <w:spacing w:before="0" w:after="0"/>
        <w:jc w:val="left"/>
        <w:rPr/>
      </w:pPr>
      <w:r>
        <w:rPr/>
        <w:t>Q5CPC7h3MEpmz8gEcdNXSU7yApEnliWcnQptoEdNAJj4gkEkmnEgeX+rPSG6uZEVSDrYmoqAMehPH5</w:t>
      </w:r>
    </w:p>
    <w:p>
      <w:pPr>
        <w:pStyle w:val="PreformattedText"/>
        <w:bidi w:val="0"/>
        <w:spacing w:before="0" w:after="0"/>
        <w:jc w:val="left"/>
        <w:rPr/>
      </w:pPr>
      <w:r>
        <w:rPr/>
        <w:t>dANnt20W2Y6CqiweKzzZf+N5XbdbkYcjJU4GPdEKQbpxs+UNbJW0uS84ZZIFAMJYzRuizD2YWtvJMX</w:t>
      </w:r>
    </w:p>
    <w:p>
      <w:pPr>
        <w:pStyle w:val="PreformattedText"/>
        <w:bidi w:val="0"/>
        <w:spacing w:before="0" w:after="0"/>
        <w:jc w:val="left"/>
        <w:rPr/>
      </w:pPr>
      <w:r>
        <w:rPr/>
        <w:t>QzMqrQGn4qfCaf6vQ9ILiUoFIUMWqR8q8c+vSEoa8brp6elrXXCU+1aapqmwuGoZqHDzbalqggeGhx</w:t>
      </w:r>
    </w:p>
    <w:p>
      <w:pPr>
        <w:pStyle w:val="PreformattedText"/>
        <w:bidi w:val="0"/>
        <w:spacing w:before="0" w:after="0"/>
        <w:jc w:val="left"/>
        <w:rPr/>
      </w:pPr>
      <w:r>
        <w:rPr/>
        <w:t>kgq54sZWOVknkNRIkcgdjZSQslhaIs6jUXpUnJr+fy9KdMW7GSgJ0qvl5U/wAw8+nvG7fpchEajBVT</w:t>
      </w:r>
    </w:p>
    <w:p>
      <w:pPr>
        <w:pStyle w:val="PreformattedText"/>
        <w:bidi w:val="0"/>
        <w:spacing w:before="0" w:after="0"/>
        <w:jc w:val="left"/>
        <w:rPr/>
      </w:pPr>
      <w:r>
        <w:rPr/>
        <w:t>QPiNLNkqyFJsbIkriGRsilIv3kbwVRjDPENBUiVkHq9lk8oQ6ZkqG8hxH2V8ujOG3DDXCaFTx8j9v+</w:t>
      </w:r>
    </w:p>
    <w:p>
      <w:pPr>
        <w:pStyle w:val="PreformattedText"/>
        <w:bidi w:val="0"/>
        <w:spacing w:before="0" w:after="0"/>
        <w:jc w:val="left"/>
        <w:rPr/>
      </w:pPr>
      <w:r>
        <w:rPr/>
        <w:t>fpVxdlb+wzLFkKfH5SCkqhIiVdH/GMfTVBThqCanaOsipqtR+2AfGpY+gE+0309tJTQxHnnB/n6efS</w:t>
      </w:r>
    </w:p>
    <w:p>
      <w:pPr>
        <w:pStyle w:val="PreformattedText"/>
        <w:bidi w:val="0"/>
        <w:spacing w:before="0" w:after="0"/>
        <w:jc w:val="left"/>
        <w:rPr/>
      </w:pPr>
      <w:r>
        <w:rPr/>
        <w:t>trq5WgkVTn7R11i8j1pu77r+LY+oxGZT/KAaOtbIYpkaYtUyImRhpVWFqYiIxCZb6irkNpY0mFxbBT</w:t>
      </w:r>
    </w:p>
    <w:p>
      <w:pPr>
        <w:pStyle w:val="PreformattedText"/>
        <w:bidi w:val="0"/>
        <w:spacing w:before="0" w:after="0"/>
        <w:jc w:val="left"/>
        <w:rPr/>
      </w:pPr>
      <w:r>
        <w:rPr/>
        <w:t>G/6Z/aT0/E9vchvFWj/wAv+K6wZXr/AGnkqarycW7XFNNkpnjoEp5jUoJZ4jBUY2viafHQGaIhZYZH</w:t>
      </w:r>
    </w:p>
    <w:p>
      <w:pPr>
        <w:pStyle w:val="PreformattedText"/>
        <w:bidi w:val="0"/>
        <w:spacing w:before="0" w:after="0"/>
        <w:jc w:val="left"/>
        <w:rPr/>
      </w:pPr>
      <w:r>
        <w:rPr/>
        <w:t>aOEqt7H1e9wXcylQygEChqDQ/Ij/AAdeltoWBOsnPAH/AAf5j0iHpUxUcdTianJJLj5KmFP4xVo2ay</w:t>
      </w:r>
    </w:p>
    <w:p>
      <w:pPr>
        <w:pStyle w:val="PreformattedText"/>
        <w:bidi w:val="0"/>
        <w:spacing w:before="0" w:after="0"/>
        <w:jc w:val="left"/>
        <w:rPr/>
      </w:pPr>
      <w:r>
        <w:rPr/>
        <w:t>MTwWvBQ1ivjI0gkYk+FmkZbmN7G/tSJxKSradJzgUA+2mf8nScxBBqXUGGKHif24x+3pLvh8YqUyTC</w:t>
      </w:r>
    </w:p>
    <w:p>
      <w:pPr>
        <w:pStyle w:val="PreformattedText"/>
        <w:bidi w:val="0"/>
        <w:spacing w:before="0" w:after="0"/>
        <w:jc w:val="left"/>
        <w:rPr/>
      </w:pPr>
      <w:r>
        <w:rPr/>
        <w:t>spsrWTpOm3cblRmKapp3j8s1a1NT0U89IrxKX0eV2BB4Gm/tzxZzXQFMQxqIpT5VrQ9NeHAoGoESE8</w:t>
      </w:r>
    </w:p>
    <w:p>
      <w:pPr>
        <w:pStyle w:val="PreformattedText"/>
        <w:bidi w:val="0"/>
        <w:spacing w:before="0" w:after="0"/>
        <w:jc w:val="left"/>
        <w:rPr/>
      </w:pPr>
      <w:r>
        <w:rPr/>
        <w:t>AajPn8upVLQzZaCqo6KFaumkmWrmJmkRpYaSndR95l6qGljpAlPqUsj3ZGsVZgPdWfwTGznvpSlP8A</w:t>
      </w:r>
    </w:p>
    <w:p>
      <w:pPr>
        <w:pStyle w:val="PreformattedText"/>
        <w:bidi w:val="0"/>
        <w:spacing w:before="0" w:after="0"/>
        <w:jc w:val="left"/>
        <w:rPr/>
      </w:pPr>
      <w:r>
        <w:rPr/>
        <w:t>Ao/1V68B4upUHaT60rT1OOm2CHbUayvUYchG8NSTHuLJMktVTmyrJUVE0bw005OmR1QjQb24Fni9wd</w:t>
      </w:r>
    </w:p>
    <w:p>
      <w:pPr>
        <w:pStyle w:val="PreformattedText"/>
        <w:bidi w:val="0"/>
        <w:spacing w:before="0" w:after="0"/>
        <w:jc w:val="left"/>
        <w:rPr/>
      </w:pPr>
      <w:r>
        <w:rPr/>
        <w:t>Ol88PhHA/IDJ9PPrWmEA6ox/vRp0p6jcGNjWmD5zKYaKHVI2KwW5tyVscrVDKWMOs0mKx1OiBRogSQ</w:t>
      </w:r>
    </w:p>
    <w:p>
      <w:pPr>
        <w:pStyle w:val="PreformattedText"/>
        <w:bidi w:val="0"/>
        <w:spacing w:before="0" w:after="0"/>
        <w:jc w:val="left"/>
        <w:rPr/>
      </w:pPr>
      <w:r>
        <w:rPr/>
        <w:t>n9ROo39pwLkkrHHVfVlUY/mxP2kdXZoQRWQinkpJ/wAwH5deh3VBV5AQ7axGUnqXjNLDWZLMS5TNTs</w:t>
      </w:r>
    </w:p>
    <w:p>
      <w:pPr>
        <w:pStyle w:val="PreformattedText"/>
        <w:bidi w:val="0"/>
        <w:spacing w:before="0" w:after="0"/>
        <w:jc w:val="left"/>
        <w:rPr/>
      </w:pPr>
      <w:r>
        <w:rPr/>
        <w:t>wJmrZqupZoqKXUDoHqSNBf9XPvRtCKPNIAa+S0H2Y4/wCrPVxcggpFEacMmp+2p4Hqbm8huxMZUUm1</w:t>
      </w:r>
    </w:p>
    <w:p>
      <w:pPr>
        <w:pStyle w:val="PreformattedText"/>
        <w:bidi w:val="0"/>
        <w:spacing w:before="0" w:after="0"/>
        <w:jc w:val="left"/>
        <w:rPr/>
      </w:pPr>
      <w:r>
        <w:rPr/>
        <w:t>t45mtqYRTLWeKox1XjKqOlRIBCJIohVsMKWWCncRKkihmDEW9vWvgpLrmgAHAYNR/kzxPpjpqdXaBk</w:t>
      </w:r>
    </w:p>
    <w:p>
      <w:pPr>
        <w:pStyle w:val="PreformattedText"/>
        <w:bidi w:val="0"/>
        <w:spacing w:before="0" w:after="0"/>
        <w:jc w:val="left"/>
        <w:rPr/>
      </w:pPr>
      <w:r>
        <w:rPr/>
        <w:t>jnYnB4in+fH7OgobeO65bU2QzW4qWsjFQn38OYnjZzGulIjGrJTSxKyklrq4BsTx7Nmjj+JApWnAj/</w:t>
      </w:r>
    </w:p>
    <w:p>
      <w:pPr>
        <w:pStyle w:val="PreformattedText"/>
        <w:bidi w:val="0"/>
        <w:spacing w:before="0" w:after="0"/>
        <w:jc w:val="left"/>
        <w:rPr/>
      </w:pPr>
      <w:r>
        <w:rPr/>
        <w:t>AFH8uiYeIGOpm1ddDcO6Ugo6WPcWXr1lqY4qVFy+TMcdVLaOWCqpUrBT1BrjNpZXQiRT+QfbJVKt+n</w:t>
      </w:r>
    </w:p>
    <w:p>
      <w:pPr>
        <w:pStyle w:val="PreformattedText"/>
        <w:bidi w:val="0"/>
        <w:spacing w:before="0" w:after="0"/>
        <w:jc w:val="left"/>
        <w:rPr/>
      </w:pPr>
      <w:r>
        <w:rPr/>
        <w:t>TtzgcPl6U6VoWoAXP2V6zzxYymb/czjZKaoeKqgNNTV6E0OSophE5lRlmkmpIWYkR6lIHpBsL+2tUp</w:t>
      </w:r>
    </w:p>
    <w:p>
      <w:pPr>
        <w:pStyle w:val="PreformattedText"/>
        <w:bidi w:val="0"/>
        <w:spacing w:before="0" w:after="0"/>
        <w:jc w:val="left"/>
        <w:rPr/>
      </w:pPr>
      <w:r>
        <w:rPr/>
        <w:t>/sn7QfMeR/ZQ/wDF9XHhrqDL+z16kY/J7cgmqZpsdX1dVJ+3TV0hgjeVWTSNESo6/cS6bogKsBy1xf</w:t>
      </w:r>
    </w:p>
    <w:p>
      <w:pPr>
        <w:pStyle w:val="PreformattedText"/>
        <w:bidi w:val="0"/>
        <w:spacing w:before="0" w:after="0"/>
        <w:jc w:val="left"/>
        <w:rPr/>
      </w:pPr>
      <w:r>
        <w:rPr/>
        <w:t>3WSO5ZRSVQvpT/AFY/1Dp1GgWpZGYeX/FdKrH7h2hgKwy00+6KWooHed6rCVGPhqoa6ZdDQNIq+OQ4</w:t>
      </w:r>
    </w:p>
    <w:p>
      <w:pPr>
        <w:pStyle w:val="PreformattedText"/>
        <w:bidi w:val="0"/>
        <w:spacing w:before="0" w:after="0"/>
        <w:jc w:val="left"/>
        <w:rPr/>
      </w:pPr>
      <w:r>
        <w:rPr/>
        <w:t>9TpLSa45CdLAqPbEltcTgA6CCPME49R9vVop4oTUBgRXIP8Aq4fz6F7aHZrVtBkKvZNfNj8pjo1qMj</w:t>
      </w:r>
    </w:p>
    <w:p>
      <w:pPr>
        <w:pStyle w:val="PreformattedText"/>
        <w:bidi w:val="0"/>
        <w:spacing w:before="0" w:after="0"/>
        <w:jc w:val="left"/>
        <w:rPr/>
      </w:pPr>
      <w:r>
        <w:rPr/>
        <w:t>tmuwNFLSVjzsdWQwsC/fImqFJDNGsiPTTNrj/bYqCybbXtSrSUKE4NeHoD9nljPRtDeieOTwcSgZHk</w:t>
      </w:r>
    </w:p>
    <w:p>
      <w:pPr>
        <w:pStyle w:val="PreformattedText"/>
        <w:bidi w:val="0"/>
        <w:spacing w:before="0" w:after="0"/>
        <w:jc w:val="left"/>
        <w:rPr/>
      </w:pPr>
      <w:r>
        <w:rPr/>
        <w:t>fmv+rHl0IdZuPE7qlzFVPjsJhc/SY2DdEGUwFNUYuDceHWGOWKtqKDzTUGOzNJKwK1ECLBLG0ySoPG</w:t>
      </w:r>
    </w:p>
    <w:p>
      <w:pPr>
        <w:pStyle w:val="PreformattedText"/>
        <w:bidi w:val="0"/>
        <w:spacing w:before="0" w:after="0"/>
        <w:jc w:val="left"/>
        <w:rPr/>
      </w:pPr>
      <w:r>
        <w:rPr/>
        <w:t>xBbJbmgoorw/Ouft6MI7lD2g+QNfMjiPkKf5c8Ok7Sz0u5Nw45KqsSEvJBT0EYb7HJ47OQ1EWSjgpq</w:t>
      </w:r>
    </w:p>
    <w:p>
      <w:pPr>
        <w:pStyle w:val="PreformattedText"/>
        <w:bidi w:val="0"/>
        <w:spacing w:before="0" w:after="0"/>
        <w:jc w:val="left"/>
        <w:rPr/>
      </w:pPr>
      <w:r>
        <w:rPr/>
        <w:t>rQiZdjXxXh1uF1EoSRYmsRe3YOooQa14inrTyxx9evSMs9dT1FKehrxp8+kR3JLSybgk3DPJNkq/cG</w:t>
      </w:r>
    </w:p>
    <w:p>
      <w:pPr>
        <w:pStyle w:val="PreformattedText"/>
        <w:bidi w:val="0"/>
        <w:spacing w:before="0" w:after="0"/>
        <w:jc w:val="left"/>
        <w:rPr/>
      </w:pPr>
      <w:r>
        <w:rPr/>
        <w:t>38FWVGZkxoo5ZUoqGTBDESRqYytXDNR+OolIFylrC3s6sppLmoLDtbh8+Neim9SOMLItaken8v9noN</w:t>
      </w:r>
    </w:p>
    <w:p>
      <w:pPr>
        <w:pStyle w:val="PreformattedText"/>
        <w:bidi w:val="0"/>
        <w:spacing w:before="0" w:after="0"/>
        <w:jc w:val="left"/>
        <w:rPr/>
      </w:pPr>
      <w:r>
        <w:rPr/>
        <w:t>cLT12YxMjT1zUFJQ4uuzk/2yy0q/w9JFo62B1XQtWldVCJogzESyKSRZT7WTMI3oiajUDNDk+fyp59</w:t>
      </w:r>
    </w:p>
    <w:p>
      <w:pPr>
        <w:pStyle w:val="PreformattedText"/>
        <w:bidi w:val="0"/>
        <w:spacing w:before="0" w:after="0"/>
        <w:jc w:val="left"/>
        <w:rPr/>
      </w:pPr>
      <w:r>
        <w:rPr/>
        <w:t>IUOpKs2kUJxj8vz8uoi1PiojMStOInjelo5KZvEsbKPDNUyFg0nkT1qXA8jcngge/aCWAAqaZ9fy/1</w:t>
      </w:r>
    </w:p>
    <w:p>
      <w:pPr>
        <w:pStyle w:val="PreformattedText"/>
        <w:bidi w:val="0"/>
        <w:spacing w:before="0" w:after="0"/>
        <w:jc w:val="left"/>
        <w:rPr/>
      </w:pPr>
      <w:r>
        <w:rPr/>
        <w:t>fZ1YPpTjQjy/1fy6cI8BUZKkizWTkqaSheqNNUSI0RyNVMsAqY1p0YeGKCeNSWkbSsaqdOtiB7b8YR</w:t>
      </w:r>
    </w:p>
    <w:p>
      <w:pPr>
        <w:pStyle w:val="PreformattedText"/>
        <w:bidi w:val="0"/>
        <w:spacing w:before="0" w:after="0"/>
        <w:jc w:val="left"/>
        <w:rPr/>
      </w:pPr>
      <w:r>
        <w:rPr/>
        <w:t>EpHQt/If7Py8+nhE0oEshIXz9T/sf4Ol5trr7+8eNFdlKqLG7ao/DPLTP58fhzRvU6VkqZgsmQrwZ9</w:t>
      </w:r>
    </w:p>
    <w:p>
      <w:pPr>
        <w:pStyle w:val="PreformattedText"/>
        <w:bidi w:val="0"/>
        <w:spacing w:before="0" w:after="0"/>
        <w:jc w:val="left"/>
        <w:rPr/>
      </w:pPr>
      <w:r>
        <w:rPr/>
        <w:t>PjkKlqtzpgjcgsrT3DJXQAZfXiR9gHD7B+fT6QqUBlr4XoMA/b5n7fPy6SvaPZeKkqxgeu4JcdtzGR</w:t>
      </w:r>
    </w:p>
    <w:p>
      <w:pPr>
        <w:pStyle w:val="PreformattedText"/>
        <w:bidi w:val="0"/>
        <w:spacing w:before="0" w:after="0"/>
        <w:jc w:val="left"/>
        <w:rPr/>
      </w:pPr>
      <w:r>
        <w:rPr/>
        <w:t>NQ0mcraeOmzuQhWNYZ/sKSF5aXaeLeUMojiL1cykGSQtce1tpt8Z/WmLM5zn1+fr/k6Q3V8zExxECI</w:t>
      </w:r>
    </w:p>
    <w:p>
      <w:pPr>
        <w:pStyle w:val="PreformattedText"/>
        <w:bidi w:val="0"/>
        <w:spacing w:before="0" w:after="0"/>
        <w:jc w:val="left"/>
        <w:rPr/>
      </w:pPr>
      <w:r>
        <w:rPr/>
        <w:t>YrSh+weg+zj0EEFqKlhkkjhEtQwnMDJqMmhtQeZ3u5XyNdmJu5t/j7WP3saHAFP9X+by6Q8KHp/xVb</w:t>
      </w:r>
    </w:p>
    <w:p>
      <w:pPr>
        <w:pStyle w:val="PreformattedText"/>
        <w:bidi w:val="0"/>
        <w:spacing w:before="0" w:after="0"/>
        <w:jc w:val="left"/>
        <w:rPr/>
      </w:pPr>
      <w:r>
        <w:rPr/>
        <w:t>PFUVNQyCeHI09SlQtYiS0k7KvmhE6DSUEEqXSRdLJ9Bxx7TyojKo4aSKU4jy/4vp6EuGLHKkGvofPq</w:t>
      </w:r>
    </w:p>
    <w:p>
      <w:pPr>
        <w:pStyle w:val="PreformattedText"/>
        <w:bidi w:val="0"/>
        <w:spacing w:before="0" w:after="0"/>
        <w:jc w:val="left"/>
        <w:rPr/>
      </w:pPr>
      <w:r>
        <w:rPr/>
        <w:t>LCIpZZCjPTrIjF3ca/GxJZdZRdYjjNudNyDb24SQMitOqUBNfXpdYA11JUiNahGEyQw1Bx1TTyVGMn</w:t>
      </w:r>
    </w:p>
    <w:p>
      <w:pPr>
        <w:pStyle w:val="PreformattedText"/>
        <w:bidi w:val="0"/>
        <w:spacing w:before="0" w:after="0"/>
        <w:jc w:val="left"/>
        <w:rPr/>
      </w:pPr>
      <w:r>
        <w:rPr/>
        <w:t>V9VNWR2kVlSMswenaxfUbixF0Fx4Ui1IoRUioOfUf7PSmEyKSBWhpwIqPQ/wCcdC/tWhWCcRZyTE1W</w:t>
      </w:r>
    </w:p>
    <w:p>
      <w:pPr>
        <w:pStyle w:val="PreformattedText"/>
        <w:bidi w:val="0"/>
        <w:spacing w:before="0" w:after="0"/>
        <w:jc w:val="left"/>
        <w:rPr/>
      </w:pPr>
      <w:r>
        <w:rPr/>
        <w:t>16yqC1ssLA1FE8o9GQw87SCOCecPeJHuZSHiKnkqgmRJgujWJR/MehHy6MLcyQN+oymEn9nzHpX09e</w:t>
      </w:r>
    </w:p>
    <w:p>
      <w:pPr>
        <w:pStyle w:val="PreformattedText"/>
        <w:bidi w:val="0"/>
        <w:spacing w:before="0" w:after="0"/>
        <w:jc w:val="left"/>
        <w:rPr/>
      </w:pPr>
      <w:r>
        <w:rPr/>
        <w:t>jLdObSn7B3TBsnZhx+drM+1RS7botz1zrn8l9lG9VDRwy+FdutPuKlhkpo2Yx/wyUaXc3v7K5U8AgN</w:t>
      </w:r>
    </w:p>
    <w:p>
      <w:pPr>
        <w:pStyle w:val="PreformattedText"/>
        <w:bidi w:val="0"/>
        <w:spacing w:before="0" w:after="0"/>
        <w:jc w:val="left"/>
        <w:rPr/>
      </w:pPr>
      <w:r>
        <w:rPr/>
        <w:t>8Xn6f5x/Po5t5o5BWo0/Pz9Pl0drqDrj5LdcbsfbdDtPsjbMFPOtBlMFuTC5CfA4SGuMlHkaKrqqym</w:t>
      </w:r>
    </w:p>
    <w:p>
      <w:pPr>
        <w:pStyle w:val="PreformattedText"/>
        <w:bidi w:val="0"/>
        <w:spacing w:before="0" w:after="0"/>
        <w:jc w:val="left"/>
        <w:rPr/>
      </w:pPr>
      <w:r>
        <w:rPr/>
        <w:t>rNq5OGqipTT07ffpCzKpWUKAoRG6gZTC7AlakA4NeNAfn0cJBLQvoOilP9Q4fZ1tNfDPd+8J02H1/2</w:t>
      </w:r>
    </w:p>
    <w:p>
      <w:pPr>
        <w:pStyle w:val="PreformattedText"/>
        <w:bidi w:val="0"/>
        <w:spacing w:before="0" w:after="0"/>
        <w:jc w:val="left"/>
        <w:rPr/>
      </w:pPr>
      <w:r>
        <w:rPr/>
        <w:t>HidzdW9v/wABx+433rSUe5c71rvzZGWoZ4a7cG2cjtutkhwX3VJT0NZX46Zpofv6Lyh6oz6gjiIZI/</w:t>
      </w:r>
    </w:p>
    <w:p>
      <w:pPr>
        <w:pStyle w:val="PreformattedText"/>
        <w:bidi w:val="0"/>
        <w:spacing w:before="0" w:after="0"/>
        <w:jc w:val="left"/>
        <w:rPr/>
      </w:pPr>
      <w:r>
        <w:rPr/>
        <w:t>AuUFyZwF11JUHPcBgop4DiPTrdyjqGkuIq2iKWPCrMBgAnIann/M9He3l0VuvctbXbK3puRMzj54cR</w:t>
      </w:r>
    </w:p>
    <w:p>
      <w:pPr>
        <w:pStyle w:val="PreformattedText"/>
        <w:bidi w:val="0"/>
        <w:spacing w:before="0" w:after="0"/>
        <w:jc w:val="left"/>
        <w:rPr/>
      </w:pPr>
      <w:r>
        <w:rPr/>
        <w:t>ndhVFBUYShweVylZBVS5jc9TSZGnyLwZgtBFDkgs6QyUk6MlOTI6DW42U7QS2RhCwhgQ5ZQryNmiMa</w:t>
      </w:r>
    </w:p>
    <w:p>
      <w:pPr>
        <w:pStyle w:val="PreformattedText"/>
        <w:bidi w:val="0"/>
        <w:spacing w:before="0" w:after="0"/>
        <w:jc w:val="left"/>
        <w:rPr/>
      </w:pPr>
      <w:r>
        <w:rPr/>
        <w:t>EA5ooHaOtWe7WoENxbka3XuBBJRQadwzn5novvcO3d19R79+P3e+Dq6alhx/Y9D1p2h/eTLx+bHUXY</w:t>
      </w:r>
    </w:p>
    <w:p>
      <w:pPr>
        <w:pStyle w:val="PreformattedText"/>
        <w:bidi w:val="0"/>
        <w:spacing w:before="0" w:after="0"/>
        <w:jc w:val="left"/>
        <w:rPr/>
      </w:pPr>
      <w:r>
        <w:rPr/>
        <w:t>GQotlYSuz+N2rHSUO4sZgMhJHHFVwqFqYZoZK6nAjEwpFJaWEtobm1Ms7JoQs2ldXnQKanSajjQivT</w:t>
      </w:r>
    </w:p>
    <w:p>
      <w:pPr>
        <w:pStyle w:val="PreformattedText"/>
        <w:bidi w:val="0"/>
        <w:spacing w:before="0" w:after="0"/>
        <w:jc w:val="left"/>
        <w:rPr/>
      </w:pPr>
      <w:r>
        <w:rPr/>
        <w:t>wtZr5L5TOpjXuwMkHgcigPy8ura+vustnYjsfeRRptz1mcpXyM1ZmoaOLG4POYCup9u57HbaxFBrw1</w:t>
      </w:r>
    </w:p>
    <w:p>
      <w:pPr>
        <w:pStyle w:val="PreformattedText"/>
        <w:bidi w:val="0"/>
        <w:spacing w:before="0" w:after="0"/>
        <w:jc w:val="left"/>
        <w:rPr/>
      </w:pPr>
      <w:r>
        <w:rPr/>
        <w:t>LX5PGVdI2Rr1WaWRY0VZm1kIJNugtbeWezVvELfqSGp8MNrowiBJFDUepAGOJ6DG6XNzJa21yqLDSi</w:t>
      </w:r>
    </w:p>
    <w:p>
      <w:pPr>
        <w:pStyle w:val="PreformattedText"/>
        <w:bidi w:val="0"/>
        <w:spacing w:before="0" w:after="0"/>
        <w:jc w:val="left"/>
        <w:rPr/>
      </w:pPr>
      <w:r>
        <w:rPr/>
        <w:t>6VGdJXtMhI1eRoMVNSRgUOjCwZ6kRBF8N6c6FVRG+iJWWwtdoo9Kgfi/H09ipDh1U8MA+nD/APLoHu</w:t>
      </w:r>
    </w:p>
    <w:p>
      <w:pPr>
        <w:pStyle w:val="PreformattedText"/>
        <w:bidi w:val="0"/>
        <w:spacing w:before="0" w:after="0"/>
        <w:jc w:val="left"/>
        <w:rPr/>
      </w:pPr>
      <w:r>
        <w:rPr/>
        <w:t>O1S2a5Oft/w9OdtCAhB6Fsqt9CbW+v1BP9fa34VrTh0mpU6ScnrMAtgLEWP1uQV4tY2N73HvdBio6p</w:t>
      </w:r>
    </w:p>
    <w:p>
      <w:pPr>
        <w:pStyle w:val="PreformattedText"/>
        <w:bidi w:val="0"/>
        <w:spacing w:before="0" w:after="0"/>
        <w:jc w:val="left"/>
        <w:rPr/>
      </w:pPr>
      <w:r>
        <w:rPr/>
        <w:t>U+tc9Bd2ht/wC+w/8AGaOIGuxCkytbUTj5HUSEi1pGpX9YBFgpb2EeatsWez+tijrNCM/6U/4SOI/P</w:t>
      </w:r>
    </w:p>
    <w:p>
      <w:pPr>
        <w:pStyle w:val="PreformattedText"/>
        <w:bidi w:val="0"/>
        <w:spacing w:before="0" w:after="0"/>
        <w:jc w:val="left"/>
        <w:rPr/>
      </w:pPr>
      <w:r>
        <w:rPr/>
        <w:t>occk7ubTcFsJ3pbTkAfJ/L7AeHzNOi8QLNIHa0kYlktJFJIAo8Yb1XAVWldiLMBcrwbe4u7ixpUK3r</w:t>
      </w:r>
    </w:p>
    <w:p>
      <w:pPr>
        <w:pStyle w:val="PreformattedText"/>
        <w:bidi w:val="0"/>
        <w:spacing w:before="0" w:after="0"/>
        <w:jc w:val="left"/>
        <w:rPr/>
      </w:pPr>
      <w:r>
        <w:rPr/>
        <w:t>w/4uvUzSeGukAglRxHz/yfLrqaimmpyivNSzqmqN4zrDyU50tESy6FZzcalH09pJbeSSMhWZJBkEed</w:t>
      </w:r>
    </w:p>
    <w:p>
      <w:pPr>
        <w:pStyle w:val="PreformattedText"/>
        <w:bidi w:val="0"/>
        <w:spacing w:before="0" w:after="0"/>
        <w:jc w:val="left"/>
        <w:rPr/>
      </w:pPr>
      <w:r>
        <w:rPr/>
        <w:t>PL8/UdbSeNJFYqHQ8a4oG8/y9D060tJTzCGqeeTT4V06lGkNd/K9QmgK8gdgp5sv4+vtfHFHII5Wk/</w:t>
      </w:r>
    </w:p>
    <w:p>
      <w:pPr>
        <w:pStyle w:val="PreformattedText"/>
        <w:bidi w:val="0"/>
        <w:spacing w:before="0" w:after="0"/>
        <w:jc w:val="left"/>
        <w:rPr/>
      </w:pPr>
      <w:r>
        <w:rPr/>
        <w:t>D58PzH2/7HHpFLcTRmSERiur/NShrjGfn+XTJW42VpSpamMsayB54EkjYTxvYl4SzCoQo2l9IDKrXH</w:t>
      </w:r>
    </w:p>
    <w:p>
      <w:pPr>
        <w:pStyle w:val="PreformattedText"/>
        <w:bidi w:val="0"/>
        <w:spacing w:before="0" w:after="0"/>
        <w:jc w:val="left"/>
        <w:rPr/>
      </w:pPr>
      <w:r>
        <w:rPr/>
        <w:t>09llxaSNJQlS4qKio7vs88YPmAcdGdteKEDANpYjDEHtp5H8JrkVwSKHrgsNIlXFTsopapSolKPEsc</w:t>
      </w:r>
    </w:p>
    <w:p>
      <w:pPr>
        <w:pStyle w:val="PreformattedText"/>
        <w:bidi w:val="0"/>
        <w:spacing w:before="0" w:after="0"/>
        <w:jc w:val="left"/>
        <w:rPr/>
      </w:pPr>
      <w:r>
        <w:rPr/>
        <w:t>hBuJlYEQSizXUBQePVz7dSOISJCeyfzyKfaDwP+quermSYwPKDrgNaVBqPkR8Q4Zz9mOomShR6SpRk</w:t>
      </w:r>
    </w:p>
    <w:p>
      <w:pPr>
        <w:pStyle w:val="PreformattedText"/>
        <w:bidi w:val="0"/>
        <w:spacing w:before="0" w:after="0"/>
        <w:jc w:val="left"/>
        <w:rPr/>
      </w:pPr>
      <w:r>
        <w:rPr/>
        <w:t>mqJYtSNOQLpIp1RqkZvYObM4NywF1PI9+mjDKwdCzDz/AMH2V8/Xy6tbyHWpVlVWHw/4a/ZwFKU8x0</w:t>
      </w:r>
    </w:p>
    <w:p>
      <w:pPr>
        <w:pStyle w:val="PreformattedText"/>
        <w:bidi w:val="0"/>
        <w:spacing w:before="0" w:after="0"/>
        <w:jc w:val="left"/>
        <w:rPr/>
      </w:pPr>
      <w:r>
        <w:rPr/>
        <w:t>lKuRZaCoqRr8U0YiKRMdMczSLG6RqxJjjVm1Lcf6k39pCqaPEzThjyPn0bRBlkVPxj19KdIJ6+Gpqq</w:t>
      </w:r>
    </w:p>
    <w:p>
      <w:pPr>
        <w:pStyle w:val="PreformattedText"/>
        <w:bidi w:val="0"/>
        <w:spacing w:before="0" w:after="0"/>
        <w:jc w:val="left"/>
        <w:rPr/>
      </w:pPr>
      <w:r>
        <w:rPr/>
        <w:t>mhkhmp6SJI4VY2hRooPQADq1OoVb8abW+huPaESrLJLEUKxDFeHRi8TpEkyyAufL7emDcNQktA4jiU</w:t>
      </w:r>
    </w:p>
    <w:p>
      <w:pPr>
        <w:pStyle w:val="PreformattedText"/>
        <w:bidi w:val="0"/>
        <w:spacing w:before="0" w:after="0"/>
        <w:jc w:val="left"/>
        <w:rPr/>
      </w:pPr>
      <w:r>
        <w:rPr/>
        <w:t>QNTolIWupSOSJRIJYCAI3dDqA9R+lufb5bUFjAGmmOkOkhi7GrefRa58Y9TlKmsKCRaOOSKIOv3EUU</w:t>
      </w:r>
    </w:p>
    <w:p>
      <w:pPr>
        <w:pStyle w:val="PreformattedText"/>
        <w:bidi w:val="0"/>
        <w:spacing w:before="0" w:after="0"/>
        <w:jc w:val="left"/>
        <w:rPr/>
      </w:pPr>
      <w:r>
        <w:rPr/>
        <w:t>cpb7eoZiRHJVI8VkUhm1liPpf2nA4imOlXigIBXJ6AvftO0ENXXxBGkqTj0FHJO0BhlSo0rDG7Aloq</w:t>
      </w:r>
    </w:p>
    <w:p>
      <w:pPr>
        <w:pStyle w:val="PreformattedText"/>
        <w:bidi w:val="0"/>
        <w:spacing w:before="0" w:after="0"/>
        <w:jc w:val="left"/>
        <w:rPr/>
      </w:pPr>
      <w:r>
        <w:rPr/>
        <w:t>ieoLOx4JAUcA+7LXy6sjBmCgdFl3g7NJLWURqQJVLR00NRFqjipJGppLSTskU0tNoZixsLuAPz7VwA</w:t>
      </w:r>
    </w:p>
    <w:p>
      <w:pPr>
        <w:pStyle w:val="PreformattedText"/>
        <w:bidi w:val="0"/>
        <w:spacing w:before="0" w:after="0"/>
        <w:jc w:val="left"/>
        <w:rPr/>
      </w:pPr>
      <w:r>
        <w:rPr/>
        <w:t>HiMDrU4oARx6KrvtI8vVRrNS1FPTRPAklU0AijszM09PSP46yGPyBld5Cq2HN1Fj7MFIYAjA6SsjCo</w:t>
      </w:r>
    </w:p>
    <w:p>
      <w:pPr>
        <w:pStyle w:val="PreformattedText"/>
        <w:bidi w:val="0"/>
        <w:spacing w:before="0" w:after="0"/>
        <w:jc w:val="left"/>
        <w:rPr/>
      </w:pPr>
      <w:r>
        <w:rPr/>
        <w:t>PSdxdVh81FlaiKq/juMomp8ei5aSHLmWqgePxUtErrTTtGJ4yXjLyRRR2ZlsVUvxsSMUoOkc8ak0Jq</w:t>
      </w:r>
    </w:p>
    <w:p>
      <w:pPr>
        <w:pStyle w:val="PreformattedText"/>
        <w:bidi w:val="0"/>
        <w:spacing w:before="0" w:after="0"/>
        <w:jc w:val="left"/>
        <w:rPr/>
      </w:pPr>
      <w:r>
        <w:rPr/>
        <w:t>T1fX8E+uYMT8L9sVNdUZLG7g7brM5vyX+CVdRgJ4cXntyVeJhmNFhoXoIqhcHiY/Ar0y1LxsHDWDMB</w:t>
      </w:r>
    </w:p>
    <w:p>
      <w:pPr>
        <w:pStyle w:val="PreformattedText"/>
        <w:bidi w:val="0"/>
        <w:spacing w:before="0" w:after="0"/>
        <w:jc w:val="left"/>
        <w:rPr/>
      </w:pPr>
      <w:r>
        <w:rPr/>
        <w:t>Ptnhw28iChmmYccigH+H5dRhvl88+56E/sYAQ2KEsc4+XzH2eXVWv8wTYGFwO8qLboztFUbg3EJqjF</w:t>
      </w:r>
    </w:p>
    <w:p>
      <w:pPr>
        <w:pStyle w:val="PreformattedText"/>
        <w:bidi w:val="0"/>
        <w:spacing w:before="0" w:after="0"/>
        <w:jc w:val="left"/>
        <w:rPr/>
      </w:pPr>
      <w:r>
        <w:rPr/>
        <w:t>nP5rH1m4d2xYBBUSUOSaARR4/J09M6aEaKGJoLmJPIXtTU0cbReHRak6hjHrT0Py6YhIuSJUaiLjSc</w:t>
      </w:r>
    </w:p>
    <w:p>
      <w:pPr>
        <w:pStyle w:val="PreformattedText"/>
        <w:bidi w:val="0"/>
        <w:spacing w:before="0" w:after="0"/>
        <w:jc w:val="left"/>
        <w:rPr/>
      </w:pPr>
      <w:r>
        <w:rPr/>
        <w:t>1PpX5eVeqWOw6OHDTViVG1arGVNJ9jUU75SKqkpqxMj5Y8pXZDI0/mp8fisXU+KanjaeOapiYhmICq</w:t>
      </w:r>
    </w:p>
    <w:p>
      <w:pPr>
        <w:pStyle w:val="PreformattedText"/>
        <w:bidi w:val="0"/>
        <w:spacing w:before="0" w:after="0"/>
        <w:jc w:val="left"/>
        <w:rPr/>
      </w:pPr>
      <w:r>
        <w:rPr/>
        <w:t>UySrIylWoBg/7A+f2dGvhaKh1yRj/Z9KdEN3zuTdWbOKzePzM9DQ7erCtVi6OljFRX5Bc/k8bHl6uO</w:t>
      </w:r>
    </w:p>
    <w:p>
      <w:pPr>
        <w:pStyle w:val="PreformattedText"/>
        <w:bidi w:val="0"/>
        <w:spacing w:before="0" w:after="0"/>
        <w:jc w:val="left"/>
        <w:rPr/>
      </w:pPr>
      <w:r>
        <w:rPr/>
        <w:t>njh++oKzHQ0opaLQKb7d2TQ6+R2MluxGpRIhQ/mB8vz6KZYDMVdpMDy9c/8V0DffmBmaurM3sSlSqw</w:t>
      </w:r>
    </w:p>
    <w:p>
      <w:pPr>
        <w:pStyle w:val="PreformattedText"/>
        <w:bidi w:val="0"/>
        <w:spacing w:before="0" w:after="0"/>
        <w:jc w:val="left"/>
        <w:rPr/>
      </w:pPr>
      <w:r>
        <w:rPr/>
        <w:t>+QpqHAU9Pj6OIR7FXE0NJV5fY0FZJLF/D3zVSr1mNnk8ZkxUfiusscg93sKakMq6UqcE8Tmh+YHp69</w:t>
      </w:r>
    </w:p>
    <w:p>
      <w:pPr>
        <w:pStyle w:val="PreformattedText"/>
        <w:bidi w:val="0"/>
        <w:spacing w:before="0" w:after="0"/>
        <w:jc w:val="left"/>
        <w:rPr/>
      </w:pPr>
      <w:r>
        <w:rPr/>
        <w:t>MboCNTQmp0gYHAClQPSvEE+WOin0mz6euyLZVatYP8qVKqkEwrZKvJIwk1qlAjpBMIOHBlCSEllJN1</w:t>
      </w:r>
    </w:p>
    <w:p>
      <w:pPr>
        <w:pStyle w:val="PreformattedText"/>
        <w:bidi w:val="0"/>
        <w:spacing w:before="0" w:after="0"/>
        <w:jc w:val="left"/>
        <w:rPr/>
      </w:pPr>
      <w:r>
        <w:rPr/>
        <w:t>9iA3jrF4JUcOPy/Pj/k6DP0cbzfUEkHzHHP5cPnnpxqKyHA1NBkquU5zNV0dScRj5ZFfGUtQ7fatm8</w:t>
      </w:r>
    </w:p>
    <w:p>
      <w:pPr>
        <w:pStyle w:val="PreformattedText"/>
        <w:bidi w:val="0"/>
        <w:spacing w:before="0" w:after="0"/>
        <w:jc w:val="left"/>
        <w:rPr/>
      </w:pPr>
      <w:r>
        <w:rPr/>
        <w:t>iqSu1VNG8qw0EFyW0624VQdIJJkdVFEHE+Z+X+UnqxkWFk7at5Dy+3508uhbpZ8rTVODxiZgYjf6Ve</w:t>
      </w:r>
    </w:p>
    <w:p>
      <w:pPr>
        <w:pStyle w:val="PreformattedText"/>
        <w:bidi w:val="0"/>
        <w:spacing w:before="0" w:after="0"/>
        <w:jc w:val="left"/>
        <w:rPr/>
      </w:pPr>
      <w:r>
        <w:rPr/>
        <w:t>Kkoci4hietykzSI+OyMkkSob0cf2wmZfDUFykityfZWa6pH8ImAA8PL5j/DTo0QsPDj8QCeo/M+n+S</w:t>
      </w:r>
    </w:p>
    <w:p>
      <w:pPr>
        <w:pStyle w:val="PreformattedText"/>
        <w:bidi w:val="0"/>
        <w:spacing w:before="0" w:after="0"/>
        <w:jc w:val="left"/>
        <w:rPr/>
      </w:pPr>
      <w:r>
        <w:rPr/>
        <w:t>vDp1n/AIV2FVY4OP7sbt2jkqCvzm346IzUFXHTVZqqzMbWWWpb+JYlvA7GmF58fKrAPJTaWRh3mswZ</w:t>
      </w:r>
    </w:p>
    <w:p>
      <w:pPr>
        <w:pStyle w:val="PreformattedText"/>
        <w:bidi w:val="0"/>
        <w:spacing w:before="0" w:after="0"/>
        <w:jc w:val="left"/>
        <w:rPr/>
      </w:pPr>
      <w:r>
        <w:rPr/>
        <w:t>Yz4kLg08iPt9P8v29b/3Nm8CVtLrQ18vy/1Y+zpcPU7cylIMHuTOVNNiHqFw+z8//d54/wC7nnqzVT</w:t>
      </w:r>
    </w:p>
    <w:p>
      <w:pPr>
        <w:pStyle w:val="PreformattedText"/>
        <w:bidi w:val="0"/>
        <w:spacing w:before="0" w:after="0"/>
        <w:jc w:val="left"/>
        <w:rPr/>
      </w:pPr>
      <w:r>
        <w:rPr/>
        <w:t>UVflWyKsNnZqtcGSnTzSwsDUQiOMyhkZmeRWLqusCoA/1Zp8+jGKGKMFTUKfMCmf25B/b0lspFi8LU</w:t>
      </w:r>
    </w:p>
    <w:p>
      <w:pPr>
        <w:pStyle w:val="PreformattedText"/>
        <w:bidi w:val="0"/>
        <w:spacing w:before="0" w:after="0"/>
        <w:jc w:val="left"/>
        <w:rPr/>
      </w:pPr>
      <w:r>
        <w:rPr/>
        <w:t>Vm0o0rf4xXUU+IrXzKU1ElIMTUR1lBkcbjqTzLVJT+MTRSuQjxAyRqQysfLG+pZG/AanHr5H7empGi</w:t>
      </w:r>
    </w:p>
    <w:p>
      <w:pPr>
        <w:pStyle w:val="PreformattedText"/>
        <w:bidi w:val="0"/>
        <w:spacing w:before="0" w:after="0"/>
        <w:jc w:val="left"/>
        <w:rPr/>
      </w:pPr>
      <w:r>
        <w:rPr/>
        <w:t>H6Sk62FM/LgQPl+3oE/wCJ4vaOR81flaBJ6bKa6upwWP8A4xlquGnrHfI0mWysTU9Bj6eSSC8iiWWR</w:t>
      </w:r>
    </w:p>
    <w:p>
      <w:pPr>
        <w:pStyle w:val="PreformattedText"/>
        <w:bidi w:val="0"/>
        <w:spacing w:before="0" w:after="0"/>
        <w:jc w:val="left"/>
        <w:rPr/>
      </w:pPr>
      <w:r>
        <w:rPr/>
        <w:t>xpL2Jt7ECW0lyqgAhSuATQCooKDiccMdED3K2zOXatGzQVJ9QTwFeu94pGmBzNJtvHGryuTkqK+tr4</w:t>
      </w:r>
    </w:p>
    <w:p>
      <w:pPr>
        <w:pStyle w:val="PreformattedText"/>
        <w:bidi w:val="0"/>
        <w:spacing w:before="0" w:after="0"/>
        <w:jc w:val="left"/>
        <w:rPr/>
      </w:pPr>
      <w:r>
        <w:rPr/>
        <w:t>hUUlLLtOWeGtjlnqIpClN5mqFSXySoVgUaQpJAetk0SoZZCEU0/MYwD/s9N3Ts0TpBFV2yf9Lx4/4c</w:t>
      </w:r>
    </w:p>
    <w:p>
      <w:pPr>
        <w:pStyle w:val="PreformattedText"/>
        <w:bidi w:val="0"/>
        <w:spacing w:before="0" w:after="0"/>
        <w:jc w:val="left"/>
        <w:rPr/>
      </w:pPr>
      <w:r>
        <w:rPr/>
        <w:t>8OoWxcbSLT0uPEsVXLuGmrKupZoRTYnGVpdaHFVcLSCOrq6ujipiI3YGPRUkkkc+6blKwDPkFaAZqf</w:t>
      </w:r>
    </w:p>
    <w:p>
      <w:pPr>
        <w:pStyle w:val="PreformattedText"/>
        <w:bidi w:val="0"/>
        <w:spacing w:before="0" w:after="0"/>
        <w:jc w:val="left"/>
        <w:rPr/>
      </w:pPr>
      <w:r>
        <w:rPr/>
        <w:t>U/IV8/SnVtsRVotAS4J4YHkKedR+zpY5WvixW6MnhaL7WSiO3KTb1TTKHkirK/DR02TeJqKmlinjha</w:t>
      </w:r>
    </w:p>
    <w:p>
      <w:pPr>
        <w:pStyle w:val="PreformattedText"/>
        <w:bidi w:val="0"/>
        <w:spacing w:before="0" w:after="0"/>
        <w:jc w:val="left"/>
        <w:rPr/>
      </w:pPr>
      <w:r>
        <w:rPr/>
        <w:t>qvWLNDLHWU80SzU0qSpb2W2ySeClxVhLrLAjyr519cU9DUginRhLKpuGhFCNGmnrQVIp6eZ8/MZHVr</w:t>
      </w:r>
    </w:p>
    <w:p>
      <w:pPr>
        <w:pStyle w:val="PreformattedText"/>
        <w:bidi w:val="0"/>
        <w:spacing w:before="0" w:after="0"/>
        <w:jc w:val="left"/>
        <w:rPr/>
      </w:pPr>
      <w:r>
        <w:rPr/>
        <w:t>O0O0tnfKHZWOx3aGcoqTt6i2XtXD733bVZemw2W3XT1kzYzbO8s5uWiglqMLuKtylBDS1O4Skkf8Rj</w:t>
      </w:r>
    </w:p>
    <w:p>
      <w:pPr>
        <w:pStyle w:val="PreformattedText"/>
        <w:bidi w:val="0"/>
        <w:spacing w:before="0" w:after="0"/>
        <w:jc w:val="left"/>
        <w:rPr/>
      </w:pPr>
      <w:r>
        <w:rPr/>
        <w:t>h+90mUeRyVbhT46wHwycEDzwSFBwQfNf2dMCdVi8CvcACTUlqE0qfM/5Olx1LnJ9wbqyW0szSPtftz</w:t>
      </w:r>
    </w:p>
    <w:p>
      <w:pPr>
        <w:pStyle w:val="PreformattedText"/>
        <w:bidi w:val="0"/>
        <w:spacing w:before="0" w:after="0"/>
        <w:jc w:val="left"/>
        <w:rPr/>
      </w:pPr>
      <w:r>
        <w:rPr/>
        <w:t>ajpislnc3Q4vEZGfM7pz9HiarF5iOgdsM2M3rTQXeJmGJlyqmrpSsdYRGmuoRNquInBhIpQceGRT1X</w:t>
      </w:r>
    </w:p>
    <w:p>
      <w:pPr>
        <w:pStyle w:val="PreformattedText"/>
        <w:bidi w:val="0"/>
        <w:spacing w:before="0" w:after="0"/>
        <w:jc w:val="left"/>
        <w:rPr/>
      </w:pPr>
      <w:r>
        <w:rPr/>
        <w:t>9tMdKre4kWXwpBXGGBBB4Z9RXy+fQf7pyGU2z2FtHCb28M2B33t6n6gbd1VNW0r7V7P67qpV2LX5+G</w:t>
      </w:r>
    </w:p>
    <w:p>
      <w:pPr>
        <w:pStyle w:val="PreformattedText"/>
        <w:bidi w:val="0"/>
        <w:spacing w:before="0" w:after="0"/>
        <w:jc w:val="left"/>
        <w:rPr/>
      </w:pPr>
      <w:r>
        <w:rPr/>
        <w:t>ePymPJRTU+PrY5BHUeKUh4Xjj1KhitEEUx4OF1ADz9f9jyPr6rJ7zwp0SWT9JxTJppI4fzx0O+xDWb</w:t>
      </w:r>
    </w:p>
    <w:p>
      <w:pPr>
        <w:pStyle w:val="PreformattedText"/>
        <w:bidi w:val="0"/>
        <w:spacing w:before="0" w:after="0"/>
        <w:jc w:val="left"/>
        <w:rPr/>
      </w:pPr>
      <w:r>
        <w:rPr/>
        <w:t>g2ll8BU5GWjydZlaLINV42tepocAPu9EFTTUeXpRPHjMDnVghqIWEdRQxPJrRlXWzFBWunA9eP8AL5</w:t>
      </w:r>
    </w:p>
    <w:p>
      <w:pPr>
        <w:pStyle w:val="PreformattedText"/>
        <w:bidi w:val="0"/>
        <w:spacing w:before="0" w:after="0"/>
        <w:jc w:val="left"/>
        <w:rPr/>
      </w:pPr>
      <w:r>
        <w:rPr/>
        <w:t>dK43LimruPp/q4A9KVNvZDcmIgoZceuQrnpZJa7Gxw0FPiM1XbfSGHOUn8RppKKOgzFFWJ+yrKmsRh</w:t>
      </w:r>
    </w:p>
    <w:p>
      <w:pPr>
        <w:pStyle w:val="PreformattedText"/>
        <w:bidi w:val="0"/>
        <w:spacing w:before="0" w:after="0"/>
        <w:jc w:val="left"/>
        <w:rPr/>
      </w:pPr>
      <w:r>
        <w:rPr/>
        <w:t>wp+p2EGsaDT/AFf5enqnw85P+bryUz7x66nrcIaDL5za1ENyCmlaCOLNwy4SGkr8TWwtBTrlSY8M8U</w:t>
      </w:r>
    </w:p>
    <w:p>
      <w:pPr>
        <w:pStyle w:val="PreformattedText"/>
        <w:bidi w:val="0"/>
        <w:spacing w:before="0" w:after="0"/>
        <w:jc w:val="left"/>
        <w:rPr/>
      </w:pPr>
      <w:r>
        <w:rPr/>
        <w:t>kgaN1rKZ1kjvGSygoEoXFK+n+rHSUd4OnJ6ATeVPCmBlzOEyEaY6dNtVVdjWhZ8JkI/szDtmtyCBwa</w:t>
      </w:r>
    </w:p>
    <w:p>
      <w:pPr>
        <w:pStyle w:val="PreformattedText"/>
        <w:bidi w:val="0"/>
        <w:spacing w:before="0" w:after="0"/>
        <w:jc w:val="left"/>
        <w:rPr/>
      </w:pPr>
      <w:r>
        <w:rPr/>
        <w:t>Q/wyqjWSpMgUVePJ1IVsVIoo44r0waknGR0i4c5hpNqEbilFRQuwm3jQ/vSSQxtOZKbLVGJqooJ1xU</w:t>
      </w:r>
    </w:p>
    <w:p>
      <w:pPr>
        <w:pStyle w:val="PreformattedText"/>
        <w:bidi w:val="0"/>
        <w:spacing w:before="0" w:after="0"/>
        <w:jc w:val="left"/>
        <w:rPr/>
      </w:pPr>
      <w:r>
        <w:rPr/>
        <w:t>NLVOaiRI9DxSSSRK3kCDYPBl4jplqAkkYpnoMs1ha7YOdaCvoqjI7SysDYV6grBVbcyWOEclHkIqHL</w:t>
      </w:r>
    </w:p>
    <w:p>
      <w:pPr>
        <w:pStyle w:val="PreformattedText"/>
        <w:bidi w:val="0"/>
        <w:spacing w:before="0" w:after="0"/>
        <w:jc w:val="left"/>
        <w:rPr/>
      </w:pPr>
      <w:r>
        <w:rPr/>
        <w:t>Q+RXp58WsEghKRVVLKI5hGUUWWqTioz0XSDSag4PQUjalbQ5Lz7ershIdu/cZbGySRl9z08NIRLFiq</w:t>
      </w:r>
    </w:p>
    <w:p>
      <w:pPr>
        <w:pStyle w:val="PreformattedText"/>
        <w:bidi w:val="0"/>
        <w:spacing w:before="0" w:after="0"/>
        <w:jc w:val="left"/>
        <w:rPr/>
      </w:pPr>
      <w:r>
        <w:rPr/>
        <w:t>pHYvV4PcOHLChqgHoplbxOYmUj2ojBI6SOeHSjnqanL4bHVT4uehqcdS1eSoMzhqinrY2hnEYlwuVx</w:t>
      </w:r>
    </w:p>
    <w:p>
      <w:pPr>
        <w:pStyle w:val="PreformattedText"/>
        <w:bidi w:val="0"/>
        <w:spacing w:before="0" w:after="0"/>
        <w:jc w:val="left"/>
        <w:rPr/>
      </w:pPr>
      <w:r>
        <w:rPr/>
        <w:t>NbMlRjKSlXSJoI5ZoqmP1RIOT7VIuB0zIajSOPQZbz2XWYaBJNtT4jJLmqjHZCkxlLXUdFkjlMfGgy</w:t>
      </w:r>
    </w:p>
    <w:p>
      <w:pPr>
        <w:pStyle w:val="PreformattedText"/>
        <w:bidi w:val="0"/>
        <w:spacing w:before="0" w:after="0"/>
        <w:jc w:val="left"/>
        <w:rPr/>
      </w:pPr>
      <w:r>
        <w:rPr/>
        <w:t>eOrsfLNBM1HVxSGjIViWRYWYarn2pVcZ6RuaZPHpTVsFVLiMZHk8TV09JWyPUYqqmpHpRT0jotYKGl</w:t>
      </w:r>
    </w:p>
    <w:p>
      <w:pPr>
        <w:pStyle w:val="PreformattedText"/>
        <w:bidi w:val="0"/>
        <w:spacing w:before="0" w:after="0"/>
        <w:jc w:val="left"/>
        <w:rPr/>
      </w:pPr>
      <w:r>
        <w:rPr/>
        <w:t>kELU4pKipjaESXZoZogf7Z9qUXhjpM7CtAenHc1JLntk5uAxzyUmImw1Rt6qenFJWw02Qj8jkxMrHI</w:t>
      </w:r>
    </w:p>
    <w:p>
      <w:pPr>
        <w:pStyle w:val="PreformattedText"/>
        <w:bidi w:val="0"/>
        <w:spacing w:before="0" w:after="0"/>
        <w:jc w:val="left"/>
        <w:rPr/>
      </w:pPr>
      <w:r>
        <w:rPr/>
        <w:t>UjZAATOZC6Fy4VVPJgmQABjpG5oSegeoJag1whyvp+2xlBVmnELfduMS1RFUR1AKpJKyRXD6iHCt6b</w:t>
      </w:r>
    </w:p>
    <w:p>
      <w:pPr>
        <w:pStyle w:val="PreformattedText"/>
        <w:bidi w:val="0"/>
        <w:spacing w:before="0" w:after="0"/>
        <w:jc w:val="left"/>
        <w:rPr/>
      </w:pPr>
      <w:r>
        <w:rPr/>
        <w:t>i3tQFpjpGzdN+zJFyGcyFPV6pVnxWS0fbGSSkhqJoayWjioz+tY5JOCi31fgXB9vqmc+XTRJ6es1lv</w:t>
      </w:r>
    </w:p>
    <w:p>
      <w:pPr>
        <w:pStyle w:val="PreformattedText"/>
        <w:bidi w:val="0"/>
        <w:spacing w:before="0" w:after="0"/>
        <w:jc w:val="left"/>
        <w:rPr/>
      </w:pPr>
      <w:r>
        <w:rPr/>
        <w:t>4JtyjyMoiqctDSChNNJH5VoMaK+oVKzIlSTVZD7tnaGmXWsKENISQqh4rTj02W4+vV838kv59ZXbW5</w:t>
      </w:r>
    </w:p>
    <w:p>
      <w:pPr>
        <w:pStyle w:val="PreformattedText"/>
        <w:bidi w:val="0"/>
        <w:spacing w:before="0" w:after="0"/>
        <w:jc w:val="left"/>
        <w:rPr/>
      </w:pPr>
      <w:r>
        <w:rPr/>
        <w:t>sd8Xd+5HJ5bYW6K6po9i5DJzz1k2wNxRKk8WC80jSN/dzKo7iNfSsMlj9b+3Exg8OmmznrbAK2Yg+k</w:t>
      </w:r>
    </w:p>
    <w:p>
      <w:pPr>
        <w:pStyle w:val="PreformattedText"/>
        <w:bidi w:val="0"/>
        <w:spacing w:before="0" w:after="0"/>
        <w:jc w:val="left"/>
        <w:rPr/>
      </w:pPr>
      <w:r>
        <w:rPr/>
        <w:t>hwOPqDwCQb8jn/AGI9u9V8uuI/BtwSBwbqbj0/U+lW5Fri1ve8db4Z683H1HFrsQT6vrZrjUOQAeB9</w:t>
      </w:r>
    </w:p>
    <w:p>
      <w:pPr>
        <w:pStyle w:val="PreformattedText"/>
        <w:bidi w:val="0"/>
        <w:spacing w:before="0" w:after="0"/>
        <w:jc w:val="left"/>
        <w:rPr/>
      </w:pPr>
      <w:r>
        <w:rPr/>
        <w:t>PfutHrhf/Yg6gbfTjiyk2XUT+Lfj37rXXZUA6AoJAv6gRctcAstgSebAXI59+6910L308WF+f7TH8A</w:t>
      </w:r>
    </w:p>
    <w:p>
      <w:pPr>
        <w:pStyle w:val="PreformattedText"/>
        <w:bidi w:val="0"/>
        <w:spacing w:before="0" w:after="0"/>
        <w:jc w:val="left"/>
        <w:rPr/>
      </w:pPr>
      <w:r>
        <w:rPr/>
        <w:t>83Frnj639+63Xroc3BKgAAsACbAMLmx/qf6+/fLrXr14DluCeBYekXHJ9RuTr/ABwOfr795V6310bl</w:t>
      </w:r>
    </w:p>
    <w:p>
      <w:pPr>
        <w:pStyle w:val="PreformattedText"/>
        <w:bidi w:val="0"/>
        <w:spacing w:before="0" w:after="0"/>
        <w:jc w:val="left"/>
        <w:rPr/>
      </w:pPr>
      <w:r>
        <w:rPr/>
        <w:t>RcsQTf6WB/HNvSVt9b3IPvXVePXXOorYFrj6EA/2iQh40hvxb8fn3vj1rrFJcD6k34PpChrkaNP0B1</w:t>
      </w:r>
    </w:p>
    <w:p>
      <w:pPr>
        <w:pStyle w:val="PreformattedText"/>
        <w:bidi w:val="0"/>
        <w:spacing w:before="0" w:after="0"/>
        <w:jc w:val="left"/>
        <w:rPr/>
      </w:pPr>
      <w:r>
        <w:rPr/>
        <w:t>twbf2vfsdWFemepI9Qsx+oIA9JBtpK2ABOr8/i3vR49b+zpPVZPJ+oU2POnU7G7LwDYkHgXt7bPHq3</w:t>
      </w:r>
    </w:p>
    <w:p>
      <w:pPr>
        <w:pStyle w:val="PreformattedText"/>
        <w:bidi w:val="0"/>
        <w:spacing w:before="0" w:after="0"/>
        <w:jc w:val="left"/>
        <w:rPr/>
      </w:pPr>
      <w:r>
        <w:rPr/>
        <w:t>CnSZqLECwDD1AE/lbn03Y35vzexB+nuhrTq4x1BcFRY3FlJQWv6lNyG+lyAfr9QT+Qbe26dWrXqO/N</w:t>
      </w:r>
    </w:p>
    <w:p>
      <w:pPr>
        <w:pStyle w:val="PreformattedText"/>
        <w:bidi w:val="0"/>
        <w:spacing w:before="0" w:after="0"/>
        <w:jc w:val="left"/>
        <w:rPr/>
      </w:pPr>
      <w:r>
        <w:rPr/>
        <w:t>wP9TqsFBNjyB6uCQv5+vvTdeHXG2q4LNa68qeCQdXDWAJ/Fxb22fTpwCtes8AGuLghgQAHCjVqIU2F</w:t>
      </w:r>
    </w:p>
    <w:p>
      <w:pPr>
        <w:pStyle w:val="PreformattedText"/>
        <w:bidi w:val="0"/>
        <w:spacing w:before="0" w:after="0"/>
        <w:jc w:val="left"/>
        <w:rPr/>
      </w:pPr>
      <w:r>
        <w:rPr/>
        <w:t>9SqSeOPbMnwnp5CK9GB2AVV47KB6vSGtx9NVyACeTckCwJ9+sCNeemrjzx0bTA/5qC1+IwPqw/oV0j</w:t>
      </w:r>
    </w:p>
    <w:p>
      <w:pPr>
        <w:pStyle w:val="PreformattedText"/>
        <w:bidi w:val="0"/>
        <w:spacing w:before="0" w:after="0"/>
        <w:jc w:val="left"/>
        <w:rPr/>
      </w:pPr>
      <w:r>
        <w:rPr/>
        <w:t>6Wb8+xPB8PRe2Tw6WK/pt/gCOP62ueLG1/6+3xxx1r16TuY/zMn0tY3tY3Ugk8D8D/AFuR79J8IPWh</w:t>
      </w:r>
    </w:p>
    <w:p>
      <w:pPr>
        <w:pStyle w:val="PreformattedText"/>
        <w:bidi w:val="0"/>
        <w:spacing w:before="0" w:after="0"/>
        <w:jc w:val="left"/>
        <w:rPr/>
      </w:pPr>
      <w:r>
        <w:rPr/>
        <w:t>xPRYN+g2m+gJ1cHg3uQjix/F/r/jyPaCbgadaHpXomu5vTkpAW+hcBX9RaIED1kAgkAG/A5H9fZWnx</w:t>
      </w:r>
    </w:p>
    <w:p>
      <w:pPr>
        <w:pStyle w:val="PreformattedText"/>
        <w:bidi w:val="0"/>
        <w:spacing w:before="0" w:after="0"/>
        <w:jc w:val="left"/>
        <w:rPr/>
      </w:pPr>
      <w:r>
        <w:rPr/>
        <w:t>yE9UfOeodILtrJIsbG5HDEjUtiAGDcG97A/g+3TilOtrxHSjpwPTdwAGAJYMGW/wCrj6fXkDn35uB6</w:t>
      </w:r>
    </w:p>
    <w:p>
      <w:pPr>
        <w:pStyle w:val="PreformattedText"/>
        <w:bidi w:val="0"/>
        <w:spacing w:before="0" w:after="0"/>
        <w:jc w:val="left"/>
        <w:rPr/>
      </w:pPr>
      <w:r>
        <w:rPr/>
        <w:t>UKOp5DXBZrELck/0A4Z7iwBsL8cge6ca9OAUB6xN/Z029dxpCAi41FWW44sP9ex9++R638+vKwuGZr</w:t>
      </w:r>
    </w:p>
    <w:p>
      <w:pPr>
        <w:pStyle w:val="PreformattedText"/>
        <w:bidi w:val="0"/>
        <w:spacing w:before="0" w:after="0"/>
        <w:jc w:val="left"/>
        <w:rPr/>
      </w:pPr>
      <w:r>
        <w:rPr/>
        <w:t>XBvqHOkkX/AAwDniwNwSL8e99e+zr/0tw+44P+JsL2FrcjgXube1Xr0g9euieOQPpx9NJtb6/1P5/1</w:t>
      </w:r>
    </w:p>
    <w:p>
      <w:pPr>
        <w:pStyle w:val="PreformattedText"/>
        <w:bidi w:val="0"/>
        <w:spacing w:before="0" w:after="0"/>
        <w:jc w:val="left"/>
        <w:rPr/>
      </w:pPr>
      <w:r>
        <w:rPr/>
        <w:t>vez1rro2+p5P0HPHqJvb62sPyOPfuvfn10RyTcjg/wBL2AFjck2uOffq9a64ki5v+Li3H+3PH5Pvee</w:t>
      </w:r>
    </w:p>
    <w:p>
      <w:pPr>
        <w:pStyle w:val="PreformattedText"/>
        <w:bidi w:val="0"/>
        <w:spacing w:before="0" w:after="0"/>
        <w:jc w:val="left"/>
        <w:rPr/>
      </w:pPr>
      <w:r>
        <w:rPr/>
        <w:t>tmvl14G5JP1/FufqTe5tY8n37069/g69YXP4HN/pa/5sbE/wC359+8+vECvXj9AbWBI+p+g+pBsTe3</w:t>
      </w:r>
    </w:p>
    <w:p>
      <w:pPr>
        <w:pStyle w:val="PreformattedText"/>
        <w:bidi w:val="0"/>
        <w:spacing w:before="0" w:after="0"/>
        <w:jc w:val="left"/>
        <w:rPr/>
      </w:pPr>
      <w:r>
        <w:rPr/>
        <w:t>9b+/eXXvPrxP0tcW/V/TST9AATfn37/B17z67sefz/UN+Pr+R9eP9t79XrX+Drs203/HBAPHP9Cf6n</w:t>
      </w:r>
    </w:p>
    <w:p>
      <w:pPr>
        <w:pStyle w:val="PreformattedText"/>
        <w:bidi w:val="0"/>
        <w:spacing w:before="0" w:after="0"/>
        <w:jc w:val="left"/>
        <w:rPr/>
      </w:pPr>
      <w:r>
        <w:rPr/>
        <w:t>6+/deweoVT+ixtze/4I4INvqSWH0t7qc16coOkNlRwxC8Am5ADc/SxseSf+Ne0z4r0oXh0E+aAuwAU</w:t>
      </w:r>
    </w:p>
    <w:p>
      <w:pPr>
        <w:pStyle w:val="PreformattedText"/>
        <w:bidi w:val="0"/>
        <w:spacing w:before="0" w:after="0"/>
        <w:jc w:val="left"/>
        <w:rPr/>
      </w:pPr>
      <w:r>
        <w:rPr/>
        <w:t>XOnUfUbXOpT/AFYk2sLge0MmK9LIuNOqG/5xf8zbCfBvq+bYXXtdSZL5I9j4qpg2pj0lSoOxsNOpgq</w:t>
      </w:r>
    </w:p>
    <w:p>
      <w:pPr>
        <w:pStyle w:val="PreformattedText"/>
        <w:bidi w:val="0"/>
        <w:spacing w:before="0" w:after="0"/>
        <w:jc w:val="left"/>
        <w:rPr/>
      </w:pPr>
      <w:r>
        <w:rPr/>
        <w:t>N45mAFjFMoa1Ejga5PV9F9pYojI5Y/AOlEkojQAHvPWgJnM9md2ZzNbo3Jk63Pbj3BX1GWz2XydRLP</w:t>
      </w:r>
    </w:p>
    <w:p>
      <w:pPr>
        <w:pStyle w:val="PreformattedText"/>
        <w:bidi w:val="0"/>
        <w:spacing w:before="0" w:after="0"/>
        <w:jc w:val="left"/>
        <w:rPr/>
      </w:pPr>
      <w:r>
        <w:rPr/>
        <w:t>XZHJVs5qKjIz1EpLytNKzAX4/pwB7MgQBTpFUmpJyeml2W1tFgSqqwv6fr5CCGAtIP1A/wBOB79XHD</w:t>
      </w:r>
    </w:p>
    <w:p>
      <w:pPr>
        <w:pStyle w:val="PreformattedText"/>
        <w:bidi w:val="0"/>
        <w:spacing w:before="0" w:after="0"/>
        <w:jc w:val="left"/>
        <w:rPr/>
      </w:pPr>
      <w:r>
        <w:rPr/>
        <w:t>rXXSXIK+MyM+rSb2vezAr9SCCLsOAR/T3c8K9a6dKZdKQ8qBJ5GkNz5IvE3jMUoY6CpHqDC9+L8390</w:t>
      </w:r>
    </w:p>
    <w:p>
      <w:pPr>
        <w:pStyle w:val="PreformattedText"/>
        <w:bidi w:val="0"/>
        <w:spacing w:before="0" w:after="0"/>
        <w:jc w:val="left"/>
        <w:rPr/>
      </w:pPr>
      <w:r>
        <w:rPr/>
        <w:t>Ix8+tjj13MS12I9Bd2UgKFWwJQsIwX5I5X+h4tf3oKTU9boeoEJJa2rVI76mRGCmMRDhGQpazE3H5s</w:t>
      </w:r>
    </w:p>
    <w:p>
      <w:pPr>
        <w:pStyle w:val="PreformattedText"/>
        <w:bidi w:val="0"/>
        <w:spacing w:before="0" w:after="0"/>
        <w:jc w:val="left"/>
        <w:rPr/>
      </w:pPr>
      <w:r>
        <w:rPr/>
        <w:t>Le7D58etdPlOSw1xq0kjsVkd3Kq7GyuzLIP3FIFvwBaw97Ar17PU6PWjjx6A0SSFld9ShbXYqrkoST</w:t>
      </w:r>
    </w:p>
    <w:p>
      <w:pPr>
        <w:pStyle w:val="PreformattedText"/>
        <w:bidi w:val="0"/>
        <w:spacing w:before="0" w:after="0"/>
        <w:jc w:val="left"/>
        <w:rPr/>
      </w:pPr>
      <w:r>
        <w:rPr/>
        <w:t>+nUP95597FRjrxPr1nDIxaVrsqhvX5PH4HutwFuwLEqAwtZU/wAePdgASTXqhr1LCh2jfyaIgwZAqn</w:t>
      </w:r>
    </w:p>
    <w:p>
      <w:pPr>
        <w:pStyle w:val="PreformattedText"/>
        <w:bidi w:val="0"/>
        <w:spacing w:before="0" w:after="0"/>
        <w:jc w:val="left"/>
        <w:rPr/>
      </w:pPr>
      <w:r>
        <w:rPr/>
        <w:t>SthqZk5d5I1kBH01tf6e7HPn175E9SJoz52JRVkWyxBGMumU2OmKVAAxVWspb9JIB96I/b17FOPUkm</w:t>
      </w:r>
    </w:p>
    <w:p>
      <w:pPr>
        <w:pStyle w:val="PreformattedText"/>
        <w:bidi w:val="0"/>
        <w:spacing w:before="0" w:after="0"/>
        <w:jc w:val="left"/>
        <w:rPr/>
      </w:pPr>
      <w:r>
        <w:rPr/>
        <w:t>U2HkVmjZ42ErJ5NatpDSqyiRSqsGaNBa30449+yOtVr1Ba5NPpRdcTFUKumrzFWKPIdSB0dVJ+ttI4</w:t>
      </w:r>
    </w:p>
    <w:p>
      <w:pPr>
        <w:pStyle w:val="PreformattedText"/>
        <w:bidi w:val="0"/>
        <w:spacing w:before="0" w:after="0"/>
        <w:jc w:val="left"/>
        <w:rPr/>
      </w:pPr>
      <w:r>
        <w:rPr/>
        <w:t>5496JPl17h1CyDzMqPFA0sghWXzSsAwBYo/hKqVcHhSTwCLfXn3o5oKdWHnU9Y4XmjcRsh8qqWcBmM</w:t>
      </w:r>
    </w:p>
    <w:p>
      <w:pPr>
        <w:pStyle w:val="PreformattedText"/>
        <w:bidi w:val="0"/>
        <w:spacing w:before="0" w:after="0"/>
        <w:jc w:val="left"/>
        <w:rPr/>
      </w:pPr>
      <w:r>
        <w:rPr/>
        <w:t>dQjRiQy61JQDSQoAFgwsTce9f4evfOvXMqwjtZxezLE85Jf0gFjGwDawxHBPNv6+9EdbqOs8LFtapG</w:t>
      </w:r>
    </w:p>
    <w:p>
      <w:pPr>
        <w:pStyle w:val="PreformattedText"/>
        <w:bidi w:val="0"/>
        <w:spacing w:before="0" w:after="0"/>
        <w:jc w:val="left"/>
        <w:rPr/>
      </w:pPr>
      <w:r>
        <w:rPr/>
        <w:t>NXrBJe5ZCmkMgOhU0sv04B5APvRNKY69x6yIWvGReWRbxPaIswawBja3JLj8gD6c/ke94p1rrI5iZI</w:t>
      </w:r>
    </w:p>
    <w:p>
      <w:pPr>
        <w:pStyle w:val="PreformattedText"/>
        <w:bidi w:val="0"/>
        <w:spacing w:before="0" w:after="0"/>
        <w:jc w:val="left"/>
        <w:rPr/>
      </w:pPr>
      <w:r>
        <w:rPr/>
        <w:t>mUERBfWy3AikXkEsdaAHSAwI/wAf6e98OHDr2c56aHp9Qj1gai2j8lotTByIo29IWYAG4Ori54NvdM</w:t>
      </w:r>
    </w:p>
    <w:p>
      <w:pPr>
        <w:pStyle w:val="PreformattedText"/>
        <w:bidi w:val="0"/>
        <w:spacing w:before="0" w:after="0"/>
        <w:jc w:val="left"/>
        <w:rPr/>
      </w:pPr>
      <w:r>
        <w:rPr/>
        <w:t>V631GqKIvT1VRJL9w3mgglkeYzEjxyOqQO0eoIqIFKji/+x9suMGnHqwIxU9SsEcvXNS4+hjjjkgap</w:t>
      </w:r>
    </w:p>
    <w:p>
      <w:pPr>
        <w:pStyle w:val="PreformattedText"/>
        <w:bidi w:val="0"/>
        <w:spacing w:before="0" w:after="0"/>
        <w:jc w:val="left"/>
        <w:rPr/>
      </w:pPr>
      <w:r>
        <w:rPr/>
        <w:t>hgqHMf7H8Umglr5Z0kURPBDS0wc3uQkdybce0rgUqelUMlKAHA8/8P29CUlalNicbkxkqk7dp8/U1d</w:t>
      </w:r>
    </w:p>
    <w:p>
      <w:pPr>
        <w:pStyle w:val="PreformattedText"/>
        <w:bidi w:val="0"/>
        <w:spacing w:before="0" w:after="0"/>
        <w:jc w:val="left"/>
        <w:rPr/>
      </w:pPr>
      <w:r>
        <w:rPr/>
        <w:t>BRMsEVZmqynpKekp8nOjiSRKrMBJGijkstJSKCQtgGRNBqLJ4feRx9Pl9nS1bhQUbWdAPD1/2f8nTt</w:t>
      </w:r>
    </w:p>
    <w:p>
      <w:pPr>
        <w:pStyle w:val="PreformattedText"/>
        <w:bidi w:val="0"/>
        <w:spacing w:before="0" w:after="0"/>
        <w:jc w:val="left"/>
        <w:rPr/>
      </w:pPr>
      <w:r>
        <w:rPr/>
        <w:t>Bu2symQotx0tDjaLcWM8VTseM+SooqLIY4JLBPj8RIjwtNjorwJCrD66yrNHy0tpoBjqdB+L8+lDXP</w:t>
      </w:r>
    </w:p>
    <w:p>
      <w:pPr>
        <w:pStyle w:val="PreformattedText"/>
        <w:bidi w:val="0"/>
        <w:spacing w:before="0" w:after="0"/>
        <w:jc w:val="left"/>
        <w:rPr/>
      </w:pPr>
      <w:r>
        <w:rPr/>
        <w:t>iMr+GBIPh9MedP5U6zybzyGCpq7F5BUzmC3ZkRutNr5ZEzFDtLI1BkhlrIHlaRv47i68SAU8BjkMR0</w:t>
      </w:r>
    </w:p>
    <w:p>
      <w:pPr>
        <w:pStyle w:val="PreformattedText"/>
        <w:bidi w:val="0"/>
        <w:spacing w:before="0" w:after="0"/>
        <w:jc w:val="left"/>
        <w:rPr/>
      </w:pPr>
      <w:r>
        <w:rPr/>
        <w:t>zSlgoD8doJBRDTRjHn8+k31phY6lDBjWhzp/4r06DHLZqTK4mrhqFNV955qtWWRZUop6WrlVMnSU1Q</w:t>
      </w:r>
    </w:p>
    <w:p>
      <w:pPr>
        <w:pStyle w:val="PreformattedText"/>
        <w:bidi w:val="0"/>
        <w:spacing w:before="0" w:after="0"/>
        <w:jc w:val="left"/>
        <w:rPr/>
      </w:pPr>
      <w:r>
        <w:rPr/>
        <w:t>PvqOoMd4nCOVkhNnViob2/HbeEVZW4cfU/I/LpNJc+KrBga+WcD50/2ek3hcv/AA/IUtUCKgGaZkx8</w:t>
      </w:r>
    </w:p>
    <w:p>
      <w:pPr>
        <w:pStyle w:val="PreformattedText"/>
        <w:bidi w:val="0"/>
        <w:spacing w:before="0" w:after="0"/>
        <w:jc w:val="left"/>
        <w:rPr/>
      </w:pPr>
      <w:r>
        <w:rPr/>
        <w:t>QLVziSH7XJQ00qRnwnJU7MDE+qCYGzKCL+/XEeuN1rTHH/BX/VUdetpTHKjFdQHl/m/zdG66z2/s3J</w:t>
      </w:r>
    </w:p>
    <w:p>
      <w:pPr>
        <w:pStyle w:val="PreformattedText"/>
        <w:bidi w:val="0"/>
        <w:spacing w:before="0" w:after="0"/>
        <w:jc w:val="left"/>
        <w:rPr/>
      </w:pPr>
      <w:r>
        <w:rPr/>
        <w:t>o2Ly+Xm29/GqOWgXP1lC4paatq41l2hk42p5J6eolSdHoMrSBh5ob2CSKPYVu2kDjVQkcB8/P/ADj0</w:t>
      </w:r>
    </w:p>
    <w:p>
      <w:pPr>
        <w:pStyle w:val="PreformattedText"/>
        <w:bidi w:val="0"/>
        <w:spacing w:before="0" w:after="0"/>
        <w:jc w:val="left"/>
        <w:rPr/>
      </w:pPr>
      <w:r>
        <w:rPr/>
        <w:t>6F1o0OgrkVH5/L8/I+tOg77B6Y3xtPMQtFjyEfG4zLyQ4OrqsvRT0slbKi57b9XjZahK3FFY1lid00</w:t>
      </w:r>
    </w:p>
    <w:p>
      <w:pPr>
        <w:pStyle w:val="PreformattedText"/>
        <w:bidi w:val="0"/>
        <w:spacing w:before="0" w:after="0"/>
        <w:jc w:val="left"/>
        <w:rPr/>
      </w:pPr>
      <w:r>
        <w:rPr/>
        <w:t>suuKTxzKV9qILqJ1eOYUcV9PTgft/2emJ7aZWWWMdhGOPEHy6CTNw7z2/XUuUxjRzwUtX54qmSmlp6</w:t>
      </w:r>
    </w:p>
    <w:p>
      <w:pPr>
        <w:pStyle w:val="PreformattedText"/>
        <w:bidi w:val="0"/>
        <w:spacing w:before="0" w:after="0"/>
        <w:jc w:val="left"/>
        <w:rPr/>
      </w:pPr>
      <w:r>
        <w:rPr/>
        <w:t>WHTIzGGpgnW2uoudYclWS1ze1lEAs5w0cqkOR/qof8HSaQ3UVHQ1QHqDjKiTKjL5bDSGmhjhnyW5MF</w:t>
      </w:r>
    </w:p>
    <w:p>
      <w:pPr>
        <w:pStyle w:val="PreformattedText"/>
        <w:bidi w:val="0"/>
        <w:spacing w:before="0" w:after="0"/>
        <w:jc w:val="left"/>
        <w:rPr/>
      </w:pPr>
      <w:r>
        <w:rPr/>
        <w:t>AEaKhrJJ/DRz0LzKUrMNV1U3PBdFDLJxZ/dpohHoilSvkjHzHnX0I/2emLeZ21sh86kf6vI9YabN5a</w:t>
      </w:r>
    </w:p>
    <w:p>
      <w:pPr>
        <w:pStyle w:val="PreformattedText"/>
        <w:bidi w:val="0"/>
        <w:spacing w:before="0" w:after="0"/>
        <w:jc w:val="left"/>
        <w:rPr/>
      </w:pPr>
      <w:r>
        <w:rPr/>
        <w:t>jp5/4tFTV5q1AGSR63GOmtmDrLNROYdKAB9ElOysnCsLW938GJhRFoB5YP8Ah/z9P+LMuWbiPs/1fs</w:t>
      </w:r>
    </w:p>
    <w:p>
      <w:pPr>
        <w:pStyle w:val="PreformattedText"/>
        <w:bidi w:val="0"/>
        <w:spacing w:before="0" w:after="0"/>
        <w:jc w:val="left"/>
        <w:rPr/>
      </w:pPr>
      <w:r>
        <w:rPr/>
        <w:t>69PWbhxNNTbgkxVbTYLMCox/8AHKKsWaOSCB4f4jQR5RKeOWhqTTOqvGyRyGJw9mQ86SKKRvC1jxFy</w:t>
      </w:r>
    </w:p>
    <w:p>
      <w:pPr>
        <w:pStyle w:val="PreformattedText"/>
        <w:bidi w:val="0"/>
        <w:spacing w:before="0" w:after="0"/>
        <w:jc w:val="left"/>
        <w:rPr/>
      </w:pPr>
      <w:r>
        <w:rPr/>
        <w:t>FOM+tPOh88jppxIAJM6WxUfl+zpnlqkkaqo5KrIVFGpWsw1P5zJJPSVknkjCK0RBLQj9x5FUBkNuTY</w:t>
      </w:r>
    </w:p>
    <w:p>
      <w:pPr>
        <w:pStyle w:val="PreformattedText"/>
        <w:bidi w:val="0"/>
        <w:spacing w:before="0" w:after="0"/>
        <w:jc w:val="left"/>
        <w:rPr/>
      </w:pPr>
      <w:r>
        <w:rPr/>
        <w:t>PUAowQBuDGnmOmSSvFmp5DqHQVOOrKkxzVC041CA0ta9RBaWO7GimJpZAsakFle+q9uCPdmR1WqpU0</w:t>
      </w:r>
    </w:p>
    <w:p>
      <w:pPr>
        <w:pStyle w:val="PreformattedText"/>
        <w:bidi w:val="0"/>
        <w:spacing w:before="0" w:after="0"/>
        <w:jc w:val="left"/>
        <w:rPr/>
      </w:pPr>
      <w:r>
        <w:rPr/>
        <w:t>rUU/bx/l15HQtRjgeR6eov4LiZoJotxY6SlkV5YqPIYpq6CoGsLJSNTxxKWlsASoZNCgNwTb2yVmlV</w:t>
      </w:r>
    </w:p>
    <w:p>
      <w:pPr>
        <w:pStyle w:val="PreformattedText"/>
        <w:bidi w:val="0"/>
        <w:spacing w:before="0" w:after="0"/>
        <w:jc w:val="left"/>
        <w:rPr/>
      </w:pPr>
      <w:r>
        <w:rPr/>
        <w:t>gYDqHoafYa+n+HpQDHGwYSAr8xX8un8p1zXI81Id34bLT6HSq2tWQ5HbtanIOnDZ37WvpASpW0FVKG</w:t>
      </w:r>
    </w:p>
    <w:p>
      <w:pPr>
        <w:pStyle w:val="PreformattedText"/>
        <w:bidi w:val="0"/>
        <w:spacing w:before="0" w:after="0"/>
        <w:jc w:val="left"/>
        <w:rPr/>
      </w:pPr>
      <w:r>
        <w:rPr/>
        <w:t>J0lebe9gXaJRljZRX4hQ/tHH8/t6s30jsKB1c8dJqP2H/P001NZt2nenq8buPHUMuLTyxSPFX4DJTy</w:t>
      </w:r>
    </w:p>
    <w:p>
      <w:pPr>
        <w:pStyle w:val="PreformattedText"/>
        <w:bidi w:val="0"/>
        <w:spacing w:before="0" w:after="0"/>
        <w:jc w:val="left"/>
        <w:rPr/>
      </w:pPr>
      <w:r>
        <w:rPr/>
        <w:t>ST+QOaWFKyOWWlUlLLIsR/KtYe9xQ3TBxJFg/MHy8v9X59Vdolp4chr9hH+fpyqs9hp8bVZPM4/Abr</w:t>
      </w:r>
    </w:p>
    <w:p>
      <w:pPr>
        <w:pStyle w:val="PreformattedText"/>
        <w:bidi w:val="0"/>
        <w:spacing w:before="0" w:after="0"/>
        <w:jc w:val="left"/>
        <w:rPr/>
      </w:pPr>
      <w:r>
        <w:rPr/>
        <w:t>plnNPkkGNrqWrpJav1Y3KyZrHSUUstPWRrpbVTlS6sthce/eDIrBY3ZX8sjNOIA+X29eaVGBLBSPkK</w:t>
      </w:r>
    </w:p>
    <w:p>
      <w:pPr>
        <w:pStyle w:val="PreformattedText"/>
        <w:bidi w:val="0"/>
        <w:spacing w:before="0" w:after="0"/>
        <w:jc w:val="left"/>
        <w:rPr/>
      </w:pPr>
      <w:r>
        <w:rPr/>
        <w:t>H5Z6RRemmq/LjMPSY2GreKZkpJamoEMYGgSPJUTtPFFAiGQvdSlv8AWHt6rADXKSw4f5h616YrqOEA</w:t>
      </w:r>
    </w:p>
    <w:p>
      <w:pPr>
        <w:pStyle w:val="PreformattedText"/>
        <w:bidi w:val="0"/>
        <w:spacing w:before="0" w:after="0"/>
        <w:jc w:val="left"/>
        <w:rPr/>
      </w:pPr>
      <w:r>
        <w:rPr/>
        <w:t>XruXFtkJjBh6Z6iji11FPFUOWyGS0ky1NcadmFRUCVrmNE9b3AAIufdVkZSDK1JDxpwHy/znNOr6FZ</w:t>
      </w:r>
    </w:p>
    <w:p>
      <w:pPr>
        <w:pStyle w:val="PreformattedText"/>
        <w:bidi w:val="0"/>
        <w:spacing w:before="0" w:after="0"/>
        <w:jc w:val="left"/>
        <w:rPr/>
      </w:pPr>
      <w:r>
        <w:rPr/>
        <w:t>m8MY/mfn1jiFHhpKyZKpqHKTRzRR0cnklGEFQGiNVWSPHrhzNSjEBdJMUJJNiVA82uUKGXVFUGv8VP</w:t>
      </w:r>
    </w:p>
    <w:p>
      <w:pPr>
        <w:pStyle w:val="PreformattedText"/>
        <w:bidi w:val="0"/>
        <w:spacing w:before="0" w:after="0"/>
        <w:jc w:val="left"/>
        <w:rPr/>
      </w:pPr>
      <w:r>
        <w:rPr/>
        <w:t>L/Sj19evAhCPJqfs6Z8dR1mKmp8lLSpVY9J5KeuWWRJaOvp6yJqeSjVo3BaZ4SzD8o4Un8XeaVH1JX</w:t>
      </w:r>
    </w:p>
    <w:p>
      <w:pPr>
        <w:pStyle w:val="PreformattedText"/>
        <w:bidi w:val="0"/>
        <w:spacing w:before="0" w:after="0"/>
        <w:jc w:val="left"/>
        <w:rPr/>
      </w:pPr>
      <w:r>
        <w:rPr/>
        <w:t>vpj5EefVACvcR2efWG1bgKqcUVdPHKstBX0VXHKElqDRTrVY6qBA06Yy1zYE3uvtxSsy0dcUII+0UI</w:t>
      </w:r>
    </w:p>
    <w:p>
      <w:pPr>
        <w:pStyle w:val="PreformattedText"/>
        <w:bidi w:val="0"/>
        <w:spacing w:before="0" w:after="0"/>
        <w:jc w:val="left"/>
        <w:rPr/>
      </w:pPr>
      <w:r>
        <w:rPr/>
        <w:t>69Uox0E18v8AJ0PP984Mxjdv591osbUinq8XkvtjUJTJ9zM9dqelLGGmooZ5J43jjISRHJsGYkkMlm</w:t>
      </w:r>
    </w:p>
    <w:p>
      <w:pPr>
        <w:pStyle w:val="PreformattedText"/>
        <w:bidi w:val="0"/>
        <w:spacing w:before="0" w:after="0"/>
        <w:jc w:val="left"/>
        <w:rPr/>
      </w:pPr>
      <w:r>
        <w:rPr/>
        <w:t>Y3eFQSFNR604f4OjMXJdIpMK3A+n+rjX7em6PLvtuSeGpaWHFTh2pEpmeqrIo6oxVAp4md/E9HBUxq</w:t>
      </w:r>
    </w:p>
    <w:p>
      <w:pPr>
        <w:pStyle w:val="PreformattedText"/>
        <w:bidi w:val="0"/>
        <w:spacing w:before="0" w:after="0"/>
        <w:jc w:val="left"/>
        <w:rPr/>
      </w:pPr>
      <w:r>
        <w:rPr/>
        <w:t>8FQrqTGFdbguvustt9SKxkeKMH0x5/bTiPtr1eOZ7c95/S8vM58h8vMHobc/uTAZbYuIr93NT5Miho</w:t>
      </w:r>
    </w:p>
    <w:p>
      <w:pPr>
        <w:pStyle w:val="PreformattedText"/>
        <w:bidi w:val="0"/>
        <w:spacing w:before="0" w:after="0"/>
        <w:jc w:val="left"/>
        <w:rPr/>
      </w:pPr>
      <w:r>
        <w:rPr/>
        <w:t>o8NFWfdVRrElqauCDJ7kqKUQVMuOw37siJHaaWaS0/khi9SC3glhnKQAKwJ1fs4D5n/is9K55hNEkj</w:t>
      </w:r>
    </w:p>
    <w:p>
      <w:pPr>
        <w:pStyle w:val="PreformattedText"/>
        <w:bidi w:val="0"/>
        <w:spacing w:before="0" w:after="0"/>
        <w:jc w:val="left"/>
        <w:rPr/>
      </w:pPr>
      <w:r>
        <w:rPr/>
        <w:t>msdBxz9lfn5/7HQe7rhqNtY+gwuamp3y9VLDm821chEc8QiEuHocvHRB6ODCYGmmEsVJCoerqJBrVV</w:t>
      </w:r>
    </w:p>
    <w:p>
      <w:pPr>
        <w:pStyle w:val="PreformattedText"/>
        <w:bidi w:val="0"/>
        <w:spacing w:before="0" w:after="0"/>
        <w:jc w:val="left"/>
        <w:rPr/>
      </w:pPr>
      <w:r>
        <w:rPr/>
        <w:t>TkyiZptZVKACgpx/KvmfM+Q6SXCqiRBiC5NeGPsPkAPTzPSSyGNmxoQ5r7jNZWereShwlLGaqSoSR0</w:t>
      </w:r>
    </w:p>
    <w:p>
      <w:pPr>
        <w:pStyle w:val="PreformattedText"/>
        <w:bidi w:val="0"/>
        <w:spacing w:before="0" w:after="0"/>
        <w:jc w:val="left"/>
        <w:rPr/>
      </w:pPr>
      <w:r>
        <w:rPr/>
        <w:t>+1r8zMjCjopXV9UdK+qUjTdRYL7vHJ4i/pkJFTLHH2geZ+ZGOmzH4Z1SAu9cL/lPl9g6WdaNsbYp6K</w:t>
      </w:r>
    </w:p>
    <w:p>
      <w:pPr>
        <w:pStyle w:val="PreformattedText"/>
        <w:bidi w:val="0"/>
        <w:spacing w:before="0" w:after="0"/>
        <w:jc w:val="left"/>
        <w:rPr/>
      </w:pPr>
      <w:r>
        <w:rPr/>
        <w:t>q7JrFzGVqoY6qTY2Hk5xxoZi+Ohz8TpAtTUzNJdqdSQgIaoYIBAawRO9TbYWvxeeeOf8FOlUkkSJW7</w:t>
      </w:r>
    </w:p>
    <w:p>
      <w:pPr>
        <w:pStyle w:val="PreformattedText"/>
        <w:bidi w:val="0"/>
        <w:spacing w:before="0" w:after="0"/>
        <w:jc w:val="left"/>
        <w:rPr/>
      </w:pPr>
      <w:r>
        <w:rPr/>
        <w:t>oXwdI+WR9vz8vy6D3dfYO497LNl6qaqocTiKmGnwWBhEYgXMZCCaCJ4UpY42ra6kx8UkjyMv7a2ChV</w:t>
      </w:r>
    </w:p>
    <w:p>
      <w:pPr>
        <w:pStyle w:val="PreformattedText"/>
        <w:bidi w:val="0"/>
        <w:spacing w:before="0" w:after="0"/>
        <w:jc w:val="left"/>
        <w:rPr/>
      </w:pPr>
      <w:r>
        <w:rPr/>
        <w:t>sPa2Gzjt6oMseJ+Q/wVP5notlvJJyTUhBwX/Vx+3oMBSw6JWqAzzUauyUxkvF+wVLqwFi8vN7DhiD7</w:t>
      </w:r>
    </w:p>
    <w:p>
      <w:pPr>
        <w:pStyle w:val="PreformattedText"/>
        <w:bidi w:val="0"/>
        <w:spacing w:before="0" w:after="0"/>
        <w:jc w:val="left"/>
        <w:rPr/>
      </w:pPr>
      <w:r>
        <w:rPr/>
        <w:t>V62qAuFPn0jIwa9SnmgqLzVdPUyhxrmm+7ewijCsCw8LCBo1Gkafyfp7qFKiiEfs63UHiDXqcmcpkm</w:t>
      </w:r>
    </w:p>
    <w:p>
      <w:pPr>
        <w:pStyle w:val="PreformattedText"/>
        <w:bidi w:val="0"/>
        <w:spacing w:before="0" w:after="0"/>
        <w:jc w:val="left"/>
        <w:rPr/>
      </w:pPr>
      <w:r>
        <w:rPr/>
        <w:t>pkhgq1pI5Dogq54ZWeka3kWcx00URjZWOnSupTySfdGhJVyWGqnp5/LPTiyaSqiukevz6dxTzxykU9</w:t>
      </w:r>
    </w:p>
    <w:p>
      <w:pPr>
        <w:pStyle w:val="PreformattedText"/>
        <w:bidi w:val="0"/>
        <w:spacing w:before="0" w:after="0"/>
        <w:jc w:val="left"/>
        <w:rPr/>
      </w:pPr>
      <w:r>
        <w:rPr/>
        <w:t>ZAsBkVlnlkgRH1i8TQ6ovXYPyp+gsTf2xrXGpTWnThBBIVhp6VcRoYkScBKkRRrDXQ0WmP7ykqATOs</w:t>
      </w:r>
    </w:p>
    <w:p>
      <w:pPr>
        <w:pStyle w:val="PreformattedText"/>
        <w:bidi w:val="0"/>
        <w:spacing w:before="0" w:after="0"/>
        <w:jc w:val="left"/>
        <w:rPr/>
      </w:pPr>
      <w:r>
        <w:rPr/>
        <w:t>1XURxAySsp8ZiUhHXTf6e0tHYlTUAnBPlThQDpSpjpXSD608/zP+ToSNsZ+Ohr6ELjsZNiJpadaaCe</w:t>
      </w:r>
    </w:p>
    <w:p>
      <w:pPr>
        <w:pStyle w:val="PreformattedText"/>
        <w:bidi w:val="0"/>
        <w:spacing w:before="0" w:after="0"/>
        <w:jc w:val="left"/>
        <w:rPr/>
      </w:pPr>
      <w:r>
        <w:rPr/>
        <w:t>J6vFyvJoQzVNGHjC1UJcLI7FxqB/BHtNLDRWbV+oONelUMwDKoQeGfLiP9X29DJtar3Nt7ctBmMJmn</w:t>
      </w:r>
    </w:p>
    <w:p>
      <w:pPr>
        <w:pStyle w:val="PreformattedText"/>
        <w:bidi w:val="0"/>
        <w:spacing w:before="0" w:after="0"/>
        <w:jc w:val="left"/>
        <w:rPr/>
      </w:pPr>
      <w:r>
        <w:rPr/>
        <w:t>w9fiMrSbkx9ZQRUmPkwdTiKhcrSZjb9LGKXRV42WnW6S6kqILxOjAn2nHhyadUYr518/UH5f4OlbI1</w:t>
      </w:r>
    </w:p>
    <w:p>
      <w:pPr>
        <w:pStyle w:val="PreformattedText"/>
        <w:bidi w:val="0"/>
        <w:spacing w:before="0" w:after="0"/>
        <w:jc w:val="left"/>
        <w:rPr/>
      </w:pPr>
      <w:r>
        <w:rPr/>
        <w:t>NNTor+ynn9vW9r8LvkP1t8qOj+mOwdu7MrsOmIaoO4sDiayYybd3ZhqNNvbkodz09ZCKJYKLJ1Utbi</w:t>
      </w:r>
    </w:p>
    <w:p>
      <w:pPr>
        <w:pStyle w:val="PreformattedText"/>
        <w:bidi w:val="0"/>
        <w:spacing w:before="0" w:after="0"/>
        <w:jc w:val="left"/>
        <w:rPr/>
      </w:pPr>
      <w:r>
        <w:rPr/>
        <w:t>fuIlFTFNHPGgQISHL+CCzuRE2k25yp86Hhn1HCn7eja0ubmaNnV2V1U9p8/wDY9D0/dw4ih+OWd66p</w:t>
      </w:r>
    </w:p>
    <w:p>
      <w:pPr>
        <w:pStyle w:val="PreformattedText"/>
        <w:bidi w:val="0"/>
        <w:spacing w:before="0" w:after="0"/>
        <w:jc w:val="left"/>
        <w:rPr/>
      </w:pPr>
      <w:r>
        <w:rPr/>
        <w:t>Nj57ceMq9xSZWg2ZiMixyuFw38W+53NJtYxxSiLb23MbnMNDVmolvTxpDNEkd6hdLLIYJdcMihWPFi</w:t>
      </w:r>
    </w:p>
    <w:p>
      <w:pPr>
        <w:pStyle w:val="PreformattedText"/>
        <w:bidi w:val="0"/>
        <w:spacing w:before="0" w:after="0"/>
        <w:jc w:val="left"/>
        <w:rPr/>
      </w:pPr>
      <w:r>
        <w:rPr/>
        <w:t>B+VfXyHSuMRX0CRXA1IOIoTVgaj9hz/Lo3NZ23ltv7o2NiMHunZ+Z3fPtTeWTOGppqqloKiZY8bNuX</w:t>
      </w:r>
    </w:p>
    <w:p>
      <w:pPr>
        <w:pStyle w:val="PreformattedText"/>
        <w:bidi w:val="0"/>
        <w:spacing w:before="0" w:after="0"/>
        <w:jc w:val="left"/>
        <w:rPr/>
      </w:pPr>
      <w:r>
        <w:rPr/>
        <w:t>dVBW5Kh3Adtx1G4sdK1DO7NQSxgRuicOXJp1uUhtoHqAFOAHzXJQtgEjGrp6Oyq1zcTRVVTkV0kDy1</w:t>
      </w:r>
    </w:p>
    <w:p>
      <w:pPr>
        <w:pStyle w:val="PreformattedText"/>
        <w:bidi w:val="0"/>
        <w:spacing w:before="0" w:after="0"/>
        <w:jc w:val="left"/>
        <w:rPr/>
      </w:pPr>
      <w:r>
        <w:rPr/>
        <w:t>hckD06ZPkC+8c/1puDa2R2fWbNxufxmA3bFt3dW8NsHcz1OEx8tNur+8Nbh8ZWLtGKtxuDo62CgjjE</w:t>
      </w:r>
    </w:p>
    <w:p>
      <w:pPr>
        <w:pStyle w:val="PreformattedText"/>
        <w:bidi w:val="0"/>
        <w:spacing w:before="0" w:after="0"/>
        <w:jc w:val="left"/>
        <w:rPr/>
      </w:pPr>
      <w:r>
        <w:rPr/>
        <w:t>1bDUAmeIyaPaXco7V47XwrN0dJgVLsCwQHv1LwXhUDzP29X26RoZb6t2sgeMqfDU+GCcrpY/GTXSW8</w:t>
      </w:r>
    </w:p>
    <w:p>
      <w:pPr>
        <w:pStyle w:val="PreformattedText"/>
        <w:bidi w:val="0"/>
        <w:spacing w:before="0" w:after="0"/>
        <w:jc w:val="left"/>
        <w:rPr/>
      </w:pPr>
      <w:r>
        <w:rPr/>
        <w:t>iCMEU6sJ2Lk5cdkeslVsaa+pxMuz8bhIqMUlViaeu2VtrI4+kneCWRmLy08U1aWjSOnETXNlLE+tLy</w:t>
      </w:r>
    </w:p>
    <w:p>
      <w:pPr>
        <w:pStyle w:val="PreformattedText"/>
        <w:bidi w:val="0"/>
        <w:spacing w:before="0" w:after="0"/>
        <w:jc w:val="left"/>
        <w:rPr/>
      </w:pPr>
      <w:r>
        <w:rPr/>
        <w:t>zmmtPpVAbSUUFu5hglyOAoaVHp59Bu8t7mO1ujIjFEYMzn1qe0f4B0b7btR97jaespVM9JUtLJS1Jc</w:t>
      </w:r>
    </w:p>
    <w:p>
      <w:pPr>
        <w:pStyle w:val="PreformattedText"/>
        <w:bidi w:val="0"/>
        <w:spacing w:before="0" w:after="0"/>
        <w:jc w:val="left"/>
        <w:rPr/>
      </w:pPr>
      <w:r>
        <w:rPr/>
        <w:t>qK5BNLF9+qPGHjiqmVpI+LGNlINufYrtmdlqsZpWoJPxf0ugpchdelno4AqKfD8v8AJ0owrSFPKyiO</w:t>
      </w:r>
    </w:p>
    <w:p>
      <w:pPr>
        <w:pStyle w:val="PreformattedText"/>
        <w:bidi w:val="0"/>
        <w:spacing w:before="0" w:after="0"/>
        <w:jc w:val="left"/>
        <w:rPr/>
      </w:pPr>
      <w:r>
        <w:rPr/>
        <w:t>40xpq/clHIYu3qdYz/QAX/1va8qzlfEI0+g8z8zxIH+HpGSqg6Vq/mfQfP7epPqKgmxIJ1H8m4vY/w</w:t>
      </w:r>
    </w:p>
    <w:p>
      <w:pPr>
        <w:pStyle w:val="PreformattedText"/>
        <w:bidi w:val="0"/>
        <w:spacing w:before="0" w:after="0"/>
        <w:jc w:val="left"/>
        <w:rPr/>
      </w:pPr>
      <w:r>
        <w:rPr/>
        <w:t>CIHt6leJ6b1ZJ4Y680YlRkdEdHR0kjkF43jkUo8bg3uskbEEf4+9OqujowBUgg+hHnX8sdeV9BUoSG</w:t>
      </w:r>
    </w:p>
    <w:p>
      <w:pPr>
        <w:pStyle w:val="PreformattedText"/>
        <w:bidi w:val="0"/>
        <w:spacing w:before="0" w:after="0"/>
        <w:jc w:val="left"/>
        <w:rPr/>
      </w:pPr>
      <w:r>
        <w:rPr/>
        <w:t>BqCOIpkH9vRTNw4Ftubhq8XGs1bDqElBG3lVDjamUTRRhwvjEsSBkuOWCW49wruu2fuvc5rUKzxHKe</w:t>
      </w:r>
    </w:p>
    <w:p>
      <w:pPr>
        <w:pStyle w:val="PreformattedText"/>
        <w:bidi w:val="0"/>
        <w:spacing w:before="0" w:after="0"/>
        <w:jc w:val="left"/>
        <w:rPr/>
      </w:pPr>
      <w:r>
        <w:rPr/>
        <w:t>mkmv8ALIr8up+2Pdf3vtFvdswSUCjnHxgUr9hwafPpvRmDgAKVDGWOKeQrbzakdRwWRljX83BNub+y</w:t>
      </w:r>
    </w:p>
    <w:p>
      <w:pPr>
        <w:pStyle w:val="PreformattedText"/>
        <w:bidi w:val="0"/>
        <w:spacing w:before="0" w:after="0"/>
        <w:jc w:val="left"/>
        <w:rPr/>
      </w:pPr>
      <w:r>
        <w:rPr/>
        <w:t>01BVQRp4gH5/6v29GekFSSTqpQkD04faCeo6saqGZJaKeOelqGBdpQksgFplCIjgAsOVU8MP6+2Ii8</w:t>
      </w:r>
    </w:p>
    <w:p>
      <w:pPr>
        <w:pStyle w:val="PreformattedText"/>
        <w:bidi w:val="0"/>
        <w:spacing w:before="0" w:after="0"/>
        <w:jc w:val="left"/>
        <w:rPr/>
      </w:pPr>
      <w:r>
        <w:rPr/>
        <w:t>0ciNbssiMeJyfPGfzHqOniBDIjJcK0TqMAVA8sk/sJ8upckUDost5TJERPFDOI7IoA8zXDKZfIvEh4</w:t>
      </w:r>
    </w:p>
    <w:p>
      <w:pPr>
        <w:pStyle w:val="PreformattedText"/>
        <w:bidi w:val="0"/>
        <w:spacing w:before="0" w:after="0"/>
        <w:jc w:val="left"/>
        <w:rPr/>
      </w:pPr>
      <w:r>
        <w:rPr/>
        <w:t>N/awxxFBJqbUMgGlB6/M44nHTCPKHMY0hD2krXJ8vWlPwjphrpUqWp/soGicaWmR1T7cst5KZ4Axdo</w:t>
      </w:r>
    </w:p>
    <w:p>
      <w:pPr>
        <w:pStyle w:val="PreformattedText"/>
        <w:bidi w:val="0"/>
        <w:spacing w:before="0" w:after="0"/>
        <w:jc w:val="left"/>
        <w:rPr/>
      </w:pPr>
      <w:r>
        <w:rPr/>
        <w:t>AUJW6/nnn2guWSQwm2jIb8Q/DjKkemKjHRpbI8Pi/Uyhh5H8XowbhXOc9N2SqKqON62lbyTiECNVVQ</w:t>
      </w:r>
    </w:p>
    <w:p>
      <w:pPr>
        <w:pStyle w:val="PreformattedText"/>
        <w:bidi w:val="0"/>
        <w:spacing w:before="0" w:after="0"/>
        <w:jc w:val="left"/>
        <w:rPr/>
      </w:pPr>
      <w:r>
        <w:rPr/>
        <w:t>sjw8hGR3AqKRI2vcWkUi4N+PfppXBMyGrEcPWnl8wB+Y6ft4o2KwyCiV/wAPE44MT5cCP29BxmppKS</w:t>
      </w:r>
    </w:p>
    <w:p>
      <w:pPr>
        <w:pStyle w:val="PreformattedText"/>
        <w:bidi w:val="0"/>
        <w:spacing w:before="0" w:after="0"/>
        <w:jc w:val="left"/>
        <w:rPr/>
      </w:pPr>
      <w:r>
        <w:rPr/>
        <w:t>Kaup4ntEIKqsxdJrqK4iJ/uJI8XEpJr6uJo2eJRfzpqgFnCXLZKMdaNRsVH8yB6kcfnw6OIGFVifPE</w:t>
      </w:r>
    </w:p>
    <w:p>
      <w:pPr>
        <w:pStyle w:val="PreformattedText"/>
        <w:bidi w:val="0"/>
        <w:spacing w:before="0" w:after="0"/>
        <w:jc w:val="left"/>
        <w:rPr/>
      </w:pPr>
      <w:r>
        <w:rPr/>
        <w:t>An9gr6CmD6ceFekhPl0yuKOagkp62nrpJqOlqYTGYRE+lkiVABJBKKqkAkSQLIjHS6qRb2wzsVeRjX</w:t>
      </w:r>
    </w:p>
    <w:p>
      <w:pPr>
        <w:pStyle w:val="PreformattedText"/>
        <w:bidi w:val="0"/>
        <w:spacing w:before="0" w:after="0"/>
        <w:jc w:val="left"/>
        <w:rPr/>
      </w:pPr>
      <w:r>
        <w:rPr/>
        <w:t>P/ABXSh0WNxCpIpnpC5OuNRj6jRINVIlDEqGYeL7h45BJF5FBOuSJ2YMttXFvpw3HJXia0FOqOndkY</w:t>
      </w:r>
    </w:p>
    <w:p>
      <w:pPr>
        <w:pStyle w:val="PreformattedText"/>
        <w:bidi w:val="0"/>
        <w:spacing w:before="0" w:after="0"/>
        <w:jc w:val="left"/>
        <w:rPr/>
      </w:pPr>
      <w:r>
        <w:rPr/>
        <w:t>J6Qs9P8Aa4st6ZJZZGqWZZHE/jOqGJdKlUkWmRbfkKXP1Iv7eqCMDqlO8/Z0X/sKOnSloolpwKmZkS</w:t>
      </w:r>
    </w:p>
    <w:p>
      <w:pPr>
        <w:pStyle w:val="PreformattedText"/>
        <w:bidi w:val="0"/>
        <w:spacing w:before="0" w:after="0"/>
        <w:jc w:val="left"/>
        <w:rPr/>
      </w:pPr>
      <w:r>
        <w:rPr/>
        <w:t>TzROZvXNIWaMHS0ky/pDIVCRLYc8nZ0qahelMCmpauB0Tnspq7G0jVtKcJ93UCuuoORhghIbU8bEif</w:t>
      </w:r>
    </w:p>
    <w:p>
      <w:pPr>
        <w:pStyle w:val="PreformattedText"/>
        <w:bidi w:val="0"/>
        <w:spacing w:before="0" w:after="0"/>
        <w:jc w:val="left"/>
        <w:rPr/>
      </w:pPr>
      <w:r>
        <w:rPr/>
        <w:t>xI41yaCGAtrPHAURBlDGgp1dgrHSfiHRPaiq3BJlxMjYEU7U0jTa58iYxNVMFn0S6aaRpJ0W6MbAX1</w:t>
      </w:r>
    </w:p>
    <w:p>
      <w:pPr>
        <w:pStyle w:val="PreformattedText"/>
        <w:bidi w:val="0"/>
        <w:spacing w:before="0" w:after="0"/>
        <w:jc w:val="left"/>
        <w:rPr/>
      </w:pPr>
      <w:r>
        <w:rPr/>
        <w:t>XsAfa2EsCK8OmJVA+EdJyvnDY6qxFAKWmyD1NPj9sw7dxLwynLVtT/AAmhp6esooMhkHyEmTqVC6mL</w:t>
      </w:r>
    </w:p>
    <w:p>
      <w:pPr>
        <w:pStyle w:val="PreformattedText"/>
        <w:bidi w:val="0"/>
        <w:spacing w:before="0" w:after="0"/>
        <w:jc w:val="left"/>
        <w:rPr/>
      </w:pPr>
      <w:r>
        <w:rPr/>
        <w:t>yyMdX9fawLgUXtH+Dz6LJ10q7EgADjw/nx62a831jurZ3VG0+qadYMRt3Yu2tr4+uyGTnNJuhlw+3a</w:t>
      </w:r>
    </w:p>
    <w:p>
      <w:pPr>
        <w:pStyle w:val="PreformattedText"/>
        <w:bidi w:val="0"/>
        <w:spacing w:before="0" w:after="0"/>
        <w:jc w:val="left"/>
        <w:rPr/>
      </w:pPr>
      <w:r>
        <w:rPr/>
        <w:t>GCZ8dUSzT7dpslFkRUmOSuomniH6tTH2emCATLNbRlBpoa1w2njpOAfXqLGvEmmZ2ZWJao00KsK8Sw</w:t>
      </w:r>
    </w:p>
    <w:p>
      <w:pPr>
        <w:pStyle w:val="PreformattedText"/>
        <w:bidi w:val="0"/>
        <w:spacing w:before="0" w:after="0"/>
        <w:jc w:val="left"/>
        <w:rPr/>
      </w:pPr>
      <w:r>
        <w:rPr/>
        <w:t>FSPP08+qEvmhicGd6UVDQ4ep25h6ikyeKyc8gqcnufKpUxNUQ19fuJwKYJW5eMiIwlEUxy6EYE2dtn</w:t>
      </w:r>
    </w:p>
    <w:p>
      <w:pPr>
        <w:pStyle w:val="PreformattedText"/>
        <w:bidi w:val="0"/>
        <w:spacing w:before="0" w:after="0"/>
        <w:jc w:val="left"/>
        <w:rPr/>
      </w:pPr>
      <w:r>
        <w:rPr/>
        <w:t>A16jUHIJ4fs6ckY+IPDUcMjgK9Vm7w3HLRIlBnB/EMdLrw01ZRtPBl4MZWxL6oftTE0NTBNTxyVgUT</w:t>
      </w:r>
    </w:p>
    <w:p>
      <w:pPr>
        <w:pStyle w:val="PreformattedText"/>
        <w:bidi w:val="0"/>
        <w:spacing w:before="0" w:after="0"/>
        <w:jc w:val="left"/>
        <w:rPr/>
      </w:pPr>
      <w:r>
        <w:rPr/>
        <w:t>Uboi/tiQG6K4hCsHVqAGv5jpfbSCQMJTxwfsP2f4Oicbt27TxQ7/AJo6iTIUGYhElFlsW2OxFXTZ+X</w:t>
      </w:r>
    </w:p>
    <w:p>
      <w:pPr>
        <w:pStyle w:val="PreformattedText"/>
        <w:bidi w:val="0"/>
        <w:spacing w:before="0" w:after="0"/>
        <w:jc w:val="left"/>
        <w:rPr/>
      </w:pPr>
      <w:r>
        <w:rPr/>
        <w:t>I4uCmTKY+CEvjXyuNpo4ooki8AhY+FlEjILRTa1KmoNf8AVnpqS3ZH1rlT9g/l9n5dE73duXG4vNLX</w:t>
      </w:r>
    </w:p>
    <w:p>
      <w:pPr>
        <w:pStyle w:val="PreformattedText"/>
        <w:bidi w:val="0"/>
        <w:spacing w:before="0" w:after="0"/>
        <w:jc w:val="left"/>
        <w:rPr/>
      </w:pPr>
      <w:r>
        <w:rPr/>
        <w:t>ZPC1uTx/YNVRplcQ9LRswyVGy0ZqvsadEeo3HgcxH5IGYqWlLROCkhsa28Mvhmj0xXP+Hoou5EV6lT</w:t>
      </w:r>
    </w:p>
    <w:p>
      <w:pPr>
        <w:pStyle w:val="PreformattedText"/>
        <w:bidi w:val="0"/>
        <w:spacing w:before="0" w:after="0"/>
        <w:jc w:val="left"/>
        <w:rPr/>
      </w:pPr>
      <w:r>
        <w:rPr/>
        <w:t>RzT8/89egw7EwU+3MnDT08MOV21ko0yO3aqiHhx1ZO9Qv8RpKqGk0U8clDVJdI0LSeCwkIKvdfbMjA</w:t>
      </w:r>
    </w:p>
    <w:p>
      <w:pPr>
        <w:pStyle w:val="PreformattedText"/>
        <w:bidi w:val="0"/>
        <w:spacing w:before="0" w:after="0"/>
        <w:jc w:val="left"/>
        <w:rPr/>
      </w:pPr>
      <w:r>
        <w:rPr/>
        <w:t>936g4/58/wCqvRPdhoyQCDEeFPXzBH+D5dNGyKnbtXmq7eO6adRjMTUmnoJZADLkK3FAy5KoAqKWRZ</w:t>
      </w:r>
    </w:p>
    <w:p>
      <w:pPr>
        <w:pStyle w:val="PreformattedText"/>
        <w:bidi w:val="0"/>
        <w:spacing w:before="0" w:after="0"/>
        <w:jc w:val="left"/>
        <w:rPr/>
      </w:pPr>
      <w:r>
        <w:rPr/>
        <w:t>fKxNPTuUutVUw3IVD7Wn9PTFq4ipA+fkfy6RIQ4kmKdqkgH5jj+XUnMboxGeyMmUqKeOc1UZXFwTYa</w:t>
      </w:r>
    </w:p>
    <w:p>
      <w:pPr>
        <w:pStyle w:val="PreformattedText"/>
        <w:bidi w:val="0"/>
        <w:spacing w:before="0" w:after="0"/>
        <w:jc w:val="left"/>
        <w:rPr/>
      </w:pPr>
      <w:r>
        <w:rPr/>
        <w:t>OjloKdq2aKcR5ail+6aip5qmTwyyRsI44dQsWDe07iX4QfOpoflgEcP2etOlamJiD8sY/nX08/l0NH</w:t>
      </w:r>
    </w:p>
    <w:p>
      <w:pPr>
        <w:pStyle w:val="PreformattedText"/>
        <w:bidi w:val="0"/>
        <w:spacing w:before="0" w:after="0"/>
        <w:jc w:val="left"/>
        <w:rPr/>
      </w:pPr>
      <w:r>
        <w:rPr/>
        <w:t>TeMpt45TDYWmq6ijn2vL/HsVm3haPPVVFS0tRWRx0NYqM6PVVEEUdLRS2WpgOtgJ3AkJ76SWGpX+0I</w:t>
      </w:r>
    </w:p>
    <w:p>
      <w:pPr>
        <w:pStyle w:val="PreformattedText"/>
        <w:bidi w:val="0"/>
        <w:spacing w:before="0" w:after="0"/>
        <w:jc w:val="left"/>
        <w:rPr/>
      </w:pPr>
      <w:r>
        <w:rPr/>
        <w:t>4fhH+r+R6NrKGKYxhydK8D50/wBX7Rx6hMmC3nmlSvgxmMkwlcjUebSqnG1q2tppmgWkq0FOY8FJPL</w:t>
      </w:r>
    </w:p>
    <w:p>
      <w:pPr>
        <w:pStyle w:val="PreformattedText"/>
        <w:bidi w:val="0"/>
        <w:spacing w:before="0" w:after="0"/>
        <w:jc w:val="left"/>
        <w:rPr/>
      </w:pPr>
      <w:r>
        <w:rPr/>
        <w:t>O4qYrBqSR9aoYi4jTujxRKwNdQ4Dj/ALPTpMTuQclTUHy9P2+o8umCsxlTmNwLFuujmpd0bepoxicZ</w:t>
      </w:r>
    </w:p>
    <w:p>
      <w:pPr>
        <w:pStyle w:val="PreformattedText"/>
        <w:bidi w:val="0"/>
        <w:spacing w:before="0" w:after="0"/>
        <w:jc w:val="left"/>
        <w:rPr/>
      </w:pPr>
      <w:r>
        <w:rPr/>
        <w:t>EH15bb2KZqSv2GmTqIxQRVFCknnxtS0rGtoneGLVaEE2gAa2MiTApp/n60444Eevz6QTn9ZVkj/Uri</w:t>
      </w:r>
    </w:p>
    <w:p>
      <w:pPr>
        <w:pStyle w:val="PreformattedText"/>
        <w:bidi w:val="0"/>
        <w:spacing w:before="0" w:after="0"/>
        <w:jc w:val="left"/>
        <w:rPr/>
      </w:pPr>
      <w:r>
        <w:rPr/>
        <w:t>np5ivD7PXoqG7o55YsxBl6SCip6DIriauNMhHoMFHLImIygSnkFRWisiEaP5tJdlVvTf2JLTBgaJ6u</w:t>
      </w:r>
    </w:p>
    <w:p>
      <w:pPr>
        <w:pStyle w:val="PreformattedText"/>
        <w:bidi w:val="0"/>
        <w:spacing w:before="0" w:after="0"/>
        <w:jc w:val="left"/>
        <w:rPr/>
      </w:pPr>
      <w:r>
        <w:rPr/>
        <w:t>yVGPUZHy88joLXJL+N4gpR6EA+nA/P8APpQbQzgztHjdsQ5HJR7gmyVRV4iRVLYuspqylpkqcZ/Czo</w:t>
      </w:r>
    </w:p>
    <w:p>
      <w:pPr>
        <w:pStyle w:val="PreformattedText"/>
        <w:bidi w:val="0"/>
        <w:spacing w:before="0" w:after="0"/>
        <w:jc w:val="left"/>
        <w:rPr/>
      </w:pPr>
      <w:r>
        <w:rPr/>
        <w:t>aWqmqKZ5YfKW1MXjQgut7XaBLZSYwUVjX8/Ovy/wCL63aymRvC8Uh2PafLhnHz8uhpxOGxO358NmKm</w:t>
      </w:r>
    </w:p>
    <w:p>
      <w:pPr>
        <w:pStyle w:val="PreformattedText"/>
        <w:bidi w:val="0"/>
        <w:spacing w:before="0" w:after="0"/>
        <w:jc w:val="left"/>
        <w:rPr/>
      </w:pPr>
      <w:r>
        <w:rPr/>
        <w:t>knEORo1rHoMnO0mahxWGWV8tX5ykjVZMXiKqmiMeMuyiaOVjbUnsOT+LOzRhwVrgcBU+Q9T69HUJhi</w:t>
      </w:r>
    </w:p>
    <w:p>
      <w:pPr>
        <w:pStyle w:val="PreformattedText"/>
        <w:bidi w:val="0"/>
        <w:spacing w:before="0" w:after="0"/>
        <w:jc w:val="left"/>
        <w:rPr/>
      </w:pPr>
      <w:r>
        <w:rPr/>
        <w:t>LHS2rT5/zJ+XkPWvQfZPO0H8bqc/Sz0UTzzzLNHTws+iuq53kleKYIYVhXHzGGKJdWqSZUBLE2XxWk</w:t>
      </w:r>
    </w:p>
    <w:p>
      <w:pPr>
        <w:pStyle w:val="PreformattedText"/>
        <w:bidi w:val="0"/>
        <w:spacing w:before="0" w:after="0"/>
        <w:jc w:val="left"/>
        <w:rPr/>
      </w:pPr>
      <w:r>
        <w:rPr/>
        <w:t>piETqa8Rny9P8v2cekL3UazmdGFfl6/8VgD506TuIzm6uvN2UO+MBkv4bV7YfL7Zy1LkKVMpgpsbkY</w:t>
      </w:r>
    </w:p>
    <w:p>
      <w:pPr>
        <w:pStyle w:val="PreformattedText"/>
        <w:bidi w:val="0"/>
        <w:spacing w:before="0" w:after="0"/>
        <w:jc w:val="left"/>
        <w:rPr/>
      </w:pPr>
      <w:r>
        <w:rPr/>
        <w:t>Y6yfbeZxoWQ5jbu5aOaroq6ilBV0LEEOikGdu8LwNbNGJPEAIFaVpg/mOII6KriNluoroOVETGp8hi</w:t>
      </w:r>
    </w:p>
    <w:p>
      <w:pPr>
        <w:pStyle w:val="PreformattedText"/>
        <w:bidi w:val="0"/>
        <w:spacing w:before="0" w:after="0"/>
        <w:jc w:val="left"/>
        <w:rPr/>
      </w:pPr>
      <w:r>
        <w:rPr/>
        <w:t>o+2uQQf8nVrPX/cPU3YPSOU3FWbvfbGM3jLT9TY3ftfiKwT9P5ePGtnJevu38rH93ma7rir+6T+724</w:t>
      </w:r>
    </w:p>
    <w:p>
      <w:pPr>
        <w:pStyle w:val="PreformattedText"/>
        <w:bidi w:val="0"/>
        <w:spacing w:before="0" w:after="0"/>
        <w:jc w:val="left"/>
        <w:rPr/>
      </w:pPr>
      <w:r>
        <w:rPr/>
        <w:t>lY1dJMqSRp5oZYvZXeWE1gVWK0RmbNA1deaVJPFx5jgR8qno12+6juEaXVoj1FW9F8/Suf8uOhGyez</w:t>
      </w:r>
    </w:p>
    <w:p>
      <w:pPr>
        <w:pStyle w:val="PreformattedText"/>
        <w:bidi w:val="0"/>
        <w:spacing w:before="0" w:after="0"/>
        <w:jc w:val="left"/>
        <w:rPr/>
      </w:pPr>
      <w:r>
        <w:rPr/>
        <w:t>uwd+4rE9TbmjH+kvDzYDdGLq92ZWly8fem2aDF1OzINs11aSuF3LujFJiaSo23uGnmSPMRypAJoa5Q</w:t>
      </w:r>
    </w:p>
    <w:p>
      <w:pPr>
        <w:pStyle w:val="PreformattedText"/>
        <w:bidi w:val="0"/>
        <w:spacing w:before="0" w:after="0"/>
        <w:jc w:val="left"/>
        <w:rPr/>
      </w:pPr>
      <w:r>
        <w:rPr/>
        <w:t>rFc8wjKXES4BII4EeuPL/UeHRu1vFdRLGGqtKqzZLU8s+fofPhx6fekM3nqvAVc9dWVW3N4V238xiq</w:t>
      </w:r>
    </w:p>
    <w:p>
      <w:pPr>
        <w:pStyle w:val="PreformattedText"/>
        <w:bidi w:val="0"/>
        <w:spacing w:before="0" w:after="0"/>
        <w:jc w:val="left"/>
        <w:rPr/>
      </w:pPr>
      <w:r>
        <w:rPr/>
        <w:t>2kjpsl93jM/hzQiTG7h/irwZCKox9XjrmSs0F2edHZvyXGszBVWp406U2s3hxFpDp8q/P516H/bHYk</w:t>
      </w:r>
    </w:p>
    <w:p>
      <w:pPr>
        <w:pStyle w:val="PreformattedText"/>
        <w:bidi w:val="0"/>
        <w:spacing w:before="0" w:after="0"/>
        <w:jc w:val="left"/>
        <w:rPr/>
      </w:pPr>
      <w:r>
        <w:rPr/>
        <w:t>lfVx5CvoVrKxIY80KXHTU+KmeuwwixO9aHI0CE49MzJBeahkVIzPHAQ9mIcpTJgUFB8856M0YvThUC</w:t>
      </w:r>
    </w:p>
    <w:p>
      <w:pPr>
        <w:pStyle w:val="PreformattedText"/>
        <w:bidi w:val="0"/>
        <w:spacing w:before="0" w:after="0"/>
        <w:jc w:val="left"/>
        <w:rPr/>
      </w:pPr>
      <w:r>
        <w:rPr/>
        <w:t>p/y/mehGWCvxmZ3RW4OSKmpcZfKGGkoaeoxVRkZcs/8ADMvTUxRqqeLdmPylRR19OSfHK4ZgNBcuwG</w:t>
      </w:r>
    </w:p>
    <w:p>
      <w:pPr>
        <w:pStyle w:val="PreformattedText"/>
        <w:bidi w:val="0"/>
        <w:spacing w:before="0" w:after="0"/>
        <w:jc w:val="left"/>
        <w:rPr/>
      </w:pPr>
      <w:r>
        <w:rPr/>
        <w:t>oJYVYDqknkB2iv+X/i+i+9r7ZgxOKVsNPJjcPjMTTbdkoaKn89Rg0mrsjXJSU9RUnXXw4utyUnrqI5</w:t>
      </w:r>
    </w:p>
    <w:p>
      <w:pPr>
        <w:pStyle w:val="PreformattedText"/>
        <w:bidi w:val="0"/>
        <w:spacing w:before="0" w:after="0"/>
        <w:jc w:val="left"/>
        <w:rPr/>
      </w:pPr>
      <w:r>
        <w:rPr/>
        <w:t>GEdoSDb2pjYnUpGf9X7Ok0yfBIpwMdEtxe5qX7TEZqthp5Rgqyowu98VQzCtFZhKkvJVGnoqhH8GHz</w:t>
      </w:r>
    </w:p>
    <w:p>
      <w:pPr>
        <w:pStyle w:val="PreformattedText"/>
        <w:bidi w:val="0"/>
        <w:spacing w:before="0" w:after="0"/>
        <w:jc w:val="left"/>
        <w:rPr/>
      </w:pPr>
      <w:r>
        <w:rPr/>
        <w:t>ldecB5JaKlqA8CmAyJ7eBoRQ9p6SE1AqMDj095ynyNVFHV4zIZiPE7lw9HQUMz3qcbnpArQYwZakq4</w:t>
      </w:r>
    </w:p>
    <w:p>
      <w:pPr>
        <w:pStyle w:val="PreformattedText"/>
        <w:bidi w:val="0"/>
        <w:spacing w:before="0" w:after="0"/>
        <w:jc w:val="left"/>
        <w:rPr/>
      </w:pPr>
      <w:r>
        <w:rPr/>
        <w:t>pIzmKjCJBTpUadQ8VgzEN7VxsQQadvSWRQQ1f9XpXoIa/C5N5qOm+ynxe/sRPFNjJYqin+0zVLRHyz</w:t>
      </w:r>
    </w:p>
    <w:p>
      <w:pPr>
        <w:pStyle w:val="PreformattedText"/>
        <w:bidi w:val="0"/>
        <w:spacing w:before="0" w:after="0"/>
        <w:jc w:val="left"/>
        <w:rPr/>
      </w:pPr>
      <w:r>
        <w:rPr/>
        <w:t>7UaOuqDGte1IH+0eN2o6tz9v8AsyLHqM4ypFQMjotdSGocdLHBYmmpqZpJKeHDS19IktVi6p/NK+Hm</w:t>
      </w:r>
    </w:p>
    <w:p>
      <w:pPr>
        <w:pStyle w:val="PreformattedText"/>
        <w:bidi w:val="0"/>
        <w:spacing w:before="0" w:after="0"/>
        <w:jc w:val="left"/>
        <w:rPr/>
      </w:pPr>
      <w:r>
        <w:rPr/>
        <w:t>kkL12LoUFRVDNYKumhq6RhCUaColp2JGr2pVRnph2z8ukFmsTtmnxmX2/nqs1eOSYRSbipnSKnoalS</w:t>
      </w:r>
    </w:p>
    <w:p>
      <w:pPr>
        <w:pStyle w:val="PreformattedText"/>
        <w:bidi w:val="0"/>
        <w:spacing w:before="0" w:after="0"/>
        <w:jc w:val="left"/>
        <w:rPr/>
      </w:pPr>
      <w:r>
        <w:rPr/>
        <w:t>7UGWfFUkbPkYYpnBePX5TSvq0ll0B5ABgnpJKa1x0G2Ers7Q0R2fQ5I09Zt2KNcWMbW1L0lSf4wslJ</w:t>
      </w:r>
    </w:p>
    <w:p>
      <w:pPr>
        <w:pStyle w:val="PreformattedText"/>
        <w:bidi w:val="0"/>
        <w:spacing w:before="0" w:after="0"/>
        <w:jc w:val="left"/>
        <w:rPr/>
      </w:pPr>
      <w:r>
        <w:rPr/>
        <w:t>NRxrOkUdBUpNGy3A9DAEarj2sTpCx+XQo7jepzGL3P8Aa5B1q1Z6ejE7LJHVVeHaLI1tQBTxwhag0Z</w:t>
      </w:r>
    </w:p>
    <w:p>
      <w:pPr>
        <w:pStyle w:val="PreformattedText"/>
        <w:bidi w:val="0"/>
        <w:spacing w:before="0" w:after="0"/>
        <w:jc w:val="left"/>
        <w:rPr/>
      </w:pPr>
      <w:r>
        <w:rPr/>
        <w:t>JjsplmgS/AB9rohmpHSWTh0FVBnn3JW1VfnRNC1PhchjlzEMDw1damtvPNVUayFa6PWwUEFZBEbi59</w:t>
      </w:r>
    </w:p>
    <w:p>
      <w:pPr>
        <w:pStyle w:val="PreformattedText"/>
        <w:bidi w:val="0"/>
        <w:spacing w:before="0" w:after="0"/>
        <w:jc w:val="left"/>
        <w:rPr/>
      </w:pPr>
      <w:r>
        <w:rPr/>
        <w:t>qgKHpEx6c9q4OqxgyjtXQ5vGzTRvjMhgazzRV5xWKylXJNE6pFWUMtCHVTBIiTamKkG/tRGOmyc/Lo</w:t>
      </w:r>
    </w:p>
    <w:p>
      <w:pPr>
        <w:pStyle w:val="PreformattedText"/>
        <w:bidi w:val="0"/>
        <w:spacing w:before="0" w:after="0"/>
        <w:jc w:val="left"/>
        <w:rPr/>
      </w:pPr>
      <w:r>
        <w:rPr/>
        <w:t>P9xLkKGmwVHlYMnS0dbTzVc9TWYmqpWip6qaQAAsiRyR07MJFMZIZgTce3OmmPQl9J9mZ742dj7D7V</w:t>
      </w:r>
    </w:p>
    <w:p>
      <w:pPr>
        <w:pStyle w:val="PreformattedText"/>
        <w:bidi w:val="0"/>
        <w:spacing w:before="0" w:after="0"/>
        <w:jc w:val="left"/>
        <w:rPr/>
      </w:pPr>
      <w:r>
        <w:rPr/>
        <w:t>xsU+TqNu7joK6uxkUE1U2ZiadIa2imaMMfJNjomrObMpkjP5HtxR1rgevod9JdtbX716r2X2ftGoM+</w:t>
      </w:r>
    </w:p>
    <w:p>
      <w:pPr>
        <w:pStyle w:val="PreformattedText"/>
        <w:bidi w:val="0"/>
        <w:spacing w:before="0" w:after="0"/>
        <w:jc w:val="left"/>
        <w:rPr/>
      </w:pPr>
      <w:r>
        <w:rPr/>
        <w:t>I3XhaOsEMgCVVHUtBE9TSVUbKHjmikuvq/1/8AH3b7ePWq/s6FRgbsbWuC125VlPLAfUGy/wBOb+/d</w:t>
      </w:r>
    </w:p>
    <w:p>
      <w:pPr>
        <w:pStyle w:val="PreformattedText"/>
        <w:bidi w:val="0"/>
        <w:spacing w:before="0" w:after="0"/>
        <w:jc w:val="left"/>
        <w:rPr/>
      </w:pPr>
      <w:r>
        <w:rPr/>
        <w:t>e67te7aRpZr3IXSebB9JsAwH5496zw615ddcAiyhmtb6j1KoNz9PqQOLcj36vDr3XRvwCtvwo9dwB+</w:t>
      </w:r>
    </w:p>
    <w:p>
      <w:pPr>
        <w:pStyle w:val="PreformattedText"/>
        <w:bidi w:val="0"/>
        <w:spacing w:before="0" w:after="0"/>
        <w:jc w:val="left"/>
        <w:rPr/>
      </w:pPr>
      <w:r>
        <w:rPr/>
        <w:t>Tf8Di/P1/PvY691xBsW08EggXva5P1P1J9Rtf3vrXHPn15SLj9Wq4a4sW18qFGknTybkm/vXH7Otjr</w:t>
      </w:r>
    </w:p>
    <w:p>
      <w:pPr>
        <w:pStyle w:val="PreformattedText"/>
        <w:bidi w:val="0"/>
        <w:spacing w:before="0" w:after="0"/>
        <w:jc w:val="left"/>
        <w:rPr/>
      </w:pPr>
      <w:r>
        <w:rPr/>
        <w:t>17Ei9zY/14b8ggXYmS31+o9+63ivXgBxwwIBsSTcC/6gASOT+Pzb3qvWuuGm1wbFbG3qAt6bgMfrpc</w:t>
      </w:r>
    </w:p>
    <w:p>
      <w:pPr>
        <w:pStyle w:val="PreformattedText"/>
        <w:bidi w:val="0"/>
        <w:spacing w:before="0" w:after="0"/>
        <w:jc w:val="left"/>
        <w:rPr/>
      </w:pPr>
      <w:r>
        <w:rPr/>
        <w:t>fX8fUfj37rQFOsbhSt+W+nJseb6QFAPAVv6fS3+x92z1scOmeqIsVIvcH6+lmJsGIva4IA/pb3U/b1</w:t>
      </w:r>
    </w:p>
    <w:p>
      <w:pPr>
        <w:pStyle w:val="PreformattedText"/>
        <w:bidi w:val="0"/>
        <w:spacing w:before="0" w:after="0"/>
        <w:jc w:val="left"/>
        <w:rPr/>
      </w:pPr>
      <w:r>
        <w:rPr/>
        <w:t>vpOVJB1M3AvZiVtpT+ybiwvqHF/z7bYefXvPpOVNmNiPUbPpsf0AXJLAf1Fj/gT+fbZ9Or8MdN50/g</w:t>
      </w:r>
    </w:p>
    <w:p>
      <w:pPr>
        <w:pStyle w:val="PreformattedText"/>
        <w:bidi w:val="0"/>
        <w:spacing w:before="0" w:after="0"/>
        <w:jc w:val="left"/>
        <w:rPr/>
      </w:pPr>
      <w:r>
        <w:rPr/>
        <w:t>ADhTZT9DwPyNC3PBte31/I919M9X8usDfm40/qHJNlYfq0BeFRRbn6H6e6n7Otj5dY1IA/SbBtIZV+</w:t>
      </w:r>
    </w:p>
    <w:p>
      <w:pPr>
        <w:pStyle w:val="PreformattedText"/>
        <w:bidi w:val="0"/>
        <w:spacing w:before="0" w:after="0"/>
        <w:jc w:val="left"/>
        <w:rPr/>
      </w:pPr>
      <w:r>
        <w:rPr/>
        <w:t>tjpsAAAv+wFx9efbZHTi/PqRCvrAAVdX6x6jcqOLaC5JVfr+L/X2xJ8J9enVOeh+2E15ItNwt1uLm1</w:t>
      </w:r>
    </w:p>
    <w:p>
      <w:pPr>
        <w:pStyle w:val="PreformattedText"/>
        <w:bidi w:val="0"/>
        <w:spacing w:before="0" w:after="0"/>
        <w:jc w:val="left"/>
        <w:rPr/>
      </w:pPr>
      <w:r>
        <w:rPr/>
        <w:t>lFmJsBpvbm9gbHj3WxPePt6rOMdG0wBBigsDYxgKSbkgW1C9xa/wDvFvYph+E09ei09LRfp9b3/Nhf</w:t>
      </w:r>
    </w:p>
    <w:p>
      <w:pPr>
        <w:pStyle w:val="PreformattedText"/>
        <w:bidi w:val="0"/>
        <w:spacing w:before="0" w:after="0"/>
        <w:jc w:val="left"/>
        <w:rPr/>
      </w:pPr>
      <w:r>
        <w:rPr/>
        <w:t>i9rk/pt7U+XWvl0nct/mJST/AGG+v1Jsfr6SCPenytOtDB+fRZN/AlZrX03FgePT9Sf6XH15uOb+0T</w:t>
      </w:r>
    </w:p>
    <w:p>
      <w:pPr>
        <w:pStyle w:val="PreformattedText"/>
        <w:bidi w:val="0"/>
        <w:spacing w:before="0" w:after="0"/>
        <w:jc w:val="left"/>
        <w:rPr/>
      </w:pPr>
      <w:r>
        <w:rPr/>
        <w:t>0oeqnj0TXcw05JiLFrkA3J/RyG0m6q/wBL2IN/ZUPjcfPps8em2kPqivwQAGYllvYnUADdgG+lzaw/</w:t>
      </w:r>
    </w:p>
    <w:p>
      <w:pPr>
        <w:pStyle w:val="PreformattedText"/>
        <w:bidi w:val="0"/>
        <w:spacing w:before="0" w:after="0"/>
        <w:jc w:val="left"/>
        <w:rPr/>
      </w:pPr>
      <w:r>
        <w:rPr/>
        <w:t>Pt3FOtrTy6U1NddNrkFR6SC3J5b6g3JJ5YcC3A96bh0rHl1OFuEP1GgEMAUGpdR/1RNgfp9L39t8Or</w:t>
      </w:r>
    </w:p>
    <w:p>
      <w:pPr>
        <w:pStyle w:val="PreformattedText"/>
        <w:bidi w:val="0"/>
        <w:spacing w:before="0" w:after="0"/>
        <w:jc w:val="left"/>
        <w:rPr/>
      </w:pPr>
      <w:r>
        <w:rPr/>
        <w:t>/Ly6xm36fqW03DMFXTcsp5PK/U2+t/8PfuNR1v066AU3u17Hk+m5Yn1MbALY/QqObe/VHW8/n1/9Pc</w:t>
      </w:r>
    </w:p>
    <w:p>
      <w:pPr>
        <w:pStyle w:val="PreformattedText"/>
        <w:bidi w:val="0"/>
        <w:spacing w:before="0" w:after="0"/>
        <w:jc w:val="left"/>
        <w:rPr/>
      </w:pPr>
      <w:r>
        <w:rPr/>
        <w:t>P4t/U/4Wtxx/sAPaqvHpD1xP1+pH4IA54B4P1/4j37rRHXHj/VW4JFh+bfkj88W9++VOtdd8XYcj6W</w:t>
      </w:r>
    </w:p>
    <w:p>
      <w:pPr>
        <w:pStyle w:val="PreformattedText"/>
        <w:bidi w:val="0"/>
        <w:spacing w:before="0" w:after="0"/>
        <w:jc w:val="left"/>
        <w:rPr/>
      </w:pPr>
      <w:r>
        <w:rPr/>
        <w:t>/w4+h/r/T37yB69j8uuP44IH5/qf8AE/0497618vProkH8cH6kXsP8bW5PvfDz63WnXIWPNvrwLmxt</w:t>
      </w:r>
    </w:p>
    <w:p>
      <w:pPr>
        <w:pStyle w:val="PreformattedText"/>
        <w:bidi w:val="0"/>
        <w:spacing w:before="0" w:after="0"/>
        <w:jc w:val="left"/>
        <w:rPr/>
      </w:pPr>
      <w:r>
        <w:rPr/>
        <w:t>bn1D6AD6/wCB9+zjr3Xrcgn/AFvoB9Of8Bz71nr3mevX5F/pa39Dzcj6i5449++zrfrjru30FuBfgf</w:t>
      </w:r>
    </w:p>
    <w:p>
      <w:pPr>
        <w:pStyle w:val="PreformattedText"/>
        <w:bidi w:val="0"/>
        <w:spacing w:before="0" w:after="0"/>
        <w:jc w:val="left"/>
        <w:rPr/>
      </w:pPr>
      <w:r>
        <w:rPr/>
        <w:t>1JP4P0Jt7969aPXiT+CD+Obcj8W/wH597p6jr3yHUKoAsT/RSbGw4W1wCRe5/rb3Q9XA4GnSIy4BDf</w:t>
      </w:r>
    </w:p>
    <w:p>
      <w:pPr>
        <w:pStyle w:val="PreformattedText"/>
        <w:bidi w:val="0"/>
        <w:spacing w:before="0" w:after="0"/>
        <w:jc w:val="left"/>
        <w:rPr/>
      </w:pPr>
      <w:r>
        <w:rPr/>
        <w:t>1+p5F/UCLXHJNuP9h9PadvPPSheHVc38wH5j9e/Bj49bu7w35UU81bSQS4vY22fKi1u7N41UTrisXR</w:t>
      </w:r>
    </w:p>
    <w:p>
      <w:pPr>
        <w:pStyle w:val="PreformattedText"/>
        <w:bidi w:val="0"/>
        <w:spacing w:before="0" w:after="0"/>
        <w:jc w:val="left"/>
        <w:rPr/>
      </w:pPr>
      <w:r>
        <w:rPr/>
        <w:t>RMdbwxykSVDgemIG/PtG66qjpRG1AW6+ZJ8g++OyPkn27vXuftHNVWZ3hvbJzV1VLJIWjoKSSVnoMR</w:t>
      </w:r>
    </w:p>
    <w:p>
      <w:pPr>
        <w:pStyle w:val="PreformattedText"/>
        <w:bidi w:val="0"/>
        <w:spacing w:before="0" w:after="0"/>
        <w:jc w:val="left"/>
        <w:rPr/>
      </w:pPr>
      <w:r>
        <w:rPr/>
        <w:t>QUzMy02NxdORHHGvpAH9b3cCACg4daJJJJ49BSojVY2KgSKp1IpuTdAPICxY6WP1Q/S/HHvdMUPWuo</w:t>
      </w:r>
    </w:p>
    <w:p>
      <w:pPr>
        <w:pStyle w:val="PreformattedText"/>
        <w:bidi w:val="0"/>
        <w:spacing w:before="0" w:after="0"/>
        <w:jc w:val="left"/>
        <w:rPr/>
      </w:pPr>
      <w:r>
        <w:rPr/>
        <w:t>rOtrqCApsWBDAEkkWUL+tjfm/B9+wBx691yjAZdUYbUx8MZLaTIpH7xtf1Ifrq4+nu6muOvdPVKpWP</w:t>
      </w:r>
    </w:p>
    <w:p>
      <w:pPr>
        <w:pStyle w:val="PreformattedText"/>
        <w:bidi w:val="0"/>
        <w:spacing w:before="0" w:after="0"/>
        <w:jc w:val="left"/>
        <w:rPr/>
      </w:pPr>
      <w:r>
        <w:rPr/>
        <w:t>1oNAU3Y60SRr+kKGX8AKAB9Rzf6+9ZB4da6xzCVGfQzMxLgFeLsFs5Ae+plN7D8WP+HvYNB1up6aYj</w:t>
      </w:r>
    </w:p>
    <w:p>
      <w:pPr>
        <w:pStyle w:val="PreformattedText"/>
        <w:bidi w:val="0"/>
        <w:spacing w:before="0" w:after="0"/>
        <w:jc w:val="left"/>
        <w:rPr/>
      </w:pPr>
      <w:r>
        <w:rPr/>
        <w:t>JHMStg3K3awBC2cqr3P1RrXHP1vb3QcevdKClYF1keUpY+JX1AG7BhIQik6mU2Btxex/I9uDGevdOS</w:t>
      </w:r>
    </w:p>
    <w:p>
      <w:pPr>
        <w:pStyle w:val="PreformattedText"/>
        <w:bidi w:val="0"/>
        <w:spacing w:before="0" w:after="0"/>
        <w:jc w:val="left"/>
        <w:rPr/>
      </w:pPr>
      <w:r>
        <w:rPr/>
        <w:t>LdisDlrESzGNSDChC6DKbliJLXsOLEf4+/Uzg9arxr1IXTCqKmlgzjyGxYm5H7d24Ekp02PJsP8AE+</w:t>
      </w:r>
    </w:p>
    <w:p>
      <w:pPr>
        <w:pStyle w:val="PreformattedText"/>
        <w:bidi w:val="0"/>
        <w:spacing w:before="0" w:after="0"/>
        <w:jc w:val="left"/>
        <w:rPr/>
      </w:pPr>
      <w:r>
        <w:rPr/>
        <w:t>7Vpw4da49T6XQI0ZCli0mjS7AAIWFVLI5U6tDW5XlSAAfr7sG9OPVaZ6zxSFFVVeb0s4aVJRrCRcmK</w:t>
      </w:r>
    </w:p>
    <w:p>
      <w:pPr>
        <w:pStyle w:val="PreformattedText"/>
        <w:bidi w:val="0"/>
        <w:spacing w:before="0" w:after="0"/>
        <w:jc w:val="left"/>
        <w:rPr/>
      </w:pPr>
      <w:r>
        <w:rPr/>
        <w:t>IfSR2I0lnu35P0HvQJHDr1K/b1wle/ka3qmCmMtYnUZLlzL6iCqD0yfq0j+nvxJP2deGOuNpYTqSEO</w:t>
      </w:r>
    </w:p>
    <w:p>
      <w:pPr>
        <w:pStyle w:val="PreformattedText"/>
        <w:bidi w:val="0"/>
        <w:spacing w:before="0" w:after="0"/>
        <w:jc w:val="left"/>
        <w:rPr/>
      </w:pPr>
      <w:r>
        <w:rPr/>
        <w:t>EiRfOoujqWYmQIusOkTc+oKRe30PvWcGnW+vLGFAm+rSBo2MdreckM6wg3j1NfkC3F+Lj37rx9B1Ek</w:t>
      </w:r>
    </w:p>
    <w:p>
      <w:pPr>
        <w:pStyle w:val="PreformattedText"/>
        <w:bidi w:val="0"/>
        <w:spacing w:before="0" w:after="0"/>
        <w:jc w:val="left"/>
        <w:rPr/>
      </w:pPr>
      <w:r>
        <w:rPr/>
        <w:t>oyZUsFUAsqyhvHFTxkM3ikN30EyAhV5P9frf3U+Xp1vrjSs03mfgKC40eFnmifnmYMPUqk+r68fS5F</w:t>
      </w:r>
    </w:p>
    <w:p>
      <w:pPr>
        <w:pStyle w:val="PreformattedText"/>
        <w:bidi w:val="0"/>
        <w:spacing w:before="0" w:after="0"/>
        <w:jc w:val="left"/>
        <w:rPr/>
      </w:pPr>
      <w:r>
        <w:rPr/>
        <w:t>/e+vdcisaOzFTIrX5jcFrgG17gW0BLBf683vz70eNBx698+pZZPH40iQWGuQXcu6FtQkMiOSJXf8i3</w:t>
      </w:r>
    </w:p>
    <w:p>
      <w:pPr>
        <w:pStyle w:val="PreformattedText"/>
        <w:bidi w:val="0"/>
        <w:spacing w:before="0" w:after="0"/>
        <w:jc w:val="left"/>
        <w:rPr/>
      </w:pPr>
      <w:r>
        <w:rPr/>
        <w:t>H6bk396INOPXj107KVkUNcSKqeOJ1ZCZGKlLBfKAbXFuDb63596Ipk56111KkRYIFYhvQ0fBCBeRx4</w:t>
      </w:r>
    </w:p>
    <w:p>
      <w:pPr>
        <w:pStyle w:val="PreformattedText"/>
        <w:bidi w:val="0"/>
        <w:spacing w:before="0" w:after="0"/>
        <w:jc w:val="left"/>
        <w:rPr/>
      </w:pPr>
      <w:r>
        <w:rPr/>
        <w:t>/2ySoAtwDe3Iv70aDFOrgdSqqmZcapYCIyVc8wXUFCmOCKNldWUW4e1iSRcfQn3QgE18+vHA+XXGjp</w:t>
      </w:r>
    </w:p>
    <w:p>
      <w:pPr>
        <w:pStyle w:val="PreformattedText"/>
        <w:bidi w:val="0"/>
        <w:spacing w:before="0" w:after="0"/>
        <w:jc w:val="left"/>
        <w:rPr/>
      </w:pPr>
      <w:r>
        <w:rPr/>
        <w:t>46PEV8Cwf5dkYZtb/qkocXAitUIDEpmMuXZdJDAAU0dgLuT7bZApoOAPWwxAK04+fWaKaI0lFTyS+S</w:t>
      </w:r>
    </w:p>
    <w:p>
      <w:pPr>
        <w:pStyle w:val="PreformattedText"/>
        <w:bidi w:val="0"/>
        <w:spacing w:before="0" w:after="0"/>
        <w:jc w:val="left"/>
        <w:rPr/>
      </w:pPr>
      <w:r>
        <w:rPr/>
        <w:t>pXH1a01SosaHJVVTJaneI2jC1VCoX1etGRTe3HttlOokHFelETAKAw+w9R3apo3VYJ6mGPGrEKCWxF</w:t>
      </w:r>
    </w:p>
    <w:p>
      <w:pPr>
        <w:pStyle w:val="PreformattedText"/>
        <w:bidi w:val="0"/>
        <w:spacing w:before="0" w:after="0"/>
        <w:jc w:val="left"/>
        <w:rPr/>
      </w:pPr>
      <w:r>
        <w:rPr/>
        <w:t>VTSBBNPNTzKQBUNO+ovww4F7ce/Imo1Pn1p5GBGk5HD/AGOuWTWrqal56ynpxXOoqataAosc5ni8zV</w:t>
      </w:r>
    </w:p>
    <w:p>
      <w:pPr>
        <w:pStyle w:val="PreformattedText"/>
        <w:bidi w:val="0"/>
        <w:spacing w:before="0" w:after="0"/>
        <w:jc w:val="left"/>
        <w:rPr/>
      </w:pPr>
      <w:r>
        <w:rPr/>
        <w:t>DwwssNPJMreSRUIGosWAJPtwRgLRScdMsxLEtxPSdrI5AA8TPeCQ6XfUginkf/ADjMNNw5awvcW9J4</w:t>
      </w:r>
    </w:p>
    <w:p>
      <w:pPr>
        <w:pStyle w:val="PreformattedText"/>
        <w:bidi w:val="0"/>
        <w:spacing w:before="0" w:after="0"/>
        <w:jc w:val="left"/>
        <w:rPr/>
      </w:pPr>
      <w:r>
        <w:rPr/>
        <w:t>v7pQk0Az1Tu45r0l6pmjnDozRyxSGQSxR6ZAW9TadKqFseF9IF+PoPemSlVbh08ppRq0PQq7K7jo9t</w:t>
      </w:r>
    </w:p>
    <w:p>
      <w:pPr>
        <w:pStyle w:val="PreformattedText"/>
        <w:bidi w:val="0"/>
        <w:spacing w:before="0" w:after="0"/>
        <w:jc w:val="left"/>
        <w:rPr/>
      </w:pPr>
      <w:r>
        <w:rPr/>
        <w:t>0qYjObdyNfSQVM1VSbkweYTG7ox4qCrVdJUUlTTV239yUEk0ayRx1caS00mtoZF1tcnvdqFwTJDNpf</w:t>
      </w:r>
    </w:p>
    <w:p>
      <w:pPr>
        <w:pStyle w:val="PreformattedText"/>
        <w:bidi w:val="0"/>
        <w:spacing w:before="0" w:after="0"/>
        <w:jc w:val="left"/>
        <w:rPr/>
      </w:pPr>
      <w:r>
        <w:rPr/>
        <w:t>HbTtPz9R+WOjS13bwCoeMso865/zH8/y6N7sLs7rre0E2BfdpqYCJslT0ORxT4fN0tdURySVlbt2CG</w:t>
      </w:r>
    </w:p>
    <w:p>
      <w:pPr>
        <w:pStyle w:val="PreformattedText"/>
        <w:bidi w:val="0"/>
        <w:spacing w:before="0" w:after="0"/>
        <w:jc w:val="left"/>
        <w:rPr/>
      </w:pPr>
      <w:r>
        <w:rPr/>
        <w:t>ZqnGVdS7ashjqWoWkr2U1MX7vpIdvrG6t4yZImC1A1Ln+fofU9DOx3Kxvv0zMCAK0Ioa/L/KBg8ekr</w:t>
      </w:r>
    </w:p>
    <w:p>
      <w:pPr>
        <w:pStyle w:val="PreformattedText"/>
        <w:bidi w:val="0"/>
        <w:spacing w:before="0" w:after="0"/>
        <w:jc w:val="left"/>
        <w:rPr/>
      </w:pPr>
      <w:r>
        <w:rPr/>
        <w:t>ufrncDsMptnc1TmqGsSSWHGrmFydDFPSzPDKopctOaz+H1Sp5HScjwRKWYoPT7TQ35CiKWMVB+IYPy</w:t>
      </w:r>
    </w:p>
    <w:p>
      <w:pPr>
        <w:pStyle w:val="PreformattedText"/>
        <w:bidi w:val="0"/>
        <w:spacing w:before="0" w:after="0"/>
        <w:jc w:val="left"/>
        <w:rPr/>
      </w:pPr>
      <w:r>
        <w:rPr/>
        <w:t>/Pp6SxWuqBzpI4VqB/sH58OgW3Ni4qCmeI0eL85npMlXbqxlXSx0cuYdX8eLoo6FhX1G3cbCxAnZPX</w:t>
      </w:r>
    </w:p>
    <w:p>
      <w:pPr>
        <w:pStyle w:val="PreformattedText"/>
        <w:bidi w:val="0"/>
        <w:spacing w:before="0" w:after="0"/>
        <w:jc w:val="left"/>
        <w:rPr/>
      </w:pPr>
      <w:r>
        <w:rPr/>
        <w:t>JI0mnx6R7WR3JZqK58xpPGnrU4qfTovnt9CmsagU+IGgr6UGafPoH8ni6OKQPJJBBO0sqCkx9VXZCm</w:t>
      </w:r>
    </w:p>
    <w:p>
      <w:pPr>
        <w:pStyle w:val="PreformattedText"/>
        <w:bidi w:val="0"/>
        <w:spacing w:before="0" w:after="0"/>
        <w:jc w:val="left"/>
        <w:rPr/>
      </w:pPr>
      <w:r>
        <w:rPr/>
        <w:t>p9RLOwlkgghME5OpULWt9bezWG4kK0AqPUgA/n/n6Kpo9DeVT6GtP5dO+1tx1uIV8VOaLJ7eyNXS/x</w:t>
      </w:r>
    </w:p>
    <w:p>
      <w:pPr>
        <w:pStyle w:val="PreformattedText"/>
        <w:bidi w:val="0"/>
        <w:spacing w:before="0" w:after="0"/>
        <w:jc w:val="left"/>
        <w:rPr/>
      </w:pPr>
      <w:r>
        <w:rPr/>
        <w:t>rASrWnF5mJCYaOeui1otFWQqzRrURMiiMlWBU296nBb9SNaTAdpNMH/DT5dajcoAhI0E5Hl0Nb9W7e</w:t>
      </w:r>
    </w:p>
    <w:p>
      <w:pPr>
        <w:pStyle w:val="PreformattedText"/>
        <w:bidi w:val="0"/>
        <w:spacing w:before="0" w:after="0"/>
        <w:jc w:val="left"/>
        <w:rPr/>
      </w:pPr>
      <w:r>
        <w:rPr/>
        <w:t>3o9N/cmuxmNyL/AH0sOx9219Pj3pRJrqWocbuecw0lTTsin7ZxNCUDabE+opEuJYwQ+T6jzp6j1/w9</w:t>
      </w:r>
    </w:p>
    <w:p>
      <w:pPr>
        <w:pStyle w:val="PreformattedText"/>
        <w:bidi w:val="0"/>
        <w:spacing w:before="0" w:after="0"/>
        <w:jc w:val="left"/>
        <w:rPr/>
      </w:pPr>
      <w:r>
        <w:rPr/>
        <w:t>LWtYZRWM5H4T8/n/AIPl0ktxbNqKJIMdvXbdXS1lKjRUBaiQzeOmjCQ08mSDqNwR+EqyzRVXnIIFmN</w:t>
      </w:r>
    </w:p>
    <w:p>
      <w:pPr>
        <w:pStyle w:val="PreformattedText"/>
        <w:bidi w:val="0"/>
        <w:spacing w:before="0" w:after="0"/>
        <w:jc w:val="left"/>
        <w:rPr/>
      </w:pPr>
      <w:r>
        <w:rPr/>
        <w:t>h7tHc6WbwpCoPH7T8vL9lOtNagqBJECfKn+U+f7a9MQ2rhp6GZExNVW000sX3NNjNwxU80pDtorI6D</w:t>
      </w:r>
    </w:p>
    <w:p>
      <w:pPr>
        <w:pStyle w:val="PreformattedText"/>
        <w:bidi w:val="0"/>
        <w:spacing w:before="0" w:after="0"/>
        <w:jc w:val="left"/>
        <w:rPr/>
      </w:pPr>
      <w:r>
        <w:rPr/>
        <w:t>PUorYZVQOhi8vBYG5AI9uC5YMGaSjAYJFfyxj+XTT2wp2xEivkf5gHgfXPXL+4GChpa2PFw71jpalZ</w:t>
      </w:r>
    </w:p>
    <w:p>
      <w:pPr>
        <w:pStyle w:val="PreformattedText"/>
        <w:bidi w:val="0"/>
        <w:spacing w:before="0" w:after="0"/>
        <w:jc w:val="left"/>
        <w:rPr/>
      </w:pPr>
      <w:r>
        <w:rPr/>
        <w:t>qmhxmdx9HRZTB1xWJqeqxmVppGoMrHOUMdTEAIpoyDpRwre7vfyAr4gjP9IE0I9CPL5dVW01A9r1I4</w:t>
      </w:r>
    </w:p>
    <w:p>
      <w:pPr>
        <w:pStyle w:val="PreformattedText"/>
        <w:bidi w:val="0"/>
        <w:spacing w:before="0" w:after="0"/>
        <w:jc w:val="left"/>
        <w:rPr/>
      </w:pPr>
      <w:r>
        <w:rPr/>
        <w:t>HBH2HgekFVYTJ19Q38S2flGhSALBk9NOaungjsPPLBSKlJWBSLAGQE2sLHj2+tzAigLeLWuRn/UOm/</w:t>
      </w:r>
    </w:p>
    <w:p>
      <w:pPr>
        <w:pStyle w:val="PreformattedText"/>
        <w:bidi w:val="0"/>
        <w:spacing w:before="0" w:after="0"/>
        <w:jc w:val="left"/>
        <w:rPr/>
      </w:pPr>
      <w:r>
        <w:rPr/>
        <w:t>pZ1qTA9KcaeXUKj25kaBUqqzK4/C46pWsiatl8oqchSQMDLQ/w6IPkHmZXV4EkMaXGoNYE+7tcxyEr</w:t>
      </w:r>
    </w:p>
    <w:p>
      <w:pPr>
        <w:pStyle w:val="PreformattedText"/>
        <w:bidi w:val="0"/>
        <w:spacing w:before="0" w:after="0"/>
        <w:jc w:val="left"/>
        <w:rPr/>
      </w:pPr>
      <w:r>
        <w:rPr/>
        <w:t>HGzuKY8gfWvD7aV9Omvp2XukcKhrk8T+QzU+XTo9HUUuLpamIRVT5NUaOryslPHLPjonkETPTxKjLL</w:t>
      </w:r>
    </w:p>
    <w:p>
      <w:pPr>
        <w:pStyle w:val="PreformattedText"/>
        <w:bidi w:val="0"/>
        <w:spacing w:before="0" w:after="0"/>
        <w:jc w:val="left"/>
        <w:rPr/>
      </w:pPr>
      <w:r>
        <w:rPr/>
        <w:t>knT0RqxZIULMQGHuhIZm1YA8l9T8/l/h68aKqlRXUMV9P9ny6SE2UovLBNS09SMpJPqaqgqDMaXwgl</w:t>
      </w:r>
    </w:p>
    <w:p>
      <w:pPr>
        <w:pStyle w:val="PreformattedText"/>
        <w:bidi w:val="0"/>
        <w:spacing w:before="0" w:after="0"/>
        <w:jc w:val="left"/>
        <w:rPr/>
      </w:pPr>
      <w:r>
        <w:rPr/>
        <w:t>46YLDppYoJbAMGMg+vkFvapYmAKkjwwPPz+3/VT5dNswySO71/zdZYsss8Dw1tNS5Cnk8k81bWIZ69</w:t>
      </w:r>
    </w:p>
    <w:p>
      <w:pPr>
        <w:pStyle w:val="PreformattedText"/>
        <w:bidi w:val="0"/>
        <w:spacing w:before="0" w:after="0"/>
        <w:jc w:val="left"/>
        <w:rPr/>
      </w:pPr>
      <w:r>
        <w:rPr/>
        <w:t>q+RkiLUdTGUnVQLqLl1ksWYe6NFRtSsQ3Cg4U+Y4f5vLrYcHtK1889SEqYpKgyBBRIkc1JQRSyrLQU</w:t>
      </w:r>
    </w:p>
    <w:p>
      <w:pPr>
        <w:pStyle w:val="PreformattedText"/>
        <w:bidi w:val="0"/>
        <w:spacing w:before="0" w:after="0"/>
        <w:jc w:val="left"/>
        <w:rPr/>
      </w:pPr>
      <w:r>
        <w:rPr/>
        <w:t>0caEyVLw+JmevqNPpLC9zqIAA97C0WlamtT6n5fYOq44jh5dRKilhlWCI0Sw+WFpcSW/iEcc8Ou7ww</w:t>
      </w:r>
    </w:p>
    <w:p>
      <w:pPr>
        <w:pStyle w:val="PreformattedText"/>
        <w:bidi w:val="0"/>
        <w:spacing w:before="0" w:after="0"/>
        <w:jc w:val="left"/>
        <w:rPr/>
      </w:pPr>
      <w:r>
        <w:rPr/>
        <w:t>S1scUU8RkuyhWKhiVFvdg7Cp8Q/Ph/k62eHAZ6c6bVD5cY/jZKmmjniijEk0cOVo4hVAgBGQxhYmjl</w:t>
      </w:r>
    </w:p>
    <w:p>
      <w:pPr>
        <w:pStyle w:val="PreformattedText"/>
        <w:bidi w:val="0"/>
        <w:spacing w:before="0" w:after="0"/>
        <w:jc w:val="left"/>
        <w:rPr/>
      </w:pPr>
      <w:r>
        <w:rPr/>
        <w:t>P6VZtPJ9tmjUkHr9nbw/y1HWwWAKjh/gPT5hfvsxUz0G4neppKLRUVE1bLEsNJRzWNM8taxigo4VQF</w:t>
      </w:r>
    </w:p>
    <w:p>
      <w:pPr>
        <w:pStyle w:val="PreformattedText"/>
        <w:bidi w:val="0"/>
        <w:spacing w:before="0" w:after="0"/>
        <w:jc w:val="left"/>
        <w:rPr/>
      </w:pPr>
      <w:r>
        <w:rPr/>
        <w:t>Fu2oR8KLixanRECtagK7enmfPHHPHp6KR3bTO1VHr5f5uhLpNxYHBZCo+8dsvkcFQw1VJkWRpdu01V</w:t>
      </w:r>
    </w:p>
    <w:p>
      <w:pPr>
        <w:pStyle w:val="PreformattedText"/>
        <w:bidi w:val="0"/>
        <w:spacing w:before="0" w:after="0"/>
        <w:jc w:val="left"/>
        <w:rPr/>
      </w:pPr>
      <w:r>
        <w:rPr/>
        <w:t>RIZsZhNvY+uiDZYRVbwMa6rURCCB/HD6tZRG3kbQykAE/mfmfT7Pn0/4wXUtcD9nyp0jMVUJNkKqpk</w:t>
      </w:r>
    </w:p>
    <w:p>
      <w:pPr>
        <w:pStyle w:val="PreformattedText"/>
        <w:bidi w:val="0"/>
        <w:spacing w:before="0" w:after="0"/>
        <w:jc w:val="left"/>
        <w:rPr/>
      </w:pPr>
      <w:r>
        <w:rPr/>
        <w:t>kykmRrDNk563JNDLJLVVswqqjNV4DyrRD7p2f9tTUNGeAvFljLVVB06BjGOHkPXqsbKWJBbVxz+0n5</w:t>
      </w:r>
    </w:p>
    <w:p>
      <w:pPr>
        <w:pStyle w:val="PreformattedText"/>
        <w:bidi w:val="0"/>
        <w:spacing w:before="0" w:after="0"/>
        <w:jc w:val="left"/>
        <w:rPr/>
      </w:pPr>
      <w:r>
        <w:rPr/>
        <w:t>dZpdzUGBWqptr5ONdy5OMQVO6ctTVUtfreoLN/AaGISUuJFTNYCYh5iLAMpuffvpxKAZk/xdT8NaAf</w:t>
      </w:r>
    </w:p>
    <w:p>
      <w:pPr>
        <w:pStyle w:val="PreformattedText"/>
        <w:bidi w:val="0"/>
        <w:spacing w:before="0" w:after="0"/>
        <w:jc w:val="left"/>
        <w:rPr/>
      </w:pPr>
      <w:r>
        <w:rPr/>
        <w:t>afPH5de8cKD4J/VOCSD/L06xYzrCXcc9HDj67NVm46vIU9LUGvgVIPPUqWmeWpcPOKRXVpDqufCrux</w:t>
      </w:r>
    </w:p>
    <w:p>
      <w:pPr>
        <w:pStyle w:val="PreformattedText"/>
        <w:bidi w:val="0"/>
        <w:spacing w:before="0" w:after="0"/>
        <w:jc w:val="left"/>
        <w:rPr/>
      </w:pPr>
      <w:r>
        <w:rPr/>
        <w:t>ULc7+rodKImjy/1eXWhZs/wsTL8+pu5abG7dl/u5tjLNkcNj4auGTcs9EMdX7krawxjJ5KgppJJ5cX</w:t>
      </w:r>
    </w:p>
    <w:p>
      <w:pPr>
        <w:pStyle w:val="PreformattedText"/>
        <w:bidi w:val="0"/>
        <w:spacing w:before="0" w:after="0"/>
        <w:jc w:val="left"/>
        <w:rPr/>
      </w:pPr>
      <w:r>
        <w:rPr/>
        <w:t>iKmRVipUjbySUcKFipZl91WUylmdBqrwFSAB/h69JEsaqFoDpya5J8z/m6C04yCmeYTSypOi2dEiYs</w:t>
      </w:r>
    </w:p>
    <w:p>
      <w:pPr>
        <w:pStyle w:val="PreformattedText"/>
        <w:bidi w:val="0"/>
        <w:spacing w:before="0" w:after="0"/>
        <w:jc w:val="left"/>
        <w:rPr/>
      </w:pPr>
      <w:r>
        <w:rPr/>
        <w:t>itZYuQAgTTyNN7fUEn2qDlgCBg9JdKqctXrHU+KmgjDqQ8x1BFbyMSn6FccLFdrHSbMD+Ln3ZSSTTh</w:t>
      </w:r>
    </w:p>
    <w:p>
      <w:pPr>
        <w:pStyle w:val="PreformattedText"/>
        <w:bidi w:val="0"/>
        <w:spacing w:before="0" w:after="0"/>
        <w:jc w:val="left"/>
        <w:rPr/>
      </w:pPr>
      <w:r>
        <w:rPr/>
        <w:t>1RqAU8+m/7hFQJMkkiSRkKw/bMEt2ZShsSpBN2RhpcfXnn26EY5B4HqvmenGCaaGljScGqoEeM3Vm0</w:t>
      </w:r>
    </w:p>
    <w:p>
      <w:pPr>
        <w:pStyle w:val="PreformattedText"/>
        <w:bidi w:val="0"/>
        <w:spacing w:before="0" w:after="0"/>
        <w:jc w:val="left"/>
        <w:rPr/>
      </w:pPr>
      <w:r>
        <w:rPr/>
        <w:t>xM3Kp6fVTyxynjXYC/BYce2nRSxK4f8A1ftHVgxpQ8OlTQ1IRl8RaopplAmDRa5FV2MUl4wPEIZOAS</w:t>
      </w:r>
    </w:p>
    <w:p>
      <w:pPr>
        <w:pStyle w:val="PreformattedText"/>
        <w:bidi w:val="0"/>
        <w:spacing w:before="0" w:after="0"/>
        <w:jc w:val="left"/>
        <w:rPr/>
      </w:pPr>
      <w:r>
        <w:rPr/>
        <w:t>CAGFx/gkfFa4fpRGMgcVPQn4KjV5qSOk0mAO8ivIXaKJTIp8srEyNT0pUG1l1L+QQDdBJLSvicfToy</w:t>
      </w:r>
    </w:p>
    <w:p>
      <w:pPr>
        <w:pStyle w:val="PreformattedText"/>
        <w:bidi w:val="0"/>
        <w:spacing w:before="0" w:after="0"/>
        <w:jc w:val="left"/>
        <w:rPr/>
      </w:pPr>
      <w:r>
        <w:rPr/>
        <w:t>jgyvh8K9Czs2vqqWoTFSYlc6+RlNPUU1RNoWgpvKJNE7jz07xyOqlZ4XR41CsocXX2kuNDKWR9JUft</w:t>
      </w:r>
    </w:p>
    <w:p>
      <w:pPr>
        <w:pStyle w:val="PreformattedText"/>
        <w:bidi w:val="0"/>
        <w:spacing w:before="0" w:after="0"/>
        <w:jc w:val="left"/>
        <w:rPr/>
      </w:pPr>
      <w:r>
        <w:rPr/>
        <w:t>/1enS+01iQK6Fga/kP8H59Xefy1u/6fpzeG6NnYSnyeU6/71pU2Du01O5aOjx9HuSCOOh2nmMzlKvE</w:t>
      </w:r>
    </w:p>
    <w:p>
      <w:pPr>
        <w:pStyle w:val="PreformattedText"/>
        <w:bidi w:val="0"/>
        <w:spacing w:before="0" w:after="0"/>
        <w:jc w:val="left"/>
        <w:rPr/>
      </w:pPr>
      <w:r>
        <w:rPr/>
        <w:t>1VNj8DSV1cKStajRamqo3Vi1OiFlLreeLxHS8iEjAVQ+SnzxXJP8ujbwnIRrJggLUeuain50ofy6vq</w:t>
      </w:r>
    </w:p>
    <w:p>
      <w:pPr>
        <w:pStyle w:val="PreformattedText"/>
        <w:bidi w:val="0"/>
        <w:spacing w:before="0" w:after="0"/>
        <w:jc w:val="left"/>
        <w:rPr/>
      </w:pPr>
      <w:r>
        <w:rPr/>
        <w:t>+fWV2b090bsalr94bB3T2/vvvDqLH0mJwy1G4d9Zbae363PPvzAdc4k5TI11PtrbNDI0yRU0gjqskk</w:t>
      </w:r>
    </w:p>
    <w:p>
      <w:pPr>
        <w:pStyle w:val="PreformattedText"/>
        <w:bidi w:val="0"/>
        <w:spacing w:before="0" w:after="0"/>
        <w:jc w:val="left"/>
        <w:rPr/>
      </w:pPr>
      <w:r>
        <w:rPr/>
        <w:t>NpppZVjQr+hDzSXE9t+nVqgEhkIAoCDgCnDB6tHcB2+njJD1qBQaTQ8cZqft6Oj0bjtzbomzm6Ow8S</w:t>
      </w:r>
    </w:p>
    <w:p>
      <w:pPr>
        <w:pStyle w:val="PreformattedText"/>
        <w:bidi w:val="0"/>
        <w:spacing w:before="0" w:after="0"/>
        <w:jc w:val="left"/>
        <w:rPr/>
      </w:pPr>
      <w:r>
        <w:rPr/>
        <w:t>cPvzP7WB6/2hgqampdw9ebRqCabaipk65aPH47elbhMbT1e4JJICJq+aWq8LUqU6AtaIpLFHCHjrnU</w:t>
      </w:r>
    </w:p>
    <w:p>
      <w:pPr>
        <w:pStyle w:val="PreformattedText"/>
        <w:bidi w:val="0"/>
        <w:spacing w:before="0" w:after="0"/>
        <w:jc w:val="left"/>
        <w:rPr/>
      </w:pPr>
      <w:r>
        <w:rPr/>
        <w:t>BjSBitPU8B869K5ZJnWFkjBLf2lSeA4qa8T6dZ+1cvPhMx1Tkt+RDc9djsHnsrE09f8AZTZJs/X7e2</w:t>
      </w:r>
    </w:p>
    <w:p>
      <w:pPr>
        <w:pStyle w:val="PreformattedText"/>
        <w:bidi w:val="0"/>
        <w:spacing w:before="0" w:after="0"/>
        <w:jc w:val="left"/>
        <w:rPr/>
      </w:pPr>
      <w:r>
        <w:rPr/>
        <w:t>BsnPx0qCRr0tW2SyU4q0ahmhgiUIgk8grL9HcpdjfEkCtUgRkKzFRQaScEV49LrZ5ohTbWjDcKMKhf</w:t>
      </w:r>
    </w:p>
    <w:p>
      <w:pPr>
        <w:pStyle w:val="PreformattedText"/>
        <w:bidi w:val="0"/>
        <w:spacing w:before="0" w:after="0"/>
        <w:jc w:val="left"/>
        <w:rPr/>
      </w:pPr>
      <w:r>
        <w:rPr/>
        <w:t>PSf9WOjndLNlt87/AKfN58mMYTbU2IxuJ/iqVX8Ax+WwWFGWpNwZCl8Ec2br9vpQ01eDGskEsy00RY</w:t>
      </w:r>
    </w:p>
    <w:p>
      <w:pPr>
        <w:pStyle w:val="PreformattedText"/>
        <w:bidi w:val="0"/>
        <w:spacing w:before="0" w:after="0"/>
        <w:jc w:val="left"/>
        <w:rPr/>
      </w:pPr>
      <w:r>
        <w:rPr/>
        <w:t>F3Jrs01y9+0sscaDwgkdGWjLpBap4q/kwHHh59E+7pFb7YYVYuzSanIBID1JAFcUByPSnl1ZBSVETx</w:t>
      </w:r>
    </w:p>
    <w:p>
      <w:pPr>
        <w:pStyle w:val="PreformattedText"/>
        <w:bidi w:val="0"/>
        <w:spacing w:before="0" w:after="0"/>
        <w:jc w:val="left"/>
        <w:rPr/>
      </w:pPr>
      <w:r>
        <w:rPr/>
        <w:t>RU9MQsUCQw/sQyWjRI1VIIkCLDEiRqECjhFAX6+5FjlQCNVJIYVrnHy+QPl6dRwUIBdwNZNaGgr8/w</w:t>
      </w:r>
    </w:p>
    <w:p>
      <w:pPr>
        <w:pStyle w:val="PreformattedText"/>
        <w:bidi w:val="0"/>
        <w:spacing w:before="0" w:after="0"/>
        <w:jc w:val="left"/>
        <w:rPr/>
      </w:pPr>
      <w:r>
        <w:rPr/>
        <w:t>DL8+nmJ7epYZSzA6WkCobfQhRq9Oke1aaSSwBBPr0lauAXFB1nBclfTpAHqLOrcjm2kAWB/wBf3cFq</w:t>
      </w:r>
    </w:p>
    <w:p>
      <w:pPr>
        <w:pStyle w:val="PreformattedText"/>
        <w:bidi w:val="0"/>
        <w:spacing w:before="0" w:after="0"/>
        <w:jc w:val="left"/>
        <w:rPr/>
      </w:pPr>
      <w:r>
        <w:rPr/>
        <w:t>5XHVSEANGqf9Xn1zH0PJ+hP5H1/AP9fz73jqtR0FvaWGkrcVT5ujCiuwkupybgvQTnxSL6TZvt5WDi</w:t>
      </w:r>
    </w:p>
    <w:p>
      <w:pPr>
        <w:pStyle w:val="PreformattedText"/>
        <w:bidi w:val="0"/>
        <w:spacing w:before="0" w:after="0"/>
        <w:jc w:val="left"/>
        <w:rPr/>
      </w:pPr>
      <w:r>
        <w:rPr/>
        <w:t>/HJ5HsH842BnsYr6Ff8YgP/GTg/sOeh1yLuS224SbdcN/itwuP9OMj9ox0DBRtMUtVCAJhLHoJHmjs</w:t>
      </w:r>
    </w:p>
    <w:p>
      <w:pPr>
        <w:pStyle w:val="PreformattedText"/>
        <w:bidi w:val="0"/>
        <w:spacing w:before="0" w:after="0"/>
        <w:jc w:val="left"/>
        <w:rPr/>
      </w:pPr>
      <w:r>
        <w:rPr/>
        <w:t>FVBJf0yEuLjn6H/H3HjI2lHmjw1ftHl/h6lLUtXjgkytDXyP2eYxj7R1GliVnWQMkrSxrE+t2SIzxN</w:t>
      </w:r>
    </w:p>
    <w:p>
      <w:pPr>
        <w:pStyle w:val="PreformattedText"/>
        <w:bidi w:val="0"/>
        <w:spacing w:before="0" w:after="0"/>
        <w:jc w:val="left"/>
        <w:rPr/>
      </w:pPr>
      <w:r>
        <w:rPr/>
        <w:t>dEdhcxzBlOljx9AeCfacoNVQQaih+0cPz9D/k6fR2CFaFdJqKZOk8SPUeoGeNM9QZY/JT/ALwYxxXk</w:t>
      </w:r>
    </w:p>
    <w:p>
      <w:pPr>
        <w:pStyle w:val="PreformattedText"/>
        <w:bidi w:val="0"/>
        <w:spacing w:before="0" w:after="0"/>
        <w:jc w:val="left"/>
        <w:rPr/>
      </w:pPr>
      <w:r>
        <w:rPr/>
        <w:t>Z3UieFpWYM0p+syhiFYfQC9uD7ZcMY6uOxckniK4z6jy6VRvpl/TYa2wAOBoPL0xkdM1VFLJR+WZUm</w:t>
      </w:r>
    </w:p>
    <w:p>
      <w:pPr>
        <w:pStyle w:val="PreformattedText"/>
        <w:bidi w:val="0"/>
        <w:spacing w:before="0" w:after="0"/>
        <w:jc w:val="left"/>
        <w:rPr/>
      </w:pPr>
      <w:r>
        <w:rPr/>
        <w:t>X9KyUsRvS05Y6SiREyTpAwPIUuim9rc+0cyySwEtQj1A+EfKnGn7QOl0cscU+lNQPnqPxGma14V/YT</w:t>
      </w:r>
    </w:p>
    <w:p>
      <w:pPr>
        <w:pStyle w:val="PreformattedText"/>
        <w:bidi w:val="0"/>
        <w:spacing w:before="0" w:after="0"/>
        <w:jc w:val="left"/>
        <w:rPr/>
      </w:pPr>
      <w:r>
        <w:rPr/>
        <w:t>jpNvEJbxUlbPIVVpZ5REmiZwwDHXDKilmCWN1BX6kcn2hQqT4cUhbzP2/l/m6MQWQa5YwATjPl+Y/w</w:t>
      </w:r>
    </w:p>
    <w:p>
      <w:pPr>
        <w:pStyle w:val="PreformattedText"/>
        <w:bidi w:val="0"/>
        <w:spacing w:before="0" w:after="0"/>
        <w:jc w:val="left"/>
        <w:rPr/>
      </w:pPr>
      <w:r>
        <w:rPr/>
        <w:t>AvSIzuErMrjq3HZGSCopJVqBDkaCd8fmKJXAVHjfSIJ3muCw/BW5sQCGJLaabUHKhAagg0I9Pkfn0t</w:t>
      </w:r>
    </w:p>
    <w:p>
      <w:pPr>
        <w:pStyle w:val="PreformattedText"/>
        <w:bidi w:val="0"/>
        <w:spacing w:before="0" w:after="0"/>
        <w:jc w:val="left"/>
        <w:rPr/>
      </w:pPr>
      <w:r>
        <w:rPr/>
        <w:t>ingSSKRVbWOIOQfX5joomYzu4dl1OTqRmKLNmpalxtVm8xDHt6TJrBKyNX7mpAlPTxZbTSCKPLiFS5</w:t>
      </w:r>
    </w:p>
    <w:p>
      <w:pPr>
        <w:pStyle w:val="PreformattedText"/>
        <w:bidi w:val="0"/>
        <w:spacing w:before="0" w:after="0"/>
        <w:jc w:val="left"/>
        <w:rPr/>
      </w:pPr>
      <w:r>
        <w:rPr/>
        <w:t>j0VDlXR/aYXGJY2Id/UYyPMdGbRxusQVSoyQONPl9ny6zbd7F25nMrUYiiq1pq+lo5KXLYep0jLUcg</w:t>
      </w:r>
    </w:p>
    <w:p>
      <w:pPr>
        <w:pStyle w:val="PreformattedText"/>
        <w:bidi w:val="0"/>
        <w:spacing w:before="0" w:after="0"/>
        <w:jc w:val="left"/>
        <w:rPr/>
      </w:pPr>
      <w:r>
        <w:rPr/>
        <w:t>laqx9SaeR45K+jDVDJHVQK0UkMisHKXPt5B2alU0P+rPSGWI6zUcDjy6eo5zVVwp0eT7WpoftwAnlk</w:t>
      </w:r>
    </w:p>
    <w:p>
      <w:pPr>
        <w:pStyle w:val="PreformattedText"/>
        <w:bidi w:val="0"/>
        <w:spacing w:before="0" w:after="0"/>
        <w:jc w:val="left"/>
        <w:rPr/>
      </w:pPr>
      <w:r>
        <w:rPr/>
        <w:t>CRTSPNLCAq6y9JHbSv0ZueQT7djUEAV7q9UagSv4q9Al27jBLS0ldEs6GOT7gtjihMJqCHhkdHBaeG</w:t>
      </w:r>
    </w:p>
    <w:p>
      <w:pPr>
        <w:pStyle w:val="PreformattedText"/>
        <w:bidi w:val="0"/>
        <w:spacing w:before="0" w:after="0"/>
        <w:jc w:val="left"/>
        <w:rPr/>
      </w:pPr>
      <w:r>
        <w:rPr/>
        <w:t>lFmaBQWlW7cke7MKAHp62eoZW4f6v5dEg7FqayvxKQxOmSrqjyGiNPSVNNV1sklRJLMyRK09EaRNar</w:t>
      </w:r>
    </w:p>
    <w:p>
      <w:pPr>
        <w:pStyle w:val="PreformattedText"/>
        <w:bidi w:val="0"/>
        <w:spacing w:before="0" w:after="0"/>
        <w:jc w:val="left"/>
        <w:rPr/>
      </w:pPr>
      <w:r>
        <w:rPr/>
        <w:t>MW8TRRMLr6vahCSmmhp1tqBwa/6v8AVx6J1X4DL07Uv3cSwxw09as6uUioY0he6Bpq2Snq2SmRPBAS</w:t>
      </w:r>
    </w:p>
    <w:p>
      <w:pPr>
        <w:pStyle w:val="PreformattedText"/>
        <w:bidi w:val="0"/>
        <w:spacing w:before="0" w:after="0"/>
        <w:jc w:val="left"/>
        <w:rPr/>
      </w:pPr>
      <w:r>
        <w:rPr/>
        <w:t>FUlrrrUn2uTzoc9J5SVA1HH+r/UOh5+Km3sRlfkh0dic3W4uOgxO+MTvHdGEpKiPIx5DC7Kjl3LSlq</w:t>
      </w:r>
    </w:p>
    <w:p>
      <w:pPr>
        <w:pStyle w:val="PreformattedText"/>
        <w:bidi w:val="0"/>
        <w:spacing w:before="0" w:after="0"/>
        <w:jc w:val="left"/>
        <w:rPr/>
      </w:pPr>
      <w:r>
        <w:rPr/>
        <w:t>+liXC0bmbGwxyzVM8SiQFSWNva21OqaAFdQMig/ZXJ/Log3t5F2688M0coQD5Vpj/V+XWwv3X2phJs</w:t>
      </w:r>
    </w:p>
    <w:p>
      <w:pPr>
        <w:pStyle w:val="PreformattedText"/>
        <w:bidi w:val="0"/>
        <w:spacing w:before="0" w:after="0"/>
        <w:jc w:val="left"/>
        <w:rPr/>
      </w:pPr>
      <w:r>
        <w:rPr/>
        <w:t>fubN1FfjqqahpiIdnmkyk5qqqekFV4srHVwUKZD7KULUSOiNTxQsXUspDEVzhllnLgGPUAAMmp4V/w</w:t>
      </w:r>
    </w:p>
    <w:p>
      <w:pPr>
        <w:pStyle w:val="PreformattedText"/>
        <w:bidi w:val="0"/>
        <w:spacing w:before="0" w:after="0"/>
        <w:jc w:val="left"/>
        <w:rPr/>
      </w:pPr>
      <w:r>
        <w:rPr/>
        <w:t>APUVW0DDwg3aoHE0HD0614flrunHYnJri6es/iwZ49xbmqcjNUS1WNWQ+OnmvNRrU0O36SaJ48MZFa</w:t>
      </w:r>
    </w:p>
    <w:p>
      <w:pPr>
        <w:pStyle w:val="PreformattedText"/>
        <w:bidi w:val="0"/>
        <w:spacing w:before="0" w:after="0"/>
        <w:jc w:val="left"/>
        <w:rPr/>
      </w:pPr>
      <w:r>
        <w:rPr/>
        <w:t>pq4/TGPG3kCSRGtygdhXT/L/AFcejW30yayoJXy6px7g3TR7imqZNu71w80WOqYabNVU8VTgaaGCpm</w:t>
      </w:r>
    </w:p>
    <w:p>
      <w:pPr>
        <w:pStyle w:val="PreformattedText"/>
        <w:bidi w:val="0"/>
        <w:spacing w:before="0" w:after="0"/>
        <w:jc w:val="left"/>
        <w:rPr/>
      </w:pPr>
      <w:r>
        <w:rPr/>
        <w:t>QxUGFKwvDk6uKmlU1McEzTrUNp0BFkb2mn7gQDw6eX9NqFh+f+T1/w+nRckwe4sPUz5H+AihFFi6ig</w:t>
      </w:r>
    </w:p>
    <w:p>
      <w:pPr>
        <w:pStyle w:val="PreformattedText"/>
        <w:bidi w:val="0"/>
        <w:spacing w:before="0" w:after="0"/>
        <w:jc w:val="left"/>
        <w:rPr/>
      </w:pPr>
      <w:r>
        <w:rPr/>
        <w:t>onIFbDkMbj6iOeahyOewVTX09VVy/cLLGs0IihlujKAAyJwPB06jQFv5/Kv/ABfStWZ0PaKUP+qv+r</w:t>
      </w:r>
    </w:p>
    <w:p>
      <w:pPr>
        <w:pStyle w:val="PreformattedText"/>
        <w:bidi w:val="0"/>
        <w:spacing w:before="0" w:after="0"/>
        <w:jc w:val="left"/>
        <w:rPr/>
      </w:pPr>
      <w:r>
        <w:rPr/>
        <w:t>59BTunG4Ts1mTceHzXWG546iurcXlZsXVNgMpkvBFS1MOYbx1NNtM1SIZf4jGZaR6hVk06ixBnHM8P</w:t>
      </w:r>
    </w:p>
    <w:p>
      <w:pPr>
        <w:pStyle w:val="PreformattedText"/>
        <w:bidi w:val="0"/>
        <w:spacing w:before="0" w:after="0"/>
        <w:jc w:val="left"/>
        <w:rPr/>
      </w:pPr>
      <w:r>
        <w:rPr/>
        <w:t>cTqHCh4f5+im4iS4Sjko4rQjzPz9PtGOgei6/wAjtCopds7vzFTLhMhVipwsmPjjqsLQ5cyq0dbj9x</w:t>
      </w:r>
    </w:p>
    <w:p>
      <w:pPr>
        <w:pStyle w:val="PreformattedText"/>
        <w:bidi w:val="0"/>
        <w:spacing w:before="0" w:after="0"/>
        <w:jc w:val="left"/>
        <w:rPr/>
      </w:pPr>
      <w:r>
        <w:rPr/>
        <w:t>QV1Tj6vG7iqHihlWOR3Yv5ZAvqIWtcrJkRhXHnxqPSn+A9FqWvhAnxdSn9gP2+df8AZ6CHc1PWQVWc</w:t>
      </w:r>
    </w:p>
    <w:p>
      <w:pPr>
        <w:pStyle w:val="PreformattedText"/>
        <w:bidi w:val="0"/>
        <w:spacing w:before="0" w:after="0"/>
        <w:jc w:val="left"/>
        <w:rPr/>
      </w:pPr>
      <w:r>
        <w:rPr/>
        <w:t>x2ekraFcVUfwyLCUFKry0VNDWGpqKRgVEVHNLVC82tnIlGo6msA/HKnaUpX1P+quOk08ZLOrkhRSgA</w:t>
      </w:r>
    </w:p>
    <w:p>
      <w:pPr>
        <w:pStyle w:val="PreformattedText"/>
        <w:bidi w:val="0"/>
        <w:spacing w:before="0" w:after="0"/>
        <w:jc w:val="left"/>
        <w:rPr/>
      </w:pPr>
      <w:r>
        <w:rPr/>
        <w:t>4ef5fP/P1gwfX2Tqa2jjzMVNh62rXRHt16larcVJhmVEhr87RU4kenx+RYBIom8c0gUKkKoTIL3F4s</w:t>
      </w:r>
    </w:p>
    <w:p>
      <w:pPr>
        <w:pStyle w:val="PreformattedText"/>
        <w:bidi w:val="0"/>
        <w:spacing w:before="0" w:after="0"/>
        <w:jc w:val="left"/>
        <w:rPr/>
      </w:pPr>
      <w:r>
        <w:rPr/>
        <w:t>cWqFtS+vkT5gfZ/s16rb2TO9Ze1v4a1IHlX5H/UPPobsfk6TZ+MkxuPqhRU6/wAZzOdraipMsNdLga</w:t>
      </w:r>
    </w:p>
    <w:p>
      <w:pPr>
        <w:pStyle w:val="PreformattedText"/>
        <w:bidi w:val="0"/>
        <w:spacing w:before="0" w:after="0"/>
        <w:jc w:val="left"/>
        <w:rPr/>
      </w:pPr>
      <w:r>
        <w:rPr/>
        <w:t>KSNKt5KZFQMmQlj8Ahf1OraCQit7KC8s7LUDxDgf7H+r7ejQaIlChqIKkn7P8AV9vp1DbKtSYOLcSY</w:t>
      </w:r>
    </w:p>
    <w:p>
      <w:pPr>
        <w:pStyle w:val="PreformattedText"/>
        <w:bidi w:val="0"/>
        <w:spacing w:before="0" w:after="0"/>
        <w:jc w:val="left"/>
        <w:rPr/>
      </w:pPr>
      <w:r>
        <w:rPr/>
        <w:t>fCxbl3XNipq7GCgqPuN1UX78ON3PmcZJkHp6CopaYH7qWQCWOoZJI2BMllEgkmAXSFSMUwcep/afTz</w:t>
      </w:r>
    </w:p>
    <w:p>
      <w:pPr>
        <w:pStyle w:val="PreformattedText"/>
        <w:bidi w:val="0"/>
        <w:spacing w:before="0" w:after="0"/>
        <w:jc w:val="left"/>
        <w:rPr/>
      </w:pPr>
      <w:r>
        <w:rPr/>
        <w:t>6ZVlTU6jucg/M+hP2D16exVbE7GxuP2plt2U2x81g8vi6raUWfzVbS0+NyMNdTNHjqDOBEqs1i4suA</w:t>
      </w:r>
    </w:p>
    <w:p>
      <w:pPr>
        <w:pStyle w:val="PreformattedText"/>
        <w:bidi w:val="0"/>
        <w:spacing w:before="0" w:after="0"/>
        <w:jc w:val="left"/>
        <w:rPr/>
      </w:pPr>
      <w:r>
        <w:rPr/>
        <w:t>aSodYq7HTooKzQgktrDd2T+PaKWQqQaDNCDX5Vpx9R6deZrS9Rre4kCOGBFTioPkRmn2cPs6CvsXrX</w:t>
      </w:r>
    </w:p>
    <w:p>
      <w:pPr>
        <w:pStyle w:val="PreformattedText"/>
        <w:bidi w:val="0"/>
        <w:spacing w:before="0" w:after="0"/>
        <w:jc w:val="left"/>
        <w:rPr/>
      </w:pPr>
      <w:r>
        <w:rPr/>
        <w:t>Lybqz+Sq6UYncFBS1FN2htGfFwUuUrMcWS/ZGJxuKp6qLLYmpQ0tZlfslKQ6TUoPDK4iNtvvg9uYhk</w:t>
      </w:r>
    </w:p>
    <w:p>
      <w:pPr>
        <w:pStyle w:val="PreformattedText"/>
        <w:bidi w:val="0"/>
        <w:spacing w:before="0" w:after="0"/>
        <w:jc w:val="left"/>
        <w:rPr/>
      </w:pPr>
      <w:r>
        <w:rPr/>
        <w:t>qQVIJ7f6JrSnnQ/OnRLuFm0dyGKEaloRT4h/EAPyJ8sfb0iNnY3aOzNwvW5aOGDeOMgrcrjMAJGjqV</w:t>
      </w:r>
    </w:p>
    <w:p>
      <w:pPr>
        <w:pStyle w:val="PreformattedText"/>
        <w:bidi w:val="0"/>
        <w:spacing w:before="0" w:after="0"/>
        <w:jc w:val="left"/>
        <w:rPr/>
      </w:pPr>
      <w:r>
        <w:rPr/>
        <w:t>pI6Crr5Mwby1U236NBEppo5i1bplDqsbFCDOYXN1BQOfpiQK0xXyqadx8jTHSCJrSCQsYwZ+NM4Hr8</w:t>
      </w:r>
    </w:p>
    <w:p>
      <w:pPr>
        <w:pStyle w:val="PreformattedText"/>
        <w:bidi w:val="0"/>
        <w:spacing w:before="0" w:after="0"/>
        <w:jc w:val="left"/>
        <w:rPr/>
      </w:pPr>
      <w:r>
        <w:rPr/>
        <w:t>h/PpOV27ps7Hu6vOShg3fnMXFg66lqpHp8Lvqjmq0MWIpKqUv/AN0UXgWdqdmQVAjWVCCzxM9DahWg</w:t>
      </w:r>
    </w:p>
    <w:p>
      <w:pPr>
        <w:pStyle w:val="PreformattedText"/>
        <w:bidi w:val="0"/>
        <w:spacing w:before="0" w:after="0"/>
        <w:jc w:val="left"/>
        <w:rPr/>
      </w:pPr>
      <w:r>
        <w:rPr/>
        <w:t>BWsCtU47loPi+a1xjhw+fTDXXiG6JFJWXSM0DCvD5N8vPj0lchjqmkwtL9v5oqJ4J8hMnoNed04mmW</w:t>
      </w:r>
    </w:p>
    <w:p>
      <w:pPr>
        <w:pStyle w:val="PreformattedText"/>
        <w:bidi w:val="0"/>
        <w:spacing w:before="0" w:after="0"/>
        <w:jc w:val="left"/>
        <w:rPr/>
      </w:pPr>
      <w:r>
        <w:rPr/>
        <w:t>uoMPmImbzUFTR6ZyqBUjdwXGq4s+rqZTUqWqAPTSTQkevlXpO8bJGgFQpFT66gMAjy8/8PTniquhyE</w:t>
      </w:r>
    </w:p>
    <w:p>
      <w:pPr>
        <w:pStyle w:val="PreformattedText"/>
        <w:bidi w:val="0"/>
        <w:spacing w:before="0" w:after="0"/>
        <w:jc w:val="left"/>
        <w:rPr/>
      </w:pPr>
      <w:r>
        <w:rPr/>
        <w:t>jY7PZdIsR2FhMfhmrJ00/wbc0UEFTis1PwEpUOfgamqJGA/ZlkJNifbWlkc+FFWWJiR81Jyo/Lp9qS</w:t>
      </w:r>
    </w:p>
    <w:p>
      <w:pPr>
        <w:pStyle w:val="PreformattedText"/>
        <w:bidi w:val="0"/>
        <w:spacing w:before="0" w:after="0"/>
        <w:jc w:val="left"/>
        <w:rPr/>
      </w:pPr>
      <w:r>
        <w:rPr/>
        <w:t>oBJJ2SqoPyI8/wBo6XWy93VvUm3ocJUYaGSELRba3ZsrclJHk9u74pt5byhk3bjM/jvJHFGcPQ4Cnf</w:t>
      </w:r>
    </w:p>
    <w:p>
      <w:pPr>
        <w:pStyle w:val="PreformattedText"/>
        <w:bidi w:val="0"/>
        <w:spacing w:before="0" w:after="0"/>
        <w:jc w:val="left"/>
        <w:rPr/>
      </w:pPr>
      <w:r>
        <w:rPr/>
        <w:t>Gz3FbR1cImhkQ2JsXF3dPI0jaAKimCCimlDxyT3ev5YaUSWqgKq8cg1yCRWv5DHp1Yp8c+xaOPYOW6</w:t>
      </w:r>
    </w:p>
    <w:p>
      <w:pPr>
        <w:pStyle w:val="PreformattedText"/>
        <w:bidi w:val="0"/>
        <w:spacing w:before="0" w:after="0"/>
        <w:jc w:val="left"/>
        <w:rPr/>
      </w:pPr>
      <w:r>
        <w:rPr/>
        <w:t>+2xkqjeG0cTit87n2LtTcMyZbeO29tZWuyH8VodjZiSAyVGJfdlNQx+BkvTzzslTBHII6gl25xJIyM</w:t>
      </w:r>
    </w:p>
    <w:p>
      <w:pPr>
        <w:pStyle w:val="PreformattedText"/>
        <w:bidi w:val="0"/>
        <w:spacing w:before="0" w:after="0"/>
        <w:jc w:val="left"/>
        <w:rPr/>
      </w:pPr>
      <w:r>
        <w:rPr/>
        <w:t>8RVyikkADHAA+p86+fRtt0rhWRDqjqxUE5NT5elDin7ejtdd5fAd0bQ2b2FR1M+Q3zDQ1eEh3JnqZ8</w:t>
      </w:r>
    </w:p>
    <w:p>
      <w:pPr>
        <w:pStyle w:val="PreformattedText"/>
        <w:bidi w:val="0"/>
        <w:spacing w:before="0" w:after="0"/>
        <w:jc w:val="left"/>
        <w:rPr/>
      </w:pPr>
      <w:r>
        <w:rPr/>
        <w:t>bU7tpMbQ11PP1V23Q+UyUXZe2oYBS4/LNUBclDDDJJJJIrlg3cJLbsHRdJqQacCDwYfb+IeXl0d2gN</w:t>
      </w:r>
    </w:p>
    <w:p>
      <w:pPr>
        <w:pStyle w:val="PreformattedText"/>
        <w:bidi w:val="0"/>
        <w:spacing w:before="0" w:after="0"/>
        <w:jc w:val="left"/>
        <w:rPr/>
      </w:pPr>
      <w:r>
        <w:rPr/>
        <w:t>wqh6U/nUfhP5f5OgooN51O38tkcPm8JJS0zmnpcRlZhDHVu0Ua4jJ7E3fi40eSk3HndpVC08E8eqaO</w:t>
      </w:r>
    </w:p>
    <w:p>
      <w:pPr>
        <w:pStyle w:val="PreformattedText"/>
        <w:bidi w:val="0"/>
        <w:spacing w:before="0" w:after="0"/>
        <w:jc w:val="left"/>
        <w:rPr/>
      </w:pPr>
      <w:r>
        <w:rPr/>
        <w:t>SGFwkyHWEVFGhWJ1En7PyP8Aq+fRnGSNZ/BT9nlQ/b0KmIyOUxlBiDNk63IZLblfUbVr8thaqV4t47</w:t>
      </w:r>
    </w:p>
    <w:p>
      <w:pPr>
        <w:pStyle w:val="PreformattedText"/>
        <w:bidi w:val="0"/>
        <w:spacing w:before="0" w:after="0"/>
        <w:jc w:val="left"/>
        <w:rPr/>
      </w:pPr>
      <w:r>
        <w:rPr/>
        <w:t>F3JiIJcfuHHRU+p8n/ABPbVQpqA8atFk6AhGEiG+wwVxQUU+XoR/s9eaMlQCasPP5f7I4/PoRs7TpV</w:t>
      </w:r>
    </w:p>
    <w:p>
      <w:pPr>
        <w:pStyle w:val="PreformattedText"/>
        <w:bidi w:val="0"/>
        <w:spacing w:before="0" w:after="0"/>
        <w:jc w:val="left"/>
        <w:rPr/>
      </w:pPr>
      <w:r>
        <w:rPr/>
        <w:t>M1TPVxZfb+Oklpd65VBFTgU248euIx+S/wAljWOqNRTQ0+Tki1eVK6mmZyiyElUD6V1dNsPM10j/AF</w:t>
      </w:r>
    </w:p>
    <w:p>
      <w:pPr>
        <w:pStyle w:val="PreformattedText"/>
        <w:bidi w:val="0"/>
        <w:spacing w:before="0" w:after="0"/>
        <w:jc w:val="left"/>
        <w:rPr/>
      </w:pPr>
      <w:r>
        <w:rPr/>
        <w:t>f7PVWe+tv1Wwt/7o28KUw1+OTK1FPSvItVjKfzQ02SzlHS/duGrqWemqvuqihmYSBJXZHNgQ8KE4+H</w:t>
      </w:r>
    </w:p>
    <w:p>
      <w:pPr>
        <w:pStyle w:val="PreformattedText"/>
        <w:bidi w:val="0"/>
        <w:spacing w:before="0" w:after="0"/>
        <w:jc w:val="left"/>
        <w:rPr/>
      </w:pPr>
      <w:r>
        <w:rPr/>
        <w:t>oplbTIwofM/6v8NOljtbcWV2dhJsfksQ9fs2jyNPHunamRYvksPgty481tJnMPkXkR44MPkKZ5KGb0</w:t>
      </w:r>
    </w:p>
    <w:p>
      <w:pPr>
        <w:pStyle w:val="PreformattedText"/>
        <w:bidi w:val="0"/>
        <w:spacing w:before="0" w:after="0"/>
        <w:jc w:val="left"/>
        <w:rPr/>
      </w:pPr>
      <w:r>
        <w:rPr/>
        <w:t>Q1lMRHL45olkKiMkEfLptgSTmh667S27R5/DY/J+aqzE+JqKWnxOcBpqatgeorwuJhrq+MpT19HnkC</w:t>
      </w:r>
    </w:p>
    <w:p>
      <w:pPr>
        <w:pStyle w:val="PreformattedText"/>
        <w:bidi w:val="0"/>
        <w:spacing w:before="0" w:after="0"/>
        <w:jc w:val="left"/>
        <w:rPr/>
      </w:pPr>
      <w:r>
        <w:rPr/>
        <w:t>BauQsaXIIkcoCSK4MlYilOkkoBGR0jOoWgyNXSYrPZepxdfg94Tw01flftaaTEVObgr4zj8qkwf+Ef</w:t>
      </w:r>
    </w:p>
    <w:p>
      <w:pPr>
        <w:pStyle w:val="PreformattedText"/>
        <w:bidi w:val="0"/>
        <w:spacing w:before="0" w:after="0"/>
        <w:jc w:val="left"/>
        <w:rPr/>
      </w:pPr>
      <w:r>
        <w:rPr/>
        <w:t>xGrpY0eZ28JedTGb2Ptah1EAenRe5CgnrhXtldhZ+irDFFFFJVxQ5IZSCKojWOrqWqaSjqqSspzEk0</w:t>
      </w:r>
    </w:p>
    <w:p>
      <w:pPr>
        <w:pStyle w:val="PreformattedText"/>
        <w:bidi w:val="0"/>
        <w:spacing w:before="0" w:after="0"/>
        <w:jc w:val="left"/>
        <w:rPr/>
      </w:pPr>
      <w:r>
        <w:rPr/>
        <w:t>NVO0PlAYMUBZlsT7WR1HHpI5qOgy3bteU5c7m23jYxS1lHkMhlcPG4bI4yPEVkM1TS1cUI+3kjSRnq</w:t>
      </w:r>
    </w:p>
    <w:p>
      <w:pPr>
        <w:pStyle w:val="PreformattedText"/>
        <w:bidi w:val="0"/>
        <w:spacing w:before="0" w:after="0"/>
        <w:jc w:val="left"/>
        <w:rPr/>
      </w:pPr>
      <w:r>
        <w:rPr/>
        <w:t>I3vb7cKW4VSVqKBkcD0XyY+zqFQZ4bf2dkcgtMZZaze233p0mjM7YzFNjKh6mceZbvAl3gMisQ0RCj</w:t>
      </w:r>
    </w:p>
    <w:p>
      <w:pPr>
        <w:pStyle w:val="PreformattedText"/>
        <w:bidi w:val="0"/>
        <w:spacing w:before="0" w:after="0"/>
        <w:jc w:val="left"/>
        <w:rPr/>
      </w:pPr>
      <w:r>
        <w:rPr/>
        <w:t>j2rjWnd516SSNWoHp0ga9m27R5COGopYaelNRNSTx1E8T5OgmrxVUflMvk0wrTOLhUXxotmvx7VKK8</w:t>
      </w:r>
    </w:p>
    <w:p>
      <w:pPr>
        <w:pStyle w:val="PreformattedText"/>
        <w:bidi w:val="0"/>
        <w:spacing w:before="0" w:after="0"/>
        <w:jc w:val="left"/>
        <w:rPr/>
      </w:pPr>
      <w:r>
        <w:rPr/>
        <w:t>ekr5Ip0qqCaDDy1tJQVMxhrqGrr6ylkLCOOmnxrZWt+4R40CVdMv2tLGyHyFpGFwPalAfy6aNemZN1</w:t>
      </w:r>
    </w:p>
    <w:p>
      <w:pPr>
        <w:pStyle w:val="PreformattedText"/>
        <w:bidi w:val="0"/>
        <w:spacing w:before="0" w:after="0"/>
        <w:jc w:val="left"/>
        <w:rPr/>
      </w:pPr>
      <w:r>
        <w:rPr/>
        <w:t>5OCZaWLO52krVx0dMuKXJ11Tj6meQeeOnnuagQU/kcyJC8LxIQLkKD7sONOqYr8umPfG56zIbOpKbG</w:t>
      </w:r>
    </w:p>
    <w:p>
      <w:pPr>
        <w:pStyle w:val="PreformattedText"/>
        <w:bidi w:val="0"/>
        <w:spacing w:before="0" w:after="0"/>
        <w:jc w:val="left"/>
        <w:rPr/>
      </w:pPr>
      <w:r>
        <w:rPr/>
        <w:t>bqysVTtDKgVFVNNLDHuZsrBG2Ymd6NAwhx9WkcVOZOPtYlawufbvlUHqmKn16vp/kV/M2v6+7Bx3xw</w:t>
      </w:r>
    </w:p>
    <w:p>
      <w:pPr>
        <w:pStyle w:val="PreformattedText"/>
        <w:bidi w:val="0"/>
        <w:spacing w:before="0" w:after="0"/>
        <w:jc w:val="left"/>
        <w:rPr/>
      </w:pPr>
      <w:r>
        <w:rPr/>
        <w:t>3znBUbL7TxdVWbUrajJJUQYfd2HmmpzFE8sjSrBmKQKrarXdR9fr79Xr3W3eylSF+mkDStlYfXi/Nw</w:t>
      </w:r>
    </w:p>
    <w:p>
      <w:pPr>
        <w:pStyle w:val="PreformattedText"/>
        <w:bidi w:val="0"/>
        <w:spacing w:before="0" w:after="0"/>
        <w:jc w:val="left"/>
        <w:rPr/>
      </w:pPr>
      <w:r>
        <w:rPr/>
        <w:t>F1e99e66Nr2+v0uf6AHkgMAHsf68m/uvr1rrom5C86uCABybBvrewCkWX+lx798ut9cbAjhfrwQTdv</w:t>
      </w:r>
    </w:p>
    <w:p>
      <w:pPr>
        <w:pStyle w:val="PreformattedText"/>
        <w:bidi w:val="0"/>
        <w:spacing w:before="0" w:after="0"/>
        <w:jc w:val="left"/>
        <w:rPr/>
      </w:pPr>
      <w:r>
        <w:rPr/>
        <w:t>pZgAQDpQfjg/7b37rZxx643+nF14Atc8PzyTa10/Av8AX3uvp1WnXfqIOoixPpYjgk/T6i4X8/Tn37</w:t>
      </w:r>
    </w:p>
    <w:p>
      <w:pPr>
        <w:pStyle w:val="PreformattedText"/>
        <w:bidi w:val="0"/>
        <w:spacing w:before="0" w:after="0"/>
        <w:jc w:val="left"/>
        <w:rPr/>
      </w:pPr>
      <w:r>
        <w:rPr/>
        <w:t>06310BaygMforaebt/S5/SP6n6+/fPrf29eFr3AUBRqAF/SbXILAk/jn8e9Hy6310QwFzb188EWFgr</w:t>
      </w:r>
    </w:p>
    <w:p>
      <w:pPr>
        <w:pStyle w:val="PreformattedText"/>
        <w:bidi w:val="0"/>
        <w:spacing w:before="0" w:after="0"/>
        <w:jc w:val="left"/>
        <w:rPr/>
      </w:pPr>
      <w:r>
        <w:rPr/>
        <w:t>AL+OSL/Tm/v3VesUhsLsbk3P0AsGUazYf2S31/PHvY690z1IsrWNx9dQswH0HrH+p5/H5t7917pPVQ</w:t>
      </w:r>
    </w:p>
    <w:p>
      <w:pPr>
        <w:pStyle w:val="PreformattedText"/>
        <w:bidi w:val="0"/>
        <w:spacing w:before="0" w:after="0"/>
        <w:jc w:val="left"/>
        <w:rPr/>
      </w:pPr>
      <w:r>
        <w:rPr/>
        <w:t>JBsfoS/P1F+CxB4s3Iv9B7bbhXrfSdqDZgSWUXY6hcDVb1XtaxJH+xPPtlunB02Pa2klVa99QbRy31</w:t>
      </w:r>
    </w:p>
    <w:p>
      <w:pPr>
        <w:pStyle w:val="PreformattedText"/>
        <w:bidi w:val="0"/>
        <w:spacing w:before="0" w:after="0"/>
        <w:jc w:val="left"/>
        <w:rPr/>
      </w:pPr>
      <w:r>
        <w:rPr/>
        <w:t>JQcK5A/P0te/Puh6t1gYeonmzWFrsBwbghudbm3H+I/I96J6sOuH1AOqwsSb+n1X9R4Ni1j/AMT7oc</w:t>
      </w:r>
    </w:p>
    <w:p>
      <w:pPr>
        <w:pStyle w:val="PreformattedText"/>
        <w:bidi w:val="0"/>
        <w:spacing w:before="0" w:after="0"/>
        <w:jc w:val="left"/>
        <w:rPr/>
      </w:pPr>
      <w:r>
        <w:rPr/>
        <w:t>9X4dZov1iykcKSRzdCxDEBQF9F/wDD6m/tl/hPV1PD06HvYh9cFgDpsTbkchblGBvLb+liL/7xWyHe</w:t>
      </w:r>
    </w:p>
    <w:p>
      <w:pPr>
        <w:pStyle w:val="PreformattedText"/>
        <w:bidi w:val="0"/>
        <w:spacing w:before="0" w:after="0"/>
        <w:jc w:val="left"/>
        <w:rPr/>
      </w:pPr>
      <w:r>
        <w:rPr/>
        <w:t>D5V69OQRQdG22/8A5mG1iCABcAXP0LL/AIsV/wBv7E8HDouf7elsv6CfxY/1/N+G/wAf9Ym3tT1XpP</w:t>
      </w:r>
    </w:p>
    <w:p>
      <w:pPr>
        <w:pStyle w:val="PreformattedText"/>
        <w:bidi w:val="0"/>
        <w:spacing w:before="0" w:after="0"/>
        <w:jc w:val="left"/>
        <w:rPr/>
      </w:pPr>
      <w:r>
        <w:rPr/>
        <w:t>Ze5hk+pNiLWW6ix+ov/X6+9t8PVDg9Fn34NSyE3FtQBueBa7Dlr2/Jv+P9b2ik4062eiZ7nF8gx02A</w:t>
      </w:r>
    </w:p>
    <w:p>
      <w:pPr>
        <w:pStyle w:val="PreformattedText"/>
        <w:bidi w:val="0"/>
        <w:spacing w:before="0" w:after="0"/>
        <w:jc w:val="left"/>
        <w:rPr/>
      </w:pPr>
      <w:r>
        <w:rPr/>
        <w:t>NyS7W0m5cnmygE8H/evZVSjv00f8vTRSaw35YkHVzb/N3AIY+k6xz9NXPtynVk49KmluVABuhf6/ou</w:t>
      </w:r>
    </w:p>
    <w:p>
      <w:pPr>
        <w:pStyle w:val="PreformattedText"/>
        <w:bidi w:val="0"/>
        <w:spacing w:before="0" w:after="0"/>
        <w:jc w:val="left"/>
        <w:rPr/>
      </w:pPr>
      <w:r>
        <w:rPr/>
        <w:t>tgRZyTq9XBvYj6fn3U+lelK44dTSvH0Gm5tp/SSgvc8E2Ym/8AU8ce6npynz64N6SCQQbgm4Guy+oG</w:t>
      </w:r>
    </w:p>
    <w:p>
      <w:pPr>
        <w:pStyle w:val="PreformattedText"/>
        <w:bidi w:val="0"/>
        <w:spacing w:before="0" w:after="0"/>
        <w:jc w:val="left"/>
        <w:rPr/>
      </w:pPr>
      <w:r>
        <w:rPr/>
        <w:t>1joBA9P+B/HHug4db9c464E3tcnWUsDp/SpPLKbEjkWItY/nn3b8uvHj1//U3DrXLBuebm97g8c3/B</w:t>
      </w:r>
    </w:p>
    <w:p>
      <w:pPr>
        <w:pStyle w:val="PreformattedText"/>
        <w:bidi w:val="0"/>
        <w:spacing w:before="0" w:after="0"/>
        <w:jc w:val="left"/>
        <w:rPr/>
      </w:pPr>
      <w:r>
        <w:rPr/>
        <w:t>H4HtTQdIePXE/7Zib8f04GkkD/AHx9++XWuvX+n0F7fT/Hn6X+n9T791r/AA9cbfkH/Wt/trE/Ukk+</w:t>
      </w:r>
    </w:p>
    <w:p>
      <w:pPr>
        <w:pStyle w:val="PreformattedText"/>
        <w:bidi w:val="0"/>
        <w:spacing w:before="0" w:after="0"/>
        <w:jc w:val="left"/>
        <w:rPr/>
      </w:pPr>
      <w:r>
        <w:rPr/>
        <w:t>7daNOuiD/TSb/qNj9BxYHkA/m/F/ex17r1+f6m44Nx9Pr+bcf4+9cevenXub8Xv9AOCefrfi97+/db</w:t>
      </w:r>
    </w:p>
    <w:p>
      <w:pPr>
        <w:pStyle w:val="PreformattedText"/>
        <w:bidi w:val="0"/>
        <w:spacing w:before="0" w:after="0"/>
        <w:jc w:val="left"/>
        <w:rPr/>
      </w:pPr>
      <w:r>
        <w:rPr/>
        <w:t>67/wBYfn0rwwI+gv8AkD+vv3W/TrkeLG/1It/T6/X/AA5/P+w9649e49ev+oWP9RybW+hJAA+l/wDH</w:t>
      </w:r>
    </w:p>
    <w:p>
      <w:pPr>
        <w:pStyle w:val="PreformattedText"/>
        <w:bidi w:val="0"/>
        <w:spacing w:before="0" w:after="0"/>
        <w:jc w:val="left"/>
        <w:rPr/>
      </w:pPr>
      <w:r>
        <w:rPr/>
        <w:t>j3sdawB119V5Jubjk82AsDf6/Tn/AB978x1r/B1FnuRwQfpY244ve9+LAC5Huh6cXyz0Gu8c3hdsYT</w:t>
      </w:r>
    </w:p>
    <w:p>
      <w:pPr>
        <w:pStyle w:val="PreformattedText"/>
        <w:bidi w:val="0"/>
        <w:spacing w:before="0" w:after="0"/>
        <w:jc w:val="left"/>
        <w:rPr/>
      </w:pPr>
      <w:r>
        <w:rPr/>
        <w:t>Mbk3FkqbEYDA46uzGbylbKsFJQYvH08lVV1dRJJpCxxxRk8kf4e07edeHShft6+ZP/ADif5jOa+fny</w:t>
      </w:r>
    </w:p>
    <w:p>
      <w:pPr>
        <w:pStyle w:val="PreformattedText"/>
        <w:bidi w:val="0"/>
        <w:spacing w:before="0" w:after="0"/>
        <w:jc w:val="left"/>
        <w:rPr/>
      </w:pPr>
      <w:r>
        <w:rPr/>
        <w:t>aylRgshUQdE9X1lftnqjBpI/29etNO0WS3dVU/Ectfm5Y9UTW1JDYKfr7Y7enRw6qRijDuXPreQX9Z</w:t>
      </w:r>
    </w:p>
    <w:p>
      <w:pPr>
        <w:pStyle w:val="PreformattedText"/>
        <w:bidi w:val="0"/>
        <w:spacing w:before="0" w:after="0"/>
        <w:jc w:val="left"/>
        <w:rPr/>
      </w:pPr>
      <w:r>
        <w:rPr/>
        <w:t>sdTElwpFrDT9ALE2971DrfUiWSMK1y3rQIHVbHTa5uLH134I+lv6e/Ybr3UUP5SoJLfqeMi0YBGksQ</w:t>
      </w:r>
    </w:p>
    <w:p>
      <w:pPr>
        <w:pStyle w:val="PreformattedText"/>
        <w:bidi w:val="0"/>
        <w:spacing w:before="0" w:after="0"/>
        <w:jc w:val="left"/>
        <w:rPr/>
      </w:pPr>
      <w:r>
        <w:rPr/>
        <w:t>QQqKPwPqD79pHXuplLHGCVCgM1tRkJ03Y2OklbR3FrH9J/1/fgADXr3Tx5SvjTSxMS62SQqNGrgMDc</w:t>
      </w:r>
    </w:p>
    <w:p>
      <w:pPr>
        <w:pStyle w:val="PreformattedText"/>
        <w:bidi w:val="0"/>
        <w:spacing w:before="0" w:after="0"/>
        <w:jc w:val="left"/>
        <w:rPr/>
      </w:pPr>
      <w:r>
        <w:rPr/>
        <w:t>l2IOqxuASAD9fbmDivDrXWCdwCEjUqL2Li/r9IAaVELJe/1tY/090OOAz17pkuPJqPIV2unLR6bX8g</w:t>
      </w:r>
    </w:p>
    <w:p>
      <w:pPr>
        <w:pStyle w:val="PreformattedText"/>
        <w:bidi w:val="0"/>
        <w:spacing w:before="0" w:after="0"/>
        <w:jc w:val="left"/>
        <w:rPr/>
      </w:pPr>
      <w:r>
        <w:rPr/>
        <w:t>HpAjA4P9fdU9et9PdI/kjBuVGlvIqqXYqBe9wp1Nz9OBpt7crWoI6109BFHlDALGwiBDSFgxVQwjZ1</w:t>
      </w:r>
    </w:p>
    <w:p>
      <w:pPr>
        <w:pStyle w:val="PreformattedText"/>
        <w:bidi w:val="0"/>
        <w:spacing w:before="0" w:after="0"/>
        <w:jc w:val="left"/>
        <w:rPr/>
      </w:pPr>
      <w:r>
        <w:rPr/>
        <w:t>VNTqVt6TYX/r71gde/LqRBr1urxEyKzeBpS5eEizhF0+h3jUgC49QN7/X3v5dap04KEKxOGk8d5y80</w:t>
      </w:r>
    </w:p>
    <w:p>
      <w:pPr>
        <w:pStyle w:val="PreformattedText"/>
        <w:bidi w:val="0"/>
        <w:spacing w:before="0" w:after="0"/>
        <w:jc w:val="left"/>
        <w:rPr/>
      </w:pPr>
      <w:r>
        <w:rPr/>
        <w:t>wjszRuBUn9sDw6SeCvJUH6392Ar59a9es1QQYnjRUlBj8yuWtqp5eCL2MjK1rsFP9CdRvbRyD1sU8+</w:t>
      </w:r>
    </w:p>
    <w:p>
      <w:pPr>
        <w:pStyle w:val="PreformattedText"/>
        <w:bidi w:val="0"/>
        <w:spacing w:before="0" w:after="0"/>
        <w:jc w:val="left"/>
        <w:rPr/>
      </w:pPr>
      <w:r>
        <w:rPr/>
        <w:t>sGuQ2eU1TB2DFWIEocyIdMd7KdSAXBNgoBtcXGh69e8qdSkJmhJMcjgNG12ZDpIJ0ppusqXF+DfULf</w:t>
      </w:r>
    </w:p>
    <w:p>
      <w:pPr>
        <w:pStyle w:val="PreformattedText"/>
        <w:bidi w:val="0"/>
        <w:spacing w:before="0" w:after="0"/>
        <w:jc w:val="left"/>
        <w:rPr/>
      </w:pPr>
      <w:r>
        <w:rPr/>
        <w:t>UC/uwNc9V4dYXjZI+AGkYsAqCVJmLMplMsdgpk0NZ+P3B6h795fPq3XGEaYhIqrIBrh0t6kSZtIaQo</w:t>
      </w:r>
    </w:p>
    <w:p>
      <w:pPr>
        <w:pStyle w:val="PreformattedText"/>
        <w:bidi w:val="0"/>
        <w:spacing w:before="0" w:after="0"/>
        <w:jc w:val="left"/>
        <w:rPr/>
      </w:pPr>
      <w:r>
        <w:rPr/>
        <w:t>SRKrIlyDbjjkj36nyx1o8fn1545IqhKsQLY6YK3xNc2GuSKXTLYJOALMf0FOL3At7A4jr3yr13pPjM</w:t>
      </w:r>
    </w:p>
    <w:p>
      <w:pPr>
        <w:pStyle w:val="PreformattedText"/>
        <w:bidi w:val="0"/>
        <w:spacing w:before="0" w:after="0"/>
        <w:jc w:val="left"/>
        <w:rPr/>
      </w:pPr>
      <w:r>
        <w:rPr/>
        <w:t>0setn0hdIiYhTyTCRYFFBALC3+296wakdbOKdcZB430yqsf6SALAMVJL6XHpDaTqJ5+v9Pfjwp59bH</w:t>
      </w:r>
    </w:p>
    <w:p>
      <w:pPr>
        <w:pStyle w:val="PreformattedText"/>
        <w:bidi w:val="0"/>
        <w:spacing w:before="0" w:after="0"/>
        <w:jc w:val="left"/>
        <w:rPr/>
      </w:pPr>
      <w:r>
        <w:rPr/>
        <w:t>r5deie6OSoujDUUUnWLft2uLgFWIW/AYf0PupNOtitT1miULGWkcook9JUElR6vT5AgaWNtX4Gr6/j</w:t>
      </w:r>
    </w:p>
    <w:p>
      <w:pPr>
        <w:pStyle w:val="PreformattedText"/>
        <w:bidi w:val="0"/>
        <w:spacing w:before="0" w:after="0"/>
        <w:jc w:val="left"/>
        <w:rPr/>
      </w:pPr>
      <w:r>
        <w:rPr/>
        <w:t>3UZOOvZ/LrPLKJ41ptA/yUPZmBQVMs5MgQrcr+2FtcDTYX9+UEMetVqK+XUvAUzNmsfSTFLV33FFUE</w:t>
      </w:r>
    </w:p>
    <w:p>
      <w:pPr>
        <w:pStyle w:val="PreformattedText"/>
        <w:bidi w:val="0"/>
        <w:spacing w:before="0" w:after="0"/>
        <w:jc w:val="left"/>
        <w:rPr/>
      </w:pPr>
      <w:r>
        <w:rPr/>
        <w:t>61/dq6GpFNHNqcL5PLoA/qQLm1x7rI+hGc+XVlFWAr02yU6rGjMkTSLrZoy7xASJYyM8ZAdljUfX0g</w:t>
      </w:r>
    </w:p>
    <w:p>
      <w:pPr>
        <w:pStyle w:val="PreformattedText"/>
        <w:bidi w:val="0"/>
        <w:spacing w:before="0" w:after="0"/>
        <w:jc w:val="left"/>
        <w:rPr/>
      </w:pPr>
      <w:r>
        <w:rPr/>
        <w:t>W4Bv7rhhqA4jq2ojFeuRkJqGkjk5llLoOFdtKoyrpcMpjW+lW/1Nvrb3qNaDIz1ompJr1lEsjmYJGw</w:t>
      </w:r>
    </w:p>
    <w:p>
      <w:pPr>
        <w:pStyle w:val="PreformattedText"/>
        <w:bidi w:val="0"/>
        <w:spacing w:before="0" w:after="0"/>
        <w:jc w:val="left"/>
        <w:rPr/>
      </w:pPr>
      <w:r>
        <w:rPr/>
        <w:t>K6YjKshu+jVI0UcjtJqVWuoAFmPB/PtwGvWsdYVVCJI5DJI7IWmExLRkkXKCPV4kibWoBFwrD3ulQR</w:t>
      </w:r>
    </w:p>
    <w:p>
      <w:pPr>
        <w:pStyle w:val="PreformattedText"/>
        <w:bidi w:val="0"/>
        <w:spacing w:before="0" w:after="0"/>
        <w:jc w:val="left"/>
        <w:rPr/>
      </w:pPr>
      <w:r>
        <w:rPr/>
        <w:t>jrRp0zVlAswMLxyEKzMEYjxLLGAGMjQhnmBUgAnleP8AX9sFCeBA63THE9JOrxcGhWKVC1QYrLCiw6</w:t>
      </w:r>
    </w:p>
    <w:p>
      <w:pPr>
        <w:pStyle w:val="PreformattedText"/>
        <w:bidi w:val="0"/>
        <w:spacing w:before="0" w:after="0"/>
        <w:jc w:val="left"/>
        <w:rPr/>
      </w:pPr>
      <w:r>
        <w:rPr/>
        <w:t>ZFIWzRSFnuwAsQQAOLX590YFTQ9WULTrtdw1GL8IwmLxuEqoXjkGaqF/jWfWVJVkhaCtyCvQ4l1ZLg</w:t>
      </w:r>
    </w:p>
    <w:p>
      <w:pPr>
        <w:pStyle w:val="PreformattedText"/>
        <w:bidi w:val="0"/>
        <w:spacing w:before="0" w:after="0"/>
        <w:jc w:val="left"/>
        <w:rPr/>
      </w:pPr>
      <w:r>
        <w:rPr/>
        <w:t>Q06j+pPtp4UmBWQFl8x5fy6fSd4O6IgN68T0P+x+/cpXxJid6SOkV5aPI5qVPuIMhSVKmBJ8nUwq1V</w:t>
      </w:r>
    </w:p>
    <w:p>
      <w:pPr>
        <w:pStyle w:val="PreformattedText"/>
        <w:bidi w:val="0"/>
        <w:spacing w:before="0" w:after="0"/>
        <w:jc w:val="left"/>
        <w:rPr/>
      </w:pPr>
      <w:r>
        <w:rPr/>
        <w:t>TyQKzNIoRqeRR9FIA9hfcNjVCZbQDJrp4H50rj/L0KNu3+SSkV4eH4hw/Pz/ydC9VYDa27cK2OqY42</w:t>
      </w:r>
    </w:p>
    <w:p>
      <w:pPr>
        <w:pStyle w:val="PreformattedText"/>
        <w:bidi w:val="0"/>
        <w:spacing w:before="0" w:after="0"/>
        <w:jc w:val="left"/>
        <w:rPr/>
      </w:pPr>
      <w:r>
        <w:rPr/>
        <w:t>ohJJBg947Iio8jUJQR1aTyQ1OOoStTX0yQMJ/s2C1QVZPAfUUJGvjQTavNfI8D+3z+fQiVY7uFgGqr</w:t>
      </w:r>
    </w:p>
    <w:p>
      <w:pPr>
        <w:pStyle w:val="PreformattedText"/>
        <w:bidi w:val="0"/>
        <w:spacing w:before="0" w:after="0"/>
        <w:jc w:val="left"/>
        <w:rPr/>
      </w:pPr>
      <w:r>
        <w:rPr/>
        <w:t>Y1DiPz8vs6ArcvTO8cNHkMhR0I3bhMe2ltxbNqmzGLmDMhRcxTVMNJl8HUyxOLQV1NDLcMF1EX9nMF</w:t>
      </w:r>
    </w:p>
    <w:p>
      <w:pPr>
        <w:pStyle w:val="PreformattedText"/>
        <w:bidi w:val="0"/>
        <w:spacing w:before="0" w:after="0"/>
        <w:jc w:val="left"/>
        <w:rPr/>
      </w:pPr>
      <w:r>
        <w:rPr/>
        <w:t>7G6qXooODXAB+RHz8+iaXb5lLFauo4U8/wAvLoOqOKrpxXYvI4etqp6qJvJjf4QlUUSwdDUqskf2Ey</w:t>
      </w:r>
    </w:p>
    <w:p>
      <w:pPr>
        <w:pStyle w:val="PreformattedText"/>
        <w:bidi w:val="0"/>
        <w:spacing w:before="0" w:after="0"/>
        <w:jc w:val="left"/>
        <w:rPr/>
      </w:pPr>
      <w:r>
        <w:rPr/>
        <w:t>QxaoUDh+LN/QrdUbAPHOoA89X+DpCAyFkkiYt6U/1U6xNhq7FRwRTwripKuRJqCeXIyJQTU2gCSklh</w:t>
      </w:r>
    </w:p>
    <w:p>
      <w:pPr>
        <w:pStyle w:val="PreformattedText"/>
        <w:bidi w:val="0"/>
        <w:spacing w:before="0" w:after="0"/>
        <w:jc w:val="left"/>
        <w:rPr/>
      </w:pPr>
      <w:r>
        <w:rPr/>
        <w:t>jch4fIoQo7WRz434Nw6syyk6W1AcRTP21/1V49VaNowNa6STjOD0J+J7v7bwVJFQ46WfJ0dEJXoKHJ</w:t>
      </w:r>
    </w:p>
    <w:p>
      <w:pPr>
        <w:pStyle w:val="PreformattedText"/>
        <w:bidi w:val="0"/>
        <w:spacing w:before="0" w:after="0"/>
        <w:jc w:val="left"/>
        <w:rPr/>
      </w:pPr>
      <w:r>
        <w:rPr/>
        <w:t>08ldR4ryyEOKOknqJIoI45H0qVcFVJVbAe072tk5BkYZ+f+x0qS/vo10Rf4K0H7esw7uyMMslNl+ve</w:t>
      </w:r>
    </w:p>
    <w:p>
      <w:pPr>
        <w:pStyle w:val="PreformattedText"/>
        <w:bidi w:val="0"/>
        <w:spacing w:before="0" w:after="0"/>
        <w:jc w:val="left"/>
        <w:rPr/>
      </w:pPr>
      <w:r>
        <w:rPr/>
        <w:t>us/UPFUU7RyYmRgVqEQVIbyV708MNDJAPt3jKurBrkqbe2voImAeOVlH+qnz6p+8bhTpkRW/L/V/Lp</w:t>
      </w:r>
    </w:p>
    <w:p>
      <w:pPr>
        <w:pStyle w:val="PreformattedText"/>
        <w:bidi w:val="0"/>
        <w:spacing w:before="0" w:after="0"/>
        <w:jc w:val="left"/>
        <w:rPr/>
      </w:pPr>
      <w:r>
        <w:rPr/>
        <w:t>U1fcxpoXSp2J1zhoKmiiAoNuZWWkp6FzCrJEKGGo/brnsHcOXJlNtWmw9sptwOrTNIxJ8x/MdK5L/T</w:t>
      </w:r>
    </w:p>
    <w:p>
      <w:pPr>
        <w:pStyle w:val="PreformattedText"/>
        <w:bidi w:val="0"/>
        <w:spacing w:before="0" w:after="0"/>
        <w:jc w:val="left"/>
        <w:rPr/>
      </w:pPr>
      <w:r>
        <w:rPr/>
        <w:t>oLRIP9K3+EeXz6DR+wqnMU5p5P4vT0IqJmkw9FkDKj+sSpT0upKZoasu2oJMwVydIYH2oG3wxkagNX</w:t>
      </w:r>
    </w:p>
    <w:p>
      <w:pPr>
        <w:pStyle w:val="PreformattedText"/>
        <w:bidi w:val="0"/>
        <w:spacing w:before="0" w:after="0"/>
        <w:jc w:val="left"/>
        <w:rPr/>
      </w:pPr>
      <w:r>
        <w:rPr/>
        <w:t>qR/q/l0y+4zSroBoh4gH9nSZr8xLRwVMkNBhXgkdZp740tmWaNjJTvnErZZ6jHJGjkFow+s3VX0+1K</w:t>
      </w:r>
    </w:p>
    <w:p>
      <w:pPr>
        <w:pStyle w:val="PreformattedText"/>
        <w:bidi w:val="0"/>
        <w:spacing w:before="0" w:after="0"/>
        <w:jc w:val="left"/>
        <w:rPr/>
      </w:pPr>
      <w:r>
        <w:rPr/>
        <w:t>2yEqNbYwM4+dKcekrTOASEXj6Z/Ov+r7OkhW5SSrqY61lxFQsKRN5YaKqkSFodbXlpXqXjjigLiwUB</w:t>
      </w:r>
    </w:p>
    <w:p>
      <w:pPr>
        <w:pStyle w:val="PreformattedText"/>
        <w:bidi w:val="0"/>
        <w:spacing w:before="0" w:after="0"/>
        <w:jc w:val="left"/>
        <w:rPr/>
      </w:pPr>
      <w:r>
        <w:rPr/>
        <w:t>AFA/HtYsaKugBgxPr/AJekbu0jBiV641ArKymp6RVikxQ800tTiEinhqZmfyoKuWmCVMcSyMbRsq6Q</w:t>
      </w:r>
    </w:p>
    <w:p>
      <w:pPr>
        <w:pStyle w:val="PreformattedText"/>
        <w:bidi w:val="0"/>
        <w:spacing w:before="0" w:after="0"/>
        <w:jc w:val="left"/>
        <w:rPr/>
      </w:pPr>
      <w:r>
        <w:rPr/>
        <w:t>SSTx7qNKEsT+p6HFPs/z9WoeFagenTPBBN5IYo2SuyC3SlpaF9CIf80lNEQoBdQGIC3J+p59uGhrWo</w:t>
      </w:r>
    </w:p>
    <w:p>
      <w:pPr>
        <w:pStyle w:val="PreformattedText"/>
        <w:bidi w:val="0"/>
        <w:spacing w:before="0" w:after="0"/>
        <w:jc w:val="left"/>
        <w:rPr/>
      </w:pPr>
      <w:r>
        <w:rPr/>
        <w:t>X1PWsk0U93XKnRlqKOT6J9wg8UUaiB2VgWL3NhKoJ1G5J/P19+IFGFc0/1U6rTIx0rMSk2FxlVna2u</w:t>
      </w:r>
    </w:p>
    <w:p>
      <w:pPr>
        <w:pStyle w:val="PreformattedText"/>
        <w:bidi w:val="0"/>
        <w:spacing w:before="0" w:after="0"/>
        <w:jc w:val="left"/>
        <w:rPr/>
      </w:pPr>
      <w:r>
        <w:rPr/>
        <w:t>qRgnnenxWBnQVcGeySlZEoqaiqhJDFTY8ESVVXGI/CCqhjIwAYkAmcQqo8QDLcKD1rxJPkD/AIOnEJ</w:t>
      </w:r>
    </w:p>
    <w:p>
      <w:pPr>
        <w:pStyle w:val="PreformattedText"/>
        <w:bidi w:val="0"/>
        <w:spacing w:before="0" w:after="0"/>
        <w:jc w:val="left"/>
        <w:rPr/>
      </w:pPr>
      <w:r>
        <w:rPr/>
        <w:t>SjEdp4edafb6eZ6hfxqnd454sbHR1dWiuziqnaNESXU7UsIayXKksGZwRcC/twQFRTxKqP9WetazUk</w:t>
      </w:r>
    </w:p>
    <w:p>
      <w:pPr>
        <w:pStyle w:val="PreformattedText"/>
        <w:bidi w:val="0"/>
        <w:spacing w:before="0" w:after="0"/>
        <w:jc w:val="left"/>
        <w:rPr/>
      </w:pPr>
      <w:r>
        <w:rPr/>
        <w:t>LQ/6uHTv95VZKnpDUzK+MV6iOjooYhT1DAOrSUdLQrDGieaoYaGZWN9JFz7Y0LG7hV/UxU+XyNer9z</w:t>
      </w:r>
    </w:p>
    <w:p>
      <w:pPr>
        <w:pStyle w:val="PreformattedText"/>
        <w:bidi w:val="0"/>
        <w:spacing w:before="0" w:after="0"/>
        <w:jc w:val="left"/>
        <w:rPr/>
      </w:pPr>
      <w:r>
        <w:rPr/>
        <w:t>BSxGjpQQYOfIzrT1DUlBBjaaVq776okmjxRqW8k8VUkLGSpyqoANC3fVYHSBZanUldFSSfLif8w6sA</w:t>
      </w:r>
    </w:p>
    <w:p>
      <w:pPr>
        <w:pStyle w:val="PreformattedText"/>
        <w:bidi w:val="0"/>
        <w:spacing w:before="0" w:after="0"/>
        <w:jc w:val="left"/>
        <w:rPr/>
      </w:pPr>
      <w:r>
        <w:rPr/>
        <w:t>rGhNAB5/6uPSWzG4YgIaTBiKLFQhoEr5qUNUZGRTIwkdpRJ46dx6X0agi8AsbkPxWtdTTtWU+QNAOm</w:t>
      </w:r>
    </w:p>
    <w:p>
      <w:pPr>
        <w:pStyle w:val="PreformattedText"/>
        <w:bidi w:val="0"/>
        <w:spacing w:before="0" w:after="0"/>
        <w:jc w:val="left"/>
        <w:rPr/>
      </w:pPr>
      <w:r>
        <w:rPr/>
        <w:t>ZboVCQrSMYr5nr2C33ktuySNiKLGUleUaKpyq0sGPij8ijzPkJpkq0qVVT6UjUMWsSwIA97lskkIZp</w:t>
      </w:r>
    </w:p>
    <w:p>
      <w:pPr>
        <w:pStyle w:val="PreformattedText"/>
        <w:bidi w:val="0"/>
        <w:spacing w:before="0" w:after="0"/>
        <w:jc w:val="left"/>
        <w:rPr/>
      </w:pPr>
      <w:r>
        <w:rPr/>
        <w:t>G0jy4/s/y9UWd+AArTPl0pqrdklHTVWOiNZV5DPUqU1Tk58lXU1XSUtQ3nmp6alWyYyXKMyiptqlFP</w:t>
      </w:r>
    </w:p>
    <w:p>
      <w:pPr>
        <w:pStyle w:val="PreformattedText"/>
        <w:bidi w:val="0"/>
        <w:spacing w:before="0" w:after="0"/>
        <w:jc w:val="left"/>
        <w:rPr/>
      </w:pPr>
      <w:r>
        <w:rPr/>
        <w:t>ohOkF7pktwSW1AKpxQDP2nzH+E56VPOdIUVZiONSKfl/qxjoKDVSUMy0NfSvWU9PUSPG0s0kk/imP7</w:t>
      </w:r>
    </w:p>
    <w:p>
      <w:pPr>
        <w:pStyle w:val="PreformattedText"/>
        <w:bidi w:val="0"/>
        <w:spacing w:before="0" w:after="0"/>
        <w:jc w:val="left"/>
        <w:rPr/>
      </w:pPr>
      <w:r>
        <w:rPr/>
        <w:t>0EctrmPV+5oNwGNwOSPZjp8RdSNRiPy6RAZIyT/qx0qZqGTKYFhQmEVFIaSqp8jFVwkfaViVL0uBr0</w:t>
      </w:r>
    </w:p>
    <w:p>
      <w:pPr>
        <w:pStyle w:val="PreformattedText"/>
        <w:bidi w:val="0"/>
        <w:spacing w:before="0" w:after="0"/>
        <w:jc w:val="left"/>
        <w:rPr/>
      </w:pPr>
      <w:r>
        <w:rPr/>
        <w:t>aUSwZiP7WSSA6SoLeFiG0XTgmOYF6lTUEU8xxYfLOf28OnFFUpShH+r/V+zpI0cM16qmqKeSOSkSKQ</w:t>
      </w:r>
    </w:p>
    <w:p>
      <w:pPr>
        <w:pStyle w:val="PreformattedText"/>
        <w:bidi w:val="0"/>
        <w:spacing w:before="0" w:after="0"/>
        <w:jc w:val="left"/>
        <w:rPr/>
      </w:pPr>
      <w:r>
        <w:rPr/>
        <w:t>QykpMsrzhWfTJ6nqJAbso5axI9qHYDSVbBxXy4dbHn9nXtCmRWImBY6tLkBphcaSlxYaRbkj1D3vuC</w:t>
      </w:r>
    </w:p>
    <w:p>
      <w:pPr>
        <w:pStyle w:val="PreformattedText"/>
        <w:bidi w:val="0"/>
        <w:spacing w:before="0" w:after="0"/>
        <w:jc w:val="left"/>
        <w:rPr/>
      </w:pPr>
      <w:r>
        <w:rPr/>
        <w:t>1qKf4OtZHU6innp46maBfBeRYmdQGDwSRyK0MwYNHLA72uGUgNyLED3R1BKitSB1pSwqRw4dOmPmZH</w:t>
      </w:r>
    </w:p>
    <w:p>
      <w:pPr>
        <w:pStyle w:val="PreformattedText"/>
        <w:bidi w:val="0"/>
        <w:spacing w:before="0" w:after="0"/>
        <w:jc w:val="left"/>
        <w:rPr/>
      </w:pPr>
      <w:r>
        <w:rPr/>
        <w:t>jSH9rSVLBS8iyh7gREg6qaPj8t+PaWVBTu/1fP59PxtwoaDoXNumvelaT+HxxqyIsVeKr+G0dMEZk/</w:t>
      </w:r>
    </w:p>
    <w:p>
      <w:pPr>
        <w:pStyle w:val="PreformattedText"/>
        <w:bidi w:val="0"/>
        <w:spacing w:before="0" w:after="0"/>
        <w:jc w:val="left"/>
        <w:rPr/>
      </w:pPr>
      <w:r>
        <w:rPr/>
        <w:t>dqZLJVS10lk0rGZNK3FvZJcaBJQScPLify9AB8+jq1MhTV4dAfOtKU9fU9Gp612zi5qUS5qNK6dIxJ</w:t>
      </w:r>
    </w:p>
    <w:p>
      <w:pPr>
        <w:pStyle w:val="PreformattedText"/>
        <w:bidi w:val="0"/>
        <w:spacing w:before="0" w:after="0"/>
        <w:jc w:val="left"/>
        <w:rPr/>
      </w:pPr>
      <w:r>
        <w:rPr/>
        <w:t>/A6B6ynwqSyN445clPAv3n2khP7gZhNWuRFDCxBb2TXUz6ysfwgcTSv+r/VXo6gjovcc+YHDobMx2H</w:t>
      </w:r>
    </w:p>
    <w:p>
      <w:pPr>
        <w:pStyle w:val="PreformattedText"/>
        <w:bidi w:val="0"/>
        <w:spacing w:before="0" w:after="0"/>
        <w:jc w:val="left"/>
        <w:rPr/>
      </w:pPr>
      <w:r>
        <w:rPr/>
        <w:t>lMNipsbgdvbhrNwZCgqKaePH47H7ToMLgqx5IK8jbNJFXttOWr8JhgjrI58nWrE0rJGpHtLpGnxC2k</w:t>
      </w:r>
    </w:p>
    <w:p>
      <w:pPr>
        <w:pStyle w:val="PreformattedText"/>
        <w:bidi w:val="0"/>
        <w:spacing w:before="0" w:after="0"/>
        <w:jc w:val="left"/>
        <w:rPr/>
      </w:pPr>
      <w:r>
        <w:rPr/>
        <w:t>1+2vpT1/wDpQZpRWNBWo+QIHz9P8PVt38sDYXZXyk7YPd+7sjh93d0dT4Lbm1+taDekuchoun9vRH7</w:t>
      </w:r>
    </w:p>
    <w:p>
      <w:pPr>
        <w:pStyle w:val="PreformattedText"/>
        <w:bidi w:val="0"/>
        <w:spacing w:before="0" w:after="0"/>
        <w:jc w:val="left"/>
        <w:rPr/>
      </w:pPr>
      <w:r>
        <w:rPr/>
        <w:t>SXtqZEwVXj9/boxlJC1NiaFqGoShrtdVPAtlYeuprq7Ot52MlaCgA1Ux3fL1NanhnrcBjtomEw7NNK</w:t>
      </w:r>
    </w:p>
    <w:p>
      <w:pPr>
        <w:pStyle w:val="PreformattedText"/>
        <w:bidi w:val="0"/>
        <w:spacing w:before="0" w:after="0"/>
        <w:jc w:val="left"/>
        <w:rPr/>
      </w:pPr>
      <w:r>
        <w:rPr/>
        <w:t>1NVzWoPmfIenWyDk6bp3o3ZtRuPfHYs2fylTLXZ2irKrctAOxOzd31U0WNxmPoKLbFVUiozeaeSSKs</w:t>
      </w:r>
    </w:p>
    <w:p>
      <w:pPr>
        <w:pStyle w:val="PreformattedText"/>
        <w:bidi w:val="0"/>
        <w:spacing w:before="0" w:after="0"/>
        <w:jc w:val="left"/>
        <w:rPr/>
      </w:pPr>
      <w:r>
        <w:rPr/>
        <w:t>rp3aLH0Bllb93RFGWCEW8NyJWYykaipNKkU7aDgPTPRglzJdvbxwwVjJCAgcB/EScY/PPy6Dna2H3z</w:t>
      </w:r>
    </w:p>
    <w:p>
      <w:pPr>
        <w:pStyle w:val="PreformattedText"/>
        <w:bidi w:val="0"/>
        <w:spacing w:before="0" w:after="0"/>
        <w:jc w:val="left"/>
        <w:rPr/>
      </w:pPr>
      <w:r>
        <w:rPr/>
        <w:t>2rvWWnrMPhKXfG6v7r5GmxGSirMdDhsHiaauw2Jz+cauqq6p23sXY+Pqqiuo6CqkSsrck/nhIZl0Bz</w:t>
      </w:r>
    </w:p>
    <w:p>
      <w:pPr>
        <w:pStyle w:val="PreformattedText"/>
        <w:bidi w:val="0"/>
        <w:spacing w:before="0" w:after="0"/>
        <w:jc w:val="left"/>
        <w:rPr/>
      </w:pPr>
      <w:r>
        <w:rPr/>
        <w:t>6kXt0kbxAs3w8QFHoPl6noSSRwbbavJ4lIhxx8TeQoOPy6u36R61oev8PJjqKWpqYZDjqmkz1RRQwV</w:t>
      </w:r>
    </w:p>
    <w:p>
      <w:pPr>
        <w:pStyle w:val="PreformattedText"/>
        <w:bidi w:val="0"/>
        <w:spacing w:before="0" w:after="0"/>
        <w:jc w:val="left"/>
        <w:rPr/>
      </w:pPr>
      <w:r>
        <w:rPr/>
        <w:t>dY7rNUVeRyASMVUGQyeXeWrRg8v7bx+XUwFpF2rbora3tmEmttbEOQBpH4QaZGa0PmKV6jLdtwe6uH</w:t>
      </w:r>
    </w:p>
    <w:p>
      <w:pPr>
        <w:pStyle w:val="PreformattedText"/>
        <w:bidi w:val="0"/>
        <w:spacing w:before="0" w:after="0"/>
        <w:jc w:val="left"/>
        <w:rPr/>
      </w:pPr>
      <w:r>
        <w:rPr/>
        <w:t>BFIgKlfU+fyIpxHHy6NDjWligETRhgjE3DrrKv+qYWtDIGkJJC6Te/F/YwtyQp1rxbNP8AD9ny6Ctz</w:t>
      </w:r>
    </w:p>
    <w:p>
      <w:pPr>
        <w:pStyle w:val="PreformattedText"/>
        <w:bidi w:val="0"/>
        <w:spacing w:before="0" w:after="0"/>
        <w:jc w:val="left"/>
        <w:rPr/>
      </w:pPr>
      <w:r>
        <w:rPr/>
        <w:t>okkLDAPD/N6j7enyOaIkqGswsQrgo/8AXhW+tz/T6+1iSK2oahX04fyPSExsKGmP5dSLfX6/0uebn6</w:t>
      </w:r>
    </w:p>
    <w:p>
      <w:pPr>
        <w:pStyle w:val="PreformattedText"/>
        <w:bidi w:val="0"/>
        <w:spacing w:before="0" w:after="0"/>
        <w:jc w:val="left"/>
        <w:rPr/>
      </w:pPr>
      <w:r>
        <w:rPr/>
        <w:t>3JPP19uZ6b8hnj1iuNB+tgbX5/pb6/0Pv3l1YjNAa9cJ44Z4ZIKhQ0NRG8Min+3FKpSRVuPrZv9h7b</w:t>
      </w:r>
    </w:p>
    <w:p>
      <w:pPr>
        <w:pStyle w:val="PreformattedText"/>
        <w:bidi w:val="0"/>
        <w:spacing w:before="0" w:after="0"/>
        <w:jc w:val="left"/>
        <w:rPr/>
      </w:pPr>
      <w:r>
        <w:rPr/>
        <w:t>lRJEeKQDQwI/Iih6chd4ZUliakiGo+0Z6KtlaCqxuRq8ZVs6nGVs0QcaZFqKVPHLRzmL9QNRFZj/AI</w:t>
      </w:r>
    </w:p>
    <w:p>
      <w:pPr>
        <w:pStyle w:val="PreformattedText"/>
        <w:bidi w:val="0"/>
        <w:spacing w:before="0" w:after="0"/>
        <w:jc w:val="left"/>
        <w:rPr/>
      </w:pPr>
      <w:r>
        <w:rPr/>
        <w:t>i3uGb22mtLue0mY/puR9q/hNPmOp92y7hv7K2vYlB8WMH0o2Qwr8j0yzVgqoXSoKIo86oYW0l4Gs2i</w:t>
      </w:r>
    </w:p>
    <w:p>
      <w:pPr>
        <w:pStyle w:val="PreformattedText"/>
        <w:bidi w:val="0"/>
        <w:spacing w:before="0" w:after="0"/>
        <w:jc w:val="left"/>
        <w:rPr/>
      </w:pPr>
      <w:r>
        <w:rPr/>
        <w:t>S12Ml7jn9JH1v7RSSeNEVkIAFeHp/n8vl0bR2/gyBoqlsVr5HhUfL7OI6ZoqyXx+CVZ4p4o5EhleTV</w:t>
      </w:r>
    </w:p>
    <w:p>
      <w:pPr>
        <w:pStyle w:val="PreformattedText"/>
        <w:bidi w:val="0"/>
        <w:spacing w:before="0" w:after="0"/>
        <w:jc w:val="left"/>
        <w:rPr/>
      </w:pPr>
      <w:r>
        <w:rPr/>
        <w:t>OWWzsr6mCTQNGwKq3P+HHBYs76GRlYOAaHz/PyPr0ua3TxA6aTGxyKY9MU4GvmOuVSHeKJEenFTEUt</w:t>
      </w:r>
    </w:p>
    <w:p>
      <w:pPr>
        <w:pStyle w:val="PreformattedText"/>
        <w:bidi w:val="0"/>
        <w:spacing w:before="0" w:after="0"/>
        <w:jc w:val="left"/>
        <w:rPr/>
      </w:pPr>
      <w:r>
        <w:rPr/>
        <w:t>VSNJHqRxcaxFeP7mIEjgaiOR/T36WrxogK+Ip+I4qPn5VH8+txdjuzKxiNe0UOflXOk8fTpL5Jafz+</w:t>
      </w:r>
    </w:p>
    <w:p>
      <w:pPr>
        <w:pStyle w:val="PreformattedText"/>
        <w:bidi w:val="0"/>
        <w:spacing w:before="0" w:after="0"/>
        <w:jc w:val="left"/>
        <w:rPr/>
      </w:pPr>
      <w:r>
        <w:rPr/>
        <w:t>eJJKOs0WqJ4mDQ1bRKBF93TvYVTK9xrOmQL9G5t7Lp9HiBkUrL5kHDU9R5/wCHoxtxJoKFg0VcA8Vr</w:t>
      </w:r>
    </w:p>
    <w:p>
      <w:pPr>
        <w:pStyle w:val="PreformattedText"/>
        <w:bidi w:val="0"/>
        <w:spacing w:before="0" w:after="0"/>
        <w:jc w:val="left"/>
        <w:rPr/>
      </w:pPr>
      <w:r>
        <w:rPr/>
        <w:t>xofL7OHScq8n9vTVZqYY6SCaN3iqWZpKUPoYIoRVaridhcgSppZrer6+/LcFdQ0gA+df9X8+lBiGpS</w:t>
      </w:r>
    </w:p>
    <w:p>
      <w:pPr>
        <w:pStyle w:val="PreformattedText"/>
        <w:bidi w:val="0"/>
        <w:spacing w:before="0" w:after="0"/>
        <w:jc w:val="left"/>
        <w:rPr/>
      </w:pPr>
      <w:r>
        <w:rPr/>
        <w:t>HqVpX14/s6BjLxY6poamjrKUZOKa61glpnqWgE0bxPI0csEyuFT0uWV42DeoEey94YnUgrU16NBM+p</w:t>
      </w:r>
    </w:p>
    <w:p>
      <w:pPr>
        <w:pStyle w:val="PreformattedText"/>
        <w:bidi w:val="0"/>
        <w:spacing w:before="0" w:after="0"/>
        <w:jc w:val="left"/>
        <w:rPr/>
      </w:pPr>
      <w:r>
        <w:rPr/>
        <w:t>HQkU4dEl7b2rh9uyRbhxMaYijxTQjJbg2rTSYuv27jg6wyZGfGwRywwQ48yCSUU6qjRalRQAQdI8lu</w:t>
      </w:r>
    </w:p>
    <w:p>
      <w:pPr>
        <w:pStyle w:val="PreformattedText"/>
        <w:bidi w:val="0"/>
        <w:spacing w:before="0" w:after="0"/>
        <w:jc w:val="left"/>
        <w:rPr/>
      </w:pPr>
      <w:r>
        <w:rPr/>
        <w:t>w0vRT5eWfI/b09pEysWFSB+dP9jpJZ3tTsTrTMQQ7s2u3Yu1qYZDIUO9Nj/bHOrjJKGiki3M+GWeCh</w:t>
      </w:r>
    </w:p>
    <w:p>
      <w:pPr>
        <w:pStyle w:val="PreformattedText"/>
        <w:bidi w:val="0"/>
        <w:spacing w:before="0" w:after="0"/>
        <w:jc w:val="left"/>
        <w:rPr/>
      </w:pPr>
      <w:r>
        <w:rPr/>
        <w:t>zlDRQTRmYUXjlmgdnMYl1Aqo5UDBHGlqfaK+WfL59JWgdtTIK5/MDzx59O+L+QHWXYu3pcpgd9bYyN</w:t>
      </w:r>
    </w:p>
    <w:p>
      <w:pPr>
        <w:pStyle w:val="PreformattedText"/>
        <w:bidi w:val="0"/>
        <w:spacing w:before="0" w:after="0"/>
        <w:jc w:val="left"/>
        <w:rPr/>
      </w:pPr>
      <w:r>
        <w:rPr/>
        <w:t>RFLJjsnt9pKrEbkiytLGhejhx2Skp6ypqIxJGsZhSQOHJIDKQFFHFGKVX9o/PplArNpDUP7Py6LJvp</w:t>
      </w:r>
    </w:p>
    <w:p>
      <w:pPr>
        <w:pStyle w:val="PreformattedText"/>
        <w:bidi w:val="0"/>
        <w:spacing w:before="0" w:after="0"/>
        <w:jc w:val="left"/>
        <w:rPr/>
      </w:pPr>
      <w:r>
        <w:rPr/>
        <w:t>zm2zkNHkYarM/dGaoWWOsjjuwKRU8VZCRNTxwyogipWikSy69UZe3uyPVqKKDpc0RVRUdFTz+Krqf7</w:t>
      </w:r>
    </w:p>
    <w:p>
      <w:pPr>
        <w:pStyle w:val="PreformattedText"/>
        <w:bidi w:val="0"/>
        <w:spacing w:before="0" w:after="0"/>
        <w:jc w:val="left"/>
        <w:rPr/>
      </w:pPr>
      <w:r>
        <w:rPr/>
        <w:t>b+OSZekyEDTw0uWxWOqaQNCrGSlgysuOFT/kSzylVYGQREkvGdRHtRqYen59JmzgnPy+Xr0bz4Lf3e</w:t>
      </w:r>
    </w:p>
    <w:p>
      <w:pPr>
        <w:pStyle w:val="PreformattedText"/>
        <w:bidi w:val="0"/>
        <w:spacing w:before="0" w:after="0"/>
        <w:jc w:val="left"/>
        <w:rPr/>
      </w:pPr>
      <w:r>
        <w:rPr/>
        <w:t>60zvZXau/wCfbuLo8dtKHa2KirkhyUee/vWjZDcNW2JENNIJY8HjY1k1wiKsiaYaCVDgxsigZmnjYw</w:t>
      </w:r>
    </w:p>
    <w:p>
      <w:pPr>
        <w:pStyle w:val="PreformattedText"/>
        <w:bidi w:val="0"/>
        <w:spacing w:before="0" w:after="0"/>
        <w:jc w:val="left"/>
        <w:rPr/>
      </w:pPr>
      <w:r>
        <w:rPr/>
        <w:t>lTXHE+QrWo41x/LoK7/wDqQRRRuA+qvGuPspn5/wAq9S+/O2dpZnCvU5HODp/ZmRxIxOPG39+R9k7S</w:t>
      </w:r>
    </w:p>
    <w:p>
      <w:pPr>
        <w:pStyle w:val="PreformattedText"/>
        <w:bidi w:val="0"/>
        <w:spacing w:before="0" w:after="0"/>
        <w:jc w:val="left"/>
        <w:rPr/>
      </w:pPr>
      <w:r>
        <w:rPr/>
        <w:t>3MlDkIsouOpngfM1vW+GrojAz4xxFVgjS3oVSDGW5lnjj8OqCgoGNTjy1VzQfnXoPw2UFv4iOFletC</w:t>
      </w:r>
    </w:p>
    <w:p>
      <w:pPr>
        <w:pStyle w:val="PreformattedText"/>
        <w:bidi w:val="0"/>
        <w:spacing w:before="0" w:after="0"/>
        <w:jc w:val="left"/>
        <w:rPr/>
      </w:pPr>
      <w:r>
        <w:rPr/>
        <w:t>aYFflQjqpvtrd2+t+Y2HBZvJxUeOIyNZuCswU8tFUZ6uFMaLDQ1+YqMp9xEqbcP2kbpK9fGrklBI9x</w:t>
      </w:r>
    </w:p>
    <w:p>
      <w:pPr>
        <w:pStyle w:val="PreformattedText"/>
        <w:bidi w:val="0"/>
        <w:spacing w:before="0" w:after="0"/>
        <w:jc w:val="left"/>
        <w:rPr/>
      </w:pPr>
      <w:r>
        <w:rPr/>
        <w:t>YysdIAr9v+D/AC+nXntVjA01A+WB/q/n0V6pw22oqYz5aejoXwi1sO28bQ540tDtenenWKeopcZlIh</w:t>
      </w:r>
    </w:p>
    <w:p>
      <w:pPr>
        <w:pStyle w:val="PreformattedText"/>
        <w:bidi w:val="0"/>
        <w:spacing w:before="0" w:after="0"/>
        <w:jc w:val="left"/>
        <w:rPr/>
      </w:pPr>
      <w:r>
        <w:rPr/>
        <w:t>VVWSeGQqtdUNHJCJCkZMl39vIaZNAOkM0Ro5pUjgPT9v8Ah6K/mKiskytIxqdy1+NoqVsRiscI3wm2</w:t>
      </w:r>
    </w:p>
    <w:p>
      <w:pPr>
        <w:pStyle w:val="PreformattedText"/>
        <w:bidi w:val="0"/>
        <w:spacing w:before="0" w:after="0"/>
        <w:jc w:val="left"/>
        <w:rPr/>
      </w:pPr>
      <w:r>
        <w:rPr/>
        <w:t>P4WQ1GMl5KdquqzCJFd5qyWaNJiAAH+rb8ZSfIgfZ0z4ZWnaQT+z/V/h6B6sk3jkBSw127YZBSfbj+</w:t>
      </w:r>
    </w:p>
    <w:p>
      <w:pPr>
        <w:pStyle w:val="PreformattedText"/>
        <w:bidi w:val="0"/>
        <w:spacing w:before="0" w:after="0"/>
        <w:jc w:val="left"/>
        <w:rPr/>
      </w:pPr>
      <w:r>
        <w:rPr/>
        <w:t>CYsyVeMnq4TPj6EZKBx440enUNJcTAysDZSbF/xdQYcemPBanx8PL/AD9JrF0G66OurcHOaOpppBFJ</w:t>
      </w:r>
    </w:p>
    <w:p>
      <w:pPr>
        <w:pStyle w:val="PreformattedText"/>
        <w:bidi w:val="0"/>
        <w:spacing w:before="0" w:after="0"/>
        <w:jc w:val="left"/>
        <w:rPr/>
      </w:pPr>
      <w:r>
        <w:rPr/>
        <w:t>VbXH3NflaihXXDFKtNt9pKHbtKkDu5mqVjYxhSQw91Z1Hka/b1rwicdLDJ4/bu5YaCpoEyuU3jjqeC</w:t>
      </w:r>
    </w:p>
    <w:p>
      <w:pPr>
        <w:pStyle w:val="PreformattedText"/>
        <w:bidi w:val="0"/>
        <w:spacing w:before="0" w:after="0"/>
        <w:jc w:val="left"/>
        <w:rPr/>
      </w:pPr>
      <w:r>
        <w:rPr/>
        <w:t>mrI6LM0FZUbpwEEYiSvjr5sc23I9/4KmgaCXSlVXVGPjWcP91E6tdXGkKPXP8Ak/L86dNND4j1UVfy</w:t>
      </w:r>
    </w:p>
    <w:p>
      <w:pPr>
        <w:pStyle w:val="PreformattedText"/>
        <w:bidi w:val="0"/>
        <w:spacing w:before="0" w:after="0"/>
        <w:jc w:val="left"/>
        <w:rPr/>
      </w:pPr>
      <w:r>
        <w:rPr/>
        <w:t>9T/kqP206TWTpodu08NBjdtmmy+41qoMFtjI1r1eTwlNWeQxbizdZSwrkqjc2fpSrtHVSNUwUBHoja</w:t>
      </w:r>
    </w:p>
    <w:p>
      <w:pPr>
        <w:pStyle w:val="PreformattedText"/>
        <w:bidi w:val="0"/>
        <w:spacing w:before="0" w:after="0"/>
        <w:jc w:val="left"/>
        <w:rPr/>
      </w:pPr>
      <w:r>
        <w:rPr/>
        <w:t>YhfdrNxqvy/wAnTTBkACqA5rQH/CTxqfn5dTanD4Xa1DVxw0ceW3TjMFDS0lEY4KyOjmr6+j0VW8aS</w:t>
      </w:r>
    </w:p>
    <w:p>
      <w:pPr>
        <w:pStyle w:val="PreformattedText"/>
        <w:bidi w:val="0"/>
        <w:spacing w:before="0" w:after="0"/>
        <w:jc w:val="left"/>
        <w:rPr/>
      </w:pPr>
      <w:r>
        <w:rPr/>
        <w:t>ZpRVVv3ki/ZYuN1qamZl83jhUqdhHlapJCV+z9n+Xq+qNEICBpFFM/5fU14Difs6BV6uqxOZj3tmJ/</w:t>
      </w:r>
    </w:p>
    <w:p>
      <w:pPr>
        <w:pStyle w:val="PreformattedText"/>
        <w:bidi w:val="0"/>
        <w:spacing w:before="0" w:after="0"/>
        <w:jc w:val="left"/>
        <w:rPr/>
      </w:pPr>
      <w:r>
        <w:rPr/>
        <w:t>Pk66rXDCGrqikKYN6oUObo4HZ0hlr6z1QQ6FeKSTVHEAAT7MYEkCmML2ZPqagftA6K5UVX8dzRyacc</w:t>
      </w:r>
    </w:p>
    <w:p>
      <w:pPr>
        <w:pStyle w:val="PreformattedText"/>
        <w:bidi w:val="0"/>
        <w:spacing w:before="0" w:after="0"/>
        <w:jc w:val="left"/>
        <w:rPr/>
      </w:pPr>
      <w:r>
        <w:rPr/>
        <w:t>Urn8z/sDoJN04+ajyNfmMxUNI1UtVRUGNihgpGhx2NqTHHh8itUt6JxfTURlZKiV7uvLgg0t5A8SRo</w:t>
      </w:r>
    </w:p>
    <w:p>
      <w:pPr>
        <w:pStyle w:val="PreformattedText"/>
        <w:bidi w:val="0"/>
        <w:spacing w:before="0" w:after="0"/>
        <w:jc w:val="left"/>
        <w:rPr/>
      </w:pPr>
      <w:r>
        <w:rPr/>
        <w:t>tBxJ49x8/83AU6LpozHI8xcVYED/SjyP8AqJPRtdodt7az24Ns7A7AyeUwWOoI8VnOte1aQ1C7y6Yr</w:t>
      </w:r>
    </w:p>
    <w:p>
      <w:pPr>
        <w:pStyle w:val="PreformattedText"/>
        <w:bidi w:val="0"/>
        <w:spacing w:before="0" w:after="0"/>
        <w:jc w:val="left"/>
        <w:rPr/>
      </w:pPr>
      <w:r>
        <w:rPr/>
        <w:t>a7EGox8e7MnVRVMWb6rnnqaileCeKUUtMxSSN4y0ftH9E8Sm5tVHiiqkeT0NP968/wCYPS9b5JQLS4</w:t>
      </w:r>
    </w:p>
    <w:p>
      <w:pPr>
        <w:pStyle w:val="PreformattedText"/>
        <w:bidi w:val="0"/>
        <w:spacing w:before="0" w:after="0"/>
        <w:jc w:val="left"/>
        <w:rPr/>
      </w:pPr>
      <w:r>
        <w:rPr/>
        <w:t>UmKlVf8cZIxnzXiKeXmOgs+QHQed25S1nZOzqbHVi5ykx1Bu2PExf7jaatzdTJT4/cuxZ3nqoH2Rui</w:t>
      </w:r>
    </w:p>
    <w:p>
      <w:pPr>
        <w:pStyle w:val="PreformattedText"/>
        <w:bidi w:val="0"/>
        <w:spacing w:before="0" w:after="0"/>
        <w:jc w:val="left"/>
        <w:rPr/>
      </w:pPr>
      <w:r>
        <w:rPr/>
        <w:t>SIxJIssksdWywIFgMJJlZXqKiQ3RpEr4qeBydLDjjiPLyOeiy+22RI2ubQ62ZaE04g/iU8M8PX0x0U</w:t>
      </w:r>
    </w:p>
    <w:p>
      <w:pPr>
        <w:pStyle w:val="PreformattedText"/>
        <w:bidi w:val="0"/>
        <w:spacing w:before="0" w:after="0"/>
        <w:jc w:val="left"/>
        <w:rPr/>
      </w:pPr>
      <w:r>
        <w:rPr/>
        <w:t>NcVSUEMmLzrMHnlqKqAxoaqhxW6dKwLW5hSVkYiJPFGianBZXe6gj2c+O8hEtuMUA9Cyei+XzP8ug+</w:t>
      </w:r>
    </w:p>
    <w:p>
      <w:pPr>
        <w:pStyle w:val="PreformattedText"/>
        <w:bidi w:val="0"/>
        <w:spacing w:before="0" w:after="0"/>
        <w:jc w:val="left"/>
        <w:rPr/>
      </w:pPr>
      <w:r>
        <w:rPr/>
        <w:t>0fhqYpa5NfUBvU/l0qsRuDI0eHOMyWPj3PDU005xGRyM5+6rqmgkEtPQ1+TpP3Eq5lMqwxT6yuqytb</w:t>
      </w:r>
    </w:p>
    <w:p>
      <w:pPr>
        <w:pStyle w:val="PreformattedText"/>
        <w:bidi w:val="0"/>
        <w:spacing w:before="0" w:after="0"/>
        <w:jc w:val="left"/>
        <w:rPr/>
      </w:pPr>
      <w:r>
        <w:rPr/>
        <w:t>6p5oo5JhKlUII1ADgDxIHmBivV4ZXVPCfuU8GPy8ieP7eoOZxtG0dchaaqwsFJjkYvTqtTTR1lJDUU</w:t>
      </w:r>
    </w:p>
    <w:p>
      <w:pPr>
        <w:pStyle w:val="PreformattedText"/>
        <w:bidi w:val="0"/>
        <w:spacing w:before="0" w:after="0"/>
        <w:jc w:val="left"/>
        <w:rPr/>
      </w:pPr>
      <w:r>
        <w:rPr/>
        <w:t>1LVQ07ksoqdTJNZY6q7EsGuvu3iOHQpQS1OfInzNf5eox052d1alKD/V/q49CPUsm4sBjaeXKGLd9D</w:t>
      </w:r>
    </w:p>
    <w:p>
      <w:pPr>
        <w:pStyle w:val="PreformattedText"/>
        <w:bidi w:val="0"/>
        <w:spacing w:before="0" w:after="0"/>
        <w:jc w:val="left"/>
        <w:rPr/>
      </w:pPr>
      <w:r>
        <w:rPr/>
        <w:t>kEijx5w7ZSq39jdnUq4+lSKeWano5dx0CLMkKtKJMhDAAl5k0uxGhdnIVcrwBoRqzXh5jj6E5x0okO</w:t>
      </w:r>
    </w:p>
    <w:p>
      <w:pPr>
        <w:pStyle w:val="PreformattedText"/>
        <w:bidi w:val="0"/>
        <w:spacing w:before="0" w:after="0"/>
        <w:jc w:val="left"/>
        <w:rPr/>
      </w:pPr>
      <w:r>
        <w:rPr/>
        <w:t>qHQxOsE0xx08B8yPL16FXoztnbPWe69tUVfh8vlNoyVu74s15qqKhzFHSZ2WCDLVcONoqQSUdHFj8h</w:t>
      </w:r>
    </w:p>
    <w:p>
      <w:pPr>
        <w:pStyle w:val="PreformattedText"/>
        <w:bidi w:val="0"/>
        <w:spacing w:before="0" w:after="0"/>
        <w:jc w:val="left"/>
        <w:rPr/>
      </w:pPr>
      <w:r>
        <w:rPr/>
        <w:t>+9SrK9Q0sMciFJI+WL2PxF8ZV0yqmmvlT/AD47Twz1fb5BC0aFSwqx/PB8/LORxPVinTe585jd2VOx</w:t>
      </w:r>
    </w:p>
    <w:p>
      <w:pPr>
        <w:pStyle w:val="PreformattedText"/>
        <w:bidi w:val="0"/>
        <w:spacing w:before="0" w:after="0"/>
        <w:jc w:val="left"/>
        <w:rPr/>
      </w:pPr>
      <w:r>
        <w:rPr/>
        <w:t>925LHZaSj2xVy4HsLA/YYqs/38VdnZdvNuqnBfH5+myFDLBHXCqpZq/UoDys0dwQzzrfW/amgpj/AE</w:t>
      </w:r>
    </w:p>
    <w:p>
      <w:pPr>
        <w:pStyle w:val="PreformattedText"/>
        <w:bidi w:val="0"/>
        <w:spacing w:before="0" w:after="0"/>
        <w:jc w:val="left"/>
        <w:rPr/>
      </w:pPr>
      <w:r>
        <w:rPr/>
        <w:t>xHGvzPr0IIo5IZgzMGZv5A8P2dMdRvrYe8qjc+zM1U5PAboirsbPj9y1McEeIoHpayikwiUGXgyrvS</w:t>
      </w:r>
    </w:p>
    <w:p>
      <w:pPr>
        <w:pStyle w:val="PreformattedText"/>
        <w:bidi w:val="0"/>
        <w:spacing w:before="0" w:after="0"/>
        <w:jc w:val="left"/>
        <w:rPr/>
      </w:pPr>
      <w:r>
        <w:rPr/>
        <w:t>T0OTkaKOOoYxxxEiGWEOYgVSwFBDKGBqeGf29GKThtcPhkV8/wDV8+htwW48riKOkq4V+5mxGXx+Oo</w:t>
      </w:r>
    </w:p>
    <w:p>
      <w:pPr>
        <w:pStyle w:val="PreformattedText"/>
        <w:bidi w:val="0"/>
        <w:spacing w:before="0" w:after="0"/>
        <w:jc w:val="left"/>
        <w:rPr/>
      </w:pPr>
      <w:r>
        <w:rPr/>
        <w:t>q6phkoNvNHUytK+SNNL5quGgkyqVNLNEDaGZ2JGpGZmmRQ1RXJ/b0rV205x/g/1evQ347NPTwz4KrS</w:t>
      </w:r>
    </w:p>
    <w:p>
      <w:pPr>
        <w:pStyle w:val="PreformattedText"/>
        <w:bidi w:val="0"/>
        <w:spacing w:before="0" w:after="0"/>
        <w:jc w:val="left"/>
        <w:rPr/>
      </w:pPr>
      <w:r>
        <w:rPr/>
        <w:t>ph2/nK3FVTvTVkdb/CkzGOalo6eoxbJLJOMfHBV46pWK2gMHB1XBdUgGmo1PTTjBHlXooffONwdL2H</w:t>
      </w:r>
    </w:p>
    <w:p>
      <w:pPr>
        <w:pStyle w:val="PreformattedText"/>
        <w:bidi w:val="0"/>
        <w:spacing w:before="0" w:after="0"/>
        <w:jc w:val="left"/>
        <w:rPr/>
      </w:pPr>
      <w:r>
        <w:rPr/>
        <w:t>s7I1tP93tzJTV2E3ZlM61O8dLuzaOPlpq9hUgqKkbuxldTU1RBLGskpqZGVbqB7WQULHGBnoqvAV0E</w:t>
      </w:r>
    </w:p>
    <w:p>
      <w:pPr>
        <w:pStyle w:val="PreformattedText"/>
        <w:bidi w:val="0"/>
        <w:spacing w:before="0" w:after="0"/>
        <w:jc w:val="left"/>
        <w:rPr/>
      </w:pPr>
      <w:r>
        <w:rPr/>
        <w:t>DHD7D/s+nQU4umzaJubauT+3qM5h45WjWtkWoizmz6wnLYuhkSFD58c2362PxwodIjhMieoH2sUcDS</w:t>
      </w:r>
    </w:p>
    <w:p>
      <w:pPr>
        <w:pStyle w:val="PreformattedText"/>
        <w:bidi w:val="0"/>
        <w:spacing w:before="0" w:after="0"/>
        <w:jc w:val="left"/>
        <w:rPr/>
      </w:pPr>
      <w:r>
        <w:rPr/>
        <w:t>hPSdXNGVs08+pGzarE47D1WMFdMuOqsa1JgqGp+9rYaqlyEzU9XjM1PJ4phHTa0Wn86C9OodfXAysq</w:t>
      </w:r>
    </w:p>
    <w:p>
      <w:pPr>
        <w:pStyle w:val="PreformattedText"/>
        <w:bidi w:val="0"/>
        <w:spacing w:before="0" w:after="0"/>
        <w:jc w:val="left"/>
        <w:rPr/>
      </w:pPr>
      <w:r>
        <w:rPr/>
        <w:t>iPaek04pkevSD3Lt6bFIc5jcZLl6LKUlJT51cmZJHyMGKlqhW46uq6RaiSHM4xJfHOksbROvjnjcaz</w:t>
      </w:r>
    </w:p>
    <w:p>
      <w:pPr>
        <w:pStyle w:val="PreformattedText"/>
        <w:bidi w:val="0"/>
        <w:spacing w:before="0" w:after="0"/>
        <w:jc w:val="left"/>
        <w:rPr/>
      </w:pPr>
      <w:r>
        <w:rPr/>
        <w:t>ZZE1KDpA41AYz11uypqMrhMLUztX7mxklEKHH10kiVWaioqmjapofuIaSSYV0VNTGeneWPSS6gi1iA</w:t>
      </w:r>
    </w:p>
    <w:p>
      <w:pPr>
        <w:pStyle w:val="PreformattedText"/>
        <w:bidi w:val="0"/>
        <w:spacing w:before="0" w:after="0"/>
        <w:jc w:val="left"/>
        <w:rPr/>
      </w:pPr>
      <w:r>
        <w:rPr/>
        <w:t>Yx8M9IXoPPHUPaWcnx7VgzlLUVjPiaalqZYAtNlYq2kmIoKyKimjKLX5GgR41uuky+MMdLOrLY+FfP</w:t>
      </w:r>
    </w:p>
    <w:p>
      <w:pPr>
        <w:pStyle w:val="PreformattedText"/>
        <w:bidi w:val="0"/>
        <w:spacing w:before="0" w:after="0"/>
        <w:jc w:val="left"/>
        <w:rPr/>
      </w:pPr>
      <w:r>
        <w:rPr/>
        <w:t>pBKa46TPc+2KnH7RxlbtyFGwm6ct93Sfwc6RS59cctNUYaeM6aeiSSmiaqijdwhjmKqQEN10fAjpEx</w:t>
      </w:r>
    </w:p>
    <w:p>
      <w:pPr>
        <w:pStyle w:val="PreformattedText"/>
        <w:bidi w:val="0"/>
        <w:spacing w:before="0" w:after="0"/>
        <w:jc w:val="left"/>
        <w:rPr/>
      </w:pPr>
      <w:r>
        <w:rPr/>
        <w:t>FSekxnMNImMwdG9JFV5iKqwePhp6iKlXHZSolpXqcbW1lSChj25gqqp0zTE+OsewuVX2pUcOkxpU9N</w:t>
      </w:r>
    </w:p>
    <w:p>
      <w:pPr>
        <w:pStyle w:val="PreformattedText"/>
        <w:bidi w:val="0"/>
        <w:spacing w:before="0" w:after="0"/>
        <w:jc w:val="left"/>
        <w:rPr/>
      </w:pPr>
      <w:r>
        <w:rPr/>
        <w:t>FVWLSpQQU2Vp8rj8TtvcUdZkpqX15euq/uZZ8rFLGp8VHV1hmkpVAF440IuDYKOHVHOOgvKhWmraKt</w:t>
      </w:r>
    </w:p>
    <w:p>
      <w:pPr>
        <w:pStyle w:val="PreformattedText"/>
        <w:bidi w:val="0"/>
        <w:spacing w:before="0" w:after="0"/>
        <w:jc w:val="left"/>
        <w:rPr/>
      </w:pPr>
      <w:r>
        <w:rPr/>
        <w:t>UyzQyK08MksC0LyafvEkqDCVLTw8gkgqpYDm/uw41Jz035V64mDFw4mSKSvatSt+8WaKOleOmF/tg3</w:t>
      </w:r>
    </w:p>
    <w:p>
      <w:pPr>
        <w:pStyle w:val="PreformattedText"/>
        <w:bidi w:val="0"/>
        <w:spacing w:before="0" w:after="0"/>
        <w:jc w:val="left"/>
        <w:rPr/>
      </w:pPr>
      <w:r>
        <w:rPr/>
        <w:t>pYRv8AbxhbNIQuo/pW31d8hjqtOPWXa+48v1vn9vVmFrXxG5trUFDkoK6mkctRZSXJjN0TqYyGhl+w</w:t>
      </w:r>
    </w:p>
    <w:p>
      <w:pPr>
        <w:pStyle w:val="PreformattedText"/>
        <w:bidi w:val="0"/>
        <w:spacing w:before="0" w:after="0"/>
        <w:jc w:val="left"/>
        <w:rPr/>
      </w:pPr>
      <w:r>
        <w:rPr/>
        <w:t>MKsb8ayD9fehTh1416+hn8Cfk5jfll8ZthdnwzxjcceOh2/vijVgJaPc+Lhjgq/LFzIiVZUSi/113v</w:t>
      </w:r>
    </w:p>
    <w:p>
      <w:pPr>
        <w:pStyle w:val="PreformattedText"/>
        <w:bidi w:val="0"/>
        <w:spacing w:before="0" w:after="0"/>
        <w:jc w:val="left"/>
        <w:rPr/>
      </w:pPr>
      <w:r>
        <w:rPr/>
        <w:t>b34jNPLr3z6OVaxv8AW6m4Iu17gMdX5BH4PvXWuvcAKoI5sPppJuGuACDq1An6XI97px6310TdV+hF</w:t>
      </w:r>
    </w:p>
    <w:p>
      <w:pPr>
        <w:pStyle w:val="PreformattedText"/>
        <w:bidi w:val="0"/>
        <w:spacing w:before="0" w:after="0"/>
        <w:jc w:val="left"/>
        <w:rPr/>
      </w:pPr>
      <w:r>
        <w:rPr/>
        <w:t>7Ak2JLDgqAPUTbkn6e9f4evdceQAb8C925AAAAuT/TV/tP09++XXqV68bXvb6IOD6XN7ngc+lTzwPf</w:t>
      </w:r>
    </w:p>
    <w:p>
      <w:pPr>
        <w:pStyle w:val="PreformattedText"/>
        <w:bidi w:val="0"/>
        <w:spacing w:before="0" w:after="0"/>
        <w:jc w:val="left"/>
        <w:rPr/>
      </w:pPr>
      <w:r>
        <w:rPr/>
        <w:t>vt691xuSPzYhjx/wAnNqvYX+oHvfl17rrUPx6/ze/PNvqAb3Xn6gW96+3rflTr3Ck3YjSpZgw/JP8A</w:t>
      </w:r>
    </w:p>
    <w:p>
      <w:pPr>
        <w:pStyle w:val="PreformattedText"/>
        <w:bidi w:val="0"/>
        <w:spacing w:before="0" w:after="0"/>
        <w:jc w:val="left"/>
        <w:rPr/>
      </w:pPr>
      <w:r>
        <w:rPr/>
        <w:t>ZC+nkfSw4/HPv3WusUg9PFxci2m/PpAY2Yc2+hI/Hvwx9nXvXpoqCP1AEFgAL8+kmxP4Xj6j3vrwr6</w:t>
      </w:r>
    </w:p>
    <w:p>
      <w:pPr>
        <w:pStyle w:val="PreformattedText"/>
        <w:bidi w:val="0"/>
        <w:spacing w:before="0" w:after="0"/>
        <w:jc w:val="left"/>
        <w:rPr/>
      </w:pPr>
      <w:r>
        <w:rPr/>
        <w:t>dJ6qGrVe72JsB+m5/QNZA1Mbm3BF/bbenWx0m6nksACOLE3J/LBQSORZhf6WB9tNSvToPTaxvYgqwt</w:t>
      </w:r>
    </w:p>
    <w:p>
      <w:pPr>
        <w:pStyle w:val="PreformattedText"/>
        <w:bidi w:val="0"/>
        <w:spacing w:before="0" w:after="0"/>
        <w:jc w:val="left"/>
        <w:rPr/>
      </w:pPr>
      <w:r>
        <w:rPr/>
        <w:t>cseVdbXIuD+T+f68fUe6Edb6wuTcBSVOlgq3YDV9SG/tBitxzzxb238urj5cOsSmxFivFzZwQL2I4W</w:t>
      </w:r>
    </w:p>
    <w:p>
      <w:pPr>
        <w:pStyle w:val="PreformattedText"/>
        <w:bidi w:val="0"/>
        <w:spacing w:before="0" w:after="0"/>
        <w:jc w:val="left"/>
        <w:rPr/>
      </w:pPr>
      <w:r>
        <w:rPr/>
        <w:t>17kH/XPuvW/LrNGeY7ENwAeQqhR9ATwWHpvf8Arz/h7o4FD6dXHl0O+wyA8AUf2wfqfoCATqI/JNr3</w:t>
      </w:r>
    </w:p>
    <w:p>
      <w:pPr>
        <w:pStyle w:val="PreformattedText"/>
        <w:bidi w:val="0"/>
        <w:spacing w:before="0" w:after="0"/>
        <w:jc w:val="left"/>
        <w:rPr/>
      </w:pPr>
      <w:r>
        <w:rPr/>
        <w:t>At/iPdLQ/qkVx16eg4dG526SYIeD+lfqPoPwCLggXP8AsePYlg8+i5+PS2U8H9VtJ4sDyPoCDYDke1</w:t>
      </w:r>
    </w:p>
    <w:p>
      <w:pPr>
        <w:pStyle w:val="PreformattedText"/>
        <w:bidi w:val="0"/>
        <w:spacing w:before="0" w:after="0"/>
        <w:jc w:val="left"/>
        <w:rPr/>
      </w:pPr>
      <w:r>
        <w:rPr/>
        <w:t>XWumDLi0Lj8gEnkn8XIYAE8W97bhw6qeI6LRv0XSYcalUni3IJJ+nOssLi34t+PaGT4j1o9Ez3Vb+J</w:t>
      </w:r>
    </w:p>
    <w:p>
      <w:pPr>
        <w:pStyle w:val="PreformattedText"/>
        <w:bidi w:val="0"/>
        <w:spacing w:before="0" w:after="0"/>
        <w:jc w:val="left"/>
        <w:rPr/>
      </w:pPr>
      <w:r>
        <w:rPr/>
        <w:t>D66iLtqFwD9bMUJLDT9AOCGPst/0Rx1VuI6aaUgWsfyASBoWzet+Py4C/n6g/wBfbuKY49bQcK9Kem</w:t>
      </w:r>
    </w:p>
    <w:p>
      <w:pPr>
        <w:pStyle w:val="PreformattedText"/>
        <w:bidi w:val="0"/>
        <w:spacing w:before="0" w:after="0"/>
        <w:jc w:val="left"/>
        <w:rPr/>
      </w:pPr>
      <w:r>
        <w:rPr/>
        <w:t>DFQQdN1FhcFbvyA7sT+kf4Afn20elS/ZjqcSoAsSWkI0nWFI1EgEHTbhh6vrY8+6/4OnMdYje7eq97</w:t>
      </w:r>
    </w:p>
    <w:p>
      <w:pPr>
        <w:pStyle w:val="PreformattedText"/>
        <w:bidi w:val="0"/>
        <w:spacing w:before="0" w:after="0"/>
        <w:jc w:val="left"/>
        <w:rPr/>
      </w:pPr>
      <w:r>
        <w:rPr/>
        <w:t>3uNLDSbEMGPHq/3r3oDrWa9dFrW51arklhex/UGJUH8H/Y397xjrVDUdf//V3EPz/gB9OB9f979quP</w:t>
      </w:r>
    </w:p>
    <w:p>
      <w:pPr>
        <w:pStyle w:val="PreformattedText"/>
        <w:bidi w:val="0"/>
        <w:spacing w:before="0" w:after="0"/>
        <w:jc w:val="left"/>
        <w:rPr/>
      </w:pPr>
      <w:r>
        <w:rPr/>
        <w:t>SAcadcbD6C/wDXn62FtItwDf37rfDHXGw/H5vcj6A25te4sOP9b37qvrXr1rWP9CPoObX51X/Fvz+f</w:t>
      </w:r>
    </w:p>
    <w:p>
      <w:pPr>
        <w:pStyle w:val="PreformattedText"/>
        <w:bidi w:val="0"/>
        <w:spacing w:before="0" w:after="0"/>
        <w:jc w:val="left"/>
        <w:rPr/>
      </w:pPr>
      <w:r>
        <w:rPr/>
        <w:t>fh175eXXGwt/X8XJI+pJufqOb+7Z/Lqvn1x4uDf6C9vxf/VDgn/X9+6t13p5/JuPox/rbj/EXHvXDr</w:t>
      </w:r>
    </w:p>
    <w:p>
      <w:pPr>
        <w:pStyle w:val="PreformattedText"/>
        <w:bidi w:val="0"/>
        <w:spacing w:before="0" w:after="0"/>
        <w:jc w:val="left"/>
        <w:rPr/>
      </w:pPr>
      <w:r>
        <w:rPr/>
        <w:t>3Xdibgj+gbi39eePp9fx73+fXgRXrv+tr3B/3om3A/DH3o9bP8uu+AObni1+Of9Y/6n34fPqvHPn13</w:t>
      </w:r>
    </w:p>
    <w:p>
      <w:pPr>
        <w:pStyle w:val="PreformattedText"/>
        <w:bidi w:val="0"/>
        <w:spacing w:before="0" w:after="0"/>
        <w:jc w:val="left"/>
        <w:rPr/>
      </w:pPr>
      <w:r>
        <w:rPr/>
        <w:t>Y2vfk/8AIuR/T/X9769+fUOccX4JawBP+ueLcDgfg291Pn6dXHl1qI/8KWv5kx612bSfBfqHPrHvns</w:t>
      </w:r>
    </w:p>
    <w:p>
      <w:pPr>
        <w:pStyle w:val="PreformattedText"/>
        <w:bidi w:val="0"/>
        <w:spacing w:before="0" w:after="0"/>
        <w:jc w:val="left"/>
        <w:rPr/>
      </w:pPr>
      <w:r>
        <w:rPr/>
        <w:t>GhjzPc+SxlUFqMBstm1UO15JojrpqvOWLyj9QhAFrH2kc5K9K0Hn1orn6hI7AggrK3plTQdRCg6dVl</w:t>
      </w:r>
    </w:p>
    <w:p>
      <w:pPr>
        <w:pStyle w:val="PreformattedText"/>
        <w:bidi w:val="0"/>
        <w:spacing w:before="0" w:after="0"/>
        <w:jc w:val="left"/>
        <w:rPr/>
      </w:pPr>
      <w:r>
        <w:rPr/>
        <w:t>+t+SfbekY6c6k8hbILhCbaRaQAg2Vm+gi0seCPz79QenXuuBjVnlInRQqqwUoxMhW1hGvpBcH6/QWF</w:t>
      </w:r>
    </w:p>
    <w:p>
      <w:pPr>
        <w:pStyle w:val="PreformattedText"/>
        <w:bidi w:val="0"/>
        <w:spacing w:before="0" w:after="0"/>
        <w:jc w:val="left"/>
        <w:rPr/>
      </w:pPr>
      <w:r>
        <w:rPr/>
        <w:t>/dhTNR1rrmug+QaCA5V5Iv1ojJYn1FRIwLWJAtwbc+6ah6db6mJY+MLZdSaQp1SBrky88qFLJxptwF</w:t>
      </w:r>
    </w:p>
    <w:p>
      <w:pPr>
        <w:pStyle w:val="PreformattedText"/>
        <w:bidi w:val="0"/>
        <w:spacing w:before="0" w:after="0"/>
        <w:jc w:val="left"/>
        <w:rPr/>
      </w:pPr>
      <w:r>
        <w:rPr/>
        <w:t>559+1de6mJZdRLjyIdcbG7INHLaWYECRlPpDXHHuwwa9e6xVDLp1iMmwVtIOoKur9wMORwbW/wBa/u</w:t>
      </w:r>
    </w:p>
    <w:p>
      <w:pPr>
        <w:pStyle w:val="PreformattedText"/>
        <w:bidi w:val="0"/>
        <w:spacing w:before="0" w:after="0"/>
        <w:jc w:val="left"/>
        <w:rPr/>
      </w:pPr>
      <w:r>
        <w:rPr/>
        <w:t>5oa+vWumNgwlETA213srlWCqdTgkkMY2B4v9fdVXj17p8x80njZY9LMxKqCNbkE2kUj9QiT8G/Fj79</w:t>
      </w:r>
    </w:p>
    <w:p>
      <w:pPr>
        <w:pStyle w:val="PreformattedText"/>
        <w:bidi w:val="0"/>
        <w:spacing w:before="0" w:after="0"/>
        <w:jc w:val="left"/>
        <w:rPr/>
      </w:pPr>
      <w:r>
        <w:rPr/>
        <w:t>XOOvdKAN5EbSC7gi5AV7RhQHACfWYM3qFwB/T348D69a8+pSosaXvIQEA1MGUXLqsk4UFvE5BAN7r9</w:t>
      </w:r>
    </w:p>
    <w:p>
      <w:pPr>
        <w:pStyle w:val="PreformattedText"/>
        <w:bidi w:val="0"/>
        <w:spacing w:before="0" w:after="0"/>
        <w:jc w:val="left"/>
        <w:rPr/>
      </w:pPr>
      <w:r>
        <w:rPr/>
        <w:t>PdutdTjCGEZLmMErpj0+GMarFZIw1ois0S3N7EMCPofe8jr3XI0zRP4woXVE5I0vEJAyuAxdZCIkUL</w:t>
      </w:r>
    </w:p>
    <w:p>
      <w:pPr>
        <w:pStyle w:val="PreformattedText"/>
        <w:bidi w:val="0"/>
        <w:spacing w:before="0" w:after="0"/>
        <w:jc w:val="left"/>
        <w:rPr/>
      </w:pPr>
      <w:r>
        <w:rPr/>
        <w:t>ZU+hB/Bt7qeGOvD7euIR/Orsl1UKWZlbhGYBYxHZbiR2vcWa4P59+pU168D1n8KwESEIrMwjd47SNr</w:t>
      </w:r>
    </w:p>
    <w:p>
      <w:pPr>
        <w:pStyle w:val="PreformattedText"/>
        <w:bidi w:val="0"/>
        <w:spacing w:before="0" w:after="0"/>
        <w:jc w:val="left"/>
        <w:rPr/>
      </w:pPr>
      <w:r>
        <w:rPr/>
        <w:t>mB1oUIv409F7cJb8e7DAHXia9YWdI+Vkb0I4I0MGSNlV3Kl21MxY3D3sy8A3FvfuvdY0RiCmtQuskO</w:t>
      </w:r>
    </w:p>
    <w:p>
      <w:pPr>
        <w:pStyle w:val="PreformattedText"/>
        <w:bidi w:val="0"/>
        <w:spacing w:before="0" w:after="0"/>
        <w:jc w:val="left"/>
        <w:rPr/>
      </w:pPr>
      <w:r>
        <w:rPr/>
        <w:t>mq7xIQzuijWzGdPUClyAOQb+/de6mSKFi8ZkYxtpjUurqqqja4zrBddThjrH0H1I5t78QCCD14H59Y</w:t>
      </w:r>
    </w:p>
    <w:p>
      <w:pPr>
        <w:pStyle w:val="PreformattedText"/>
        <w:bidi w:val="0"/>
        <w:spacing w:before="0" w:after="0"/>
        <w:jc w:val="left"/>
        <w:rPr/>
      </w:pPr>
      <w:r>
        <w:rPr/>
        <w:t>6dlgaOnCzRQrADTySHVZm1SPBpuNIYrrCEmyAkjj3Ve0UB62TU565mUGIiSE/tlQGZFWyfqDLrDWp4</w:t>
      </w:r>
    </w:p>
    <w:p>
      <w:pPr>
        <w:pStyle w:val="PreformattedText"/>
        <w:bidi w:val="0"/>
        <w:spacing w:before="0" w:after="0"/>
        <w:jc w:val="left"/>
        <w:rPr/>
      </w:pPr>
      <w:r>
        <w:rPr/>
        <w:t>gV1krpF+ByT7txpjrXUdEkkRZShWMsQdLso8xHoH4uLi4FxwQTf3RvKnVh1IiCMhWWNtUReFyAkshK</w:t>
      </w:r>
    </w:p>
    <w:p>
      <w:pPr>
        <w:pStyle w:val="PreformattedText"/>
        <w:bidi w:val="0"/>
        <w:spacing w:before="0" w:after="0"/>
        <w:jc w:val="left"/>
        <w:rPr/>
      </w:pPr>
      <w:r>
        <w:rPr/>
        <w:t>gIsuksVjYHn1fpsW/w90rSg8uvVrkdY5PLE95tNki0xvq0IY+BIo0AsCEYXZhz/sfd1qeA68ePWekm</w:t>
      </w:r>
    </w:p>
    <w:p>
      <w:pPr>
        <w:pStyle w:val="PreformattedText"/>
        <w:bidi w:val="0"/>
        <w:spacing w:before="0" w:after="0"/>
        <w:jc w:val="left"/>
        <w:rPr/>
      </w:pPr>
      <w:r>
        <w:rPr/>
        <w:t>emraKvgVv8iqqSqdk1sh8dRFI0dySDKIgRcj0qb/AEPvegmlaEdePcKevUyp8by1RiukElTUywCRk5</w:t>
      </w:r>
    </w:p>
    <w:p>
      <w:pPr>
        <w:pStyle w:val="PreformattedText"/>
        <w:bidi w:val="0"/>
        <w:spacing w:before="0" w:after="0"/>
        <w:jc w:val="left"/>
        <w:rPr/>
      </w:pPr>
      <w:r>
        <w:rPr/>
        <w:t>ilkLqH1h9RiUrYkk2Fufp70yUoacOtioAHUCGMgsDKrKQSZmiVwlQunxXsAdUo9ANvTytvp7qFFcnr</w:t>
      </w:r>
    </w:p>
    <w:p>
      <w:pPr>
        <w:pStyle w:val="PreformattedText"/>
        <w:bidi w:val="0"/>
        <w:spacing w:before="0" w:after="0"/>
        <w:jc w:val="left"/>
        <w:rPr/>
      </w:pPr>
      <w:r>
        <w:rPr/>
        <w:t>1a/b1zhEGuCKphbQhD+OEgFfJIUjmWXiBXGi5HLBRxf6+9hqYC9WFDx65NCZpZTJbUniWEMrRqrC/k</w:t>
      </w:r>
    </w:p>
    <w:p>
      <w:pPr>
        <w:pStyle w:val="PreformattedText"/>
        <w:bidi w:val="0"/>
        <w:spacing w:before="0" w:after="0"/>
        <w:jc w:val="left"/>
        <w:rPr/>
      </w:pPr>
      <w:r>
        <w:rPr/>
        <w:t>LmPWzNI7cc+o8fUe7k6h8OeqAfmOvFYB4kZY0MgWJzGJVcH1Rk1EXJkQq9ibrq02H5PumhicU63XiB</w:t>
      </w:r>
    </w:p>
    <w:p>
      <w:pPr>
        <w:pStyle w:val="PreformattedText"/>
        <w:bidi w:val="0"/>
        <w:spacing w:before="0" w:after="0"/>
        <w:jc w:val="left"/>
        <w:rPr/>
      </w:pPr>
      <w:r>
        <w:rPr/>
        <w:t>011NNFK6XdSCGDRLEEHkiGpZGEqISjMp/bA+hst/dClaButg8ekxWYli5HitcHx2QjyFyXjsBdioJv</w:t>
      </w:r>
    </w:p>
    <w:p>
      <w:pPr>
        <w:pStyle w:val="PreformattedText"/>
        <w:bidi w:val="0"/>
        <w:spacing w:before="0" w:after="0"/>
        <w:jc w:val="left"/>
        <w:rPr/>
      </w:pPr>
      <w:r>
        <w:rPr/>
        <w:t>e3B49tlSD2ig6sD5k46TTUlVjqn7mB3pqqE2EkTEOmsAsyXEqyM2rkNaw9tSKGUo4qp8j1ZX0MNLUb</w:t>
      </w:r>
    </w:p>
    <w:p>
      <w:pPr>
        <w:pStyle w:val="PreformattedText"/>
        <w:bidi w:val="0"/>
        <w:spacing w:before="0" w:after="0"/>
        <w:jc w:val="left"/>
        <w:rPr/>
      </w:pPr>
      <w:r>
        <w:rPr/>
        <w:t>pbYbtTduDqaSpjzFdiMlTu185Q0dA0ssbEt4MhSpTIlRCwFi3LFGINwfZXLtVu9SkQNfwkmn5Ho3g3</w:t>
      </w:r>
    </w:p>
    <w:p>
      <w:pPr>
        <w:pStyle w:val="PreformattedText"/>
        <w:bidi w:val="0"/>
        <w:spacing w:before="0" w:after="0"/>
        <w:jc w:val="left"/>
        <w:rPr/>
      </w:pPr>
      <w:r>
        <w:rPr/>
        <w:t>aeNAjSEZ4gcfkR0ZbZfcaST0Ms+Vn27lamnagqs3QU9LHTT42rkIWkyxlp6ynZA5BhMkU0IDG4Rhf2</w:t>
      </w:r>
    </w:p>
    <w:p>
      <w:pPr>
        <w:pStyle w:val="PreformattedText"/>
        <w:bidi w:val="0"/>
        <w:spacing w:before="0" w:after="0"/>
        <w:jc w:val="left"/>
        <w:rPr/>
      </w:pPr>
      <w:r>
        <w:rPr/>
        <w:t>HJ9ueEuEUkA8Pl/q4/5ehRBukMoRidJI4/b0t90U+2Ny09LQ5zFUMMStHL/eXbG1ocjLCrStaqrqTb</w:t>
      </w:r>
    </w:p>
    <w:p>
      <w:pPr>
        <w:pStyle w:val="PreformattedText"/>
        <w:bidi w:val="0"/>
        <w:spacing w:before="0" w:after="0"/>
        <w:jc w:val="left"/>
        <w:rPr/>
      </w:pPr>
      <w:r>
        <w:rPr/>
        <w:t>uRpUylNV04LSU1KYZVlUnQL8pIllj7o2Ku3z/z9LWWKagkiDL9n+Eg56CvKdV0SRJX0SYTfG0ZLyVN</w:t>
      </w:r>
    </w:p>
    <w:p>
      <w:pPr>
        <w:pStyle w:val="PreformattedText"/>
        <w:bidi w:val="0"/>
        <w:spacing w:before="0" w:after="0"/>
        <w:jc w:val="left"/>
        <w:rPr/>
      </w:pPr>
      <w:r>
        <w:rPr/>
        <w:t>Nt3Linyu3pJGCRZGXC5cU2dwdR9uvqWrinpT+lnNiQsW6nSgZyJfX1HoaY6Qy2UBcBQGjPkPwn88j7</w:t>
      </w:r>
    </w:p>
    <w:p>
      <w:pPr>
        <w:pStyle w:val="PreformattedText"/>
        <w:bidi w:val="0"/>
        <w:spacing w:before="0" w:after="0"/>
        <w:jc w:val="left"/>
        <w:rPr/>
      </w:pPr>
      <w:r>
        <w:rPr/>
        <w:t>DjpCZzZ9UkMx25Vw5uipbP9tVT1OMz0ERS1q3bbNEqJCpC+SlkngdhcEAj27HcLqrNip4gAj9uf59J</w:t>
      </w:r>
    </w:p>
    <w:p>
      <w:pPr>
        <w:pStyle w:val="PreformattedText"/>
        <w:bidi w:val="0"/>
        <w:spacing w:before="0" w:after="0"/>
        <w:jc w:val="left"/>
        <w:rPr/>
      </w:pPr>
      <w:r>
        <w:rPr/>
        <w:t>5rZgv6XcAOFc/s9Og3yOYyBjkodMGIpoIjGaXE0FBGIpUAWRKiWBY5GkkChizMzLcki9/a+GKKquCX</w:t>
      </w:r>
    </w:p>
    <w:p>
      <w:pPr>
        <w:pStyle w:val="PreformattedText"/>
        <w:bidi w:val="0"/>
        <w:spacing w:before="0" w:after="0"/>
        <w:jc w:val="left"/>
        <w:rPr/>
      </w:pPr>
      <w:r>
        <w:rPr/>
        <w:t>YnixP8gekEjyUKU0geQH+E9JifbGZmiNS1HVjhJvLOBHIscx0RzMsvjlEZdfrov+fz7WJdwKdGselP</w:t>
      </w:r>
    </w:p>
    <w:p>
      <w:pPr>
        <w:pStyle w:val="PreformattedText"/>
        <w:bidi w:val="0"/>
        <w:spacing w:before="0" w:after="0"/>
        <w:jc w:val="left"/>
        <w:rPr/>
      </w:pPr>
      <w:r>
        <w:rPr/>
        <w:t>n/g6Y8CU92io9ft6bBBUURMwnaCoDaZa6CUGaWBjpaMxatQFwCsjmxtYj6e3w6SYAqvp6fn/AJumwG</w:t>
      </w:r>
    </w:p>
    <w:p>
      <w:pPr>
        <w:pStyle w:val="PreformattedText"/>
        <w:bidi w:val="0"/>
        <w:spacing w:before="0" w:after="0"/>
        <w:jc w:val="left"/>
        <w:rPr/>
      </w:pPr>
      <w:r>
        <w:rPr/>
        <w:t>HAdKHH1FblEXGR0ieKO8sFfVBIK2nQNrkqqWvKqlOofUwgmYwyE3FjY+2ZNEY8QnPoOHoMef5Z6eUs</w:t>
      </w:r>
    </w:p>
    <w:p>
      <w:pPr>
        <w:pStyle w:val="PreformattedText"/>
        <w:bidi w:val="0"/>
        <w:spacing w:before="0" w:after="0"/>
        <w:jc w:val="left"/>
        <w:rPr/>
      </w:pPr>
      <w:r>
        <w:rPr/>
        <w:t>RopUcfmPz6e6QZShfyQYilr0SmaaDKnGRI01O94/vWqy0tLK0j3BsrsHBvY+2TpkFDIVrxFf5evXtT</w:t>
      </w:r>
    </w:p>
    <w:p>
      <w:pPr>
        <w:pStyle w:val="PreformattedText"/>
        <w:bidi w:val="0"/>
        <w:spacing w:before="0" w:after="0"/>
        <w:jc w:val="left"/>
        <w:rPr/>
      </w:pPr>
      <w:r>
        <w:rPr/>
        <w:t>LWkQPoadNIqkM0KrmarBTRB5IZKuhmSkSpS6kI2NgSQxuB+rSy/wBV+vtQsTEEGMNX5+X59Nl8rRiP</w:t>
      </w:r>
    </w:p>
    <w:p>
      <w:pPr>
        <w:pStyle w:val="PreformattedText"/>
        <w:bidi w:val="0"/>
        <w:spacing w:before="0" w:after="0"/>
        <w:jc w:val="left"/>
        <w:rPr/>
      </w:pPr>
      <w:r>
        <w:rPr/>
        <w:t>9Xy6dZq2tMVJTQZ7BZFJqWKWofCUoirKWonZnqoqiX+GRSS+O4Uchr/puPdTGBUlCPtOP8PV/Gai0l</w:t>
      </w:r>
    </w:p>
    <w:p>
      <w:pPr>
        <w:pStyle w:val="PreformattedText"/>
        <w:bidi w:val="0"/>
        <w:spacing w:before="0" w:after="0"/>
        <w:jc w:val="left"/>
        <w:rPr/>
      </w:pPr>
      <w:r>
        <w:rPr/>
        <w:t>Bp6AVr8zTqZR4ajYVFduTN04osemuHF01e7ZLLVM7Mn2FCBSoMe0dlNZUONEAsFDylQKLJ3BUiNT50</w:t>
      </w:r>
    </w:p>
    <w:p>
      <w:pPr>
        <w:pStyle w:val="PreformattedText"/>
        <w:bidi w:val="0"/>
        <w:spacing w:before="0" w:after="0"/>
        <w:jc w:val="left"/>
        <w:rPr/>
      </w:pPr>
      <w:r>
        <w:rPr/>
        <w:t>/wBnrelG1GWQUAr61Pp8vn6fb0w5H7vNVCVUn2AWniWlo6Sgk+3x+OpIgTFRY6laRmWFAdThmMsshZ</w:t>
      </w:r>
    </w:p>
    <w:p>
      <w:pPr>
        <w:pStyle w:val="PreformattedText"/>
        <w:bidi w:val="0"/>
        <w:spacing w:before="0" w:after="0"/>
        <w:jc w:val="left"/>
        <w:rPr/>
      </w:pPr>
      <w:r>
        <w:rPr/>
        <w:t>3Oon24irECFUipJNeJJ8z/AKuHTDuXIJyAMfIfLrDJj5qmeFVaGnkJjo4VeZNbQIi6FjRDJL40C+Q2</w:t>
      </w:r>
    </w:p>
    <w:p>
      <w:pPr>
        <w:pStyle w:val="PreformattedText"/>
        <w:bidi w:val="0"/>
        <w:spacing w:before="0" w:after="0"/>
        <w:jc w:val="left"/>
        <w:rPr/>
      </w:pPr>
      <w:r>
        <w:rPr/>
        <w:t>/qefd9QUMSKjj+fVBUkAHpS0dHDi4Rrq2r6irlSKniw9O02QUxuWqHjqmZlxfmRgC5C1EgF10ge2cy</w:t>
      </w:r>
    </w:p>
    <w:p>
      <w:pPr>
        <w:pStyle w:val="PreformattedText"/>
        <w:bidi w:val="0"/>
        <w:spacing w:before="0" w:after="0"/>
        <w:jc w:val="left"/>
        <w:rPr/>
      </w:pPr>
      <w:r>
        <w:rPr/>
        <w:t>GtNIHr/L/Vw6eJ0ACta+n+rHTbk65K6KsoclFFjaWGmjfG4OjVNVZPSr44xlKtAXdGhdncWUySg8X9</w:t>
      </w:r>
    </w:p>
    <w:p>
      <w:pPr>
        <w:pStyle w:val="PreformattedText"/>
        <w:bidi w:val="0"/>
        <w:spacing w:before="0" w:after="0"/>
        <w:jc w:val="left"/>
        <w:rPr/>
      </w:pPr>
      <w:r>
        <w:rPr/>
        <w:t>QfRQrLJGKnzJ8vs6YZy1Q5x6f5+kDNNOigWnIKhFCjxpEDbUviThY0AAAY/4835VgD16SnUCSOHU6e</w:t>
      </w:r>
    </w:p>
    <w:p>
      <w:pPr>
        <w:pStyle w:val="PreformattedText"/>
        <w:bidi w:val="0"/>
        <w:spacing w:before="0" w:after="0"/>
        <w:jc w:val="left"/>
        <w:rPr/>
      </w:pPr>
      <w:r>
        <w:rPr/>
        <w:t>M00cUmY/bzCQxviqapJlNPDyyVeVQswp1+n2qFdTH1PZAt2iWYkL8Hmf8AIP8AL/Lp9aIKkUb/AFcf</w:t>
      </w:r>
    </w:p>
    <w:p>
      <w:pPr>
        <w:pStyle w:val="PreformattedText"/>
        <w:bidi w:val="0"/>
        <w:spacing w:before="0" w:after="0"/>
        <w:jc w:val="left"/>
        <w:rPr/>
      </w:pPr>
      <w:r>
        <w:rPr/>
        <w:t>9Xz6j0dfPS1URkmDSBlbVKSXLOBqkEnq5kvqvdtX196aNSpAH7OvK9AB0tlgo8pG33LKKeMOTVTwhk</w:t>
      </w:r>
    </w:p>
    <w:p>
      <w:pPr>
        <w:pStyle w:val="PreformattedText"/>
        <w:bidi w:val="0"/>
        <w:spacing w:before="0" w:after="0"/>
        <w:jc w:val="left"/>
        <w:rPr/>
      </w:pPr>
      <w:r>
        <w:rPr/>
        <w:t>oKh72XUpEj0xcAyXVin6vaJi6cD3enqOn00Hzovr0xV2NyOBrq2FWihSS9NUyUrMYK6JBDUFQsmuOQ</w:t>
      </w:r>
    </w:p>
    <w:p>
      <w:pPr>
        <w:pStyle w:val="PreformattedText"/>
        <w:bidi w:val="0"/>
        <w:spacing w:before="0" w:after="0"/>
        <w:jc w:val="left"/>
        <w:rPr/>
      </w:pPr>
      <w:r>
        <w:rPr/>
        <w:t>wShXVv1C9x9fbiyJKqmuOOfL/Vw6sYyKgjP+HqLVPVSwiKtjkaSMxLBV2tVN4kBipql5CFkgVDwTdx</w:t>
      </w:r>
    </w:p>
    <w:p>
      <w:pPr>
        <w:pStyle w:val="PreformattedText"/>
        <w:bidi w:val="0"/>
        <w:spacing w:before="0" w:after="0"/>
        <w:jc w:val="left"/>
        <w:rPr/>
      </w:pPr>
      <w:r>
        <w:rPr/>
        <w:t>xY2v7sjKGqpFPMdbIOA2OuZVqlIkkaUGBSKWVVXyRgkF6eUeoywxgkrb1KOBce96tOpqDSeP8Aq9eq</w:t>
      </w:r>
    </w:p>
    <w:p>
      <w:pPr>
        <w:pStyle w:val="PreformattedText"/>
        <w:bidi w:val="0"/>
        <w:spacing w:before="0" w:after="0"/>
        <w:jc w:val="left"/>
        <w:rPr/>
      </w:pPr>
      <w:r>
        <w:rPr/>
        <w:t>hQ2a56f8bjKJdUtZUR8q1QI5PPGlSpFo3VkQt43/ACQq3tb6+0ks75CL/sdK4reKgZ2H2ev+x0ooRj</w:t>
      </w:r>
    </w:p>
    <w:p>
      <w:pPr>
        <w:pStyle w:val="PreformattedText"/>
        <w:bidi w:val="0"/>
        <w:spacing w:before="0" w:after="0"/>
        <w:jc w:val="left"/>
        <w:rPr/>
      </w:pPr>
      <w:r>
        <w:rPr/>
        <w:t>ZKr7emgaKhcARokbSz+AKrM0q0sasW8pY2U3Itzx7SSGUAuWq3zx/q/wAnSukZIVV7P8n5dClt3Kwr</w:t>
      </w:r>
    </w:p>
    <w:p>
      <w:pPr>
        <w:pStyle w:val="PreformattedText"/>
        <w:bidi w:val="0"/>
        <w:spacing w:before="0" w:after="0"/>
        <w:jc w:val="left"/>
        <w:rPr/>
      </w:pPr>
      <w:r>
        <w:rPr/>
        <w:t>UY+moKKioJ5Ab5yfbVRUV9IUYRqIZqtZ9L1MbC7IyLflmX2VyxudTOw0+gYZ/Zx6NIZkGnwxQ+unI/</w:t>
      </w:r>
    </w:p>
    <w:p>
      <w:pPr>
        <w:pStyle w:val="PreformattedText"/>
        <w:bidi w:val="0"/>
        <w:spacing w:before="0" w:after="0"/>
        <w:jc w:val="left"/>
        <w:rPr/>
      </w:pPr>
      <w:r>
        <w:rPr/>
        <w:t>bWn+bofcZuX7KqXA1G89xY7G1F46zJJko6OaOOKnZ5pMBFtfH1sy0Mis15DMkkkhs8y3I9pWUKjFYV</w:t>
      </w:r>
    </w:p>
    <w:p>
      <w:pPr>
        <w:pStyle w:val="PreformattedText"/>
        <w:bidi w:val="0"/>
        <w:spacing w:before="0" w:after="0"/>
        <w:jc w:val="left"/>
        <w:rPr/>
      </w:pPr>
      <w:r>
        <w:rPr/>
        <w:t>18RiufU16e8QswV5jpPz8vlTpWYfsbAZepnxW06TeDY2CoLtWR1dDhZ66algXy1mRyr4/IZ+TITwwB</w:t>
      </w:r>
    </w:p>
    <w:p>
      <w:pPr>
        <w:pStyle w:val="PreformattedText"/>
        <w:bidi w:val="0"/>
        <w:spacing w:before="0" w:after="0"/>
        <w:jc w:val="left"/>
        <w:rPr/>
      </w:pPr>
      <w:r>
        <w:rPr/>
        <w:t>VpzWKiAAqLk3Ry286kSTSJkDy/wDy6fhmjmcrCpKjGcDHn/qPR6fib23L0j2dhe1qzan8ew0FDXbby</w:t>
      </w:r>
    </w:p>
    <w:p>
      <w:pPr>
        <w:pStyle w:val="PreformattedText"/>
        <w:bidi w:val="0"/>
        <w:spacing w:before="0" w:after="0"/>
        <w:jc w:val="left"/>
        <w:rPr/>
      </w:pPr>
      <w:r>
        <w:rPr/>
        <w:t>/XW7M7lMiezMdnaR/wCJ7drquTI0lXiMNEKalkeuR4aeCoChI5Wcp7Lb+WGa2ns1ldGJFGQ0KkGtf8</w:t>
      </w:r>
    </w:p>
    <w:p>
      <w:pPr>
        <w:pStyle w:val="PreformattedText"/>
        <w:bidi w:val="0"/>
        <w:spacing w:before="0" w:after="0"/>
        <w:jc w:val="left"/>
        <w:rPr/>
      </w:pPr>
      <w:r>
        <w:rPr/>
        <w:t>lPMHNOje3tJfEEiKmsihDCoIODQHhTiD5HrYY+Mm0O0e7c/g+0Nw5HZNFUwOcNicpHjYtsdP8AVVPX</w:t>
      </w:r>
    </w:p>
    <w:p>
      <w:pPr>
        <w:pStyle w:val="PreformattedText"/>
        <w:bidi w:val="0"/>
        <w:spacing w:before="0" w:after="0"/>
        <w:jc w:val="left"/>
        <w:rPr/>
      </w:pPr>
      <w:r>
        <w:rPr/>
        <w:t>xQVWdoep8HRR/eb+3Ni8WEoK2voaGWogDilWan1XcPnxbiRIY2ork1ZvQeZ8/wDOfKvQhEtrt8YD1Z</w:t>
      </w:r>
    </w:p>
    <w:p>
      <w:pPr>
        <w:pStyle w:val="PreformattedText"/>
        <w:bidi w:val="0"/>
        <w:spacing w:before="0" w:after="0"/>
        <w:jc w:val="left"/>
        <w:rPr/>
      </w:pPr>
      <w:r>
        <w:rPr/>
        <w:t>gMKvnivHh9pNMenV/vR/SG1tupVQ4jEVtJgHr6Wuyu4sygh3j2buekRvDnspRtNVTYnbO2/OYKOiqH</w:t>
      </w:r>
    </w:p>
    <w:p>
      <w:pPr>
        <w:pStyle w:val="PreformattedText"/>
        <w:bidi w:val="0"/>
        <w:spacing w:before="0" w:after="0"/>
        <w:jc w:val="left"/>
        <w:rPr/>
      </w:pPr>
      <w:r>
        <w:rPr/>
        <w:t>ZRIGKwR6S7CvatngMwMQJtdOSeLOBhlByF9QfPoFbpvEjRa2UeKa0APaqniK+bH5dHbxWujeCmqCGi</w:t>
      </w:r>
    </w:p>
    <w:p>
      <w:pPr>
        <w:pStyle w:val="PreformattedText"/>
        <w:bidi w:val="0"/>
        <w:spacing w:before="0" w:after="0"/>
        <w:jc w:val="left"/>
        <w:rPr/>
      </w:pPr>
      <w:r>
        <w:rPr/>
        <w:t>cPBGYwzvKzMJAyFifLIzBtVzr/AKBuD7GMICI0bxgR+fofQgefz6B8peXuWtAa58vt6V6RrCY50clF</w:t>
      </w:r>
    </w:p>
    <w:p>
      <w:pPr>
        <w:pStyle w:val="PreformattedText"/>
        <w:bidi w:val="0"/>
        <w:spacing w:before="0" w:after="0"/>
        <w:jc w:val="left"/>
        <w:rPr/>
      </w:pPr>
      <w:r>
        <w:rPr/>
        <w:t>RidIL3juCyutvWkYNxazA/W/tcgKBXX4f8K/Z8ukb95ZSO44/P1H29OiurKFlVXQDUJAA0ZH1+hGtV</w:t>
      </w:r>
    </w:p>
    <w:p>
      <w:pPr>
        <w:pStyle w:val="PreformattedText"/>
        <w:bidi w:val="0"/>
        <w:spacing w:before="0" w:after="0"/>
        <w:jc w:val="left"/>
        <w:rPr/>
      </w:pPr>
      <w:r>
        <w:rPr/>
        <w:t>v/AE9qaq1EkWqngeII/wAI6TlWHwNn08+syRR8GIyILMT45GK3J5BViwNj+Px7cVF4qxFc8emi7Z1A</w:t>
      </w:r>
    </w:p>
    <w:p>
      <w:pPr>
        <w:pStyle w:val="PreformattedText"/>
        <w:bidi w:val="0"/>
        <w:spacing w:before="0" w:after="0"/>
        <w:jc w:val="left"/>
        <w:rPr/>
      </w:pPr>
      <w:r>
        <w:rPr/>
        <w:t>E/MdcTGbteWbSSLAMAOb3+qA3PuvhsWJ8RgPt62GWijQpPWRYkjNwCTpIBd9bAG/B5J+vtwKBXqpYn</w:t>
      </w:r>
    </w:p>
    <w:p>
      <w:pPr>
        <w:pStyle w:val="PreformattedText"/>
        <w:bidi w:val="0"/>
        <w:spacing w:before="0" w:after="0"/>
        <w:jc w:val="left"/>
        <w:rPr/>
      </w:pPr>
      <w:r>
        <w:rPr/>
        <w:t>5DoGO1sJabGZ+IlBI64muKgkktqeklOkF2MiF4f6WsT9PYE5y28BrTcUxU6G/59P7KjqTeQN0Gm92u</w:t>
      </w:r>
    </w:p>
    <w:p>
      <w:pPr>
        <w:pStyle w:val="PreformattedText"/>
        <w:bidi w:val="0"/>
        <w:spacing w:before="0" w:after="0"/>
        <w:jc w:val="left"/>
        <w:rPr/>
      </w:pPr>
      <w:r>
        <w:rPr/>
        <w:t>TOPESvy+IZ9MN0EbxK9PpgXU8TXLEqQoRybAldWhCSOb8cc+wQ6q0REa1I/wf6q9SQjlZqyntI/mR/</w:t>
      </w:r>
    </w:p>
    <w:p>
      <w:pPr>
        <w:pStyle w:val="PreformattedText"/>
        <w:bidi w:val="0"/>
        <w:spacing w:before="0" w:after="0"/>
        <w:jc w:val="left"/>
        <w:rPr/>
      </w:pPr>
      <w:r>
        <w:rPr/>
        <w:t>hOOk/UippIWnrEigpKeV2EUaiaRgzFojMLn9Yu2u4CjgD2Vzv4UeqZQsamtBn9v+fozhMUriOBi07D</w:t>
      </w:r>
    </w:p>
    <w:p>
      <w:pPr>
        <w:pStyle w:val="PreformattedText"/>
        <w:bidi w:val="0"/>
        <w:spacing w:before="0" w:after="0"/>
        <w:jc w:val="left"/>
        <w:rPr/>
      </w:pPr>
      <w:r>
        <w:rPr/>
        <w:t>icAU40+z08+k/URRyTTvHVSCm9Cya5/FFWxuvkMnBMcMqg2uCOOOD7K5Y1lkd45iIvtww41p5H5joz</w:t>
      </w:r>
    </w:p>
    <w:p>
      <w:pPr>
        <w:pStyle w:val="PreformattedText"/>
        <w:bidi w:val="0"/>
        <w:spacing w:before="0" w:after="0"/>
        <w:jc w:val="left"/>
        <w:rPr/>
      </w:pPr>
      <w:r>
        <w:rPr/>
        <w:t>ikMaIHiHi+VBUqeFPmOsZmp4YmZHlnpZI9MkkrqksQiGpUJYeUrG4vq+jCxHtxXiRcEmP19P8AV69V</w:t>
      </w:r>
    </w:p>
    <w:p>
      <w:pPr>
        <w:pStyle w:val="PreformattedText"/>
        <w:bidi w:val="0"/>
        <w:spacing w:before="0" w:after="0"/>
        <w:jc w:val="left"/>
        <w:rPr/>
      </w:pPr>
      <w:r>
        <w:rPr/>
        <w:t>ZJncalCyD04Gvn+fp0nKuqVAJacyodJEjBdJaN43OryKNelLG6E2vwbflgkZKnj074bVo1OgmzFFKi</w:t>
      </w:r>
    </w:p>
    <w:p>
      <w:pPr>
        <w:pStyle w:val="PreformattedText"/>
        <w:bidi w:val="0"/>
        <w:spacing w:before="0" w:after="0"/>
        <w:jc w:val="left"/>
        <w:rPr/>
      </w:pPr>
      <w:r>
        <w:rPr/>
        <w:t>ioDM8rvrP2y0ympjkUQkPTFxFIU0hiLqbn6n2x4Z1aielIkFAoGegO3JlafETyZAyTSuq1EnlhgmqZ</w:t>
      </w:r>
    </w:p>
    <w:p>
      <w:pPr>
        <w:pStyle w:val="PreformattedText"/>
        <w:bidi w:val="0"/>
        <w:spacing w:before="0" w:after="0"/>
        <w:jc w:val="left"/>
        <w:rPr/>
      </w:pPr>
      <w:r>
        <w:rPr/>
        <w:t>WamTxy0cuLEjzVM07vptG8zWJ9Jtb3V4xVdY7SafKvSq3LudKjh+R/b0Trcm6cb1y+ayeME8m08lJT</w:t>
      </w:r>
    </w:p>
    <w:p>
      <w:pPr>
        <w:pStyle w:val="PreformattedText"/>
        <w:bidi w:val="0"/>
        <w:spacing w:before="0" w:after="0"/>
        <w:jc w:val="left"/>
        <w:rPr/>
      </w:pPr>
      <w:r>
        <w:rPr/>
        <w:t>12B6/q8hHgaHaufqoZZcom3c9uJaRYNr7rQqVpakk4vJK0aqIJyqvQodT+Ia8KUzQfPzNP5jrcqsO1</w:t>
      </w:r>
    </w:p>
    <w:p>
      <w:pPr>
        <w:pStyle w:val="PreformattedText"/>
        <w:bidi w:val="0"/>
        <w:spacing w:before="0" w:after="0"/>
        <w:jc w:val="left"/>
        <w:rPr/>
      </w:pPr>
      <w:r>
        <w:rPr/>
        <w:t>D3UrnFT8jwA/y/b0ULvLY/XfYWFgz8OFw8lLWmmyMe8MXiq3BbqwWXYpUQ7Q3HJBokhxdRJ5J0rZ4J</w:t>
      </w:r>
    </w:p>
    <w:p>
      <w:pPr>
        <w:pStyle w:val="PreformattedText"/>
        <w:bidi w:val="0"/>
        <w:spacing w:before="0" w:after="0"/>
        <w:jc w:val="left"/>
        <w:rPr/>
      </w:pPr>
      <w:r>
        <w:rPr/>
        <w:t>IoZUjaOYRSK/tQkU0JcGTNaUrUfIgf5utUhkjQMvfT0P8Aq/1enRd6Hb3bOyHeba+6NvZna9bjFC02</w:t>
      </w:r>
    </w:p>
    <w:p>
      <w:pPr>
        <w:pStyle w:val="PreformattedText"/>
        <w:bidi w:val="0"/>
        <w:spacing w:before="0" w:after="0"/>
        <w:jc w:val="left"/>
        <w:rPr/>
      </w:pPr>
      <w:r>
        <w:rPr/>
        <w:t>K3ZJT14kEjTmX7TJxZqjWd9bPJKZ1hiZbhtJB9qIyQasufmAf8x6YdZRTRKDGfRqf5x0hc1uvsGaZG</w:t>
      </w:r>
    </w:p>
    <w:p>
      <w:pPr>
        <w:pStyle w:val="PreformattedText"/>
        <w:bidi w:val="0"/>
        <w:spacing w:before="0" w:after="0"/>
        <w:jc w:val="left"/>
        <w:rPr/>
      </w:pPr>
      <w:r>
        <w:rPr/>
        <w:t>WLKZkRCAS5OgNJk5a6RgoqfC+Opv4dS00DqpEvoeQqXBFwBWeSSoUJ/LpoV41r9h6N/sTrv5SYnp3F</w:t>
      </w:r>
    </w:p>
    <w:p>
      <w:pPr>
        <w:pStyle w:val="PreformattedText"/>
        <w:bidi w:val="0"/>
        <w:spacing w:before="0" w:after="0"/>
        <w:jc w:val="left"/>
        <w:rPr/>
      </w:pPr>
      <w:r>
        <w:rPr/>
        <w:t>XwHUuw4t3ztvRNw7t37U7z3vk4K7JpWUYxHWWMoSmJy0+N8QWuy1bTRUUAK+REd7Hm3yW7WQR7WRpA</w:t>
      </w:r>
    </w:p>
    <w:p>
      <w:pPr>
        <w:pStyle w:val="PreformattedText"/>
        <w:bidi w:val="0"/>
        <w:spacing w:before="0" w:after="0"/>
        <w:jc w:val="left"/>
        <w:rPr/>
      </w:pPr>
      <w:r>
        <w:rPr/>
        <w:t>alyQAo4VA4noE7j4z376rpETgANRY0zngPzr0jd09FYLa+Kymb3ruWLIZPGSUZ3Fn94NS7cnaPOGWt</w:t>
      </w:r>
    </w:p>
    <w:p>
      <w:pPr>
        <w:pStyle w:val="PreformattedText"/>
        <w:bidi w:val="0"/>
        <w:spacing w:before="0" w:after="0"/>
        <w:jc w:val="left"/>
        <w:rPr/>
      </w:pPr>
      <w:r>
        <w:rPr/>
        <w:t>hweGxm2KSjFdT41JDO3rnqKiOUQwyMGaUqFgjZS6/wBlXB4Dh8/M9NSXki0jLgn18/5eX+r59FZ7Y2</w:t>
      </w:r>
    </w:p>
    <w:p>
      <w:pPr>
        <w:pStyle w:val="PreformattedText"/>
        <w:bidi w:val="0"/>
        <w:spacing w:before="0" w:after="0"/>
        <w:jc w:val="left"/>
        <w:rPr/>
      </w:pPr>
      <w:r>
        <w:rPr/>
        <w:t>r1IY4KjC1+XotvtQU1NDnU2/ncbiNw1ELNHT0keOqKuamz9d9xKIlpIoWkSJw1QxsSuiI6oEJr5j/L</w:t>
      </w:r>
    </w:p>
    <w:p>
      <w:pPr>
        <w:pStyle w:val="PreformattedText"/>
        <w:bidi w:val="0"/>
        <w:spacing w:before="0" w:after="0"/>
        <w:jc w:val="left"/>
        <w:rPr/>
      </w:pPr>
      <w:r>
        <w:rPr/>
        <w:t>+XTDzSFTUCn+ry8+ipbl2IanGSVFJnd3wJ5lo4qXccmLxGNosorotxhsdR0NFVmOwiRNU5DmyMw1N7</w:t>
      </w:r>
    </w:p>
    <w:p>
      <w:pPr>
        <w:pStyle w:val="PreformattedText"/>
        <w:bidi w:val="0"/>
        <w:spacing w:before="0" w:after="0"/>
        <w:jc w:val="left"/>
        <w:rPr/>
      </w:pPr>
      <w:r>
        <w:rPr/>
        <w:t>dcABv4R5+fTYcvXtNfThn7OgHodn4p6nLY3P7k3ZuSYUbV8uKxFMuLx9FhqapV0rqqlWGsNJB57Rww</w:t>
      </w:r>
    </w:p>
    <w:p>
      <w:pPr>
        <w:pStyle w:val="PreformattedText"/>
        <w:bidi w:val="0"/>
        <w:spacing w:before="0" w:after="0"/>
        <w:jc w:val="left"/>
        <w:rPr/>
      </w:pPr>
      <w:r>
        <w:rPr/>
        <w:t>J4mqKiYfr/GkQEYOD/qp03ItAfEB/n1P/uzuihjjEe2aHbuDanqqjGR5SsZ5c0JQlpcvLD/DquaqUB</w:t>
      </w:r>
    </w:p>
    <w:p>
      <w:pPr>
        <w:pStyle w:val="PreformattedText"/>
        <w:bidi w:val="0"/>
        <w:spacing w:before="0" w:after="0"/>
        <w:jc w:val="left"/>
        <w:rPr/>
      </w:pPr>
      <w:r>
        <w:rPr/>
        <w:t>Vjollhp7jT4WJB9rF8MKEGW6RsXLA6AB5ev59NVZtGOSOoTLUE1VkloqitqNvYujxdDFgRDEiNW11L</w:t>
      </w:r>
    </w:p>
    <w:p>
      <w:pPr>
        <w:pStyle w:val="PreformattedText"/>
        <w:bidi w:val="0"/>
        <w:spacing w:before="0" w:after="0"/>
        <w:jc w:val="left"/>
        <w:rPr/>
      </w:pPr>
      <w:r>
        <w:rPr/>
        <w:t>K9NsvE1M97H7162eGMq3laQhBtgD8K4/1fn1pU8j8Xp/l9B+fD16T0mOwm2ZcElYMRU7kqstR1Oyqe</w:t>
      </w:r>
    </w:p>
    <w:p>
      <w:pPr>
        <w:pStyle w:val="PreformattedText"/>
        <w:bidi w:val="0"/>
        <w:spacing w:before="0" w:after="0"/>
        <w:jc w:val="left"/>
        <w:rPr/>
      </w:pPr>
      <w:r>
        <w:rPr/>
        <w:t>hrqnI4ratT5YqiHKY+NI4cxuTKxTk/c19QYo3kjH2yCKIyGgWRjigT+Z/zf6q9WYxo6VIMpOPMD5+p</w:t>
      </w:r>
    </w:p>
    <w:p>
      <w:pPr>
        <w:pStyle w:val="PreformattedText"/>
        <w:bidi w:val="0"/>
        <w:spacing w:before="0" w:after="0"/>
        <w:jc w:val="left"/>
        <w:rPr/>
      </w:pPr>
      <w:r>
        <w:rPr/>
        <w:t>/wBVMdJdkycuSrcnuRkXeu4clSwZbc7wU02brzVMifxKtwVDJDRotfKWjjmpgr1IWWoqYpSFJfAVSC</w:t>
      </w:r>
    </w:p>
    <w:p>
      <w:pPr>
        <w:pStyle w:val="PreformattedText"/>
        <w:bidi w:val="0"/>
        <w:spacing w:before="0" w:after="0"/>
        <w:jc w:val="left"/>
        <w:rPr/>
      </w:pPr>
      <w:r>
        <w:rPr/>
        <w:t>gAQDgOA6TOFLksauTk+v5f6vU9cNxbLq6XHw/aPNPteMJUZ3K7SjpK5q7Nuag1VVFUyxGVZI0qT4Jm</w:t>
      </w:r>
    </w:p>
    <w:p>
      <w:pPr>
        <w:pStyle w:val="PreformattedText"/>
        <w:bidi w:val="0"/>
        <w:spacing w:before="0" w:after="0"/>
        <w:jc w:val="left"/>
        <w:rPr/>
      </w:pPr>
      <w:r>
        <w:rPr/>
        <w:t>hgipUMlQAB4g11cjURxr/qx/h6ZaOlaZU+Yz/q9AcdFN3tmjBXUkdNj9o43IY2Lx7Zq3aXPQ0+IokV</w:t>
      </w:r>
    </w:p>
    <w:p>
      <w:pPr>
        <w:pStyle w:val="PreformattedText"/>
        <w:bidi w:val="0"/>
        <w:spacing w:before="0" w:after="0"/>
        <w:jc w:val="left"/>
        <w:rPr/>
      </w:pPr>
      <w:r>
        <w:rPr/>
        <w:t>qaahyFYXhgzkESooeSnhMZ8jLpJ5MrcqwDszGvEVp5+f58Oiu47KRmNNQqBUVx8j6/l00bkpGpKvcG</w:t>
      </w:r>
    </w:p>
    <w:p>
      <w:pPr>
        <w:pStyle w:val="PreformattedText"/>
        <w:bidi w:val="0"/>
        <w:spacing w:before="0" w:after="0"/>
        <w:jc w:val="left"/>
        <w:rPr/>
      </w:pPr>
      <w:r>
        <w:rPr/>
        <w:t>bzmPhFTmMxHuJMhXZAvU1cmWxqVkcuFTI6cTteFFmDPWztU1UmrTFEn6va5ZVmVREPlQD58DT4vs/n</w:t>
      </w:r>
    </w:p>
    <w:p>
      <w:pPr>
        <w:pStyle w:val="PreformattedText"/>
        <w:bidi w:val="0"/>
        <w:spacing w:before="0" w:after="0"/>
        <w:jc w:val="left"/>
        <w:rPr/>
      </w:pPr>
      <w:r>
        <w:rPr/>
        <w:t>0XyJ4WqRx28ak/Lyrhft4ny6B7dmQzGdxOGyyZAR4aF6zFrQbfMhoxX4ipSoQzV1Q/Pgp65CrOJdJZ</w:t>
      </w:r>
    </w:p>
    <w:p>
      <w:pPr>
        <w:pStyle w:val="PreformattedText"/>
        <w:bidi w:val="0"/>
        <w:spacing w:before="0" w:after="0"/>
        <w:jc w:val="left"/>
        <w:rPr/>
      </w:pPr>
      <w:r>
        <w:rPr/>
        <w:t>ig0mwX2iRRSSRsn6pzVvIEeQ+eT0WXUkkyI6tSNf4eBP2/KvRjOlflPketdqxbV3Lio8l0tnY85t2q</w:t>
      </w:r>
    </w:p>
    <w:p>
      <w:pPr>
        <w:pStyle w:val="PreformattedText"/>
        <w:bidi w:val="0"/>
        <w:spacing w:before="0" w:after="0"/>
        <w:jc w:val="left"/>
        <w:rPr/>
      </w:pPr>
      <w:r>
        <w:rPr/>
        <w:t>oYcKu7puvchnKeOXM46qwWRKRbk6z3l4xNW4KSaF0ljWvxUtHXQgvqSwW4mdGlBu1oylqDUK4BPqD5</w:t>
      </w:r>
    </w:p>
    <w:p>
      <w:pPr>
        <w:pStyle w:val="PreformattedText"/>
        <w:bidi w:val="0"/>
        <w:spacing w:before="0" w:after="0"/>
        <w:jc w:val="left"/>
        <w:rPr/>
      </w:pPr>
      <w:r>
        <w:rPr/>
        <w:t>8QeJ6UQbkYEjfw6WRqGAq2k/Z6N6cPTPWDtjo/ANS/x3r/K4qr643Lh8dmdobgxk2QzXX1RlykFTWb</w:t>
      </w:r>
    </w:p>
    <w:p>
      <w:pPr>
        <w:pStyle w:val="PreformattedText"/>
        <w:bidi w:val="0"/>
        <w:spacing w:before="0" w:after="0"/>
        <w:jc w:val="left"/>
        <w:rPr/>
      </w:pPr>
      <w:r>
        <w:rPr/>
        <w:t>diy2WhbNYCtxK1X28sWVXVHIoHmUgr7ajnmtpxHIalWo1cNQjyPnTq97Yw3UbTW0oETCq0+Go8vUem</w:t>
      </w:r>
    </w:p>
    <w:p>
      <w:pPr>
        <w:pStyle w:val="PreformattedText"/>
        <w:bidi w:val="0"/>
        <w:spacing w:before="0" w:after="0"/>
        <w:jc w:val="left"/>
        <w:rPr/>
      </w:pPr>
      <w:r>
        <w:rPr/>
        <w:t>eiuvtDcmHqdT0ZppErqSplhkx0lVjqtaZoIPuKatpRPTVCkEMyagQVJViPZmbqN1IJPAgeoqPMdEf0</w:t>
      </w:r>
    </w:p>
    <w:p>
      <w:pPr>
        <w:pStyle w:val="PreformattedText"/>
        <w:bidi w:val="0"/>
        <w:spacing w:before="0" w:after="0"/>
        <w:jc w:val="left"/>
        <w:rPr/>
      </w:pPr>
      <w:r>
        <w:rPr/>
        <w:t>0yNXyB/I9OFfVU0OWwm5qeppcZR1mGrKCsStqknxtX/DK6rirsRPSozzCkSuXQmuMKIpFtYWPtsBjF</w:t>
      </w:r>
    </w:p>
    <w:p>
      <w:pPr>
        <w:pStyle w:val="PreformattedText"/>
        <w:bidi w:val="0"/>
        <w:spacing w:before="0" w:after="0"/>
        <w:jc w:val="left"/>
        <w:rPr/>
      </w:pPr>
      <w:r>
        <w:rPr/>
        <w:t>JAV1MGBFBkVAzX7P8HTtCsiSkgChGeFATj7K/wAunXtHCxGbGUVBFGJqXZezP4jj4HllU5TI42bcuQ</w:t>
      </w:r>
    </w:p>
    <w:p>
      <w:pPr>
        <w:pStyle w:val="PreformattedText"/>
        <w:bidi w:val="0"/>
        <w:spacing w:before="0" w:after="0"/>
        <w:jc w:val="left"/>
        <w:rPr/>
      </w:pPr>
      <w:r>
        <w:rPr/>
        <w:t>rMTKrBnq6eXKKgTVHOHRSpN/erOQRsHU6SGOTxqKDPyP5inHp6+WoRBxMa4+0VJB9an7elS9am4Nr7</w:t>
      </w:r>
    </w:p>
    <w:p>
      <w:pPr>
        <w:pStyle w:val="PreformattedText"/>
        <w:bidi w:val="0"/>
        <w:spacing w:before="0" w:after="0"/>
        <w:jc w:val="left"/>
        <w:rPr/>
      </w:pPr>
      <w:r>
        <w:rPr/>
        <w:t>UPY33sOcl8W2Kfe+LofHubIUVOzDF1ebwxeKLd09XGFpzUn7bIxpD45ZJSNXuk/hs8skJGosWIJqBj</w:t>
      </w:r>
    </w:p>
    <w:p>
      <w:pPr>
        <w:pStyle w:val="PreformattedText"/>
        <w:bidi w:val="0"/>
        <w:spacing w:before="0" w:after="0"/>
        <w:jc w:val="left"/>
        <w:rPr/>
      </w:pPr>
      <w:r>
        <w:rPr/>
        <w:t>I+Q9PLqlvJOyKt0DTCqVFDTyJ9STx8+rK+oniyOXwU1FU0efTaG1KLJ52txb1lNl32Xjlljkz1HT5R</w:t>
      </w:r>
    </w:p>
    <w:p>
      <w:pPr>
        <w:pStyle w:val="PreformattedText"/>
        <w:bidi w:val="0"/>
        <w:spacing w:before="0" w:after="0"/>
        <w:jc w:val="left"/>
        <w:rPr/>
      </w:pPr>
      <w:r>
        <w:rPr/>
        <w:t>VrKCrxk06CqhvPDIsya1blwEZguqQRn9TUceXQwhqFQ0qKAD59BL2Jth6/Y2ezNBi5/vK9904uuemp</w:t>
      </w:r>
    </w:p>
    <w:p>
      <w:pPr>
        <w:pStyle w:val="PreformattedText"/>
        <w:bidi w:val="0"/>
        <w:spacing w:before="0" w:after="0"/>
        <w:jc w:val="left"/>
        <w:rPr/>
      </w:pPr>
      <w:r>
        <w:rPr/>
        <w:t>p4comIxslZJtuCux7oqSSGKvjilmpjLBN4dQIckD0aMsqljVQR9leqXA/QkI+MgjH+r59C71buSrp6</w:t>
      </w:r>
    </w:p>
    <w:p>
      <w:pPr>
        <w:pStyle w:val="PreformattedText"/>
        <w:bidi w:val="0"/>
        <w:spacing w:before="0" w:after="0"/>
        <w:jc w:val="left"/>
        <w:rPr/>
      </w:pPr>
      <w:r>
        <w:rPr/>
        <w:t>jJU2WrarI5PE4bC7a3DBMTU0ldQV1JAmI3DDHWVEf+5EVJWDJLGi1LrGZ4wXDXavYjFI2oUDGop0os</w:t>
      </w:r>
    </w:p>
    <w:p>
      <w:pPr>
        <w:pStyle w:val="PreformattedText"/>
        <w:bidi w:val="0"/>
        <w:spacing w:before="0" w:after="0"/>
        <w:jc w:val="left"/>
        <w:rPr/>
      </w:pPr>
      <w:r>
        <w:rPr/>
        <w:t>5A6IFYFkFD8/Q/b69GJ2rumt3Jjc3DCq0m5cBlK6HAw0rVckdTX4hRLn8BXSxrE80tXGddIi66erPp</w:t>
      </w:r>
    </w:p>
    <w:p>
      <w:pPr>
        <w:pStyle w:val="PreformattedText"/>
        <w:bidi w:val="0"/>
        <w:spacing w:before="0" w:after="0"/>
        <w:jc w:val="left"/>
        <w:rPr/>
      </w:pPr>
      <w:r>
        <w:rPr/>
        <w:t>fS5Y+0fAChIHS2oJPAtX/V/q4dNO+6XaPcW2MqaRcpkMpmMXSVdNBQ01PVV0ec2k6SpLPiEmp8hkjR</w:t>
      </w:r>
    </w:p>
    <w:p>
      <w:pPr>
        <w:pStyle w:val="PreformattedText"/>
        <w:bidi w:val="0"/>
        <w:spacing w:before="0" w:after="0"/>
        <w:jc w:val="left"/>
        <w:rPr/>
      </w:pPr>
      <w:r>
        <w:rPr/>
        <w:t>xY2oEqGM1scEYZlLoLqoAdeoCpHD7OkcwDwsnrnHy/1fb0U7NY7I4jBYvOwiOjze26LGSz5PccE2Lg</w:t>
      </w:r>
    </w:p>
    <w:p>
      <w:pPr>
        <w:pStyle w:val="PreformattedText"/>
        <w:bidi w:val="0"/>
        <w:spacing w:before="0" w:after="0"/>
        <w:jc w:val="left"/>
        <w:rPr/>
      </w:pPr>
      <w:r>
        <w:rPr/>
        <w:t>rdqnIPPicmtMkteKiPApLVUNRGpeQRVMRsLlQaKWqDTomNNLmnp1kzFHR5Gno4Nuw10mHE5++RUmps</w:t>
      </w:r>
    </w:p>
    <w:p>
      <w:pPr>
        <w:pStyle w:val="PreformattedText"/>
        <w:bidi w:val="0"/>
        <w:spacing w:before="0" w:after="0"/>
        <w:jc w:val="left"/>
        <w:rPr/>
      </w:pPr>
      <w:r>
        <w:rPr/>
        <w:t>1n63QtTj8gk0S1CY5RHDJTwKpJWSMTSajOyhQgzTppqkVr59KWjFXBR1GDraut/iawTUVLHiftTlal</w:t>
      </w:r>
    </w:p>
    <w:p>
      <w:pPr>
        <w:pStyle w:val="PreformattedText"/>
        <w:bidi w:val="0"/>
        <w:spacing w:before="0" w:after="0"/>
        <w:jc w:val="left"/>
        <w:rPr/>
      </w:pPr>
      <w:r>
        <w:rPr/>
        <w:t>3eFqOnq6GGcGLL0QkT0MTUtp8cX7boAuiX5dIJTk+vSIo8D4YqynykrNtfOzZiSsNNTLTZinpMiEvX</w:t>
      </w:r>
    </w:p>
    <w:p>
      <w:pPr>
        <w:pStyle w:val="PreformattedText"/>
        <w:bidi w:val="0"/>
        <w:spacing w:before="0" w:after="0"/>
        <w:jc w:val="left"/>
        <w:rPr/>
      </w:pPr>
      <w:r>
        <w:rPr/>
        <w:t>pE8Cx0klHU00s0IU/57Va6nkxiAAAz0gk8+k2mzc/tnc0W3a5clUZeopqSKOti+5d9wYfIJE23twRM</w:t>
      </w:r>
    </w:p>
    <w:p>
      <w:pPr>
        <w:pStyle w:val="PreformattedText"/>
        <w:bidi w:val="0"/>
        <w:spacing w:before="0" w:after="0"/>
        <w:jc w:val="left"/>
        <w:rPr/>
      </w:pPr>
      <w:r>
        <w:rPr/>
        <w:t>oYQP9vBTVJmuApicM5s1lsamtPLpA5Hn0r8fl8dj6aba25Go85RVjyS5XbtBX0f9zsDX4sBIn3PuSO</w:t>
      </w:r>
    </w:p>
    <w:p>
      <w:pPr>
        <w:pStyle w:val="PreformattedText"/>
        <w:bidi w:val="0"/>
        <w:spacing w:before="0" w:after="0"/>
        <w:jc w:val="left"/>
        <w:rPr/>
      </w:pPr>
      <w:r>
        <w:rPr/>
        <w:t>QUOTy81X5GoKCiKQ08jSieoMTPF7Xxjyr0il4dp6L/ALzfJ0uUrctkpITntxY6doxLLTQ1dBSVcgEt</w:t>
      </w:r>
    </w:p>
    <w:p>
      <w:pPr>
        <w:pStyle w:val="PreformattedText"/>
        <w:bidi w:val="0"/>
        <w:spacing w:before="0" w:after="0"/>
        <w:jc w:val="left"/>
        <w:rPr/>
      </w:pPr>
      <w:r>
        <w:rPr/>
        <w:t>UKaIFIqOkoZEp6B4U8ehS6KE0kqgMjpjFePSBippoYa6hkpRPBFgaCip6gzK9K1UgQwwiOmdRJKzuR</w:t>
      </w:r>
    </w:p>
    <w:p>
      <w:pPr>
        <w:pStyle w:val="PreformattedText"/>
        <w:bidi w:val="0"/>
        <w:spacing w:before="0" w:after="0"/>
        <w:jc w:val="left"/>
        <w:rPr/>
      </w:pPr>
      <w:r>
        <w:rPr/>
        <w:t>Zn0oWswH0DvE16abpnnir2QSyXlpljVJIZmhx8Mcoh0+OGCFhC+gAaXALEi3PN3FGeqsQPLrEkdFVr</w:t>
      </w:r>
    </w:p>
    <w:p>
      <w:pPr>
        <w:pStyle w:val="PreformattedText"/>
        <w:bidi w:val="0"/>
        <w:spacing w:before="0" w:after="0"/>
        <w:jc w:val="left"/>
        <w:rPr/>
      </w:pPr>
      <w:r>
        <w:rPr/>
        <w:t>RmVqeKCm1vWyRBqqokXzF6hEpYm8JeYlVVncKt7/AI936r0mcvkKWm3PUVMSvbN06vHLWaDUP9uyxa</w:t>
      </w:r>
    </w:p>
    <w:p>
      <w:pPr>
        <w:pStyle w:val="PreformattedText"/>
        <w:bidi w:val="0"/>
        <w:spacing w:before="0" w:after="0"/>
        <w:jc w:val="left"/>
        <w:rPr/>
      </w:pPr>
      <w:r>
        <w:rPr/>
        <w:t>IoYrxwoo0KGOqSw+vvVM09R149bA38hH5XDrnv7NfH3dGVli213NRmowUdXI4gpd54tCVWIE6EFfTK</w:t>
      </w:r>
    </w:p>
    <w:p>
      <w:pPr>
        <w:pStyle w:val="PreformattedText"/>
        <w:bidi w:val="0"/>
        <w:spacing w:before="0" w:after="0"/>
        <w:jc w:val="left"/>
        <w:rPr/>
      </w:pPr>
      <w:r>
        <w:rPr/>
        <w:t>YwDYlgPr7uwxXy60D1uTG+ogr6lVg/0ADgED/XNhb8n23+XW/TrgFuOCAAPrbjhrabNdvXf8c+9+Y6</w:t>
      </w:r>
    </w:p>
    <w:p>
      <w:pPr>
        <w:pStyle w:val="PreformattedText"/>
        <w:bidi w:val="0"/>
        <w:spacing w:before="0" w:after="0"/>
        <w:jc w:val="left"/>
        <w:rPr/>
      </w:pPr>
      <w:r>
        <w:rPr/>
        <w:t>19nXrfTngA2b+zck2BBKgqf6fQn3rj1vriFvYgC4Xi2pdJIsAbGzXNz/gPe+t8D15rEcHSbHniy/Qg</w:t>
      </w:r>
    </w:p>
    <w:p>
      <w:pPr>
        <w:pStyle w:val="PreformattedText"/>
        <w:bidi w:val="0"/>
        <w:spacing w:before="0" w:after="0"/>
        <w:jc w:val="left"/>
        <w:rPr/>
      </w:pPr>
      <w:r>
        <w:rPr/>
        <w:t>3sQOfyfqP9h70evddG1ifrqMg5b0XIH1vwf8T9Sffh/PrXXEkXstuNIsBdvpz9b86Tx9R9P8T791rr</w:t>
      </w:r>
    </w:p>
    <w:p>
      <w:pPr>
        <w:pStyle w:val="PreformattedText"/>
        <w:bidi w:val="0"/>
        <w:spacing w:before="0" w:after="0"/>
        <w:jc w:val="left"/>
        <w:rPr/>
      </w:pPr>
      <w:r>
        <w:rPr/>
        <w:t>q1/wAHTb8MARa+klj+VN7D+vv3Wz1ik0hbNfjSSSCQVHGoqpDX/rb6f4+9gZPWvz6aqoAqSFa5Bv6m</w:t>
      </w:r>
    </w:p>
    <w:p>
      <w:pPr>
        <w:pStyle w:val="PreformattedText"/>
        <w:bidi w:val="0"/>
        <w:spacing w:before="0" w:after="0"/>
        <w:jc w:val="left"/>
        <w:rPr/>
      </w:pPr>
      <w:r>
        <w:rPr/>
        <w:t>sLH9WoWB+l1+v+39+62Ok7VafwedJ9IGgckC4JJs1/r/AMj90IPn1YdJ2pW5H6/yq8j68XGo2Nzc2t</w:t>
      </w:r>
    </w:p>
    <w:p>
      <w:pPr>
        <w:pStyle w:val="PreformattedText"/>
        <w:bidi w:val="0"/>
        <w:spacing w:before="0" w:after="0"/>
        <w:jc w:val="left"/>
        <w:rPr/>
      </w:pPr>
      <w:r>
        <w:rPr/>
        <w:t>/S5P09tNSpp1fy6bWszC4IJGoaV9Slv0gcAaGHN/8AH22etjHWBh9bkX4B+gJK8gCRvyfpyOP6+6Gl</w:t>
      </w:r>
    </w:p>
    <w:p>
      <w:pPr>
        <w:pStyle w:val="PreformattedText"/>
        <w:bidi w:val="0"/>
        <w:spacing w:before="0" w:after="0"/>
        <w:jc w:val="left"/>
        <w:rPr/>
      </w:pPr>
      <w:r>
        <w:rPr/>
        <w:t>fl055dYxccEAKLC51W+pIDAAlVIPDXuT/h7r1YfZ1mivrBQML6WksAfSnF0U3BDfn8En3R/PPVx/Lo</w:t>
      </w:r>
    </w:p>
    <w:p>
      <w:pPr>
        <w:pStyle w:val="PreformattedText"/>
        <w:bidi w:val="0"/>
        <w:spacing w:before="0" w:after="0"/>
        <w:jc w:val="left"/>
        <w:rPr/>
      </w:pPr>
      <w:r>
        <w:rPr/>
        <w:t>cNhkmSC17k34vYiwvct+tl+v8ATn+vtm1OmX8+mpfP5dG629YwwEC9gBYE3HAKhv6kA/g8exPb8Okb</w:t>
      </w:r>
    </w:p>
    <w:p>
      <w:pPr>
        <w:pStyle w:val="PreformattedText"/>
        <w:bidi w:val="0"/>
        <w:spacing w:before="0" w:after="0"/>
        <w:jc w:val="left"/>
        <w:rPr/>
      </w:pPr>
      <w:r>
        <w:rPr/>
        <w:t>8elymnTe5sAbfUA/m4B5NyfavzHVfPpiyoIic2/A+n6rg/2iCD78TjqjcR0WvfQusoHAQNc8hRxdvp</w:t>
      </w:r>
    </w:p>
    <w:p>
      <w:pPr>
        <w:pStyle w:val="PreformattedText"/>
        <w:bidi w:val="0"/>
        <w:spacing w:before="0" w:after="0"/>
        <w:jc w:val="left"/>
        <w:rPr/>
      </w:pPr>
      <w:r>
        <w:rPr/>
        <w:t>cXBH1ubDn2imqcjj1rifl0TLdhC14NlUqHHADKVY2DKPoV1Bbmx+v1v7Kwf1X6oR3dM1NyUDA8rcqb</w:t>
      </w:r>
    </w:p>
    <w:p>
      <w:pPr>
        <w:pStyle w:val="PreformattedText"/>
        <w:bidi w:val="0"/>
        <w:spacing w:before="0" w:after="0"/>
        <w:jc w:val="left"/>
        <w:rPr/>
      </w:pPr>
      <w:r>
        <w:rPr/>
        <w:t>fU8lWcauSw5A+n49vfh6uhyM9KamsOb61IJOm1hb0kG5uUN7fnm/9PbZ6UpWvU4kWsxP0Lc+pDc29V</w:t>
      </w:r>
    </w:p>
    <w:p>
      <w:pPr>
        <w:pStyle w:val="PreformattedText"/>
        <w:bidi w:val="0"/>
        <w:spacing w:before="0" w:after="0"/>
        <w:jc w:val="left"/>
        <w:rPr/>
      </w:pPr>
      <w:r>
        <w:rPr/>
        <w:t>hqvx/T8G/uvz6c+dOuBtYrcm3q4NxzwVuL6jpP0+n+2918x14+fXrrzywWxLAEEMq2A0kD634tf/X5</w:t>
      </w:r>
    </w:p>
    <w:p>
      <w:pPr>
        <w:pStyle w:val="PreformattedText"/>
        <w:bidi w:val="0"/>
        <w:spacing w:before="0" w:after="0"/>
        <w:jc w:val="left"/>
        <w:rPr/>
      </w:pPr>
      <w:r>
        <w:rPr/>
        <w:t>97H8uvevX//W3EP8LckN9f6m3J5Aube1XSH/AAddfX+o+t9X1sDwPrxwfevn17h119f9YXsR9SLg2I</w:t>
      </w:r>
    </w:p>
    <w:p>
      <w:pPr>
        <w:pStyle w:val="PreformattedText"/>
        <w:bidi w:val="0"/>
        <w:spacing w:before="0" w:after="0"/>
        <w:jc w:val="left"/>
        <w:rPr/>
      </w:pPr>
      <w:r>
        <w:rPr/>
        <w:t>P0A97611xFx/t+eTfn6G4J4Pv3Wj/Lrq1/rYHjm1yfwbAfQfj3bHWuuNiPpxxz+SP8Lnnkn37rdOux</w:t>
      </w:r>
    </w:p>
    <w:p>
      <w:pPr>
        <w:pStyle w:val="PreformattedText"/>
        <w:bidi w:val="0"/>
        <w:spacing w:before="0" w:after="0"/>
        <w:jc w:val="left"/>
        <w:rPr/>
      </w:pPr>
      <w:r>
        <w:rPr/>
        <w:t>9L2/pYX+v4IH+q9+PXh1zseL3vzYm31tbi9/oD/j711ocPn10B9COefrySBb68gG5v8A0/Pv3Xj1z/</w:t>
      </w:r>
    </w:p>
    <w:p>
      <w:pPr>
        <w:pStyle w:val="PreformattedText"/>
        <w:bidi w:val="0"/>
        <w:spacing w:before="0" w:after="0"/>
        <w:jc w:val="left"/>
        <w:rPr/>
      </w:pPr>
      <w:r>
        <w:rPr/>
        <w:t>NrcgX4Fx+bjn/D/be/U69+XXVvpa/0twR+ebWP9R/t/e/z69+XRQ/nL8stkfCT4y9nfIbfFVTpFtLC</w:t>
      </w:r>
    </w:p>
    <w:p>
      <w:pPr>
        <w:pStyle w:val="PreformattedText"/>
        <w:bidi w:val="0"/>
        <w:spacing w:before="0" w:after="0"/>
        <w:jc w:val="left"/>
        <w:rPr/>
      </w:pPr>
      <w:r>
        <w:rPr/>
        <w:t>zx7Yxczqk24d4VsTw4DDUsbH92SetZSwH0RSSfbcjBVLHp1FLEDr5Ove3de+PkN3D2F3V2PlajM7y7</w:t>
      </w:r>
    </w:p>
    <w:p>
      <w:pPr>
        <w:pStyle w:val="PreformattedText"/>
        <w:bidi w:val="0"/>
        <w:spacing w:before="0" w:after="0"/>
        <w:jc w:val="left"/>
        <w:rPr/>
      </w:pPr>
      <w:r>
        <w:rPr/>
        <w:t>F3FkdwZmsqXmYxGtqWemxUBcuaanx1JpjRQSgCi3FvaCpJJPHpbwwOHQToupiG5ZQzC5I0J9baJACF</w:t>
      </w:r>
    </w:p>
    <w:p>
      <w:pPr>
        <w:pStyle w:val="PreformattedText"/>
        <w:bidi w:val="0"/>
        <w:spacing w:before="0" w:after="0"/>
        <w:jc w:val="left"/>
        <w:rPr/>
      </w:pPr>
      <w:r>
        <w:rPr/>
        <w:t>UWIP5HPv1T17rPHq0ioQo5YFwreotNwARq/XewIB+hHv2ePXuuIjaV0IUoBwxkUWJJ/UfrpsfobW5t</w:t>
      </w:r>
    </w:p>
    <w:p>
      <w:pPr>
        <w:pStyle w:val="PreformattedText"/>
        <w:bidi w:val="0"/>
        <w:spacing w:before="0" w:after="0"/>
        <w:jc w:val="left"/>
        <w:rPr/>
      </w:pPr>
      <w:r>
        <w:rPr/>
        <w:t>+PexWvXupkaIjMTrR0ZV9XC6tTfpdSSR6rWvzb+nvZUefXuuDKkbNobggHSrGzEMLn1rYC/wBB9f8A</w:t>
      </w:r>
    </w:p>
    <w:p>
      <w:pPr>
        <w:pStyle w:val="PreformattedText"/>
        <w:bidi w:val="0"/>
        <w:spacing w:before="0" w:after="0"/>
        <w:jc w:val="left"/>
        <w:rPr/>
      </w:pPr>
      <w:r>
        <w:rPr/>
        <w:t>H37A691mYyBGVQno0gyeS4Hkb0ksWWyhhpCHgD+vvzNUCnXuo0uvxP6U1FCWjFrArIokDkN6jb6C5t</w:t>
      </w:r>
    </w:p>
    <w:p>
      <w:pPr>
        <w:pStyle w:val="PreformattedText"/>
        <w:bidi w:val="0"/>
        <w:spacing w:before="0" w:after="0"/>
        <w:jc w:val="left"/>
        <w:rPr/>
      </w:pPr>
      <w:r>
        <w:rPr/>
        <w:t>70Dnr3TSzMZ4kYhf3P22dRrUAHSr8Fn1A/m5A/PPu4NOJ690oaR2X6FfKYwsZ8YJDnl19QKBR9VH0I</w:t>
      </w:r>
    </w:p>
    <w:p>
      <w:pPr>
        <w:pStyle w:val="PreformattedText"/>
        <w:bidi w:val="0"/>
        <w:spacing w:before="0" w:after="0"/>
        <w:jc w:val="left"/>
        <w:rPr/>
      </w:pPr>
      <w:r>
        <w:rPr/>
        <w:t>vx7sKcfPrXSgo1Qu+t3MekFzqBjJ1NqaEqQfSASzfi3+t79QE9arTpyAdPFHGZWVwwDoH80iyRgs8q</w:t>
      </w:r>
    </w:p>
    <w:p>
      <w:pPr>
        <w:pStyle w:val="PreformattedText"/>
        <w:bidi w:val="0"/>
        <w:spacing w:before="0" w:after="0"/>
        <w:jc w:val="left"/>
        <w:rPr/>
      </w:pPr>
      <w:r>
        <w:rPr/>
        <w:t>s7WhdLi44K2uPdgPl1rqXA4QMJn0JpAPJubsjLOvjDXmCWK3XT6eRY+9lgPLPWqdc40SEvKrP4tUJd</w:t>
      </w:r>
    </w:p>
    <w:p>
      <w:pPr>
        <w:pStyle w:val="PreformattedText"/>
        <w:bidi w:val="0"/>
        <w:spacing w:before="0" w:after="0"/>
        <w:jc w:val="left"/>
        <w:rPr/>
      </w:pPr>
      <w:r>
        <w:rPr/>
        <w:t>/wBOovf9CkDxEEk8lh9fx9a08x16vl1Eee4jKeWzMyO8msgRSKQ0K3GiIqQvj+h0kH37Pp1vrux8Vy</w:t>
      </w:r>
    </w:p>
    <w:p>
      <w:pPr>
        <w:pStyle w:val="PreformattedText"/>
        <w:bidi w:val="0"/>
        <w:spacing w:before="0" w:after="0"/>
        <w:jc w:val="left"/>
        <w:rPr/>
      </w:pPr>
      <w:r>
        <w:rPr/>
        <w:t>q2aPyTVADXBuYbFvoqItlA+huT/h71Xr3z67QSu07ofHLoCx6mJjVdC8s8bFryfVRfT+bfUe/fZw69</w:t>
      </w:r>
    </w:p>
    <w:p>
      <w:pPr>
        <w:pStyle w:val="PreformattedText"/>
        <w:bidi w:val="0"/>
        <w:spacing w:before="0" w:after="0"/>
        <w:jc w:val="left"/>
        <w:rPr/>
      </w:pPr>
      <w:r>
        <w:rPr/>
        <w:t>6dckacSD1ePQ3EyoEY2tYnSmlVtdSAFJB/x9769jqY7tUWWNnQRuQrBQqlUbVZUi1JdWYsGJ9Qvc8A</w:t>
      </w:r>
    </w:p>
    <w:p>
      <w:pPr>
        <w:pStyle w:val="PreformattedText"/>
        <w:bidi w:val="0"/>
        <w:spacing w:before="0" w:after="0"/>
        <w:jc w:val="left"/>
        <w:rPr/>
      </w:pPr>
      <w:r>
        <w:rPr/>
        <w:t>e7UGAT17h1DdZamPTGSkqS+dZJG/WYpNUjXSMgr42sVAHBJ59+IFKDrQ8/TqZTTpURoVTTNJrRdLLp</w:t>
      </w:r>
    </w:p>
    <w:p>
      <w:pPr>
        <w:pStyle w:val="PreformattedText"/>
        <w:bidi w:val="0"/>
        <w:spacing w:before="0" w:after="0"/>
        <w:jc w:val="left"/>
        <w:rPr/>
      </w:pPr>
      <w:r>
        <w:rPr/>
        <w:t>KsWDFfIbI0b86PoQPqbj3Q1HDj1elePWVm0IyPGqqUCuLqxBY6leNCQqLOAxNwGUgfQn221eFTXrfl</w:t>
      </w:r>
    </w:p>
    <w:p>
      <w:pPr>
        <w:pStyle w:val="PreformattedText"/>
        <w:bidi w:val="0"/>
        <w:spacing w:before="0" w:after="0"/>
        <w:jc w:val="left"/>
        <w:rPr/>
      </w:pPr>
      <w:r>
        <w:rPr/>
        <w:t>1xkaUCRltdQrEqwLWGglniaUcWaw/1P5vf36uMnrRp1hNl/cDBWs7KjANqXk2td2VUDamNj9bC3Fta</w:t>
      </w:r>
    </w:p>
    <w:p>
      <w:pPr>
        <w:pStyle w:val="PreformattedText"/>
        <w:bidi w:val="0"/>
        <w:spacing w:before="0" w:after="0"/>
        <w:jc w:val="left"/>
        <w:rPr/>
      </w:pPr>
      <w:r>
        <w:rPr/>
        <w:t>l8z1rjSnWZoi0cayOY43DK7KrLcBhddJOsD6Epz6fxz7uCoNQDXreR5465hfGEu7Rqi6QgjLqTZVYo</w:t>
      </w:r>
    </w:p>
    <w:p>
      <w:pPr>
        <w:pStyle w:val="PreformattedText"/>
        <w:bidi w:val="0"/>
        <w:spacing w:before="0" w:after="0"/>
        <w:jc w:val="left"/>
        <w:rPr/>
      </w:pPr>
      <w:r>
        <w:rPr/>
        <w:t>V02MgNrFiObNY+9sQRUrnrfE8c9cx4injOkRIkoLJDEWJldWkSY6kaRiBZQLm35Huta0NOvdcHiaaw</w:t>
      </w:r>
    </w:p>
    <w:p>
      <w:pPr>
        <w:pStyle w:val="PreformattedText"/>
        <w:bidi w:val="0"/>
        <w:spacing w:before="0" w:after="0"/>
        <w:jc w:val="left"/>
        <w:rPr/>
      </w:pPr>
      <w:r>
        <w:rPr/>
        <w:t>lZBZQVSd1j1aWIDxRKpDIUSzaefp9B7r1vrCY/HAjKoZ0UyQPod1JjLa5E1FXEhUhbnUyt9OPdtKEG</w:t>
      </w:r>
    </w:p>
    <w:p>
      <w:pPr>
        <w:pStyle w:val="PreformattedText"/>
        <w:bidi w:val="0"/>
        <w:spacing w:before="0" w:after="0"/>
        <w:jc w:val="left"/>
        <w:rPr/>
      </w:pPr>
      <w:r>
        <w:rPr/>
        <w:t>rfl1r7OudklHkEbKhEyhrBbBB6dak3dmItze4/xJ97OkeZ/wA3W8dcHgjBKM6M4bUGADLI7pd21Ldp</w:t>
      </w:r>
    </w:p>
    <w:p>
      <w:pPr>
        <w:pStyle w:val="PreformattedText"/>
        <w:bidi w:val="0"/>
        <w:spacing w:before="0" w:after="0"/>
        <w:jc w:val="left"/>
        <w:rPr/>
      </w:pPr>
      <w:r>
        <w:rPr/>
        <w:t>V1BT/qjcDjj3XS3oevddGlVhGnELqCUVCZZAfJpmHpu5T1CwBYAn6k297WMnB631Alw6TGpSJCAUaO</w:t>
      </w:r>
    </w:p>
    <w:p>
      <w:pPr>
        <w:pStyle w:val="PreformattedText"/>
        <w:bidi w:val="0"/>
        <w:spacing w:before="0" w:after="0"/>
        <w:jc w:val="left"/>
        <w:rPr/>
      </w:pPr>
      <w:r>
        <w:rPr/>
        <w:t>YMvKvStrVJUdSIii35HDWHJsAdSR0xTFOtAjiOktkMEUNoH1Oqq0gXUdMZAYM2v62IsQv0PB9sHWKr</w:t>
      </w:r>
    </w:p>
    <w:p>
      <w:pPr>
        <w:pStyle w:val="PreformattedText"/>
        <w:bidi w:val="0"/>
        <w:spacing w:before="0" w:after="0"/>
        <w:jc w:val="left"/>
        <w:rPr/>
      </w:pPr>
      <w:r>
        <w:rPr/>
        <w:t>gnrZbOB0kStfi3Ap5/tSZDeMrenktYnWrcK4Ui5+l/6e2niEhpJHXp6OV0yj0p5dDZsjsn+7MWPObj</w:t>
      </w:r>
    </w:p>
    <w:p>
      <w:pPr>
        <w:pStyle w:val="PreformattedText"/>
        <w:bidi w:val="0"/>
        <w:spacing w:before="0" w:after="0"/>
        <w:jc w:val="left"/>
        <w:rPr/>
      </w:pPr>
      <w:r>
        <w:rPr/>
        <w:t>nh+9q3qCtDXvLmKd0YRnIIpZYYqWvQ6VpKlnV7eWMxkAkiu9t8SQmEdo/L8v8AZ6EG37r4GkTCoJ9c</w:t>
      </w:r>
    </w:p>
    <w:p>
      <w:pPr>
        <w:pStyle w:val="PreformattedText"/>
        <w:bidi w:val="0"/>
        <w:spacing w:before="0" w:after="0"/>
        <w:jc w:val="left"/>
        <w:rPr/>
      </w:pPr>
      <w:r>
        <w:rPr/>
        <w:t>j5/Z8j9vRjsTu+TIGfK4CTD5ikpwylxj5HlnjeKMSLLQfaVs9DND5CkieoT88kc+yCeIxMElRg/z6E</w:t>
      </w:r>
    </w:p>
    <w:p>
      <w:pPr>
        <w:pStyle w:val="PreformattedText"/>
        <w:bidi w:val="0"/>
        <w:spacing w:before="0" w:after="0"/>
        <w:jc w:val="left"/>
        <w:rPr/>
      </w:pPr>
      <w:r>
        <w:rPr/>
        <w:t>0VzHMviRsrL/P8+nCGSjqqqF8lS7dpg9Ss9HQw4+i3Nlaueps1TGaLF5LH5THmaNNLBnhCIugJ+fbQ</w:t>
      </w:r>
    </w:p>
    <w:p>
      <w:pPr>
        <w:pStyle w:val="PreformattedText"/>
        <w:bidi w:val="0"/>
        <w:spacing w:before="0" w:after="0"/>
        <w:jc w:val="left"/>
        <w:rPr/>
      </w:pPr>
      <w:r>
        <w:rPr/>
        <w:t>1E0Cmn2Gn7ets6mvAN6cepGSo8M8n+RyYqlNVVJ4q2s2NmZEokpoVtS00tfV1NCsMkZPk1l5g45k5t</w:t>
      </w:r>
    </w:p>
    <w:p>
      <w:pPr>
        <w:pStyle w:val="PreformattedText"/>
        <w:bidi w:val="0"/>
        <w:spacing w:before="0" w:after="0"/>
        <w:jc w:val="left"/>
        <w:rPr/>
      </w:pPr>
      <w:r>
        <w:rPr/>
        <w:t>79qNNGj+fVVTUQSwr8x0Gmb2ttqunqlpcfPLkaiokVczHUfcTZGVAkixLhJKjWVs9wxkVY1IP0Fvb8</w:t>
      </w:r>
    </w:p>
    <w:p>
      <w:pPr>
        <w:pStyle w:val="PreformattedText"/>
        <w:bidi w:val="0"/>
        <w:spacing w:before="0" w:after="0"/>
        <w:jc w:val="left"/>
        <w:rPr/>
      </w:pPr>
      <w:r>
        <w:rPr/>
        <w:t>MsihQGx5D06pJDExOO719fy6RE22MFhZrZA1+5MhMVmgwFClLGsoVWDnI1tGrrRLTJe8cJeRwOXX2q</w:t>
      </w:r>
    </w:p>
    <w:p>
      <w:pPr>
        <w:pStyle w:val="PreformattedText"/>
        <w:bidi w:val="0"/>
        <w:spacing w:before="0" w:after="0"/>
        <w:jc w:val="left"/>
        <w:rPr/>
      </w:pPr>
      <w:r>
        <w:rPr/>
        <w:t>E8rKwFEA889JDBHE1SdVfLHSJztMj1HhrKnH42B3jem23hEakh+1aA/wDA1kepmqZSpJLTzOzoCbcW</w:t>
      </w:r>
    </w:p>
    <w:p>
      <w:pPr>
        <w:pStyle w:val="PreformattedText"/>
        <w:bidi w:val="0"/>
        <w:spacing w:before="0" w:after="0"/>
        <w:jc w:val="left"/>
        <w:rPr/>
      </w:pPr>
      <w:r>
        <w:rPr/>
        <w:t>9rrUu6ho4GNBlm9flX+VB0iuDEhYSTADyVf8tP516R82FqnWGjpcbV1TSMJKekpKiVYRAzkLNTmaCl</w:t>
      </w:r>
    </w:p>
    <w:p>
      <w:pPr>
        <w:pStyle w:val="PreformattedText"/>
        <w:bidi w:val="0"/>
        <w:spacing w:before="0" w:after="0"/>
        <w:jc w:val="left"/>
        <w:rPr/>
      </w:pPr>
      <w:r>
        <w:rPr/>
        <w:t>VA+nhrFT/vPsxjw/cwr60z/l6KXIK/prj7cdS4sfk8S1NFVLBhZJYxVBK2oizFTJGHCBo8VSrXTyT6</w:t>
      </w:r>
    </w:p>
    <w:p>
      <w:pPr>
        <w:pStyle w:val="PreformattedText"/>
        <w:bidi w:val="0"/>
        <w:spacing w:before="0" w:after="0"/>
        <w:jc w:val="left"/>
        <w:rPr/>
      </w:pPr>
      <w:r>
        <w:rPr/>
        <w:t>ZNSo4QOAxuPp7UaAa1Nf5dMiRjQD/P0617Qwjy1UME9TINSxx0kC1skap4wkmMxjNSYt5Fu6M8nkRf</w:t>
      </w:r>
    </w:p>
    <w:p>
      <w:pPr>
        <w:pStyle w:val="PreformattedText"/>
        <w:bidi w:val="0"/>
        <w:spacing w:before="0" w:after="0"/>
        <w:jc w:val="left"/>
        <w:rPr/>
      </w:pPr>
      <w:r>
        <w:rPr/>
        <w:t>qL+2RGXJCsdP8AL/Z6dMgCAstW/wBWKdJgs9YA9LTy0UDekSVVR4BCsb6Gj+4lleqlgVm9UYAX8/X2</w:t>
      </w:r>
    </w:p>
    <w:p>
      <w:pPr>
        <w:pStyle w:val="PreformattedText"/>
        <w:bidi w:val="0"/>
        <w:spacing w:before="0" w:after="0"/>
        <w:jc w:val="left"/>
        <w:rPr/>
      </w:pPr>
      <w:r>
        <w:rPr/>
        <w:t>74en4mqfkP8AUK9MibU2FoPn5dc4IqVX01zx1UbRSyh6AKxWOnJKCGVx9qoeSy6nL6frpv794ZIquP</w:t>
      </w:r>
    </w:p>
    <w:p>
      <w:pPr>
        <w:pStyle w:val="PreformattedText"/>
        <w:bidi w:val="0"/>
        <w:spacing w:before="0" w:after="0"/>
        <w:jc w:val="left"/>
        <w:rPr/>
      </w:pPr>
      <w:r>
        <w:rPr/>
        <w:t>t6uZKYP8us38MzNeyzyU1JgqGWJbZbcddJjaQ0oBb9iqlRaiaGe9lNLE6OePdljVQATX7B02XY+dB1</w:t>
      </w:r>
    </w:p>
    <w:p>
      <w:pPr>
        <w:pStyle w:val="PreformattedText"/>
        <w:bidi w:val="0"/>
        <w:spacing w:before="0" w:after="0"/>
        <w:jc w:val="left"/>
        <w:rPr/>
      </w:pPr>
      <w:r>
        <w:rPr/>
        <w:t>KxtNSU4tRV81fWM70wbH0c2Oid/C37sVRWhZZEp+VkfxixZb+09wKGppp/1f6h09Cw00Jz13HtzIVn</w:t>
      </w:r>
    </w:p>
    <w:p>
      <w:pPr>
        <w:pStyle w:val="PreformattedText"/>
        <w:bidi w:val="0"/>
        <w:spacing w:before="0" w:after="0"/>
        <w:jc w:val="left"/>
        <w:rPr/>
      </w:pPr>
      <w:r>
        <w:rPr/>
        <w:t>2+PoqIjLB5aiZIVYyIsbIyNGwdKJI6eJyaqSd4xEx5Yc+9JINTEklf9X5/Z1YjHDu655CnxGGpaeXH</w:t>
      </w:r>
    </w:p>
    <w:p>
      <w:pPr>
        <w:pStyle w:val="PreformattedText"/>
        <w:bidi w:val="0"/>
        <w:spacing w:before="0" w:after="0"/>
        <w:jc w:val="left"/>
        <w:rPr/>
      </w:pPr>
      <w:r>
        <w:rPr/>
        <w:t>ywZ/Lu06Ll6V3qMPj6uIhZaXH00kaRZOopUKlZ3BgUnVCJLavbq62ZlfCAcOm2ZEUaTVj5+Q/wBX7O</w:t>
      </w:r>
    </w:p>
    <w:p>
      <w:pPr>
        <w:pStyle w:val="PreformattedText"/>
        <w:bidi w:val="0"/>
        <w:spacing w:before="0" w:after="0"/>
        <w:jc w:val="left"/>
        <w:rPr/>
      </w:pPr>
      <w:r>
        <w:rPr/>
        <w:t>g5qI2cuXaR3H7srMwSSZi12lmZz5KidmP6iWJ9v1PTa5ANc9R0iBUxSQsUXQ7kAeeBDwjIzlQpDGxW</w:t>
      </w:r>
    </w:p>
    <w:p>
      <w:pPr>
        <w:pStyle w:val="PreformattedText"/>
        <w:bidi w:val="0"/>
        <w:spacing w:before="0" w:after="0"/>
        <w:jc w:val="left"/>
        <w:rPr/>
      </w:pPr>
      <w:r>
        <w:rPr/>
        <w:t>+lgfwfdTXiDn+XVxSueHSpx2SqKUQVEyJUUxvFqcECZYT/m2TSs6zRXtcEgA25Bt7SSIp1KMN/q/Kn</w:t>
      </w:r>
    </w:p>
    <w:p>
      <w:pPr>
        <w:pStyle w:val="PreformattedText"/>
        <w:bidi w:val="0"/>
        <w:spacing w:before="0" w:after="0"/>
        <w:jc w:val="left"/>
        <w:rPr/>
      </w:pPr>
      <w:r>
        <w:rPr/>
        <w:t>SlO3S3Ef4ehVFbjskkFK9MGqxDG1RTRBJJ0qYVuFonljjhWVKUhJEkuGH6P6eytY2jJbVj+X5/5KdG</w:t>
      </w:r>
    </w:p>
    <w:p>
      <w:pPr>
        <w:pStyle w:val="PreformattedText"/>
        <w:bidi w:val="0"/>
        <w:spacing w:before="0" w:after="0"/>
        <w:jc w:val="left"/>
        <w:rPr/>
      </w:pPr>
      <w:r>
        <w:rPr/>
        <w:t>RkjdVAFWpWnp9lf516i5LBUtVQLk6aiGVoWDwVVLDOlNk8fJGq3WWknkZoFKlUSVGMMrCwAvb3oSOk</w:t>
      </w:r>
    </w:p>
    <w:p>
      <w:pPr>
        <w:pStyle w:val="PreformattedText"/>
        <w:bidi w:val="0"/>
        <w:spacing w:before="0" w:after="0"/>
        <w:jc w:val="left"/>
        <w:rPr/>
      </w:pPr>
      <w:r>
        <w:rPr/>
        <w:t>hRZNB4gkYP5j+fn1po9SB9JYVoc0I6TUmzDNTpV4GVcrSGkDTQzmOhy9DNGP345sc1T9zN9mxFnjBR</w:t>
      </w:r>
    </w:p>
    <w:p>
      <w:pPr>
        <w:pStyle w:val="PreformattedText"/>
        <w:bidi w:val="0"/>
        <w:spacing w:before="0" w:after="0"/>
        <w:jc w:val="left"/>
        <w:rPr/>
      </w:pPr>
      <w:r>
        <w:rPr/>
        <w:t>1J4Uj2/9YVJWdSrV4jKn7D8+mTblgDC+pSPsYeuPl1Bjw38J/wCB8VXU1DQsISZJUoozdhrDPEr1CO</w:t>
      </w:r>
    </w:p>
    <w:p>
      <w:pPr>
        <w:pStyle w:val="PreformattedText"/>
        <w:bidi w:val="0"/>
        <w:spacing w:before="0" w:after="0"/>
        <w:jc w:val="left"/>
        <w:rPr/>
      </w:pPr>
      <w:r>
        <w:rPr/>
        <w:t>rcfRQ9v6293+oEv9mQFB+0/wCHHVxEEzIpJP7B+fn9nSkxUVRNFUNj6nGrBCiTR1FNXtW5SonjAjTF</w:t>
      </w:r>
    </w:p>
    <w:p>
      <w:pPr>
        <w:pStyle w:val="PreformattedText"/>
        <w:bidi w:val="0"/>
        <w:spacing w:before="0" w:after="0"/>
        <w:jc w:val="left"/>
        <w:rPr/>
      </w:pPr>
      <w:r>
        <w:rPr/>
        <w:t>0uOY0qS1NQ9w7aWVADc3ABTyFajWjV4ZFAPnXP8As9OorUbQ4A+RqfsA9T/Lpzhqd2VhjjrcrVwQUi</w:t>
      </w:r>
    </w:p>
    <w:p>
      <w:pPr>
        <w:pStyle w:val="PreformattedText"/>
        <w:bidi w:val="0"/>
        <w:spacing w:before="0" w:after="0"/>
        <w:jc w:val="left"/>
        <w:rPr/>
      </w:pPr>
      <w:r>
        <w:rPr/>
        <w:t>6jIKt1mxkIdUMJqJ1ppqGV2XQkYW1yota3ujraKCVQE/Zx/wA/zPVlNwQQztpHp/lPkehDw8uuKpir</w:t>
      </w:r>
    </w:p>
    <w:p>
      <w:pPr>
        <w:pStyle w:val="PreformattedText"/>
        <w:bidi w:val="0"/>
        <w:spacing w:before="0" w:after="0"/>
        <w:jc w:val="left"/>
        <w:rPr/>
      </w:pPr>
      <w:r>
        <w:rPr/>
        <w:t>s/Xvja9l/iM1RmRUfY00ErPDhIZVltkKhZLGoKFVaQhQdKklDKe7tjGofKlfn/m6Wwk6WDPVTxzWny</w:t>
      </w:r>
    </w:p>
    <w:p>
      <w:pPr>
        <w:pStyle w:val="PreformattedText"/>
        <w:bidi w:val="0"/>
        <w:spacing w:before="0" w:after="0"/>
        <w:jc w:val="left"/>
        <w:rPr/>
      </w:pPr>
      <w:r>
        <w:rPr/>
        <w:t>+fz6F2mq5KFaEY5koap4fLjca+JyUuOo8XSKsQyeZknNHJlHr/ABBUDNBT+MFtbIVUoJQHPcO0+h8+</w:t>
      </w:r>
    </w:p>
    <w:p>
      <w:pPr>
        <w:pStyle w:val="PreformattedText"/>
        <w:bidi w:val="0"/>
        <w:spacing w:before="0" w:after="0"/>
        <w:jc w:val="left"/>
        <w:rPr/>
      </w:pPr>
      <w:r>
        <w:rPr/>
        <w:t>jFCUUaGoafyHmf8AUPXozHVnaOD63lGWocPTdnbzgRqxczn6iT+7OJq2s4mnelpmw0lDRykaA0k70p</w:t>
      </w:r>
    </w:p>
    <w:p>
      <w:pPr>
        <w:pStyle w:val="PreformattedText"/>
        <w:bidi w:val="0"/>
        <w:spacing w:before="0" w:after="0"/>
        <w:jc w:val="left"/>
        <w:rPr/>
      </w:pPr>
      <w:r>
        <w:rPr/>
        <w:t>jVYIHZVIRJtRuJdZXSvCg9PP51+fRiN3jso6rJql08TwJ+fkR6dbYn8hL5bwfIOh3z8fO1Mph6ntvr</w:t>
      </w:r>
    </w:p>
    <w:p>
      <w:pPr>
        <w:pStyle w:val="PreformattedText"/>
        <w:bidi w:val="0"/>
        <w:spacing w:before="0" w:after="0"/>
        <w:jc w:val="left"/>
        <w:rPr/>
      </w:pPr>
      <w:r>
        <w:rPr/>
        <w:t>GhrewOtcpDtjF7aG4epsvk4juvr3a7F3z38E6m3PUx1dPTqlM9ZR5V6ypR2iFjb9zWf+LPFEutFoQa</w:t>
      </w:r>
    </w:p>
    <w:p>
      <w:pPr>
        <w:pStyle w:val="PreformattedText"/>
        <w:bidi w:val="0"/>
        <w:spacing w:before="0" w:after="0"/>
        <w:jc w:val="left"/>
        <w:rPr/>
      </w:pPr>
      <w:r>
        <w:rPr/>
        <w:t>moHCp+Y406D/72vFedp2LxSnt4ADFCKceOQT+zraS27j4oYo4o4vDFEoWJYQFp49PCxwR6dSKurhT/</w:t>
      </w:r>
    </w:p>
    <w:p>
      <w:pPr>
        <w:pStyle w:val="PreformattedText"/>
        <w:bidi w:val="0"/>
        <w:spacing w:before="0" w:after="0"/>
        <w:jc w:val="left"/>
        <w:rPr/>
      </w:pPr>
      <w:r>
        <w:rPr/>
        <w:t>AI+zK2GhmKVyKU+XmPy8vl0WTys9FPGv+o9CTSmNU0svkDgFl4Cmx4fWeIzxxfn2topppNQMj5/8V0</w:t>
      </w:r>
    </w:p>
    <w:p>
      <w:pPr>
        <w:pStyle w:val="PreformattedText"/>
        <w:bidi w:val="0"/>
        <w:spacing w:before="0" w:after="0"/>
        <w:jc w:val="left"/>
        <w:rPr/>
      </w:pPr>
      <w:r>
        <w:rPr/>
        <w:t>jYlQSTQA/6vt6cYIpYpNWvy3iu9zodQ0hCqrN6ZVQD6MLsT9fbi6g1VGfL1z/h6ad1de4UzjzH8uFe</w:t>
      </w:r>
    </w:p>
    <w:p>
      <w:pPr>
        <w:pStyle w:val="PreformattedText"/>
        <w:bidi w:val="0"/>
        <w:spacing w:before="0" w:after="0"/>
        <w:jc w:val="left"/>
        <w:rPr/>
      </w:pPr>
      <w:r>
        <w:rPr/>
        <w:t>nGGTVwti/BaN/wBtr/QEo1vUx4upt/r+1KsakBQTSoHD+R6TMpAUmtPXiP29TECyBuJIZOWP+62v9C</w:t>
      </w:r>
    </w:p>
    <w:p>
      <w:pPr>
        <w:pStyle w:val="PreformattedText"/>
        <w:bidi w:val="0"/>
        <w:spacing w:before="0" w:after="0"/>
        <w:jc w:val="left"/>
        <w:rPr/>
      </w:pPr>
      <w:r>
        <w:rPr/>
        <w:t>Q3Kv8A7b29RSSFqG/Z/sHpupWhwV/b/wAV12yyhreVXuf7aWK2twCpAP8AtveqSq1S4KfZn+XWuwiu</w:t>
      </w:r>
    </w:p>
    <w:p>
      <w:pPr>
        <w:pStyle w:val="PreformattedText"/>
        <w:bidi w:val="0"/>
        <w:spacing w:before="0" w:after="0"/>
        <w:jc w:val="left"/>
        <w:rPr/>
      </w:pPr>
      <w:r>
        <w:rPr/>
        <w:t>kg/LriDLYaRGf1G+piPxe1lAYf0HvVZtWFXT9vXuzgSf2dNm4MUM3hMjjns8lRTOYCDpK1cV5KZ0sb</w:t>
      </w:r>
    </w:p>
    <w:p>
      <w:pPr>
        <w:pStyle w:val="PreformattedText"/>
        <w:bidi w:val="0"/>
        <w:spacing w:before="0" w:after="0"/>
        <w:jc w:val="left"/>
        <w:rPr/>
      </w:pPr>
      <w:r>
        <w:rPr/>
        <w:t>o/lW3Bvz7SbtYruG3XdrXvZO3/AEwyKfn/AIejHaL87ZudpeKaKrjV/pThgfXHRTJIZo4DFG7FjIhn</w:t>
      </w:r>
    </w:p>
    <w:p>
      <w:pPr>
        <w:pStyle w:val="PreformattedText"/>
        <w:bidi w:val="0"/>
        <w:spacing w:before="0" w:after="0"/>
        <w:jc w:val="left"/>
        <w:rPr/>
      </w:pPr>
      <w:r>
        <w:rPr/>
        <w:t>jEbvUwtcrJGCTeWMAEFSLhh9fp7hdbd1iMYc1JzxJB8x8x9vp1kNHLHI6yso007TUaSPI/I+h8x5dM</w:t>
      </w:r>
    </w:p>
    <w:p>
      <w:pPr>
        <w:pStyle w:val="PreformattedText"/>
        <w:bidi w:val="0"/>
        <w:spacing w:before="0" w:after="0"/>
        <w:jc w:val="left"/>
        <w:rPr/>
      </w:pPr>
      <w:r>
        <w:rPr/>
        <w:t>GXyqPGks7olTDC0f2zgg1ENioBja4b0Pa97L+Px7Kry4EoVpCPEApQ+Y+Y/wBVOjSxsWV2SIExM1a/</w:t>
      </w:r>
    </w:p>
    <w:p>
      <w:pPr>
        <w:pStyle w:val="PreformattedText"/>
        <w:bidi w:val="0"/>
        <w:spacing w:before="0" w:after="0"/>
        <w:jc w:val="left"/>
        <w:rPr/>
      </w:pPr>
      <w:r>
        <w:rPr/>
        <w:t>wn7fLh+fn0nYpS9Nomik8bI1o2UeSGnAv4pEclHiOpG1Eg6jcey+Fj4eh1ovp6D0/wAvRjIgWXUkg1</w:t>
      </w:r>
    </w:p>
    <w:p>
      <w:pPr>
        <w:pStyle w:val="PreformattedText"/>
        <w:bidi w:val="0"/>
        <w:spacing w:before="0" w:after="0"/>
        <w:jc w:val="left"/>
        <w:rPr/>
      </w:pPr>
      <w:r>
        <w:rPr/>
        <w:t>A8fIn1B4jzHTHUVAqKWabxujorxOKcm1R4m0Rsi2Z5HlUgBRa5H+F/bT98ZahDDGPOnSxY/DkRQ1a5</w:t>
      </w:r>
    </w:p>
    <w:p>
      <w:pPr>
        <w:pStyle w:val="PreformattedText"/>
        <w:bidi w:val="0"/>
        <w:spacing w:before="0" w:after="0"/>
        <w:jc w:val="left"/>
        <w:rPr/>
      </w:pPr>
      <w:r>
        <w:rPr/>
        <w:t>z5V/ydJVKCnkvUTCsomjhZmjeqqiIYTKbxELIf3VdtRJ/SOPbcUQIDGqsB69O3MzJ2rpYH0A6Dbc9P</w:t>
      </w:r>
    </w:p>
    <w:p>
      <w:pPr>
        <w:pStyle w:val="PreformattedText"/>
        <w:bidi w:val="0"/>
        <w:spacing w:before="0" w:after="0"/>
        <w:jc w:val="left"/>
        <w:rPr/>
      </w:pPr>
      <w:r>
        <w:rPr/>
        <w:t>TwzQtGBJISWmHklkeSON3aWSF5JZAhESA3C3Ym3t2ixuK5B6ZRmkRqilOHRfaillyW4aiSBo6QCpJi</w:t>
      </w:r>
    </w:p>
    <w:p>
      <w:pPr>
        <w:pStyle w:val="PreformattedText"/>
        <w:bidi w:val="0"/>
        <w:spacing w:before="0" w:after="0"/>
        <w:jc w:val="left"/>
        <w:rPr/>
      </w:pPr>
      <w:r>
        <w:rPr/>
        <w:t>8SGIUMKVRqWkikSNbTSNZSHuQ3BHN/aIu0twQuEB6M1Ijt1rkkft6ib1ixBpXxkzUlSJvNT1ONmpaa</w:t>
      </w:r>
    </w:p>
    <w:p>
      <w:pPr>
        <w:pStyle w:val="PreformattedText"/>
        <w:bidi w:val="0"/>
        <w:spacing w:before="0" w:after="0"/>
        <w:jc w:val="left"/>
        <w:rPr/>
      </w:pPr>
      <w:r>
        <w:rPr/>
        <w:t>rjr0jValtBytLUUcFTH9Hd0bQeVIHqCqeSJAuk/qedK9NW6TPUsOzy/wCK6rB318Y9vy1Rl24YtoVd</w:t>
      </w:r>
    </w:p>
    <w:p>
      <w:pPr>
        <w:pStyle w:val="PreformattedText"/>
        <w:bidi w:val="0"/>
        <w:spacing w:before="0" w:after="0"/>
        <w:jc w:val="left"/>
        <w:rPr/>
      </w:pPr>
      <w:r>
        <w:rPr/>
        <w:t>fNNV1GMwuV3hBg8pTzOtZkaWOpo8pS0+IyaxzRk01NTTUbxqG8VlZg7FcqUYtVvtpX/ivtz0rNmJEA</w:t>
      </w:r>
    </w:p>
    <w:p>
      <w:pPr>
        <w:pStyle w:val="PreformattedText"/>
        <w:bidi w:val="0"/>
        <w:spacing w:before="0" w:after="0"/>
        <w:jc w:val="left"/>
        <w:rPr/>
      </w:pPr>
      <w:r>
        <w:rPr/>
        <w:t>qquD8/8h4/y+XREK/YtR19kchNgymHy9TT5Clq5cXihVwLQNWn7iOKohevxVWZljCzzMsVUoOk3V+b</w:t>
      </w:r>
    </w:p>
    <w:p>
      <w:pPr>
        <w:pStyle w:val="PreformattedText"/>
        <w:bidi w:val="0"/>
        <w:spacing w:before="0" w:after="0"/>
        <w:jc w:val="left"/>
        <w:rPr/>
      </w:pPr>
      <w:r>
        <w:rPr/>
        <w:t>pNpf7eAr/q4dJZrIAdq91MkD9v8Aq49JKfc1ZmmpsLVQ5KpyckqUk0cqVOcpHg8gaWdaTEvFDJUyUg</w:t>
      </w:r>
    </w:p>
    <w:p>
      <w:pPr>
        <w:pStyle w:val="PreformattedText"/>
        <w:bidi w:val="0"/>
        <w:spacing w:before="0" w:after="0"/>
        <w:jc w:val="left"/>
        <w:rPr/>
      </w:pPr>
      <w:r>
        <w:rPr/>
        <w:t>ZRDDEXRrkaPqTBJNLKKD7TjormRijUGKfb0Y/enyH31j8d/CsnLnaJKGjpUl2/jtlbVwP2WMpIoKTC</w:t>
      </w:r>
    </w:p>
    <w:p>
      <w:pPr>
        <w:pStyle w:val="PreformattedText"/>
        <w:bidi w:val="0"/>
        <w:spacing w:before="0" w:after="0"/>
        <w:jc w:val="left"/>
        <w:rPr/>
      </w:pPr>
      <w:r>
        <w:rPr/>
        <w:t>rU0tfm8eauWrqqOnekkZK2pFOPJKiuFIVQhIY3WHsUnOTk/M5/yDoKXNvG8pE0ZZjwHaP2cP8p8+ge</w:t>
      </w:r>
    </w:p>
    <w:p>
      <w:pPr>
        <w:pStyle w:val="PreformattedText"/>
        <w:bidi w:val="0"/>
        <w:spacing w:before="0" w:after="0"/>
        <w:jc w:val="left"/>
        <w:rPr/>
      </w:pPr>
      <w:r>
        <w:rPr/>
        <w:t>3F3LurdVHRZB+u+0t7V5onTC7i7LyW38PtCnqJp4azJ5aXAbly9NnM8yTxkBopYdZeI+v2vN7D4ZWV</w:t>
      </w:r>
    </w:p>
    <w:p>
      <w:pPr>
        <w:pStyle w:val="PreformattedText"/>
        <w:bidi w:val="0"/>
        <w:spacing w:before="0" w:after="0"/>
        <w:jc w:val="left"/>
        <w:rPr/>
      </w:pPr>
      <w:r>
        <w:rPr/>
        <w:t>wWBrQcK/PFK/5Ok7WhBAhtCMUqaCg9c5PQZ5LtLuLNTZCSDE47LNPFMtfVyUe3xUJi6hBHWY3D1u35</w:t>
      </w:r>
    </w:p>
    <w:p>
      <w:pPr>
        <w:pStyle w:val="PreformattedText"/>
        <w:bidi w:val="0"/>
        <w:spacing w:before="0" w:after="0"/>
        <w:jc w:val="left"/>
        <w:rPr/>
      </w:pPr>
      <w:r>
        <w:rPr/>
        <w:t>MPUbbjqGXSayib7k1RszuToOkvTl44VUgceFPnQ1r039ClAjzNUn/UKj/D0GtZt/N52jO4NwbJzW34</w:t>
      </w:r>
    </w:p>
    <w:p>
      <w:pPr>
        <w:pStyle w:val="PreformattedText"/>
        <w:bidi w:val="0"/>
        <w:spacing w:before="0" w:after="0"/>
        <w:jc w:val="left"/>
        <w:rPr/>
      </w:pPr>
      <w:r>
        <w:rPr/>
        <w:t>6h0pJJ/77urSUlH9VzW8c/jMrUJR0FLGVhoaZCkT/qZ5T78kh7GdWII4+vz8uPTbwaAxjkGsevlTyJ</w:t>
      </w:r>
    </w:p>
    <w:p>
      <w:pPr>
        <w:pStyle w:val="PreformattedText"/>
        <w:bidi w:val="0"/>
        <w:spacing w:before="0" w:after="0"/>
        <w:jc w:val="left"/>
        <w:rPr/>
      </w:pPr>
      <w:r>
        <w:rPr/>
        <w:t>oennMbX6p2RjnxlDXblpqqgp6ety+IxaYWemr8rURLBj6POZCSmr9xbxyEayHx0TQx0sc7s7R+lLKk</w:t>
      </w:r>
    </w:p>
    <w:p>
      <w:pPr>
        <w:pStyle w:val="PreformattedText"/>
        <w:bidi w:val="0"/>
        <w:spacing w:before="0" w:after="0"/>
        <w:jc w:val="left"/>
        <w:rPr/>
      </w:pPr>
      <w:r>
        <w:rPr/>
        <w:t>d3rUBR+df8w+3pqSNFVdZJcDywKn9pJ/l0DmOq6fM5GbL4igq5YjWPRU+Z3LVU8clRXxui5IUFHiab</w:t>
      </w:r>
    </w:p>
    <w:p>
      <w:pPr>
        <w:pStyle w:val="PreformattedText"/>
        <w:bidi w:val="0"/>
        <w:spacing w:before="0" w:after="0"/>
        <w:jc w:val="left"/>
        <w:rPr/>
      </w:pPr>
      <w:r>
        <w:rPr/>
        <w:t>Jz0ywTaIwqSx0sMrEsqH0+1QKinReUNSR5+f8AxX+Dr29cniocHFFLXjPZJwtY+2sZNiTt3bUgacU2</w:t>
      </w:r>
    </w:p>
    <w:p>
      <w:pPr>
        <w:pStyle w:val="PreformattedText"/>
        <w:bidi w:val="0"/>
        <w:spacing w:before="0" w:after="0"/>
        <w:jc w:val="left"/>
        <w:rPr/>
      </w:pPr>
      <w:r>
        <w:rPr/>
        <w:t>a3TLBO1FuLdQeJvs6B55W8gR6pgAKc3ZW+KnH/V/q/l0wXqWX0/YPn8/z8+PQSQYLJQ1WX3FkVq/41</w:t>
      </w:r>
    </w:p>
    <w:p>
      <w:pPr>
        <w:pStyle w:val="PreformattedText"/>
        <w:bidi w:val="0"/>
        <w:spacing w:before="0" w:after="0"/>
        <w:jc w:val="left"/>
        <w:rPr/>
      </w:pPr>
      <w:r>
        <w:rPr/>
        <w:t>U0lVNLkJ6mHF5qGlajjgqUkrnpYMZsjbdLQTRPUtEqVRjIRiotH70QGAFPy6ZIKszE9/r/ALPkP9R6</w:t>
      </w:r>
    </w:p>
    <w:p>
      <w:pPr>
        <w:pStyle w:val="PreformattedText"/>
        <w:bidi w:val="0"/>
        <w:spacing w:before="0" w:after="0"/>
        <w:jc w:val="left"/>
        <w:rPr/>
      </w:pPr>
      <w:r>
        <w:rPr/>
        <w:t>b1yeHxcMuZr4shkK+CAmWv25tnM5+nSg8qw1DRiNabN5Cepo0hpv23gdYFL2KPp9qIrdj3SMFStDXp</w:t>
      </w:r>
    </w:p>
    <w:p>
      <w:pPr>
        <w:pStyle w:val="PreformattedText"/>
        <w:bidi w:val="0"/>
        <w:spacing w:before="0" w:after="0"/>
        <w:jc w:val="left"/>
        <w:rPr/>
      </w:pPr>
      <w:r>
        <w:rPr/>
        <w:t>lpVWnZU08hX/V6fZ1xi7lx0Jy1Fit3rijOlPT4ymqeksvg2NAkTSVVLBXGtqFd5kpx+xLGBI0QdhYe</w:t>
      </w:r>
    </w:p>
    <w:p>
      <w:pPr>
        <w:pStyle w:val="PreformattedText"/>
        <w:bidi w:val="0"/>
        <w:spacing w:before="0" w:after="0"/>
        <w:jc w:val="left"/>
        <w:rPr/>
      </w:pPr>
      <w:r>
        <w:rPr/>
        <w:t>32hHhloYFKn8QY/4Omo7lgxErstfIqB+Vf8AVXpE7k3VNlqXGw07Vs8+QvV5DcWd2Xt3IYUSCWRaIY</w:t>
      </w:r>
    </w:p>
    <w:p>
      <w:pPr>
        <w:pStyle w:val="PreformattedText"/>
        <w:bidi w:val="0"/>
        <w:spacing w:before="0" w:after="0"/>
        <w:jc w:val="left"/>
        <w:rPr/>
      </w:pPr>
      <w:r>
        <w:rPr/>
        <w:t>ZaPHZOqw1RJTofLWVU7GV24jhSzFKIpIpZFYKSwxTiPtP+D/L08biOaMsrEU4kj/Bx/b/g6LDvGkyO</w:t>
      </w:r>
    </w:p>
    <w:p>
      <w:pPr>
        <w:pStyle w:val="PreformattedText"/>
        <w:bidi w:val="0"/>
        <w:spacing w:before="0" w:after="0"/>
        <w:jc w:val="left"/>
        <w:rPr/>
      </w:pPr>
      <w:r>
        <w:rPr/>
        <w:t>AmjTJ4DYe3KaroKekqP737Qqq5KxaWokWmQ1Rmmo2hqZKZCs0byxkgeuxt7X2t0F7BC7OOAB8/Mjh0</w:t>
      </w:r>
    </w:p>
    <w:p>
      <w:pPr>
        <w:pStyle w:val="PreformattedText"/>
        <w:bidi w:val="0"/>
        <w:spacing w:before="0" w:after="0"/>
        <w:jc w:val="left"/>
        <w:rPr/>
      </w:pPr>
      <w:r>
        <w:rPr/>
        <w:t>XTwMi11xohFDqWuPKta9F13FU1OXmsdwY0qtXOJYNsYYYPHrTRCOES0dP90KSorJkOgszAhUFzYgAR</w:t>
      </w:r>
    </w:p>
    <w:p>
      <w:pPr>
        <w:pStyle w:val="PreformattedText"/>
        <w:bidi w:val="0"/>
        <w:spacing w:before="0" w:after="0"/>
        <w:jc w:val="left"/>
        <w:rPr/>
      </w:pPr>
      <w:r>
        <w:rPr/>
        <w:t>W7R11tZFFYD4jU1/ydBm7VpGP+NBiCfhGkf5qn16ZsLV02M/iGLmk3LX4vJKcdlqRKfFSgws/mp51d</w:t>
      </w:r>
    </w:p>
    <w:p>
      <w:pPr>
        <w:pStyle w:val="PreformattedText"/>
        <w:bidi w:val="0"/>
        <w:spacing w:before="0" w:after="0"/>
        <w:jc w:val="left"/>
        <w:rPr/>
      </w:pPr>
      <w:r>
        <w:rPr/>
        <w:t>apWaXH1beVHD3FyoJDW9q5lV9Mi6BKuVJrxH+cY6QxFoy6EuUYEMMf6sdCZ1DvCv61zE+2ps5K+xd2</w:t>
      </w:r>
    </w:p>
    <w:p>
      <w:pPr>
        <w:pStyle w:val="PreformattedText"/>
        <w:bidi w:val="0"/>
        <w:spacing w:before="0" w:after="0"/>
        <w:jc w:val="left"/>
        <w:rPr/>
      </w:pPr>
      <w:r>
        <w:rPr/>
        <w:t>TRVk+Oo54zkMNk5PLHi900KzLNRUInkYJPruJ4wY5lBuC3dVu4tTqRMuPkR6flxx+0jpVYSGzmEUhP</w:t>
      </w:r>
    </w:p>
    <w:p>
      <w:pPr>
        <w:pStyle w:val="PreformattedText"/>
        <w:bidi w:val="0"/>
        <w:spacing w:before="0" w:after="0"/>
        <w:jc w:val="left"/>
        <w:rPr/>
      </w:pPr>
      <w:r>
        <w:rPr/>
        <w:t>078QDkV4Ef5f59KnecYxkaZWOqjp44Mn/uRyO2Y6yjxNEiVT1Qqazb0UzTYiSteQlxTnxSML0/ljYK</w:t>
      </w:r>
    </w:p>
    <w:p>
      <w:pPr>
        <w:pStyle w:val="PreformattedText"/>
        <w:bidi w:val="0"/>
        <w:spacing w:before="0" w:after="0"/>
        <w:jc w:val="left"/>
        <w:rPr/>
      </w:pPr>
      <w:r>
        <w:rPr/>
        <w:t>qKGRXKiPuqMVOa/w1/wVp0pmi8MszMNIbiOH204j5/y6RtTjVqqavgWoop4tyI0+IOTp8fNQ1yyMI3</w:t>
      </w:r>
    </w:p>
    <w:p>
      <w:pPr>
        <w:pStyle w:val="PreformattedText"/>
        <w:bidi w:val="0"/>
        <w:spacing w:before="0" w:after="0"/>
        <w:jc w:val="left"/>
        <w:rPr/>
      </w:pPr>
      <w:r>
        <w:rPr/>
        <w:t>nx+46Sjj8dO33ZqFhqFgmMsLLZtNw4rs7BipUr8QqQR8qeZ8qjGem9P9oFYMG4V9Pkf55p0h965evz</w:t>
      </w:r>
    </w:p>
    <w:p>
      <w:pPr>
        <w:pStyle w:val="PreformattedText"/>
        <w:bidi w:val="0"/>
        <w:spacing w:before="0" w:after="0"/>
        <w:jc w:val="left"/>
        <w:rPr/>
      </w:pPr>
      <w:r>
        <w:rPr/>
        <w:t>W48+85y2FlNVVSpMCJKadMRHFRSQoYxTNVLPTQrJTrrbyKQot7UwRJFGjDS9aVrxqeBzXhwOOks5Zp</w:t>
      </w:r>
    </w:p>
    <w:p>
      <w:pPr>
        <w:pStyle w:val="PreformattedText"/>
        <w:bidi w:val="0"/>
        <w:spacing w:before="0" w:after="0"/>
        <w:jc w:val="left"/>
        <w:rPr/>
      </w:pPr>
      <w:r>
        <w:rPr/>
        <w:t>GVqqBw/L/V69C1tfOUMsO0NpywmrxUEUkdbmMirSZyYs1DPUUMeQkjlqcRSVmU1KixBnQwnWzAsPaG</w:t>
      </w:r>
    </w:p>
    <w:p>
      <w:pPr>
        <w:pStyle w:val="PreformattedText"/>
        <w:bidi w:val="0"/>
        <w:spacing w:before="0" w:after="0"/>
        <w:jc w:val="left"/>
        <w:rPr/>
      </w:pPr>
      <w:r>
        <w:rPr/>
        <w:t>6GlZJSAGLcB5/Z/h/PpZaPqeOGlQo4nj/sZ6O71Rkpdr7hpqakloqalxHVuf23JWSvUVB864mryFIZ</w:t>
      </w:r>
    </w:p>
    <w:p>
      <w:pPr>
        <w:pStyle w:val="PreformattedText"/>
        <w:bidi w:val="0"/>
        <w:spacing w:before="0" w:after="0"/>
        <w:jc w:val="left"/>
        <w:rPr/>
      </w:pPr>
      <w:r>
        <w:rPr/>
        <w:t>UhCU+RoGxlcoamIVVUPIxLKhAZM6i6dylWYfl0KFiKxxqGooHS/aMVaQ7L2dl6qllWOSllwNfVxvmN</w:t>
      </w:r>
    </w:p>
    <w:p>
      <w:pPr>
        <w:pStyle w:val="PreformattedText"/>
        <w:bidi w:val="0"/>
        <w:spacing w:before="0" w:after="0"/>
        <w:jc w:val="left"/>
        <w:rPr/>
      </w:pPr>
      <w:r>
        <w:rPr/>
        <w:t>sVtTkZcjWrR1Fc8aZikoZFC089LJHVrTyCF4i4DybFGVhUdbdcKqMaU/1D/N59MPZGSkxG3M5mZKRx</w:t>
      </w:r>
    </w:p>
    <w:p>
      <w:pPr>
        <w:pStyle w:val="PreformattedText"/>
        <w:bidi w:val="0"/>
        <w:spacing w:before="0" w:after="0"/>
        <w:jc w:val="left"/>
        <w:rPr/>
      </w:pPr>
      <w:r>
        <w:rPr/>
        <w:t>XZPL4lsVWUFDHTzzSY7MzVzVs01RBDI0cUtFLcuSQGAb9J9+mUPIM1jHEf6uHVdY8NqLRyR/h49LrG</w:t>
      </w:r>
    </w:p>
    <w:p>
      <w:pPr>
        <w:pStyle w:val="PreformattedText"/>
        <w:bidi w:val="0"/>
        <w:spacing w:before="0" w:after="0"/>
        <w:jc w:val="left"/>
        <w:rPr/>
      </w:pPr>
      <w:r>
        <w:rPr/>
        <w:t>ZbI5XbuV3xgchVUKfZ7Vy/npqKZ8jW4CKtlr6DPY1aNUL5/r3MU0lLk0jVpqrFhXLMscpZE66G0sP8</w:t>
      </w:r>
    </w:p>
    <w:p>
      <w:pPr>
        <w:pStyle w:val="PreformattedText"/>
        <w:bidi w:val="0"/>
        <w:spacing w:before="0" w:after="0"/>
        <w:jc w:val="left"/>
        <w:rPr/>
      </w:pPr>
      <w:r>
        <w:rPr/>
        <w:t>w/4v8Aw9KAQ6604H/V/I/y6csxLJnMfQ9iYKiSrrSzJvXbdPB9tUrWSyR01Pv/AG/LQLTQV9DPLIBO</w:t>
      </w:r>
    </w:p>
    <w:p>
      <w:pPr>
        <w:pStyle w:val="PreformattedText"/>
        <w:bidi w:val="0"/>
        <w:spacing w:before="0" w:after="0"/>
        <w:jc w:val="left"/>
        <w:rPr/>
      </w:pPr>
      <w:r>
        <w:rPr/>
        <w:t>U1zU/mCVPoljlD61qChIFOmWFQwbJr0EeK3RuPr7NYChpa3I5LYO4a3N4n+HV6SbhxNDjcpFfM4XK4</w:t>
      </w:r>
    </w:p>
    <w:p>
      <w:pPr>
        <w:pStyle w:val="PreformattedText"/>
        <w:bidi w:val="0"/>
        <w:spacing w:before="0" w:after="0"/>
        <w:jc w:val="left"/>
        <w:rPr/>
      </w:pPr>
      <w:r>
        <w:rPr/>
        <w:t>zKUldWFsa08ks6hldYY0YeocLoJWoFPdUUPn0Xz26rp0jSCa/569LSPG0WcyE9BUNkMesFJW0NHRUA</w:t>
      </w:r>
    </w:p>
    <w:p>
      <w:pPr>
        <w:pStyle w:val="PreformattedText"/>
        <w:bidi w:val="0"/>
        <w:spacing w:before="0" w:after="0"/>
        <w:jc w:val="left"/>
        <w:rPr/>
      </w:pPr>
      <w:r>
        <w:rPr/>
        <w:t>mTAbgko/OyVmPraT+HNT1dZj4/RKUMM+hA7LY+1qinEnpMzDhUdIvLYGioM9RQbh/hyY3KYgLXhs1T</w:t>
      </w:r>
    </w:p>
    <w:p>
      <w:pPr>
        <w:pStyle w:val="PreformattedText"/>
        <w:bidi w:val="0"/>
        <w:spacing w:before="0" w:after="0"/>
        <w:jc w:val="left"/>
        <w:rPr/>
      </w:pPr>
      <w:r>
        <w:rPr/>
        <w:t>4bK5KswVP5IcpiosdLW1ceckxUauniVgayjdLn8mUVaV8uiu4ajUp5dL7bu4Np4WiyJ3jFmN0UGUkx</w:t>
      </w:r>
    </w:p>
    <w:p>
      <w:pPr>
        <w:pStyle w:val="PreformattedText"/>
        <w:bidi w:val="0"/>
        <w:spacing w:before="0" w:after="0"/>
        <w:jc w:val="left"/>
        <w:rPr/>
      </w:pPr>
      <w:r>
        <w:rPr/>
        <w:t>Es70CQYdMPSVAgop9xY+pqTV5COelkmoq+qCmnUx1BmS6GUMZR4IqOi56nNOnjsbB5KbG4vGU0lA23</w:t>
      </w:r>
    </w:p>
    <w:p>
      <w:pPr>
        <w:pStyle w:val="PreformattedText"/>
        <w:bidi w:val="0"/>
        <w:spacing w:before="0" w:after="0"/>
        <w:jc w:val="left"/>
        <w:rPr/>
      </w:pPr>
      <w:r>
        <w:rPr/>
        <w:t>c/jsjT7By2GqVp9r+akqXfM7Jy+QqGfKrPV1YaemiqiktHXTPG8fjcH2sHEU4HpE4oSfLolJqBtUZ/</w:t>
      </w:r>
    </w:p>
    <w:p>
      <w:pPr>
        <w:pStyle w:val="PreformattedText"/>
        <w:bidi w:val="0"/>
        <w:spacing w:before="0" w:after="0"/>
        <w:jc w:val="left"/>
        <w:rPr/>
      </w:pPr>
      <w:r>
        <w:rPr/>
        <w:t>CTx1EtBUVs+AqqKpo2pY4cpSVcwhos0fKr0NPjWR42jKLJNE5CkJIbKkJqKcekLUpWvQObrqZKyeaq</w:t>
      </w:r>
    </w:p>
    <w:p>
      <w:pPr>
        <w:pStyle w:val="PreformattedText"/>
        <w:bidi w:val="0"/>
        <w:spacing w:before="0" w:after="0"/>
        <w:jc w:val="left"/>
        <w:rPr/>
      </w:pPr>
      <w:r>
        <w:rPr/>
        <w:t>rJFitWfbx1FErRT0/7DiJlRAVXGzQrdYFVBTHWEsPT7Vp8+mG/l03QVstPAj1nqmleOhqshSSE00iB</w:t>
      </w:r>
    </w:p>
    <w:p>
      <w:pPr>
        <w:pStyle w:val="PreformattedText"/>
        <w:bidi w:val="0"/>
        <w:spacing w:before="0" w:after="0"/>
        <w:jc w:val="left"/>
        <w:rPr/>
      </w:pPr>
      <w:r>
        <w:rPr/>
        <w:t>JJYKmoC6IqjQgBLH1eixufbwHTZzU+XXNckatpqkwwSTVCiQh6CNVSUh7xxmFoX1OylgAAdBv7eUcD</w:t>
      </w:r>
    </w:p>
    <w:p>
      <w:pPr>
        <w:pStyle w:val="PreformattedText"/>
        <w:bidi w:val="0"/>
        <w:spacing w:before="0" w:after="0"/>
        <w:jc w:val="left"/>
        <w:rPr/>
      </w:pPr>
      <w:r>
        <w:rPr/>
        <w:t>XqhOcDqKstONYaipBxFaSF6oyFHXRr0SSmLQBpLk2H492690kd1U8kdPS5IjU1Dko9My2MppqkeFlB</w:t>
      </w:r>
    </w:p>
    <w:p>
      <w:pPr>
        <w:pStyle w:val="PreformattedText"/>
        <w:bidi w:val="0"/>
        <w:spacing w:before="0" w:after="0"/>
        <w:jc w:val="left"/>
        <w:rPr/>
      </w:pPr>
      <w:r>
        <w:rPr/>
        <w:t>A9EQf6HixBA59+PAEeR610I/Vm/c51pvbZfYm3JpKPNbK3Hic/SVcbyLolx9XHO8aKtlKzwxlSDywN</w:t>
      </w:r>
    </w:p>
    <w:p>
      <w:pPr>
        <w:pStyle w:val="PreformattedText"/>
        <w:bidi w:val="0"/>
        <w:spacing w:before="0" w:after="0"/>
        <w:jc w:val="left"/>
        <w:rPr/>
      </w:pPr>
      <w:r>
        <w:rPr/>
        <w:t>z7sSB59a6+k/0L2vie8umOte2sJMlRRb42ricwzI+sQ1stNGMhTtzpRoq0OpBsR/re2v8AB1bjw6Fo</w:t>
      </w:r>
    </w:p>
    <w:p>
      <w:pPr>
        <w:pStyle w:val="PreformattedText"/>
        <w:bidi w:val="0"/>
        <w:spacing w:before="0" w:after="0"/>
        <w:jc w:val="left"/>
        <w:rPr/>
      </w:pPr>
      <w:r>
        <w:rPr/>
        <w:t>fmxIY2ANwTe+o8+m6EH/AAt7917rrk3C+kKq2A/SVuEKXJA1X+gPH9PfhjrfXHgA2DMdRvqANizaeb</w:t>
      </w:r>
    </w:p>
    <w:p>
      <w:pPr>
        <w:pStyle w:val="PreformattedText"/>
        <w:bidi w:val="0"/>
        <w:spacing w:before="0" w:after="0"/>
        <w:jc w:val="left"/>
        <w:rPr/>
      </w:pPr>
      <w:r>
        <w:rPr/>
        <w:t>kfVv6fQj3s9a69fU3NuTcBRbhAAzEixtzYf0+v9PeuvcOuPAP55J5AFv8AA6bG5Kqfr7917rpuRct9</w:t>
      </w:r>
    </w:p>
    <w:p>
      <w:pPr>
        <w:pStyle w:val="PreformattedText"/>
        <w:bidi w:val="0"/>
        <w:spacing w:before="0" w:after="0"/>
        <w:jc w:val="left"/>
        <w:rPr/>
      </w:pPr>
      <w:r>
        <w:rPr/>
        <w:t>AACTcLcggHgAA/mxsP8AD37HWqddG3N/rfniysTa2liSQWH9R795Y4db6xSXGkjgqFIuAxHJuQTwSb</w:t>
      </w:r>
    </w:p>
    <w:p>
      <w:pPr>
        <w:pStyle w:val="PreformattedText"/>
        <w:bidi w:val="0"/>
        <w:spacing w:before="0" w:after="0"/>
        <w:jc w:val="left"/>
        <w:rPr/>
      </w:pPr>
      <w:r>
        <w:rPr/>
        <w:t>f7f3vrR4fPprqCbE2FmNzf8Fr8G1ytyL/T0/nj36lOrDhTpP1Q4IBKk3uGWw4BAIAvZmI4/pf+nuhz</w:t>
      </w:r>
    </w:p>
    <w:p>
      <w:pPr>
        <w:pStyle w:val="PreformattedText"/>
        <w:bidi w:val="0"/>
        <w:spacing w:before="0" w:after="0"/>
        <w:jc w:val="left"/>
        <w:rPr/>
      </w:pPr>
      <w:r>
        <w:rPr/>
        <w:t>XrY6TNUAAfoLAcEhjYEtc6TezEcW+n9fbJ8+rg1PTeQL2APptpLE67c8KbG7An6E39tnqwHWFhqVVP</w:t>
      </w:r>
    </w:p>
    <w:p>
      <w:pPr>
        <w:pStyle w:val="PreformattedText"/>
        <w:bidi w:val="0"/>
        <w:spacing w:before="0" w:after="0"/>
        <w:jc w:val="left"/>
        <w:rPr/>
      </w:pPr>
      <w:r>
        <w:rPr/>
        <w:t>1sSx4IJA1f10lb/Qn6f6/upoft6t1gGm1/rduQ91YGwFx/qiAbkfX6e/Hy6uOpCD+oDAEEgJ9dJK8q</w:t>
      </w:r>
    </w:p>
    <w:p>
      <w:pPr>
        <w:pStyle w:val="PreformattedText"/>
        <w:bidi w:val="0"/>
        <w:spacing w:before="0" w:after="0"/>
        <w:jc w:val="left"/>
        <w:rPr/>
      </w:pPr>
      <w:r>
        <w:rPr/>
        <w:t>LFgOOPx9PbDfb06B0Nuw7B4FAAI0La9wun1WYE2DKTb6/S3tq3/tR9vVJQAtR0bjbd/BCSTxwQCL34</w:t>
      </w:r>
    </w:p>
    <w:p>
      <w:pPr>
        <w:pStyle w:val="PreformattedText"/>
        <w:bidi w:val="0"/>
        <w:spacing w:before="0" w:after="0"/>
        <w:jc w:val="left"/>
        <w:rPr/>
      </w:pPr>
      <w:r>
        <w:rPr/>
        <w:t>5vpDH/AG3HsTwGo6QN69LxLaDYHgf6w+nBuLn/AIr7WenVOmLKj9qT6j03N73/AMbD6/m/vZ4dVPRc</w:t>
      </w:r>
    </w:p>
    <w:p>
      <w:pPr>
        <w:pStyle w:val="PreformattedText"/>
        <w:bidi w:val="0"/>
        <w:spacing w:before="0" w:after="0"/>
        <w:jc w:val="left"/>
        <w:rPr/>
      </w:pPr>
      <w:r>
        <w:rPr/>
        <w:t>N9BtElrcB/7XN/rxb68f8gm9j7QzcT1rz6JjvCxrFvbTrIDWFtB5X03F9R+nP15HsoBpO1fTqhGCfP</w:t>
      </w:r>
    </w:p>
    <w:p>
      <w:pPr>
        <w:pStyle w:val="PreformattedText"/>
        <w:bidi w:val="0"/>
        <w:spacing w:before="0" w:after="0"/>
        <w:jc w:val="left"/>
        <w:rPr/>
      </w:pPr>
      <w:r>
        <w:rPr/>
        <w:t>phpbLItrAnULC5+gCr+barfXnj/Ye1HlQdbHHpUUx5BvY3AIAUqfGAdbAgavrxcfX/AA90P8+lSnqa</w:t>
      </w:r>
    </w:p>
    <w:p>
      <w:pPr>
        <w:pStyle w:val="PreformattedText"/>
        <w:bidi w:val="0"/>
        <w:spacing w:before="0" w:after="0"/>
        <w:jc w:val="left"/>
        <w:rPr/>
      </w:pPr>
      <w:r>
        <w:rPr/>
        <w:t>CdOpSGuDx6RqK/XkfggWP+v/AI+6npzrh9CLXA0FlJB03INrWseBwb/7D3Tzx17zGOujdQfoVFzYKB</w:t>
      </w:r>
    </w:p>
    <w:p>
      <w:pPr>
        <w:pStyle w:val="PreformattedText"/>
        <w:bidi w:val="0"/>
        <w:spacing w:before="0" w:after="0"/>
        <w:jc w:val="left"/>
        <w:rPr/>
      </w:pPr>
      <w:r>
        <w:rPr/>
        <w:t>a/4IsRoH0/H4Pu4691/9fcRFrj8/i1+Rc88D/Ae1XSGh64n68af6kkX4ufpa9veuvevXAX+pX88/1/</w:t>
      </w:r>
    </w:p>
    <w:p>
      <w:pPr>
        <w:pStyle w:val="PreformattedText"/>
        <w:bidi w:val="0"/>
        <w:spacing w:before="0" w:after="0"/>
        <w:jc w:val="left"/>
        <w:rPr/>
      </w:pPr>
      <w:r>
        <w:rPr/>
        <w:t>1/8Ab/097r17r1je4+liCebj8A/X6g+/da68P62+p+v1tb6kn6fUfn3vrXXVuTYHgggEW4/2on+t/w</w:t>
      </w:r>
    </w:p>
    <w:p>
      <w:pPr>
        <w:pStyle w:val="PreformattedText"/>
        <w:bidi w:val="0"/>
        <w:spacing w:before="0" w:after="0"/>
        <w:jc w:val="left"/>
        <w:rPr/>
      </w:pPr>
      <w:r>
        <w:rPr/>
        <w:t>A+/evXuuVuTb8Hk+r6nn6cXvb/AFvewevU4jrxBH0B/wBgOP62H9R/vPvWOt068PqOQLfU3+v5Jv8A</w:t>
      </w:r>
    </w:p>
    <w:p>
      <w:pPr>
        <w:pStyle w:val="PreformattedText"/>
        <w:bidi w:val="0"/>
        <w:spacing w:before="0" w:after="0"/>
        <w:jc w:val="left"/>
        <w:rPr/>
      </w:pPr>
      <w:r>
        <w:rPr/>
        <w:t>U3H+v791rI65WF/yT9Lnjj+vH6gB715Drx65AAn8KOSSTYKgBJYtxpCKCf8AW928utdfO3/4Ue/zHn</w:t>
      </w:r>
    </w:p>
    <w:p>
      <w:pPr>
        <w:pStyle w:val="PreformattedText"/>
        <w:bidi w:val="0"/>
        <w:spacing w:before="0" w:after="0"/>
        <w:jc w:val="left"/>
        <w:rPr/>
      </w:pPr>
      <w:r>
        <w:rPr/>
        <w:t>+TnyLi+MfWmfkl6c+P+Qq6PMz4+pvQbs7FZTT5SrdkLQ1NPh1vTxnkBtVuT7RzSVankOlkKaVqePWt</w:t>
      </w:r>
    </w:p>
    <w:p>
      <w:pPr>
        <w:pStyle w:val="PreformattedText"/>
        <w:bidi w:val="0"/>
        <w:spacing w:before="0" w:after="0"/>
        <w:jc w:val="left"/>
        <w:rPr/>
      </w:pPr>
      <w:r>
        <w:rPr/>
        <w:t>SWNQzyGIIgAJh1uI3ZV0FQGZ2BULfTf/AF7e2dXy6e64Asbs3/HRbl4yboPVa2oEsVFrf09+1fLr3X</w:t>
      </w:r>
    </w:p>
    <w:p>
      <w:pPr>
        <w:pStyle w:val="PreformattedText"/>
        <w:bidi w:val="0"/>
        <w:spacing w:before="0" w:after="0"/>
        <w:jc w:val="left"/>
        <w:rPr/>
      </w:pPr>
      <w:r>
        <w:rPr/>
        <w:t>OwOsK4TXGqDT/aDHUVH6gHXg8cCx/Pv2o9e6krI5L2CsoXT6bHUUAAUC+rU4HBHFv6e9VPXuu2ludL</w:t>
      </w:r>
    </w:p>
    <w:p>
      <w:pPr>
        <w:pStyle w:val="PreformattedText"/>
        <w:bidi w:val="0"/>
        <w:spacing w:before="0" w:after="0"/>
        <w:jc w:val="left"/>
        <w:rPr/>
      </w:pPr>
      <w:r>
        <w:rPr/>
        <w:t>EsSy6QyqSTo9AOkFBHY2H9Rz9ffjk9e65uArDR4z6PEZEDHSgPADGyhQeCtzf6k+9de6xfVggZWLqr</w:t>
      </w:r>
    </w:p>
    <w:p>
      <w:pPr>
        <w:pStyle w:val="PreformattedText"/>
        <w:bidi w:val="0"/>
        <w:spacing w:before="0" w:after="0"/>
        <w:jc w:val="left"/>
        <w:rPr/>
      </w:pPr>
      <w:r>
        <w:rPr/>
        <w:t>GWThSEJBRip02C/wBQT/vPu4HkevdRZndoyg0tqKadJAYg3VDE39dI+osSPr79gde6bQqiXliVWxuS</w:t>
      </w:r>
    </w:p>
    <w:p>
      <w:pPr>
        <w:pStyle w:val="PreformattedText"/>
        <w:bidi w:val="0"/>
        <w:spacing w:before="0" w:after="0"/>
        <w:jc w:val="left"/>
        <w:rPr/>
      </w:pPr>
      <w:r>
        <w:rPr/>
        <w:t>E9J/UoJv67jkDgHn3pievdKGjNtMba42YszaCQY9RsA31SMkWIPH197weHHr3SloSI2dlkZldSkS3i</w:t>
      </w:r>
    </w:p>
    <w:p>
      <w:pPr>
        <w:pStyle w:val="PreformattedText"/>
        <w:bidi w:val="0"/>
        <w:spacing w:before="0" w:after="0"/>
        <w:jc w:val="left"/>
        <w:rPr/>
      </w:pPr>
      <w:r>
        <w:rPr/>
        <w:t>jeWRmCSegh0WOUKQI/oxH9fd1Pz6qR+3pyjMZRfNqN7BGA8baSRxyGCiQKoT+jD8e7jhUnHWvs49OP</w:t>
      </w:r>
    </w:p>
    <w:p>
      <w:pPr>
        <w:pStyle w:val="PreformattedText"/>
        <w:bidi w:val="0"/>
        <w:spacing w:before="0" w:after="0"/>
        <w:jc w:val="left"/>
        <w:rPr/>
      </w:pPr>
      <w:r>
        <w:rPr/>
        <w:t>7nicor+uMOGSMIC0zHUFLErqJJUrwCtzwR79xOB1rrpkVLQSqUZXQnQpPi1FBHEWNw0ik2AI0n68fT</w:t>
      </w:r>
    </w:p>
    <w:p>
      <w:pPr>
        <w:pStyle w:val="PreformattedText"/>
        <w:bidi w:val="0"/>
        <w:spacing w:before="0" w:after="0"/>
        <w:jc w:val="left"/>
        <w:rPr/>
      </w:pPr>
      <w:r>
        <w:rPr/>
        <w:t>3vgOGevdY5UgdXgBskQEihCobWPIDJKV1EJIlgNJ45HFre9HPW+sKSBow36nl1hlUlVhKkoGSRrm6/</w:t>
      </w:r>
    </w:p>
    <w:p>
      <w:pPr>
        <w:pStyle w:val="PreformattedText"/>
        <w:bidi w:val="0"/>
        <w:spacing w:before="0" w:after="0"/>
        <w:jc w:val="left"/>
        <w:rPr/>
      </w:pPr>
      <w:r>
        <w:rPr/>
        <w:t>qF7KR/T3X09evfLrIDGVJf7dlUxojlTZAAGDMqkPIhUksU4t6rXFjs/lTr3WXVeBzEfO0ms6lkBLEc</w:t>
      </w:r>
    </w:p>
    <w:p>
      <w:pPr>
        <w:pStyle w:val="PreformattedText"/>
        <w:bidi w:val="0"/>
        <w:spacing w:before="0" w:after="0"/>
        <w:jc w:val="left"/>
        <w:rPr/>
      </w:pPr>
      <w:r>
        <w:rPr/>
        <w:t>+QhQvkax+hFwCPz71XyHW6ft67gRpHUMr6FsW02KKFAZYH9aiUoL/rA+v5Puqgkn068ajj1PlgV4gq</w:t>
      </w:r>
    </w:p>
    <w:p>
      <w:pPr>
        <w:pStyle w:val="PreformattedText"/>
        <w:bidi w:val="0"/>
        <w:spacing w:before="0" w:after="0"/>
        <w:jc w:val="left"/>
        <w:rPr/>
      </w:pPr>
      <w:r>
        <w:rPr/>
        <w:t>whC6B2uto41H+bEwVr+Z/JcNybGx9u/M9VqTivTTFUvTVAgMeqKo1S2ZVKfcFFd4idJ0my6lt9bf7D</w:t>
      </w:r>
    </w:p>
    <w:p>
      <w:pPr>
        <w:pStyle w:val="PreformattedText"/>
        <w:bidi w:val="0"/>
        <w:spacing w:before="0" w:after="0"/>
        <w:jc w:val="left"/>
        <w:rPr/>
      </w:pPr>
      <w:r>
        <w:rPr/>
        <w:t>36tME46tniOp8imNGBU6yFZWiMSl0J1spci40j62J03uebe2DQnHDq/XtEE+lAVv42HiDh9VnDEagG</w:t>
      </w:r>
    </w:p>
    <w:p>
      <w:pPr>
        <w:pStyle w:val="PreformattedText"/>
        <w:bidi w:val="0"/>
        <w:spacing w:before="0" w:after="0"/>
        <w:jc w:val="left"/>
        <w:rPr/>
      </w:pPr>
      <w:r>
        <w:rPr/>
        <w:t>Myq/JJ0k/QD8+7A1PcOtEYp1lmiJTUV9ahkK6l0uQQSiRgBpEB5UcD/Ve7FY6aqdaAIHxDriyRiKzS</w:t>
      </w:r>
    </w:p>
    <w:p>
      <w:pPr>
        <w:pStyle w:val="PreformattedText"/>
        <w:bidi w:val="0"/>
        <w:spacing w:before="0" w:after="0"/>
        <w:jc w:val="left"/>
        <w:rPr/>
      </w:pPr>
      <w:r>
        <w:rPr/>
        <w:t>eokMr/ALh1FOVZWjJ5POpfyBb62IrqAwB1v7eu0ZQxI0k6FiJ5GpGbyaWU6mZ3F7FPS1+TcD3vU44L</w:t>
      </w:r>
    </w:p>
    <w:p>
      <w:pPr>
        <w:pStyle w:val="PreformattedText"/>
        <w:bidi w:val="0"/>
        <w:spacing w:before="0" w:after="0"/>
        <w:jc w:val="left"/>
        <w:rPr/>
      </w:pPr>
      <w:r>
        <w:rPr/>
        <w:t>1oU8j1x13EEPjYRR6lMIK3Os3/dZl1ytFqBNrFh/j70VcmtM9bquc9eRmWZGKzKoH6JJJF0BH/Umso</w:t>
      </w:r>
    </w:p>
    <w:p>
      <w:pPr>
        <w:pStyle w:val="PreformattedText"/>
        <w:bidi w:val="0"/>
        <w:spacing w:before="0" w:after="0"/>
        <w:jc w:val="left"/>
        <w:rPr/>
      </w:pPr>
      <w:r>
        <w:rPr/>
        <w:t>InRR/W7qP6D34qVBqOveYHXYIMsirNo0FRaNkWzi0rtCWc6XK+q9xIbX/FvewlQQCOtD16y1MMklix</w:t>
      </w:r>
    </w:p>
    <w:p>
      <w:pPr>
        <w:pStyle w:val="PreformattedText"/>
        <w:bidi w:val="0"/>
        <w:spacing w:before="0" w:after="0"/>
        <w:jc w:val="left"/>
        <w:rPr/>
      </w:pPr>
      <w:r>
        <w:rPr/>
        <w:t>Cto8iqhuwJVX1NGbuyA8k2JJ5/HvzmhNVBHW+Ap5dcfGJGihWmkgl1SN5WuRUn1aSj2UQmJUPNwGB5</w:t>
      </w:r>
    </w:p>
    <w:p>
      <w:pPr>
        <w:pStyle w:val="PreformattedText"/>
        <w:bidi w:val="0"/>
        <w:spacing w:before="0" w:after="0"/>
        <w:jc w:val="left"/>
        <w:rPr/>
      </w:pPr>
      <w:r>
        <w:rPr/>
        <w:t>N/p7LfCoA+3r3Adc1j8cscsMaMioyvq1HxaioUl+WC6iLfVRa/197+E1Jqfl1upx1mZnmVopYNEk37</w:t>
      </w:r>
    </w:p>
    <w:p>
      <w:pPr>
        <w:pStyle w:val="PreformattedText"/>
        <w:bidi w:val="0"/>
        <w:spacing w:before="0" w:after="0"/>
        <w:jc w:val="left"/>
        <w:rPr/>
      </w:pPr>
      <w:r>
        <w:rPr/>
        <w:t>SM4MRaaI+JWAcESMwXkm4b6Bvp7bZ2PxcPTr3WCSkZofAxSMpJEjTSpyDfi6WDxqukK1i178gix91W</w:t>
      </w:r>
    </w:p>
    <w:p>
      <w:pPr>
        <w:pStyle w:val="PreformattedText"/>
        <w:bidi w:val="0"/>
        <w:spacing w:before="0" w:after="0"/>
        <w:jc w:val="left"/>
        <w:rPr/>
      </w:pPr>
      <w:r>
        <w:rPr/>
        <w:t>VVJND8ut/LHSUzeGiV9YiISfU0eol2iUlizPIdP9q4/BH+I90eQsageXWvLHSPqcfVU6L9tU1CJJMG</w:t>
      </w:r>
    </w:p>
    <w:p>
      <w:pPr>
        <w:pStyle w:val="PreformattedText"/>
        <w:bidi w:val="0"/>
        <w:spacing w:before="0" w:after="0"/>
        <w:jc w:val="left"/>
        <w:rPr/>
      </w:pPr>
      <w:r>
        <w:rPr/>
        <w:t>8YZ9IcXJRtV0klAt+LcixPtmjNkrXq0bH14dNqrlqaeOemyOTp6hZvIrUVVPRuskRB/z9PJFqlVgDx</w:t>
      </w:r>
    </w:p>
    <w:p>
      <w:pPr>
        <w:pStyle w:val="PreformattedText"/>
        <w:bidi w:val="0"/>
        <w:spacing w:before="0" w:after="0"/>
        <w:jc w:val="left"/>
        <w:rPr/>
      </w:pPr>
      <w:r>
        <w:rPr/>
        <w:t>xf6X91MCuDrRTUUyK16dWV1YMrkN8jTpd4TePYeRrPQ2OyctJRSfd5bOwYwU1BQpMpfJZrKVlFKipA</w:t>
      </w:r>
    </w:p>
    <w:p>
      <w:pPr>
        <w:pStyle w:val="PreformattedText"/>
        <w:bidi w:val="0"/>
        <w:spacing w:before="0" w:after="0"/>
        <w:jc w:val="left"/>
        <w:rPr/>
      </w:pPr>
      <w:r>
        <w:rPr/>
        <w:t>4sJH/dkJ0JqYgFG+32YB7Ctc0Ff2AV6Wrud6DqLhiAeIBP5+vT9kOzM7DRRyY/beAyInqZ6Z9yzbaq</w:t>
      </w:r>
    </w:p>
    <w:p>
      <w:pPr>
        <w:pStyle w:val="PreformattedText"/>
        <w:bidi w:val="0"/>
        <w:spacing w:before="0" w:after="0"/>
        <w:jc w:val="left"/>
        <w:rPr/>
      </w:pPr>
      <w:r>
        <w:rPr/>
        <w:t>cZiKmpghieqxmHo/uFWoMccySS/cfujUreJFYXYG0W7kO5cL/DXh9p/wAg6e/fN2KhEj+2nTBke1ew</w:t>
      </w:r>
    </w:p>
    <w:p>
      <w:pPr>
        <w:pStyle w:val="PreformattedText"/>
        <w:bidi w:val="0"/>
        <w:spacing w:before="0" w:after="0"/>
        <w:jc w:val="left"/>
        <w:rPr/>
      </w:pPr>
      <w:r>
        <w:rPr/>
        <w:t>K2FqZKfb2JskaVEuIwtNHVTQxHSsMtQ7SMKbWLmK+l2HI4Ht5dq28H4SR9vVG3ncSMOqn5KP9npBZP</w:t>
      </w:r>
    </w:p>
    <w:p>
      <w:pPr>
        <w:pStyle w:val="PreformattedText"/>
        <w:bidi w:val="0"/>
        <w:spacing w:before="0" w:after="0"/>
        <w:jc w:val="left"/>
        <w:rPr/>
      </w:pPr>
      <w:r>
        <w:rPr/>
        <w:t>JbizQvk89lpXjRkhhWXxQxLJctGiUzwoIyeSTq4PPtdHbwRLSCAD/D/PpHLd3M51TTMacM/wCanUHB</w:t>
      </w:r>
    </w:p>
    <w:p>
      <w:pPr>
        <w:pStyle w:val="PreformattedText"/>
        <w:bidi w:val="0"/>
        <w:spacing w:before="0" w:after="0"/>
        <w:jc w:val="left"/>
        <w:rPr/>
      </w:pPr>
      <w:r>
        <w:rPr/>
        <w:t>QMiTRieoJgnVnKOo1aeCxkdpdRj55IAI4HHu6nUTqHl6cOkocg4YgdCFjYsvk6ilpKFKiukdB4BVzr</w:t>
      </w:r>
    </w:p>
    <w:p>
      <w:pPr>
        <w:pStyle w:val="PreformattedText"/>
        <w:bidi w:val="0"/>
        <w:spacing w:before="0" w:after="0"/>
        <w:jc w:val="left"/>
        <w:rPr/>
      </w:pPr>
      <w:r>
        <w:rPr/>
        <w:t>JTwoAXWplNQYaejoE/VI0rBFYG/wDiy8IGpiuaeXSmOVyQq0r8+sU8lVQzy0sFfR1KXWKpqcZFHT0V</w:t>
      </w:r>
    </w:p>
    <w:p>
      <w:pPr>
        <w:pStyle w:val="PreformattedText"/>
        <w:bidi w:val="0"/>
        <w:spacing w:before="0" w:after="0"/>
        <w:jc w:val="left"/>
        <w:rPr/>
      </w:pPr>
      <w:r>
        <w:rPr/>
        <w:t>TIWDyfbSQQxGeFG5LmyyKbqD78IlovZnq7SkE5wTmnXELVeMxGeZEiBjhaFvtxEGVXKt4UUFpb2N72</w:t>
      </w:r>
    </w:p>
    <w:p>
      <w:pPr>
        <w:pStyle w:val="PreformattedText"/>
        <w:bidi w:val="0"/>
        <w:spacing w:before="0" w:after="0"/>
        <w:jc w:val="left"/>
        <w:rPr/>
      </w:pPr>
      <w:r>
        <w:rPr/>
        <w:t>+n19urEMnpozPXDGnl0yVWP/RGw8mpmIJYgyKQ1wCLjVf6c2P596K6aDryyFeOR1PxkjR0xiEqxqk0</w:t>
      </w:r>
    </w:p>
    <w:p>
      <w:pPr>
        <w:pStyle w:val="PreformattedText"/>
        <w:bidi w:val="0"/>
        <w:spacing w:before="0" w:after="0"/>
        <w:jc w:val="left"/>
        <w:rPr/>
      </w:pPr>
      <w:r>
        <w:rPr/>
        <w:t>epKkAx00kbDVJHGAUEjRhdRUG6gXB91NcZx06x8gcdKVMPV7gqKWolkmqpQt6qtlmesjhpadkWNaac</w:t>
      </w:r>
    </w:p>
    <w:p>
      <w:pPr>
        <w:pStyle w:val="PreformattedText"/>
        <w:bidi w:val="0"/>
        <w:spacing w:before="0" w:after="0"/>
        <w:jc w:val="left"/>
        <w:rPr/>
      </w:pPr>
      <w:r>
        <w:rPr/>
        <w:t>mZYYWRrCNmjRb2A+vtt2CqTXP+XrSxtI2W4f4OnHThoqCYOz07wzzwzU+P8ddVsjSrKaenqFRMbhIT</w:t>
      </w:r>
    </w:p>
    <w:p>
      <w:pPr>
        <w:pStyle w:val="PreformattedText"/>
        <w:bidi w:val="0"/>
        <w:spacing w:before="0" w:after="0"/>
        <w:jc w:val="left"/>
        <w:rPr/>
      </w:pPr>
      <w:r>
        <w:rPr/>
        <w:t>ISzEvUTSsbaQLe2fBlZsnFP5/P16UeJEqny/1cPl1Jr8xkq7GLjKDFyYnDK8M9Tj8bC0UWXqi48WVq</w:t>
      </w:r>
    </w:p>
    <w:p>
      <w:pPr>
        <w:pStyle w:val="PreformattedText"/>
        <w:bidi w:val="0"/>
        <w:spacing w:before="0" w:after="0"/>
        <w:jc w:val="left"/>
        <w:rPr/>
      </w:pPr>
      <w:r>
        <w:rPr/>
        <w:t>q+S9dmKwsbGRpBDERZY1H1okAizJJVvIn+Y+zqxuGdNKJRfT1+fWJtrw1NJCJJHxlWJ6t5ZZ1qKekm</w:t>
      </w:r>
    </w:p>
    <w:p>
      <w:pPr>
        <w:pStyle w:val="PreformattedText"/>
        <w:bidi w:val="0"/>
        <w:spacing w:before="0" w:after="0"/>
        <w:jc w:val="left"/>
        <w:rPr/>
      </w:pPr>
      <w:r>
        <w:rPr/>
        <w:t>SQxmETlYjFDUoV/UrRSKxI0H22JSrNQVWg6t4QdV4KfX16bZ+v64yQp/E9sTSSgNEYs/jGdo/wDda1</w:t>
      </w:r>
    </w:p>
    <w:p>
      <w:pPr>
        <w:pStyle w:val="PreformattedText"/>
        <w:bidi w:val="0"/>
        <w:spacing w:before="0" w:after="0"/>
        <w:jc w:val="left"/>
        <w:rPr/>
      </w:pPr>
      <w:r>
        <w:rPr/>
        <w:t>FHMyxiokU39LoSAb2PHu7XIGkeG1T8q/zHDqy25yBKlKevWMdZ54zwSSLBLiZqloKrJYy2Q8FOEWWo</w:t>
      </w:r>
    </w:p>
    <w:p>
      <w:pPr>
        <w:pStyle w:val="PreformattedText"/>
        <w:bidi w:val="0"/>
        <w:spacing w:before="0" w:after="0"/>
        <w:jc w:val="left"/>
        <w:rPr/>
      </w:pPr>
      <w:r>
        <w:rPr/>
        <w:t>1Q00kqyOqLZI5AAz2uQBf3SS6jQHVUN6H/J1vwGBBJqleI6Ts2IaGtkq4qapoKSjkmFNDWpOZoI6dt</w:t>
      </w:r>
    </w:p>
    <w:p>
      <w:pPr>
        <w:pStyle w:val="PreformattedText"/>
        <w:bidi w:val="0"/>
        <w:spacing w:before="0" w:after="0"/>
        <w:jc w:val="left"/>
        <w:rPr/>
      </w:pPr>
      <w:r>
        <w:rPr/>
        <w:t>UHngsqoH9JZ7srsxF7W96aUUANCx/nX/Vw6UKmCy4UHFckU9eu8Lk8pHkY6moihyzU0dZWTTzQM9TD</w:t>
      </w:r>
    </w:p>
    <w:p>
      <w:pPr>
        <w:pStyle w:val="PreformattedText"/>
        <w:bidi w:val="0"/>
        <w:spacing w:before="0" w:after="0"/>
        <w:jc w:val="left"/>
        <w:rPr/>
      </w:pPr>
      <w:r>
        <w:rPr/>
        <w:t>DBBK8syVNI0EkCIzi5uQB+fdJI0oQBQHFPt/1fLrwd2cE8R0ocNuqljr6TIS4+qFZAJR5lmgrI6iKV</w:t>
      </w:r>
    </w:p>
    <w:p>
      <w:pPr>
        <w:pStyle w:val="PreformattedText"/>
        <w:bidi w:val="0"/>
        <w:spacing w:before="0" w:after="0"/>
        <w:jc w:val="left"/>
        <w:rPr/>
      </w:pPr>
      <w:r>
        <w:rPr/>
        <w:t>NE0c2OyECx1FO6sVkUvdiQeCAQzJbkjTr7fP8A2KdPxTitSvcP8vyPT7PWbZydQa6K9HkEdHp6qkx0</w:t>
      </w:r>
    </w:p>
    <w:p>
      <w:pPr>
        <w:pStyle w:val="PreformattedText"/>
        <w:bidi w:val="0"/>
        <w:spacing w:before="0" w:after="0"/>
        <w:jc w:val="left"/>
        <w:rPr/>
      </w:pPr>
      <w:r>
        <w:rPr/>
        <w:t>kNRR3bTJBVBJ5pK3xxNcSJJ5Qx0m49p/DnjXQTWOnAnB9OnyYJDrApIPMD/D69K2nrttUgQQz5nMVL</w:t>
      </w:r>
    </w:p>
    <w:p>
      <w:pPr>
        <w:pStyle w:val="PreformattedText"/>
        <w:bidi w:val="0"/>
        <w:spacing w:before="0" w:after="0"/>
        <w:jc w:val="left"/>
        <w:rPr/>
      </w:pPr>
      <w:r>
        <w:rPr/>
        <w:t>+FIoNC47HSSVLq0zVEM7T1VVNCAxEc0kKtwAfaFo5WJqqqP2nHpT/Z6XRlaLQkj/DX1/1Dp7ylXQ10</w:t>
      </w:r>
    </w:p>
    <w:p>
      <w:pPr>
        <w:pStyle w:val="PreformattedText"/>
        <w:bidi w:val="0"/>
        <w:spacing w:before="0" w:after="0"/>
        <w:jc w:val="left"/>
        <w:rPr/>
      </w:pPr>
      <w:r>
        <w:rPr/>
        <w:t>sVTnNsYelnpUio6vJQYyH7Sho0heOlkip8XBTx42v8S+uEDTLL+6WuT7ZRX+GKVs5pXj+Z4gdOyhCw</w:t>
      </w:r>
    </w:p>
    <w:p>
      <w:pPr>
        <w:pStyle w:val="PreformattedText"/>
        <w:bidi w:val="0"/>
        <w:spacing w:before="0" w:after="0"/>
        <w:jc w:val="left"/>
        <w:rPr/>
      </w:pPr>
      <w:r>
        <w:rPr/>
        <w:t>aaNQeFfl+XDqZitw7Rxkc2Kx9TisjQTTJNPg62ghY/cIArNBVVWTeOoqapOX8gESfpVb3J89pcyOsr</w:t>
      </w:r>
    </w:p>
    <w:p>
      <w:pPr>
        <w:pStyle w:val="PreformattedText"/>
        <w:bidi w:val="0"/>
        <w:spacing w:before="0" w:after="0"/>
        <w:jc w:val="left"/>
        <w:rPr/>
      </w:pPr>
      <w:r>
        <w:rPr/>
        <w:t>BxJ68MemOvRXVnAGjV1aMn4Tn/L0IdZl8diMVJl9u9cbZyRipRWLlKIZOlr8fH5Y6f7TFYGiEy1cio</w:t>
      </w:r>
    </w:p>
    <w:p>
      <w:pPr>
        <w:pStyle w:val="PreformattedText"/>
        <w:bidi w:val="0"/>
        <w:spacing w:before="0" w:after="0"/>
        <w:jc w:val="left"/>
        <w:rPr/>
      </w:pPr>
      <w:r>
        <w:rPr/>
        <w:t>4LOqRhEVnU6QW9vx2hNEkkKsT5n/L1Wa7jjBaKBWWnkOHyp0kqTtenzLTqNgYKmoppPu8hkRmdxwVt</w:t>
      </w:r>
    </w:p>
    <w:p>
      <w:pPr>
        <w:pStyle w:val="PreformattedText"/>
        <w:bidi w:val="0"/>
        <w:spacing w:before="0" w:after="0"/>
        <w:jc w:val="left"/>
        <w:rPr/>
      </w:pPr>
      <w:r>
        <w:rPr/>
        <w:t>WkMKwtFJkq3MZB2CM5IMiMwb0gEAALV2aMISWZnPA1wPy8+iuTepWPhrGka8SSMkelScdKSj3BsDMR</w:t>
      </w:r>
    </w:p>
    <w:p>
      <w:pPr>
        <w:pStyle w:val="PreformattedText"/>
        <w:bidi w:val="0"/>
        <w:spacing w:before="0" w:after="0"/>
        <w:jc w:val="left"/>
        <w:rPr/>
      </w:pPr>
      <w:r>
        <w:rPr/>
        <w:t>vDlI92MftniMUO9Mjk4EcS3vSU8sVFi6RREoCPZnSx9rIrOaIEsQf9rT/Uekk13DOAi11eZLGh/Lo2</w:t>
      </w:r>
    </w:p>
    <w:p>
      <w:pPr>
        <w:pStyle w:val="PreformattedText"/>
        <w:bidi w:val="0"/>
        <w:spacing w:before="0" w:after="0"/>
        <w:jc w:val="left"/>
        <w:rPr/>
      </w:pPr>
      <w:r>
        <w:rPr/>
        <w:t>XxA+SeS+KHf3UvfnUFBWQbt6k3L/AHrjoq7dFN4t64JoRi947IyDR4mGorcXvfaNXVUEkDyLCJZEk1</w:t>
      </w:r>
    </w:p>
    <w:p>
      <w:pPr>
        <w:pStyle w:val="PreformattedText"/>
        <w:bidi w:val="0"/>
        <w:spacing w:before="0" w:after="0"/>
        <w:jc w:val="left"/>
        <w:rPr/>
      </w:pPr>
      <w:r>
        <w:rPr/>
        <w:t>jQD7UfTyuhLOKcBjPyP7ekryIo8ONT4hNa6vP5f4OvqS9Jdn7D736u657r6tzVTuLrbtbZeE37svI2</w:t>
      </w:r>
    </w:p>
    <w:p>
      <w:pPr>
        <w:pStyle w:val="PreformattedText"/>
        <w:bidi w:val="0"/>
        <w:spacing w:before="0" w:after="0"/>
        <w:jc w:val="left"/>
        <w:rPr/>
      </w:pPr>
      <w:r>
        <w:rPr/>
        <w:t>pYDNgs9RrUpR1i07sYMriJjJRVcTNqSqp5AQCPZU8TJKVZXBr5inDz+w8McejBZtaqWRNQwaGuf+Ko</w:t>
      </w:r>
    </w:p>
    <w:p>
      <w:pPr>
        <w:pStyle w:val="PreformattedText"/>
        <w:bidi w:val="0"/>
        <w:spacing w:before="0" w:after="0"/>
        <w:jc w:val="left"/>
        <w:rPr/>
      </w:pPr>
      <w:r>
        <w:rPr/>
        <w:t>flWnEHodaNdKoyrCoA/UWLlQBYgAeksBe/09vgAVKxgUyPkfMU9OmW05GTXj05Ilw0kk0hDW0qjCIa</w:t>
      </w:r>
    </w:p>
    <w:p>
      <w:pPr>
        <w:pStyle w:val="PreformattedText"/>
        <w:bidi w:val="0"/>
        <w:spacing w:before="0" w:after="0"/>
        <w:jc w:val="left"/>
        <w:rPr/>
      </w:pPr>
      <w:r>
        <w:rPr/>
        <w:t>Rwn0Bksbji/59ujuqzMQOIAxn+fTLYCgKKj1/wBVOnCGNQAmhdOn0qbXIA0j683/AMfayJAAFK18+k</w:t>
      </w:r>
    </w:p>
    <w:p>
      <w:pPr>
        <w:pStyle w:val="PreformattedText"/>
        <w:bidi w:val="0"/>
        <w:spacing w:before="0" w:after="0"/>
        <w:jc w:val="left"/>
        <w:rPr/>
      </w:pPr>
      <w:r>
        <w:rPr/>
        <w:t>zs1agnV1n8UbAAKwDfhXYWP0+uoW/w97MYNK10+lTx6p4jg18/s680X1t6+BxKS5tz/aB+h/xHvZjG</w:t>
      </w:r>
    </w:p>
    <w:p>
      <w:pPr>
        <w:pStyle w:val="PreformattedText"/>
        <w:bidi w:val="0"/>
        <w:spacing w:before="0" w:after="0"/>
        <w:jc w:val="left"/>
        <w:rPr/>
      </w:pPr>
      <w:r>
        <w:rPr/>
        <w:t>Dxp69bEnqAPs67UsqgaCALABSD/S30IsR9P6e7CoFNOOtEDBDft65BzwdLg34uP9SeP8Lj+vtwUwT1</w:t>
      </w:r>
    </w:p>
    <w:p>
      <w:pPr>
        <w:pStyle w:val="PreformattedText"/>
        <w:bidi w:val="0"/>
        <w:spacing w:before="0" w:after="0"/>
        <w:jc w:val="left"/>
        <w:rPr/>
      </w:pPr>
      <w:r>
        <w:rPr/>
        <w:t>QqOBNeiy76w8mM3ZWqjPFR5RochQGEAEecOKuGVxcaROH/ANgR7h7mOylst6uVQssEtHSnzrqB+Va9</w:t>
      </w:r>
    </w:p>
    <w:p>
      <w:pPr>
        <w:pStyle w:val="PreformattedText"/>
        <w:bidi w:val="0"/>
        <w:spacing w:before="0" w:after="0"/>
        <w:jc w:val="left"/>
        <w:rPr/>
      </w:pPr>
      <w:r>
        <w:rPr/>
        <w:t>TtyluUd9sFtUBriAFHr8qaSPyp+Y6RDwQSCoZqaNa2O4pBIqsHWN9M0etgRpkYc3K2P4+vsOvEjCTV</w:t>
      </w:r>
    </w:p>
    <w:p>
      <w:pPr>
        <w:pStyle w:val="PreformattedText"/>
        <w:bidi w:val="0"/>
        <w:spacing w:before="0" w:after="0"/>
        <w:jc w:val="left"/>
        <w:rPr/>
      </w:pPr>
      <w:r>
        <w:rPr/>
        <w:t>GBOPhqPTj+3oVCaRTEElJtz8VPKoqD+X51/Z0knppKV55YQ8j1A1CGUGQQzMoSouxDMImVhp/1RP8A</w:t>
      </w:r>
    </w:p>
    <w:p>
      <w:pPr>
        <w:pStyle w:val="PreformattedText"/>
        <w:bidi w:val="0"/>
        <w:spacing w:before="0" w:after="0"/>
        <w:jc w:val="left"/>
        <w:rPr/>
      </w:pPr>
      <w:r>
        <w:rPr/>
        <w:t>h7JhBJA7OoLavI/hPn+Xp0dCVJljVyAF8xioHD8/X/Z6aWgirAvkhmhaJtSMQYAZQvjkaw5Lf7Am3+</w:t>
      </w:r>
    </w:p>
    <w:p>
      <w:pPr>
        <w:pStyle w:val="PreformattedText"/>
        <w:bidi w:val="0"/>
        <w:spacing w:before="0" w:after="0"/>
        <w:jc w:val="left"/>
        <w:rPr/>
      </w:pPr>
      <w:r>
        <w:rPr/>
        <w:t>v7fWBZgNakU4f6v8/V2leJm0MCD+fSO3DViml0uTNDKjBVVFAp444kdjKy6fJ5yL25/oPaG7mWGbQx</w:t>
      </w:r>
    </w:p>
    <w:p>
      <w:pPr>
        <w:pStyle w:val="PreformattedText"/>
        <w:bidi w:val="0"/>
        <w:spacing w:before="0" w:after="0"/>
        <w:jc w:val="left"/>
        <w:rPr/>
      </w:pPr>
      <w:r>
        <w:rPr/>
        <w:t>NP8AVx6WWsRlQtwYf6sdBfljJXNGsDBFgqI0uIwZLtKnhkJIXxAof0C4WO/9fdYm8Q9oyDTq8imNTq</w:t>
      </w:r>
    </w:p>
    <w:p>
      <w:pPr>
        <w:pStyle w:val="PreformattedText"/>
        <w:bidi w:val="0"/>
        <w:spacing w:before="0" w:after="0"/>
        <w:jc w:val="left"/>
        <w:rPr/>
      </w:pPr>
      <w:r>
        <w:rPr/>
        <w:t>bFK9IJozQ1ddQR0bpkXr5HlnaaIlI3CKTZyEqXbUVkYAG5t+L+7N+mXUL31z1RD4uhmbsA4dNdXj6Y</w:t>
      </w:r>
    </w:p>
    <w:p>
      <w:pPr>
        <w:pStyle w:val="PreformattedText"/>
        <w:bidi w:val="0"/>
        <w:spacing w:before="0" w:after="0"/>
        <w:jc w:val="left"/>
        <w:rPr/>
      </w:pPr>
      <w:r>
        <w:rPr/>
        <w:t>R1IKib7unakAkSCYGOUlmijWdHiiEzrwLEg8sfSB7TyfCcd3S9WbtANAD0U7sHBY+pxc2MqYdFUI6e</w:t>
      </w:r>
    </w:p>
    <w:p>
      <w:pPr>
        <w:pStyle w:val="PreformattedText"/>
        <w:bidi w:val="0"/>
        <w:spacing w:before="0" w:after="0"/>
        <w:jc w:val="left"/>
        <w:rPr/>
      </w:pPr>
      <w:r>
        <w:rPr/>
        <w:t>okkkjFYsMmOeUUGSo0ZvtoJTCdLsqhvIjKbBhdOoZSvp/q49HcIPxU7eq0OysVm8zWVUWOx8lbiYZT</w:t>
      </w:r>
    </w:p>
    <w:p>
      <w:pPr>
        <w:pStyle w:val="PreformattedText"/>
        <w:bidi w:val="0"/>
        <w:spacing w:before="0" w:after="0"/>
        <w:jc w:val="left"/>
        <w:rPr/>
      </w:pPr>
      <w:r>
        <w:rPr/>
        <w:t>XQZZocft55Jpl8NfBQNR0aS5Gnq6iJHgkRlV7lWH5DxwQ2nh869PvE7qwAwfPA/Z/k6QvQnVm0s32i</w:t>
      </w:r>
    </w:p>
    <w:p>
      <w:pPr>
        <w:pStyle w:val="PreformattedText"/>
        <w:bidi w:val="0"/>
        <w:spacing w:before="0" w:after="0"/>
        <w:jc w:val="left"/>
        <w:rPr/>
      </w:pPr>
      <w:r>
        <w:rPr/>
        <w:t>KTtCh3DSY7CYHOZaCs2luXM7cqJqqWSlw2KnYVdTT5WlafK1x++RGaQxBwPQAxOLVfqCTWlAM0B/l5</w:t>
      </w:r>
    </w:p>
    <w:p>
      <w:pPr>
        <w:pStyle w:val="PreformattedText"/>
        <w:bidi w:val="0"/>
        <w:spacing w:before="0" w:after="0"/>
        <w:jc w:val="left"/>
        <w:rPr/>
      </w:pPr>
      <w:r>
        <w:rPr/>
        <w:t>/wCo9BXdF+jgd9JLZ4Ej/ZH+odGTqeiOqtm00VJsrY+xcnm62rzX8PlxdFkJ4M6tV9o5qMhlMxNLV0</w:t>
      </w:r>
    </w:p>
    <w:p>
      <w:pPr>
        <w:pStyle w:val="PreformattedText"/>
        <w:bidi w:val="0"/>
        <w:spacing w:before="0" w:after="0"/>
        <w:jc w:val="left"/>
        <w:rPr/>
      </w:pPr>
      <w:r>
        <w:rPr/>
        <w:t>tXSLTjVWtUCKUABb6mHs0kj8UF3qWA8zw6A6TOWKAqqVzQAH+ef59A7vXrnY0lPRU2VghwOWqJEgra</w:t>
      </w:r>
    </w:p>
    <w:p>
      <w:pPr>
        <w:pStyle w:val="PreformattedText"/>
        <w:bidi w:val="0"/>
        <w:spacing w:before="0" w:after="0"/>
        <w:jc w:val="left"/>
        <w:rPr/>
      </w:pPr>
      <w:r>
        <w:rPr/>
        <w:t>aknqYKf7qlaVRRUc1HSVVZg6ilUMJBKreUFfHyVsnNqSUkZjSnl6fP8A1fb0+L7RrSitn51x/q4dA/</w:t>
      </w:r>
    </w:p>
    <w:p>
      <w:pPr>
        <w:pStyle w:val="PreformattedText"/>
        <w:bidi w:val="0"/>
        <w:spacing w:before="0" w:after="0"/>
        <w:jc w:val="left"/>
        <w:rPr/>
      </w:pPr>
      <w:r>
        <w:rPr/>
        <w:t>ntt0eTgXHUNdtqjWkNLBDjBX1tNUMAAIMjk6/D4uaKvq5oJjHE0ziZbsfGrXYXWBdTDzp029xr0saU</w:t>
      </w:r>
    </w:p>
    <w:p>
      <w:pPr>
        <w:pStyle w:val="PreformattedText"/>
        <w:bidi w:val="0"/>
        <w:spacing w:before="0" w:after="0"/>
        <w:jc w:val="left"/>
        <w:rPr/>
      </w:pPr>
      <w:r>
        <w:rPr/>
        <w:t>/Z/xfQK1ez9v4TNVOeymaiMVHLU11TRUtBBnaCTG4pI6xpnyO7qx8fj1qK+GGlSOSMzyNKWPjUcrFD</w:t>
      </w:r>
    </w:p>
    <w:p>
      <w:pPr>
        <w:pStyle w:val="PreformattedText"/>
        <w:bidi w:val="0"/>
        <w:spacing w:before="0" w:after="0"/>
        <w:jc w:val="left"/>
        <w:rPr/>
      </w:pPr>
      <w:r>
        <w:rPr/>
        <w:t>IFHEDhX/VXpFJLGSQoyTnhX+fQUphaXKZ+Cq3DmM9PUZesrNw12JWefLTu03lkyb1MWEp6KkyFFO2h</w:t>
      </w:r>
    </w:p>
    <w:p>
      <w:pPr>
        <w:pStyle w:val="PreformattedText"/>
        <w:bidi w:val="0"/>
        <w:spacing w:before="0" w:after="0"/>
        <w:jc w:val="left"/>
        <w:rPr/>
      </w:pPr>
      <w:r>
        <w:rPr/>
        <w:t>Vpg6I0RtEkwJ9qIWKnXpwP8AVw6YlowI1cR/q/1fs6Tu+zuCtyRwG3MYNs49YDSS0ldHjk37m46Omi</w:t>
      </w:r>
    </w:p>
    <w:p>
      <w:pPr>
        <w:pStyle w:val="PreformattedText"/>
        <w:bidi w:val="0"/>
        <w:spacing w:before="0" w:after="0"/>
        <w:jc w:val="left"/>
        <w:rPr/>
      </w:pPr>
      <w:r>
        <w:rPr/>
        <w:t>lyNXS7T25Ej7W2fQQEOwrji6OO37mq4BWB0FKrqb+Q/wBn9vRa2oEpGcHy8z649P2dFf3hv3B9aVMG</w:t>
      </w:r>
    </w:p>
    <w:p>
      <w:pPr>
        <w:pStyle w:val="PreformattedText"/>
        <w:bidi w:val="0"/>
        <w:spacing w:before="0" w:after="0"/>
        <w:jc w:val="left"/>
        <w:rPr/>
      </w:pPr>
      <w:r>
        <w:rPr/>
        <w:t>I2DQUOb3TLCzf3krUj3lUbbzkVQzPWbYoMfK+LbPywaRNXzQtSUoPjo6cOplKtFFFJFG+3/DXpIzld</w:t>
      </w:r>
    </w:p>
    <w:p>
      <w:pPr>
        <w:pStyle w:val="PreformattedText"/>
        <w:bidi w:val="0"/>
        <w:spacing w:before="0" w:after="0"/>
        <w:jc w:val="left"/>
        <w:rPr/>
      </w:pPr>
      <w:r>
        <w:rPr/>
        <w:t>SogJxnjT7Pn/qA6AqTsPJ5uSJ6rctdlN1GJWnweUykMOOwBat8smUzbZST+GQ1aRh/DQx6hBIS0+lz</w:t>
      </w:r>
    </w:p>
    <w:p>
      <w:pPr>
        <w:pStyle w:val="PreformattedText"/>
        <w:bidi w:val="0"/>
        <w:spacing w:before="0" w:after="0"/>
        <w:jc w:val="left"/>
        <w:rPr/>
      </w:pPr>
      <w:r>
        <w:rPr/>
        <w:t>y8FKaM4JNKZz/s9ITOWZg1cfZ+ePl6dBZu3b+6vuf4zk8HuzaOThr6eppd37Pz9f/CY6aJjHCsmDj/</w:t>
      </w:r>
    </w:p>
    <w:p>
      <w:pPr>
        <w:pStyle w:val="PreformattedText"/>
        <w:bidi w:val="0"/>
        <w:spacing w:before="0" w:after="0"/>
        <w:jc w:val="left"/>
        <w:rPr/>
      </w:pPr>
      <w:r>
        <w:rPr/>
        <w:t>imPz8Nf4rtVY6oUiQFZIDwfZlBdIFaN9NeFGFRn5jIPoD+3pBNbanEqhlataqafy4EHzI/Z00Zemxc</w:t>
      </w:r>
    </w:p>
    <w:p>
      <w:pPr>
        <w:pStyle w:val="PreformattedText"/>
        <w:bidi w:val="0"/>
        <w:spacing w:before="0" w:after="0"/>
        <w:jc w:val="left"/>
        <w:rPr/>
      </w:pPr>
      <w:r>
        <w:rPr/>
        <w:t>+Rra7M5nd+WydNWUdfTZnAZKswmLZ41eVjJRwS1CCpVZlkrKKV8dPLFdoluGUuQ3M0cCxxhfB0kUIB</w:t>
      </w:r>
    </w:p>
    <w:p>
      <w:pPr>
        <w:pStyle w:val="PreformattedText"/>
        <w:bidi w:val="0"/>
        <w:spacing w:before="0" w:after="0"/>
        <w:jc w:val="left"/>
        <w:rPr/>
      </w:pPr>
      <w:r>
        <w:rPr/>
        <w:t>4/l5+RFc9JrqFHlLyyMZKg1FRw/wBWQaV8uodDVxQUFbS5bKVeI2Vl5/vaOv2YavC5iip5SCuZx+5M</w:t>
      </w:r>
    </w:p>
    <w:p>
      <w:pPr>
        <w:pStyle w:val="PreformattedText"/>
        <w:bidi w:val="0"/>
        <w:spacing w:before="0" w:after="0"/>
        <w:jc w:val="left"/>
        <w:rPr/>
      </w:pPr>
      <w:r>
        <w:rPr/>
        <w:t>lWyV+SrKd0ZWpGlqKKoA0s0DFWDis4eEwxgTLx1gEH5UFMfPB+3pPQLDKkkh8BjXt7fzr6/LI9adRK</w:t>
      </w:r>
    </w:p>
    <w:p>
      <w:pPr>
        <w:pStyle w:val="PreformattedText"/>
        <w:bidi w:val="0"/>
        <w:spacing w:before="0" w:after="0"/>
        <w:jc w:val="left"/>
        <w:rPr/>
      </w:pPr>
      <w:r>
        <w:rPr/>
        <w:t>xN7YnE09NtrtGg3hhHytVj8fXZPKHG0dVBk0jlpaPM7d3i1TRUWTqZoZCacujyOBolcEE6Rre4unWW</w:t>
      </w:r>
    </w:p>
    <w:p>
      <w:pPr>
        <w:pStyle w:val="PreformattedText"/>
        <w:bidi w:val="0"/>
        <w:spacing w:before="0" w:after="0"/>
        <w:jc w:val="left"/>
        <w:rPr/>
      </w:pPr>
      <w:r>
        <w:rPr/>
        <w:t>yK0UcBWp89JFCAPU/n16s8cC+Hd6l1UqccfUGorx+3oE8nLk8fmXpdwbXo4ayYNpegohiVqDKzOs2O</w:t>
      </w:r>
    </w:p>
    <w:p>
      <w:pPr>
        <w:pStyle w:val="PreformattedText"/>
        <w:bidi w:val="0"/>
        <w:spacing w:before="0" w:after="0"/>
        <w:jc w:val="left"/>
        <w:rPr/>
      </w:pPr>
      <w:r>
        <w:rPr/>
        <w:t>qoqhcfWrI0ZAMaBCpK3+hBvGsTR1huWp5gmpH2jiOi12ZJQJrYaj6Yr9maHpN1X29RKDHV1EVFYzND</w:t>
      </w:r>
    </w:p>
    <w:p>
      <w:pPr>
        <w:pStyle w:val="PreformattedText"/>
        <w:bidi w:val="0"/>
        <w:spacing w:before="0" w:after="0"/>
        <w:jc w:val="left"/>
        <w:rPr/>
      </w:pPr>
      <w:r>
        <w:rPr/>
        <w:t>JSVCoFdLmFTEaiPWgAt6ioUXH09vx6kAqoL+oP8Anp/g6TOFZsEiP0z1Op6SqgoVmpvBW1CNUS4BqS</w:t>
      </w:r>
    </w:p>
    <w:p>
      <w:pPr>
        <w:pStyle w:val="PreformattedText"/>
        <w:bidi w:val="0"/>
        <w:spacing w:before="0" w:after="0"/>
        <w:jc w:val="left"/>
        <w:rPr/>
      </w:pPr>
      <w:r>
        <w:rPr/>
        <w:t>p+8qoamUA1FQ1FLHHL/C6g2LxqjguNf0BvQtG0lGJVca6igoOAr/F6H8uvJqCgqKv+GhrQ+ePQ+Y/P</w:t>
      </w:r>
    </w:p>
    <w:p>
      <w:pPr>
        <w:pStyle w:val="PreformattedText"/>
        <w:bidi w:val="0"/>
        <w:spacing w:before="0" w:after="0"/>
        <w:jc w:val="left"/>
        <w:rPr/>
      </w:pPr>
      <w:r>
        <w:rPr/>
        <w:t>oVMXkv4viKvIVE8+NO3II4dzvAv8QxFZgqlYWinaiJvUUcWSlamq6UJKSskdRGyPECpfN+lKqRAHxD</w:t>
      </w:r>
    </w:p>
    <w:p>
      <w:pPr>
        <w:pStyle w:val="PreformattedText"/>
        <w:bidi w:val="0"/>
        <w:spacing w:before="0" w:after="0"/>
        <w:jc w:val="left"/>
        <w:rPr/>
      </w:pPr>
      <w:r>
        <w:rPr/>
        <w:t>2g4IPp9tMg1+RwejCJhPEztUMnxHiKf8Xgj8/Lpqipq9sz/eXZ7ywZWmKtkMHS1y5JqXBU8UiU9TjB</w:t>
      </w:r>
    </w:p>
    <w:p>
      <w:pPr>
        <w:pStyle w:val="PreformattedText"/>
        <w:bidi w:val="0"/>
        <w:spacing w:before="0" w:after="0"/>
        <w:jc w:val="left"/>
        <w:rPr/>
      </w:pPr>
      <w:r>
        <w:rPr/>
        <w:t>qWPO7Yko9Ua1aRCqp0ZllXUvkKgS6FaOZax+TU/EeIPmG+XD06ZKs0gmt8SeYBxpHmPVfnx6Y6ilrc</w:t>
      </w:r>
    </w:p>
    <w:p>
      <w:pPr>
        <w:pStyle w:val="PreformattedText"/>
        <w:bidi w:val="0"/>
        <w:spacing w:before="0" w:after="0"/>
        <w:jc w:val="left"/>
        <w:rPr/>
      </w:pPr>
      <w:r>
        <w:rPr/>
        <w:t>gtJmZchU1m2G1zzRVVT56OiqsXpeBWivpeZq4rSVL3DkaJPowPuwnA1waKXHlilQfT5UyP2dNGOumQ</w:t>
      </w:r>
    </w:p>
    <w:p>
      <w:pPr>
        <w:pStyle w:val="PreformattedText"/>
        <w:bidi w:val="0"/>
        <w:spacing w:before="0" w:after="0"/>
        <w:jc w:val="left"/>
        <w:rPr/>
      </w:pPr>
      <w:r>
        <w:rPr/>
        <w:t>uTD5/Ij1/PH8+l/15BUPiMtuvKJHB/B9NbUWglqo66elxs9RRU9OlKqIjVuaqbyKG/WF5sbey7c3UM</w:t>
      </w:r>
    </w:p>
    <w:p>
      <w:pPr>
        <w:pStyle w:val="PreformattedText"/>
        <w:bidi w:val="0"/>
        <w:spacing w:before="0" w:after="0"/>
        <w:jc w:val="left"/>
        <w:rPr/>
      </w:pPr>
      <w:r>
        <w:rPr/>
        <w:t>kMbEgkgeVPWv2AdGO1xM/iTPgCn50GKD7ePRxcPjRWb/3LjKOQ1pp8JPVyfd+UrUz4zGYXF1VNSpC4</w:t>
      </w:r>
    </w:p>
    <w:p>
      <w:pPr>
        <w:pStyle w:val="PreformattedText"/>
        <w:bidi w:val="0"/>
        <w:spacing w:before="0" w:after="0"/>
        <w:jc w:val="left"/>
        <w:rPr/>
      </w:pPr>
      <w:r>
        <w:rPr/>
        <w:t>p5aBamoqIZYmeN2hkNv0+w9JV8MADXoRqq1Kq1cV/ZTHQm47BQTY2siz2PAzGJOR/uhJXrLBDW5Q08</w:t>
      </w:r>
    </w:p>
    <w:p>
      <w:pPr>
        <w:pStyle w:val="PreformattedText"/>
        <w:bidi w:val="0"/>
        <w:spacing w:before="0" w:after="0"/>
        <w:jc w:val="left"/>
        <w:rPr/>
      </w:pPr>
      <w:r>
        <w:rPr/>
        <w:t>OJ2djlMzRw12RxGQzYaGo8r+aGmCG8iISyMqdRPHqzaeFKin+r889R+/cplBHX0+QqzM+Kpanb8Vfj</w:t>
      </w:r>
    </w:p>
    <w:p>
      <w:pPr>
        <w:pStyle w:val="PreformattedText"/>
        <w:bidi w:val="0"/>
        <w:spacing w:before="0" w:after="0"/>
        <w:jc w:val="left"/>
        <w:rPr/>
      </w:pPr>
      <w:r>
        <w:rPr/>
        <w:t>1mpfHX0+22pskmR0CM1S0Wekq0caBqL6WJJDGyas0IpjHTcx1AlsACn2Cn+Q9KDq2sq6LrWgx9RWtB</w:t>
      </w:r>
    </w:p>
    <w:p>
      <w:pPr>
        <w:pStyle w:val="PreformattedText"/>
        <w:bidi w:val="0"/>
        <w:spacing w:before="0" w:after="0"/>
        <w:jc w:val="left"/>
        <w:rPr/>
      </w:pPr>
      <w:r>
        <w:rPr/>
        <w:t>nxujE5/b+Viq5qSrwj7dwjY+mqaeaaGSeB6mqzK00tN6I5pIFQltb+7yYK4b/J1WFsMHIJx9o6b6Ld</w:t>
      </w:r>
    </w:p>
    <w:p>
      <w:pPr>
        <w:pStyle w:val="PreformattedText"/>
        <w:bidi w:val="0"/>
        <w:spacing w:before="0" w:after="0"/>
        <w:jc w:val="left"/>
        <w:rPr/>
      </w:pPr>
      <w:r>
        <w:rPr/>
        <w:t>+59l5aXduyZtv0GPy+fhlydFXw/5Fs3dDYelrn/hdA7VEuM2Zu2hyEsQikBikp9UMjftI414mghSuo</w:t>
      </w:r>
    </w:p>
    <w:p>
      <w:pPr>
        <w:pStyle w:val="PreformattedText"/>
        <w:bidi w:val="0"/>
        <w:spacing w:before="0" w:after="0"/>
        <w:jc w:val="left"/>
        <w:rPr/>
      </w:pPr>
      <w:r>
        <w:rPr/>
        <w:t>f4PXr2GqVOluOB/qx/k6ELeWyMD2BQzdkdcj+AZWrpqts7sasXJUmH/jiwLDl5cLlKxxT4LIVEFS1R</w:t>
      </w:r>
    </w:p>
    <w:p>
      <w:pPr>
        <w:pStyle w:val="PreformattedText"/>
        <w:bidi w:val="0"/>
        <w:spacing w:before="0" w:after="0"/>
        <w:jc w:val="left"/>
        <w:rPr/>
      </w:pPr>
      <w:r>
        <w:rPr/>
        <w:t>QNUutPKgiZJzqZEUxhhQoaLx+f8ALpJMQ9A5q/8Ah+fQK00OX2xlcFjs7R5dKWsjioKGvzNHWUuNTc</w:t>
      </w:r>
    </w:p>
    <w:p>
      <w:pPr>
        <w:pStyle w:val="PreformattedText"/>
        <w:bidi w:val="0"/>
        <w:spacing w:before="0" w:after="0"/>
        <w:jc w:val="left"/>
        <w:rPr/>
      </w:pPr>
      <w:r>
        <w:rPr/>
        <w:t>VPrpaZshUTyGaRczQt4am7PErgsC2ge1sblqHX0hcBWVQMU6fNwmjoqwZE0dVTxR5Slr6aRrE4+ux1</w:t>
      </w:r>
    </w:p>
    <w:p>
      <w:pPr>
        <w:pStyle w:val="PreformattedText"/>
        <w:bidi w:val="0"/>
        <w:spacing w:before="0" w:after="0"/>
        <w:jc w:val="left"/>
        <w:rPr/>
      </w:pPr>
      <w:r>
        <w:rPr/>
        <w:t>bSwmdmhBki8OTW8iK4WWlq2YG3PsyhI6Qz0pWmOkVm86+3t2byxmNphW08+3/uxjGWVsNWYGLI/7kc</w:t>
      </w:r>
    </w:p>
    <w:p>
      <w:pPr>
        <w:pStyle w:val="PreformattedText"/>
        <w:bidi w:val="0"/>
        <w:spacing w:before="0" w:after="0"/>
        <w:jc w:val="left"/>
        <w:rPr/>
      </w:pPr>
      <w:r>
        <w:rPr/>
        <w:t>Lo1iogx7JVNAWtqh+6W5ZUHs0jqcjorkIrQnpc9e7ixeBqarbqVc27eut44VqF6auoHFNkMdSeGoxa</w:t>
      </w:r>
    </w:p>
    <w:p>
      <w:pPr>
        <w:pStyle w:val="PreformattedText"/>
        <w:bidi w:val="0"/>
        <w:spacing w:before="0" w:after="0"/>
        <w:jc w:val="left"/>
        <w:rPr/>
      </w:pPr>
      <w:r>
        <w:rPr/>
        <w:t>V8v3MNXBvfZdZOlJUVtO0dXPRCOZPKisPa6NaHPDpBKSwr0G3bGErNy5fK7s2xN/H6iNYqvdeEWWCX</w:t>
      </w:r>
    </w:p>
    <w:p>
      <w:pPr>
        <w:pStyle w:val="PreformattedText"/>
        <w:bidi w:val="0"/>
        <w:spacing w:before="0" w:after="0"/>
        <w:jc w:val="left"/>
        <w:rPr/>
      </w:pPr>
      <w:r>
        <w:rPr/>
        <w:t>cOSwGKpY6PE7qw0UkVI27KPDmMQTTRRrkKCph/yyIxsZCsjHmePSKTAA6KnmlT7GtkmWSWepiSNpUp</w:t>
      </w:r>
    </w:p>
    <w:p>
      <w:pPr>
        <w:pStyle w:val="PreformattedText"/>
        <w:bidi w:val="0"/>
        <w:spacing w:before="0" w:after="0"/>
        <w:jc w:val="left"/>
        <w:rPr/>
      </w:pPr>
      <w:r>
        <w:rPr/>
        <w:t>pS0sMc0rUeRgjBJpp1eRqeth4eP6i4FyrUEkenScnpJ07CKnmx8ipLQqxmmkSaTS88hidhSqAORH9V</w:t>
      </w:r>
    </w:p>
    <w:p>
      <w:pPr>
        <w:pStyle w:val="PreformattedText"/>
        <w:bidi w:val="0"/>
        <w:spacing w:before="0" w:after="0"/>
        <w:jc w:val="left"/>
        <w:rPr/>
      </w:pPr>
      <w:r>
        <w:rPr/>
        <w:t>PpcqxNvr7UKOqEfs6m07qkkL08pk1xtJBo1RLK36fGx1+ZJI150oCeLXNvd8AdVNOuZpZTM0pXSro6</w:t>
      </w:r>
    </w:p>
    <w:p>
      <w:pPr>
        <w:pStyle w:val="PreformattedText"/>
        <w:bidi w:val="0"/>
        <w:spacing w:before="0" w:after="0"/>
        <w:jc w:val="left"/>
        <w:rPr/>
      </w:pPr>
      <w:r>
        <w:rPr/>
        <w:t>KiD0KrWPiZvT6fSCyHn+g97qOJ4dVJ6hZqhMmKyscTNUM2Oc6EkcKKmD94swLBpVjMfpLgKpNhf6+6</w:t>
      </w:r>
    </w:p>
    <w:p>
      <w:pPr>
        <w:pStyle w:val="PreformattedText"/>
        <w:bidi w:val="0"/>
        <w:spacing w:before="0" w:after="0"/>
        <w:jc w:val="left"/>
        <w:rPr/>
      </w:pPr>
      <w:r>
        <w:rPr/>
        <w:t>O5ZSBgdarkdNmBlE9BQy63/fp431XvcMLFdDEKWDC1zyR70h7etHiety//AIT6/IN98/H7e/ROZrXl</w:t>
      </w:r>
    </w:p>
    <w:p>
      <w:pPr>
        <w:pStyle w:val="PreformattedText"/>
        <w:bidi w:val="0"/>
        <w:spacing w:before="0" w:after="0"/>
        <w:jc w:val="left"/>
        <w:rPr/>
      </w:pPr>
      <w:r>
        <w:rPr/>
        <w:t>y/U2fNfhopZjJKds527osWv1MlPWBl+npv7tT5dWFaZ62CjySWDD62F+CoA5A50m4/qbW9+6tTPXiO</w:t>
      </w:r>
    </w:p>
    <w:p>
      <w:pPr>
        <w:pStyle w:val="PreformattedText"/>
        <w:bidi w:val="0"/>
        <w:spacing w:before="0" w:after="0"/>
        <w:jc w:val="left"/>
        <w:rPr/>
      </w:pPr>
      <w:r>
        <w:rPr/>
        <w:t>dTNqNufr+bCysOCpv/ALH37r3XEHRzwW+txr+rEhvSeSWBH9R78R+zrXXTfm3C6b2IuV4+rjkabfUe</w:t>
      </w:r>
    </w:p>
    <w:p>
      <w:pPr>
        <w:pStyle w:val="PreformattedText"/>
        <w:bidi w:val="0"/>
        <w:spacing w:before="0" w:after="0"/>
        <w:jc w:val="left"/>
        <w:rPr/>
      </w:pPr>
      <w:r>
        <w:rPr/>
        <w:t>9dV+zriL86i17i4YBQWPOmx1EA3BA9+8utjr2m5YekWP6r8HV/Tm6g2va35/Pv3E9b/w9dc8csP7TA</w:t>
      </w:r>
    </w:p>
    <w:p>
      <w:pPr>
        <w:pStyle w:val="PreformattedText"/>
        <w:bidi w:val="0"/>
        <w:spacing w:before="0" w:after="0"/>
        <w:jc w:val="left"/>
        <w:rPr/>
      </w:pPr>
      <w:r>
        <w:rPr/>
        <w:t>ryNJKhmNrADiw/B597691je345VWPN9VibjU2r6FT9fxx/T37yp59a6ap14IsDbkgEgBvxe/PrPNhc</w:t>
      </w:r>
    </w:p>
    <w:p>
      <w:pPr>
        <w:pStyle w:val="PreformattedText"/>
        <w:bidi w:val="0"/>
        <w:spacing w:before="0" w:after="0"/>
        <w:jc w:val="left"/>
        <w:rPr/>
      </w:pPr>
      <w:r>
        <w:rPr/>
        <w:t>c8e9nqy9J6qBIPBJOkWsAQw5HDEXAA5vfn2169W+3pO1Aux/S1zYErYlWN7/AE5Cn6X+n4HtlsdbHG</w:t>
      </w:r>
    </w:p>
    <w:p>
      <w:pPr>
        <w:pStyle w:val="PreformattedText"/>
        <w:bidi w:val="0"/>
        <w:spacing w:before="0" w:after="0"/>
        <w:jc w:val="left"/>
        <w:rPr/>
      </w:pPr>
      <w:r>
        <w:rPr/>
        <w:t>lem02Gkek6WJBBvdnHBI5dtQvc3/HuvTg6jMOeVJFrAX+pvx5DcD8f04+v591oOrfl1xW1w31UWJcA</w:t>
      </w:r>
    </w:p>
    <w:p>
      <w:pPr>
        <w:pStyle w:val="PreformattedText"/>
        <w:bidi w:val="0"/>
        <w:spacing w:before="0" w:after="0"/>
        <w:jc w:val="left"/>
        <w:rPr/>
      </w:pPr>
      <w:r>
        <w:rPr/>
        <w:t>cjSbk3N+HBsR9Rb3U8Orrj7OsqCzCzEsh/Sb8FrgsLKVD82APP8Ar+2m4dOr0NOxeJIha68Af0+oLr</w:t>
      </w:r>
    </w:p>
    <w:p>
      <w:pPr>
        <w:pStyle w:val="PreformattedText"/>
        <w:bidi w:val="0"/>
        <w:spacing w:before="0" w:after="0"/>
        <w:jc w:val="left"/>
        <w:rPr/>
      </w:pPr>
      <w:r>
        <w:rPr/>
        <w:t>c/6m3+tfj2xbYl/PqktdPy6N1ts/sRG/8AQfjTpIFgb2IJ/wBv7FFueHz6Lm9Ol7HcA/1sf9iRcD88</w:t>
      </w:r>
    </w:p>
    <w:p>
      <w:pPr>
        <w:pStyle w:val="PreformattedText"/>
        <w:bidi w:val="0"/>
        <w:spacing w:before="0" w:after="0"/>
        <w:jc w:val="left"/>
        <w:rPr/>
      </w:pPr>
      <w:r>
        <w:rPr/>
        <w:t>W9q+qDplygPicWvZSeCBwRY8/U3A5t9feycda416LlvhT4pgAD+oC4I/SL3t+CGI5PBA59pJuB69Sh</w:t>
      </w:r>
    </w:p>
    <w:p>
      <w:pPr>
        <w:pStyle w:val="PreformattedText"/>
        <w:bidi w:val="0"/>
        <w:spacing w:before="0" w:after="0"/>
        <w:jc w:val="left"/>
        <w:rPr/>
      </w:pPr>
      <w:r>
        <w:rPr/>
        <w:t>P2dEy3ihWt1gcgleBdjq58f0K6/Jew/HHPsnI/Wb7OtYCj7ek5TA6h9LWDeldVgCLj6+oi92545+nt</w:t>
      </w:r>
    </w:p>
    <w:p>
      <w:pPr>
        <w:pStyle w:val="PreformattedText"/>
        <w:bidi w:val="0"/>
        <w:spacing w:before="0" w:after="0"/>
        <w:jc w:val="left"/>
        <w:rPr/>
      </w:pPr>
      <w:r>
        <w:rPr/>
        <w:t>4dVA4dKalANwQAbHUEvpPjtqI/Vqtyf6j/WA96Y9KEGenBuPzZhyeQvBF7qwAve/9efx/hQ46e+fXB</w:t>
      </w:r>
    </w:p>
    <w:p>
      <w:pPr>
        <w:pStyle w:val="PreformattedText"/>
        <w:bidi w:val="0"/>
        <w:spacing w:before="0" w:after="0"/>
        <w:jc w:val="left"/>
        <w:rPr/>
      </w:pPr>
      <w:r>
        <w:rPr/>
        <w:t>h+rUoYccWIAP8Ajc3P9L/X6XHutM9bBz10SAfqSotfkXfnlPr6VBH+JI92HDj1o9f/0NxD68WuCbDn</w:t>
      </w:r>
    </w:p>
    <w:p>
      <w:pPr>
        <w:pStyle w:val="PreformattedText"/>
        <w:bidi w:val="0"/>
        <w:spacing w:before="0" w:after="0"/>
        <w:jc w:val="left"/>
        <w:rPr/>
      </w:pPr>
      <w:r>
        <w:rPr/>
        <w:t>+v8ASwH4/wB79qj/AD6Q8evEfUXA/H0tzb834AHvXXuuBNwbfQi9yTwSb3I/oT7317PXub2P0B5NiO</w:t>
      </w:r>
    </w:p>
    <w:p>
      <w:pPr>
        <w:pStyle w:val="PreformattedText"/>
        <w:bidi w:val="0"/>
        <w:spacing w:before="0" w:after="0"/>
        <w:jc w:val="left"/>
        <w:rPr/>
      </w:pPr>
      <w:r>
        <w:rPr/>
        <w:t>Db8X/P9fp791rh14XtzY/7USbn/bXBBB/pb378+vddgfUn682P9Bf8n+nPv3n17y67sQeDcixsLg/1</w:t>
      </w:r>
    </w:p>
    <w:p>
      <w:pPr>
        <w:pStyle w:val="PreformattedText"/>
        <w:bidi w:val="0"/>
        <w:spacing w:before="0" w:after="0"/>
        <w:jc w:val="left"/>
        <w:rPr/>
      </w:pPr>
      <w:r>
        <w:rPr/>
        <w:t>/HB+v+t7917zHp10bcHj6W4t/X63vwF+tvfvs4dePoeu7cgfgX5+h+lr3F+OPr+ffvXrfljj12OCDe</w:t>
      </w:r>
    </w:p>
    <w:p>
      <w:pPr>
        <w:pStyle w:val="PreformattedText"/>
        <w:bidi w:val="0"/>
        <w:spacing w:before="0" w:after="0"/>
        <w:jc w:val="left"/>
        <w:rPr/>
      </w:pPr>
      <w:r>
        <w:rPr/>
        <w:t>35t9CPzcn62v791rqoj+dZ8+aL4E/C/d+4cLXRJ292rBWdf9V45ZQtYmTytPJT5HcKxKwkEOGpHZww</w:t>
      </w:r>
    </w:p>
    <w:p>
      <w:pPr>
        <w:pStyle w:val="PreformattedText"/>
        <w:bidi w:val="0"/>
        <w:spacing w:before="0" w:after="0"/>
        <w:jc w:val="left"/>
        <w:rPr/>
      </w:pPr>
      <w:r>
        <w:rPr/>
        <w:t>4D6R7pIxVT69XjTU2eHXy4slkMnmshXZjKVj1uUymQq8jlK2okMlRWZGtlkqqqsk1m8rzyyMWv8An2</w:t>
      </w:r>
    </w:p>
    <w:p>
      <w:pPr>
        <w:pStyle w:val="PreformattedText"/>
        <w:bidi w:val="0"/>
        <w:spacing w:before="0" w:after="0"/>
        <w:jc w:val="left"/>
        <w:rPr/>
      </w:pPr>
      <w:r>
        <w:rPr/>
        <w:t>ioT59Leoyst7xgprGpDaQ6D+i4YkF9X5LADm3+PvRHz691ikcEgsNMmrQ9ibtpsYxrvyqrwlrf09+p</w:t>
      </w:r>
    </w:p>
    <w:p>
      <w:pPr>
        <w:pStyle w:val="PreformattedText"/>
        <w:bidi w:val="0"/>
        <w:spacing w:before="0" w:after="0"/>
        <w:jc w:val="left"/>
        <w:rPr/>
      </w:pPr>
      <w:r>
        <w:rPr/>
        <w:t>8+vdZH9BCEkAhQdTDSSDqBcgajqH1bjngfn36g9evdeWYpqEqi7EBWsDZCCQFRGu5Bbm5tYjj3ug9e</w:t>
      </w:r>
    </w:p>
    <w:p>
      <w:pPr>
        <w:pStyle w:val="PreformattedText"/>
        <w:bidi w:val="0"/>
        <w:spacing w:before="0" w:after="0"/>
        <w:jc w:val="left"/>
        <w:rPr/>
      </w:pPr>
      <w:r>
        <w:rPr/>
        <w:t>vdcmZQpFg8f9TYab8nSwPA4+n9Pp79UAY691wWoOn0t6m9Xjf/ADZT9I0WuQTzewA9+1de68roxQK7</w:t>
      </w:r>
    </w:p>
    <w:p>
      <w:pPr>
        <w:pStyle w:val="PreformattedText"/>
        <w:bidi w:val="0"/>
        <w:spacing w:before="0" w:after="0"/>
        <w:jc w:val="left"/>
        <w:rPr/>
      </w:pPr>
      <w:r>
        <w:rPr/>
        <w:t>BHGpirMxktclDqB0kW4FuB+ffgc5691HmIGkEkD1FGBAJU8eKwvqUAfi1/r70eJ691A1FT9T6iVUBE</w:t>
      </w:r>
    </w:p>
    <w:p>
      <w:pPr>
        <w:pStyle w:val="PreformattedText"/>
        <w:bidi w:val="0"/>
        <w:spacing w:before="0" w:after="0"/>
        <w:jc w:val="left"/>
        <w:rPr/>
      </w:pPr>
      <w:r>
        <w:rPr/>
        <w:t>0uo5Is4YH6j+lxe3v1ainXulPQksokRLWVXOonxm4XUL8gp5WA+gtcW96690qUR2hKMkSOXEvLR+Is</w:t>
      </w:r>
    </w:p>
    <w:p>
      <w:pPr>
        <w:pStyle w:val="PreformattedText"/>
        <w:bidi w:val="0"/>
        <w:spacing w:before="0" w:after="0"/>
        <w:jc w:val="left"/>
        <w:rPr/>
      </w:pPr>
      <w:r>
        <w:rPr/>
        <w:t>ylQitYmzadIBI0Wvz7eT06qT06x/tsoYska/uv5E8arLMQFmaGMlSGKgC30te3vfn1rj1l5hMYJDzT</w:t>
      </w:r>
    </w:p>
    <w:p>
      <w:pPr>
        <w:pStyle w:val="PreformattedText"/>
        <w:bidi w:val="0"/>
        <w:spacing w:before="0" w:after="0"/>
        <w:jc w:val="left"/>
        <w:rPr/>
      </w:pPr>
      <w:r>
        <w:rPr/>
        <w:t>ufL+vSiclDLcAlI9R/1mN+R7uBQVPHrXH7OspEoDMJAY5I9L69TRASQo5lZorlZliNrHlh/gPe/Lr3</w:t>
      </w:r>
    </w:p>
    <w:p>
      <w:pPr>
        <w:pStyle w:val="PreformattedText"/>
        <w:bidi w:val="0"/>
        <w:spacing w:before="0" w:after="0"/>
        <w:jc w:val="left"/>
        <w:rPr/>
      </w:pPr>
      <w:r>
        <w:rPr/>
        <w:t>+HqFLzZ/GELR6I15SXyBtDErpjCOI7FrlbfU6hb22TkmnWx9uesFiQA8eghfHK7SLG7tLwV+io1yAA</w:t>
      </w:r>
    </w:p>
    <w:p>
      <w:pPr>
        <w:pStyle w:val="PreformattedText"/>
        <w:bidi w:val="0"/>
        <w:spacing w:before="0" w:after="0"/>
        <w:jc w:val="left"/>
        <w:rPr/>
      </w:pPr>
      <w:r>
        <w:rPr/>
        <w:t>DbRe9+feqjh16np1Kp4vDIsD6QkKF5RpusekLoceQsNYViCRfkn6397oevcfs65ySiFvFoVif8oaNT</w:t>
      </w:r>
    </w:p>
    <w:p>
      <w:pPr>
        <w:pStyle w:val="PreformattedText"/>
        <w:bidi w:val="0"/>
        <w:spacing w:before="0" w:after="0"/>
        <w:jc w:val="left"/>
        <w:rPr/>
      </w:pPr>
      <w:r>
        <w:rPr/>
        <w:t>GkbqbNcoDG5lLCxCkmwH192A9evV8wepnKEgSEhnMRaHWkbn0+MGHiRTH9AW/U39ePfhpFc9e49ZS9</w:t>
      </w:r>
    </w:p>
    <w:p>
      <w:pPr>
        <w:pStyle w:val="PreformattedText"/>
        <w:bidi w:val="0"/>
        <w:spacing w:before="0" w:after="0"/>
        <w:jc w:val="left"/>
        <w:rPr/>
      </w:pPr>
      <w:r>
        <w:rPr/>
        <w:t>lWRmGtZNMag3CxgNZiCdSuwYkEKbNYXsPdTItTnrwHUWrp43iUnUjIiyU51GKJwBrNyitIAIvRcE3J</w:t>
      </w:r>
    </w:p>
    <w:p>
      <w:pPr>
        <w:pStyle w:val="PreformattedText"/>
        <w:bidi w:val="0"/>
        <w:spacing w:before="0" w:after="0"/>
        <w:jc w:val="left"/>
        <w:rPr/>
      </w:pPr>
      <w:r>
        <w:rPr/>
        <w:t>uPddfp1enUuLVLFqSZ2UBWaEsrfuKg/QAzLEHX08XWxN+R7rqIr6Hr3nQceucUKGN2YoxRV9Q1q8Ku</w:t>
      </w:r>
    </w:p>
    <w:p>
      <w:pPr>
        <w:pStyle w:val="PreformattedText"/>
        <w:bidi w:val="0"/>
        <w:spacing w:before="0" w:after="0"/>
        <w:jc w:val="left"/>
        <w:rPr/>
      </w:pPr>
      <w:r>
        <w:rPr/>
        <w:t>l9LEC9wOTp/Fvz72uckZ69jrO0Q0DQvmJCkNHZ3aFh+648Tr4xddTrcrp9V7ge7FgRQ1x17rg0T+Is</w:t>
      </w:r>
    </w:p>
    <w:p>
      <w:pPr>
        <w:pStyle w:val="PreformattedText"/>
        <w:bidi w:val="0"/>
        <w:spacing w:before="0" w:after="0"/>
        <w:jc w:val="left"/>
        <w:rPr/>
      </w:pPr>
      <w:r>
        <w:rPr/>
        <w:t>rRlENmQqWTQAXfSCC3266xZufr9fbZIrhD17rHHyiohDPICrymQ/t/V4R4QNKRInDWIF/pY8e7iRqf</w:t>
      </w:r>
    </w:p>
    <w:p>
      <w:pPr>
        <w:pStyle w:val="PreformattedText"/>
        <w:bidi w:val="0"/>
        <w:spacing w:before="0" w:after="0"/>
        <w:jc w:val="left"/>
        <w:rPr/>
      </w:pPr>
      <w:r>
        <w:rPr/>
        <w:t>5+vU4jr2qJZCqHSIzItpDKz/S6SISwZSZByOLg3+nHvepzTHWjT5dY3AYwfcaHJYkrIlpWMjkiTU5M</w:t>
      </w:r>
    </w:p>
    <w:p>
      <w:pPr>
        <w:pStyle w:val="PreformattedText"/>
        <w:bidi w:val="0"/>
        <w:spacing w:before="0" w:after="0"/>
        <w:jc w:val="left"/>
        <w:rPr/>
      </w:pPr>
      <w:r>
        <w:rPr/>
        <w:t>YSX+puPpf341qCePXvkOpEqQAekCQskIIQK9kPk8ig2HjAUWf+zYX+g930+Yp1oZqCc9cFnlbSSSqR</w:t>
      </w:r>
    </w:p>
    <w:p>
      <w:pPr>
        <w:pStyle w:val="PreformattedText"/>
        <w:bidi w:val="0"/>
        <w:spacing w:before="0" w:after="0"/>
        <w:jc w:val="left"/>
        <w:rPr/>
      </w:pPr>
      <w:r>
        <w:rPr/>
        <w:t>+MtMn9rRG2lmVCI7WsNNyCBcA2t7bYGlTk+vVhknPUwzvThQHCHwyrJBPceRzZdRQ6mAkV7g3IINgv</w:t>
      </w:r>
    </w:p>
    <w:p>
      <w:pPr>
        <w:pStyle w:val="PreformattedText"/>
        <w:bidi w:val="0"/>
        <w:spacing w:before="0" w:after="0"/>
        <w:jc w:val="left"/>
        <w:rPr/>
      </w:pPr>
      <w:r>
        <w:rPr/>
        <w:t>1tX8s9b66cXZwsaBlWNlJcGVdTMkhkF2Yo/kIW1vpc+3VbGdX+TqncK04dYvDEG1JJdX1LBIkrJCDH</w:t>
      </w:r>
    </w:p>
    <w:p>
      <w:pPr>
        <w:pStyle w:val="PreformattedText"/>
        <w:bidi w:val="0"/>
        <w:spacing w:before="0" w:after="0"/>
        <w:jc w:val="left"/>
        <w:rPr/>
      </w:pPr>
      <w:r>
        <w:rPr/>
        <w:t>cyGMMWLWLcgrZvqObAeanb69WHw9SJAI5nGsSQxhIgUDTQzNHFb7p5GZnUSFRqAYMD+ObBnFCKZ691</w:t>
      </w:r>
    </w:p>
    <w:p>
      <w:pPr>
        <w:pStyle w:val="PreformattedText"/>
        <w:bidi w:val="0"/>
        <w:spacing w:before="0" w:after="0"/>
        <w:jc w:val="left"/>
        <w:rPr/>
      </w:pPr>
      <w:r>
        <w:rPr/>
        <w:t>CmSNZQ0sxlEghkd4o5B4DMFWohEUhDs0LEAKLAXvcrx7eESjPl1oGoNfXpjqqMSz+ZFRoozpVF9D6W</w:t>
      </w:r>
    </w:p>
    <w:p>
      <w:pPr>
        <w:pStyle w:val="PreformattedText"/>
        <w:bidi w:val="0"/>
        <w:spacing w:before="0" w:after="0"/>
        <w:jc w:val="left"/>
        <w:rPr/>
      </w:pPr>
      <w:r>
        <w:rPr/>
        <w:t>QqfSxAseFAB/pawPvRizxx1vUPz6Z6nHwL54yAxi8ccYMbetzpux0kxRtGGKtYt/rge6GEEZbPXtfl</w:t>
      </w:r>
    </w:p>
    <w:p>
      <w:pPr>
        <w:pStyle w:val="PreformattedText"/>
        <w:bidi w:val="0"/>
        <w:spacing w:before="0" w:after="0"/>
        <w:jc w:val="left"/>
        <w:rPr/>
      </w:pPr>
      <w:r>
        <w:rPr/>
        <w:t>TrlNIJaMYkIkWNhkjqJqelYSLlMjY6MvXPLZ52hRtMMZ/ap1U6AGJYttGgYlePVtRIA6hrSGTTStUy</w:t>
      </w:r>
    </w:p>
    <w:p>
      <w:pPr>
        <w:pStyle w:val="PreformattedText"/>
        <w:bidi w:val="0"/>
        <w:spacing w:before="0" w:after="0"/>
        <w:jc w:val="left"/>
        <w:rPr/>
      </w:pPr>
      <w:r>
        <w:rPr/>
        <w:t>/bLPJOsBEvghqZ4xFJNFT6mh+5kSMKxUBjpAubC2qYzw69QVHXT4apfyNHAzuWeQMgSRpgGGl0TjQy</w:t>
      </w:r>
    </w:p>
    <w:p>
      <w:pPr>
        <w:pStyle w:val="PreformattedText"/>
        <w:bidi w:val="0"/>
        <w:spacing w:before="0" w:after="0"/>
        <w:jc w:val="left"/>
        <w:rPr/>
      </w:pPr>
      <w:r>
        <w:rPr/>
        <w:t>gAlPqb/gj3o6QKGmOt18uu023XTSG9G6CNA87VZjo4SbetNVS0CxhFIAt+f6+9I6uCRkdWVSxovWCf</w:t>
      </w:r>
    </w:p>
    <w:p>
      <w:pPr>
        <w:pStyle w:val="PreformattedText"/>
        <w:bidi w:val="0"/>
        <w:spacing w:before="0" w:after="0"/>
        <w:jc w:val="left"/>
        <w:rPr/>
      </w:pPr>
      <w:r>
        <w:rPr/>
        <w:t>CQbPy1HVVlUmR1qk2UocWv3K0SPHrgpKyp8ZRpWQK0qwpI0YIW+q9nkjZJCzfD1SRdHYSNXTgNyJPT</w:t>
      </w:r>
    </w:p>
    <w:p>
      <w:pPr>
        <w:pStyle w:val="PreformattedText"/>
        <w:bidi w:val="0"/>
        <w:spacing w:before="0" w:after="0"/>
        <w:jc w:val="left"/>
        <w:rPr/>
      </w:pPr>
      <w:r>
        <w:rPr/>
        <w:t>ulHBSLjptLvRp9pUedo2tpZ55lqpKuNCF/dBsLWVTz7cKqWDkZ60JGClfw9RYcpRzFQ8FPHHQsZqhd</w:t>
      </w:r>
    </w:p>
    <w:p>
      <w:pPr>
        <w:pStyle w:val="PreformattedText"/>
        <w:bidi w:val="0"/>
        <w:spacing w:before="0" w:after="0"/>
        <w:jc w:val="left"/>
        <w:rPr/>
      </w:pPr>
      <w:r>
        <w:rPr/>
        <w:t>LJUuspZYBUyanMkkkxsEAvcf0JPtsIiMzFiR6dWLVUCnTnS7hjnyWPpYsRjamoc/w2mo4cYixV1RNL</w:t>
      </w:r>
    </w:p>
    <w:p>
      <w:pPr>
        <w:pStyle w:val="PreformattedText"/>
        <w:bidi w:val="0"/>
        <w:spacing w:before="0" w:after="0"/>
        <w:jc w:val="left"/>
        <w:rPr/>
      </w:pPr>
      <w:r>
        <w:rPr/>
        <w:t>LMq1NKJQK2simYqrsQ+hQLkD3osstFRQDT8+tKwU6q1+3ppyGapqFZKN6GhNVHLKk9R4I2ZJIy4anD</w:t>
      </w:r>
    </w:p>
    <w:p>
      <w:pPr>
        <w:pStyle w:val="PreformattedText"/>
        <w:bidi w:val="0"/>
        <w:spacing w:before="0" w:after="0"/>
        <w:jc w:val="left"/>
        <w:rPr/>
      </w:pPr>
      <w:r>
        <w:rPr/>
        <w:t>GUAJTspUKFICLpv7o0LE5IHVhJ2igHHqeufrUx8U9PRUOOh8kZgqIcTQeeeXxK1jNI00lVBKFuj/oV</w:t>
      </w:r>
    </w:p>
    <w:p>
      <w:pPr>
        <w:pStyle w:val="PreformattedText"/>
        <w:bidi w:val="0"/>
        <w:spacing w:before="0" w:after="0"/>
        <w:jc w:val="left"/>
        <w:rPr/>
      </w:pPr>
      <w:r>
        <w:rPr/>
        <w:t>rhueAy0WQCPzrx6dEzU8v2dYINz5rN1yxwNNX1UcBjmipXQUkEHJkqqyJFgpqaCMNcubaGFjquPe1X</w:t>
      </w:r>
    </w:p>
    <w:p>
      <w:pPr>
        <w:pStyle w:val="PreformattedText"/>
        <w:bidi w:val="0"/>
        <w:spacing w:before="0" w:after="0"/>
        <w:jc w:val="left"/>
        <w:rPr/>
      </w:pPr>
      <w:r>
        <w:rPr/>
        <w:t>Qe1Oq+I2O49NeRy9TB5IQmmnn0uJ6USVFLVzRXPkiaF/HO5YC4dQRa4C2F9kngRgmvTZJJPHruGoyM</w:t>
      </w:r>
    </w:p>
    <w:p>
      <w:pPr>
        <w:pStyle w:val="PreformattedText"/>
        <w:bidi w:val="0"/>
        <w:spacing w:before="0" w:after="0"/>
        <w:jc w:val="left"/>
        <w:rPr/>
      </w:pPr>
      <w:r>
        <w:rPr/>
        <w:t>CU00+R+1yUsX+46k0yzBY5Ws38XaMyQUazo5KI12dP1ixB9umO3ZSGYZ8v8AZ8utBpAQVr070+WrpH</w:t>
      </w:r>
    </w:p>
    <w:p>
      <w:pPr>
        <w:pStyle w:val="PreformattedText"/>
        <w:bidi w:val="0"/>
        <w:spacing w:before="0" w:after="0"/>
        <w:jc w:val="left"/>
        <w:rPr/>
      </w:pPr>
      <w:r>
        <w:rPr/>
        <w:t>hGRir8eJHqfuJcRkKhY2dmvHLFSp9xHP5LcadIFubD2gaDSz6Bj5ivS1Z6oofj50PU8/ZiCSpoa3O0</w:t>
      </w:r>
    </w:p>
    <w:p>
      <w:pPr>
        <w:pStyle w:val="PreformattedText"/>
        <w:bidi w:val="0"/>
        <w:spacing w:before="0" w:after="0"/>
        <w:jc w:val="left"/>
        <w:rPr/>
      </w:pPr>
      <w:r>
        <w:rPr/>
        <w:t>wpgI5KnJU1FNFETe6QPTPGn3M5IuXGpRxySfbZjk4Mop8q9PmSJaMCa9dz5vKClhw4nRjUsBDJXSLL</w:t>
      </w:r>
    </w:p>
    <w:p>
      <w:pPr>
        <w:pStyle w:val="PreformattedText"/>
        <w:bidi w:val="0"/>
        <w:spacing w:before="0" w:after="0"/>
        <w:jc w:val="left"/>
        <w:rPr/>
      </w:pPr>
      <w:r>
        <w:rPr/>
        <w:t>VsUDOFmioYomp4jqJZJpGX8EkD342S4kI7h5Dr31jshQDt4+XTU1Q9MDFV7t3BWGKIxLR0dYP4deNt</w:t>
      </w:r>
    </w:p>
    <w:p>
      <w:pPr>
        <w:pStyle w:val="PreformattedText"/>
        <w:bidi w:val="0"/>
        <w:spacing w:before="0" w:after="0"/>
        <w:jc w:val="left"/>
        <w:rPr/>
      </w:pPr>
      <w:r>
        <w:rPr/>
        <w:t>XgjNSk0Ag40sxXQGHpNvexEJBXwgCfMjPVFm0VOs/Z1hpMph6anr5Z8XW161caUcKvXrj6lFklSeqk</w:t>
      </w:r>
    </w:p>
    <w:p>
      <w:pPr>
        <w:pStyle w:val="PreformattedText"/>
        <w:bidi w:val="0"/>
        <w:spacing w:before="0" w:after="0"/>
        <w:jc w:val="left"/>
        <w:rPr/>
      </w:pPr>
      <w:r>
        <w:rPr/>
        <w:t>StpaULUt4lC2aLSS9jf3R7KUsCJAFB9P8AIT1tb0gsSOIp+XXCpixEn2zUdLU44SUMVT4q6cz62k8l</w:t>
      </w:r>
    </w:p>
    <w:p>
      <w:pPr>
        <w:pStyle w:val="PreformattedText"/>
        <w:bidi w:val="0"/>
        <w:spacing w:before="0" w:after="0"/>
        <w:jc w:val="left"/>
        <w:rPr/>
      </w:pPr>
      <w:r>
        <w:rPr/>
        <w:t>kFSlOqK8mm19IW559tiGUBu7VmnTqXSVyKV6a46mKnlEbRVMb3MjNFKv7drl2jYDS5K/0+oB97a3dl</w:t>
      </w:r>
    </w:p>
    <w:p>
      <w:pPr>
        <w:pStyle w:val="PreformattedText"/>
        <w:bidi w:val="0"/>
        <w:spacing w:before="0" w:after="0"/>
        <w:jc w:val="left"/>
        <w:rPr/>
      </w:pPr>
      <w:r>
        <w:rPr/>
        <w:t>wR1dbyJWHGvS9xuZwMYvJX1FDIkK6Eb7+CKqbl3kcQU7TROf6h9P4Atz7SmxmPFAR+XS1d0hHCQj7a</w:t>
      </w:r>
    </w:p>
    <w:p>
      <w:pPr>
        <w:pStyle w:val="PreformattedText"/>
        <w:bidi w:val="0"/>
        <w:spacing w:before="0" w:after="0"/>
        <w:jc w:val="left"/>
        <w:rPr/>
      </w:pPr>
      <w:r>
        <w:rPr/>
        <w:t>5/Z0MWJqcLnMY8FDlNrpUqkReKPdk2Dq6+qSN7wzYjJUdLTZOpjurPIsqs5IAVx7YW2ZJDrianlgH/</w:t>
      </w:r>
    </w:p>
    <w:p>
      <w:pPr>
        <w:pStyle w:val="PreformattedText"/>
        <w:bidi w:val="0"/>
        <w:spacing w:before="0" w:after="0"/>
        <w:jc w:val="left"/>
        <w:rPr/>
      </w:pPr>
      <w:r>
        <w:rPr/>
        <w:t>V/m6ce7SVSVmQYzkg/z/n0hstt7Fx1TUu5ZqzbIRpftTT0EGeE6LaRxJU0T08tT+vkK+lP6H8mcagn</w:t>
      </w:r>
    </w:p>
    <w:p>
      <w:pPr>
        <w:pStyle w:val="PreformattedText"/>
        <w:bidi w:val="0"/>
        <w:spacing w:before="0" w:after="0"/>
        <w:jc w:val="left"/>
        <w:rPr/>
      </w:pPr>
      <w:r>
        <w:rPr/>
        <w:t>VElMf6uPSGRUoPEkpny/z9Zdn7ibbTVAh3BmFoJVkijo6Grlo6ilMbK9LkKJpmmgjy1PZniWNEYrqj</w:t>
      </w:r>
    </w:p>
    <w:p>
      <w:pPr>
        <w:pStyle w:val="PreformattedText"/>
        <w:bidi w:val="0"/>
        <w:spacing w:before="0" w:after="0"/>
        <w:jc w:val="left"/>
        <w:rPr/>
      </w:pPr>
      <w:r>
        <w:rPr/>
        <w:t>diGNqvamWRDLEpUGtemPqvAQiGcgny4fZ0vajd+0twMkW8tsUc2QNOrQb/ANtQNRZWoUyMWyO4MDTt</w:t>
      </w:r>
    </w:p>
    <w:p>
      <w:pPr>
        <w:pStyle w:val="PreformattedText"/>
        <w:bidi w:val="0"/>
        <w:spacing w:before="0" w:after="0"/>
        <w:jc w:val="left"/>
        <w:rPr/>
      </w:pPr>
      <w:r>
        <w:rPr/>
        <w:t>S4Tc8bI5WQoIMghUWkkYWZ0xSoW8CTtrw8v28emzdROiiWAGQDiOJPz8qdQJaSLGSREQipxlXIseNy</w:t>
      </w:r>
    </w:p>
    <w:p>
      <w:pPr>
        <w:pStyle w:val="PreformattedText"/>
        <w:bidi w:val="0"/>
        <w:spacing w:before="0" w:after="0"/>
        <w:jc w:val="left"/>
        <w:rPr/>
      </w:pPr>
      <w:r>
        <w:rPr/>
        <w:t>GKq4ZMTVwgBrQn7YVeMmsQHp51jmFjcH9RdQO+K9yjIPH7emmcKfUHhTh/sdLDA5aPHeQ/wqknmgPo</w:t>
      </w:r>
    </w:p>
    <w:p>
      <w:pPr>
        <w:pStyle w:val="PreformattedText"/>
        <w:bidi w:val="0"/>
        <w:spacing w:before="0" w:after="0"/>
        <w:jc w:val="left"/>
        <w:rPr/>
      </w:pPr>
      <w:r>
        <w:rPr/>
        <w:t>OQNVWIsazHVGkCVNPEFSQEDXq/rY+3dFKHV5cPLrayFfhAz+3rdb/wCEzHzlfL02/fgZvvIQiShgz3</w:t>
      </w:r>
    </w:p>
    <w:p>
      <w:pPr>
        <w:pStyle w:val="PreformattedText"/>
        <w:bidi w:val="0"/>
        <w:spacing w:before="0" w:after="0"/>
        <w:jc w:val="left"/>
        <w:rPr/>
      </w:pPr>
      <w:r>
        <w:rPr/>
        <w:t>d3xwH3ESImPepiPc3W1FHGXCyUtfNHuWig9JWKorgqBY+UN3AWXxQT4gP+Dif2Dz9KAEt0ojmKzRrp</w:t>
      </w:r>
    </w:p>
    <w:p>
      <w:pPr>
        <w:pStyle w:val="PreformattedText"/>
        <w:bidi w:val="0"/>
        <w:spacing w:before="0" w:after="0"/>
        <w:jc w:val="left"/>
        <w:rPr/>
      </w:pPr>
      <w:r>
        <w:rPr/>
        <w:t>AR8Vp5+Q+WSflnPDrb7pQrABmYljb8WL2AXXbg2twBa/tCST5f8AF9KyxXyx08xarhtVgBdVtb1Xtq</w:t>
      </w:r>
    </w:p>
    <w:p>
      <w:pPr>
        <w:pStyle w:val="PreformattedText"/>
        <w:bidi w:val="0"/>
        <w:spacing w:before="0" w:after="0"/>
        <w:jc w:val="left"/>
        <w:rPr/>
      </w:pPr>
      <w:r>
        <w:rPr/>
        <w:t>kLW1EEfT8f6/t5A3xeQz0mchq0XPU2P6/SxuRe/AH1+v8Aj9P8PahSOKntPTRqBUHqUGFip/PP15H4</w:t>
      </w:r>
    </w:p>
    <w:p>
      <w:pPr>
        <w:pStyle w:val="PreformattedText"/>
        <w:bidi w:val="0"/>
        <w:spacing w:before="0" w:after="0"/>
        <w:jc w:val="left"/>
        <w:rPr/>
      </w:pPr>
      <w:r>
        <w:rPr/>
        <w:t>A/AN/b/qD00TXrmALf0tyV+v6uL/AFube/dV64AXJ5HqBsbgAD6f69/+J9+691y/P9Ra3A+hH0BJIH</w:t>
      </w:r>
    </w:p>
    <w:p>
      <w:pPr>
        <w:pStyle w:val="PreformattedText"/>
        <w:bidi w:val="0"/>
        <w:spacing w:before="0" w:after="0"/>
        <w:jc w:val="left"/>
        <w:rPr/>
      </w:pPr>
      <w:r>
        <w:rPr/>
        <w:t>v3Xug07Mx7TYeDLQqPJip1FQbLf7GrPjZgx5QQzlWJH4J9hTm22eSyivI17omofXQ3HPyOf29Djka+</w:t>
      </w:r>
    </w:p>
    <w:p>
      <w:pPr>
        <w:pStyle w:val="PreformattedText"/>
        <w:bidi w:val="0"/>
        <w:spacing w:before="0" w:after="0"/>
        <w:jc w:val="left"/>
        <w:rPr/>
      </w:pPr>
      <w:r>
        <w:rPr/>
        <w:t>WHcpLCRqRzrj/TrkftFR9tOi7VRo0ZqiGVQUUAMJSWQprdnbSSwiaPVyAQP9f3FkhhDeIrj0414eZ+</w:t>
      </w:r>
    </w:p>
    <w:p>
      <w:pPr>
        <w:pStyle w:val="PreformattedText"/>
        <w:bidi w:val="0"/>
        <w:spacing w:before="0" w:after="0"/>
        <w:jc w:val="left"/>
        <w:rPr/>
      </w:pPr>
      <w:r>
        <w:rPr/>
        <w:t>XU0weOQIpEwflx4UH21p/xXTNPPFLNFJ4WeLVIZ5QwKtqUeMqt9Pktdrg2IAJ9XHtp/DeWMhajNTX1</w:t>
      </w:r>
    </w:p>
    <w:p>
      <w:pPr>
        <w:pStyle w:val="PreformattedText"/>
        <w:bidi w:val="0"/>
        <w:spacing w:before="0" w:after="0"/>
        <w:jc w:val="left"/>
        <w:rPr/>
      </w:pPr>
      <w:r>
        <w:rPr/>
        <w:t>4Y6WpG6I6awDQUHpnPzp/g4cOk5XZKkieKCplCtCupFi41oDdDJdQVmUNYk8m/5Nrp5bmJAqOw7R5e</w:t>
      </w:r>
    </w:p>
    <w:p>
      <w:pPr>
        <w:pStyle w:val="PreformattedText"/>
        <w:bidi w:val="0"/>
        <w:spacing w:before="0" w:after="0"/>
        <w:jc w:val="left"/>
        <w:rPr/>
      </w:pPr>
      <w:r>
        <w:rPr/>
        <w:t>nz+fSyK2lYMyKaH1/yfLpFbgxa5Gi+4+5hVZHcBYz64EYXhk1MLyrpudJ+hHspurcTp4wcaa+Xl0YW</w:t>
      </w:r>
    </w:p>
    <w:p>
      <w:pPr>
        <w:pStyle w:val="PreformattedText"/>
        <w:bidi w:val="0"/>
        <w:spacing w:before="0" w:after="0"/>
        <w:jc w:val="left"/>
        <w:rPr/>
      </w:pPr>
      <w:r>
        <w:rPr/>
        <w:t>sxgk0aDqxx8/83QeaK5YI40p/wBUjN90kia5I2LJpWLTraVYhxHf6tcHi3tiNjHGsYXHr0pljR5GZj</w:t>
      </w:r>
    </w:p>
    <w:p>
      <w:pPr>
        <w:pStyle w:val="PreformattedText"/>
        <w:bidi w:val="0"/>
        <w:spacing w:before="0" w:after="0"/>
        <w:jc w:val="left"/>
        <w:rPr/>
      </w:pPr>
      <w:r>
        <w:rPr/>
        <w:t>+XSPzUP292FI0lQlyzuskgI4RZZn0eaGSK5DKLk8/0N7gljpINfXraRg5HDpE5E1y0zErGsE0YaKeH</w:t>
      </w:r>
    </w:p>
    <w:p>
      <w:pPr>
        <w:pStyle w:val="PreformattedText"/>
        <w:bidi w:val="0"/>
        <w:spacing w:before="0" w:after="0"/>
        <w:jc w:val="left"/>
        <w:rPr/>
      </w:pPr>
      <w:r>
        <w:rPr/>
        <w:t>WCjLYAoysHkAUeoJYgcWHvzLRTXh0/Gq6wD8XRdt/LS1STo33NcskbeXXTNCY5ShiE9JIkYkiCl/Wp</w:t>
      </w:r>
    </w:p>
    <w:p>
      <w:pPr>
        <w:pStyle w:val="PreformattedText"/>
        <w:bidi w:val="0"/>
        <w:spacing w:before="0" w:after="0"/>
        <w:jc w:val="left"/>
        <w:rPr/>
      </w:pPr>
      <w:r>
        <w:rPr/>
        <w:t>FgbO1wL+0LvRqoehJZwkqA1AOiZ7727lnipSZ2arjhT7WdGKvBAjxtJHK37sLyIf8AOJa0g/TGzEAW</w:t>
      </w:r>
    </w:p>
    <w:p>
      <w:pPr>
        <w:pStyle w:val="PreformattedText"/>
        <w:bidi w:val="0"/>
        <w:spacing w:before="0" w:after="0"/>
        <w:jc w:val="left"/>
        <w:rPr/>
      </w:pPr>
      <w:r>
        <w:rPr/>
        <w:t>EgwPPpWQihgD089DdOV+9sF2rlqrHV+5KvYn8HmxNBi62mLM2dbLrmnaLP0T1NNQR4qmEiw0tRTTSL</w:t>
      </w:r>
    </w:p>
    <w:p>
      <w:pPr>
        <w:pStyle w:val="PreformattedText"/>
        <w:bidi w:val="0"/>
        <w:spacing w:before="0" w:after="0"/>
        <w:jc w:val="left"/>
        <w:rPr/>
      </w:pPr>
      <w:r>
        <w:rPr/>
        <w:t>GwU302N7GJpwZFkIApX/V/l6AXM94LMwxlRV6nP25x69Smx28dkbeycVbWYjcWGfLZSj+0y+cnSbb8</w:t>
      </w:r>
    </w:p>
    <w:p>
      <w:pPr>
        <w:pStyle w:val="PreformattedText"/>
        <w:bidi w:val="0"/>
        <w:spacing w:before="0" w:after="0"/>
        <w:jc w:val="left"/>
        <w:rPr/>
      </w:pPr>
      <w:r>
        <w:rPr/>
        <w:t>mOiQUtVtndBo66t27VUlFIHioa6KZIw7LMNLMxMRM1sWkdS0bU9MA+dPOvQSIt7xlWM6JgK5GD8vt/</w:t>
      </w:r>
    </w:p>
    <w:p>
      <w:pPr>
        <w:pStyle w:val="PreformattedText"/>
        <w:bidi w:val="0"/>
        <w:spacing w:before="0" w:after="0"/>
        <w:jc w:val="left"/>
        <w:rPr/>
      </w:pPr>
      <w:r>
        <w:rPr/>
        <w:t>1HoMW30K7K47E1FbtSoqKwPKcFVbvpsbXzUlHF52/hxopana070tPKWkSllDS3DJGhLBTKKdGgDAgp</w:t>
      </w:r>
    </w:p>
    <w:p>
      <w:pPr>
        <w:pStyle w:val="PreformattedText"/>
        <w:bidi w:val="0"/>
        <w:spacing w:before="0" w:after="0"/>
        <w:jc w:val="left"/>
        <w:rPr/>
      </w:pPr>
      <w:r>
        <w:rPr/>
        <w:t>9mfz8+kNzaOkmjg5/Z+Xkfn0l92YPdGTo/Bt7b+0DiawUkjL/GsVBQY6rmZ4KF57VdLTVMdNKiwSwx</w:t>
      </w:r>
    </w:p>
    <w:p>
      <w:pPr>
        <w:pStyle w:val="PreformattedText"/>
        <w:bidi w:val="0"/>
        <w:spacing w:before="0" w:after="0"/>
        <w:jc w:val="left"/>
        <w:rPr/>
      </w:pPr>
      <w:r>
        <w:rPr/>
        <w:t>xvJKSQeF5di8Nu/San/V/qPSKRJo6AGoPr/q/ydADuXrvGbEw8lfuzP5Tc+WzFbFP/AAyoqKPHx5bI</w:t>
      </w:r>
    </w:p>
    <w:p>
      <w:pPr>
        <w:pStyle w:val="PreformattedText"/>
        <w:bidi w:val="0"/>
        <w:spacing w:before="0" w:after="0"/>
        <w:jc w:val="left"/>
        <w:rPr/>
      </w:pPr>
      <w:r>
        <w:rPr/>
        <w:t>pKtXj8fhsbHhqql2ptaLNOzylKJ8jLFECgj/AM77ekBcEBQADwHH8893+AdNNH4QDs+qU+v+TyAH7T</w:t>
      </w:r>
    </w:p>
    <w:p>
      <w:pPr>
        <w:pStyle w:val="PreformattedText"/>
        <w:bidi w:val="0"/>
        <w:spacing w:before="0" w:after="0"/>
        <w:jc w:val="left"/>
        <w:rPr/>
      </w:pPr>
      <w:r>
        <w:rPr/>
        <w:t>0WXLZTP09JNVVO683szb75KWpNPtbBU2Lodw7lkeWioaLa2cr5KjPZV4aqZjV1UpqVKx/uyxxegPwx</w:t>
      </w:r>
    </w:p>
    <w:p>
      <w:pPr>
        <w:pStyle w:val="PreformattedText"/>
        <w:bidi w:val="0"/>
        <w:spacing w:before="0" w:after="0"/>
        <w:jc w:val="left"/>
        <w:rPr/>
      </w:pPr>
      <w:r>
        <w:rPr/>
        <w:t>xgYIr88kfb/k6SO8pYsahR6YFfl5/ac9AZu7cm5KSjrsZituZfbe2pf28vm900GEi3RvfILMwqDWZD</w:t>
      </w:r>
    </w:p>
    <w:p>
      <w:pPr>
        <w:pStyle w:val="PreformattedText"/>
        <w:bidi w:val="0"/>
        <w:spacing w:before="0" w:after="0"/>
        <w:jc w:val="left"/>
        <w:rPr/>
      </w:pPr>
      <w:r>
        <w:rPr/>
        <w:t>C5DHu22qGXiGBKZ6AsGZpKg8+3Y4YysgEYL1qGFaj/AFef+TpOWfxGrqoRwNP5fLosG5MRSslRkI9z</w:t>
      </w:r>
    </w:p>
    <w:p>
      <w:pPr>
        <w:pStyle w:val="PreformattedText"/>
        <w:bidi w:val="0"/>
        <w:spacing w:before="0" w:after="0"/>
        <w:jc w:val="left"/>
        <w:rPr/>
      </w:pPr>
      <w:r>
        <w:rPr/>
        <w:t>xbdxZV4HyMW49r7aijm0GRVqTLho62THMISipDGiFzcsePboxxX/AC/5ePVTRVJLjT+zoBszDtylwE</w:t>
      </w:r>
    </w:p>
    <w:p>
      <w:pPr>
        <w:pStyle w:val="PreformattedText"/>
        <w:bidi w:val="0"/>
        <w:spacing w:before="0" w:after="0"/>
        <w:jc w:val="left"/>
        <w:rPr/>
      </w:pPr>
      <w:r>
        <w:rPr/>
        <w:t>W5oN+bdjp6qvqMPDkKajrMpUP9s0U9bpqsTA1P5KlJFRhPEVmiRiNYBHvROg6Rbkn0rTPz6YcxtH4n</w:t>
      </w:r>
    </w:p>
    <w:p>
      <w:pPr>
        <w:pStyle w:val="PreformattedText"/>
        <w:bidi w:val="0"/>
        <w:spacing w:before="0" w:after="0"/>
        <w:jc w:val="left"/>
        <w:rPr/>
      </w:pPr>
      <w:r>
        <w:rPr/>
        <w:t>jALw4E/6j0jY8xtnFmvmwp3BR5CWMmkqtpxUD7J3BTI8aVVJlOucuJJqXHPTK9paNqV5JW9MStyFQM</w:t>
      </w:r>
    </w:p>
    <w:p>
      <w:pPr>
        <w:pStyle w:val="PreformattedText"/>
        <w:bidi w:val="0"/>
        <w:spacing w:before="0" w:after="0"/>
        <w:jc w:val="left"/>
        <w:rPr/>
      </w:pPr>
      <w:r>
        <w:rPr/>
        <w:t>sigMqgHyatR89Qoa/bUdIiIIyzDWW9VpQj00muPsp0+1WMpt61dVmduZvb23MhDj8Ia3y7go9uZPG1</w:t>
      </w:r>
    </w:p>
    <w:p>
      <w:pPr>
        <w:pStyle w:val="PreformattedText"/>
        <w:bidi w:val="0"/>
        <w:spacing w:before="0" w:after="0"/>
        <w:jc w:val="left"/>
        <w:rPr/>
      </w:pPr>
      <w:r>
        <w:rPr/>
        <w:t>scaGlggpd5IuLhnaKMWKVKGMWUOWJ9rrQMkcivHqUVI+f+lpxPy6YuRG+l1fS1APmPlQ/L/i+kPlep</w:t>
      </w:r>
    </w:p>
    <w:p>
      <w:pPr>
        <w:pStyle w:val="PreformattedText"/>
        <w:bidi w:val="0"/>
        <w:spacing w:before="0" w:after="0"/>
        <w:jc w:val="left"/>
        <w:rPr/>
      </w:pPr>
      <w:r>
        <w:rPr/>
        <w:t>+2aivGTqcXh6yk8gr5Nw7S3TtPHK83kj8UuQjpNyZbDyVjxw6ZtMSRu9mdCTqJkzx2sMczQyBacCNW</w:t>
      </w:r>
    </w:p>
    <w:p>
      <w:pPr>
        <w:pStyle w:val="PreformattedText"/>
        <w:bidi w:val="0"/>
        <w:spacing w:before="0" w:after="0"/>
        <w:jc w:val="left"/>
        <w:rPr/>
      </w:pPr>
      <w:r>
        <w:rPr/>
        <w:t>Ps4j5enRVPHK0hQzR5PFW05+fEfb/MdcYX3zBnJaI9e7cvJi1oS+4N0bbrIKxXVnipa+mpMhTbfylA</w:t>
      </w:r>
    </w:p>
    <w:p>
      <w:pPr>
        <w:pStyle w:val="PreformattedText"/>
        <w:bidi w:val="0"/>
        <w:spacing w:before="0" w:after="0"/>
        <w:jc w:val="left"/>
        <w:rPr/>
      </w:pPr>
      <w:r>
        <w:rPr/>
        <w:t>5S3jeJ2QPchSeWWms5YDpkkDlq9qsCP2ioPXk8eG4UfTxlQKVZgQf50PTQ74CmWHBbpqds7TxuLycW</w:t>
      </w:r>
    </w:p>
    <w:p>
      <w:pPr>
        <w:pStyle w:val="PreformattedText"/>
        <w:bidi w:val="0"/>
        <w:spacing w:before="0" w:after="0"/>
        <w:jc w:val="left"/>
        <w:rPr/>
      </w:pPr>
      <w:r>
        <w:rPr/>
        <w:t>SMWOqP7ybfoaqUvDJTmmo5sjX4LL00kgRqeillpoR+tfUqhN4Nw71g8QylSO7DHz4+YPqc+nShrmBQ</w:t>
      </w:r>
    </w:p>
    <w:p>
      <w:pPr>
        <w:pStyle w:val="PreformattedText"/>
        <w:bidi w:val="0"/>
        <w:spacing w:before="0" w:after="0"/>
        <w:jc w:val="left"/>
        <w:rPr/>
      </w:pPr>
      <w:r>
        <w:rPr/>
        <w:t>fHCJGDWijUAfkPIj5Y6Scm2ao0CRbcwOF3tS0svgXMbWnkqFqnlZn8Ndjqp3z2LKaGZmeijEavZdXJ</w:t>
      </w:r>
    </w:p>
    <w:p>
      <w:pPr>
        <w:pStyle w:val="PreformattedText"/>
        <w:bidi w:val="0"/>
        <w:spacing w:before="0" w:after="0"/>
        <w:jc w:val="left"/>
        <w:rPr/>
      </w:pPr>
      <w:r>
        <w:rPr/>
        <w:t>9rA7CT9aVoyeIOeHoRQH9v29IyAUVY40cfLjnyNakfPFB0hDg9x5irairoI9mQeUtFPVCXEV8MONik</w:t>
      </w:r>
    </w:p>
    <w:p>
      <w:pPr>
        <w:pStyle w:val="PreformattedText"/>
        <w:bidi w:val="0"/>
        <w:spacing w:before="0" w:after="0"/>
        <w:jc w:val="left"/>
        <w:rPr/>
      </w:pPr>
      <w:r>
        <w:rPr/>
        <w:t>mqKHER14pqyvr6wLpQxKLt6AV1Gy0TWkC6438V6eeVNfM0xj/Z8ukv091M4DoI0r9hoPIeZPTThKxp</w:t>
      </w:r>
    </w:p>
    <w:p>
      <w:pPr>
        <w:pStyle w:val="PreformattedText"/>
        <w:bidi w:val="0"/>
        <w:spacing w:before="0" w:after="0"/>
        <w:jc w:val="left"/>
        <w:rPr/>
      </w:pPr>
      <w:r>
        <w:rPr/>
        <w:t>5Hysfko6HFCdq1IFQz5NVWRJNVFDKYA1fRO8KRMSsBu4It7cnCpSIkGSSlM4X8znBzXz6aiDmsqnSi</w:t>
      </w:r>
    </w:p>
    <w:p>
      <w:pPr>
        <w:pStyle w:val="PreformattedText"/>
        <w:bidi w:val="0"/>
        <w:spacing w:before="0" w:after="0"/>
        <w:jc w:val="left"/>
        <w:rPr/>
      </w:pPr>
      <w:r>
        <w:rPr/>
        <w:t>g19T9o+Yx8vLrnUuzO2bopmxz5BUrcHkaEutbiKeKT9qnpFpXjkpqqAxmKcISmtTIR6+fKxBWJgDpw</w:t>
      </w:r>
    </w:p>
    <w:p>
      <w:pPr>
        <w:pStyle w:val="PreformattedText"/>
        <w:bidi w:val="0"/>
        <w:spacing w:before="0" w:after="0"/>
        <w:jc w:val="left"/>
        <w:rPr/>
      </w:pPr>
      <w:r>
        <w:rPr/>
        <w:t>wPAn1J/wfLHXmWo8YNQkdpHEfs/Z6efn1HxNW7VM1JkIKisTcL1tbkYKXUlRnPPF9kkFDSRpHFRoBI</w:t>
      </w:r>
    </w:p>
    <w:p>
      <w:pPr>
        <w:pStyle w:val="PreformattedText"/>
        <w:bidi w:val="0"/>
        <w:spacing w:before="0" w:after="0"/>
        <w:jc w:val="left"/>
        <w:rPr/>
      </w:pPr>
      <w:r>
        <w:rPr/>
        <w:t>33FSYlVmYMmpo1Ht6RagSIQPDoBX8Pnk+flQf5D0wjtqKMCQ9Sf6Xlw8vmeh8ppZ46vJ4DGSx/3fq6</w:t>
      </w:r>
    </w:p>
    <w:p>
      <w:pPr>
        <w:pStyle w:val="PreformattedText"/>
        <w:bidi w:val="0"/>
        <w:spacing w:before="0" w:after="0"/>
        <w:jc w:val="left"/>
        <w:rPr/>
      </w:pPr>
      <w:r>
        <w:rPr/>
        <w:t>nbu1qGJJTLFLT4PNYuCsoIMhpjknrBX1d5VRNZALEeon2HLruaF2BDVJNf6QNDToSW76PFVSCgCgfY</w:t>
      </w:r>
    </w:p>
    <w:p>
      <w:pPr>
        <w:pStyle w:val="PreformattedText"/>
        <w:bidi w:val="0"/>
        <w:spacing w:before="0" w:after="0"/>
        <w:jc w:val="left"/>
        <w:rPr/>
      </w:pPr>
      <w:r>
        <w:rPr/>
        <w:t>pFRXjXP29Gz6ohmqN59h5RqyenOO2vk6nIUENPOyynI7iaaJvuJFllSOGgghLSsVVFlvLYc+ybX4RJ</w:t>
      </w:r>
    </w:p>
    <w:p>
      <w:pPr>
        <w:pStyle w:val="PreformattedText"/>
        <w:bidi w:val="0"/>
        <w:spacing w:before="0" w:after="0"/>
        <w:jc w:val="left"/>
        <w:rPr/>
      </w:pPr>
      <w:r>
        <w:rPr/>
        <w:t>Uagx/wAnRuqGVnde2grT1z/m6GygwM8e4MfCaqmymPirMfkMikNaatJV25OctUU8VRTIUoaDGZaGSS</w:t>
      </w:r>
    </w:p>
    <w:p>
      <w:pPr>
        <w:pStyle w:val="PreformattedText"/>
        <w:bidi w:val="0"/>
        <w:spacing w:before="0" w:after="0"/>
        <w:jc w:val="left"/>
        <w:rPr/>
      </w:pPr>
      <w:r>
        <w:rPr/>
        <w:t>NYVDVE0ahmZfbIJJpSvV9FK5/1D/N/M9F23PlqxclFl8lH9xLI+R34cE1qyeuxu8MrR4vK5LJUStUQ</w:t>
      </w:r>
    </w:p>
    <w:p>
      <w:pPr>
        <w:pStyle w:val="PreformattedText"/>
        <w:bidi w:val="0"/>
        <w:spacing w:before="0" w:after="0"/>
        <w:jc w:val="left"/>
        <w:rPr/>
      </w:pPr>
      <w:r>
        <w:rPr/>
        <w:t>1OOpaTGU8muUiSSWqLhWQE+1UcXaTq8/9notd31gFSa5/bgn9g/b0tcrSSbdx2HWCF6lJa+KkD1Ili</w:t>
      </w:r>
    </w:p>
    <w:p>
      <w:pPr>
        <w:pStyle w:val="PreformattedText"/>
        <w:bidi w:val="0"/>
        <w:spacing w:before="0" w:after="0"/>
        <w:jc w:val="left"/>
        <w:rPr/>
      </w:pPr>
      <w:r>
        <w:rPr/>
        <w:t>p6uag3BjclkKCsejMKBRPWSxwOmhTBGGGkiwZLV0k8K/t6XARpGVC92M/nXqPQ5rw5XrLJfcYqrlzO</w:t>
      </w:r>
    </w:p>
    <w:p>
      <w:pPr>
        <w:pStyle w:val="PreformattedText"/>
        <w:bidi w:val="0"/>
        <w:spacing w:before="0" w:after="0"/>
        <w:jc w:val="left"/>
        <w:rPr/>
      </w:pPr>
      <w:r>
        <w:rPr/>
        <w:t>M3xgcntqtDU1RuLr6CpSh2huWF0dUOf2/kKERu5JbSpLB4pZl9vOStvN21rSvypwz8+k4GqaFdQCmv</w:t>
      </w:r>
    </w:p>
    <w:p>
      <w:pPr>
        <w:pStyle w:val="PreformattedText"/>
        <w:bidi w:val="0"/>
        <w:spacing w:before="0" w:after="0"/>
        <w:jc w:val="left"/>
        <w:rPr/>
      </w:pPr>
      <w:r>
        <w:rPr/>
        <w:t>5j/Y8+jB7fkjxU9LuPAV8k/XWallmq1g1Nh8I1XHSpVUW0oJHefE7vxNTVGKuwlYlRjpW8UqSBGu3r</w:t>
      </w:r>
    </w:p>
    <w:p>
      <w:pPr>
        <w:pStyle w:val="PreformattedText"/>
        <w:bidi w:val="0"/>
        <w:spacing w:before="0" w:after="0"/>
        <w:jc w:val="left"/>
        <w:rPr/>
      </w:pPr>
      <w:r>
        <w:rPr/>
        <w:t>ck6Sa/6vX/VXpqcBX49v+rh/myOg83pXNjM9Bhc5T0uS2fvpmXB7m2sscOFy2dw7xvDFhqLKscfS7i</w:t>
      </w:r>
    </w:p>
    <w:p>
      <w:pPr>
        <w:pStyle w:val="PreformattedText"/>
        <w:bidi w:val="0"/>
        <w:spacing w:before="0" w:after="0"/>
        <w:jc w:val="left"/>
        <w:rPr/>
      </w:pPr>
      <w:r>
        <w:rPr/>
        <w:t>dPE0dA6xyrL/wGmCEoTiIJop6ft+3orkYLIeND+yv2dKXE4mrrsHW4CqrMduCtwG4cfiMtXYZ3pDJh</w:t>
      </w:r>
    </w:p>
    <w:p>
      <w:pPr>
        <w:pStyle w:val="PreformattedText"/>
        <w:bidi w:val="0"/>
        <w:spacing w:before="0" w:after="0"/>
        <w:jc w:val="left"/>
        <w:rPr/>
      </w:pPr>
      <w:r>
        <w:rPr/>
        <w:t>90QfbwU+bwFakWQweQhFXSiRiHpqh4A0cgPHtVDx6Zn+A+vSDy+BnpF2ZvwQ1InwS5fbmYnmjZJ6uH</w:t>
      </w:r>
    </w:p>
    <w:p>
      <w:pPr>
        <w:pStyle w:val="PreformattedText"/>
        <w:bidi w:val="0"/>
        <w:spacing w:before="0" w:after="0"/>
        <w:jc w:val="left"/>
        <w:rPr/>
      </w:pPr>
      <w:r>
        <w:rPr/>
        <w:t>bdYuHztJkFkQGolxGJyUc05FwI4CTqNz7N7cmgPl0US0zjoveZroduZfJ0eOrJI1oN2bjpcbTqqNTV</w:t>
      </w:r>
    </w:p>
    <w:p>
      <w:pPr>
        <w:pStyle w:val="PreformattedText"/>
        <w:bidi w:val="0"/>
        <w:spacing w:before="0" w:after="0"/>
        <w:jc w:val="left"/>
        <w:rPr/>
      </w:pPr>
      <w:r>
        <w:rPr/>
        <w:t>y/ftVDITz09QyhaOvDrTEIjrSzqF1ITcwTovkcUyOhI3JVjdmFpJ9vaaXJ1+birtiZWkqD9/gN4NRP</w:t>
      </w:r>
    </w:p>
    <w:p>
      <w:pPr>
        <w:pStyle w:val="PreformattedText"/>
        <w:bidi w:val="0"/>
        <w:spacing w:before="0" w:after="0"/>
        <w:jc w:val="left"/>
        <w:rPr/>
      </w:pPr>
      <w:r>
        <w:rPr/>
        <w:t>NnNlVNQGgEFJWwiSooXID1VNP4eW0gLEFc+XRfI+c9A/k85id6wz0WTxMuK3dG/hqRPrSgqckYlil+</w:t>
      </w:r>
    </w:p>
    <w:p>
      <w:pPr>
        <w:pStyle w:val="PreformattedText"/>
        <w:bidi w:val="0"/>
        <w:spacing w:before="0" w:after="0"/>
        <w:jc w:val="left"/>
        <w:rPr/>
      </w:pPr>
      <w:r>
        <w:rPr/>
        <w:t>ynilgqccci8YZpiTDIzrrUPZmUqQvDpkkk8Oi/5TF1mPyDwpSzQIpmtBMDNMl/IlQrHTHZQVswdS11</w:t>
      </w:r>
    </w:p>
    <w:p>
      <w:pPr>
        <w:pStyle w:val="PreformattedText"/>
        <w:bidi w:val="0"/>
        <w:spacing w:before="0" w:after="0"/>
        <w:jc w:val="left"/>
        <w:rPr/>
      </w:pPr>
      <w:r>
        <w:rPr/>
        <w:t>/272uor1RuuELyBopdTagyxIEXUTFpsxDKWEdpLqBYELxf36vVCadKAkywFrCWwWpaMP440REELfaj</w:t>
      </w:r>
    </w:p>
    <w:p>
      <w:pPr>
        <w:pStyle w:val="PreformattedText"/>
        <w:bidi w:val="0"/>
        <w:spacing w:before="0" w:after="0"/>
        <w:jc w:val="left"/>
        <w:rPr/>
      </w:pPr>
      <w:r>
        <w:rPr/>
        <w:t>6EuwBuSSR/rD37rWT1DaJ5YqmnaNQJaaRpGRtZncRuSLwtpkVEW73N0uf6n3sKT14KT0jNsESY2ILb</w:t>
      </w:r>
    </w:p>
    <w:p>
      <w:pPr>
        <w:pStyle w:val="PreformattedText"/>
        <w:bidi w:val="0"/>
        <w:spacing w:before="0" w:after="0"/>
        <w:jc w:val="left"/>
        <w:rPr/>
      </w:pPr>
      <w:r>
        <w:rPr/>
        <w:t>/di2drGNYnbWkangRXJDE83tbj3tBQdXK06uQ/krd7npv5w7NwtZV/abc7Vo6nY+TV5BHFLWToZcVM</w:t>
      </w:r>
    </w:p>
    <w:p>
      <w:pPr>
        <w:pStyle w:val="PreformattedText"/>
        <w:bidi w:val="0"/>
        <w:spacing w:before="0" w:after="0"/>
        <w:jc w:val="left"/>
        <w:rPr/>
      </w:pPr>
      <w:r>
        <w:rPr/>
        <w:t>66vHKyVKaV5AN/bh4dar+zre5ddMjL+QxAZb3PJYfU6bEgWB+l/dfy6310fze4/w5ZdQuANJ+gH+8n</w:t>
      </w:r>
    </w:p>
    <w:p>
      <w:pPr>
        <w:pStyle w:val="PreformattedText"/>
        <w:bidi w:val="0"/>
        <w:spacing w:before="0" w:after="0"/>
        <w:jc w:val="left"/>
        <w:rPr/>
      </w:pPr>
      <w:r>
        <w:rPr/>
        <w:t>3rr3WO+ni+lrXAC6rHVxpYE2JB/wBtf3vr3XZtdbk/kMbAWJuhNzqsWuQfr7169a64rYX9T3NgLD1K</w:t>
      </w:r>
    </w:p>
    <w:p>
      <w:pPr>
        <w:pStyle w:val="PreformattedText"/>
        <w:bidi w:val="0"/>
        <w:spacing w:before="0" w:after="0"/>
        <w:jc w:val="left"/>
        <w:rPr/>
      </w:pPr>
      <w:r>
        <w:rPr/>
        <w:t>L83IGn6C1/yPfuPXvs66a5FgxJ+pCFWCix9JP0vp/N7e/eeB17rrkBSCxAutje4IFwVIuACDa1vfuv</w:t>
      </w:r>
    </w:p>
    <w:p>
      <w:pPr>
        <w:pStyle w:val="PreformattedText"/>
        <w:bidi w:val="0"/>
        <w:spacing w:before="0" w:after="0"/>
        <w:jc w:val="left"/>
        <w:rPr/>
      </w:pPr>
      <w:r>
        <w:rPr/>
        <w:t>dcJAeb6bj8WJJPIFyCFJJJ/r/T3sde6aplva9jybi5CgNfVyOQQwubD9P4Hvx62Ok/U8BySfWovZrC</w:t>
      </w:r>
    </w:p>
    <w:p>
      <w:pPr>
        <w:pStyle w:val="PreformattedText"/>
        <w:bidi w:val="0"/>
        <w:spacing w:before="0" w:after="0"/>
        <w:jc w:val="left"/>
        <w:rPr/>
      </w:pPr>
      <w:r>
        <w:rPr/>
        <w:t>30UFgdRJ/wBv+PdKdb6TdTc2H1Nz9bKU0jklbmzn+n1/NvbLcOr/AD6bGvYrwRYH6/Uc2CgX0i1yB+</w:t>
      </w:r>
    </w:p>
    <w:p>
      <w:pPr>
        <w:pStyle w:val="PreformattedText"/>
        <w:bidi w:val="0"/>
        <w:spacing w:before="0" w:after="0"/>
        <w:jc w:val="left"/>
        <w:rPr/>
      </w:pPr>
      <w:r>
        <w:rPr/>
        <w:t>T/AE90/Lq46wngAMG1KSQeAtraf0nSWZio5J0gce6E+XVs9YwDfm4P008BhfgKbnkahz+Pda462K59</w:t>
      </w:r>
    </w:p>
    <w:p>
      <w:pPr>
        <w:pStyle w:val="PreformattedText"/>
        <w:bidi w:val="0"/>
        <w:spacing w:before="0" w:after="0"/>
        <w:jc w:val="left"/>
        <w:rPr/>
      </w:pPr>
      <w:r>
        <w:rPr/>
        <w:t>OssfHBYKBYWLWS/JBBXUL8izc3t/X3RuB9OnFOehn2KSGiseeNPN7EmxHNjzYD8X+v09prc/qkV8+t</w:t>
      </w:r>
    </w:p>
    <w:p>
      <w:pPr>
        <w:pStyle w:val="PreformattedText"/>
        <w:bidi w:val="0"/>
        <w:spacing w:before="0" w:after="0"/>
        <w:jc w:val="left"/>
        <w:rPr/>
      </w:pPr>
      <w:r>
        <w:rPr/>
        <w:t>zeY+XRutskeCK3PqA4P0YqCUX6/wBbX/F/Yot+A+zotbJr0IEfKgfUH6H/ABtY3txcH2s6p5cemfIg</w:t>
      </w:r>
    </w:p>
    <w:p>
      <w:pPr>
        <w:pStyle w:val="PreformattedText"/>
        <w:bidi w:val="0"/>
        <w:spacing w:before="0" w:after="0"/>
        <w:jc w:val="left"/>
        <w:rPr/>
      </w:pPr>
      <w:r>
        <w:rPr/>
        <w:t>eJr2BCsOF/PPFjf6/wC++nvbVp1qtOi5b6X9uUj0+kggem9/QRcjhdPtJKfLrRPRM95r/lQH+1lDfT</w:t>
      </w:r>
    </w:p>
    <w:p>
      <w:pPr>
        <w:pStyle w:val="PreformattedText"/>
        <w:bidi w:val="0"/>
        <w:spacing w:before="0" w:after="0"/>
        <w:jc w:val="left"/>
        <w:rPr/>
      </w:pPr>
      <w:r>
        <w:rPr/>
        <w:t>q4NxYCxVmUcfUn6n2Un+3YfLrzGgA6TNKLuHe9mLBRdf1qeCACBY3seeT+Pbn5daTjU9KekA0nkNYI</w:t>
      </w:r>
    </w:p>
    <w:p>
      <w:pPr>
        <w:pStyle w:val="PreformattedText"/>
        <w:bidi w:val="0"/>
        <w:spacing w:before="0" w:after="0"/>
        <w:jc w:val="left"/>
        <w:rPr/>
      </w:pPr>
      <w:r>
        <w:rPr/>
        <w:t>pJFwNNwB/hcPb+vulanpSuOp3I1glbWFwPywIIVrcH/Gx4/2/vXHpz5dcCfUt1bSD+ALL9byMfqBYf</w:t>
      </w:r>
    </w:p>
    <w:p>
      <w:pPr>
        <w:pStyle w:val="PreformattedText"/>
        <w:bidi w:val="0"/>
        <w:spacing w:before="0" w:after="0"/>
        <w:jc w:val="left"/>
        <w:rPr/>
      </w:pPr>
      <w:r>
        <w:rPr/>
        <w:t>71791vrsWYg3Vje1xc6V+g9Vip1Ece9da6/9HcSve1/Vx9L/7x+OL/AIH09quHSDieuNueeeL3sAvN</w:t>
      </w:r>
    </w:p>
    <w:p>
      <w:pPr>
        <w:pStyle w:val="PreformattedText"/>
        <w:bidi w:val="0"/>
        <w:spacing w:before="0" w:after="0"/>
        <w:jc w:val="left"/>
        <w:rPr/>
      </w:pPr>
      <w:r>
        <w:rPr/>
        <w:t>7Ai4PFv9h791uvXVrXJt9f8AW5BH1PPPH+t7117rq/1FzyB/tr3/ANjY8cfn3vh1o+VOvW/H9b+n+1</w:t>
      </w:r>
    </w:p>
    <w:p>
      <w:pPr>
        <w:pStyle w:val="PreformattedText"/>
        <w:bidi w:val="0"/>
        <w:spacing w:before="0" w:after="0"/>
        <w:jc w:val="left"/>
        <w:rPr/>
      </w:pPr>
      <w:r>
        <w:rPr/>
        <w:t>z+b3va3vX5dePXf+sDzex+n+sCpN+Pe+vZ65WF7GwFvxzccD8fSxP+v7917HXX4+hJB+lrE/m/0uRb</w:t>
      </w:r>
    </w:p>
    <w:p>
      <w:pPr>
        <w:pStyle w:val="PreformattedText"/>
        <w:bidi w:val="0"/>
        <w:spacing w:before="0" w:after="0"/>
        <w:jc w:val="left"/>
        <w:rPr/>
      </w:pPr>
      <w:r>
        <w:rPr/>
        <w:t>+o9+r1sddkW9PB54HHP5te3AA9+691gqqujx9NU19dUR0lBQ08tZW1czrFDTUlMjSzzyO9gqRRRkkt</w:t>
      </w:r>
    </w:p>
    <w:p>
      <w:pPr>
        <w:pStyle w:val="PreformattedText"/>
        <w:bidi w:val="0"/>
        <w:spacing w:before="0" w:after="0"/>
        <w:jc w:val="left"/>
        <w:rPr/>
      </w:pPr>
      <w:r>
        <w:rPr/>
        <w:t>+B7969e9evmEfzx/nzXfOb5q7qbb+Wmfpvpier2F1xTpM5oKxcfUSR5jPRw+tHqMzXQsqsByijm3tF</w:t>
      </w:r>
    </w:p>
    <w:p>
      <w:pPr>
        <w:pStyle w:val="PreformattedText"/>
        <w:bidi w:val="0"/>
        <w:spacing w:before="0" w:after="0"/>
        <w:jc w:val="left"/>
        <w:rPr/>
      </w:pPr>
      <w:r>
        <w:rPr/>
        <w:t>K+pz6DpXEulfn1S8G1X1nQdTab2DIW5A9LEXvzx9Le2unOsTObSI4BvENVlJ9I9I1FbEFgTc/X37r3</w:t>
      </w:r>
    </w:p>
    <w:p>
      <w:pPr>
        <w:pStyle w:val="PreformattedText"/>
        <w:bidi w:val="0"/>
        <w:spacing w:before="0" w:after="0"/>
        <w:jc w:val="left"/>
        <w:rPr/>
      </w:pPr>
      <w:r>
        <w:rPr/>
        <w:t>WIlgAGN49d0kFgQwtY2502/wBhY+/de6yhwqEnSQz2CC4ZbnlmI/WGJ4vz7917riSySJo4Ia6fS/k+</w:t>
      </w:r>
    </w:p>
    <w:p>
      <w:pPr>
        <w:pStyle w:val="PreformattedText"/>
        <w:bidi w:val="0"/>
        <w:spacing w:before="0" w:after="0"/>
        <w:jc w:val="left"/>
        <w:rPr/>
      </w:pPr>
      <w:r>
        <w:rPr/>
        <w:t>o4I0rYckfj37r3WFpvS4N9WuzqAW1uQP06rX+h5/APvY9OvdcIwzSN6RYKTZvSOFuUJJs1/euvdSHa</w:t>
      </w:r>
    </w:p>
    <w:p>
      <w:pPr>
        <w:pStyle w:val="PreformattedText"/>
        <w:bidi w:val="0"/>
        <w:spacing w:before="0" w:after="0"/>
        <w:jc w:val="left"/>
        <w:rPr/>
      </w:pPr>
      <w:r>
        <w:rPr/>
        <w:t>yqr+jTYhR+pVYAEKOSy/k/kfj37r3WKY8Je7kK1yAS9ubi5v6vyR9bfm3vZNevdQnsHAI0kkvGbsRq</w:t>
      </w:r>
    </w:p>
    <w:p>
      <w:pPr>
        <w:pStyle w:val="PreformattedText"/>
        <w:bidi w:val="0"/>
        <w:spacing w:before="0" w:after="0"/>
        <w:jc w:val="left"/>
        <w:rPr/>
      </w:pPr>
      <w:r>
        <w:rPr/>
        <w:t>Zje4HpOq9gPr/T3sVr17pS4qJg6yq5UBSXQKxDBQLRsbhlD6vyBYjkfX3sDT5560elxEI/QrLa8ayO</w:t>
      </w:r>
    </w:p>
    <w:p>
      <w:pPr>
        <w:pStyle w:val="PreformattedText"/>
        <w:bidi w:val="0"/>
        <w:spacing w:before="0" w:after="0"/>
        <w:jc w:val="left"/>
        <w:rPr/>
      </w:pPr>
      <w:r>
        <w:rPr/>
        <w:t>vMjL6iyeRSNIb8C9+D/QX938x6dV6lQIx/dR1kkALAmMhDpBUGMLIHhIZtOuwsTe/vf5569+XUtgo8</w:t>
      </w:r>
    </w:p>
    <w:p>
      <w:pPr>
        <w:pStyle w:val="PreformattedText"/>
        <w:bidi w:val="0"/>
        <w:spacing w:before="0" w:after="0"/>
        <w:jc w:val="left"/>
        <w:rPr/>
      </w:pPr>
      <w:r>
        <w:rPr/>
        <w:t>d5Y5GZxG+lo9JbyRtIrOxJsgGm5texsQfq75U6r1ifyQqRppw8pVBDZgq+TyIrLKpRn1fVAwIT6XB9</w:t>
      </w:r>
    </w:p>
    <w:p>
      <w:pPr>
        <w:pStyle w:val="PreformattedText"/>
        <w:bidi w:val="0"/>
        <w:spacing w:before="0" w:after="0"/>
        <w:jc w:val="left"/>
        <w:rPr/>
      </w:pPr>
      <w:r>
        <w:rPr/>
        <w:t>1J62OsEpjktE0LBgv7TyMrahrU8gMzS+OS9r2a/A9tip6sfl10SpfwohmUO0aksTGHuCGU6T5NUkh1</w:t>
      </w:r>
    </w:p>
    <w:p>
      <w:pPr>
        <w:pStyle w:val="PreformattedText"/>
        <w:bidi w:val="0"/>
        <w:spacing w:before="0" w:after="0"/>
        <w:jc w:val="left"/>
        <w:rPr/>
      </w:pPr>
      <w:r>
        <w:rPr/>
        <w:t>A/RebXHu1CeHDrXXINpWS7sjxys0igLIrHUNEBdgiNZVAHpH5Ive3vYxmvXvy6kRJLMZZY0jkV5mlV</w:t>
      </w:r>
    </w:p>
    <w:p>
      <w:pPr>
        <w:pStyle w:val="PreformattedText"/>
        <w:bidi w:val="0"/>
        <w:spacing w:before="0" w:after="0"/>
        <w:jc w:val="left"/>
        <w:rPr/>
      </w:pPr>
      <w:r>
        <w:rPr/>
        <w:t>3ILefQhaEB0tK7xufpp54F/p705p14V8uu4449cihfWpT9MRaZf7IYxMVidHVQLXDRkEr7TkV88dXJ</w:t>
      </w:r>
    </w:p>
    <w:p>
      <w:pPr>
        <w:pStyle w:val="PreformattedText"/>
        <w:bidi w:val="0"/>
        <w:spacing w:before="0" w:after="0"/>
        <w:jc w:val="left"/>
        <w:rPr/>
      </w:pPr>
      <w:r>
        <w:rPr/>
        <w:t>oOHXpjPqOlFCovjZpXVhTpJp9amIgtI1gCSvp1Wt72AfIdUOTgdSXVeFRizD0i4u6ySn1MzDgJa1rC</w:t>
      </w:r>
    </w:p>
    <w:p>
      <w:pPr>
        <w:pStyle w:val="PreformattedText"/>
        <w:bidi w:val="0"/>
        <w:spacing w:before="0" w:after="0"/>
        <w:jc w:val="left"/>
        <w:rPr/>
      </w:pPr>
      <w:r>
        <w:rPr/>
        <w:t>1rn25opknPVgeotMhAKSMqIkn7Uqqr6/KxXTcn/NqBYELa39CQPewhrSn2dW+dcdO8ZSyoJEQKP3XU</w:t>
      </w:r>
    </w:p>
    <w:p>
      <w:pPr>
        <w:pStyle w:val="PreformattedText"/>
        <w:bidi w:val="0"/>
        <w:spacing w:before="0" w:after="0"/>
        <w:jc w:val="left"/>
        <w:rPr/>
      </w:pPr>
      <w:r>
        <w:rPr/>
        <w:t>yagFLKFZmVDItuQFPpF+Dx71ivDqv59dsCgifU5VmSQAFJI/SzLrRI9Ai0gDlbE+q/HHu4KZ1JTrY4</w:t>
      </w:r>
    </w:p>
    <w:p>
      <w:pPr>
        <w:pStyle w:val="PreformattedText"/>
        <w:bidi w:val="0"/>
        <w:spacing w:before="0" w:after="0"/>
        <w:jc w:val="left"/>
        <w:rPr/>
      </w:pPr>
      <w:r>
        <w:rPr/>
        <w:t>VqevSBFsrSWDJIVJMjSMpJk0L+IV0/jgkcc+7aUxQDrSlvy64ILkMjHxzXSYjSjRsq6ruHIUk+n0i6</w:t>
      </w:r>
    </w:p>
    <w:p>
      <w:pPr>
        <w:pStyle w:val="PreformattedText"/>
        <w:bidi w:val="0"/>
        <w:spacing w:before="0" w:after="0"/>
        <w:jc w:val="left"/>
        <w:rPr/>
      </w:pPr>
      <w:r>
        <w:rPr/>
        <w:t>6hf6e9kKCKgdUzxNa9cAsfLq0YbQUfV6NJc6pZWOkScixCXJH1BN7DxHoevDzr1kRVjeAGRb+r6HUk</w:t>
      </w:r>
    </w:p>
    <w:p>
      <w:pPr>
        <w:pStyle w:val="PreformattedText"/>
        <w:bidi w:val="0"/>
        <w:spacing w:before="0" w:after="0"/>
        <w:jc w:val="left"/>
        <w:rPr/>
      </w:pPr>
      <w:r>
        <w:rPr/>
        <w:t>KAnRK5vqSTyHUdXAFyR9B7poNQa5HV1JI4V6jvM8gli1RPJfwxu2sDkMxhkiBtZrG/IBJ/B49ufn1Q</w:t>
      </w:r>
    </w:p>
    <w:p>
      <w:pPr>
        <w:pStyle w:val="PreformattedText"/>
        <w:bidi w:val="0"/>
        <w:spacing w:before="0" w:after="0"/>
        <w:jc w:val="left"/>
        <w:rPr/>
      </w:pPr>
      <w:r>
        <w:rPr/>
        <w:t>aTxx1wvGjFW8qeAhI1fSA2lmZ5mRkIZeOR9APpe1vdSCygft6vRRTz6zxAGVF0RxgPNG0kvmus04Vw</w:t>
      </w:r>
    </w:p>
    <w:p>
      <w:pPr>
        <w:pStyle w:val="PreformattedText"/>
        <w:bidi w:val="0"/>
        <w:spacing w:before="0" w:after="0"/>
        <w:jc w:val="left"/>
        <w:rPr/>
      </w:pPr>
      <w:r>
        <w:rPr/>
        <w:t>Q0gHpVQAFUNzzxx7p4Z4g9bBB+XXON1jZ7SJqUNaUekgB7awJA6lkZeDa50/192qK1zT7et8a16zXf</w:t>
      </w:r>
    </w:p>
    <w:p>
      <w:pPr>
        <w:pStyle w:val="PreformattedText"/>
        <w:bidi w:val="0"/>
        <w:spacing w:before="0" w:after="0"/>
        <w:jc w:val="left"/>
        <w:rPr/>
      </w:pPr>
      <w:r>
        <w:rPr/>
        <w:t>wuXRmKqFjRWVGY+QIVvoLuhDEk6V/wB791LayAoyM9aFQPs68j3OiMLGPL5keImKMozFC8Uax6XVNN</w:t>
      </w:r>
    </w:p>
    <w:p>
      <w:pPr>
        <w:pStyle w:val="PreformattedText"/>
        <w:bidi w:val="0"/>
        <w:spacing w:before="0" w:after="0"/>
        <w:jc w:val="left"/>
        <w:rPr/>
      </w:pPr>
      <w:r>
        <w:rPr/>
        <w:t>r6yLWABN/e6OoFKfy69jjXy6jVQKSlrl2VtCtCXeciWyXSIqTN5OV1/qYMQOePflepKuet0DY6bZJB</w:t>
      </w:r>
    </w:p>
    <w:p>
      <w:pPr>
        <w:pStyle w:val="PreformattedText"/>
        <w:bidi w:val="0"/>
        <w:spacing w:before="0" w:after="0"/>
        <w:jc w:val="left"/>
        <w:rPr/>
      </w:pPr>
      <w:r>
        <w:rPr/>
        <w:t>Iq0/7g/a8ci30QJqkskSs3o8SHSdLN6f9f3vUCAQem9JBIp0k89WT0WQoKONpYvO/hqWhDSaQrW8eg</w:t>
      </w:r>
    </w:p>
    <w:p>
      <w:pPr>
        <w:pStyle w:val="PreformattedText"/>
        <w:bidi w:val="0"/>
        <w:spacing w:before="0" w:after="0"/>
        <w:jc w:val="left"/>
        <w:rPr/>
      </w:pPr>
      <w:r>
        <w:rPr/>
        <w:t>2MqFWuLafQ3Fz7qW7lA4HrYHHGehexUNDhaOmX+H01VPUYqrMjZCB5USocKENKaf8Acdqd5TrRmCxg</w:t>
      </w:r>
    </w:p>
    <w:p>
      <w:pPr>
        <w:pStyle w:val="PreformattedText"/>
        <w:bidi w:val="0"/>
        <w:spacing w:before="0" w:after="0"/>
        <w:jc w:val="left"/>
        <w:rPr/>
      </w:pPr>
      <w:r>
        <w:rPr/>
        <w:t>Lqvf37wVJds+nV1k0DAB6ZK2NBMrTUFCssUEYeMQyU9NGqwajWqhd3qKiQMGcXC6v0r+PdQhiGmgIP</w:t>
      </w:r>
    </w:p>
    <w:p>
      <w:pPr>
        <w:pStyle w:val="PreformattedText"/>
        <w:bidi w:val="0"/>
        <w:spacing w:before="0" w:after="0"/>
        <w:jc w:val="left"/>
        <w:rPr/>
      </w:pPr>
      <w:r>
        <w:rPr/>
        <w:t>W2YsQSKY6htT4qWKGkpsSoYGMz1K5GT/Ko0YM606SRrBTzO7XIXWb8sbX900r50pXh8uvFhQUGesIx</w:t>
      </w:r>
    </w:p>
    <w:p>
      <w:pPr>
        <w:pStyle w:val="PreformattedText"/>
        <w:bidi w:val="0"/>
        <w:spacing w:before="0" w:after="0"/>
        <w:jc w:val="left"/>
        <w:rPr/>
      </w:pPr>
      <w:r>
        <w:rPr/>
        <w:t>eOqqioEb5FZoGSSjTyCd5J9X71LLI4jWKRGGpXAIJtwoF/e1HfQABB+37OvA0GRU9cP7uGMwySZimQ</w:t>
      </w:r>
    </w:p>
    <w:p>
      <w:pPr>
        <w:pStyle w:val="PreformattedText"/>
        <w:bidi w:val="0"/>
        <w:spacing w:before="0" w:after="0"/>
        <w:jc w:val="left"/>
        <w:rPr/>
      </w:pPr>
      <w:r>
        <w:rPr/>
        <w:t>1sUk0lRIpRKNtJYwV0/iEqmRRYBQ+okcgke/EsAARw61wwRjpO1WzsbPEKqR6GRGqJYnp1QGsLIQFr</w:t>
      </w:r>
    </w:p>
    <w:p>
      <w:pPr>
        <w:pStyle w:val="PreformattedText"/>
        <w:bidi w:val="0"/>
        <w:spacing w:before="0" w:after="0"/>
        <w:jc w:val="left"/>
        <w:rPr/>
      </w:pPr>
      <w:r>
        <w:rPr/>
        <w:t>V0LeOjItpdm1Mbm3Hu2qoFVz14qKnOOsEWzMXSVsP2meoqeaeOWOSqPl8EbNDaeiL/bPJU1D2ICLGQ</w:t>
      </w:r>
    </w:p>
    <w:p>
      <w:pPr>
        <w:pStyle w:val="PreformattedText"/>
        <w:bidi w:val="0"/>
        <w:spacing w:before="0" w:after="0"/>
        <w:jc w:val="left"/>
        <w:rPr/>
      </w:pPr>
      <w:r>
        <w:rPr/>
        <w:t>WIswtf22NatUkdW7aCgr69O02CxTfxCtaqWHKySKtV9rTvDk54lUr9zBJFD4MdRSqE8umVZZHP1HI9</w:t>
      </w:r>
    </w:p>
    <w:p>
      <w:pPr>
        <w:pStyle w:val="PreformattedText"/>
        <w:bidi w:val="0"/>
        <w:spacing w:before="0" w:after="0"/>
        <w:jc w:val="left"/>
        <w:rPr/>
      </w:pPr>
      <w:r>
        <w:rPr/>
        <w:t>7o5YkuBn063VBgKeHTc218PWVkNVX1aV8tVUxLLlJKWdo/JbySfdwxwJPWOqroZwo16fybk2bQa1ar</w:t>
      </w:r>
    </w:p>
    <w:p>
      <w:pPr>
        <w:pStyle w:val="PreformattedText"/>
        <w:bidi w:val="0"/>
        <w:spacing w:before="0" w:after="0"/>
        <w:jc w:val="left"/>
        <w:rPr/>
      </w:pPr>
      <w:r>
        <w:rPr/>
        <w:t>D+fTdKGnl1IWixEUtdXfdVs+Qilip6NfCYqatoGIURuodY8RTxg2WNEZ0Yg8H2xJpKgfi/wdOqwUkk</w:t>
      </w:r>
    </w:p>
    <w:p>
      <w:pPr>
        <w:pStyle w:val="PreformattedText"/>
        <w:bidi w:val="0"/>
        <w:spacing w:before="0" w:after="0"/>
        <w:jc w:val="left"/>
        <w:rPr/>
      </w:pPr>
      <w:r>
        <w:rPr/>
        <w:t>VHU+TGYyWmH8JiycsdXMsmZoKiSmjqZGX9EfjgcfcJBIp9bA+mzaVbj2wpNQHNR8uryFCBoGf9Vemy</w:t>
      </w:r>
    </w:p>
    <w:p>
      <w:pPr>
        <w:pStyle w:val="PreformattedText"/>
        <w:bidi w:val="0"/>
        <w:spacing w:before="0" w:after="0"/>
        <w:jc w:val="left"/>
        <w:rPr/>
      </w:pPr>
      <w:r>
        <w:rPr/>
        <w:t>OGlSSYpiI1gdnemWSZpDTz3MTVDNHpWok1Jqs1kHNx7Xfg/sqjpn8+uklleOJFSmEiSrUtNT0qmWvE</w:t>
      </w:r>
    </w:p>
    <w:p>
      <w:pPr>
        <w:pStyle w:val="PreformattedText"/>
        <w:bidi w:val="0"/>
        <w:spacing w:before="0" w:after="0"/>
        <w:jc w:val="left"/>
        <w:rPr/>
      </w:pPr>
      <w:r>
        <w:rPr/>
        <w:t>h1yLUIx0smlQwCBQp4NwPbFIyVKrnq2aU4DpwH8RrJPuUaRZg1Qs7RLHAopliiKINAjjAUqTdQD9Af</w:t>
      </w:r>
    </w:p>
    <w:p>
      <w:pPr>
        <w:pStyle w:val="PreformattedText"/>
        <w:bidi w:val="0"/>
        <w:spacing w:before="0" w:after="0"/>
        <w:jc w:val="left"/>
        <w:rPr/>
      </w:pPr>
      <w:r>
        <w:rPr/>
        <w:t>eyHqWHVhpKpXpr/h6EFVlVCRJKWk80viYtY+NVJXXNfliBc/Xj20A1RpWp6q8gLHHHqVWYmCghSkUN</w:t>
      </w:r>
    </w:p>
    <w:p>
      <w:pPr>
        <w:pStyle w:val="PreformattedText"/>
        <w:bidi w:val="0"/>
        <w:spacing w:before="0" w:after="0"/>
        <w:jc w:val="left"/>
        <w:rPr/>
      </w:pPr>
      <w:r>
        <w:rPr/>
        <w:t>5p4BLVzKUWUpM6tHQK4J0nSyNIQdRY6eAD7tpLOqsKHH/F9WLaV7fPj/AJumWTGxXk1kvILLpZyFUa</w:t>
      </w:r>
    </w:p>
    <w:p>
      <w:pPr>
        <w:pStyle w:val="PreformattedText"/>
        <w:bidi w:val="0"/>
        <w:spacing w:before="0" w:after="0"/>
        <w:jc w:val="left"/>
        <w:rPr/>
      </w:pPr>
      <w:r>
        <w:rPr/>
        <w:t>VJkNibkE/0P6Rb6+7AUdlpw/1V6pqrTPXa49dLEoogWo0sbrEqqrLqERdg8rSKoIHFifemYgUA8+rB</w:t>
      </w:r>
    </w:p>
    <w:p>
      <w:pPr>
        <w:pStyle w:val="PreformattedText"/>
        <w:bidi w:val="0"/>
        <w:spacing w:before="0" w:after="0"/>
        <w:jc w:val="left"/>
        <w:rPr/>
      </w:pPr>
      <w:r>
        <w:rPr/>
        <w:t>S1T5Dp0qaGU0NDVKqeMiajYq4ZU0M9RSpLf1K70rsx/FlsDf2woOpwR0447UYZH+rj03/av4ldCpYq</w:t>
      </w:r>
    </w:p>
    <w:p>
      <w:pPr>
        <w:pStyle w:val="PreformattedText"/>
        <w:bidi w:val="0"/>
        <w:spacing w:before="0" w:after="0"/>
        <w:jc w:val="left"/>
        <w:rPr/>
      </w:pPr>
      <w:r>
        <w:rPr/>
        <w:t>1/2hIWVm9czXPCR3AZiQAbf19vVQKacadM/wCDrNHRo3hKldUqyN+4pCoNRDMGa5CgKQjc8tYA+6UP</w:t>
      </w:r>
    </w:p>
    <w:p>
      <w:pPr>
        <w:pStyle w:val="PreformattedText"/>
        <w:bidi w:val="0"/>
        <w:spacing w:before="0" w:after="0"/>
        <w:jc w:val="left"/>
        <w:rPr/>
      </w:pPr>
      <w:r>
        <w:rPr/>
        <w:t>W+s60URViaaB3QhY4HhVo73IsyOReSylgDZgOfp7toIzTPXqihyenmkBgp2iR55IHDQTUkpJpvHGhe</w:t>
      </w:r>
    </w:p>
    <w:p>
      <w:pPr>
        <w:pStyle w:val="PreformattedText"/>
        <w:bidi w:val="0"/>
        <w:spacing w:before="0" w:after="0"/>
        <w:jc w:val="left"/>
        <w:rPr/>
      </w:pPr>
      <w:r>
        <w:rPr/>
        <w:t>NSGN1dJuQV0gcC/v2knIFD0+smlaBzpPEdcv2Qqyu/jkPjiQomrTENSu01/WNara5BYt9OB79QjHTL</w:t>
      </w:r>
    </w:p>
    <w:p>
      <w:pPr>
        <w:pStyle w:val="PreformattedText"/>
        <w:bidi w:val="0"/>
        <w:spacing w:before="0" w:after="0"/>
        <w:jc w:val="left"/>
        <w:rPr/>
      </w:pPr>
      <w:r>
        <w:rPr/>
        <w:t>MGYlfTp1hIWI08gM8DuGWNle1M2orGkTxkBfLHYsRwXtfn3cf0V6p8uPStwtfPRCpmjeMrWLHTVONq</w:t>
      </w:r>
    </w:p>
    <w:p>
      <w:pPr>
        <w:pStyle w:val="PreformattedText"/>
        <w:bidi w:val="0"/>
        <w:spacing w:before="0" w:after="0"/>
        <w:jc w:val="left"/>
        <w:rPr/>
      </w:pPr>
      <w:r>
        <w:rPr/>
        <w:t>kEuOr4BqVIK9E0GWd1VjG4AdbXV1tzpotWmuDXj07E1Fbv4jpXQPSxvDPQmqiVwriGoAn+yqheGWL7</w:t>
      </w:r>
    </w:p>
    <w:p>
      <w:pPr>
        <w:pStyle w:val="PreformattedText"/>
        <w:bidi w:val="0"/>
        <w:spacing w:before="0" w:after="0"/>
        <w:jc w:val="left"/>
        <w:rPr/>
      </w:pPr>
      <w:r>
        <w:rPr/>
        <w:t>pXb7+GYn0M4V7W1C9ydUkNF4jpwsFoa9Gh+M3em+fjn3P1r3r1RkGxu/+pd6YbfO1o6uRJY8hU4iVk</w:t>
      </w:r>
    </w:p>
    <w:p>
      <w:pPr>
        <w:pStyle w:val="PreformattedText"/>
        <w:bidi w:val="0"/>
        <w:spacing w:before="0" w:after="0"/>
        <w:jc w:val="left"/>
        <w:rPr/>
      </w:pPr>
      <w:r>
        <w:rPr/>
        <w:t>yWFybwGOFtv7ixUs+MroyhEtNWvxdR7s9FCoR58fn1dT4uog5pw8yPPr6snxw722N8nujep/kJ1tO7</w:t>
      </w:r>
    </w:p>
    <w:p>
      <w:pPr>
        <w:pStyle w:val="PreformattedText"/>
        <w:bidi w:val="0"/>
        <w:spacing w:before="0" w:after="0"/>
        <w:jc w:val="left"/>
        <w:rPr/>
      </w:pPr>
      <w:r>
        <w:rPr/>
        <w:t>bI7h2Vit54ena5qsPNWRtT5za+RvFDpzG0dw09TjatbAiamPHsgmqrkBaL/g/meB9ckUNM9L4pxMgc</w:t>
      </w:r>
    </w:p>
    <w:p>
      <w:pPr>
        <w:pStyle w:val="PreformattedText"/>
        <w:bidi w:val="0"/>
        <w:spacing w:before="0" w:after="0"/>
        <w:jc w:val="left"/>
        <w:rPr/>
      </w:pPr>
      <w:r>
        <w:rPr/>
        <w:t>DINM8cev2/LHEeXRgYSdN/zcD6/wBrSOCWtdiP8Pe0DM1W4nrTVYGoGmnUpCNVj9Tb63/Avawtzf8A</w:t>
      </w:r>
    </w:p>
    <w:p>
      <w:pPr>
        <w:pStyle w:val="PreformattedText"/>
        <w:bidi w:val="0"/>
        <w:spacing w:before="0" w:after="0"/>
        <w:jc w:val="left"/>
        <w:rPr/>
      </w:pPr>
      <w:r>
        <w:rPr/>
        <w:t>PtVHSg0jHTBBpxoOpStfSbMC19P0v/rkfgA8e3VatOm9PGpyOs4Y/iwuLr+fp+f8OR7t1TriSL/8U4</w:t>
      </w:r>
    </w:p>
    <w:p>
      <w:pPr>
        <w:pStyle w:val="PreformattedText"/>
        <w:bidi w:val="0"/>
        <w:spacing w:before="0" w:after="0"/>
        <w:jc w:val="left"/>
        <w:rPr/>
      </w:pPr>
      <w:r>
        <w:rPr/>
        <w:t>5/H9OLe9efHrdCBXrl/sfqQ1h9OLW4H4N/94928+tdRK2jhyFHWUNQuunrKeaknU2IKzqU18hh6GIY</w:t>
      </w:r>
    </w:p>
    <w:p>
      <w:pPr>
        <w:pStyle w:val="PreformattedText"/>
        <w:bidi w:val="0"/>
        <w:spacing w:before="0" w:after="0"/>
        <w:jc w:val="left"/>
        <w:rPr/>
      </w:pPr>
      <w:r>
        <w:rPr/>
        <w:t>fi49s3EK3EE9u3wSIV/b/m49KLa4ktbi3uYjSWNww+0Gv8+HRNKvER0tfVYqZaeOqoKmakqEkYTSvV</w:t>
      </w:r>
    </w:p>
    <w:p>
      <w:pPr>
        <w:pStyle w:val="PreformattedText"/>
        <w:bidi w:val="0"/>
        <w:spacing w:before="0" w:after="0"/>
        <w:jc w:val="left"/>
        <w:rPr/>
      </w:pPr>
      <w:r>
        <w:rPr/>
        <w:t>wMWV4oGKMvkj9dgdJ1cD3AM9kLe6mtXUCVGKnNcjhQcaUz/g6yWtNxNzZ299GWaKRAwIwACM1PyOP8</w:t>
      </w:r>
    </w:p>
    <w:p>
      <w:pPr>
        <w:pStyle w:val="PreformattedText"/>
        <w:bidi w:val="0"/>
        <w:spacing w:before="0" w:after="0"/>
        <w:jc w:val="left"/>
        <w:rPr/>
      </w:pPr>
      <w:r>
        <w:rPr/>
        <w:t>PTLVY9KWdJbziohSSNyrai8TW8fijZvE7srG30Kcj2neEROrZEgH8vl5f5ujSG5aeJ1ovhsQR9vnU8</w:t>
      </w:r>
    </w:p>
    <w:p>
      <w:pPr>
        <w:pStyle w:val="PreformattedText"/>
        <w:bidi w:val="0"/>
        <w:spacing w:before="0" w:after="0"/>
        <w:jc w:val="left"/>
        <w:rPr/>
      </w:pPr>
      <w:r>
        <w:rPr/>
        <w:t>cfz6apMZJOrwzQwVRTTLGk3qd1PrQMWCOsy29JueVA9p/AZyQVDN8/T/P0o+pRdLKxUHjTh/xXSUy9</w:t>
      </w:r>
    </w:p>
    <w:p>
      <w:pPr>
        <w:pStyle w:val="PreformattedText"/>
        <w:bidi w:val="0"/>
        <w:spacing w:before="0" w:after="0"/>
        <w:jc w:val="left"/>
        <w:rPr/>
      </w:pPr>
      <w:r>
        <w:rPr/>
        <w:t>DKPNCieGJ3T7lIy6+RggT92BbyjxMbkgLYfUe0EySAunBTSo6MIJI2o5NT5HpD1OKdEkiDzonpU6Zj</w:t>
      </w:r>
    </w:p>
    <w:p>
      <w:pPr>
        <w:pStyle w:val="PreformattedText"/>
        <w:bidi w:val="0"/>
        <w:spacing w:before="0" w:after="0"/>
        <w:jc w:val="left"/>
        <w:rPr/>
      </w:pPr>
      <w:r>
        <w:rPr/>
        <w:t>qE6lpNKuiCzkfpNgTwAbn2kEDAEAn/AGelvjJWpAr/AJOkVk6WpiH+S1c0ElRF4ppgTqRlJmDKkl/H</w:t>
      </w:r>
    </w:p>
    <w:p>
      <w:pPr>
        <w:pStyle w:val="PreformattedText"/>
        <w:bidi w:val="0"/>
        <w:spacing w:before="0" w:after="0"/>
        <w:jc w:val="left"/>
        <w:rPr/>
      </w:pPr>
      <w:r>
        <w:rPr/>
        <w:t>JLpILk3DC1ufev1IhUSmpx0oQI5BZBpHl0GOUdUYqJp5XppI4qiedY9TSEBuFSKKOGOYvo4XVf6n3Q</w:t>
      </w:r>
    </w:p>
    <w:p>
      <w:pPr>
        <w:pStyle w:val="PreformattedText"/>
        <w:bidi w:val="0"/>
        <w:spacing w:before="0" w:after="0"/>
        <w:jc w:val="left"/>
        <w:rPr/>
      </w:pPr>
      <w:r>
        <w:rPr/>
        <w:t>XCMSlSWHHpSIjhtIAPDoKauAB5hAKmf7ib/gHKTPAS4aCdppn0RwUyenW7/qUnhj7oaZzU9GKOxUeX</w:t>
      </w:r>
    </w:p>
    <w:p>
      <w:pPr>
        <w:pStyle w:val="PreformattedText"/>
        <w:bidi w:val="0"/>
        <w:spacing w:before="0" w:after="0"/>
        <w:jc w:val="left"/>
        <w:rPr/>
      </w:pPr>
      <w:r>
        <w:rPr/>
        <w:t>2dAJ2Lha2lgBMEcn3ksc8sEMMclAUBYLS0kjoxhSAAaXB1n/AANrNSYoR0vtyJFJOaeXQofCXb8eYz</w:t>
      </w:r>
    </w:p>
    <w:p>
      <w:pPr>
        <w:pStyle w:val="PreformattedText"/>
        <w:bidi w:val="0"/>
        <w:spacing w:before="0" w:after="0"/>
        <w:jc w:val="left"/>
        <w:rPr/>
      </w:pPr>
      <w:r>
        <w:rPr/>
        <w:t>3yEoZaYRLNsvZdbRyOJ4nkKZvMUVTTRzCaaN6dY2VT5InGlz6ubexVsEZuIbldVGAFOo19wisDbbIB</w:t>
      </w:r>
    </w:p>
    <w:p>
      <w:pPr>
        <w:pStyle w:val="PreformattedText"/>
        <w:bidi w:val="0"/>
        <w:spacing w:before="0" w:after="0"/>
        <w:jc w:val="left"/>
        <w:rPr/>
      </w:pPr>
      <w:r>
        <w:rPr/>
        <w:t>Udwz0I+7+s6GhqKmcY2pgnlhpWmzVFVYtpJqSjmljxVRk6OoovHVrjGlNPIdJnIVWEiqRZbNaKyukp</w:t>
      </w:r>
    </w:p>
    <w:p>
      <w:pPr>
        <w:pStyle w:val="PreformattedText"/>
        <w:bidi w:val="0"/>
        <w:spacing w:before="0" w:after="0"/>
        <w:jc w:val="left"/>
        <w:rPr/>
      </w:pPr>
      <w:r>
        <w:rPr/>
        <w:t>P59Ae1vJNK0bu/1efRGt+dP7QqJa9s7tzGw1DZFMp/EcbVZiOlWsoBqinWgkjpcnDlVCeaEx3jhDXE</w:t>
      </w:r>
    </w:p>
    <w:p>
      <w:pPr>
        <w:pStyle w:val="PreformattedText"/>
        <w:bidi w:val="0"/>
        <w:spacing w:before="0" w:after="0"/>
        <w:jc w:val="left"/>
        <w:rPr/>
      </w:pPr>
      <w:r>
        <w:rPr/>
        <w:t>roAvtgWxCoVftGBkdGq37VKN3Njj5U6BCp2Bhq6Gtj2rvytxqw1DSjJ57L4LMQQftzzSRZbGZLFY2C</w:t>
      </w:r>
    </w:p>
    <w:p>
      <w:pPr>
        <w:pStyle w:val="PreformattedText"/>
        <w:bidi w:val="0"/>
        <w:spacing w:before="0" w:after="0"/>
        <w:jc w:val="left"/>
        <w:rPr/>
      </w:pPr>
      <w:r>
        <w:rPr/>
        <w:t>jeqEuhGxs8NTOwViFa5K1EOj41B/YPy6Ymuw7DVDUfL/LXoHN0ddTJFS1FLUbP3nmaGjq6igxoqe49</w:t>
      </w:r>
    </w:p>
    <w:p>
      <w:pPr>
        <w:pStyle w:val="PreformattedText"/>
        <w:bidi w:val="0"/>
        <w:spacing w:before="0" w:after="0"/>
        <w:jc w:val="left"/>
        <w:rPr/>
      </w:pPr>
      <w:r>
        <w:rPr/>
        <w:t>p7Ypo2fyfxHL0GZyGY/is840iohZxG4ItG8R9tNfV0xyKwA8xpJP5+X29VSHQ3iKVY+hDAf7PzH+To</w:t>
      </w:r>
    </w:p>
    <w:p>
      <w:pPr>
        <w:pStyle w:val="PreformattedText"/>
        <w:bidi w:val="0"/>
        <w:spacing w:before="0" w:after="0"/>
        <w:jc w:val="left"/>
        <w:rPr/>
      </w:pPr>
      <w:r>
        <w:rPr/>
        <w:t>qW8dg74r869Vujr7aeaq6mZojuqXsPwbbosHNKEaixk2NSgrKSgxzj9mjp6aF/GApDkD3ZdwLLpiWQ</w:t>
      </w:r>
    </w:p>
    <w:p>
      <w:pPr>
        <w:pStyle w:val="PreformattedText"/>
        <w:bidi w:val="0"/>
        <w:spacing w:before="0" w:after="0"/>
        <w:jc w:val="left"/>
        <w:rPr/>
      </w:pPr>
      <w:r>
        <w:rPr/>
        <w:t>04Cmf8359aksoj+ozR6ycmuBX/Vwx0AG99hd6x4yvTE7H68rtqQVElNXUe2c9Q7x3HgqYRidaqiylZ</w:t>
      </w:r>
    </w:p>
    <w:p>
      <w:pPr>
        <w:pStyle w:val="PreformattedText"/>
        <w:bidi w:val="0"/>
        <w:spacing w:before="0" w:after="0"/>
        <w:jc w:val="left"/>
        <w:rPr/>
      </w:pPr>
      <w:r>
        <w:rPr/>
        <w:t>V5jJ7ZmMtiDPSNSMreOVdTXCqG+EZSOaBwD5mv7PQ9IprI90kU0ZQcQKE/t4j8+iV7t6hgqMzTZvcG</w:t>
      </w:r>
    </w:p>
    <w:p>
      <w:pPr>
        <w:pStyle w:val="PreformattedText"/>
        <w:bidi w:val="0"/>
        <w:spacing w:before="0" w:after="0"/>
        <w:jc w:val="left"/>
        <w:rPr/>
      </w:pPr>
      <w:r>
        <w:rPr/>
        <w:t>+qHdGNqGkrn/AIvXmm3Kk5NO0+LlwEopqKLIAyCM1NMslCQoaO3AUwjnlYEIpUVNDT/D0VukWpBI+r</w:t>
      </w:r>
    </w:p>
    <w:p>
      <w:pPr>
        <w:pStyle w:val="PreformattedText"/>
        <w:bidi w:val="0"/>
        <w:spacing w:before="0" w:after="0"/>
        <w:jc w:val="left"/>
        <w:rPr/>
      </w:pPr>
      <w:r>
        <w:rPr/>
        <w:t>PDz6TOQxGKwnnpooMhXUMh/iVXHjsrStQgUMVSYcXSVtNRTFq1admSZpJZVIVgFNhfSTOCFb4q8f8A</w:t>
      </w:r>
    </w:p>
    <w:p>
      <w:pPr>
        <w:pStyle w:val="PreformattedText"/>
        <w:bidi w:val="0"/>
        <w:spacing w:before="0" w:after="0"/>
        <w:jc w:val="left"/>
        <w:rPr/>
      </w:pPr>
      <w:r>
        <w:rPr/>
        <w:t>L1p1TNPh+30+fRed60+XzU0hpcLPKBTpHj0x7T0lHSwoyuhgLeOkRYVII8j8SAk/QezS3m0n9SfI9R</w:t>
      </w:r>
    </w:p>
    <w:p>
      <w:pPr>
        <w:pStyle w:val="PreformattedText"/>
        <w:bidi w:val="0"/>
        <w:spacing w:before="0" w:after="0"/>
        <w:jc w:val="left"/>
        <w:rPr/>
      </w:pPr>
      <w:r>
        <w:rPr/>
        <w:t>XH+HotuIHcN4cfl9n5+nTUcPV0Vfis3t2+4t0Zjb+OXJ7Qw7Y0Y7LpU0CLlaDOZSrR6erlMkBMkFPF</w:t>
      </w:r>
    </w:p>
    <w:p>
      <w:pPr>
        <w:pStyle w:val="PreformattedText"/>
        <w:bidi w:val="0"/>
        <w:spacing w:before="0" w:after="0"/>
        <w:jc w:val="left"/>
        <w:rPr/>
      </w:pPr>
      <w:r>
        <w:rPr/>
        <w:t>UuxBkVoyD7Mg6+G0Esum1/ioar9g8uiqSKQaLiFK3NMrUUPkanz4eVfXrvN9S7Iy1LTbiixT4eCjWn</w:t>
      </w:r>
    </w:p>
    <w:p>
      <w:pPr>
        <w:pStyle w:val="PreformattedText"/>
        <w:bidi w:val="0"/>
        <w:spacing w:before="0" w:after="0"/>
        <w:jc w:val="left"/>
        <w:rPr/>
      </w:pPr>
      <w:r>
        <w:rPr/>
        <w:t>o89jcbDHltudfVlY7pUJunFQzwSQUEddYx1lHPPTVajS5imBjNo9yu4Q6ePqzUMfif0oc0NMZGOvPt</w:t>
      </w:r>
    </w:p>
    <w:p>
      <w:pPr>
        <w:pStyle w:val="PreformattedText"/>
        <w:bidi w:val="0"/>
        <w:spacing w:before="0" w:after="0"/>
        <w:jc w:val="left"/>
        <w:rPr/>
      </w:pPr>
      <w:r>
        <w:rPr/>
        <w:t>ttMPF8LQyjI4otfUD5+dadBlmeutq4mrqcTX9g7bq8jiiSi1WJz+Ko/tpjr+1oBPinoZMbUQOksM9O</w:t>
      </w:r>
    </w:p>
    <w:p>
      <w:pPr>
        <w:pStyle w:val="PreformattedText"/>
        <w:bidi w:val="0"/>
        <w:spacing w:before="0" w:after="0"/>
        <w:jc w:val="left"/>
        <w:rPr/>
      </w:pPr>
      <w:r>
        <w:rPr/>
        <w:t>WUhwNZHIXx3l0V8RLM0Y5CkHPqc1LfI9FE1tbRkxmcFx6ggU9PSnzHXT1O3sTT49M7LDU4vI08NTJU</w:t>
      </w:r>
    </w:p>
    <w:p>
      <w:pPr>
        <w:pStyle w:val="PreformattedText"/>
        <w:bidi w:val="0"/>
        <w:spacing w:before="0" w:after="0"/>
        <w:jc w:val="left"/>
        <w:rPr/>
      </w:pPr>
      <w:r>
        <w:rPr/>
        <w:t>4+iEmXKowhos5MK2dJXrIHsYab7MNU0ycvq0kOeHcSVEQo9fM4FeK48vU1wfTpouir3kaT8smnA5zX</w:t>
      </w:r>
    </w:p>
    <w:p>
      <w:pPr>
        <w:pStyle w:val="PreformattedText"/>
        <w:bidi w:val="0"/>
        <w:spacing w:before="0" w:after="0"/>
        <w:jc w:val="left"/>
        <w:rPr/>
      </w:pPr>
      <w:r>
        <w:rPr/>
        <w:t>0FMjrIcbm6HcucqKb+H0GFwyxT5XcsRSspc/jKhjUY6qxmTlmEtbDlFRmi+2ZJKfSQArgj3ohPAVGJ</w:t>
      </w:r>
    </w:p>
    <w:p>
      <w:pPr>
        <w:pStyle w:val="PreformattedText"/>
        <w:bidi w:val="0"/>
        <w:spacing w:before="0" w:after="0"/>
        <w:jc w:val="left"/>
        <w:rPr/>
      </w:pPr>
      <w:r>
        <w:rPr/>
        <w:t>eck6Rw0ngcfL58et0cXDkELCMk8ag54/P5cPLp7x3ZG+qupWPE74z7CBwtPjs/NT52qx8BN6epEWdp</w:t>
      </w:r>
    </w:p>
    <w:p>
      <w:pPr>
        <w:pStyle w:val="PreformattedText"/>
        <w:bidi w:val="0"/>
        <w:spacing w:before="0" w:after="0"/>
        <w:jc w:val="left"/>
        <w:rPr/>
      </w:pPr>
      <w:r>
        <w:rPr/>
        <w:t>Mv44IoyHj0FVjNtQ/UxamVbVUMkQ0jgQMV8x9pPH+XT8E8krsYZmr6HJH7a06Vkm8spkaqko8tHtOk</w:t>
      </w:r>
    </w:p>
    <w:p>
      <w:pPr>
        <w:pStyle w:val="PreformattedText"/>
        <w:bidi w:val="0"/>
        <w:spacing w:before="0" w:after="0"/>
        <w:jc w:val="left"/>
        <w:rPr/>
      </w:pPr>
      <w:r>
        <w:rPr/>
        <w:t>qKNWpp6pNq7Zo46zKMAnjlenw7w09fVxOZjNEXjkGqx1e0R4vMtat5fL7PT5Ypjy6VhgNKmmoYrjJ+</w:t>
      </w:r>
    </w:p>
    <w:p>
      <w:pPr>
        <w:pStyle w:val="PreformattedText"/>
        <w:bidi w:val="0"/>
        <w:spacing w:before="0" w:after="0"/>
        <w:jc w:val="left"/>
        <w:rPr/>
      </w:pPr>
      <w:r>
        <w:rPr/>
        <w:t>eOP7ekPuGu/iE1LQ1cWGxVUPMtPHQ7fxFMtRBE3kqMtTtRCmWsdI0TyenU5S4upsVERZu8AlQM8R+R</w:t>
      </w:r>
    </w:p>
    <w:p>
      <w:pPr>
        <w:pStyle w:val="PreformattedText"/>
        <w:bidi w:val="0"/>
        <w:spacing w:before="0" w:after="0"/>
        <w:jc w:val="left"/>
        <w:rPr/>
      </w:pPr>
      <w:r>
        <w:rPr/>
        <w:t>/wBXn0nmC1VSwDHhgfmR03YinwsUGX3bG2QYRRRYbG5eqWSly24t31CqlLWw0wLRriMFTBqlVUq0Ze</w:t>
      </w:r>
    </w:p>
    <w:p>
      <w:pPr>
        <w:pStyle w:val="PreformattedText"/>
        <w:bidi w:val="0"/>
        <w:spacing w:before="0" w:after="0"/>
        <w:jc w:val="left"/>
        <w:rPr/>
      </w:pPr>
      <w:r>
        <w:rPr/>
        <w:t>PUDwA/K04KQGmnjpGVVfMfafP16SxRxl2nVj6VPEt6/YOPQldNVlTJu/Zu3TSwV1NLXzZyqiqCbxzU</w:t>
      </w:r>
    </w:p>
    <w:p>
      <w:pPr>
        <w:pStyle w:val="PreformattedText"/>
        <w:bidi w:val="0"/>
        <w:spacing w:before="0" w:after="0"/>
        <w:jc w:val="left"/>
        <w:rPr/>
      </w:pPr>
      <w:r>
        <w:rPr/>
        <w:t>E0lThM6s1l01xmp1DkNeqgcq9yVISXAVvGkkBK0AA+dM0Hy9OjmwLBooQPmT50rg1/1Y6O38dKWGem</w:t>
      </w:r>
    </w:p>
    <w:p>
      <w:pPr>
        <w:pStyle w:val="PreformattedText"/>
        <w:bidi w:val="0"/>
        <w:spacing w:before="0" w:after="0"/>
        <w:jc w:val="left"/>
        <w:rPr/>
      </w:pPr>
      <w:r>
        <w:rPr/>
        <w:t>7hz2QaQNuSWPDZd6EVFTEcdT7hwyVVJJVVyiAVeReR1cREJHCvj1Eg3ImlCVjZKrooK8QeIP7OjeMF</w:t>
      </w:r>
    </w:p>
    <w:p>
      <w:pPr>
        <w:pStyle w:val="PreformattedText"/>
        <w:bidi w:val="0"/>
        <w:spacing w:before="0" w:after="0"/>
        <w:jc w:val="left"/>
        <w:rPr/>
      </w:pPr>
      <w:r>
        <w:rPr/>
        <w:t>tLgd2vgK0K+nSqrspNDg8tl8Awf7XH7nyFJX1dHpdsTLDV43Dz4WenieaDIzVTTVFGJAx+3XXckizE</w:t>
      </w:r>
    </w:p>
    <w:p>
      <w:pPr>
        <w:pStyle w:val="PreformattedText"/>
        <w:bidi w:val="0"/>
        <w:spacing w:before="0" w:after="0"/>
        <w:jc w:val="left"/>
        <w:rPr/>
      </w:pPr>
      <w:r>
        <w:rPr/>
        <w:t>ZoV10of9R6elAIZV9D/qHzrw6LbsqpTdmVwm/xrbJn+7O2ctFUOklLlKKBKiPKZ+hhl/akp4ampT7+</w:t>
      </w:r>
    </w:p>
    <w:p>
      <w:pPr>
        <w:pStyle w:val="PreformattedText"/>
        <w:bidi w:val="0"/>
        <w:spacing w:before="0" w:after="0"/>
        <w:jc w:val="left"/>
        <w:rPr/>
      </w:pPr>
      <w:r>
        <w:rPr/>
        <w:t>mX9tZWSQehm0mEgVE8JVOipPzHDooiJkpKa1FK+h9f8AiujBZWP+G5TAbV+2p85MuExOSy1NWJ9zHV</w:t>
      </w:r>
    </w:p>
    <w:p>
      <w:pPr>
        <w:pStyle w:val="PreformattedText"/>
        <w:bidi w:val="0"/>
        <w:spacing w:before="0" w:after="0"/>
        <w:jc w:val="left"/>
        <w:rPr/>
      </w:pPr>
      <w:r>
        <w:rPr/>
        <w:t>1mc3JlqOmNXLL4lFRHUXnDlghExjRiBwVushZSsgIJp9nS8qKZU1K1z9vRPctk6ih7M2usNOtJTbez</w:t>
      </w:r>
    </w:p>
    <w:p>
      <w:pPr>
        <w:pStyle w:val="PreformattedText"/>
        <w:bidi w:val="0"/>
        <w:spacing w:before="0" w:after="0"/>
        <w:jc w:val="left"/>
        <w:rPr/>
      </w:pPr>
      <w:r>
        <w:rPr/>
        <w:t>kGH2nkfIXjzVJR1TPlqulqGkEcWMXI1tQ5RCBG6qjKGvc4EdbWTNSV7vQemPXHHom8VVu0UmhDUU+Z</w:t>
      </w:r>
    </w:p>
    <w:p>
      <w:pPr>
        <w:pStyle w:val="PreformattedText"/>
        <w:bidi w:val="0"/>
        <w:spacing w:before="0" w:after="0"/>
        <w:jc w:val="left"/>
        <w:rPr/>
      </w:pPr>
      <w:r>
        <w:rPr/>
        <w:t>Hn9gz0ebqbdtDnKTcW1qJlFVk6nyy0VJJCKupiycEwodxbaoSUgyGVxFRVuJsbOys0UQVA0YXQnhVo</w:t>
      </w:r>
    </w:p>
    <w:p>
      <w:pPr>
        <w:pStyle w:val="PreformattedText"/>
        <w:bidi w:val="0"/>
        <w:spacing w:before="0" w:after="0"/>
        <w:jc w:val="left"/>
        <w:rPr/>
      </w:pPr>
      <w:r>
        <w:rPr/>
        <w:t>gQK6Dn5jpRK4ZgGajVx8+m6fM4t8fRQU2Khq81u7KTJJEufafZWa3TSwLW4/D/w/LRfa4LL5yKmmrs</w:t>
      </w:r>
    </w:p>
    <w:p>
      <w:pPr>
        <w:pStyle w:val="PreformattedText"/>
        <w:bidi w:val="0"/>
        <w:spacing w:before="0" w:after="0"/>
        <w:jc w:val="left"/>
        <w:rPr/>
      </w:pPr>
      <w:r>
        <w:rPr/>
        <w:t>JVUc9OWr46qjbxzWAMY2ArqBOK06QzqXWgNCTj/V8/LqbtePb27a41m2airwOarNvZjC1mCzEVZWNX</w:t>
      </w:r>
    </w:p>
    <w:p>
      <w:pPr>
        <w:pStyle w:val="PreformattedText"/>
        <w:bidi w:val="0"/>
        <w:spacing w:before="0" w:after="0"/>
        <w:jc w:val="left"/>
        <w:rPr/>
      </w:pPr>
      <w:r>
        <w:rPr/>
        <w:t>/wANq659t5fAZhZKgT5DG7qoQktHWMtXTQyDXJKAGC5NIkqvGn+rPSHUzCn29ZKnNRVeMz1XlIKSDH</w:t>
      </w:r>
    </w:p>
    <w:p>
      <w:pPr>
        <w:pStyle w:val="PreformattedText"/>
        <w:bidi w:val="0"/>
        <w:spacing w:before="0" w:after="0"/>
        <w:jc w:val="left"/>
        <w:rPr/>
      </w:pPr>
      <w:r>
        <w:rPr/>
        <w:t>birqPN/wAJBro/sa7NYZsNuXGVFPMn3WLNTVVZLwDSsjxazceomkLLwJ6LZUd6nz6Iz2tO+G3NjfuI</w:t>
      </w:r>
    </w:p>
    <w:p>
      <w:pPr>
        <w:pStyle w:val="PreformattedText"/>
        <w:bidi w:val="0"/>
        <w:spacing w:before="0" w:after="0"/>
        <w:jc w:val="left"/>
        <w:rPr/>
      </w:pPr>
      <w:r>
        <w:rPr/>
        <w:t>mqapYqGd2nihhjajeOaOSoU04VauQ07RMoD2Xxhbmx9mURqpp0WzLn5dSa3cMWMmjp3lSbDVK1D5eG</w:t>
      </w:r>
    </w:p>
    <w:p>
      <w:pPr>
        <w:pStyle w:val="PreformattedText"/>
        <w:bidi w:val="0"/>
        <w:spacing w:before="0" w:after="0"/>
        <w:jc w:val="left"/>
        <w:rPr/>
      </w:pPr>
      <w:r>
        <w:rPr/>
        <w:t>CoMMTVNLT09bT5WmeJUeOooL+aNkIkiaNtBDH2riXt+fSF6AnPTdk6Gr3LDkszHN95uvFTVVRUPG0c</w:t>
      </w:r>
    </w:p>
    <w:p>
      <w:pPr>
        <w:pStyle w:val="PreformattedText"/>
        <w:bidi w:val="0"/>
        <w:spacing w:before="0" w:after="0"/>
        <w:jc w:val="left"/>
        <w:rPr/>
      </w:pPr>
      <w:r>
        <w:rPr/>
        <w:t>cmZxaRGo+5jjjjRamuekc1A0LpqICWC8EK+K1A6bJ4npHvk6XJ0ET1dRJjq7wAUeUp6d6mjnqCixvT</w:t>
      </w:r>
    </w:p>
    <w:p>
      <w:pPr>
        <w:pStyle w:val="PreformattedText"/>
        <w:bidi w:val="0"/>
        <w:spacing w:before="0" w:after="0"/>
        <w:jc w:val="left"/>
        <w:rPr/>
      </w:pPr>
      <w:r>
        <w:rPr/>
        <w:t>5SmDPMkE8fP3MZPiYn0lRwoCEcOHTZqa9J+pevx05hroceWpmiklgeGKoURy2CVHnonBq6aRWDLoNx</w:t>
      </w:r>
    </w:p>
    <w:p>
      <w:pPr>
        <w:pStyle w:val="PreformattedText"/>
        <w:bidi w:val="0"/>
        <w:spacing w:before="0" w:after="0"/>
        <w:jc w:val="left"/>
        <w:rPr/>
      </w:pPr>
      <w:r>
        <w:rPr/>
        <w:t>e9/r7uF/b1oL68esFJrnqGQLDCYllSONJFijhgB8gUvK3jWVw9lJu7iwF/dgB1agHWYyhZGmhQqQzg</w:t>
      </w:r>
    </w:p>
    <w:p>
      <w:pPr>
        <w:pStyle w:val="PreformattedText"/>
        <w:bidi w:val="0"/>
        <w:spacing w:before="0" w:after="0"/>
        <w:jc w:val="left"/>
        <w:rPr/>
      </w:pPr>
      <w:r>
        <w:rPr/>
        <w:t>J4jIVij0RyMyMVddRexAF7AEX92Ar1ot6dIPBB6WoydMpZ46fI1KKQ6BwhkZ0ZFYGNUI5bULf059+U</w:t>
      </w:r>
    </w:p>
    <w:p>
      <w:pPr>
        <w:pStyle w:val="PreformattedText"/>
        <w:bidi w:val="0"/>
        <w:spacing w:before="0" w:after="0"/>
        <w:jc w:val="left"/>
        <w:rPr/>
      </w:pPr>
      <w:r>
        <w:rPr/>
        <w:t>AE58+qs1ehd653lU9edgbG33i6gwVO0d2YXPU08LWeMUNdBUTrqOk6PGp/oOfd+PVfn19L3rTeFH2H</w:t>
      </w:r>
    </w:p>
    <w:p>
      <w:pPr>
        <w:pStyle w:val="PreformattedText"/>
        <w:bidi w:val="0"/>
        <w:spacing w:before="0" w:after="0"/>
        <w:jc w:val="left"/>
        <w:rPr/>
      </w:pPr>
      <w:r>
        <w:rPr/>
        <w:t>1zsHfVC4mo93bRwOfhmRrxt9/joKhyNNgdLOQf8R7a4Y6t0tWJbgkWDcEchR6buOeWY2ufwB9feuvd</w:t>
      </w:r>
    </w:p>
    <w:p>
      <w:pPr>
        <w:pStyle w:val="PreformattedText"/>
        <w:bidi w:val="0"/>
        <w:spacing w:before="0" w:after="0"/>
        <w:jc w:val="left"/>
        <w:rPr/>
      </w:pPr>
      <w:r>
        <w:rPr/>
        <w:t>cfqG5K6gB6VBF+LaXVf9124tcke/db67te5P04srA/m30H5JF7Hj6+/cOvU64NbUwNgQSbm7WBAsSy</w:t>
      </w:r>
    </w:p>
    <w:p>
      <w:pPr>
        <w:pStyle w:val="PreformattedText"/>
        <w:bidi w:val="0"/>
        <w:spacing w:before="0" w:after="0"/>
        <w:jc w:val="left"/>
        <w:rPr/>
      </w:pPr>
      <w:r>
        <w:rPr/>
        <w:t>3Gqwtax9+rgda69qB5Ite+ocjkeog/hxwOLW/PFve+vddEH/Ug/QG5sPVqJ5H14F1/N/euvdY5OV/F</w:t>
      </w:r>
    </w:p>
    <w:p>
      <w:pPr>
        <w:pStyle w:val="PreformattedText"/>
        <w:bidi w:val="0"/>
        <w:spacing w:before="0" w:after="0"/>
        <w:jc w:val="left"/>
        <w:rPr/>
      </w:pPr>
      <w:r>
        <w:rPr/>
        <w:t>ywsTzx+BwLHhb8/T88j3vh149NdRY34U/W9yR6Li/I5H+x9+Y9bHSfqgqseNDAfVVHAPC2YAKV/Fj7</w:t>
      </w:r>
    </w:p>
    <w:p>
      <w:pPr>
        <w:pStyle w:val="PreformattedText"/>
        <w:bidi w:val="0"/>
        <w:spacing w:before="0" w:after="0"/>
        <w:jc w:val="left"/>
        <w:rPr/>
      </w:pPr>
      <w:r>
        <w:rPr/>
        <w:t>qTjrfSbqRYG5/UQo0gA3HF/wBJLFVtdjz7YbPDq46bGAPIW4W4FiARxZtJF7hvxb6e6Hz6uPn1hayk</w:t>
      </w:r>
    </w:p>
    <w:p>
      <w:pPr>
        <w:pStyle w:val="PreformattedText"/>
        <w:bidi w:val="0"/>
        <w:spacing w:before="0" w:after="0"/>
        <w:jc w:val="left"/>
        <w:rPr/>
      </w:pPr>
      <w:r>
        <w:rPr/>
        <w:t>NazAMFBGoEAECxJBN1NubAHg+22/l1cfy6xBRpbg8MgDXB5PqCkgWHH9bWH+Ptvqw9es6CxA4A5VDc</w:t>
      </w:r>
    </w:p>
    <w:p>
      <w:pPr>
        <w:pStyle w:val="PreformattedText"/>
        <w:bidi w:val="0"/>
        <w:spacing w:before="0" w:after="0"/>
        <w:jc w:val="left"/>
        <w:rPr/>
      </w:pPr>
      <w:r>
        <w:rPr/>
        <w:t>XP0YqXubWbgNbgD+h96Jx04vHoYNjka4SBY3RTpUEXBBtb/VKCL249p7b+1AHr1WWmT8ujfbY/zEXF</w:t>
      </w:r>
    </w:p>
    <w:p>
      <w:pPr>
        <w:pStyle w:val="PreformattedText"/>
        <w:bidi w:val="0"/>
        <w:spacing w:before="0" w:after="0"/>
        <w:jc w:val="left"/>
        <w:rPr/>
      </w:pPr>
      <w:r>
        <w:rPr/>
        <w:t>iLHj1Hi/IJI455PsUQdF58+hCiA0jji3HqJIFuPp+B/vP59rPIV6oMVp00ZL/NvexJVrA8/QH+v1uf</w:t>
      </w:r>
    </w:p>
    <w:p>
      <w:pPr>
        <w:pStyle w:val="PreformattedText"/>
        <w:bidi w:val="0"/>
        <w:spacing w:before="0" w:after="0"/>
        <w:jc w:val="left"/>
        <w:rPr/>
      </w:pPr>
      <w:r>
        <w:rPr/>
        <w:t>p+PdvLqh+XRd98L+3KVuDYc8/Ukkcm5Atcf6/HtHLx60T5/LomO8wPuf08EtZTct/auTdSdWr6Xve3</w:t>
      </w:r>
    </w:p>
    <w:p>
      <w:pPr>
        <w:pStyle w:val="PreformattedText"/>
        <w:bidi w:val="0"/>
        <w:spacing w:before="0" w:after="0"/>
        <w:jc w:val="left"/>
        <w:rPr/>
      </w:pPr>
      <w:r>
        <w:rPr/>
        <w:t>spbE59adaPCnSTp2UaWIAJjVgONV7lQQF1aQf6WFiObW9uj068DnPSopLHQPXdVFwOLC+m/JJfTc/S</w:t>
      </w:r>
    </w:p>
    <w:p>
      <w:pPr>
        <w:pStyle w:val="PreformattedText"/>
        <w:bidi w:val="0"/>
        <w:spacing w:before="0" w:after="0"/>
        <w:jc w:val="left"/>
        <w:rPr/>
      </w:pPr>
      <w:r>
        <w:rPr/>
        <w:t>5Frnj3Q/LpSpwOnH6E8LZbah6D/qhdU+hK/g30+9dPAcOsJ/I/JBVPV/TSByOGueDfge9de67spYhQ</w:t>
      </w:r>
    </w:p>
    <w:p>
      <w:pPr>
        <w:pStyle w:val="PreformattedText"/>
        <w:bidi w:val="0"/>
        <w:spacing w:before="0" w:after="0"/>
        <w:jc w:val="left"/>
        <w:rPr/>
      </w:pPr>
      <w:r>
        <w:rPr/>
        <w:t>OASATYgixZiBbUEINlPB/r7rjh17h1//0txL6fpvfi17i97/AE4Nitufp7VdIOuif9jzYW/P14+tie</w:t>
      </w:r>
    </w:p>
    <w:p>
      <w:pPr>
        <w:pStyle w:val="PreformattedText"/>
        <w:bidi w:val="0"/>
        <w:spacing w:before="0" w:after="0"/>
        <w:jc w:val="left"/>
        <w:rPr/>
      </w:pPr>
      <w:r>
        <w:rPr/>
        <w:t>Px7917166/P4tzfn8j/A8f7H3rrfXX1Nxb8E3AItcciw/2BP59+69869dDn834JX+nJvz/AIA+99ar</w:t>
      </w:r>
    </w:p>
    <w:p>
      <w:pPr>
        <w:pStyle w:val="PreformattedText"/>
        <w:bidi w:val="0"/>
        <w:spacing w:before="0" w:after="0"/>
        <w:jc w:val="left"/>
        <w:rPr/>
      </w:pPr>
      <w:r>
        <w:rPr/>
        <w:t>59cjf8f4ahYHk88XP1Pv3XuvfT8/k/i3H44/1/8AD37r3n8uvf4n6f7AXP0AH9R/vXv3y69X9nXmP6</w:t>
      </w:r>
    </w:p>
    <w:p>
      <w:pPr>
        <w:pStyle w:val="PreformattedText"/>
        <w:bidi w:val="0"/>
        <w:spacing w:before="0" w:after="0"/>
        <w:jc w:val="left"/>
        <w:rPr/>
      </w:pPr>
      <w:r>
        <w:rPr/>
        <w:t>ufqOTb6C/9OLf7D37r3Hqgj/hQn8/l+Hfw8yHXOy8ulL3D8go6zZ+Cjp5ytfhtrSxmPcGbVUJliLU7</w:t>
      </w:r>
    </w:p>
    <w:p>
      <w:pPr>
        <w:pStyle w:val="PreformattedText"/>
        <w:bidi w:val="0"/>
        <w:spacing w:before="0" w:after="0"/>
        <w:jc w:val="left"/>
        <w:rPr/>
      </w:pPr>
      <w:r>
        <w:rPr/>
        <w:t>+KNuLsx9tSyaFoPiPTkSamqeA6+axJOzyNLI7zSyM7TySk3mdiHeSRwbvrkN2N7+0WfPpZ1gaVgysi</w:t>
      </w:r>
    </w:p>
    <w:p>
      <w:pPr>
        <w:pStyle w:val="PreformattedText"/>
        <w:bidi w:val="0"/>
        <w:spacing w:before="0" w:after="0"/>
        <w:jc w:val="left"/>
        <w:rPr/>
      </w:pPr>
      <w:r>
        <w:rPr/>
        <w:t>6fGPG3kBKyCThXdWv60LcN+B/j73Q+nXusWuRSNDrwGACIQWN9JViLll5Nz9Tf3rr3XV1vJrNwXF1W</w:t>
      </w:r>
    </w:p>
    <w:p>
      <w:pPr>
        <w:pStyle w:val="PreformattedText"/>
        <w:bidi w:val="0"/>
        <w:spacing w:before="0" w:after="0"/>
        <w:jc w:val="left"/>
        <w:rPr/>
      </w:pPr>
      <w:r>
        <w:rPr/>
        <w:t>5NrWv6QCwH0Fvr+fp73Q9e67BUICxdSrAXTS5VbXQqDxpvz+effqH0691wJNzqVh9SVYFv3Prp0Lxd</w:t>
      </w:r>
    </w:p>
    <w:p>
      <w:pPr>
        <w:pStyle w:val="PreformattedText"/>
        <w:bidi w:val="0"/>
        <w:spacing w:before="0" w:after="0"/>
        <w:jc w:val="left"/>
        <w:rPr/>
      </w:pPr>
      <w:r>
        <w:rPr/>
        <w:t>zwbfg3PPvXXuuCkPJq9S29LfpYLbgKCeVVR/tv8ffs9e6kSAoNIVS62cSDSzAE2Ktze5DCy+7U9evd</w:t>
      </w:r>
    </w:p>
    <w:p>
      <w:pPr>
        <w:pStyle w:val="PreformattedText"/>
        <w:bidi w:val="0"/>
        <w:spacing w:before="0" w:after="0"/>
        <w:jc w:val="left"/>
        <w:rPr/>
      </w:pPr>
      <w:r>
        <w:rPr/>
        <w:t>YCR+LJcWLAXcqLkszBjaQE8DgcfX3qg9evdYmDo6HyEgIFJbhWB4fV+llY/Qfk297BH59e6jJGaiZY</w:t>
      </w:r>
    </w:p>
    <w:p>
      <w:pPr>
        <w:pStyle w:val="PreformattedText"/>
        <w:bidi w:val="0"/>
        <w:spacing w:before="0" w:after="0"/>
        <w:jc w:val="left"/>
        <w:rPr/>
      </w:pPr>
      <w:r>
        <w:rPr/>
        <w:t>gVsz6Rp+qmNho0sDbTc/Qfn36pGPPr3Qh42BacKGDOSdbaVBJKpyJbjXdZALMOf68E+9ihFetHp7ht</w:t>
      </w:r>
    </w:p>
    <w:p>
      <w:pPr>
        <w:pStyle w:val="PreformattedText"/>
        <w:bidi w:val="0"/>
        <w:spacing w:before="0" w:after="0"/>
        <w:jc w:val="left"/>
        <w:rPr/>
      </w:pPr>
      <w:r>
        <w:rPr/>
        <w:t>pdXjdZGDKTpIf1BnJAYiyjVZdS35t72CCKda/wAHUgMNbOouXZBoeRdQKgonkKm62IPJ4JFvzb3ZWr</w:t>
      </w:r>
    </w:p>
    <w:p>
      <w:pPr>
        <w:pStyle w:val="PreformattedText"/>
        <w:bidi w:val="0"/>
        <w:spacing w:before="0" w:after="0"/>
        <w:jc w:val="left"/>
        <w:rPr/>
      </w:pPr>
      <w:r>
        <w:rPr/>
        <w:t>UHiOteXXON9JdIyHVjJKWaEiNZFayRtEmnTrb6izXH+xHu1f2de+fWc1DSJHK5Z9EYYzPJJpGqN45l</w:t>
      </w:r>
    </w:p>
    <w:p>
      <w:pPr>
        <w:pStyle w:val="PreformattedText"/>
        <w:bidi w:val="0"/>
        <w:spacing w:before="0" w:after="0"/>
        <w:jc w:val="left"/>
        <w:rPr/>
      </w:pPr>
      <w:r>
        <w:rPr/>
        <w:t>TRHraN2XQoI9NjwRwNVoK9eHXRjKvJKHQsphARGPkkl4C6nIKGNVOk/7Bj9ONgcDjrXHrzP4klujJM</w:t>
      </w:r>
    </w:p>
    <w:p>
      <w:pPr>
        <w:pStyle w:val="PreformattedText"/>
        <w:bidi w:val="0"/>
        <w:spacing w:before="0" w:after="0"/>
        <w:jc w:val="left"/>
        <w:rPr/>
      </w:pPr>
      <w:r>
        <w:rPr/>
        <w:t>yWZ4v3GKMmhmUgmPTr/SzG7aT9RyLFqCo49eArjrAkqOS8n24hkYuXCMY09ap+8rFiXXVe451D+nPt</w:t>
      </w:r>
    </w:p>
    <w:p>
      <w:pPr>
        <w:pStyle w:val="PreformattedText"/>
        <w:bidi w:val="0"/>
        <w:spacing w:before="0" w:after="0"/>
        <w:jc w:val="left"/>
        <w:rPr/>
      </w:pPr>
      <w:r>
        <w:rPr/>
        <w:t>smnE9WHn1nQoVaR2LiQldN+JpFQKHYk+NlIj1KQQ6AX/ADf345/Prfl9nWRJOdKyJ5GALgsQRIJHCN</w:t>
      </w:r>
    </w:p>
    <w:p>
      <w:pPr>
        <w:pStyle w:val="PreformattedText"/>
        <w:bidi w:val="0"/>
        <w:spacing w:before="0" w:after="0"/>
        <w:jc w:val="left"/>
        <w:rPr/>
      </w:pPr>
      <w:r>
        <w:rPr/>
        <w:t>45gQ4KOERxcACzfg+/aKEA8Otnh8uspjNSilvJJoHkux1t5GazPJdEsquhAYXbm5+g9uBB1QnJ6y2a</w:t>
      </w:r>
    </w:p>
    <w:p>
      <w:pPr>
        <w:pStyle w:val="PreformattedText"/>
        <w:bidi w:val="0"/>
        <w:spacing w:before="0" w:after="0"/>
        <w:jc w:val="left"/>
        <w:rPr/>
      </w:pPr>
      <w:r>
        <w:rPr/>
        <w:t>R4wQVKxlRCkZExDsAySK7BfrZzYaiP6G19Mo4nran16wSxIreRQVjgEonEahAFvqCu6erUGYEEKOTb</w:t>
      </w:r>
    </w:p>
    <w:p>
      <w:pPr>
        <w:pStyle w:val="PreformattedText"/>
        <w:bidi w:val="0"/>
        <w:spacing w:before="0" w:after="0"/>
        <w:jc w:val="left"/>
        <w:rPr/>
      </w:pPr>
      <w:r>
        <w:rPr/>
        <w:t>gm4oz1PDrek8Dx6cYJPRdpEUgCVf3HjhWGT0sxjZn4Eikem7D+nPvRILVpjrfkOuSgSzBPES0wLkiQ</w:t>
      </w:r>
    </w:p>
    <w:p>
      <w:pPr>
        <w:pStyle w:val="PreformattedText"/>
        <w:bidi w:val="0"/>
        <w:spacing w:before="0" w:after="0"/>
        <w:jc w:val="left"/>
        <w:rPr/>
      </w:pPr>
      <w:r>
        <w:rPr/>
        <w:t>mHxFimtHLGQgk39I8Y4P1Nvd1Ct+Gv8Ah6qTQ1r1w8ZTQsUY1B5IiELLoZFIUFXu5IXm5FgTYe74Ug</w:t>
      </w:r>
    </w:p>
    <w:p>
      <w:pPr>
        <w:pStyle w:val="PreformattedText"/>
        <w:bidi w:val="0"/>
        <w:spacing w:before="0" w:after="0"/>
        <w:jc w:val="left"/>
        <w:rPr/>
      </w:pPr>
      <w:r>
        <w:rPr/>
        <w:t>U60at9vXaRrHEr+JDEYy7HUoZZdDMB41dpGve3oYkfUAD3rVXgK9e0nqQFmeONHhBKpGFAYNIocG3C</w:t>
      </w:r>
    </w:p>
    <w:p>
      <w:pPr>
        <w:pStyle w:val="PreformattedText"/>
        <w:bidi w:val="0"/>
        <w:spacing w:before="0" w:after="0"/>
        <w:jc w:val="left"/>
        <w:rPr/>
      </w:pPr>
      <w:r>
        <w:rPr/>
        <w:t>EhLWNgpP+HI92Geq+lOsEsDDkE+t1HrBE0iqwMzsxfQFDqORe1vrfj2xKVBqT06OAx1hdDpeK6Bo2Z</w:t>
      </w:r>
    </w:p>
    <w:p>
      <w:pPr>
        <w:pStyle w:val="PreformattedText"/>
        <w:bidi w:val="0"/>
        <w:spacing w:before="0" w:after="0"/>
        <w:jc w:val="left"/>
        <w:rPr/>
      </w:pPr>
      <w:r>
        <w:rPr/>
        <w:t>jLAsVlQgFOTdleU83Uj/Efn3QOzVAP8+q1J40r1gcxAMpCmNgrM7RPokYDgTvEQXAubH6Mbjk+3Azn</w:t>
      </w:r>
    </w:p>
    <w:p>
      <w:pPr>
        <w:pStyle w:val="PreformattedText"/>
        <w:bidi w:val="0"/>
        <w:spacing w:before="0" w:after="0"/>
        <w:jc w:val="left"/>
        <w:rPr/>
      </w:pPr>
      <w:r>
        <w:rPr/>
        <w:t>8XW604DPXBDIZYn1ssLOEmjBWRv2rqgVjrbQosdV7i30Bt7cDA0z1Snyz04pUIYXi0PIzDx3VolELp</w:t>
      </w:r>
    </w:p>
    <w:p>
      <w:pPr>
        <w:pStyle w:val="PreformattedText"/>
        <w:bidi w:val="0"/>
        <w:spacing w:before="0" w:after="0"/>
        <w:jc w:val="left"/>
        <w:rPr/>
      </w:pPr>
      <w:r>
        <w:rPr/>
        <w:t>IRGZkX9zxOPSNJtxfg8+/NQkDzPVwPkepbSvIVKH1sNMXhTyJoWMXh8S2DE+OxILG4ufbIajFl6tjq</w:t>
      </w:r>
    </w:p>
    <w:p>
      <w:pPr>
        <w:pStyle w:val="PreformattedText"/>
        <w:bidi w:val="0"/>
        <w:spacing w:before="0" w:after="0"/>
        <w:jc w:val="left"/>
        <w:rPr/>
      </w:pPr>
      <w:r>
        <w:rPr/>
        <w:t>PHJZZDrMaFRNCv6Qoid0YCJQQkui4Ug2tzYcD3YuwJAOK9VoPTrGTJUSrMHSNQFjIiqXVo/GWeBEII</w:t>
      </w:r>
    </w:p>
    <w:p>
      <w:pPr>
        <w:pStyle w:val="PreformattedText"/>
        <w:bidi w:val="0"/>
        <w:spacing w:before="0" w:after="0"/>
        <w:jc w:val="left"/>
        <w:rPr/>
      </w:pPr>
      <w:r>
        <w:rPr/>
        <w:t>kRINZNhYWa688+6hdTYI/PqwqOm51e2mZlCLItmBuvoDMyP9WmZV55sT/t/ewGVqgCv8utgdJTcuNl</w:t>
      </w:r>
    </w:p>
    <w:p>
      <w:pPr>
        <w:pStyle w:val="PreformattedText"/>
        <w:bidi w:val="0"/>
        <w:spacing w:before="0" w:after="0"/>
        <w:jc w:val="left"/>
        <w:rPr/>
      </w:pPr>
      <w:r>
        <w:rPr/>
        <w:t>qqYyxGoNXQHz0yiJhphW0rIr3ul4WUrfknn+t6sWOSKEda8/n0oNnbjgr8YkFTUTtW0dOaeip1Ky+X</w:t>
      </w:r>
    </w:p>
    <w:p>
      <w:pPr>
        <w:pStyle w:val="PreformattedText"/>
        <w:bidi w:val="0"/>
        <w:spacing w:before="0" w:after="0"/>
        <w:jc w:val="left"/>
        <w:rPr/>
      </w:pPr>
      <w:r>
        <w:rPr/>
        <w:t>7tvG5mp3ZH8swQt5kuQyqpVvxpqnTRiCetigGeI6eamVmmNOEZZTOywiWSaRh41IRVYqI9SBLH6X51</w:t>
      </w:r>
    </w:p>
    <w:p>
      <w:pPr>
        <w:pStyle w:val="PreformattedText"/>
        <w:bidi w:val="0"/>
        <w:spacing w:before="0" w:after="0"/>
        <w:jc w:val="left"/>
        <w:rPr/>
      </w:pPr>
      <w:r>
        <w:rPr/>
        <w:t>e6sHPxNQ9ar1E0PqeeG0JhP70VOdR8cutELKWW5na4GkLe1jcA+60atVOOtggAgrx6mxT+Wmf7dSrs</w:t>
      </w:r>
    </w:p>
    <w:p>
      <w:pPr>
        <w:pStyle w:val="PreformattedText"/>
        <w:bidi w:val="0"/>
        <w:spacing w:before="0" w:after="0"/>
        <w:jc w:val="left"/>
        <w:rPr/>
      </w:pPr>
      <w:r>
        <w:rPr/>
        <w:t>skNUNJlkn5LRyIyaG1GFQpVbstiD7uC3nw6920IJNevSTM9KhqVDMCKcmOU+XxgDyWmtdJLqqhmB49</w:t>
      </w:r>
    </w:p>
    <w:p>
      <w:pPr>
        <w:pStyle w:val="PreformattedText"/>
        <w:bidi w:val="0"/>
        <w:spacing w:before="0" w:after="0"/>
        <w:jc w:val="left"/>
        <w:rPr/>
      </w:pPr>
      <w:r>
        <w:rPr/>
        <w:t>P9PbyCtaYP8Ak9Pz8+tV9T1xi+3MscUhEcMaiRiLRxub2VJEhGplFx+kgk3/AK296ZWCArx8v29Vrw</w:t>
      </w:r>
    </w:p>
    <w:p>
      <w:pPr>
        <w:pStyle w:val="PreformattedText"/>
        <w:bidi w:val="0"/>
        <w:spacing w:before="0" w:after="0"/>
        <w:jc w:val="left"/>
        <w:rPr/>
      </w:pPr>
      <w:r>
        <w:rPr/>
        <w:t>Hz6jFdJcvDJapaQaaghZNUiAu7m2mJkexXkHT9PfhHkg/6vXrZIHUSaOJGkqAhkEhXyKQ8iSqVCyrI</w:t>
      </w:r>
    </w:p>
    <w:p>
      <w:pPr>
        <w:pStyle w:val="PreformattedText"/>
        <w:bidi w:val="0"/>
        <w:spacing w:before="0" w:after="0"/>
        <w:jc w:val="left"/>
        <w:rPr/>
      </w:pPr>
      <w:r>
        <w:rPr/>
        <w:t>LKyMoX086hqH4PtiQjiOGf5derWgHWelSU/cARsC6iBHLCOECF2LxOPVIah4QBYEBQD9b+2GIoOrhS</w:t>
      </w:r>
    </w:p>
    <w:p>
      <w:pPr>
        <w:pStyle w:val="PreformattedText"/>
        <w:bidi w:val="0"/>
        <w:spacing w:before="0" w:after="0"/>
        <w:jc w:val="left"/>
        <w:rPr/>
      </w:pPr>
      <w:r>
        <w:rPr/>
        <w:t>32dcpYIUjdmjddICEqqs0Usj6pWV+FfyIgbURcnge6KT074VPM9YXpEhZW0lboyodVpVcWfzJ4mDxB</w:t>
      </w:r>
    </w:p>
    <w:p>
      <w:pPr>
        <w:pStyle w:val="PreformattedText"/>
        <w:bidi w:val="0"/>
        <w:spacing w:before="0" w:after="0"/>
        <w:jc w:val="left"/>
        <w:rPr/>
      </w:pPr>
      <w:r>
        <w:rPr/>
        <w:t>ydRtZrf14Hv1c1pnqpWlM46lyVpd1+5paao8SpEalm+3qGmYsS/3MagT6CysdSlmX62PswjkDrQ4PT</w:t>
      </w:r>
    </w:p>
    <w:p>
      <w:pPr>
        <w:pStyle w:val="PreformattedText"/>
        <w:bidi w:val="0"/>
        <w:spacing w:before="0" w:after="0"/>
        <w:jc w:val="left"/>
        <w:rPr/>
      </w:pPr>
      <w:r>
        <w:rPr/>
        <w:t>HDNOmymJUMiziNjHoDsqGVzHeWZC3pXztED9ODf6X490eA1BVjXq6uaEevXArMFWIqY0JMcQl1Sylt</w:t>
      </w:r>
    </w:p>
    <w:p>
      <w:pPr>
        <w:pStyle w:val="PreformattedText"/>
        <w:bidi w:val="0"/>
        <w:spacing w:before="0" w:after="0"/>
        <w:jc w:val="left"/>
        <w:rPr/>
      </w:pPr>
      <w:r>
        <w:rPr/>
        <w:t>anzHQBwbj0n6W549+HEVHWjwx1jaN1WO6tpmlDHQyWYU8glLMv6TGpCsQLXY2592RF1Gn/F9ez5ceu</w:t>
      </w:r>
    </w:p>
    <w:p>
      <w:pPr>
        <w:pStyle w:val="PreformattedText"/>
        <w:bidi w:val="0"/>
        <w:spacing w:before="0" w:after="0"/>
        <w:jc w:val="left"/>
        <w:rPr/>
      </w:pPr>
      <w:r>
        <w:rPr/>
        <w:t>5ryy/c1LtMzOxqIwUjKsyuLXX1M7n9TEqotcA+/MApr6derqFSOo/jUES6xBTsrtGColEYfi+twxNr</w:t>
      </w:r>
    </w:p>
    <w:p>
      <w:pPr>
        <w:pStyle w:val="PreformattedText"/>
        <w:bidi w:val="0"/>
        <w:spacing w:before="0" w:after="0"/>
        <w:jc w:val="left"/>
        <w:rPr/>
      </w:pPr>
      <w:r>
        <w:rPr/>
        <w:t>kcm4Jvbj3UrTS/4c9e+Vc9chAGdi4V3Uqq2WwmbV6bRBTrlK/wCALfX/AFvOO4E0qR1uppSuOphsY6</w:t>
      </w:r>
    </w:p>
    <w:p>
      <w:pPr>
        <w:pStyle w:val="PreformattedText"/>
        <w:bidi w:val="0"/>
        <w:spacing w:before="0" w:after="0"/>
        <w:jc w:val="left"/>
        <w:rPr/>
      </w:pPr>
      <w:r>
        <w:rPr/>
        <w:t>mnKqaaRYoVSzkF43DeXWkgYyQtIRwCtiR9effigMigjt63rYKcmnWBYFihdWT9xiyKyN4onjCoJEYu</w:t>
      </w:r>
    </w:p>
    <w:p>
      <w:pPr>
        <w:pStyle w:val="PreformattedText"/>
        <w:bidi w:val="0"/>
        <w:spacing w:before="0" w:after="0"/>
        <w:jc w:val="left"/>
        <w:rPr/>
      </w:pPr>
      <w:r>
        <w:rPr/>
        <w:t>WKlXvq/1VwPfjGFpTjUjqoNc9ZpIojeNo7QtNCGiC3MCFRxC1xq1MxICnQP6+6geXnXj1uvn1ySFY2</w:t>
      </w:r>
    </w:p>
    <w:p>
      <w:pPr>
        <w:pStyle w:val="PreformattedText"/>
        <w:bidi w:val="0"/>
        <w:spacing w:before="0" w:after="0"/>
        <w:jc w:val="left"/>
        <w:rPr/>
      </w:pPr>
      <w:r>
        <w:rPr/>
        <w:t>cKsfj8nhp3Cs4W4VVnsDdigUpGBxcHUefdjU561+fTgDGeBKylAiwnwi7pq1SPMoZSy3tYMQL2H+Pv</w:t>
      </w:r>
    </w:p>
    <w:p>
      <w:pPr>
        <w:pStyle w:val="PreformattedText"/>
        <w:bidi w:val="0"/>
        <w:spacing w:before="0" w:after="0"/>
        <w:jc w:val="left"/>
        <w:rPr/>
      </w:pPr>
      <w:r>
        <w:rPr/>
        <w:t>2rgPPrXXoYHLU4jAikd1jPCiUxKssoKOx0LYNbkm3N7j3sUPW/z6c6CGR5QWBiSZiQAUYMYImMbjSQ</w:t>
      </w:r>
    </w:p>
    <w:p>
      <w:pPr>
        <w:pStyle w:val="PreformattedText"/>
        <w:bidi w:val="0"/>
        <w:spacing w:before="0" w:after="0"/>
        <w:jc w:val="left"/>
        <w:rPr/>
      </w:pPr>
      <w:r>
        <w:rPr/>
        <w:t>InCtcm34/x91JAx59bRC32evT1AqGHnV4pnEcUhBRIo4lMaUqBArRwFxrDNyykj3UyYr094a07snp3</w:t>
      </w:r>
    </w:p>
    <w:p>
      <w:pPr>
        <w:pStyle w:val="PreformattedText"/>
        <w:bidi w:val="0"/>
        <w:spacing w:before="0" w:after="0"/>
        <w:jc w:val="left"/>
        <w:rPr/>
      </w:pPr>
      <w:r>
        <w:rPr/>
        <w:t>pHWLxt6woKxxAM00JSKMmTzGMBmlle7BV4sBze9/KQGDAn16sVBXSeHS7wVVNTQywxatMrmqqpdNOJ</w:t>
      </w:r>
    </w:p>
    <w:p>
      <w:pPr>
        <w:pStyle w:val="PreformattedText"/>
        <w:bidi w:val="0"/>
        <w:spacing w:before="0" w:after="0"/>
        <w:jc w:val="left"/>
        <w:rPr/>
      </w:pPr>
      <w:r>
        <w:rPr/>
        <w:t>ljEekNqRfuPtdK3CozIWsQLg28xDaQ1adaUFCxjpU/Prce/wCEyfzrkxO6N5/AzsHKwrhd+S5ztj48</w:t>
      </w:r>
    </w:p>
    <w:p>
      <w:pPr>
        <w:pStyle w:val="PreformattedText"/>
        <w:bidi w:val="0"/>
        <w:spacing w:before="0" w:after="0"/>
        <w:jc w:val="left"/>
        <w:rPr/>
      </w:pPr>
      <w:r>
        <w:rPr/>
        <w:t>y1FW3+Q73xdFFU9oddQRyIzId14GnXcNHArqr1dFXkAmX2huEXW2KrTGf2gfb9lSQB0ojfwwJGNCxo</w:t>
      </w:r>
    </w:p>
    <w:p>
      <w:pPr>
        <w:pStyle w:val="PreformattedText"/>
        <w:bidi w:val="0"/>
        <w:spacing w:before="0" w:after="0"/>
        <w:jc w:val="left"/>
        <w:rPr/>
      </w:pPr>
      <w:r>
        <w:rPr/>
        <w:t>T5fL7D/kJ8+t0KB9Sq3DckW+i/S17/AKuTz7L4hUjOP9VD0ocsxIK0PU1b/W5J49XIJNrG3/G/qPag</w:t>
      </w:r>
    </w:p>
    <w:p>
      <w:pPr>
        <w:pStyle w:val="PreformattedText"/>
        <w:bidi w:val="0"/>
        <w:spacing w:before="0" w:after="0"/>
        <w:jc w:val="left"/>
        <w:rPr/>
      </w:pPr>
      <w:r>
        <w:rPr/>
        <w:t>YbSvHqny6lIRa3KFv62JsObj6m39fbgWuOB60c449SFI/wAb8XINv8Bx/Q+79MkHJp1yP1vxe9gP7X</w:t>
      </w:r>
    </w:p>
    <w:p>
      <w:pPr>
        <w:pStyle w:val="PreformattedText"/>
        <w:bidi w:val="0"/>
        <w:spacing w:before="0" w:after="0"/>
        <w:jc w:val="left"/>
        <w:rPr/>
      </w:pPr>
      <w:r>
        <w:rPr/>
        <w:t>+N7f4fT37HXhx65HgW/wBt/wAG/wAOLC/v3XuuDHTyw+un/WFz/h9ACOePfutgVOOPRe+3MPFSZGny</w:t>
      </w:r>
    </w:p>
    <w:p>
      <w:pPr>
        <w:pStyle w:val="PreformattedText"/>
        <w:bidi w:val="0"/>
        <w:spacing w:before="0" w:after="0"/>
        <w:jc w:val="left"/>
        <w:rPr/>
      </w:pPr>
      <w:r>
        <w:rPr/>
        <w:t>ccU+nOQSU9W1OB66rHxqyq1+VkkpeQVIJKke4w5124Q3cd6inw51o2njqT1+ZH+DqYvbzcmntJtvkd</w:t>
      </w:r>
    </w:p>
    <w:p>
      <w:pPr>
        <w:pStyle w:val="PreformattedText"/>
        <w:bidi w:val="0"/>
        <w:spacing w:before="0" w:after="0"/>
        <w:jc w:val="left"/>
        <w:rPr/>
      </w:pPr>
      <w:r>
        <w:rPr/>
        <w:t>fEtm1Lq8lc+X2NihHn0C5SmrRBDHKpZQ0d6vXT1UgF2jK+SXRLIOCFVr/09gOkc/hqkgqP4sMfsqcn</w:t>
      </w:r>
    </w:p>
    <w:p>
      <w:pPr>
        <w:pStyle w:val="PreformattedText"/>
        <w:bidi w:val="0"/>
        <w:spacing w:before="0" w:after="0"/>
        <w:jc w:val="left"/>
        <w:rPr/>
      </w:pPr>
      <w:r>
        <w:rPr/>
        <w:t>7D1JwaS38R3SgNPhyo9eAqB9o6gyCSl1+RqhXIJlidvLeOQh3aKaQGfxqQCARyPyPaKRmhJDswfzHH</w:t>
      </w:r>
    </w:p>
    <w:p>
      <w:pPr>
        <w:pStyle w:val="PreformattedText"/>
        <w:bidi w:val="0"/>
        <w:spacing w:before="0" w:after="0"/>
        <w:jc w:val="left"/>
        <w:rPr/>
      </w:pPr>
      <w:r>
        <w:rPr/>
        <w:t>HqD0+oWbToVSo4HhnhQgYrxHTFUOAXd2jqF8gjmFpqcGHU7CFrErFUi1i97Nf/AGHtI0lDrY6s54io</w:t>
      </w:r>
    </w:p>
    <w:p>
      <w:pPr>
        <w:pStyle w:val="PreformattedText"/>
        <w:bidi w:val="0"/>
        <w:spacing w:before="0" w:after="0"/>
        <w:jc w:val="left"/>
        <w:rPr/>
      </w:pPr>
      <w:r>
        <w:rPr/>
        <w:t>/wA/S1IywCqNJpjgc+v2dJKqqJrSWptUTIdFyJGhDemJZIQFeRuNN0U6fwfbJuGBNI+3/Vx6WLbg0J</w:t>
      </w:r>
    </w:p>
    <w:p>
      <w:pPr>
        <w:pStyle w:val="PreformattedText"/>
        <w:bidi w:val="0"/>
        <w:spacing w:before="0" w:after="0"/>
        <w:jc w:val="left"/>
        <w:rPr/>
      </w:pPr>
      <w:r>
        <w:rPr/>
        <w:t>k7/wDD0iakibW/2wp9CPJIZZY3j0MFGsCWMlZQyHj+yD9L+2hN4mPDoOjFYdIAD1r/AKvLpJ1tHHPP</w:t>
      </w:r>
    </w:p>
    <w:p>
      <w:pPr>
        <w:pStyle w:val="PreformattedText"/>
        <w:bidi w:val="0"/>
        <w:spacing w:before="0" w:after="0"/>
        <w:jc w:val="left"/>
        <w:rPr/>
      </w:pPr>
      <w:r>
        <w:rPr/>
        <w:t>VtDQVCwaQGeunjNOTq4kpoVcVIc3uUAKkAE/096qrMQkRA9T1Zgyogdxq+XH8+g5y+y560pW/fPBEh</w:t>
      </w:r>
    </w:p>
    <w:p>
      <w:pPr>
        <w:pStyle w:val="PreformattedText"/>
        <w:bidi w:val="0"/>
        <w:spacing w:before="0" w:after="0"/>
        <w:jc w:val="left"/>
        <w:rPr/>
      </w:pPr>
      <w:r>
        <w:rPr/>
        <w:t>Ej0XmWHzSU76opGiAYBGVbjkAqLfX61eEnv1463FdCIFGWp9egq7H2jWPQNJDNL90qNKqzPFJBIrxl</w:t>
      </w:r>
    </w:p>
    <w:p>
      <w:pPr>
        <w:pStyle w:val="PreformattedText"/>
        <w:bidi w:val="0"/>
        <w:spacing w:before="0" w:after="0"/>
        <w:jc w:val="left"/>
        <w:rPr/>
      </w:pPr>
      <w:r>
        <w:rPr/>
        <w:t>FejCosnnVRZgeP6e2HDYFK9GdlcpUg/Z1I+DGU+w7931tWorYo6jcXUmZMULUU06Co2tnMXmJXSmjk</w:t>
      </w:r>
    </w:p>
    <w:p>
      <w:pPr>
        <w:pStyle w:val="PreformattedText"/>
        <w:bidi w:val="0"/>
        <w:spacing w:before="0" w:after="0"/>
        <w:jc w:val="left"/>
        <w:rPr/>
      </w:pPr>
      <w:r>
        <w:rPr/>
        <w:t>glqojR1ch1RHUStrA3sLeU5USaeFzTWnHjw/zdAr3Otj+6rO8K1CTADy+LHR1d+ba3HVyGLHHCwtSO</w:t>
      </w:r>
    </w:p>
    <w:p>
      <w:pPr>
        <w:pStyle w:val="PreformattedText"/>
        <w:bidi w:val="0"/>
        <w:spacing w:before="0" w:after="0"/>
        <w:jc w:val="left"/>
        <w:rPr/>
      </w:pPr>
      <w:r>
        <w:rPr/>
        <w:t>0tJNk6KpaKFqgCKSWojpHqVlp6qByPETcoQps4DgQXyXUkgW3RCo8z1ElnPapUyk6m4AdFT3lsFpKp</w:t>
      </w:r>
    </w:p>
    <w:p>
      <w:pPr>
        <w:pStyle w:val="PreformattedText"/>
        <w:bidi w:val="0"/>
        <w:spacing w:before="0" w:after="0"/>
        <w:jc w:val="left"/>
        <w:rPr/>
      </w:pPr>
      <w:r>
        <w:rPr/>
        <w:t>6bNSpN9tMZvsWonWGeeGSIxT0CvUxw5ChgkUPGauQSpoAdbDlP9LNLoLgKwxQCnS1L0ZYRGvqT0Svt</w:t>
      </w:r>
    </w:p>
    <w:p>
      <w:pPr>
        <w:pStyle w:val="PreformattedText"/>
        <w:bidi w:val="0"/>
        <w:spacing w:before="0" w:after="0"/>
        <w:jc w:val="left"/>
        <w:rPr/>
      </w:pPr>
      <w:r>
        <w:rPr/>
        <w:t>3aITIVdNFFPuKvx/jqa0rSUL1jSzuuSqNuYmPDRuI89NShaid1jWHH0bLI5MrKPdktqsUZO2vTwutS</w:t>
      </w:r>
    </w:p>
    <w:p>
      <w:pPr>
        <w:pStyle w:val="PreformattedText"/>
        <w:bidi w:val="0"/>
        <w:spacing w:before="0" w:after="0"/>
        <w:jc w:val="left"/>
        <w:rPr/>
      </w:pPr>
      <w:r>
        <w:rPr/>
        <w:t>6kbvPQCV/QW9s7UVe58hkKOhE8grMPhcZlM9WQbepZ6V5KKKnbIFYHyNZARVVFVJNqs6gAC49qPpoS</w:t>
      </w:r>
    </w:p>
    <w:p>
      <w:pPr>
        <w:pStyle w:val="PreformattedText"/>
        <w:bidi w:val="0"/>
        <w:spacing w:before="0" w:after="0"/>
        <w:jc w:val="left"/>
        <w:rPr/>
      </w:pPr>
      <w:r>
        <w:rPr/>
        <w:t>ugQ4GK4r+f8Ak6017pYAy1IHQDbn+MVXjqCWrqsuZ6oOkU1W8WAJeCFjItHFU19bJVrJI8l2IiQgAE</w:t>
      </w:r>
    </w:p>
    <w:p>
      <w:pPr>
        <w:pStyle w:val="PreformattedText"/>
        <w:bidi w:val="0"/>
        <w:spacing w:before="0" w:after="0"/>
        <w:jc w:val="left"/>
        <w:rPr/>
      </w:pPr>
      <w:r>
        <w:rPr/>
        <w:t>a/exaMKeHLRvmP83SdbuIuRIpK08uiu1fWOZ21XLk9tYyppayJUgx2e2x/E6PJLHSVDStLU5eGMS1y</w:t>
      </w:r>
    </w:p>
    <w:p>
      <w:pPr>
        <w:pStyle w:val="PreformattedText"/>
        <w:bidi w:val="0"/>
        <w:spacing w:before="0" w:after="0"/>
        <w:jc w:val="left"/>
        <w:rPr/>
      </w:pPr>
      <w:r>
        <w:rPr/>
        <w:t>RKLiXwShxY8WDFVDZsF1Syhm9PIf5uk8t1Vz9PGVAHEceg+3XVd05OsyLUr5/JitaSR3zm2sBW10VW</w:t>
      </w:r>
    </w:p>
    <w:p>
      <w:pPr>
        <w:pStyle w:val="PreformattedText"/>
        <w:bidi w:val="0"/>
        <w:spacing w:before="0" w:after="0"/>
        <w:jc w:val="left"/>
        <w:rPr/>
      </w:pPr>
      <w:r>
        <w:rPr/>
        <w:t>zsqPU5XM0to6aVQqspleS39hR7fW1OklYK19MY6oLonjONZ9eNft6AyfaO4silS+98ztLb8kEVRTxY</w:t>
      </w:r>
    </w:p>
    <w:p>
      <w:pPr>
        <w:pStyle w:val="PreformattedText"/>
        <w:bidi w:val="0"/>
        <w:spacing w:before="0" w:after="0"/>
        <w:jc w:val="left"/>
        <w:rPr/>
      </w:pPr>
      <w:r>
        <w:rPr/>
        <w:t>+hpMKctjKwzNNB4qXHV6/bV3h1GSnqwVK+tVCNYpVthGwVYSK/bT+fXmnK9ryrT8q9BJvLau1NvU7v</w:t>
      </w:r>
    </w:p>
    <w:p>
      <w:pPr>
        <w:pStyle w:val="PreformattedText"/>
        <w:bidi w:val="0"/>
        <w:spacing w:before="0" w:after="0"/>
        <w:jc w:val="left"/>
        <w:rPr/>
      </w:pPr>
      <w:r>
        <w:rPr/>
        <w:t>mMzHT7eqcrFjPPV4etytPt/dWUkp/sqvOVVXUNFHtepWQGOuELUyxMoTSY2Pt0WpcHuoaeWDT/AD/L</w:t>
      </w:r>
    </w:p>
    <w:p>
      <w:pPr>
        <w:pStyle w:val="PreformattedText"/>
        <w:bidi w:val="0"/>
        <w:spacing w:before="0" w:after="0"/>
        <w:jc w:val="left"/>
        <w:rPr/>
      </w:pPr>
      <w:r>
        <w:rPr/>
        <w:t>pl7lYiHeTsrTINAfn8v8HRau3dkZ3ZsjUlPQV22MniZamkrP4rBj4ayrxFPeooauliWmngWkqEle7u</w:t>
      </w:r>
    </w:p>
    <w:p>
      <w:pPr>
        <w:pStyle w:val="PreformattedText"/>
        <w:bidi w:val="0"/>
        <w:spacing w:before="0" w:after="0"/>
        <w:jc w:val="left"/>
        <w:rPr/>
      </w:pPr>
      <w:r>
        <w:rPr/>
        <w:t>4ZkZdKtqHutpMgkaN6staDjT0yer3sUmlXFFfzwOH+r16LrW7yqcBlKapwWR3GldVRLTRZQU1FVZHI</w:t>
      </w:r>
    </w:p>
    <w:p>
      <w:pPr>
        <w:pStyle w:val="PreformattedText"/>
        <w:bidi w:val="0"/>
        <w:spacing w:before="0" w:after="0"/>
        <w:jc w:val="left"/>
        <w:rPr/>
      </w:pPr>
      <w:r>
        <w:rPr/>
        <w:t>4ytpitfR7swb6sNkNq1lU5U4eZVmaNQzyB9JU7gjVtTsyeGvEHh/tTx1ejZHy6IriXSVRC9SRkcSKc</w:t>
      </w:r>
    </w:p>
    <w:p>
      <w:pPr>
        <w:pStyle w:val="PreformattedText"/>
        <w:bidi w:val="0"/>
        <w:spacing w:before="0" w:after="0"/>
        <w:jc w:val="left"/>
        <w:rPr/>
      </w:pPr>
      <w:r>
        <w:rPr/>
        <w:t>GHAqT+HjTzHSgpdvYXsbEUb4X+CQ5DE66WDbuVy8FNQwzU7PP/AAjZmQy0tPLXbar5z5VxVUZa7DyX</w:t>
      </w:r>
    </w:p>
    <w:p>
      <w:pPr>
        <w:pStyle w:val="PreformattedText"/>
        <w:bidi w:val="0"/>
        <w:spacing w:before="0" w:after="0"/>
        <w:jc w:val="left"/>
        <w:rPr/>
      </w:pPr>
      <w:r>
        <w:rPr/>
        <w:t>jhkqadrIoaYxuXTWpK59ftPz8qjjxOem/BW4UfAaHAPr6Cvl50PD5joF8f17uXP7ifAja2UXcxrJYD</w:t>
      </w:r>
    </w:p>
    <w:p>
      <w:pPr>
        <w:pStyle w:val="PreformattedText"/>
        <w:bidi w:val="0"/>
        <w:spacing w:before="0" w:after="0"/>
        <w:jc w:val="left"/>
        <w:rPr/>
      </w:pPr>
      <w:r>
        <w:rPr/>
        <w:t>i6uGqppIslPKzVWSyDS0qmOlp4FaV5ZSkNPRRtJfQouYNeeGEEUgZD6DNBmnHH+fosFmzs/ixMHFfX</w:t>
      </w:r>
    </w:p>
    <w:p>
      <w:pPr>
        <w:pStyle w:val="PreformattedText"/>
        <w:bidi w:val="0"/>
        <w:spacing w:before="0" w:after="0"/>
        <w:jc w:val="left"/>
        <w:rPr/>
      </w:pPr>
      <w:r>
        <w:rPr/>
        <w:t>j6/P5eVOljkdsNm8lH1Rs6nyu4tq7eqJaqj31j8dUrSS5pYkGa3NTUckKVFVtSasRo4mkGqKBFnRdT</w:t>
      </w:r>
    </w:p>
    <w:p>
      <w:pPr>
        <w:pStyle w:val="PreformattedText"/>
        <w:bidi w:val="0"/>
        <w:spacing w:before="0" w:after="0"/>
        <w:jc w:val="left"/>
        <w:rPr/>
      </w:pPr>
      <w:r>
        <w:rPr/>
        <w:t>MrbS5Cqbp5FDt+AjP5kcMeX7etPEZEW2iiPhLnVXgfWnn035Wi/ujVT7Sw9FLS5Cjpaen3dl6aI1eV</w:t>
      </w:r>
    </w:p>
    <w:p>
      <w:pPr>
        <w:pStyle w:val="PreformattedText"/>
        <w:bidi w:val="0"/>
        <w:spacing w:before="0" w:after="0"/>
        <w:jc w:val="left"/>
        <w:rPr/>
      </w:pPr>
      <w:r>
        <w:rPr/>
        <w:t>rK96hi0VBWx2euetYrDBNENEpEkgJjBYMN/jJE0xUivaOAH5cABxI/Lj1fX9PphjSjU7mAz+R8yf9n</w:t>
      </w:r>
    </w:p>
    <w:p>
      <w:pPr>
        <w:pStyle w:val="PreformattedText"/>
        <w:bidi w:val="0"/>
        <w:spacing w:before="0" w:after="0"/>
        <w:jc w:val="left"/>
        <w:rPr/>
      </w:pPr>
      <w:r>
        <w:rPr/>
        <w:t>h0scNTQQ4+WWokx+Up8nVy458TT0oqqaJZYAtqrLTLGqZChm8jy10DhYJUZlGkgFDKhDKEqKDjwP7P</w:t>
      </w:r>
    </w:p>
    <w:p>
      <w:pPr>
        <w:pStyle w:val="PreformattedText"/>
        <w:bidi w:val="0"/>
        <w:spacing w:before="0" w:after="0"/>
        <w:jc w:val="left"/>
        <w:rPr/>
      </w:pPr>
      <w:r>
        <w:rPr/>
        <w:t>Q+QPEUr0ujaMg6xWp4DP7T6jzI/LoEszUfxB4qTDZyKphp6po6TG1biKpyFRFMbz46OpgENVR1EiqY</w:t>
      </w:r>
    </w:p>
    <w:p>
      <w:pPr>
        <w:pStyle w:val="PreformattedText"/>
        <w:bidi w:val="0"/>
        <w:spacing w:before="0" w:after="0"/>
        <w:jc w:val="left"/>
        <w:rPr/>
      </w:pPr>
      <w:r>
        <w:rPr/>
        <w:t>mgmJ0gC/A9nFvG0IZpoaMRxHkD60OD61HRRcOJGUQy9oNADxJ9RXy9KGvTpUVVTWT0FHkJWNJgxVqs</w:t>
      </w:r>
    </w:p>
    <w:p>
      <w:pPr>
        <w:pStyle w:val="PreformattedText"/>
        <w:bidi w:val="0"/>
        <w:spacing w:before="0" w:after="0"/>
        <w:jc w:val="left"/>
        <w:rPr/>
      </w:pPr>
      <w:r>
        <w:rPr/>
        <w:t>D1DGGuzmWlpTkZa2aLyVFNNEaRIonZTogiACgXPttmAiKximrPDIA9PUH/D59PINUoL+X7Cfn6f5uj</w:t>
      </w:r>
    </w:p>
    <w:p>
      <w:pPr>
        <w:pStyle w:val="PreformattedText"/>
        <w:bidi w:val="0"/>
        <w:spacing w:before="0" w:after="0"/>
        <w:jc w:val="left"/>
        <w:rPr/>
      </w:pPr>
      <w:r>
        <w:rPr/>
        <w:t>FdZUI2nkKbL1FQKmsyuHyEk/8AD6ha5oSkFVTYyKmamDRVFPBUSJJCkZQCRR5LAgAguphIykVAUmmP</w:t>
      </w:r>
    </w:p>
    <w:p>
      <w:pPr>
        <w:pStyle w:val="PreformattedText"/>
        <w:bidi w:val="0"/>
        <w:spacing w:before="0" w:after="0"/>
        <w:jc w:val="left"/>
        <w:rPr/>
      </w:pPr>
      <w:r>
        <w:rPr/>
        <w:t>X1Hr0IbaHwQjEgswzmv2AfIdGM6wr4cF19kqLJSiipNwQ0mRkw8LpFNDjduZIVFPAkxfwrLWmKCase</w:t>
      </w:r>
    </w:p>
    <w:p>
      <w:pPr>
        <w:pStyle w:val="PreformattedText"/>
        <w:bidi w:val="0"/>
        <w:spacing w:before="0" w:after="0"/>
        <w:jc w:val="left"/>
        <w:rPr/>
      </w:pPr>
      <w:r>
        <w:rPr/>
        <w:t>WwEL2I55KZVYll8q8T6n/VTpcjMFRwM8afIcOm6tnzdbsLcOLo6ypo83VzYTLVNNj3aHDRfxyvhoqS</w:t>
      </w:r>
    </w:p>
    <w:p>
      <w:pPr>
        <w:pStyle w:val="PreformattedText"/>
        <w:bidi w:val="0"/>
        <w:spacing w:before="0" w:after="0"/>
        <w:jc w:val="left"/>
        <w:rPr/>
      </w:pPr>
      <w:r>
        <w:rPr/>
        <w:t>KfLPdDJgaKqjMVPFeKOnk9UWs+7xoiSaioINaVyR9n29J53aVSCxDY4Y4/5vToOcF9xNvHH4zaE8mV</w:t>
      </w:r>
    </w:p>
    <w:p>
      <w:pPr>
        <w:pStyle w:val="PreformattedText"/>
        <w:bidi w:val="0"/>
        <w:spacing w:before="0" w:after="0"/>
        <w:jc w:val="left"/>
        <w:rPr/>
      </w:pPr>
      <w:r>
        <w:rPr/>
        <w:t>2ptHNriZ6fDxR40QbgSM5reGeoVZaiM0/21BLLRicyO0MjR8AW9r5KKgZhRmFQT6cKHpGNQlCJ/ZLi</w:t>
      </w:r>
    </w:p>
    <w:p>
      <w:pPr>
        <w:pStyle w:val="PreformattedText"/>
        <w:bidi w:val="0"/>
        <w:spacing w:before="0" w:after="0"/>
        <w:jc w:val="left"/>
        <w:rPr/>
      </w:pPr>
      <w:r>
        <w:rPr/>
        <w:t>gxnzI/yA+vQ877r62rruykopJZM/tfbWwqNExo0wyUIpmy2DoPUxgpcvS104mCMxOoFZNOph7SRRjS</w:t>
      </w:r>
    </w:p>
    <w:p>
      <w:pPr>
        <w:pStyle w:val="PreformattedText"/>
        <w:bidi w:val="0"/>
        <w:spacing w:before="0" w:after="0"/>
        <w:jc w:val="left"/>
        <w:rPr/>
      </w:pPr>
      <w:r>
        <w:rPr/>
        <w:t>uaAtXOfkT+fS2aQkyebhQMftA/b0T6irkxG4dhUW5a6WsgynYorYGhoxU1e38oMYKStyqRlFoaakyy</w:t>
      </w:r>
    </w:p>
    <w:p>
      <w:pPr>
        <w:pStyle w:val="PreformattedText"/>
        <w:bidi w:val="0"/>
        <w:spacing w:before="0" w:after="0"/>
        <w:jc w:val="left"/>
        <w:rPr/>
      </w:pPr>
      <w:r>
        <w:rPr/>
        <w:t>4xYqyBSwlb93SJI11Hqr4ttdBWAEa1PlUV4fPj/LoPamivbQutVd6epBpx/z9CP/ABHM7bra/J46rj</w:t>
      </w:r>
    </w:p>
    <w:p>
      <w:pPr>
        <w:pStyle w:val="PreformattedText"/>
        <w:bidi w:val="0"/>
        <w:spacing w:before="0" w:after="0"/>
        <w:jc w:val="left"/>
        <w:rPr/>
      </w:pPr>
      <w:r>
        <w:rPr/>
        <w:t>oM7iMni3osh5JYqjD5PHZWeeLI64EEMLUdOYKsElQYYgpY+QgI1JNB5dK5x3E+jdGR7PqNubsq6ncu</w:t>
      </w:r>
    </w:p>
    <w:p>
      <w:pPr>
        <w:pStyle w:val="PreformattedText"/>
        <w:bidi w:val="0"/>
        <w:spacing w:before="0" w:after="0"/>
        <w:jc w:val="left"/>
        <w:rPr/>
      </w:pPr>
      <w:r>
        <w:rPr/>
        <w:t>Jpkp8N2LU4bN7l2+ImxlLt3f+RioKxwyw1UdDQ4vK5qc5XG1tM6RwzzElQC7e3V+VcdNSOCXLDJ/w/</w:t>
      </w:r>
    </w:p>
    <w:p>
      <w:pPr>
        <w:pStyle w:val="PreformattedText"/>
        <w:bidi w:val="0"/>
        <w:spacing w:before="0" w:after="0"/>
        <w:jc w:val="left"/>
        <w:rPr/>
      </w:pPr>
      <w:r>
        <w:rPr/>
        <w:t>6s9IaGGqxczblxdbX0279s47IDLbc8VRFDnKibKap970kKTPTVFZNTU3hy1OG0tUWqEDJK+hZDX8uk</w:t>
      </w:r>
    </w:p>
    <w:p>
      <w:pPr>
        <w:pStyle w:val="PreformattedText"/>
        <w:bidi w:val="0"/>
        <w:spacing w:before="0" w:after="0"/>
        <w:jc w:val="left"/>
        <w:rPr/>
      </w:pPr>
      <w:r>
        <w:rPr/>
        <w:t>cqjThs/6s/b69d4TP1m8tobnocjkbVW1pMNuHGZWqvVOcXGRLV0GXRlD1ePkSl0U8WstEJLqtlsDOE</w:t>
      </w:r>
    </w:p>
    <w:p>
      <w:pPr>
        <w:pStyle w:val="PreformattedText"/>
        <w:bidi w:val="0"/>
        <w:spacing w:before="0" w:after="0"/>
        <w:jc w:val="left"/>
        <w:rPr/>
      </w:pPr>
      <w:r>
        <w:rPr/>
        <w:t>FnDheAz0XSto1LXJp0XffIrY8toheN6OkymXp6aoTyV1FJTNUQ1GMUJOnkjL0lcUhLoCQrMQbCx1CA</w:t>
      </w:r>
    </w:p>
    <w:p>
      <w:pPr>
        <w:pStyle w:val="PreformattedText"/>
        <w:bidi w:val="0"/>
        <w:spacing w:before="0" w:after="0"/>
        <w:jc w:val="left"/>
        <w:rPr/>
      </w:pPr>
      <w:r>
        <w:rPr/>
        <w:t>QK+nRVLq1NXh1jy1TF/H6+kiqKWvxtXs5lCTYjHvUUNRhIoWp1qaeogkeGohqJrlfrLGzEHSbe18YA</w:t>
      </w:r>
    </w:p>
    <w:p>
      <w:pPr>
        <w:pStyle w:val="PreformattedText"/>
        <w:bidi w:val="0"/>
        <w:spacing w:before="0" w:after="0"/>
        <w:jc w:val="left"/>
        <w:rPr/>
      </w:pPr>
      <w:r>
        <w:rPr/>
        <w:t>AxnovbLGvSTptxZXGZjGzLImSyGAkhq6JS8kNPk9tTk1FTgRLEqaTj1kY00kQWWAM1heO3tRUGtOHT</w:t>
      </w:r>
    </w:p>
    <w:p>
      <w:pPr>
        <w:pStyle w:val="PreformattedText"/>
        <w:bidi w:val="0"/>
        <w:spacing w:before="0" w:after="0"/>
        <w:jc w:val="left"/>
        <w:rPr/>
      </w:pPr>
      <w:r>
        <w:rPr/>
        <w:t>JIGK9Sd3Y550pK3blFLFgdzUk+bwtPDGUmroKedxkCKaCPRTZqgmRoqqngJTjzx2SUAOLVhx6prp5d</w:t>
      </w:r>
    </w:p>
    <w:p>
      <w:pPr>
        <w:pStyle w:val="PreformattedText"/>
        <w:bidi w:val="0"/>
        <w:spacing w:before="0" w:after="0"/>
        <w:jc w:val="left"/>
        <w:rPr/>
      </w:pPr>
      <w:r>
        <w:rPr/>
        <w:t>BmWlkdJFlkDRC7uxZXVF/SqCQsXjjDeoITa1z/AF920+vWtbeXXOGVDrd45GQMRGQdVytpATGgCqrA</w:t>
      </w:r>
    </w:p>
    <w:p>
      <w:pPr>
        <w:pStyle w:val="PreformattedText"/>
        <w:bidi w:val="0"/>
        <w:spacing w:before="0" w:after="0"/>
        <w:jc w:val="left"/>
        <w:rPr/>
      </w:pPr>
      <w:r>
        <w:rPr/>
        <w:t>iw5JBvf3ug9Oq5J6cZhHJpls8b6HMSRgxoswYjhXId08RubfQ2A4F/e6+XW6epx0jYVMOZyKwBWWZo</w:t>
      </w:r>
    </w:p>
    <w:p>
      <w:pPr>
        <w:pStyle w:val="PreformattedText"/>
        <w:bidi w:val="0"/>
        <w:spacing w:before="0" w:after="0"/>
        <w:jc w:val="left"/>
        <w:rPr/>
      </w:pPr>
      <w:r>
        <w:rPr/>
        <w:t>Z2kYAfuSRJwUuRrjYkhfpb6+6qDqOcHrxGBnpTSAskqEL6kUKv+aWSy6lUm36xL6iT6f6e3OvU638f</w:t>
      </w:r>
    </w:p>
    <w:p>
      <w:pPr>
        <w:pStyle w:val="PreformattedText"/>
        <w:bidi w:val="0"/>
        <w:spacing w:before="0" w:after="0"/>
        <w:jc w:val="left"/>
        <w:rPr/>
      </w:pPr>
      <w:r>
        <w:rPr/>
        <w:t>5QPab9qfAnpyqqqkVOS2fDXbKrz5DIwbD1BSlU+q/FM4Ab6WHtthnqw6sybnURYhfqAALE3AAPCnn+</w:t>
      </w:r>
    </w:p>
    <w:p>
      <w:pPr>
        <w:pStyle w:val="PreformattedText"/>
        <w:bidi w:val="0"/>
        <w:spacing w:before="0" w:after="0"/>
        <w:jc w:val="left"/>
        <w:rPr/>
      </w:pPr>
      <w:r>
        <w:rPr/>
        <w:t>yB/vHuvHrYPXr/ANeCBY3N0sVYsNP1BLH6D/iPfvTrx665t/rAcsSx5/s/nni9/wDbe/cet+fXXIuR</w:t>
      </w:r>
    </w:p>
    <w:p>
      <w:pPr>
        <w:pStyle w:val="PreformattedText"/>
        <w:bidi w:val="0"/>
        <w:spacing w:before="0" w:after="0"/>
        <w:jc w:val="left"/>
        <w:rPr/>
      </w:pPr>
      <w:r>
        <w:rPr/>
        <w:t>Yk3Y2YW9WnTbjnURbm30/p791XroAfgkCwLAt6r2vfmyAi/5vwfe/l17rqxXlbof9ZgObEW5vpKf04</w:t>
      </w:r>
    </w:p>
    <w:p>
      <w:pPr>
        <w:pStyle w:val="PreformattedText"/>
        <w:bidi w:val="0"/>
        <w:spacing w:before="0" w:after="0"/>
        <w:jc w:val="left"/>
        <w:rPr/>
      </w:pPr>
      <w:r>
        <w:rPr/>
        <w:t>N/fqder1wfSwAvfTcXFiDcDm7D9IIAtf36n7OvdNdRbSxtzcgm4uyi9h9ANNuf8ffj1vy6YKu9m5X1</w:t>
      </w:r>
    </w:p>
    <w:p>
      <w:pPr>
        <w:pStyle w:val="PreformattedText"/>
        <w:bidi w:val="0"/>
        <w:spacing w:before="0" w:after="0"/>
        <w:jc w:val="left"/>
        <w:rPr/>
      </w:pPr>
      <w:r>
        <w:rPr/>
        <w:t>HUG5I5FyCvq/N/pb3Q9bHSbqdOq5JGlADZuFHJ1FzqAsTz+Le2j59ODNOmttV+DrcBlXTYkcg+kEAA</w:t>
      </w:r>
    </w:p>
    <w:p>
      <w:pPr>
        <w:pStyle w:val="PreformattedText"/>
        <w:bidi w:val="0"/>
        <w:spacing w:before="0" w:after="0"/>
        <w:jc w:val="left"/>
        <w:rPr/>
      </w:pPr>
      <w:r>
        <w:rPr/>
        <w:t>AHn8/j/WbPV69YWCgk8aQSD+mQrY+k2BVOCP6n62PuhHW+seoktydXAuukqbcFgABcyfW/Fvp9fbfn</w:t>
      </w:r>
    </w:p>
    <w:p>
      <w:pPr>
        <w:pStyle w:val="PreformattedText"/>
        <w:bidi w:val="0"/>
        <w:spacing w:before="0" w:after="0"/>
        <w:jc w:val="left"/>
        <w:rPr/>
      </w:pPr>
      <w:r>
        <w:rPr/>
        <w:t>1cdZEXkmxKi1+COC19Vv06h/hwfdT04PLoYdj/ri0lit04AHALXKkC55I/w9prfExPz61IQNXrTo3+</w:t>
      </w:r>
    </w:p>
    <w:p>
      <w:pPr>
        <w:pStyle w:val="PreformattedText"/>
        <w:bidi w:val="0"/>
        <w:spacing w:before="0" w:after="0"/>
        <w:jc w:val="left"/>
        <w:rPr/>
      </w:pPr>
      <w:r>
        <w:rPr/>
        <w:t>2B+zFYk/S4PIK/UcnmwH49im38ui48SehEj+gtyDz9OR+Lgm1/9t7W+Q6bPp005EAxP9R9frpP4tzx</w:t>
      </w:r>
    </w:p>
    <w:p>
      <w:pPr>
        <w:pStyle w:val="PreformattedText"/>
        <w:bidi w:val="0"/>
        <w:spacing w:before="0" w:after="0"/>
        <w:jc w:val="left"/>
        <w:rPr/>
      </w:pPr>
      <w:r>
        <w:rPr/>
        <w:t>9Lf7E+/HhjqjcePRed8r6JdNr2Ng2rkleAWH1UX4/NvaSTIqePWyKjHRLt7C1UbEj1WDavxcWXg29b</w:t>
      </w:r>
    </w:p>
    <w:p>
      <w:pPr>
        <w:pStyle w:val="PreformattedText"/>
        <w:bidi w:val="0"/>
        <w:spacing w:before="0" w:after="0"/>
        <w:jc w:val="left"/>
        <w:rPr/>
      </w:pPr>
      <w:r>
        <w:rPr/>
        <w:t>Hj/Ef4+yqT+2H2dU9ekjTMCV+oGpjyAoLMRw7X1lXPJ/A/1/dx69erw6U1Gwuv+qBNyQC3IFieCLAr</w:t>
      </w:r>
    </w:p>
    <w:p>
      <w:pPr>
        <w:pStyle w:val="PreformattedText"/>
        <w:bidi w:val="0"/>
        <w:spacing w:before="0" w:after="0"/>
        <w:jc w:val="left"/>
        <w:rPr/>
      </w:pPr>
      <w:r>
        <w:rPr/>
        <w:t>/rsByPej0pjHTieUsV1DgkqOSCb8AXKxCw1Dj6W/HunT/WPmwIPABK6RrYgElSwABspH0H0/1+feiM</w:t>
      </w:r>
    </w:p>
    <w:p>
      <w:pPr>
        <w:pStyle w:val="PreformattedText"/>
        <w:bidi w:val="0"/>
        <w:spacing w:before="0" w:after="0"/>
        <w:jc w:val="left"/>
        <w:rPr/>
      </w:pPr>
      <w:r>
        <w:rPr/>
        <w:t>dV49ciWBBDLybkMFblFuLNyUCf1P8Ar+9AcMdez1//09xIjjgt/S/4IH+H4JH9ParpCOuzfk2v9Bx/</w:t>
      </w:r>
    </w:p>
    <w:p>
      <w:pPr>
        <w:pStyle w:val="PreformattedText"/>
        <w:bidi w:val="0"/>
        <w:spacing w:before="0" w:after="0"/>
        <w:jc w:val="left"/>
        <w:rPr/>
      </w:pPr>
      <w:r>
        <w:rPr/>
        <w:t>r/QW+v0+p59+619nXHi9vqtvxcc/j/WuB/tvfuvU45x1x0kf0/oLfX1G9v8AYH3vr1PXrsA/4WAuCB</w:t>
      </w:r>
    </w:p>
    <w:p>
      <w:pPr>
        <w:pStyle w:val="PreformattedText"/>
        <w:bidi w:val="0"/>
        <w:spacing w:before="0" w:after="0"/>
        <w:jc w:val="left"/>
        <w:rPr/>
      </w:pPr>
      <w:r>
        <w:rPr/>
        <w:t>yT/Qcfg+9Y639nXrW+luAPra3P1H+v/vHvw61143B+vPNr/U2vc35t7917ru1zzxz/AFBvbm5t9ffv</w:t>
      </w:r>
    </w:p>
    <w:p>
      <w:pPr>
        <w:pStyle w:val="PreformattedText"/>
        <w:bidi w:val="0"/>
        <w:spacing w:before="0" w:after="0"/>
        <w:jc w:val="left"/>
        <w:rPr/>
      </w:pPr>
      <w:r>
        <w:rPr/>
        <w:t>8HXuoVfkcdh8fX5nLVMNDisTQ1eRyVbOwSCmoqKF6iqnkkYgRrHDGSbn8e9n161xx18rz+cl83675z</w:t>
      </w:r>
    </w:p>
    <w:p>
      <w:pPr>
        <w:pStyle w:val="PreformattedText"/>
        <w:bidi w:val="0"/>
        <w:spacing w:before="0" w:after="0"/>
        <w:jc w:val="left"/>
        <w:rPr/>
      </w:pPr>
      <w:r>
        <w:rPr/>
        <w:t>fN7sXfVFkJanrfY1fU7C60oVkL0keAwc7082TiQNoWTJ1cbStbki3tBI2tyfLpdGuhQPPqqh3Y21IV</w:t>
      </w:r>
    </w:p>
    <w:p>
      <w:pPr>
        <w:pStyle w:val="PreformattedText"/>
        <w:bidi w:val="0"/>
        <w:spacing w:before="0" w:after="0"/>
        <w:jc w:val="left"/>
        <w:rPr/>
      </w:pPr>
      <w:r>
        <w:rPr/>
        <w:t>Ok3YBQdLm6zEAldNgLf69+fdKnq/UeR5HKqFuwI9KkDheWBIAvrtz9LH36p691xZg7r9AGIQB2s3k+</w:t>
      </w:r>
    </w:p>
    <w:p>
      <w:pPr>
        <w:pStyle w:val="PreformattedText"/>
        <w:bidi w:val="0"/>
        <w:spacing w:before="0" w:after="0"/>
        <w:jc w:val="left"/>
        <w:rPr/>
      </w:pPr>
      <w:r>
        <w:rPr/>
        <w:t>qr6QdasPrfj37UfXr3WTUzBtcmgC5jBAswJGq2m5b1D0n82v79U9e6wsQfHcC6mwBAsoPIdipvK2o/</w:t>
      </w:r>
    </w:p>
    <w:p>
      <w:pPr>
        <w:pStyle w:val="PreformattedText"/>
        <w:bidi w:val="0"/>
        <w:spacing w:before="0" w:after="0"/>
        <w:jc w:val="left"/>
        <w:rPr/>
      </w:pPr>
      <w:r>
        <w:rPr/>
        <w:t>Ti3Hv1T17rkGaQ+p/VGq2BvrCk2AQnm4a31+vPvXXusfIKCwJsZApJUg39blQbWNrj37r3WdmZOCTr</w:t>
      </w:r>
    </w:p>
    <w:p>
      <w:pPr>
        <w:pStyle w:val="PreformattedText"/>
        <w:bidi w:val="0"/>
        <w:spacing w:before="0" w:after="0"/>
        <w:jc w:val="left"/>
        <w:rPr/>
      </w:pPr>
      <w:r>
        <w:rPr/>
        <w:t>DeRrEMWv8A6og6bsrf15H497GcHr3WB3KubabEXFo73FxYgCxZLiw/Nj70RTr3WHXJM7JEQFKlCSFK</w:t>
      </w:r>
    </w:p>
    <w:p>
      <w:pPr>
        <w:pStyle w:val="PreformattedText"/>
        <w:bidi w:val="0"/>
        <w:spacing w:before="0" w:after="0"/>
        <w:jc w:val="left"/>
        <w:rPr/>
      </w:pPr>
      <w:r>
        <w:rPr/>
        <w:t>lGOqVb3uh1H8fS1vfuvdKPD4hVCu4BJYM1mKuEVWLaeFt6hwLnj6c+7U1fb17pZUyQRlHEgKmQaGkD</w:t>
      </w:r>
    </w:p>
    <w:p>
      <w:pPr>
        <w:pStyle w:val="PreformattedText"/>
        <w:bidi w:val="0"/>
        <w:spacing w:before="0" w:after="0"/>
        <w:jc w:val="left"/>
        <w:rPr/>
      </w:pPr>
      <w:r>
        <w:rPr/>
        <w:t>SzICvMKIgUhi3NyCHvY8+9BqGh4da6cJGgYyCVQU8aFXj9SlXCaY3bS0qlSD+hSQbc6eBvg3DHXjjh</w:t>
      </w:r>
    </w:p>
    <w:p>
      <w:pPr>
        <w:pStyle w:val="PreformattedText"/>
        <w:bidi w:val="0"/>
        <w:spacing w:before="0" w:after="0"/>
        <w:jc w:val="left"/>
        <w:rPr/>
      </w:pPr>
      <w:r>
        <w:rPr/>
        <w:t>1hmaUIzAyEiJNP3GnycyBSjqEBmGkXVSCQLXuPdwKZ9etddl5vI/gjC6YYxO+gAopa4JGt2RwwP14X</w:t>
      </w:r>
    </w:p>
    <w:p>
      <w:pPr>
        <w:pStyle w:val="PreformattedText"/>
        <w:bidi w:val="0"/>
        <w:spacing w:before="0" w:after="0"/>
        <w:jc w:val="left"/>
        <w:rPr/>
      </w:pPr>
      <w:r>
        <w:rPr/>
        <w:t>6m/FtlqAny69TrJHFI0olnWcFGGpVdNMhHoClFb1Oh4Y2Cl/zf34BmYV4Dr3DrnFcqVm9OoHQml2Ux</w:t>
      </w:r>
    </w:p>
    <w:p>
      <w:pPr>
        <w:pStyle w:val="PreformattedText"/>
        <w:bidi w:val="0"/>
        <w:spacing w:before="0" w:after="0"/>
        <w:jc w:val="left"/>
        <w:rPr/>
      </w:pPr>
      <w:r>
        <w:rPr/>
        <w:t>GSOyEJyupXLOLEXF+D7c4VHWuvMHVvGGL/tPGAHjlKRqHEaRgaWm0st2bg3twDf3R2oMHr3XSvaSJS</w:t>
      </w:r>
    </w:p>
    <w:p>
      <w:pPr>
        <w:pStyle w:val="PreformattedText"/>
        <w:bidi w:val="0"/>
        <w:spacing w:before="0" w:after="0"/>
        <w:jc w:val="left"/>
        <w:rPr/>
      </w:pPr>
      <w:r>
        <w:rPr/>
        <w:t>TYFfSAqKAApLvIBGVZCwAW4HNrA39piamnVwMY65RxlnVdboGcakYoulGYiNUDKAGsGIZdJLEkj8e1</w:t>
      </w:r>
    </w:p>
    <w:p>
      <w:pPr>
        <w:pStyle w:val="PreformattedText"/>
        <w:bidi w:val="0"/>
        <w:spacing w:before="0" w:after="0"/>
        <w:jc w:val="left"/>
        <w:rPr/>
      </w:pPr>
      <w:r>
        <w:rPr/>
        <w:t>MfkR1piOFes1OjKJGqELKhAkUt4w0ZdCkjnQzyJ6fVb0MbEWN/dwDknh1TGKdS4rkTetXDFPIjqzMQ</w:t>
      </w:r>
    </w:p>
    <w:p>
      <w:pPr>
        <w:pStyle w:val="PreformattedText"/>
        <w:bidi w:val="0"/>
        <w:spacing w:before="0" w:after="0"/>
        <w:jc w:val="left"/>
        <w:rPr/>
      </w:pPr>
      <w:r>
        <w:rPr/>
        <w:t>C6eVISdDgD1WX/AFj7t+fWuswlSSAy+Q63Pku+ixkUmQGS6q6qhUEC5v8AgWHuj0p5dXUZPWJw/wC4</w:t>
      </w:r>
    </w:p>
    <w:p>
      <w:pPr>
        <w:pStyle w:val="PreformattedText"/>
        <w:bidi w:val="0"/>
        <w:spacing w:before="0" w:after="0"/>
        <w:jc w:val="left"/>
        <w:rPr/>
      </w:pPr>
      <w:r>
        <w:rPr/>
        <w:t>rsQXAd1TQCWcE65luQWlUXNiQp/23tvt8uHVjUVB49d0JXxMdZYxoyDyL4kAEl7uGDx6ouQR9VY255</w:t>
      </w:r>
    </w:p>
    <w:p>
      <w:pPr>
        <w:pStyle w:val="PreformattedText"/>
        <w:bidi w:val="0"/>
        <w:spacing w:before="0" w:after="0"/>
        <w:jc w:val="left"/>
        <w:rPr/>
      </w:pPr>
      <w:r>
        <w:rPr/>
        <w:t>PtxAMmnVCT69TacOodxIY0UaoFEIIuz3dnEeprqptZbWPAva/u/wA/LqtMV6zKunTKdUZvpIkk9Dm+</w:t>
      </w:r>
    </w:p>
    <w:p>
      <w:pPr>
        <w:pStyle w:val="PreformattedText"/>
        <w:bidi w:val="0"/>
        <w:spacing w:before="0" w:after="0"/>
        <w:jc w:val="left"/>
        <w:rPr/>
      </w:pPr>
      <w:r>
        <w:rPr/>
        <w:t>nWF4bjUbgFrXN7+9lQeI62T1k8sIURrEiBWZopDGYi9mGsFkjfQL8NazKP6j23qUcOt0r59Y4xeNZF</w:t>
      </w:r>
    </w:p>
    <w:p>
      <w:pPr>
        <w:pStyle w:val="PreformattedText"/>
        <w:bidi w:val="0"/>
        <w:spacing w:before="0" w:after="0"/>
        <w:jc w:val="left"/>
        <w:rPr/>
      </w:pPr>
      <w:r>
        <w:rPr/>
        <w:t>RCw03QLESFKlwEkU3dzbjUAApFjcn35X1GlOvUFD10gYRLJNMh1kQyMgUxrdpFQRrrszJfS44+p55v</w:t>
      </w:r>
    </w:p>
    <w:p>
      <w:pPr>
        <w:pStyle w:val="PreformattedText"/>
        <w:bidi w:val="0"/>
        <w:spacing w:before="0" w:after="0"/>
        <w:jc w:val="left"/>
        <w:rPr/>
      </w:pPr>
      <w:r>
        <w:rPr/>
        <w:t>7rInmOrg8adQZkZyGQJIwUs2hUVXsGGgstw8f4II0gkD8e20UDAH7Ovepp1BklleQhY0jCBNDu+mNT</w:t>
      </w:r>
    </w:p>
    <w:p>
      <w:pPr>
        <w:pStyle w:val="PreformattedText"/>
        <w:bidi w:val="0"/>
        <w:spacing w:before="0" w:after="0"/>
        <w:jc w:val="left"/>
        <w:rPr/>
      </w:pPr>
      <w:r>
        <w:rPr/>
        <w:t>EVf8+lhHGP0jgLx9faigHAY6rxPy6xrrE8LxEonontYxM7qGUuwYafAwNrkC/5Nz7a1KS38FerAU4Z</w:t>
      </w:r>
    </w:p>
    <w:p>
      <w:pPr>
        <w:pStyle w:val="PreformattedText"/>
        <w:bidi w:val="0"/>
        <w:spacing w:before="0" w:after="0"/>
        <w:jc w:val="left"/>
        <w:rPr/>
      </w:pPr>
      <w:r>
        <w:rPr/>
        <w:t>6nBntIoZU8J0hZWQAhlcOiDhVfUR/aYG/A+nu3bU0/y/6s8et4FK0HUiCQ6ihkKM6Ag3EZjRVDsySK</w:t>
      </w:r>
    </w:p>
    <w:p>
      <w:pPr>
        <w:pStyle w:val="PreformattedText"/>
        <w:bidi w:val="0"/>
        <w:spacing w:before="0" w:after="0"/>
        <w:jc w:val="left"/>
        <w:rPr/>
      </w:pPr>
      <w:r>
        <w:rPr/>
        <w:t>raFY3uVADWB4PujVBqRilOtVBp69Sz5InJ8Uhjd2uHIdGdWSxDyn9hQoGm1/UOASb+69e+3rDIvmkC</w:t>
      </w:r>
    </w:p>
    <w:p>
      <w:pPr>
        <w:pStyle w:val="PreformattedText"/>
        <w:bidi w:val="0"/>
        <w:spacing w:before="0" w:after="0"/>
        <w:jc w:val="left"/>
        <w:rPr/>
      </w:pPr>
      <w:r>
        <w:rPr/>
        <w:t>SaFllDG7QloXSJgLMI2Uq8oAAP1a2ofW3vYYitD1sEiuOozSBGQRqxZX0gPZjFIVHpddIcSm9weOPq</w:t>
      </w:r>
    </w:p>
    <w:p>
      <w:pPr>
        <w:pStyle w:val="PreformattedText"/>
        <w:bidi w:val="0"/>
        <w:spacing w:before="0" w:after="0"/>
        <w:jc w:val="left"/>
        <w:rPr/>
      </w:pPr>
      <w:r>
        <w:rPr/>
        <w:t>eLe3VY0+fVdVKiuOokyKI5pXQSn9wP4n0H16UJVV1XCEhvzYfn2yUNCDTr1eGOg7y1DPt+uhz1FBqi</w:t>
      </w:r>
    </w:p>
    <w:p>
      <w:pPr>
        <w:pStyle w:val="PreformattedText"/>
        <w:bidi w:val="0"/>
        <w:spacing w:before="0" w:after="0"/>
        <w:jc w:val="left"/>
        <w:rPr/>
      </w:pPr>
      <w:r>
        <w:rPr/>
        <w:t>M5kqadX8UatICqXAUmKIk/Uf2ufp7o2GQ04dWBAB+fQjUtauZpBl4skJZJRBA0EotUKqI0M0iBb+SO</w:t>
      </w:r>
    </w:p>
    <w:p>
      <w:pPr>
        <w:pStyle w:val="PreformattedText"/>
        <w:bidi w:val="0"/>
        <w:spacing w:before="0" w:after="0"/>
        <w:jc w:val="left"/>
        <w:rPr/>
      </w:pPr>
      <w:r>
        <w:rPr/>
        <w:t>HxfuBrMvBu1/dmrQE5r59aHoMdTIH0rDHDCGBBVYVAjljFRanSNyxjkZHijMkWsgc2Nufd0TC04dar</w:t>
      </w:r>
    </w:p>
    <w:p>
      <w:pPr>
        <w:pStyle w:val="PreformattedText"/>
        <w:bidi w:val="0"/>
        <w:spacing w:before="0" w:after="0"/>
        <w:jc w:val="left"/>
        <w:rPr/>
      </w:pPr>
      <w:r>
        <w:rPr/>
        <w:t>5Hj1wYxQzMscvpnVmDQoiRxUyR/rGk+WON2tpb9L82P097AKtUefy6tw6yrTwymIePx00rBlaJ2Wed</w:t>
      </w:r>
    </w:p>
    <w:p>
      <w:pPr>
        <w:pStyle w:val="PreformattedText"/>
        <w:bidi w:val="0"/>
        <w:spacing w:before="0" w:after="0"/>
        <w:jc w:val="left"/>
        <w:rPr/>
      </w:pPr>
      <w:r>
        <w:rPr/>
        <w:t>1K+RkDAqITGAW4uCPrfn26pBUCueqN5Y66mj83kMZbwLod1UBqoRtIknhEaX0O5UXvdQw+v9dFgOHH</w:t>
      </w:r>
    </w:p>
    <w:p>
      <w:pPr>
        <w:pStyle w:val="PreformattedText"/>
        <w:bidi w:val="0"/>
        <w:spacing w:before="0" w:after="0"/>
        <w:jc w:val="left"/>
        <w:rPr/>
      </w:pPr>
      <w:r>
        <w:rPr/>
        <w:t>rQB8+sMkSMVZBri8azTswkLKisxM7yWBeEoQ3AAYkc2sfetfHt/4vqxAoKcOugoHiCO5LK3ndGHl/d</w:t>
      </w:r>
    </w:p>
    <w:p>
      <w:pPr>
        <w:pStyle w:val="PreformattedText"/>
        <w:bidi w:val="0"/>
        <w:spacing w:before="0" w:after="0"/>
        <w:jc w:val="left"/>
        <w:rPr/>
      </w:pPr>
      <w:r>
        <w:rPr/>
        <w:t>LKioGbxxRvCbsVuxcgD6X91eFWp5eX7ePWtVSaDHWJYWiZp1QrGhCpCVGu41DzPCxAaRRxyeSefZcw</w:t>
      </w:r>
    </w:p>
    <w:p>
      <w:pPr>
        <w:pStyle w:val="PreformattedText"/>
        <w:bidi w:val="0"/>
        <w:spacing w:before="0" w:after="0"/>
        <w:jc w:val="left"/>
        <w:rPr/>
      </w:pPr>
      <w:r>
        <w:rPr/>
        <w:t>IZgOHTytpNadZAoOiSV0qJlVI4UYtH5Fd3jQELHZWCgljY6SL3HvwanbTy6UBq5p10rmJGTSjyRzop</w:t>
      </w:r>
    </w:p>
    <w:p>
      <w:pPr>
        <w:pStyle w:val="PreformattedText"/>
        <w:bidi w:val="0"/>
        <w:spacing w:before="0" w:after="0"/>
        <w:jc w:val="left"/>
        <w:rPr/>
      </w:pPr>
      <w:r>
        <w:rPr/>
        <w:t>vG4eMSPqcM39uNjp9SEp/QD34rXyp1o5xTrH9ppLOwBY3YSJNqSRnLuhljX92NmJ/2kkfgi4971MpB</w:t>
      </w:r>
    </w:p>
    <w:p>
      <w:pPr>
        <w:pStyle w:val="PreformattedText"/>
        <w:bidi w:val="0"/>
        <w:spacing w:before="0" w:after="0"/>
        <w:jc w:val="left"/>
        <w:rPr/>
      </w:pPr>
      <w:r>
        <w:rPr/>
        <w:t>60VUgmmeoaALqOpGkR2bQjAxgsF0FzcFmjVlJI5stvayGSo0npMRpJ9essja4wPKWljIiFgzJOQSiS</w:t>
      </w:r>
    </w:p>
    <w:p>
      <w:pPr>
        <w:pStyle w:val="PreformattedText"/>
        <w:bidi w:val="0"/>
        <w:spacing w:before="0" w:after="0"/>
        <w:jc w:val="left"/>
        <w:rPr/>
      </w:pPr>
      <w:r>
        <w:rPr/>
        <w:t>I11u6tf0rwR9fdnQg14jrQNa+vWBWVQAzgBJJokkhAKLMXbVdkGhdBHIVfqf8AD3olO2gz1sV8+HXA</w:t>
      </w:r>
    </w:p>
    <w:p>
      <w:pPr>
        <w:pStyle w:val="PreformattedText"/>
        <w:bidi w:val="0"/>
        <w:spacing w:before="0" w:after="0"/>
        <w:jc w:val="left"/>
        <w:rPr/>
      </w:pPr>
      <w:r>
        <w:rPr/>
        <w:t>uDC2vT+6WVUkUiMIhV/UyFnlcX5LDTz9Le/Crsa8OtUA+zrgQEkeOzcMkkQuXYuwBcSlg2txY6iwCp</w:t>
      </w:r>
    </w:p>
    <w:p>
      <w:pPr>
        <w:pStyle w:val="PreformattedText"/>
        <w:bidi w:val="0"/>
        <w:spacing w:before="0" w:after="0"/>
        <w:jc w:val="left"/>
        <w:rPr/>
      </w:pPr>
      <w:r>
        <w:rPr/>
        <w:t>9PfvIqcEeXr/s9brkEdZFZH0GUlCRLMxZv3UBN00ERkiS4ABHFvp71liDSrDrXD7OseqRGbUJGECKG</w:t>
      </w:r>
    </w:p>
    <w:p>
      <w:pPr>
        <w:pStyle w:val="PreformattedText"/>
        <w:bidi w:val="0"/>
        <w:spacing w:before="0" w:after="0"/>
        <w:jc w:val="left"/>
        <w:rPr/>
      </w:pPr>
      <w:r>
        <w:rPr/>
        <w:t>UkI0plXSVdI7qpP+BIv6iefbjHuU+Q49aAwfn1lIJYITHrmiWNVTWrNJIS2pi11doY1FrgAg3N7+9E</w:t>
      </w:r>
    </w:p>
    <w:p>
      <w:pPr>
        <w:pStyle w:val="PreformattedText"/>
        <w:bidi w:val="0"/>
        <w:spacing w:before="0" w:after="0"/>
        <w:jc w:val="left"/>
        <w:rPr/>
      </w:pPr>
      <w:r>
        <w:rPr/>
        <w:t>AMrAinXhWgxkdSUKA6kCuFBiZACoRDZ2ECKSLemxvxqIPttjpp1ulR1JimZVTxFU0JUsh0pJ6ZI9Dp</w:t>
      </w:r>
    </w:p>
    <w:p>
      <w:pPr>
        <w:pStyle w:val="PreformattedText"/>
        <w:bidi w:val="0"/>
        <w:spacing w:before="0" w:after="0"/>
        <w:jc w:val="left"/>
        <w:rPr/>
      </w:pPr>
      <w:r>
        <w:rPr/>
        <w:t>JG4aKVVDEqf9VawBHvT6jigoet466MjBZII7hJ4oo5GkIMkAjQFWGgKCDIbG9zpFuT79Q1XyHWvs4d</w:t>
      </w:r>
    </w:p>
    <w:p>
      <w:pPr>
        <w:pStyle w:val="PreformattedText"/>
        <w:bidi w:val="0"/>
        <w:spacing w:before="0" w:after="0"/>
        <w:jc w:val="left"/>
        <w:rPr/>
      </w:pPr>
      <w:r>
        <w:rPr/>
        <w:t>ZYE/rG4i0mOEiQxyxgaR/mmJbUWIFzY2v7dBOnHl17p2g+4ZVgCvrqG8tQgWII8aSiG0KqG0yRagOT</w:t>
      </w:r>
    </w:p>
    <w:p>
      <w:pPr>
        <w:pStyle w:val="PreformattedText"/>
        <w:bidi w:val="0"/>
        <w:spacing w:before="0" w:after="0"/>
        <w:jc w:val="left"/>
        <w:rPr/>
      </w:pPr>
      <w:r>
        <w:rPr/>
        <w:t>yB+Tf214XiEsD04JDQD/AFf8X1OillkZoiqsHkSPyjU5CSGwaUFvRK4B9elha9/p78IgMDJ694j+VO</w:t>
      </w:r>
    </w:p>
    <w:p>
      <w:pPr>
        <w:pStyle w:val="PreformattedText"/>
        <w:bidi w:val="0"/>
        <w:spacing w:before="0" w:after="0"/>
        <w:jc w:val="left"/>
        <w:rPr/>
      </w:pPr>
      <w:r>
        <w:rPr/>
        <w:t>nCkkcOGWZfDrdBO7G0KudJEkEVpJQfr6Ba591dSnDj14St+KlOlTREmGWSNjUU1O1K0riRIvDaoFLA</w:t>
      </w:r>
    </w:p>
    <w:p>
      <w:pPr>
        <w:pStyle w:val="PreformattedText"/>
        <w:bidi w:val="0"/>
        <w:spacing w:before="0" w:after="0"/>
        <w:jc w:val="left"/>
        <w:rPr/>
      </w:pPr>
      <w:r>
        <w:rPr/>
        <w:t>KEPJG09OnF1XUQX1NZQT714h4sOnVAp28OjB9J9tby6f7G2D2Z1tm3wO/Out7bc7H2HkzNJTPQbr2t</w:t>
      </w:r>
    </w:p>
    <w:p>
      <w:pPr>
        <w:pStyle w:val="PreformattedText"/>
        <w:bidi w:val="0"/>
        <w:spacing w:before="0" w:after="0"/>
        <w:jc w:val="left"/>
        <w:rPr/>
      </w:pPr>
      <w:r>
        <w:rPr/>
        <w:t>XxV+K+7l8ixtg8jGktHWJqfy0U8kZFmt7o8ZkVWBIP7Ott3DwvI5/Z19XL4i/JbZHzE+N3UPyU69kR</w:t>
      </w:r>
    </w:p>
    <w:p>
      <w:pPr>
        <w:pStyle w:val="PreformattedText"/>
        <w:bidi w:val="0"/>
        <w:spacing w:before="0" w:after="0"/>
        <w:jc w:val="left"/>
        <w:rPr/>
      </w:pPr>
      <w:r>
        <w:rPr/>
        <w:t>Nu9s7Rpc7U4kSLLPtPdNK74ve2y64gho6/aW66KroXVgpZYlYCzAktuEdHFEop9MU+X5Hh/Rp0qilM</w:t>
      </w:r>
    </w:p>
    <w:p>
      <w:pPr>
        <w:pStyle w:val="PreformattedText"/>
        <w:bidi w:val="0"/>
        <w:spacing w:before="0" w:after="0"/>
        <w:jc w:val="left"/>
        <w:rPr/>
      </w:pPr>
      <w:r>
        <w:rPr/>
        <w:t>ykH4lFD+X+U+Z8zXoyilv9YfRRf/eD9eT70DUD16vwNPPqVG7agAALAf04Atzb8j/D+vu4JU8OqMKC</w:t>
      </w:r>
    </w:p>
    <w:p>
      <w:pPr>
        <w:pStyle w:val="PreformattedText"/>
        <w:bidi w:val="0"/>
        <w:spacing w:before="0" w:after="0"/>
        <w:jc w:val="left"/>
        <w:rPr/>
      </w:pPr>
      <w:r>
        <w:rPr/>
        <w:t>tT1JuSLfT68G34P+9+3Twx02R69cr2sOLgi/N78WJBF+Lf7b3ocOq9chbT9BYcfg3/IP0FyPe+vdcz</w:t>
      </w:r>
    </w:p>
    <w:p>
      <w:pPr>
        <w:pStyle w:val="PreformattedText"/>
        <w:bidi w:val="0"/>
        <w:spacing w:before="0" w:after="0"/>
        <w:jc w:val="left"/>
        <w:rPr/>
      </w:pPr>
      <w:r>
        <w:rPr/>
        <w:t>yRwL6bauBaw4P5J9+690iOwcE2e2rk6OAhK6kQZPHyBX1JU0YaRtITS/7lNrUW+t/ofZDzLt7bltFz</w:t>
      </w:r>
    </w:p>
    <w:p>
      <w:pPr>
        <w:pStyle w:val="PreformattedText"/>
        <w:bidi w:val="0"/>
        <w:spacing w:before="0" w:after="0"/>
        <w:jc w:val="left"/>
        <w:rPr/>
      </w:pPr>
      <w:r>
        <w:rPr/>
        <w:t>FEaXCd6favl+YqOhNynui7TvlpcS/wC47tocf0Wx5+hoeidZimgrKKKKKKlmBiZ/FIbMZSEaOeCR4f</w:t>
      </w:r>
    </w:p>
    <w:p>
      <w:pPr>
        <w:pStyle w:val="PreformattedText"/>
        <w:bidi w:val="0"/>
        <w:spacing w:before="0" w:after="0"/>
        <w:jc w:val="left"/>
        <w:rPr/>
      </w:pPr>
      <w:r>
        <w:rPr/>
        <w:t>GJWYXW6hgTa9rj3BW4QC5g0RqpIHDhn1Bpx9OskbCaSGZpHZgK8fKnoRXh6+Xn0mClRC3hnq5YGaOI</w:t>
      </w:r>
    </w:p>
    <w:p>
      <w:pPr>
        <w:pStyle w:val="PreformattedText"/>
        <w:bidi w:val="0"/>
        <w:spacing w:before="0" w:after="0"/>
        <w:jc w:val="left"/>
        <w:rPr/>
      </w:pPr>
      <w:r>
        <w:rPr/>
        <w:t>qarzmQyHhYFezIqlfpGTbUCOQfYe8OdJAk0zK1B8Vf2A8PsHDo6rE6644VZan4aU/wBNTj+fToy+a8</w:t>
      </w:r>
    </w:p>
    <w:p>
      <w:pPr>
        <w:pStyle w:val="PreformattedText"/>
        <w:bidi w:val="0"/>
        <w:spacing w:before="0" w:after="0"/>
        <w:jc w:val="left"/>
        <w:rPr/>
      </w:pPr>
      <w:r>
        <w:rPr/>
        <w:t>aokjI6/uOix+ZlKoDJqDQiUC9rLy3H49nAQSUQAFwePCv2+VekeU72aikcONP8tP8AAOm+pogRMkas</w:t>
      </w:r>
    </w:p>
    <w:p>
      <w:pPr>
        <w:pStyle w:val="PreformattedText"/>
        <w:bidi w:val="0"/>
        <w:spacing w:before="0" w:after="0"/>
        <w:jc w:val="left"/>
        <w:rPr/>
      </w:pPr>
      <w:r>
        <w:rPr/>
        <w:t>tmlQLHq8yl2JKgSgRqzspZAp08fUE2FWipqAH+f+fT0cxGksa8PSh/1cM9B1WrKJdEdKHEbm3n/zj8</w:t>
      </w:r>
    </w:p>
    <w:p>
      <w:pPr>
        <w:pStyle w:val="PreformattedText"/>
        <w:bidi w:val="0"/>
        <w:spacing w:before="0" w:after="0"/>
        <w:jc w:val="left"/>
        <w:rPr/>
      </w:pPr>
      <w:r>
        <w:rPr/>
        <w:t>tqkkgJ9BBIAB+n4B9oiCc6ej2LQVq0lD8v8/XCbbzVEMEwuFpplXxtPDAzMIxqURyM3mtHIeLqxA9+</w:t>
      </w:r>
    </w:p>
    <w:p>
      <w:pPr>
        <w:pStyle w:val="PreformattedText"/>
        <w:bidi w:val="0"/>
        <w:spacing w:before="0" w:after="0"/>
        <w:jc w:val="left"/>
        <w:rPr/>
      </w:pPr>
      <w:r>
        <w:rPr/>
        <w:t>NnrAYvQA+tOkzXIDMtMkeleoFVgI1vBT1Lq5RzFOIVlijW5LRfuRlmKotrcrY/Umx9qY4VwolA6QtM</w:t>
      </w:r>
    </w:p>
    <w:p>
      <w:pPr>
        <w:pStyle w:val="PreformattedText"/>
        <w:bidi w:val="0"/>
        <w:spacing w:before="0" w:after="0"/>
        <w:jc w:val="left"/>
        <w:rPr/>
      </w:pPr>
      <w:r>
        <w:rPr/>
        <w:t>S2pkx0Ge4cPDNjp4r00s0wZTEqSPSyKGU+GENZqd5Cl9IIAHB9pnipkfFX+XS+2c618l6KttGKXYXy</w:t>
      </w:r>
    </w:p>
    <w:p>
      <w:pPr>
        <w:pStyle w:val="PreformattedText"/>
        <w:bidi w:val="0"/>
        <w:spacing w:before="0" w:after="0"/>
        <w:jc w:val="left"/>
        <w:rPr/>
      </w:pPr>
      <w:r>
        <w:rPr/>
        <w:t>t6R3KZ3oqZOwsRhKuSnlel0Y3eFJWbVyiGSw0uJMlAdNmidkAZTb2v2KX6bfLJiAImfSQfQ9P82xjc</w:t>
      </w:r>
    </w:p>
    <w:p>
      <w:pPr>
        <w:pStyle w:val="PreformattedText"/>
        <w:bidi w:val="0"/>
        <w:spacing w:before="0" w:after="0"/>
        <w:jc w:val="left"/>
        <w:rPr/>
      </w:pPr>
      <w:r>
        <w:rPr/>
        <w:t>OTt2jABlSPUK5FVz/qp5dXJbl2rncdUVML0eByeNikqWjlStlxNXj1CEtHPBIjU8kKgMfJHKoja406</w:t>
      </w:r>
    </w:p>
    <w:p>
      <w:pPr>
        <w:pStyle w:val="PreformattedText"/>
        <w:bidi w:val="0"/>
        <w:spacing w:before="0" w:after="0"/>
        <w:jc w:val="left"/>
        <w:rPr/>
      </w:pPr>
      <w:r>
        <w:rPr/>
        <w:t>bWk9oXieRWQHOCKD+X+HrGPxopFR0dgT5EVH7eiz702nu7cDzU20Vp8NU1Igiy2669ZZjtyjovPJAM</w:t>
      </w:r>
    </w:p>
    <w:p>
      <w:pPr>
        <w:pStyle w:val="PreformattedText"/>
        <w:bidi w:val="0"/>
        <w:spacing w:before="0" w:after="0"/>
        <w:jc w:val="left"/>
        <w:rPr/>
      </w:pPr>
      <w:r>
        <w:rPr/>
        <w:t>PjJKRKHI19e0qikSVRBC2qon8gEYYtYyzSyeEcgU+w/P8A1V6NFeOFE8V6imB5/wCof8V0E0PTuKps</w:t>
      </w:r>
    </w:p>
    <w:p>
      <w:pPr>
        <w:pStyle w:val="PreformattedText"/>
        <w:bidi w:val="0"/>
        <w:spacing w:before="0" w:after="0"/>
        <w:jc w:val="left"/>
        <w:rPr/>
      </w:pPr>
      <w:r>
        <w:rPr/>
        <w:t>WkESVc5yNRWGozmTh+9ytZRrOrZnIVE0xFQv3tSCuoBGrnm06dA5VQ2tCGbiT58Pmfs6aN6QpAQaVH</w:t>
      </w:r>
    </w:p>
    <w:p>
      <w:pPr>
        <w:pStyle w:val="PreformattedText"/>
        <w:bidi w:val="0"/>
        <w:spacing w:before="0" w:after="0"/>
        <w:jc w:val="left"/>
        <w:rPr/>
      </w:pPr>
      <w:r>
        <w:rPr/>
        <w:t>D/AD/b1NqerDThqakoMXFTGlljoquqpfNXywWWWaHxyoFp5aRXI8clw8ekqAFI9uSWzqRUAV6Y+ujr</w:t>
      </w:r>
    </w:p>
    <w:p>
      <w:pPr>
        <w:pStyle w:val="PreformattedText"/>
        <w:bidi w:val="0"/>
        <w:spacing w:before="0" w:after="0"/>
        <w:jc w:val="left"/>
        <w:rPr/>
      </w:pPr>
      <w:r>
        <w:rPr/>
        <w:t>qKivQOZ/o3AyT1UzUQqMnNTThZMpTQ1BghjZfI1NVTRSxxq03KrDCj3JDBT700DEh1kGkcRTqwuqrr</w:t>
      </w:r>
    </w:p>
    <w:p>
      <w:pPr>
        <w:pStyle w:val="PreformattedText"/>
        <w:bidi w:val="0"/>
        <w:spacing w:before="0" w:after="0"/>
        <w:jc w:val="left"/>
        <w:rPr/>
      </w:pPr>
      <w:r>
        <w:rPr/>
        <w:t>andw6KF2F8f6GdKlPEaiSmlWrSNIpogyFi1RTxPqDNA4lEkSelnQaLr7VQRK4QkgE5of8AJ8+m2uSu</w:t>
      </w:r>
    </w:p>
    <w:p>
      <w:pPr>
        <w:pStyle w:val="PreformattedText"/>
        <w:bidi w:val="0"/>
        <w:spacing w:before="0" w:after="0"/>
        <w:jc w:val="left"/>
        <w:rPr/>
      </w:pPr>
      <w:r>
        <w:rPr/>
        <w:t>rw5aA+dOH29V59m/FrGVdQ5aDE/uRxSzVEkKj7CjYyVEOnzE04qnhQmJW0qLFnLkge1TuI0K4BBwB0</w:t>
      </w:r>
    </w:p>
    <w:p>
      <w:pPr>
        <w:pStyle w:val="PreformattedText"/>
        <w:bidi w:val="0"/>
        <w:spacing w:before="0" w:after="0"/>
        <w:jc w:val="left"/>
        <w:rPr/>
      </w:pPr>
      <w:r>
        <w:rPr/>
        <w:t>nSJXZnA1KRxP8Aq/l0UffnRmJeObI1EdLDQY56NsXHHR+aGvEyrPVF6bGLD5MtXFzK8s3jQeiJiQqj</w:t>
      </w:r>
    </w:p>
    <w:p>
      <w:pPr>
        <w:pStyle w:val="PreformattedText"/>
        <w:bidi w:val="0"/>
        <w:spacing w:before="0" w:after="0"/>
        <w:jc w:val="left"/>
        <w:rPr/>
      </w:pPr>
      <w:r>
        <w:rPr/>
        <w:t>3TXAq970c/5evFJqkqtVrgdA1ncHg6DCZTbW4Ez8ywYauxcUkuDmr8hBTpO+Qr9o1clbR01Lj0gM3n</w:t>
      </w:r>
    </w:p>
    <w:p>
      <w:pPr>
        <w:pStyle w:val="PreformattedText"/>
        <w:bidi w:val="0"/>
        <w:spacing w:before="0" w:after="0"/>
        <w:jc w:val="left"/>
        <w:rPr/>
      </w:pPr>
      <w:r>
        <w:rPr/>
        <w:t>o59MkmMnA0voldA1L4AiAHH1/zU6fiM0jMWSorw/yf5f8Ai+ij56lOdoqnHbwz28cvBBSLSYbJePHm</w:t>
      </w:r>
    </w:p>
    <w:p>
      <w:pPr>
        <w:pStyle w:val="PreformattedText"/>
        <w:bidi w:val="0"/>
        <w:spacing w:before="0" w:after="0"/>
        <w:jc w:val="left"/>
        <w:rPr/>
      </w:pPr>
      <w:r>
        <w:rPr/>
        <w:t>ppMKUK02NpsdDUyPS1VXo1SVEglUMdETrq4JiqrqIOOPy6OgA4CsxOP5eny6LHUYnG0lLW0O1cTuOk</w:t>
      </w:r>
    </w:p>
    <w:p>
      <w:pPr>
        <w:pStyle w:val="PreformattedText"/>
        <w:bidi w:val="0"/>
        <w:spacing w:before="0" w:after="0"/>
        <w:jc w:val="left"/>
        <w:rPr/>
      </w:pPr>
      <w:r>
        <w:rPr/>
        <w:t>x5iqS+RyEGMbFU1dIkas1MKhoniDCyPVOJVEhZUDG597iMjuGlcMa8MmvSd441RlhRwD5mgH+r59In</w:t>
      </w:r>
    </w:p>
    <w:p>
      <w:pPr>
        <w:pStyle w:val="PreformattedText"/>
        <w:bidi w:val="0"/>
        <w:spacing w:before="0" w:after="0"/>
        <w:jc w:val="left"/>
        <w:rPr/>
      </w:pPr>
      <w:r>
        <w:rPr/>
        <w:t>7ba8lWafcNHnMnWY4ERQ7bwu0cTRapKVneoGWyGMrooIKJow4m0I7G7eM8H2dRu4GpdIUjgak/mK9F</w:t>
      </w:r>
    </w:p>
    <w:p>
      <w:pPr>
        <w:pStyle w:val="PreformattedText"/>
        <w:bidi w:val="0"/>
        <w:spacing w:before="0" w:after="0"/>
        <w:jc w:val="left"/>
        <w:rPr/>
      </w:pPr>
      <w:r>
        <w:rPr/>
        <w:t>UgUvpZSSvoFH86Yp/qHQsnsXIwbGUQ7enqI81Sy0dLJlcxJl8vt7YccgxFfm3yqPjMnkk3PmKX7Sni</w:t>
      </w:r>
    </w:p>
    <w:p>
      <w:pPr>
        <w:pStyle w:val="PreformattedText"/>
        <w:bidi w:val="0"/>
        <w:spacing w:before="0" w:after="0"/>
        <w:jc w:val="left"/>
        <w:rPr/>
      </w:pPr>
      <w:r>
        <w:rPr/>
        <w:t>qpSJqOnnaNYo3Cl2O1OrxGfjmgBH2dJ5ZSUoPh86mtB9uK1Pr0HdBDkZ8fR5PclVvCgp2qKr7CXF07</w:t>
      </w:r>
    </w:p>
    <w:p>
      <w:pPr>
        <w:pStyle w:val="PreformattedText"/>
        <w:bidi w:val="0"/>
        <w:spacing w:before="0" w:after="0"/>
        <w:jc w:val="left"/>
        <w:rPr/>
      </w:pPr>
      <w:r>
        <w:rPr/>
        <w:t>1WDFKCIaDJ5SGk+1lh+7kk8NPTyJHHTwJK8YYupZQsSR6ggGf9WDn+Va9I9TADXw/b+fl/sdILKVuC</w:t>
      </w:r>
    </w:p>
    <w:p>
      <w:pPr>
        <w:pStyle w:val="PreformattedText"/>
        <w:bidi w:val="0"/>
        <w:spacing w:before="0" w:after="0"/>
        <w:jc w:val="left"/>
        <w:rPr/>
      </w:pPr>
      <w:r>
        <w:rPr/>
        <w:t>mWfZh3QNu4+hjWjyOd/g2UrsxLWTeV67FSzU8ZyKYIU5KSPEHeEEhERQUZ6ONvFSZUBbyqe0D1+37e</w:t>
      </w:r>
    </w:p>
    <w:p>
      <w:pPr>
        <w:pStyle w:val="PreformattedText"/>
        <w:bidi w:val="0"/>
        <w:spacing w:before="0" w:after="0"/>
        <w:jc w:val="left"/>
        <w:rPr/>
      </w:pPr>
      <w:r>
        <w:rPr/>
        <w:t>Pn00WR1MZl0jgT5/8AFf4Oom9D/d7bVDtvbsEOdyMlIKWjzOB+1yGGEFZIZ5TQyLWLWF/HNFTp+zeN</w:t>
      </w:r>
    </w:p>
    <w:p>
      <w:pPr>
        <w:pStyle w:val="PreformattedText"/>
        <w:bidi w:val="0"/>
        <w:spacing w:before="0" w:after="0"/>
        <w:jc w:val="left"/>
        <w:rPr/>
      </w:pPr>
      <w:r>
        <w:rPr/>
        <w:t>lcMoK29qIIFknaW5IAB4etP9VT0xdStFCILY6mIwRwA+X+DoMsFjspTUcVTubasFDTY+KoniqaXEyS</w:t>
      </w:r>
    </w:p>
    <w:p>
      <w:pPr>
        <w:pStyle w:val="PreformattedText"/>
        <w:bidi w:val="0"/>
        <w:spacing w:before="0" w:after="0"/>
        <w:jc w:val="left"/>
        <w:rPr/>
      </w:pPr>
      <w:r>
        <w:rPr/>
        <w:t>/ZCQaImaKpMmLnra+cLHDDC6TkFpiAqg+zG6aM4t244NTx/Pj86nHlx6Q26yhdVwgNK0NOH5cPs/b0</w:t>
      </w:r>
    </w:p>
    <w:p>
      <w:pPr>
        <w:pStyle w:val="PreformattedText"/>
        <w:bidi w:val="0"/>
        <w:spacing w:before="0" w:after="0"/>
        <w:jc w:val="left"/>
        <w:rPr/>
      </w:pPr>
      <w:r>
        <w:rPr/>
        <w:t>+YKmpt05uCoaU7doqdNFbMYCKcUoXwyyzU00TyS53LXCRgSsEFj6UB9k1yTbx6DRieGc+ooa/CPs6N</w:t>
      </w:r>
    </w:p>
    <w:p>
      <w:pPr>
        <w:pStyle w:val="PreformattedText"/>
        <w:bidi w:val="0"/>
        <w:spacing w:before="0" w:after="0"/>
        <w:jc w:val="left"/>
        <w:rPr/>
      </w:pPr>
      <w:r>
        <w:rPr/>
        <w:t>LWlxKGrpUDPkP2fxHoeeucbjquvztOcjTVmOhgqq2OlkyIocXTU1NamhoSHWfIZKtlZVpYzRrFK00u</w:t>
      </w:r>
    </w:p>
    <w:p>
      <w:pPr>
        <w:pStyle w:val="PreformattedText"/>
        <w:bidi w:val="0"/>
        <w:spacing w:before="0" w:after="0"/>
        <w:jc w:val="left"/>
        <w:rPr/>
      </w:pPr>
      <w:r>
        <w:rPr/>
        <w:t>pWspsQ3jEqh0UenyqTxr8vz6PLfTVl1Vjyfs+X/FefRhJ8VtGheXFYnK4nGR4fYeQkq9uSRJk8ntyv</w:t>
      </w:r>
    </w:p>
    <w:p>
      <w:pPr>
        <w:pStyle w:val="PreformattedText"/>
        <w:bidi w:val="0"/>
        <w:spacing w:before="0" w:after="0"/>
        <w:jc w:val="left"/>
        <w:rPr/>
      </w:pPr>
      <w:r>
        <w:rPr/>
        <w:t>yVfEtXVyV32MdBlsXWx0bRU9W6vNGxCutwD7LWSQqrtXSxyTwqPLpeHjRtCngnClSCf8OOHSe3jkH2</w:t>
      </w:r>
    </w:p>
    <w:p>
      <w:pPr>
        <w:pStyle w:val="PreformattedText"/>
        <w:bidi w:val="0"/>
        <w:spacing w:before="0" w:after="0"/>
        <w:jc w:val="left"/>
        <w:rPr/>
      </w:pPr>
      <w:r>
        <w:rPr/>
        <w:t>XtfeVTRblML12U25gsbQ4Z454qWokxdbV5rJivrJI1qfPSt9nT1BEpRr6U1KAFEKeIwIKnTxp9v+qv</w:t>
      </w:r>
    </w:p>
    <w:p>
      <w:pPr>
        <w:pStyle w:val="PreformattedText"/>
        <w:bidi w:val="0"/>
        <w:spacing w:before="0" w:after="0"/>
        <w:jc w:val="left"/>
        <w:rPr/>
      </w:pPr>
      <w:r>
        <w:rPr/>
        <w:t>SO6kSMMDWrAafl6/5h/g6ndU5eegpaWn27jVbF1WeiwT5Crmx4zyVWQwVPldy1VZTvT0/2qYzbVBFG</w:t>
      </w:r>
    </w:p>
    <w:p>
      <w:pPr>
        <w:pStyle w:val="PreformattedText"/>
        <w:bidi w:val="0"/>
        <w:spacing w:before="0" w:after="0"/>
        <w:jc w:val="left"/>
        <w:rPr/>
      </w:pPr>
      <w:r>
        <w:rPr/>
        <w:t>njQinasVXdi4uqnVvCJlpTTj0pXH88fl0mt2BlEYBIJ8+NaV/wAHl0g+3N3LDUy4PyzZ/LZPOxZbM1</w:t>
      </w:r>
    </w:p>
    <w:p>
      <w:pPr>
        <w:pStyle w:val="PreformattedText"/>
        <w:bidi w:val="0"/>
        <w:spacing w:before="0" w:after="0"/>
        <w:jc w:val="left"/>
        <w:rPr/>
      </w:pPr>
      <w:r>
        <w:rPr/>
        <w:t>oqCqwZA42oOOwFRKB9lWSYqnp45ZY4xoUzBHci4NorUGMVeigV+zqt1deEfD01JOftpw/1evQc43Lw</w:t>
      </w:r>
    </w:p>
    <w:p>
      <w:pPr>
        <w:pStyle w:val="PreformattedText"/>
        <w:bidi w:val="0"/>
        <w:spacing w:before="0" w:after="0"/>
        <w:jc w:val="left"/>
        <w:rPr/>
      </w:pPr>
      <w:r>
        <w:rPr/>
        <w:t>72ySbjpL0G4kyFMMZU1Lw0tFWT5+jix9W3hqXko6SaiSF3pqlbI7Ppk02VipZZIFliemluNP6OR/xX</w:t>
      </w:r>
    </w:p>
    <w:p>
      <w:pPr>
        <w:pStyle w:val="PreformattedText"/>
        <w:bidi w:val="0"/>
        <w:spacing w:before="0" w:after="0"/>
        <w:jc w:val="left"/>
        <w:rPr/>
      </w:pPr>
      <w:r>
        <w:rPr/>
        <w:t>SRZVuWinRSCp41pWopw+XkenLE5qXJYtcYmPqqmrocgKCvoGRpp8qjV+QoKmCoaq8Uyfw2nrklaRQX</w:t>
      </w:r>
    </w:p>
    <w:p>
      <w:pPr>
        <w:pStyle w:val="PreformattedText"/>
        <w:bidi w:val="0"/>
        <w:spacing w:before="0" w:after="0"/>
        <w:jc w:val="left"/>
        <w:rPr/>
      </w:pPr>
      <w:r>
        <w:rPr/>
        <w:t>5BICLcbWJiwNaY4/l1SWdSpGmucj16XfW/YdBX0W49m5CWLIxLkY0yNHWsIqeqj882OFbMsaTeJqUZ</w:t>
      </w:r>
    </w:p>
    <w:p>
      <w:pPr>
        <w:pStyle w:val="PreformattedText"/>
        <w:bidi w:val="0"/>
        <w:spacing w:before="0" w:after="0"/>
        <w:jc w:val="left"/>
        <w:rPr/>
      </w:pPr>
      <w:r>
        <w:rPr/>
        <w:t>DxQSxlAkOiVdKr7Wm2ZdDcFI/1f6vXpF9QHEi8WB4dK7e09bgszDRTSTy5fE1yfxM1b1EM+Rx2KleP</w:t>
      </w:r>
    </w:p>
    <w:p>
      <w:pPr>
        <w:pStyle w:val="PreformattedText"/>
        <w:bidi w:val="0"/>
        <w:spacing w:before="0" w:after="0"/>
        <w:jc w:val="left"/>
        <w:rPr/>
      </w:pPr>
      <w:r>
        <w:rPr/>
        <w:t>E5SJqSRGWsxbK0E8iBoqyEh9WoOpdSIr69UdySrcD08U9ft8Lm58VNWwUOWxb1NTh4ZxTYzOvuOgyl</w:t>
      </w:r>
    </w:p>
    <w:p>
      <w:pPr>
        <w:pStyle w:val="PreformattedText"/>
        <w:bidi w:val="0"/>
        <w:spacing w:before="0" w:after="0"/>
        <w:jc w:val="left"/>
        <w:rPr/>
      </w:pPr>
      <w:r>
        <w:rPr/>
        <w:t>LDTYCs8TazRZKHT45Ix9v5WaNirBfZlbkqaVpXpFPpJJ6CDd/noUqMs+EaSorp3bE1Qy1bkFqWRKWh</w:t>
      </w:r>
    </w:p>
    <w:p>
      <w:pPr>
        <w:pStyle w:val="PreformattedText"/>
        <w:bidi w:val="0"/>
        <w:spacing w:before="0" w:after="0"/>
        <w:jc w:val="left"/>
        <w:rPr/>
      </w:pPr>
      <w:r>
        <w:rPr/>
        <w:t>ipsgtAfFjoaKlhKIKoRFmfSQOfZtDkjOOiqYkAk8T0GFTXrJld1TNBJHUZHbompEppFipMai1dPFkZ</w:t>
      </w:r>
    </w:p>
    <w:p>
      <w:pPr>
        <w:pStyle w:val="PreformattedText"/>
        <w:bidi w:val="0"/>
        <w:spacing w:before="0" w:after="0"/>
        <w:jc w:val="left"/>
        <w:rPr/>
      </w:pPr>
      <w:r>
        <w:rPr/>
        <w:t>alI5JZBI1LC0BAZh5Zefx7MlGBnotY5PSXyNbI9TRtSpNT1FPNq+6jFo5J5mVisCR+gRa/3FAsxMjq</w:t>
      </w:r>
    </w:p>
    <w:p>
      <w:pPr>
        <w:pStyle w:val="PreformattedText"/>
        <w:bidi w:val="0"/>
        <w:spacing w:before="0" w:after="0"/>
        <w:jc w:val="left"/>
        <w:rPr/>
      </w:pPr>
      <w:r>
        <w:rPr/>
        <w:t>QRb26EoKU6bA/PpQ4fLyzS/3eydfV0eMqJGqsK8lT4aPbG5pUeOhqIpXImoMbVSSNBUKhBEcqyEXj9</w:t>
      </w:r>
    </w:p>
    <w:p>
      <w:pPr>
        <w:pStyle w:val="PreformattedText"/>
        <w:bidi w:val="0"/>
        <w:spacing w:before="0" w:after="0"/>
        <w:jc w:val="left"/>
        <w:rPr/>
      </w:pPr>
      <w:r>
        <w:rPr/>
        <w:t>uqtBw69pAPTNmNUE9TFWxz0mYoZBDkogkaxVVTG/ieSRVH+T1Ooli0f7dQova55tmnDr1Bx6ZqYhHc</w:t>
      </w:r>
    </w:p>
    <w:p>
      <w:pPr>
        <w:pStyle w:val="PreformattedText"/>
        <w:bidi w:val="0"/>
        <w:spacing w:before="0" w:after="0"/>
        <w:jc w:val="left"/>
        <w:rPr/>
      </w:pPr>
      <w:r>
        <w:rPr/>
        <w:t>JCuoBTaYoFW3DSkqLEqFNmAufp/T34D59eqMjqfNMI7FkaTUjJEosrCy3SUMCfJwPVe119+oPPr3+D</w:t>
      </w:r>
    </w:p>
    <w:p>
      <w:pPr>
        <w:pStyle w:val="PreformattedText"/>
        <w:bidi w:val="0"/>
        <w:spacing w:before="0" w:after="0"/>
        <w:jc w:val="left"/>
        <w:rPr/>
      </w:pPr>
      <w:r>
        <w:rPr/>
        <w:t>pMaYxlzKjGVZaWJnJAXxsAVYAXU/tXsD9ffhg4GetH59KCN1DWY6oxJZVbV9TwhYgkBRf+tiDz7uOv</w:t>
      </w:r>
    </w:p>
    <w:p>
      <w:pPr>
        <w:pStyle w:val="PreformattedText"/>
        <w:bidi w:val="0"/>
        <w:spacing w:before="0" w:after="0"/>
        <w:jc w:val="left"/>
        <w:rPr/>
      </w:pPr>
      <w:r>
        <w:rPr/>
        <w:t>enW3d/wnO7AkyXTHd3WE83kk2ru/H7io4dI0JSZmmaOYrICfX54+eAP6e22HWwetjc2+i+kBbcOQOB</w:t>
      </w:r>
    </w:p>
    <w:p>
      <w:pPr>
        <w:pStyle w:val="PreformattedText"/>
        <w:bidi w:val="0"/>
        <w:spacing w:before="0" w:after="0"/>
        <w:jc w:val="left"/>
        <w:rPr/>
      </w:pPr>
      <w:r>
        <w:rPr/>
        <w:t>/VjyoJ+vP9fdPTq3y69Yg3uR+SQCGVbMeD9FsTYH/A+/Zz17rjx+AbAfgW0gAHSTyG1Dm9vp9LW966</w:t>
      </w:r>
    </w:p>
    <w:p>
      <w:pPr>
        <w:pStyle w:val="PreformattedText"/>
        <w:bidi w:val="0"/>
        <w:spacing w:before="0" w:after="0"/>
        <w:jc w:val="left"/>
        <w:rPr/>
      </w:pPr>
      <w:r>
        <w:rPr/>
        <w:t>91x/qPobFiSb31f1uLlGPF/zb/D3s/ZnrVK9dlbsV08KCQwYMCwPJZi1i9/zawFvex5da66P9bsSdR</w:t>
      </w:r>
    </w:p>
    <w:p>
      <w:pPr>
        <w:pStyle w:val="PreformattedText"/>
        <w:bidi w:val="0"/>
        <w:spacing w:before="0" w:after="0"/>
        <w:jc w:val="left"/>
        <w:rPr/>
      </w:pPr>
      <w:r>
        <w:rPr/>
        <w:t>HAWxJDAkLfUoI+p4v78et9cGuP0g/hjqY+n8Nc21abG5H59+4/b17psqb3ta50/QWN1IuWPH1vc2/p</w:t>
      </w:r>
    </w:p>
    <w:p>
      <w:pPr>
        <w:pStyle w:val="PreformattedText"/>
        <w:bidi w:val="0"/>
        <w:spacing w:before="0" w:after="0"/>
        <w:jc w:val="left"/>
        <w:rPr/>
      </w:pPr>
      <w:r>
        <w:rPr/>
        <w:t>9P6+/enW/KvSfqQfoArC+ktcaOBcr+Pxbjj3Q9eHSaqhY3PqXV/hoJFj+njWxI+lgDb20enExw49Nb</w:t>
      </w:r>
    </w:p>
    <w:p>
      <w:pPr>
        <w:pStyle w:val="PreformattedText"/>
        <w:bidi w:val="0"/>
        <w:spacing w:before="0" w:after="0"/>
        <w:jc w:val="left"/>
        <w:rPr/>
      </w:pPr>
      <w:r>
        <w:rPr/>
        <w:t>XUte6sbg3QMCwIZhc20nnj8H6e2j04D69Y3S5NgbaOTbSCPwAOAlwLXP1v/T3o9WHr1h4t9EAFgIzb</w:t>
      </w:r>
    </w:p>
    <w:p>
      <w:pPr>
        <w:pStyle w:val="PreformattedText"/>
        <w:bidi w:val="0"/>
        <w:spacing w:before="0" w:after="0"/>
        <w:jc w:val="left"/>
        <w:rPr/>
      </w:pPr>
      <w:r>
        <w:rPr/>
        <w:t>SAR6VH10gD/X9tHHl1YdZkB1r/VG9DE2VWYX9duQlr3BI+v9T7qeHVh5dC5sb/OQ3AsLDgkH9Vhrsd</w:t>
      </w:r>
    </w:p>
    <w:p>
      <w:pPr>
        <w:pStyle w:val="PreformattedText"/>
        <w:bidi w:val="0"/>
        <w:spacing w:before="0" w:after="0"/>
        <w:jc w:val="left"/>
        <w:rPr/>
      </w:pPr>
      <w:r>
        <w:rPr/>
        <w:t>JNrfX6f7D2lh/tj6dbkwG6OBtfmniN/rpA/wARa63NxYj/AHgexTB5dFzcehHjF/rbUQDy17W5UD88</w:t>
      </w:r>
    </w:p>
    <w:p>
      <w:pPr>
        <w:pStyle w:val="PreformattedText"/>
        <w:bidi w:val="0"/>
        <w:spacing w:before="0" w:after="0"/>
        <w:jc w:val="left"/>
        <w:rPr/>
      </w:pPr>
      <w:r>
        <w:rPr/>
        <w:t>29rumz01ZEftOD9CrWvwTe5A/wBuP63928uqkfLov2+R+3MSb21XNzwfoLFb3ZtNifqPx7SS09MdeG</w:t>
      </w:r>
    </w:p>
    <w:p>
      <w:pPr>
        <w:pStyle w:val="PreformattedText"/>
        <w:bidi w:val="0"/>
        <w:spacing w:before="0" w:after="0"/>
        <w:jc w:val="left"/>
        <w:rPr/>
      </w:pPr>
      <w:r>
        <w:rPr/>
        <w:t>adEu3sv+U31A6j9D6B6eQACv6muCQb/wBPr7KJP7Vfs681M9ImC94wTewRbFdSerkxlgWUqSvJ+oPN</w:t>
      </w:r>
    </w:p>
    <w:p>
      <w:pPr>
        <w:pStyle w:val="PreformattedText"/>
        <w:bidi w:val="0"/>
        <w:spacing w:before="0" w:after="0"/>
        <w:jc w:val="left"/>
        <w:rPr/>
      </w:pPr>
      <w:r>
        <w:rPr/>
        <w:t>/dx1TzHSmo7ehWYW5sQbMbC5NyQUaNyR/T8j3U9KY+Jr05X9FvIbWFzzwCdX6SvIf/bj3rp7/B1wkF</w:t>
      </w:r>
    </w:p>
    <w:p>
      <w:pPr>
        <w:pStyle w:val="PreformattedText"/>
        <w:bidi w:val="0"/>
        <w:spacing w:before="0" w:after="0"/>
        <w:jc w:val="left"/>
        <w:rPr/>
      </w:pPr>
      <w:r>
        <w:rPr/>
        <w:t>vSwBAHqCsrW1NoJXn6/wC1f7z711rPr14/p50kE2Klr/8AJo/Cgf09663Xr//U3Ev9tYfjj68ix/P6</w:t>
      </w:r>
    </w:p>
    <w:p>
      <w:pPr>
        <w:pStyle w:val="PreformattedText"/>
        <w:bidi w:val="0"/>
        <w:spacing w:before="0" w:after="0"/>
        <w:jc w:val="left"/>
        <w:rPr/>
      </w:pPr>
      <w:r>
        <w:rPr/>
        <w:t>v6e1PSAV68TawNxx/tja3NrcEn37j1uvHr1voPzYmxIP+2t9QT79nrWK9dH/AF+Rbk/QA/Xgf0/3r3</w:t>
      </w:r>
    </w:p>
    <w:p>
      <w:pPr>
        <w:pStyle w:val="PreformattedText"/>
        <w:bidi w:val="0"/>
        <w:spacing w:before="0" w:after="0"/>
        <w:jc w:val="left"/>
        <w:rPr/>
      </w:pPr>
      <w:r>
        <w:rPr/>
        <w:t>vypXq3n1xJFzew5/I/s3A0k/UG319+61Xj139SPqfwOPp/if8AY+/V616+nXvqf6i/5IubWsRzxb37</w:t>
      </w:r>
    </w:p>
    <w:p>
      <w:pPr>
        <w:pStyle w:val="PreformattedText"/>
        <w:bidi w:val="0"/>
        <w:spacing w:before="0" w:after="0"/>
        <w:jc w:val="left"/>
        <w:rPr/>
      </w:pPr>
      <w:r>
        <w:rPr/>
        <w:t>068RTHXv9Yj/AFxa45AB5/r/AF97631Qd/wob+cp+JPwkzGwdq5YUPaPyDefY2DEM5Sux23JYyNwZR</w:t>
      </w:r>
    </w:p>
    <w:p>
      <w:pPr>
        <w:pStyle w:val="PreformattedText"/>
        <w:bidi w:val="0"/>
        <w:spacing w:before="0" w:after="0"/>
        <w:jc w:val="left"/>
        <w:rPr/>
      </w:pPr>
      <w:r>
        <w:rPr/>
        <w:t>FjIlUfbN4wRblvbUraVp5nq0a6m+zr5pDzSO5eZ2M0jPLPI40u0xJLyH8EzMblvyf8faE4r69LRwHU</w:t>
      </w:r>
    </w:p>
    <w:p>
      <w:pPr>
        <w:pStyle w:val="PreformattedText"/>
        <w:bidi w:val="0"/>
        <w:spacing w:before="0" w:after="0"/>
        <w:jc w:val="left"/>
        <w:rPr/>
      </w:pPr>
      <w:r>
        <w:rPr/>
        <w:t>diBdY7jgagxJ1hDf0/2kjF/z7917roKpAdSyFRGZf7bMWN5LJp/Kn9I/H1Pv3XuuKlWLqvpTSeGFyY</w:t>
      </w:r>
    </w:p>
    <w:p>
      <w:pPr>
        <w:pStyle w:val="PreformattedText"/>
        <w:bidi w:val="0"/>
        <w:spacing w:before="0" w:after="0"/>
        <w:jc w:val="left"/>
        <w:rPr/>
      </w:pPr>
      <w:r>
        <w:rPr/>
        <w:t>w5F1+guTYDnjn37r3XFm+oMeg6wl720G3AAa5Vbji/Hv3XuubMPqyAD6aAwKsJBcvwpIJbmw+p9+69</w:t>
      </w:r>
    </w:p>
    <w:p>
      <w:pPr>
        <w:pStyle w:val="PreformattedText"/>
        <w:bidi w:val="0"/>
        <w:spacing w:before="0" w:after="0"/>
        <w:jc w:val="left"/>
        <w:rPr/>
      </w:pPr>
      <w:r>
        <w:rPr/>
        <w:t>1hZX1LpvyOSrW5cEMpZhcm/A9+691xubG+oHTcXC2Yki12blQQOB9f8AYH37r3WZ5lCsBdmPAS1lCW</w:t>
      </w:r>
    </w:p>
    <w:p>
      <w:pPr>
        <w:pStyle w:val="PreformattedText"/>
        <w:bidi w:val="0"/>
        <w:spacing w:before="0" w:after="0"/>
        <w:jc w:val="left"/>
        <w:rPr/>
      </w:pPr>
      <w:r>
        <w:rPr/>
        <w:t>AX1KRdtX4sOPzf37r3XdPQVNSRIFC82vcXNlLMVLcAlCbADj6nn3biPn17pRUtEsakqJREQv6gg0Je</w:t>
      </w:r>
    </w:p>
    <w:p>
      <w:pPr>
        <w:pStyle w:val="PreformattedText"/>
        <w:bidi w:val="0"/>
        <w:spacing w:before="0" w:after="0"/>
        <w:jc w:val="left"/>
        <w:rPr/>
      </w:pPr>
      <w:r>
        <w:rPr/>
        <w:t>yrJpJjOrTcEEE25t7qOvdP8AAUT0lP0XGgqGYuq2VlKngISNJPHFhc+7qaZ61/h6yPNHGjnxciNAWj</w:t>
      </w:r>
    </w:p>
    <w:p>
      <w:pPr>
        <w:pStyle w:val="PreformattedText"/>
        <w:bidi w:val="0"/>
        <w:spacing w:before="0" w:after="0"/>
        <w:jc w:val="left"/>
        <w:rPr/>
      </w:pPr>
      <w:r>
        <w:rPr/>
        <w:t>IOp1Qq+kpyml/VblR9efxpx59e8+PU4Tf5vVMoeM3ZmRHDJNEj3V7gNrFvwxJNyeL+7LWg9R1rrJql</w:t>
      </w:r>
    </w:p>
    <w:p>
      <w:pPr>
        <w:pStyle w:val="PreformattedText"/>
        <w:bidi w:val="0"/>
        <w:spacing w:before="0" w:after="0"/>
        <w:jc w:val="left"/>
        <w:rPr/>
      </w:pPr>
      <w:r>
        <w:rPr/>
        <w:t>9UhaSLV5CdcYkDhSnqYliRLGr2a3H0Nxa/u3Xuuwgildp2LXF0WMxsmiN49KBwgDKrAqSRcni/1uyK</w:t>
      </w:r>
    </w:p>
    <w:p>
      <w:pPr>
        <w:pStyle w:val="PreformattedText"/>
        <w:bidi w:val="0"/>
        <w:spacing w:before="0" w:after="0"/>
        <w:jc w:val="left"/>
        <w:rPr/>
      </w:pPr>
      <w:r>
        <w:rPr/>
        <w:t>6jq/1fZ1vSSOp0P26Ml5ZSp0xJGpLiJ5C5Yu0RXSioxCoG0g/S/wCn2qUaRx8uqn7OsyU5mSQAyIqN</w:t>
      </w:r>
    </w:p>
    <w:p>
      <w:pPr>
        <w:pStyle w:val="PreformattedText"/>
        <w:bidi w:val="0"/>
        <w:spacing w:before="0" w:after="0"/>
        <w:jc w:val="left"/>
        <w:rPr/>
      </w:pPr>
      <w:r>
        <w:rPr/>
        <w:t>qaJPSzL440i0T+QsJPTwUGoKTcEHjf59a6wapFkRjJ5UeXxRlyG8calhdWUs5iZmYaSA1vwR7TSEV6</w:t>
      </w:r>
    </w:p>
    <w:p>
      <w:pPr>
        <w:pStyle w:val="PreformattedText"/>
        <w:bidi w:val="0"/>
        <w:spacing w:before="0" w:after="0"/>
        <w:jc w:val="left"/>
        <w:rPr/>
      </w:pPr>
      <w:r>
        <w:rPr/>
        <w:t>sAa8MdY/JGo1yH0sHQoIhGSiAmO7chpo3X6H9XNgR7bFSeHVyaZ6xlWkmsC6K0khKHyLHY6CsgcX8U</w:t>
      </w:r>
    </w:p>
    <w:p>
      <w:pPr>
        <w:pStyle w:val="PreformattedText"/>
        <w:bidi w:val="0"/>
        <w:spacing w:before="0" w:after="0"/>
        <w:jc w:val="left"/>
        <w:rPr/>
      </w:pPr>
      <w:r>
        <w:rPr/>
        <w:t>yon1PoIJ+n19qkBAycdUYg/b1KVpXL/lGHqnEjBVl/3aqowDEq1v1Ar9B9efd/8AB1XrL5GSHVrlCu</w:t>
      </w:r>
    </w:p>
    <w:p>
      <w:pPr>
        <w:pStyle w:val="PreformattedText"/>
        <w:bidi w:val="0"/>
        <w:spacing w:before="0" w:after="0"/>
        <w:jc w:val="left"/>
        <w:rPr/>
      </w:pPr>
      <w:r>
        <w:rPr/>
        <w:t>gna5EbO7srSOxJAi0xHSFuq67/AJI964A/6q9b6kreQmNVKCS+oRglDCLqNLrYo7Bb839XH9fbTtgk</w:t>
      </w:r>
    </w:p>
    <w:p>
      <w:pPr>
        <w:pStyle w:val="PreformattedText"/>
        <w:bidi w:val="0"/>
        <w:spacing w:before="0" w:after="0"/>
        <w:jc w:val="left"/>
        <w:rPr/>
      </w:pPr>
      <w:r>
        <w:rPr/>
        <w:t>nq1aDqdHHrWN5UF9UmuaZGlCsWGti0Nz4gACVsW5+g9tjVxIHW+ocpaGUxodL+UlTIQbaRpeNVCeqJ</w:t>
      </w:r>
    </w:p>
    <w:p>
      <w:pPr>
        <w:pStyle w:val="PreformattedText"/>
        <w:bidi w:val="0"/>
        <w:spacing w:before="0" w:after="0"/>
        <w:jc w:val="left"/>
        <w:rPr/>
      </w:pPr>
      <w:r>
        <w:rPr/>
        <w:t>EkJT1agDY+oC7yFhQADrdM16lKUuw1JDJG94wQmhDxqa8K6SEW4XUbG9j/AF9u54kdeIqCPLruaZ5j</w:t>
      </w:r>
    </w:p>
    <w:p>
      <w:pPr>
        <w:pStyle w:val="PreformattedText"/>
        <w:bidi w:val="0"/>
        <w:spacing w:before="0" w:after="0"/>
        <w:jc w:val="left"/>
        <w:rPr/>
      </w:pPr>
      <w:r>
        <w:rPr/>
        <w:t>K8kgd9YLMygQxKrAWK/Q3C2MakhPoTx7ZLk5p/h6qAACPLrNEoluSXlfW5AaWZRLpUOxWNDpZXYBgC</w:t>
      </w:r>
    </w:p>
    <w:p>
      <w:pPr>
        <w:pStyle w:val="PreformattedText"/>
        <w:bidi w:val="0"/>
        <w:spacing w:before="0" w:after="0"/>
        <w:jc w:val="left"/>
        <w:rPr/>
      </w:pPr>
      <w:r>
        <w:rPr/>
        <w:t>fxbke9hSeteleHWYKdDCIyC6rG+mJAzqVuIX0BGlQm1gLfkgGzXuq6T1omo65mz+RnUOZXYqxk8zj0</w:t>
      </w:r>
    </w:p>
    <w:p>
      <w:pPr>
        <w:pStyle w:val="PreformattedText"/>
        <w:bidi w:val="0"/>
        <w:spacing w:before="0" w:after="0"/>
        <w:jc w:val="left"/>
        <w:rPr/>
      </w:pPr>
      <w:r>
        <w:rPr/>
        <w:t>aQgMSqXU2sbAfTSPVf35yAaMeP8Aqr1ta0zw6bKi0kYLaFUlJArK8TFUjZtK2drGYH6/gC3N7e21LE</w:t>
      </w:r>
    </w:p>
    <w:p>
      <w:pPr>
        <w:pStyle w:val="PreformattedText"/>
        <w:bidi w:val="0"/>
        <w:spacing w:before="0" w:after="0"/>
        <w:jc w:val="left"/>
        <w:rPr/>
      </w:pPr>
      <w:r>
        <w:rPr/>
        <w:t>+fWyK+nUFl0LFUQXUzNdYgboGAEjwIEGlY/p6gF/pf3dwThetKaDrGszkl5H8ZYWR0ZW0alCyRkR2m</w:t>
      </w:r>
    </w:p>
    <w:p>
      <w:pPr>
        <w:pStyle w:val="PreformattedText"/>
        <w:bidi w:val="0"/>
        <w:spacing w:before="0" w:after="0"/>
        <w:jc w:val="left"/>
        <w:rPr/>
      </w:pPr>
      <w:r>
        <w:rPr/>
        <w:t>VYy2nSbXTg/19t6D5DrYNcdZVUNOwVIYiqKLC8hGlV0EahoZS4AfgEc2P093Ru5hnh/gHXiPhxXrNG</w:t>
      </w:r>
    </w:p>
    <w:p>
      <w:pPr>
        <w:pStyle w:val="PreformattedText"/>
        <w:bidi w:val="0"/>
        <w:spacing w:before="0" w:after="0"/>
        <w:jc w:val="left"/>
        <w:rPr/>
      </w:pPr>
      <w:r>
        <w:rPr/>
        <w:t>st3JMUjX1uIo1a0ZFpNdrqkakgWu1r+7k0HEA9VyDwPUgtJqUxqzqVMRu+jXZC5i9FgSrepSLm31/P</w:t>
      </w:r>
    </w:p>
    <w:p>
      <w:pPr>
        <w:pStyle w:val="PreformattedText"/>
        <w:bidi w:val="0"/>
        <w:spacing w:before="0" w:after="0"/>
        <w:jc w:val="left"/>
        <w:rPr/>
      </w:pPr>
      <w:r>
        <w:rPr/>
        <w:t>tMTU8c9X67KLpCxnWbFDaQlyCLeQKrrcaSAGXRYf7H26KsMULefy63xBJHXIxpLG8PN3ugkNnijARV</w:t>
      </w:r>
    </w:p>
    <w:p>
      <w:pPr>
        <w:pStyle w:val="PreformattedText"/>
        <w:bidi w:val="0"/>
        <w:spacing w:before="0" w:after="0"/>
        <w:jc w:val="left"/>
        <w:rPr/>
      </w:pPr>
      <w:r>
        <w:rPr/>
        <w:t>kB8Y1KrMDz+sEX+h5vwrjqlQRSnUCQAJIHlMPgjZNYZZHDopEaCyadfjcjj+za1vbTHzZDjq4wBjqO</w:t>
      </w:r>
    </w:p>
    <w:p>
      <w:pPr>
        <w:pStyle w:val="PreformattedText"/>
        <w:bidi w:val="0"/>
        <w:spacing w:before="0" w:after="0"/>
        <w:jc w:val="left"/>
        <w:rPr/>
      </w:pPr>
      <w:r>
        <w:rPr/>
        <w:t>9IKuONZDFIlVC4dWiF2j/S3CaWVLqbE8kgkXHuq4z16tD0HFJVTbLzZppWE2MnBHrUSRGAkySu0B5Z</w:t>
      </w:r>
    </w:p>
    <w:p>
      <w:pPr>
        <w:pStyle w:val="PreformattedText"/>
        <w:bidi w:val="0"/>
        <w:spacing w:before="0" w:after="0"/>
        <w:jc w:val="left"/>
        <w:rPr/>
      </w:pPr>
      <w:r>
        <w:rPr/>
        <w:t>mJVXF7lQCLEcbOmmgk0/wdV9T0JksiV0IrlpxDQ1U8skMdNI8yRoiL4qSSpmLSyO8bFwJG1Bf8Ofbi</w:t>
      </w:r>
    </w:p>
    <w:p>
      <w:pPr>
        <w:pStyle w:val="PreformattedText"/>
        <w:bidi w:val="0"/>
        <w:spacing w:before="0" w:after="0"/>
        <w:jc w:val="left"/>
        <w:rPr/>
      </w:pPr>
      <w:r>
        <w:rPr/>
        <w:t>AaQQe3PVTkgH4uuiNZWOSIKpVHmQShfHBFfxQO5LF45TdkA+lxY+6s9dJHEdXpQD06cqZ/GzhfXM6o</w:t>
      </w:r>
    </w:p>
    <w:p>
      <w:pPr>
        <w:pStyle w:val="PreformattedText"/>
        <w:bidi w:val="0"/>
        <w:spacing w:before="0" w:after="0"/>
        <w:jc w:val="left"/>
        <w:rPr/>
      </w:pPr>
      <w:r>
        <w:rPr/>
        <w:t>0rQj1p+ll8SlvGkjRpZnvYrchbH3pQvcT17rMxilKyBEiGn0mMtaNPUBT+NrNULK5C6ueBf8e/UHnx</w:t>
      </w:r>
    </w:p>
    <w:p>
      <w:pPr>
        <w:pStyle w:val="PreformattedText"/>
        <w:bidi w:val="0"/>
        <w:spacing w:before="0" w:after="0"/>
        <w:jc w:val="left"/>
        <w:rPr/>
      </w:pPr>
      <w:r>
        <w:rPr/>
        <w:t>9OvdYolQCTzymOMSK/kLu/2sCp5IKV1RVaxle+oBkF+AOfe9enIAoOPWxkgddPpKRHwl54EHiiKMY4</w:t>
      </w:r>
    </w:p>
    <w:p>
      <w:pPr>
        <w:pStyle w:val="PreformattedText"/>
        <w:bidi w:val="0"/>
        <w:spacing w:before="0" w:after="0"/>
        <w:jc w:val="left"/>
        <w:rPr/>
      </w:pPr>
      <w:r>
        <w:rPr/>
        <w:t>EZGMWtmUtOJNeoICWuL6gDb35s0B/CMfMn/J1408um8EJI4lgJk0hXh8nl8gZQxab1gxeNfUNLi/44</w:t>
      </w:r>
    </w:p>
    <w:p>
      <w:pPr>
        <w:pStyle w:val="PreformattedText"/>
        <w:bidi w:val="0"/>
        <w:spacing w:before="0" w:after="0"/>
        <w:jc w:val="left"/>
        <w:rPr/>
      </w:pPr>
      <w:r>
        <w:rPr/>
        <w:t>v7SyQ6agn/V59eV+GOphLRxERgtyZJ/SqSyRhA00fkX0xrGqHWR9VI/PuqAKQ3SkAaccesdrxNyNBJ</w:t>
      </w:r>
    </w:p>
    <w:p>
      <w:pPr>
        <w:pStyle w:val="PreformattedText"/>
        <w:bidi w:val="0"/>
        <w:spacing w:before="0" w:after="0"/>
        <w:jc w:val="left"/>
        <w:rPr/>
      </w:pPr>
      <w:r>
        <w:rPr/>
        <w:t>kYBtRlWY61UlrHxrZfwQqj6c+39cdOA6rpfAL9RHXRaFnEcrlGd73DSrGX8Al0kGRVNtRP0tY/j201</w:t>
      </w:r>
    </w:p>
    <w:p>
      <w:pPr>
        <w:pStyle w:val="PreformattedText"/>
        <w:bidi w:val="0"/>
        <w:spacing w:before="0" w:after="0"/>
        <w:jc w:val="left"/>
        <w:rPr/>
      </w:pPr>
      <w:r>
        <w:rPr/>
        <w:t>CcHHTmc+vXFIf22VGaNrzO3HlaVxdj4goI06B9DyW5/PttHoQQc9MlR69dLrZXZD5GDR+SJter92Nw</w:t>
      </w:r>
    </w:p>
    <w:p>
      <w:pPr>
        <w:pStyle w:val="PreformattedText"/>
        <w:bidi w:val="0"/>
        <w:spacing w:before="0" w:after="0"/>
        <w:jc w:val="left"/>
        <w:rPr/>
      </w:pPr>
      <w:r>
        <w:rPr/>
        <w:t>Dp9TKQUFwLW/r+fatbgGgYGvTGmhwcdR2QLoDSBC0RRC7rpQk2mPpHEwAAUCx5sSQfdm04YJjrYrTP</w:t>
      </w:r>
    </w:p>
    <w:p>
      <w:pPr>
        <w:pStyle w:val="PreformattedText"/>
        <w:bidi w:val="0"/>
        <w:spacing w:before="0" w:after="0"/>
        <w:jc w:val="left"/>
        <w:rPr/>
      </w:pPr>
      <w:r>
        <w:rPr/>
        <w:t>GvXFtTgafUoNp0K6I3j4vIyrcwxago+pa4v79WhDBcU6969dgo5RZJNAETREIdZCBGYsuq0jXbku35</w:t>
      </w:r>
    </w:p>
    <w:p>
      <w:pPr>
        <w:pStyle w:val="PreformattedText"/>
        <w:bidi w:val="0"/>
        <w:spacing w:before="0" w:after="0"/>
        <w:jc w:val="left"/>
        <w:rPr/>
      </w:pPr>
      <w:r>
        <w:rPr/>
        <w:t>/A96Yq1COPn14YFOuJbhlVotHisWAKeYAKzSK73KRJexvYf6m/19uKy4p6deNaN6dcwsbzKyqiJKol</w:t>
      </w:r>
    </w:p>
    <w:p>
      <w:pPr>
        <w:pStyle w:val="PreformattedText"/>
        <w:bidi w:val="0"/>
        <w:spacing w:before="0" w:after="0"/>
        <w:jc w:val="left"/>
        <w:rPr/>
      </w:pPr>
      <w:r>
        <w:rPr/>
        <w:t>ZSQG9Kjx+Qi6hGI9Jvdx9be9NIQQB5jrwAGk9clZqdJySZHUKgvoPqLnw+M3fUVFkjbm39fe9IpQg/</w:t>
      </w:r>
    </w:p>
    <w:p>
      <w:pPr>
        <w:pStyle w:val="PreformattedText"/>
        <w:bidi w:val="0"/>
        <w:spacing w:before="0" w:after="0"/>
        <w:jc w:val="left"/>
        <w:rPr/>
      </w:pPr>
      <w:r>
        <w:rPr/>
        <w:t>b1Wvz/AC65ofMg0o0kiLrbxsIjZyQ5hB4La00hr3te/B9s6VYMoY6ger16zAaFaONYXjLOkd7qpYqj</w:t>
      </w:r>
    </w:p>
    <w:p>
      <w:pPr>
        <w:pStyle w:val="PreformattedText"/>
        <w:bidi w:val="0"/>
        <w:spacing w:before="0" w:after="0"/>
        <w:jc w:val="left"/>
        <w:rPr/>
      </w:pPr>
      <w:r>
        <w:rPr/>
        <w:t>ibWC7avI9lJH67k3+vu2nUgFKkH/AAcevcD1IDqBG6KUZSqIWQs4LgBSCpfymPxk3+pX/W97dwTUen</w:t>
      </w:r>
    </w:p>
    <w:p>
      <w:pPr>
        <w:pStyle w:val="PreformattedText"/>
        <w:bidi w:val="0"/>
        <w:spacing w:before="0" w:after="0"/>
        <w:jc w:val="left"/>
        <w:rPr/>
      </w:pPr>
      <w:r>
        <w:rPr/>
        <w:t>VRqzU9dvpBCkwkIiMzIzDS0jszN+DIPGFYsF1tbjn66B1JWvA9b8wOp8EWmqLxEIWiUI5eUKpIf91C</w:t>
      </w:r>
    </w:p>
    <w:p>
      <w:pPr>
        <w:pStyle w:val="PreformattedText"/>
        <w:bidi w:val="0"/>
        <w:spacing w:before="0" w:after="0"/>
        <w:jc w:val="left"/>
        <w:rPr/>
      </w:pPr>
      <w:r>
        <w:rPr/>
        <w:t>L6QWNrEcE8i/vakCIsOPWiO7BqB1LhkW6ESmzSCP7c6VaGI69LFlOsESKwF7Dn6XPtgSMDXpQ4Wgri</w:t>
      </w:r>
    </w:p>
    <w:p>
      <w:pPr>
        <w:pStyle w:val="PreformattedText"/>
        <w:bidi w:val="0"/>
        <w:spacing w:before="0" w:after="0"/>
        <w:jc w:val="left"/>
        <w:rPr/>
      </w:pPr>
      <w:r>
        <w:rPr/>
        <w:t>vn06ROG0uHPmpo0anjljBCwmQRsupLSFS5tpAvfk8C/vbSGlNJ60ipqrWtOnSERwfbhmh0OZGh8WoJ</w:t>
      </w:r>
    </w:p>
    <w:p>
      <w:pPr>
        <w:pStyle w:val="PreformattedText"/>
        <w:bidi w:val="0"/>
        <w:spacing w:before="0" w:after="0"/>
        <w:jc w:val="left"/>
        <w:rPr/>
      </w:pPr>
      <w:r>
        <w:rPr/>
        <w:t>OYLKfuY21PDaUEKASGA90FPPh09T9nSzx80kboytqlUBpGJpzC9lUlLtrWngjRQhNiW+n0B9vAEkHV</w:t>
      </w:r>
    </w:p>
    <w:p>
      <w:pPr>
        <w:pStyle w:val="PreformattedText"/>
        <w:bidi w:val="0"/>
        <w:spacing w:before="0" w:after="0"/>
        <w:jc w:val="left"/>
        <w:rPr/>
      </w:pPr>
      <w:r>
        <w:rPr/>
        <w:t>jphpCCdIp1uCf8JjfnMdodnb1+DG9cxEdndznJdp9KPJMkdJgO38HjBJvzZdO1R9vpXsXZuOXJwRi6</w:t>
      </w:r>
    </w:p>
    <w:p>
      <w:pPr>
        <w:pStyle w:val="PreformattedText"/>
        <w:bidi w:val="0"/>
        <w:spacing w:before="0" w:after="0"/>
        <w:jc w:val="left"/>
        <w:rPr/>
      </w:pPr>
      <w:r>
        <w:rPr/>
        <w:t>ivxM4RS9QxLM6LNBIkY/WU1/Lz/1Dp2P9JopFb9NsN8j/q/1Z63bI2JIIsfp9DwFte4HNx7K0qAMCv</w:t>
      </w:r>
    </w:p>
    <w:p>
      <w:pPr>
        <w:pStyle w:val="PreformattedText"/>
        <w:bidi w:val="0"/>
        <w:spacing w:before="0" w:after="0"/>
        <w:jc w:val="left"/>
        <w:rPr/>
      </w:pPr>
      <w:r>
        <w:rPr/>
        <w:t>Sw4r1KQW1DULkA3XgAEXJF/qL+3VBzXB6oW+EjyPWYE83Av/qr/qta3H0Tj3bhx49NmnEHrKD9OAL3</w:t>
      </w:r>
    </w:p>
    <w:p>
      <w:pPr>
        <w:pStyle w:val="PreformattedText"/>
        <w:bidi w:val="0"/>
        <w:spacing w:before="0" w:after="0"/>
        <w:jc w:val="left"/>
        <w:rPr/>
      </w:pPr>
      <w:r>
        <w:rPr/>
        <w:t>HJAuPoTp44H/ABPvfXusqcgXHJNvp9ByOOfpz/hz791rrsWsBzfnm4A/4j+nvwwevdcbkEEKGv8A6r</w:t>
      </w:r>
    </w:p>
    <w:p>
      <w:pPr>
        <w:pStyle w:val="PreformattedText"/>
        <w:bidi w:val="0"/>
        <w:spacing w:before="0" w:after="0"/>
        <w:jc w:val="left"/>
        <w:rPr/>
      </w:pPr>
      <w:r>
        <w:rPr/>
        <w:t>6Ef0Yf1Kjm/veK1pjr32Y6JTv3FS7c3JlcbRySGNZTXU0TsLfYZD/KKcIjXSXRJqjH4ATnn3BPMVlJ</w:t>
      </w:r>
    </w:p>
    <w:p>
      <w:pPr>
        <w:pStyle w:val="PreformattedText"/>
        <w:bidi w:val="0"/>
        <w:spacing w:before="0" w:after="0"/>
        <w:jc w:val="left"/>
        <w:rPr/>
      </w:pPr>
      <w:r>
        <w:rPr/>
        <w:t>tm5XVvCewtrX00tkU+zh+XWTHKO4xbvstlcTgeKFCMfPUmD8xUUPzr0jKuplmiiiMKeUBZPFJoYywK</w:t>
      </w:r>
    </w:p>
    <w:p>
      <w:pPr>
        <w:pStyle w:val="PreformattedText"/>
        <w:bidi w:val="0"/>
        <w:spacing w:before="0" w:after="0"/>
        <w:jc w:val="left"/>
        <w:rPr/>
      </w:pPr>
      <w:r>
        <w:rPr/>
        <w:t>gAkj9ZaJ0P6eWXji3sNXMhdEUxjWM5zUeo9Pl0K4IUjZnEh0cKjFDXgfUevA+tes8E0bK8srUsPij/</w:t>
      </w:r>
    </w:p>
    <w:p>
      <w:pPr>
        <w:pStyle w:val="PreformattedText"/>
        <w:bidi w:val="0"/>
        <w:spacing w:before="0" w:after="0"/>
        <w:jc w:val="left"/>
        <w:rPr/>
      </w:pPr>
      <w:r>
        <w:rPr/>
        <w:t>AG1jHgNSzFbm7611JxYGxZjxb2ohkjKs0hRdIxTBP+TH869NTI4KKmtgxyTmnpw9fM+Q6bKuCKoc1T</w:t>
      </w:r>
    </w:p>
    <w:p>
      <w:pPr>
        <w:pStyle w:val="PreformattedText"/>
        <w:bidi w:val="0"/>
        <w:spacing w:before="0" w:after="0"/>
        <w:jc w:val="left"/>
        <w:rPr/>
      </w:pPr>
      <w:r>
        <w:rPr/>
        <w:t>QzLNIJIw0tTdrhrs2jUY0fSAxZNQNzb6+2ZdLkOFIY/Otf9XHpTAzIvhggqKHA8v8ALnGem+SnbxSo</w:t>
      </w:r>
    </w:p>
    <w:p>
      <w:pPr>
        <w:pStyle w:val="PreformattedText"/>
        <w:bidi w:val="0"/>
        <w:spacing w:before="0" w:after="0"/>
        <w:jc w:val="left"/>
        <w:rPr/>
      </w:pPr>
      <w:r>
        <w:rPr/>
        <w:t>zrUS611zSROSofmCSMqYwHST+vqFhYC/tMysqsCQXrx/1f8AF9K1kBdCq6Vpwr+0Hj5fl02rTfftTf</w:t>
      </w:r>
    </w:p>
    <w:p>
      <w:pPr>
        <w:pStyle w:val="PreformattedText"/>
        <w:bidi w:val="0"/>
        <w:spacing w:before="0" w:after="0"/>
        <w:jc w:val="left"/>
        <w:rPr/>
      </w:pPr>
      <w:r>
        <w:rPr/>
        <w:t>c0iVcqNaVQonjjeOQk+WnkVSA4UXJN/qbH6e6xl5jGJUqw408vy63M4hWQo9FP+D5HqRksestRFBUQ</w:t>
      </w:r>
    </w:p>
    <w:p>
      <w:pPr>
        <w:pStyle w:val="PreformattedText"/>
        <w:bidi w:val="0"/>
        <w:spacing w:before="0" w:after="0"/>
        <w:jc w:val="left"/>
        <w:rPr/>
      </w:pPr>
      <w:r>
        <w:rPr/>
        <w:t>w+QBmpFKqkVR5FVmDFLeKIJchRZtVxYD2pkSkgVgBXh6H/N0hSQ+GzISR5+o6TNThqRmqAkZDtL+1A</w:t>
      </w:r>
    </w:p>
    <w:p>
      <w:pPr>
        <w:pStyle w:val="PreformattedText"/>
        <w:bidi w:val="0"/>
        <w:spacing w:before="0" w:after="0"/>
        <w:jc w:val="left"/>
        <w:rPr/>
      </w:pPr>
      <w:r>
        <w:rPr/>
        <w:t>ZjJGXWO8iqSWETpGpsx/SB+R78IVY16utxKpFTgefVffyZ242HK5ag8sVXigm4cfCk00kn8YxUi5ai</w:t>
      </w:r>
    </w:p>
    <w:p>
      <w:pPr>
        <w:pStyle w:val="PreformattedText"/>
        <w:bidi w:val="0"/>
        <w:spacing w:before="0" w:after="0"/>
        <w:jc w:val="left"/>
        <w:rPr/>
      </w:pPr>
      <w:r>
        <w:rPr/>
        <w:t>dba5Cs9ZQr6luoYnnm3svnc2l5DMmGRgfyB6GG3gX233Nu/csisv7RTq9rANRb/2ltLeiOYaLd23Nu</w:t>
      </w:r>
    </w:p>
    <w:p>
      <w:pPr>
        <w:pStyle w:val="PreformattedText"/>
        <w:bidi w:val="0"/>
        <w:spacing w:before="0" w:after="0"/>
        <w:jc w:val="left"/>
        <w:rPr/>
      </w:pPr>
      <w:r>
        <w:rPr/>
        <w:t>7ngjgjp3qqkZ3E0mUNPHIqyLCDNO1wo1ennSL+50WNNxgguxVUkVWHCpqAfyr1iBctJt93eWGmrQyO</w:t>
      </w:r>
    </w:p>
    <w:p>
      <w:pPr>
        <w:pStyle w:val="PreformattedText"/>
        <w:bidi w:val="0"/>
        <w:spacing w:before="0" w:after="0"/>
        <w:jc w:val="left"/>
        <w:rPr/>
      </w:pPr>
      <w:r>
        <w:rPr/>
        <w:t>ma0GliPPjihr1gzO06WKgcyUgEUYleixtOoPkqXOovMf11s0721u5YKTf1Gx96mtERMiien+rPTUd2</w:t>
      </w:r>
    </w:p>
    <w:p>
      <w:pPr>
        <w:pStyle w:val="PreformattedText"/>
        <w:bidi w:val="0"/>
        <w:spacing w:before="0" w:after="0"/>
        <w:jc w:val="left"/>
        <w:rPr/>
      </w:pPr>
      <w:r>
        <w:rPr/>
        <w:t>ZGoGqT5+g/ydBZDtCSnlklqgn3ssKpPIV8iUyIpSKkpZCCyw0oclza8k92P49tCIMQ1KGlMfLpQ0zN</w:t>
      </w:r>
    </w:p>
    <w:p>
      <w:pPr>
        <w:pStyle w:val="PreformattedText"/>
        <w:bidi w:val="0"/>
        <w:spacing w:before="0" w:after="0"/>
        <w:jc w:val="left"/>
        <w:rPr/>
      </w:pPr>
      <w:r>
        <w:rPr/>
        <w:t>RRgD18/mfXpN5TA0zsIqgBWurCASCn9MUmpWEzx6GkQqCmkhv9Vcce9tGpADeXWqkcKE06DbN7ZmmM</w:t>
      </w:r>
    </w:p>
    <w:p>
      <w:pPr>
        <w:pStyle w:val="PreformattedText"/>
        <w:bidi w:val="0"/>
        <w:spacing w:before="0" w:after="0"/>
        <w:jc w:val="left"/>
        <w:rPr/>
      </w:pPr>
      <w:r>
        <w:rPr/>
        <w:t>4kemViVqVroXgpZkWJh5WMF5oy604sfGypKACyg2Htrw6VVqUJ63qJWhrXosnYmJjoHlmpGyFSsYXy</w:t>
      </w:r>
    </w:p>
    <w:p>
      <w:pPr>
        <w:pStyle w:val="PreformattedText"/>
        <w:bidi w:val="0"/>
        <w:spacing w:before="0" w:after="0"/>
        <w:jc w:val="left"/>
        <w:rPr/>
      </w:pPr>
      <w:r>
        <w:rPr/>
        <w:t>U2OZGpUmSpMa1KUM1EytKKZFVl8wBZlYmw0lE5WOVQXNfTy/b0ZW0TTIFCZ/w/t4/wCHoifYu4ercd</w:t>
      </w:r>
    </w:p>
    <w:p>
      <w:pPr>
        <w:pStyle w:val="PreformattedText"/>
        <w:bidi w:val="0"/>
        <w:spacing w:before="0" w:after="0"/>
        <w:jc w:val="left"/>
        <w:rPr/>
      </w:pPr>
      <w:r>
        <w:rPr/>
        <w:t>PWNX7qyu0a2skladdy4bJYSnnlld62rqBJkNrz4HIJN49MkwlZoANY4Ue6zXSyKVJAkrQCnEf5+n0s</w:t>
      </w:r>
    </w:p>
    <w:p>
      <w:pPr>
        <w:pStyle w:val="PreformattedText"/>
        <w:bidi w:val="0"/>
        <w:spacing w:before="0" w:after="0"/>
        <w:jc w:val="left"/>
        <w:rPr/>
      </w:pPr>
      <w:r>
        <w:rPr/>
        <w:t>pVddKVjPH1+3qtvuTKdV4o1dPW9wNvSnZcxSmmwkslU+HSVFyFLVVgoIpaOnpZpmuqq0aTMLAXuPZc</w:t>
      </w:r>
    </w:p>
    <w:p>
      <w:pPr>
        <w:pStyle w:val="PreformattedText"/>
        <w:bidi w:val="0"/>
        <w:spacing w:before="0" w:after="0"/>
        <w:jc w:val="left"/>
        <w:rPr/>
      </w:pPr>
      <w:r>
        <w:rPr/>
        <w:t>XLuC4bUDjyH+z0aCycKnhoADxrxz51H+Xoi/YO6tnRYSGvkw26KnIVGOZcPld8pTqauqLLFU5PCUhr</w:t>
      </w:r>
    </w:p>
    <w:p>
      <w:pPr>
        <w:pStyle w:val="PreformattedText"/>
        <w:bidi w:val="0"/>
        <w:spacing w:before="0" w:after="0"/>
        <w:jc w:val="left"/>
        <w:rPr/>
      </w:pPr>
      <w:r>
        <w:rPr/>
        <w:t>5KjLxrVFXarrAtPEeNDghPapJNVVDA0/1Z/zDqr22ijMpArjPH7Oif743LX1WPjqsvRwUKtHOZRQZW</w:t>
      </w:r>
    </w:p>
    <w:p>
      <w:pPr>
        <w:pStyle w:val="PreformattedText"/>
        <w:bidi w:val="0"/>
        <w:spacing w:before="0" w:after="0"/>
        <w:jc w:val="left"/>
        <w:rPr/>
      </w:pPr>
      <w:r>
        <w:rPr/>
        <w:t>kevy32xZ39c9CtbuCaByR4ljpqONFHh0KCT5Y2mbRQCp6qKRHUCT/q8ui81dTnM9WzSYDYVdW0tAtq</w:t>
      </w:r>
    </w:p>
    <w:p>
      <w:pPr>
        <w:pStyle w:val="PreformattedText"/>
        <w:bidi w:val="0"/>
        <w:spacing w:before="0" w:after="0"/>
        <w:jc w:val="left"/>
        <w:rPr/>
      </w:pPr>
      <w:r>
        <w:rPr/>
        <w:t>zM5GrGM2jjapaV5GnyGSkSiOSmgjIKQrMXPK2t7UC0jjNVlXxOmHnldtJt6r614f5+kQZts4yiamhz</w:t>
      </w:r>
    </w:p>
    <w:p>
      <w:pPr>
        <w:pStyle w:val="PreformattedText"/>
        <w:bidi w:val="0"/>
        <w:spacing w:before="0" w:after="0"/>
        <w:jc w:val="left"/>
        <w:rPr/>
      </w:pPr>
      <w:r>
        <w:rPr/>
        <w:t>MO/N5Vci4/I5KrK4XbG1aOrQDw4jDO8OTylNRwnVVVJgZ6ker9AUFciKFHYK0/1f7Hl0XzAGQsslRw</w:t>
      </w:r>
    </w:p>
    <w:p>
      <w:pPr>
        <w:pStyle w:val="PreformattedText"/>
        <w:bidi w:val="0"/>
        <w:spacing w:before="0" w:after="0"/>
        <w:jc w:val="left"/>
        <w:rPr/>
      </w:pPr>
      <w:r>
        <w:rPr/>
        <w:t>p6fl6evmege3FmcPT5Cmxe36+r3RmsXU+NoaXbstNhpDHEQtRathqp5fs0LLAkCJAi20ENf2rtYXCF</w:t>
      </w:r>
    </w:p>
    <w:p>
      <w:pPr>
        <w:pStyle w:val="PreformattedText"/>
        <w:bidi w:val="0"/>
        <w:spacing w:before="0" w:after="0"/>
        <w:jc w:val="left"/>
        <w:rPr/>
      </w:pPr>
      <w:r>
        <w:rPr/>
        <w:t>5yqxEYJapH2f7PRZeSKJBFBqaYHI04P+ryp0lqXL56DMvnMxla2jqMazZOg2vClbFGKqFJIP4smKgl</w:t>
      </w:r>
    </w:p>
    <w:p>
      <w:pPr>
        <w:pStyle w:val="PreformattedText"/>
        <w:bidi w:val="0"/>
        <w:spacing w:before="0" w:after="0"/>
        <w:jc w:val="left"/>
        <w:rPr/>
      </w:pPr>
      <w:r>
        <w:rPr/>
        <w:t>X+Jw43zlneoc+CUgu4VdPtS7RCMRwBSGwXNPPNK+RNMU4ivSJY5WlM1wxqBUJT+dPMDz9OmaNd07tn</w:t>
      </w:r>
    </w:p>
    <w:p>
      <w:pPr>
        <w:pStyle w:val="PreformattedText"/>
        <w:bidi w:val="0"/>
        <w:spacing w:before="0" w:after="0"/>
        <w:jc w:val="left"/>
        <w:rPr/>
      </w:pPr>
      <w:r>
        <w:rPr/>
        <w:t>MFRBlp8NDHJkJ8pXKkksdEZURqk5qSHxSyVk5CRwiVlaUXsAG92PhQIZAQZgOA9fs+XVv1pTo0nwvU</w:t>
      </w:r>
    </w:p>
    <w:p>
      <w:pPr>
        <w:pStyle w:val="PreformattedText"/>
        <w:bidi w:val="0"/>
        <w:spacing w:before="0" w:after="0"/>
        <w:jc w:val="left"/>
        <w:rPr/>
      </w:pPr>
      <w:r>
        <w:rPr/>
        <w:t>+nrX/APXqJJib108sdZQ1mPjcQtRq9PR1qsq+NoBVuF8cyoLyzULSKFZruGI96W4oi1jYP8AnT9n+R</w:t>
      </w:r>
    </w:p>
    <w:p>
      <w:pPr>
        <w:pStyle w:val="PreformattedText"/>
        <w:bidi w:val="0"/>
        <w:spacing w:before="0" w:after="0"/>
        <w:jc w:val="left"/>
        <w:rPr/>
      </w:pPr>
      <w:r>
        <w:rPr/>
        <w:t>um2hqxowKg8PP/AFfYen6np2yn2q5fI1ebqHWFMXs+ikOBxOPpRqSlpKNIqieDRNGhkkETLU1HpLsQ</w:t>
      </w:r>
    </w:p>
    <w:p>
      <w:pPr>
        <w:pStyle w:val="PreformattedText"/>
        <w:bidi w:val="0"/>
        <w:spacing w:before="0" w:after="0"/>
        <w:jc w:val="left"/>
        <w:rPr/>
      </w:pPr>
      <w:r>
        <w:rPr/>
        <w:t>SB6W6ohCIFQfirqJPn5f7A8utw2mRrcsx4Lwp/q/n04PRVFbUPTrT0dBjxMsZq8ckhgeV5lpKfCYuM</w:t>
      </w:r>
    </w:p>
    <w:p>
      <w:pPr>
        <w:pStyle w:val="PreformattedText"/>
        <w:bidi w:val="0"/>
        <w:spacing w:before="0" w:after="0"/>
        <w:jc w:val="left"/>
        <w:rPr/>
      </w:pPr>
      <w:r>
        <w:rPr/>
        <w:t>MjT1NVVgwCdy7SSvK/KRavZfrWmupaX0P7ak/L09KDz6XDjp0hY/Uf4B614fafQdGO6ww1NLWGglkp</w:t>
      </w:r>
    </w:p>
    <w:p>
      <w:pPr>
        <w:pStyle w:val="PreformattedText"/>
        <w:bidi w:val="0"/>
        <w:spacing w:before="0" w:after="0"/>
        <w:jc w:val="left"/>
        <w:rPr/>
      </w:pPr>
      <w:r>
        <w:rPr/>
        <w:t>Xhoyc7XVMk7x0tLicYlXlcjk5ZDD5JaLBx0RdWDLrUJbV5beye41M3DJFP8AV9vRrER8ANFGfy4/y6</w:t>
      </w:r>
    </w:p>
    <w:p>
      <w:pPr>
        <w:pStyle w:val="PreformattedText"/>
        <w:bidi w:val="0"/>
        <w:spacing w:before="0" w:after="0"/>
        <w:jc w:val="left"/>
        <w:rPr/>
      </w:pPr>
      <w:r>
        <w:rPr/>
        <w:t>T218+u4p83WZySWCHIV9XufLT0Epoak4PbFAs2L23jqlGWKkxlNAsUdXKS3hqJ3spey+3buBYkhjjX</w:t>
      </w:r>
    </w:p>
    <w:p>
      <w:pPr>
        <w:pStyle w:val="PreformattedText"/>
        <w:bidi w:val="0"/>
        <w:spacing w:before="0" w:after="0"/>
        <w:jc w:val="left"/>
        <w:rPr/>
      </w:pPr>
      <w:r>
        <w:rPr/>
        <w:t>OkD8zxJ+fp0mgnebWxPZUk+WB5D+Vfn1my+5cN2DJkMkmBeoy9bPhJMGmPeqx2MqqlWx74/FSUsINJ</w:t>
      </w:r>
    </w:p>
    <w:p>
      <w:pPr>
        <w:pStyle w:val="PreformattedText"/>
        <w:bidi w:val="0"/>
        <w:spacing w:before="0" w:after="0"/>
        <w:jc w:val="left"/>
        <w:rPr/>
      </w:pPr>
      <w:r>
        <w:rPr/>
        <w:t>HHh4KmUGRQrOlOdd2cktR2j2OlDL25B9f9R/y9UeYXbtLoqcU9Dw/wfLpT7N3RDhdzUsaxpBhcbNl8</w:t>
      </w:r>
    </w:p>
    <w:p>
      <w:pPr>
        <w:pStyle w:val="PreformattedText"/>
        <w:bidi w:val="0"/>
        <w:spacing w:before="0" w:after="0"/>
        <w:jc w:val="left"/>
        <w:rPr/>
      </w:pPr>
      <w:r>
        <w:rPr/>
        <w:t>xnZqjxPPlIKChAkyU0M81PoO4szCCkcenTTwxltRKqHHVjbhASa0p9voPs/wnp6B/BnLae0VJ+f/AB</w:t>
      </w:r>
    </w:p>
    <w:p>
      <w:pPr>
        <w:pStyle w:val="PreformattedText"/>
        <w:bidi w:val="0"/>
        <w:spacing w:before="0" w:after="0"/>
        <w:jc w:val="left"/>
        <w:rPr/>
      </w:pPr>
      <w:r>
        <w:rPr/>
        <w:t>Z/l0WA5qLI19RkJxVaczu05WviqBLUUNHTSQmkORNUggajqKGJ1jKyKFmtoNyVPs4WJliSOoqsdPQk</w:t>
      </w:r>
    </w:p>
    <w:p>
      <w:pPr>
        <w:pStyle w:val="PreformattedText"/>
        <w:bidi w:val="0"/>
        <w:spacing w:before="0" w:after="0"/>
        <w:jc w:val="left"/>
        <w:rPr/>
      </w:pPr>
      <w:r>
        <w:rPr/>
        <w:t>8aedflTy6JDKGldyT3SVNeHpx8v8vSmqccuExqJUmQstWq7QSNhFJkcP9zUTyZS6GRlKpUvaFhri1r</w:t>
      </w:r>
    </w:p>
    <w:p>
      <w:pPr>
        <w:pStyle w:val="PreformattedText"/>
        <w:bidi w:val="0"/>
        <w:spacing w:before="0" w:after="0"/>
        <w:jc w:val="left"/>
        <w:rPr/>
      </w:pPr>
      <w:r>
        <w:rPr/>
        <w:t>G9gLFguZXLgeQ1H0NAKf4Pt4jpTJD4CIGoK/BniM5/mceXUqt3RSbYTA0eWrEqq6hExTdHiM1QavP+</w:t>
      </w:r>
    </w:p>
    <w:p>
      <w:pPr>
        <w:pStyle w:val="PreformattedText"/>
        <w:bidi w:val="0"/>
        <w:spacing w:before="0" w:after="0"/>
        <w:jc w:val="left"/>
        <w:rPr/>
      </w:pPr>
      <w:r>
        <w:rPr/>
        <w:t>SCPCZKlhZJ8hTY4v/ndImjRSnqSw9q0tnmaR4kAJAJUfIcR5D/AekMk6wJHHIxNK588+R+Q6ReCafA</w:t>
      </w:r>
    </w:p>
    <w:p>
      <w:pPr>
        <w:pStyle w:val="PreformattedText"/>
        <w:bidi w:val="0"/>
        <w:spacing w:before="0" w:after="0"/>
        <w:jc w:val="left"/>
        <w:rPr/>
      </w:pPr>
      <w:r>
        <w:rPr/>
        <w:t>73xWenp1nxdbkcTRZajoqiOrqqvG1zTYLNVa1J0pJJQRL5j5AuhI7OiqCfZqhjlhWFjkVp5D1A/P8A</w:t>
      </w:r>
    </w:p>
    <w:p>
      <w:pPr>
        <w:pStyle w:val="PreformattedText"/>
        <w:bidi w:val="0"/>
        <w:spacing w:before="0" w:after="0"/>
        <w:jc w:val="left"/>
        <w:rPr/>
      </w:pPr>
      <w:r>
        <w:rPr/>
        <w:t>n0XMJI5TMtMilPXyPRrd6V2XXtjA4yGm/i9LRYCmq6aoil8oWpaSHH7nixlRHJLFFTRZKFkMRZoJ/K</w:t>
      </w:r>
    </w:p>
    <w:p>
      <w:pPr>
        <w:pStyle w:val="PreformattedText"/>
        <w:bidi w:val="0"/>
        <w:spacing w:before="0" w:after="0"/>
        <w:jc w:val="left"/>
        <w:rPr/>
      </w:pPr>
      <w:r>
        <w:rPr/>
        <w:t>P2wGB90ohhfPdWnTrs4lSiVWlf8/2dNe5vucljMbQCBIFymZzmZhxJ8NNHSpFkDRhqCCmZ9IlRBK6M</w:t>
      </w:r>
    </w:p>
    <w:p>
      <w:pPr>
        <w:pStyle w:val="PreformattedText"/>
        <w:bidi w:val="0"/>
        <w:spacing w:before="0" w:after="0"/>
        <w:jc w:val="left"/>
        <w:rPr/>
      </w:pPr>
      <w:r>
        <w:rPr/>
        <w:t>6+N116Vvy5CmmnmOk80mokaQOg+3PnqSprnranLQTIqxUOOqqKWuo92rjKSQUdL/ABDIUUK0VfJUzr</w:t>
      </w:r>
    </w:p>
    <w:p>
      <w:pPr>
        <w:pStyle w:val="PreformattedText"/>
        <w:bidi w:val="0"/>
        <w:spacing w:before="0" w:after="0"/>
        <w:jc w:val="left"/>
        <w:rPr/>
      </w:pPr>
      <w:r>
        <w:rPr/>
        <w:t>5HE5lIisSbkezmFKgY+306J5Wqa16bs9mI6yKTKZGoEmXrIWxT0P20Ef3CY6pLiuqjTrTy+GonAEnL</w:t>
      </w:r>
    </w:p>
    <w:p>
      <w:pPr>
        <w:pStyle w:val="PreformattedText"/>
        <w:bidi w:val="0"/>
        <w:spacing w:before="0" w:after="0"/>
        <w:jc w:val="left"/>
        <w:rPr/>
      </w:pPr>
      <w:r>
        <w:rPr/>
        <w:t>apYmubMfa9AS1KYHSVio+3oOKiRJZgYxU/cSHyvKwS0soDEslOgDU4kB0oA/ptce1QHTerrssTr8kx</w:t>
      </w:r>
    </w:p>
    <w:p>
      <w:pPr>
        <w:pStyle w:val="PreformattedText"/>
        <w:bidi w:val="0"/>
        <w:spacing w:before="0" w:after="0"/>
        <w:jc w:val="left"/>
        <w:rPr/>
      </w:pPr>
      <w:r>
        <w:rPr/>
        <w:t>0zss0qSRkRgM2h0aSKNiEJS36iQwt71qyRTr1K5r1lnneVDUTtJMGkJaadmLglVWKNnlLSSGJQV9ZB</w:t>
      </w:r>
    </w:p>
    <w:p>
      <w:pPr>
        <w:pStyle w:val="PreformattedText"/>
        <w:bidi w:val="0"/>
        <w:spacing w:before="0" w:after="0"/>
        <w:jc w:val="left"/>
        <w:rPr/>
      </w:pPr>
      <w:r>
        <w:rPr/>
        <w:t>IAFwBb3uvqetUPUddYZxEjiNCoeIEMY1ULb1aV1oeb2B5t798+vU6nzRCWFgZI9OhPE5F/QjfVrDUo</w:t>
      </w:r>
    </w:p>
    <w:p>
      <w:pPr>
        <w:pStyle w:val="PreformattedText"/>
        <w:bidi w:val="0"/>
        <w:spacing w:before="0" w:after="0"/>
        <w:jc w:val="left"/>
        <w:rPr/>
      </w:pPr>
      <w:r>
        <w:rPr/>
        <w:t>VhySf8Le/fb1v5dJOK5zMi6DqQBWUD0KpUqWVh6G+n0/xvz70PiPXqH16UgJQoZY1ZT9F0NcAXIDcg</w:t>
      </w:r>
    </w:p>
    <w:p>
      <w:pPr>
        <w:pStyle w:val="PreformattedText"/>
        <w:bidi w:val="0"/>
        <w:spacing w:before="0" w:after="0"/>
        <w:jc w:val="left"/>
        <w:rPr/>
      </w:pPr>
      <w:r>
        <w:rPr/>
        <w:t>Wb+vu9et9bDv/CdrfDYj5J9rbCmkKx7p62+9jjMtoWlw+QEqto/TJPpf9QHH0v7q3AHrw+3rcLa4JI</w:t>
      </w:r>
    </w:p>
    <w:p>
      <w:pPr>
        <w:pStyle w:val="PreformattedText"/>
        <w:bidi w:val="0"/>
        <w:spacing w:before="0" w:after="0"/>
        <w:jc w:val="left"/>
        <w:rPr/>
      </w:pPr>
      <w:r>
        <w:rPr/>
        <w:t>+t/r6fowDaSG5AAAHHulOr5/Lrr8gKR6eBZme4A4IW3KqT+RyOfeutde/w+liLDWSAVsLtfjhTf+vv</w:t>
      </w:r>
    </w:p>
    <w:p>
      <w:pPr>
        <w:pStyle w:val="PreformattedText"/>
        <w:bidi w:val="0"/>
        <w:spacing w:before="0" w:after="0"/>
        <w:jc w:val="left"/>
        <w:rPr/>
      </w:pPr>
      <w:r>
        <w:rPr/>
        <w:t>3Wq9cCCbkLZT+q4/VazaeP1E8f4c+9/Lr1Ou/pxcD6en6HmxLcqRpsL8i/8AT37HW6Y66+twpHP0Ve</w:t>
      </w:r>
    </w:p>
    <w:p>
      <w:pPr>
        <w:pStyle w:val="PreformattedText"/>
        <w:bidi w:val="0"/>
        <w:spacing w:before="0" w:after="0"/>
        <w:jc w:val="left"/>
        <w:rPr/>
      </w:pPr>
      <w:r>
        <w:rPr/>
        <w:t>TckXXTYkqLni549+p8utHrixPI+pCcEW5tZQNRF+Rbm1rfX37/AAde6bKi/wCeL/09IVVuQQfySBY/</w:t>
      </w:r>
    </w:p>
    <w:p>
      <w:pPr>
        <w:pStyle w:val="PreformattedText"/>
        <w:bidi w:val="0"/>
        <w:spacing w:before="0" w:after="0"/>
        <w:jc w:val="left"/>
        <w:rPr/>
      </w:pPr>
      <w:r>
        <w:rPr/>
        <w:t>W1x+PfjU9e8j0nqkXB+isVKgAWNw2pT/AF4B+pv7oa168PLpNVBIuVIVvozcahckM1xx6/wfwePbT/</w:t>
      </w:r>
    </w:p>
    <w:p>
      <w:pPr>
        <w:pStyle w:val="PreformattedText"/>
        <w:bidi w:val="0"/>
        <w:spacing w:before="0" w:after="0"/>
        <w:jc w:val="left"/>
        <w:rPr/>
      </w:pPr>
      <w:r>
        <w:rPr/>
        <w:t>LpylCMdNpUgkqAqgnluGstmAYMeQfr+T/X23x6dB6juNJBFvxYk6tX9ogAE/qNuf6fUe9Hh1avXDn8</w:t>
      </w:r>
    </w:p>
    <w:p>
      <w:pPr>
        <w:pStyle w:val="PreformattedText"/>
        <w:bidi w:val="0"/>
        <w:spacing w:before="0" w:after="0"/>
        <w:jc w:val="left"/>
        <w:rPr/>
      </w:pPr>
      <w:r>
        <w:rPr/>
        <w:t>BFYDUtzyG/A9AtpI+hFzfj22R+3rfr69cktcAaiVHANiTci7mMf2nY8n6An/AB9ttwr1Ycehc2OfXF</w:t>
      </w:r>
    </w:p>
    <w:p>
      <w:pPr>
        <w:pStyle w:val="PreformattedText"/>
        <w:bidi w:val="0"/>
        <w:spacing w:before="0" w:after="0"/>
        <w:jc w:val="left"/>
        <w:rPr/>
      </w:pPr>
      <w:r>
        <w:rPr/>
        <w:t>yGAPqBNwDqF2120kKFsDyfwfaaPE3zr1ab4QejhbXN4Ir/ANFIHPIC/W4/re/09ii34A/LotcgEenQ</w:t>
      </w:r>
    </w:p>
    <w:p>
      <w:pPr>
        <w:pStyle w:val="PreformattedText"/>
        <w:bidi w:val="0"/>
        <w:spacing w:before="0" w:after="0"/>
        <w:jc w:val="left"/>
        <w:rPr/>
      </w:pPr>
      <w:r>
        <w:rPr/>
        <w:t>kxA6VuTfg883It+f8L/7f2u6bJyem3IAaG+vAa/1vq+oPP1HHu3l1U8Oi+b2A8ctgLXawII5IDBVNw</w:t>
      </w:r>
    </w:p>
    <w:p>
      <w:pPr>
        <w:pStyle w:val="PreformattedText"/>
        <w:bidi w:val="0"/>
        <w:spacing w:before="0" w:after="0"/>
        <w:jc w:val="left"/>
        <w:rPr/>
      </w:pPr>
      <w:r>
        <w:rPr/>
        <w:t>Lj/G4HtJN/Pq1fh6JdvgN5zxe55GokDkCQO30a7P8AU/1P1P0J5cTjPl1Ukmp6Q9OWGjSAS3LAekgA</w:t>
      </w:r>
    </w:p>
    <w:p>
      <w:pPr>
        <w:pStyle w:val="PreformattedText"/>
        <w:bidi w:val="0"/>
        <w:spacing w:before="0" w:after="0"/>
        <w:jc w:val="left"/>
        <w:rPr/>
      </w:pPr>
      <w:r>
        <w:rPr/>
        <w:t>lAALgKBqI45v/r+3B1UcRTpTUpF2+pDcgkAclSdbx3GrT+ORcD3puHz6VJxp05fqChmPH5vwCf1ck2</w:t>
      </w:r>
    </w:p>
    <w:p>
      <w:pPr>
        <w:pStyle w:val="PreformattedText"/>
        <w:bidi w:val="0"/>
        <w:spacing w:before="0" w:after="0"/>
        <w:jc w:val="left"/>
        <w:rPr/>
      </w:pPr>
      <w:r>
        <w:rPr/>
        <w:t>HCkf0HulenTx64EALzrGq+m11HJ0g351LqHIuLf0HvXW6de9JFySSDy3NiBYE3Iuq6je/9Pz7317/B</w:t>
      </w:r>
    </w:p>
    <w:p>
      <w:pPr>
        <w:pStyle w:val="PreformattedText"/>
        <w:bidi w:val="0"/>
        <w:spacing w:before="0" w:after="0"/>
        <w:jc w:val="left"/>
        <w:rPr/>
      </w:pPr>
      <w:r>
        <w:rPr/>
        <w:t>1//V3Egb8k/nk3udR/of9f8Ar7VdIOuubEED+jW5Jvbm35+t/wDD37r2Ouv6k83v9Bz/ALxc3Hv3y6</w:t>
      </w:r>
    </w:p>
    <w:p>
      <w:pPr>
        <w:pStyle w:val="PreformattedText"/>
        <w:bidi w:val="0"/>
        <w:spacing w:before="0" w:after="0"/>
        <w:jc w:val="left"/>
        <w:rPr/>
      </w:pPr>
      <w:r>
        <w:rPr/>
        <w:t>8Rjru9xb6/nm/+8D9P/E+/efXvnTrq/wCLf0At+L/i5/1Xv3W/8HXXHHHpH0uf97+gvbn37z69XB69</w:t>
      </w:r>
    </w:p>
    <w:p>
      <w:pPr>
        <w:pStyle w:val="PreformattedText"/>
        <w:bidi w:val="0"/>
        <w:spacing w:before="0" w:after="0"/>
        <w:jc w:val="left"/>
        <w:rPr/>
      </w:pPr>
      <w:r>
        <w:rPr/>
        <w:t>fnj6qLXsf95tYc/0/p79jrX2jrxeONZJZZESKFGmklc2WKKNWMju3ACIi3J/oPfutemevmF/z7/mjN</w:t>
      </w:r>
    </w:p>
    <w:p>
      <w:pPr>
        <w:pStyle w:val="PreformattedText"/>
        <w:bidi w:val="0"/>
        <w:spacing w:before="0" w:after="0"/>
        <w:jc w:val="left"/>
        <w:rPr/>
      </w:pPr>
      <w:r>
        <w:rPr/>
        <w:t>8uvnbvikwuS+7666WlqOu9oQrUGWjknxchTN5KNFJiD1eQVl1Dmw9o5mq3SyJNIr69UkSO1hY8PbUp</w:t>
      </w:r>
    </w:p>
    <w:p>
      <w:pPr>
        <w:pStyle w:val="PreformattedText"/>
        <w:bidi w:val="0"/>
        <w:spacing w:before="0" w:after="0"/>
        <w:jc w:val="left"/>
        <w:rPr/>
      </w:pPr>
      <w:r>
        <w:rPr/>
        <w:t>AZiVFwRYGw5/HHtn16d6j8s+krdubRG2p9ItxyANP1H49+8x17rmAx0sqiwJd9f0uwsmluCxC/n+vv</w:t>
      </w:r>
    </w:p>
    <w:p>
      <w:pPr>
        <w:pStyle w:val="PreformattedText"/>
        <w:bidi w:val="0"/>
        <w:spacing w:before="0" w:after="0"/>
        <w:jc w:val="left"/>
        <w:rPr/>
      </w:pPr>
      <w:r>
        <w:rPr/>
        <w:t>3XuuLRlNJLFiirdT6tFyCY3Fg2tLc2uBYc+/de646gwVGdLsdWoXLF5BYIb8GRf6fQH/E+/de64BiB</w:t>
      </w:r>
    </w:p>
    <w:p>
      <w:pPr>
        <w:pStyle w:val="PreformattedText"/>
        <w:bidi w:val="0"/>
        <w:spacing w:before="0" w:after="0"/>
        <w:jc w:val="left"/>
        <w:rPr/>
      </w:pPr>
      <w:r>
        <w:rPr/>
        <w:t>a5JYPZjw3puSxA51j/D6/X37r3WASW0qJNJI0iyllJuLa/1c2Btbke/de6lxU1RMP7WkuA7W4CsdQK</w:t>
      </w:r>
    </w:p>
    <w:p>
      <w:pPr>
        <w:pStyle w:val="PreformattedText"/>
        <w:bidi w:val="0"/>
        <w:spacing w:before="0" w:after="0"/>
        <w:jc w:val="left"/>
        <w:rPr/>
      </w:pPr>
      <w:r>
        <w:rPr/>
        <w:t>DkOFtwBzfj37r3TxHjYo1DSJz5ghYngN9dKpY3Z1sefz/j7917pyiQwuLROXa7ggtHdSdBW9yCAQBe</w:t>
      </w:r>
    </w:p>
    <w:p>
      <w:pPr>
        <w:pStyle w:val="PreformattedText"/>
        <w:bidi w:val="0"/>
        <w:spacing w:before="0" w:after="0"/>
        <w:jc w:val="left"/>
        <w:rPr/>
      </w:pPr>
      <w:r>
        <w:rPr/>
        <w:t>9vrf3sYI691LgmlVgSqqCsn7YS4jdAYlMQtIzspYGz3sTf6fXfAmnWuu7sqKyvq0CRQiIZWU3CSKNK</w:t>
      </w:r>
    </w:p>
    <w:p>
      <w:pPr>
        <w:pStyle w:val="PreformattedText"/>
        <w:bidi w:val="0"/>
        <w:spacing w:before="0" w:after="0"/>
        <w:jc w:val="left"/>
        <w:rPr/>
      </w:pPr>
      <w:r>
        <w:rPr/>
        <w:t>gWNybjiw4/IGlJ/Pr3UiWRZAQEnv5nZzCE8RDKq6l8g1G36iwLXH+wYWwRTr3Drl5Vu6y+KaVyjXVQ</w:t>
      </w:r>
    </w:p>
    <w:p>
      <w:pPr>
        <w:pStyle w:val="PreformattedText"/>
        <w:bidi w:val="0"/>
        <w:spacing w:before="0" w:after="0"/>
        <w:jc w:val="left"/>
        <w:rPr/>
      </w:pPr>
      <w:r>
        <w:rPr/>
        <w:t>w0u3LI1wyIrfqvypFvp6jqoFATnr3UoVJ8DoVbS2qQq9m5FyoswR1AUEiwtc2/2n27WoqBx6159ZY5</w:t>
      </w:r>
    </w:p>
    <w:p>
      <w:pPr>
        <w:pStyle w:val="PreformattedText"/>
        <w:bidi w:val="0"/>
        <w:spacing w:before="0" w:after="0"/>
        <w:jc w:val="left"/>
        <w:rPr/>
      </w:pPr>
      <w:r>
        <w:rPr/>
        <w:t>VVD49LKssTqCwkN2uqhWDkBwpI+h5/rbhOTSpPDrdT+XUgScKZVJAOtb6lVV0Fldg1xKr6gSDdl/oe</w:t>
      </w:r>
    </w:p>
    <w:p>
      <w:pPr>
        <w:pStyle w:val="PreformattedText"/>
        <w:bidi w:val="0"/>
        <w:spacing w:before="0" w:after="0"/>
        <w:jc w:val="left"/>
        <w:rPr/>
      </w:pPr>
      <w:r>
        <w:rPr/>
        <w:t>CFEZxSnWj8+PTggmGl5dRAhIdpHUwxTPocSAsFdZGFlViLE2ufofbnVfTqaiqP8AOaG5aT0eOO4VjI</w:t>
      </w:r>
    </w:p>
    <w:p>
      <w:pPr>
        <w:pStyle w:val="PreformattedText"/>
        <w:bidi w:val="0"/>
        <w:spacing w:before="0" w:after="0"/>
        <w:jc w:val="left"/>
        <w:rPr/>
      </w:pPr>
      <w:r>
        <w:rPr/>
        <w:t>wR1OiGNVX1FrkWvb6EpWPTg+zqFpjjiEiGmZ9Mqxh52B0OkhktLpCsA3KmQaj/AEF7+9LQZ62T1xaG</w:t>
      </w:r>
    </w:p>
    <w:p>
      <w:pPr>
        <w:pStyle w:val="PreformattedText"/>
        <w:bidi w:val="0"/>
        <w:spacing w:before="0" w:after="0"/>
        <w:jc w:val="left"/>
        <w:rPr/>
      </w:pPr>
      <w:r>
        <w:rPr/>
        <w:t>SIBhDr0aGjCs2ti0KBSqxkxllLEIAFUi5/w9qyK46arxz1lLvrXTE/riD3MbG4SQAlo4SXaSMkgA8M</w:t>
      </w:r>
    </w:p>
    <w:p>
      <w:pPr>
        <w:pStyle w:val="PreformattedText"/>
        <w:bidi w:val="0"/>
        <w:spacing w:before="0" w:after="0"/>
        <w:jc w:val="left"/>
        <w:rPr/>
      </w:pPr>
      <w:r>
        <w:rPr/>
        <w:t>Ofr6fe+vevXV18X72khllUrIGEAsWVRFoQvMxU3YAggEEcce6OcdbHE9c4ndtTCRknCqYr6pWRUVHb</w:t>
      </w:r>
    </w:p>
    <w:p>
      <w:pPr>
        <w:pStyle w:val="PreformattedText"/>
        <w:bidi w:val="0"/>
        <w:spacing w:before="0" w:after="0"/>
        <w:jc w:val="left"/>
        <w:rPr/>
      </w:pPr>
      <w:r>
        <w:rPr/>
        <w:t>Va5aQIpsD6mU/wBAfaZ2rQAdbzwpnp6pagsvkZWWWT0BNQtHoBVpRq1Bj4iqsLKw4twPd4Qa186fs6</w:t>
      </w:r>
    </w:p>
    <w:p>
      <w:pPr>
        <w:pStyle w:val="PreformattedText"/>
        <w:bidi w:val="0"/>
        <w:spacing w:before="0" w:after="0"/>
        <w:jc w:val="left"/>
        <w:rPr/>
      </w:pPr>
      <w:r>
        <w:rPr/>
        <w:t>t5VPUOV+WjjMQkUR6zIyl45o7i2oekjUtjZdNyBf6e3lDBs060R5+VOswIEEfkGlgUZlEbHS5JQgqv</w:t>
      </w:r>
    </w:p>
    <w:p>
      <w:pPr>
        <w:pStyle w:val="PreformattedText"/>
        <w:bidi w:val="0"/>
        <w:spacing w:before="0" w:after="0"/>
        <w:jc w:val="left"/>
        <w:rPr/>
      </w:pPr>
      <w:r>
        <w:rPr/>
        <w:t>pTyf2bk/T8C593pWnVBXI9evAkgqQzsA6OCtiPEpbSrISbMw541XB5PuoAqx6vxFfLpzgLJTmYl/GH</w:t>
      </w:r>
    </w:p>
    <w:p>
      <w:pPr>
        <w:pStyle w:val="PreformattedText"/>
        <w:bidi w:val="0"/>
        <w:spacing w:before="0" w:after="0"/>
        <w:jc w:val="left"/>
        <w:rPr/>
      </w:pPr>
      <w:r>
        <w:rPr/>
        <w:t>ABjWNS/jCF4w3IWOORw3+pDXF7H3YaRUDqhrg9YTIbhkVjpYIRFIILiRmKlwSEaZlNgdX1YECw9tM7</w:t>
      </w:r>
    </w:p>
    <w:p>
      <w:pPr>
        <w:pStyle w:val="PreformattedText"/>
        <w:bidi w:val="0"/>
        <w:spacing w:before="0" w:after="0"/>
        <w:jc w:val="left"/>
        <w:rPr/>
      </w:pPr>
      <w:r>
        <w:rPr/>
        <w:t>aqZp/q/1V6uAAB1gd5berxRcXRSzux/c5ZgCxDCLnXwWsWsOfeguqvp1omnUJlkdfMfJpTQNIVJeHF</w:t>
      </w:r>
    </w:p>
    <w:p>
      <w:pPr>
        <w:pStyle w:val="PreformattedText"/>
        <w:bidi w:val="0"/>
        <w:spacing w:before="0" w:after="0"/>
        <w:jc w:val="left"/>
        <w:rPr/>
      </w:pPr>
      <w:r>
        <w:rPr/>
        <w:t>mBeZfEzOzE251E/gAXeAAwOqk149Qgy+F1KxyHQVbSS6L5ZCLm5ZeQvJ+gPNre6hgQT14465aUCFSo</w:t>
      </w:r>
    </w:p>
    <w:p>
      <w:pPr>
        <w:pStyle w:val="PreformattedText"/>
        <w:bidi w:val="0"/>
        <w:spacing w:before="0" w:after="0"/>
        <w:jc w:val="left"/>
        <w:rPr/>
      </w:pPr>
      <w:r>
        <w:rPr/>
        <w:t>Ol0/RG7K4c3JlJcrNIukABVK83Nxx79qXgT1s1BJ6yvZajTCwnJMOpB6TGpUlIboT4o4n/Jv9Le6j4</w:t>
      </w:r>
    </w:p>
    <w:p>
      <w:pPr>
        <w:pStyle w:val="PreformattedText"/>
        <w:bidi w:val="0"/>
        <w:spacing w:before="0" w:after="0"/>
        <w:jc w:val="left"/>
        <w:rPr/>
      </w:pPr>
      <w:r>
        <w:rPr/>
        <w:t>yernGK9SCzgo0doo3CL6dXCgHy+IA3cSkkkDSBY3v7uft/y9UrnJ6lJCRHeOF3Y3Eh8jLpXlUcl7aH</w:t>
      </w:r>
    </w:p>
    <w:p>
      <w:pPr>
        <w:pStyle w:val="PreformattedText"/>
        <w:bidi w:val="0"/>
        <w:spacing w:before="0" w:after="0"/>
        <w:jc w:val="left"/>
        <w:rPr/>
      </w:pPr>
      <w:r>
        <w:rPr/>
        <w:t>jLadQ/sn6G/tnvBoD5+nTnyHXKCNWZFAYuqholErWDsCJGja1hqHpsRwTfm3vwLVpUgdeP8ACeuDMi</w:t>
      </w:r>
    </w:p>
    <w:p>
      <w:pPr>
        <w:pStyle w:val="PreformattedText"/>
        <w:bidi w:val="0"/>
        <w:spacing w:before="0" w:after="0"/>
        <w:jc w:val="left"/>
        <w:rPr/>
      </w:pPr>
      <w:r>
        <w:rPr/>
        <w:t>SFSH8N28oa4HmvpZS5CJNJFq0/4n6/j2/9vTVCanqEyxsEjRJ0aHTJE0al7IVbSzl202BLCzXsfpx9</w:t>
      </w:r>
    </w:p>
    <w:p>
      <w:pPr>
        <w:pStyle w:val="PreformattedText"/>
        <w:bidi w:val="0"/>
        <w:spacing w:before="0" w:after="0"/>
        <w:jc w:val="left"/>
        <w:rPr/>
      </w:pPr>
      <w:r>
        <w:rPr/>
        <w:t>KMycCetgE+tOuZSBERiZVIZWj1MQ1PJD4zoSIkxyI+rUVIsL/W313RDgU62A1R0k90YOHI0crxMkk6</w:t>
      </w:r>
    </w:p>
    <w:p>
      <w:pPr>
        <w:pStyle w:val="PreformattedText"/>
        <w:bidi w:val="0"/>
        <w:spacing w:before="0" w:after="0"/>
        <w:jc w:val="left"/>
        <w:rPr/>
      </w:pPr>
      <w:r>
        <w:rPr/>
        <w:t>O8kM0ILjQWJFiReBVkuCCSPwLfltoa1IJ6sAC1K4Pn0kNo51InGGzImaningdYxM9PpEcjRyFWALaw</w:t>
      </w:r>
    </w:p>
    <w:p>
      <w:pPr>
        <w:pStyle w:val="PreformattedText"/>
        <w:bidi w:val="0"/>
        <w:spacing w:before="0" w:after="0"/>
        <w:jc w:val="left"/>
        <w:rPr/>
      </w:pPr>
      <w:r>
        <w:rPr/>
        <w:t>hICnjm3vUdVJU8OvMtM1yOhTmnZJZnjBmWFwBLPBoeWljLGORo0VY7vG0ZJXhX49pmUhiAenxIunOf</w:t>
      </w:r>
    </w:p>
    <w:p>
      <w:pPr>
        <w:pStyle w:val="PreformattedText"/>
        <w:bidi w:val="0"/>
        <w:spacing w:before="0" w:after="0"/>
        <w:jc w:val="left"/>
        <w:rPr/>
      </w:pPr>
      <w:r>
        <w:rPr/>
        <w:t>l1LjaOJSy62eNDCGkKLEocnxie6q7RR6yC99ak/Qge3olqCWNB0y1CcLQdZhIlpVOsSJ6Iw8DjwL6N</w:t>
      </w:r>
    </w:p>
    <w:p>
      <w:pPr>
        <w:pStyle w:val="PreformattedText"/>
        <w:bidi w:val="0"/>
        <w:spacing w:before="0" w:after="0"/>
        <w:jc w:val="left"/>
        <w:rPr/>
      </w:pPr>
      <w:r>
        <w:rPr/>
        <w:t>arZSxvH6lZhqJsBa5s7poSDTh1X8ustwhQlGiqXZgsiuJVmAjayLJMrABVf1Ai6k2uT78tKEGpUZ/w</w:t>
      </w:r>
    </w:p>
    <w:p>
      <w:pPr>
        <w:pStyle w:val="PreformattedText"/>
        <w:bidi w:val="0"/>
        <w:spacing w:before="0" w:after="0"/>
        <w:jc w:val="left"/>
        <w:rPr/>
      </w:pPr>
      <w:r>
        <w:rPr/>
        <w:t>BR6tT164tqPk1K4nuuto2KIsMxECxC9gpcIUOpgbi/0HuyhdQIqR5deNRgjP8Ak6htAsd4WXxtF5Kd</w:t>
      </w:r>
    </w:p>
    <w:p>
      <w:pPr>
        <w:pStyle w:val="PreformattedText"/>
        <w:bidi w:val="0"/>
        <w:spacing w:before="0" w:after="0"/>
        <w:jc w:val="left"/>
        <w:rPr/>
      </w:pPr>
      <w:r>
        <w:rPr/>
        <w:t>pHRllFTYOAJBfWIUFyST6rH6e/NEGqeqaqdYRIZdfmSM3EhgKuV1GSUDVOqgKsLcubekE/63th7ckd</w:t>
      </w:r>
    </w:p>
    <w:p>
      <w:pPr>
        <w:pStyle w:val="PreformattedText"/>
        <w:bidi w:val="0"/>
        <w:spacing w:before="0" w:after="0"/>
        <w:jc w:val="left"/>
        <w:rPr/>
      </w:pPr>
      <w:r>
        <w:rPr/>
        <w:t>vGnVxKQNNcdcZJCS2jUwuyRyyhAJGX6RqFMhlVUX1KCC1rkj2wYZATVethxXj15RIscaFWlYKwkY6R</w:t>
      </w:r>
    </w:p>
    <w:p>
      <w:pPr>
        <w:pStyle w:val="PreformattedText"/>
        <w:bidi w:val="0"/>
        <w:spacing w:before="0" w:after="0"/>
        <w:jc w:val="left"/>
        <w:rPr/>
      </w:pPr>
      <w:r>
        <w:rPr/>
        <w:t>5JA2uMjUh8fr9IP0IBFvdChrkEdX8UnI66UK5dw4sfTKViDeRuXRZH1KUQaD6V4/J91pk0r1osTx65</w:t>
      </w:r>
    </w:p>
    <w:p>
      <w:pPr>
        <w:pStyle w:val="PreformattedText"/>
        <w:bidi w:val="0"/>
        <w:spacing w:before="0" w:after="0"/>
        <w:jc w:val="left"/>
        <w:rPr/>
      </w:pPr>
      <w:r>
        <w:rPr/>
        <w:t>X0a38reaRBpK3DSNKAqKrlRFaRhpuQTYXNvbiLqK46oWH59Q41jK+IKFZbAxMbTu07louV/SCyW4II</w:t>
      </w:r>
    </w:p>
    <w:p>
      <w:pPr>
        <w:pStyle w:val="PreformattedText"/>
        <w:bidi w:val="0"/>
        <w:spacing w:before="0" w:after="0"/>
        <w:jc w:val="left"/>
        <w:rPr/>
      </w:pPr>
      <w:r>
        <w:rPr/>
        <w:t>/Jt7MFyoB6bYmtevKHUsmkkOD5RKoVmlQN61WxRoi9/SvP55HtMz0ZkIPH/UenONCOsShwrREEuoKS</w:t>
      </w:r>
    </w:p>
    <w:p>
      <w:pPr>
        <w:pStyle w:val="PreformattedText"/>
        <w:bidi w:val="0"/>
        <w:spacing w:before="0" w:after="0"/>
        <w:jc w:val="left"/>
        <w:rPr/>
      </w:pPr>
      <w:r>
        <w:rPr/>
        <w:t>mnQeiULZgpKszhAqsbmxIPugqshGnz69xAI6xGMPq0hzHILRoF0/sJKRJUfky3PJP6eQP8PbwLDUoX</w:t>
      </w:r>
    </w:p>
    <w:p>
      <w:pPr>
        <w:pStyle w:val="PreformattedText"/>
        <w:bidi w:val="0"/>
        <w:spacing w:before="0" w:after="0"/>
        <w:jc w:val="left"/>
        <w:rPr/>
      </w:pPr>
      <w:r>
        <w:rPr/>
        <w:t>FevYGa9ZwQ9pHLxsw/UXTW6A6pAUvddKG2o2A4I+vtxfINxrjqpPoeuSFHuSizU5ctoI8Kx0kHrDj6</w:t>
      </w:r>
    </w:p>
    <w:p>
      <w:pPr>
        <w:pStyle w:val="PreformattedText"/>
        <w:bidi w:val="0"/>
        <w:spacing w:before="0" w:after="0"/>
        <w:jc w:val="left"/>
        <w:rPr/>
      </w:pPr>
      <w:r>
        <w:rPr/>
        <w:t>OjB7DUSGf62+o92Y0UkdVAqadclbyiNxIJAHOgLeF1eNY1JvbS0umQBb6gqk/1Htkhqhye4dXp5EdS</w:t>
      </w:r>
    </w:p>
    <w:p>
      <w:pPr>
        <w:pStyle w:val="PreformattedText"/>
        <w:bidi w:val="0"/>
        <w:spacing w:before="0" w:after="0"/>
        <w:jc w:val="left"/>
        <w:rPr/>
      </w:pPr>
      <w:r>
        <w:rPr/>
        <w:t>YJQRZE1sPSyGxuS5ZnYk/ohSMckg2JsCPd1ZVOGPr+f+Trx68k0oUhOJGt4439AV2JUxuAOI9P6XuG</w:t>
      </w:r>
    </w:p>
    <w:p>
      <w:pPr>
        <w:pStyle w:val="PreformattedText"/>
        <w:bidi w:val="0"/>
        <w:spacing w:before="0" w:after="0"/>
        <w:jc w:val="left"/>
        <w:rPr/>
      </w:pPr>
      <w:r>
        <w:rPr/>
        <w:t>sD9OPeiRU0PafT169n8+sqx+Jgp0SLCoSLyDU7S3DHSwjV9KsSDa90Um9r+/RKAGXj1ssa1IyessD2</w:t>
      </w:r>
    </w:p>
    <w:p>
      <w:pPr>
        <w:pStyle w:val="PreformattedText"/>
        <w:bidi w:val="0"/>
        <w:spacing w:before="0" w:after="0"/>
        <w:jc w:val="left"/>
        <w:rPr/>
      </w:pPr>
      <w:r>
        <w:rPr/>
        <w:t>Jk8bFEHhVwV4YKxDWIBkEl7kAfgC4b3c0A0Bc/y6r51rjp0Qx+MemOJzTSeBiXaZ1LksngQMNTSkmw</w:t>
      </w:r>
    </w:p>
    <w:p>
      <w:pPr>
        <w:pStyle w:val="PreformattedText"/>
        <w:bidi w:val="0"/>
        <w:spacing w:before="0" w:after="0"/>
        <w:jc w:val="left"/>
        <w:rPr/>
      </w:pPr>
      <w:r>
        <w:rPr/>
        <w:t>JKKDe1/aZSPEIIxU9PuKotPIdToQZkikZHla5hRGkKFYi7mQBI0BVxpDWtbQOBz7UhFZcN/Lz6Y1AH</w:t>
      </w:r>
    </w:p>
    <w:p>
      <w:pPr>
        <w:pStyle w:val="PreformattedText"/>
        <w:bidi w:val="0"/>
        <w:spacing w:before="0" w:after="0"/>
        <w:jc w:val="left"/>
        <w:rPr/>
      </w:pPr>
      <w:r>
        <w:rPr/>
        <w:t>I6d0ljGmMAUwPjSNJpNcUcJAkeYFFWRmdmu7cWQi309shSpoTXp0SU4L0+42cgONbRRxRyTrLpaSmk</w:t>
      </w:r>
    </w:p>
    <w:p>
      <w:pPr>
        <w:pStyle w:val="PreformattedText"/>
        <w:bidi w:val="0"/>
        <w:spacing w:before="0" w:after="0"/>
        <w:jc w:val="left"/>
        <w:rPr/>
      </w:pPr>
      <w:r>
        <w:rPr/>
        <w:t>WdzHqh1Rq9SNXC3FlP6bH22xcN2jHTlUevRgemuzd69Rb82X2PsHMzbZ7A623Vt3e+ys9HO1NJhtw7</w:t>
      </w:r>
    </w:p>
    <w:p>
      <w:pPr>
        <w:pStyle w:val="PreformattedText"/>
        <w:bidi w:val="0"/>
        <w:spacing w:before="0" w:after="0"/>
        <w:jc w:val="left"/>
        <w:rPr/>
      </w:pPr>
      <w:r>
        <w:rPr/>
        <w:t>Yr6bK4uZhf8AzE1VAsFVckyUc00X0kIOolGp31fqf5+PVmJERj0dh/bjh19Xb4cfJ/ZvzM+MvUHyU2</w:t>
      </w:r>
    </w:p>
    <w:p>
      <w:pPr>
        <w:pStyle w:val="PreformattedText"/>
        <w:bidi w:val="0"/>
        <w:spacing w:before="0" w:after="0"/>
        <w:jc w:val="left"/>
        <w:rPr/>
      </w:pPr>
      <w:r>
        <w:rPr/>
        <w:t>M0VPjuzdqUmTzmDWRGqdn73oS2L31squiE001NWbY3RSVNPpls7wiOS1nBKG5i8KVtJrGcinp5j8v5</w:t>
      </w:r>
    </w:p>
    <w:p>
      <w:pPr>
        <w:pStyle w:val="PreformattedText"/>
        <w:bidi w:val="0"/>
        <w:spacing w:before="0" w:after="0"/>
        <w:jc w:val="left"/>
        <w:rPr/>
      </w:pPr>
      <w:r>
        <w:rPr/>
        <w:t>Yz05byGVFLDvGD/q+fRngCf6tcIQfxYW/wAb/X/Ye6BSctw6dYjBHDPWTgWBv9Q1+RyBqCj6gfX3c8</w:t>
      </w:r>
    </w:p>
    <w:p>
      <w:pPr>
        <w:pStyle w:val="PreformattedText"/>
        <w:bidi w:val="0"/>
        <w:spacing w:before="0" w:after="0"/>
        <w:jc w:val="left"/>
        <w:rPr/>
      </w:pPr>
      <w:r>
        <w:rPr/>
        <w:t>Oq0HEcOsoPBP5I+l/6+9A4yM9V4YPWVfx9frf82AP4/wAR/X3Yde6y2Nv8fre4A4/IH0C+/E9ex1yZ</w:t>
      </w:r>
    </w:p>
    <w:p>
      <w:pPr>
        <w:pStyle w:val="PreformattedText"/>
        <w:bidi w:val="0"/>
        <w:spacing w:before="0" w:after="0"/>
        <w:jc w:val="left"/>
        <w:rPr/>
      </w:pPr>
      <w:r>
        <w:rPr/>
        <w:t>SQeB9efzz/Q/m/vxOB1qvQJdx4BanH4/OxxxmWiY42skclQKSre9MWZR644qz0kHgB+fYD5427x7e3</w:t>
      </w:r>
    </w:p>
    <w:p>
      <w:pPr>
        <w:pStyle w:val="PreformattedText"/>
        <w:bidi w:val="0"/>
        <w:spacing w:before="0" w:after="0"/>
        <w:jc w:val="left"/>
        <w:rPr/>
      </w:pPr>
      <w:r>
        <w:rPr/>
        <w:t>3BANUfa3+lY4/IH/D1JPt1uxtr2fbnc+HL3KP6S8afaP8AB0WEwvTHxCMzwp+4kASOYK7OUc0pULUQ</w:t>
      </w:r>
    </w:p>
    <w:p>
      <w:pPr>
        <w:pStyle w:val="PreformattedText"/>
        <w:bidi w:val="0"/>
        <w:spacing w:before="0" w:after="0"/>
        <w:jc w:val="left"/>
        <w:rPr/>
      </w:pPr>
      <w:r>
        <w:rPr/>
        <w:t>rYcXBUar/n3ErqULR6KpkgUr9tPMfLqdkkWajl9MhwTUjFMavI/yPWSkSnnhmEUcqSy210dS0kEkEp</w:t>
      </w:r>
    </w:p>
    <w:p>
      <w:pPr>
        <w:pStyle w:val="PreformattedText"/>
        <w:bidi w:val="0"/>
        <w:spacing w:before="0" w:after="0"/>
        <w:jc w:val="left"/>
        <w:rPr/>
      </w:pPr>
      <w:r>
        <w:rPr/>
        <w:t>JVWDS2H3LoBYcg2+l/doUgmjkAU+KfwmoofI1Pn16Z5UeMs40DgygGo+weVfz+fTLk4JaalpqqWF3E</w:t>
      </w:r>
    </w:p>
    <w:p>
      <w:pPr>
        <w:pStyle w:val="PreformattedText"/>
        <w:bidi w:val="0"/>
        <w:spacing w:before="0" w:after="0"/>
        <w:jc w:val="left"/>
        <w:rPr/>
      </w:pPr>
      <w:r>
        <w:rPr/>
        <w:t>FSsJipIXLxRuz2qWJ9H7fOtUsT9bW9oLuF4Io5pBhXpQenqfL7QOl9rMksskCEVZK1JHH0Hn9hPXc7</w:t>
      </w:r>
    </w:p>
    <w:p>
      <w:pPr>
        <w:pStyle w:val="PreformattedText"/>
        <w:bidi w:val="0"/>
        <w:spacing w:before="0" w:after="0"/>
        <w:jc w:val="left"/>
        <w:rPr/>
      </w:pPr>
      <w:r>
        <w:rPr/>
        <w:t>RiQCKIToQkqoJCBXxPGoSSDwgqzK1gw1D6Xv7s7gkaU1DB44YU4inXo9RVizaTkcPhIPnX+WOm6Vaq</w:t>
      </w:r>
    </w:p>
    <w:p>
      <w:pPr>
        <w:pStyle w:val="PreformattedText"/>
        <w:bidi w:val="0"/>
        <w:spacing w:before="0" w:after="0"/>
        <w:jc w:val="left"/>
        <w:rPr/>
      </w:pPr>
      <w:r>
        <w:rPr/>
        <w:t>CpeSjdvFUyFpkqG/y2mbx6kKl2Yzwj9OgBnW45/PtmRnjl1wtSMnNfiH+fq4MckOmVauowR8J+30PW</w:t>
      </w:r>
    </w:p>
    <w:p>
      <w:pPr>
        <w:pStyle w:val="PreformattedText"/>
        <w:bidi w:val="0"/>
        <w:spacing w:before="0" w:after="0"/>
        <w:jc w:val="left"/>
        <w:rPr/>
      </w:pPr>
      <w:r>
        <w:rPr/>
        <w:t>esliWojjM88jfbiZgxGv8AJhkjDBAWBa30PHN/r7cluYzKqeIS5Xgek8UTNGzhQBWn+frA8ktVM088</w:t>
      </w:r>
    </w:p>
    <w:p>
      <w:pPr>
        <w:pStyle w:val="PreformattedText"/>
        <w:bidi w:val="0"/>
        <w:spacing w:before="0" w:after="0"/>
        <w:jc w:val="left"/>
        <w:rPr/>
      </w:pPr>
      <w:r>
        <w:rPr/>
        <w:t>cNEkYanRKZYjUSyOlkmSSUSLqutyqlWN+D7WW8hkLM9FAwKcemWhWMCNHLEmueAzw6LL8gNuSTbYqa</w:t>
      </w:r>
    </w:p>
    <w:p>
      <w:pPr>
        <w:pStyle w:val="PreformattedText"/>
        <w:bidi w:val="0"/>
        <w:spacing w:before="0" w:after="0"/>
        <w:jc w:val="left"/>
        <w:rPr/>
      </w:pPr>
      <w:r>
        <w:rPr/>
        <w:t>+KjAe9StVKkv3UkyTFYm1zmSSVmmVPTGHUITbm/sq3aNlgE3Ejj0J+XbgLdaGegpgf6v8AUej8fBjM</w:t>
      </w:r>
    </w:p>
    <w:p>
      <w:pPr>
        <w:pStyle w:val="PreformattedText"/>
        <w:bidi w:val="0"/>
        <w:spacing w:before="0" w:after="0"/>
        <w:jc w:val="left"/>
        <w:rPr/>
      </w:pPr>
      <w:r>
        <w:rPr/>
        <w:t>/wB4Piv1Kpdaiv2xiMpsaqdh6KV9p5vIYyCJSR6tNCsP0JLW5IHHub+UbkX2wbZOqZVNH+8n/Ca9Yw</w:t>
      </w:r>
    </w:p>
    <w:p>
      <w:pPr>
        <w:pStyle w:val="PreformattedText"/>
        <w:bidi w:val="0"/>
        <w:spacing w:before="0" w:after="0"/>
        <w:jc w:val="left"/>
        <w:rPr/>
      </w:pPr>
      <w:r>
        <w:rPr/>
        <w:t>e4tl+7edN+gp+m8okFPMOoP+EHo1NRi42sXZppXHrlYBGVFALKFUaIlLWFv8bexC0AodYq/r0DVnND</w:t>
      </w:r>
    </w:p>
    <w:p>
      <w:pPr>
        <w:pStyle w:val="PreformattedText"/>
        <w:bidi w:val="0"/>
        <w:spacing w:before="0" w:after="0"/>
        <w:jc w:val="left"/>
        <w:rPr/>
      </w:pPr>
      <w:r>
        <w:rPr/>
        <w:t>pwB/q/PpD5bFKsnkWKMgOeTewJHqKqouzAfQWALe0xiXVRVwP8PStZyVFSadI7IYON18cgLpqkPjdI</w:t>
      </w:r>
    </w:p>
    <w:p>
      <w:pPr>
        <w:pStyle w:val="PreformattedText"/>
        <w:bidi w:val="0"/>
        <w:spacing w:before="0" w:after="0"/>
        <w:jc w:val="left"/>
        <w:rPr/>
      </w:pPr>
      <w:r>
        <w:rPr/>
        <w:t>wx1jlWiK6C4ABYk3H49tm2LEk9OLcUqVNTw6QGXwNOhCQw05IR2iH28LwopZWke6As8tzfVc8gDgD2</w:t>
      </w:r>
    </w:p>
    <w:p>
      <w:pPr>
        <w:pStyle w:val="PreformattedText"/>
        <w:bidi w:val="0"/>
        <w:spacing w:before="0" w:after="0"/>
        <w:jc w:val="left"/>
        <w:rPr/>
      </w:pPr>
      <w:r>
        <w:rPr/>
        <w:t>jkt6GpA0jh0rWY6TjP7B0C25MFOssgRnDE+lUY6YpSja50aJXMzhlsQLaHPPHtFJEC7jT5dK4JNaV1</w:t>
      </w:r>
    </w:p>
    <w:p>
      <w:pPr>
        <w:pStyle w:val="PreformattedText"/>
        <w:bidi w:val="0"/>
        <w:spacing w:before="0" w:after="0"/>
        <w:jc w:val="left"/>
        <w:rPr/>
      </w:pPr>
      <w:r>
        <w:rPr/>
        <w:t>EGtPy6KB2ftCtqIGp0hqqWYyTB46GtqIq3J1FYugq9RBUpHRQut/JIInYxKx/JuUXKRq2llqPlx6N7</w:t>
      </w:r>
    </w:p>
    <w:p>
      <w:pPr>
        <w:pStyle w:val="PreformattedText"/>
        <w:bidi w:val="0"/>
        <w:spacing w:before="0" w:after="0"/>
        <w:jc w:val="left"/>
        <w:rPr/>
      </w:pPr>
      <w:r>
        <w:rPr/>
        <w:t>e4KAMlS4+dOqzO1uv6HAU+UpsTg4Nw5CaaSoytY8cVROK2HSIqVqvRDS0cpcXaL1VHpukatc+0ksMR</w:t>
      </w:r>
    </w:p>
    <w:p>
      <w:pPr>
        <w:pStyle w:val="PreformattedText"/>
        <w:bidi w:val="0"/>
        <w:spacing w:before="0" w:after="0"/>
        <w:jc w:val="left"/>
        <w:rPr/>
      </w:pPr>
      <w:r>
        <w:rPr/>
        <w:t>XOKjo4hvbls6qny/L/AA9Vz7q63XJV9VlMljMlIHqZYY1jMFdLRwnRJTmhl11eQZ3kLqRVwq3lTSGC</w:t>
      </w:r>
    </w:p>
    <w:p>
      <w:pPr>
        <w:pStyle w:val="PreformattedText"/>
        <w:bidi w:val="0"/>
        <w:spacing w:before="0" w:after="0"/>
        <w:jc w:val="left"/>
        <w:rPr/>
      </w:pPr>
      <w:r>
        <w:rPr/>
        <w:t>/Wv04jAMRP7erm6eTMgBHz6AHdfUKZ7xwJLlaWClpkhr6f8AiGBxuK3NJBqkxtLkqqMxz4SpaHSlRd</w:t>
      </w:r>
    </w:p>
    <w:p>
      <w:pPr>
        <w:pStyle w:val="PreformattedText"/>
        <w:bidi w:val="0"/>
        <w:spacing w:before="0" w:after="0"/>
        <w:jc w:val="left"/>
        <w:rPr/>
      </w:pPr>
      <w:r>
        <w:rPr/>
        <w:t>0Scj97xtc+3IWmUgaME4PmOqyNBMp0Tdw4gUAP2+nRXsh17NXpTV+3sXurI5mkE2Mrqqk3ri9sYGjo</w:t>
      </w:r>
    </w:p>
    <w:p>
      <w:pPr>
        <w:pStyle w:val="PreformattedText"/>
        <w:bidi w:val="0"/>
        <w:spacing w:before="0" w:after="0"/>
        <w:jc w:val="left"/>
        <w:rPr/>
      </w:pPr>
      <w:r>
        <w:rPr/>
        <w:t>xVtPFXUsUFTR6cfVh5IlPkVJIInVnJs59Lc6XC6mp9lc9NwxeIlVFG9a06DavO5qCKoFFSbBmxldPV</w:t>
      </w:r>
    </w:p>
    <w:p>
      <w:pPr>
        <w:pStyle w:val="PreformattedText"/>
        <w:bidi w:val="0"/>
        <w:spacing w:before="0" w:after="0"/>
        <w:jc w:val="left"/>
        <w:rPr/>
      </w:pPr>
      <w:r>
        <w:rPr/>
        <w:t>0k1Nuzb+zauhpaaQzRFlz0eByOfEVNUgsxSrkXxqCCykD2sinGmjK2fLNempoWBNHFR9lP8FSP29F8</w:t>
      </w:r>
    </w:p>
    <w:p>
      <w:pPr>
        <w:pStyle w:val="PreformattedText"/>
        <w:bidi w:val="0"/>
        <w:spacing w:before="0" w:after="0"/>
        <w:jc w:val="left"/>
        <w:rPr/>
      </w:pPr>
      <w:r>
        <w:rPr/>
        <w:t>3rnadqeqs2zZayiWGKfF7Y2fPt2GkSI6lf8AiuHneizIWQXUVCU/kR/0NyPbhCntyPz8/TPSCddbaq</w:t>
      </w:r>
    </w:p>
    <w:p>
      <w:pPr>
        <w:pStyle w:val="PreformattedText"/>
        <w:bidi w:val="0"/>
        <w:spacing w:before="0" w:after="0"/>
        <w:jc w:val="left"/>
        <w:rPr/>
      </w:pPr>
      <w:r>
        <w:rPr/>
        <w:t>jA8hQU9ccekDtjdv3FBU43N5LBbVgir3/g+Q2hiKenzQmyjK9fjanH1dDUU8sGXVQ1YrxwQkqNMTi/</w:t>
      </w:r>
    </w:p>
    <w:p>
      <w:pPr>
        <w:pStyle w:val="PreformattedText"/>
        <w:bidi w:val="0"/>
        <w:spacing w:before="0" w:after="0"/>
        <w:jc w:val="left"/>
        <w:rPr/>
      </w:pPr>
      <w:r>
        <w:rPr/>
        <w:t>tRoyoiUnHdqzX5/l5HiOk6y6IzG8iha9pXjniPz8xgHrBn8PtOmiqv4vS7gyGMZPNPjdxZePD4bI1K</w:t>
      </w:r>
    </w:p>
    <w:p>
      <w:pPr>
        <w:pStyle w:val="PreformattedText"/>
        <w:bidi w:val="0"/>
        <w:spacing w:before="0" w:after="0"/>
        <w:jc w:val="left"/>
        <w:rPr/>
      </w:pPr>
      <w:r>
        <w:rPr/>
        <w:t>eQYw42ipRNS0zo12dqYlQv+btqA97jlmV10OMegz/nP59NOsFGaRKqfInHyx5fl0GTYbByaI/4FiIK</w:t>
      </w:r>
    </w:p>
    <w:p>
      <w:pPr>
        <w:pStyle w:val="PreformattedText"/>
        <w:bidi w:val="0"/>
        <w:spacing w:before="0" w:after="0"/>
        <w:jc w:val="left"/>
        <w:rPr/>
      </w:pPr>
      <w:r>
        <w:rPr/>
        <w:t>ICEGGj800LaLKtCjVw8bfd+S720sZAGk4uPazxpDVg7Vr65/1fbw8uk2mIkVhXT6f5Pz/wBnpsylfS</w:t>
      </w:r>
    </w:p>
    <w:p>
      <w:pPr>
        <w:pStyle w:val="PreformattedText"/>
        <w:bidi w:val="0"/>
        <w:spacing w:before="0" w:after="0"/>
        <w:jc w:val="left"/>
        <w:rPr/>
      </w:pPr>
      <w:r>
        <w:rPr/>
        <w:t>wxy080VJiqBKiWb7GCanyWQIhiWBEFbLxR5CeIeIPEgCrcroT67ijcsSqkkilTgD5n1Hy/w9MTSIO0</w:t>
      </w:r>
    </w:p>
    <w:p>
      <w:pPr>
        <w:pStyle w:val="PreformattedText"/>
        <w:bidi w:val="0"/>
        <w:spacing w:before="0" w:after="0"/>
        <w:jc w:val="left"/>
        <w:rPr/>
      </w:pPr>
      <w:r>
        <w:rPr/>
        <w:t>gKoPlk/t8j8/8HXDbf8AGsw9NMtJCKL1fwmJpJ0FHTxhUqclCLkSyGi1wmtkYaY1lKWLXNphFF+kJD</w:t>
      </w:r>
    </w:p>
    <w:p>
      <w:pPr>
        <w:pStyle w:val="PreformattedText"/>
        <w:bidi w:val="0"/>
        <w:spacing w:before="0" w:after="0"/>
        <w:jc w:val="left"/>
        <w:rPr/>
      </w:pPr>
      <w:r>
        <w:rPr/>
        <w:t>r/ABf5j6etPPFeqwtLIRVRo8vl8x614V8s9D1vitxHX+z8Thf3GzGfp6bK55Y5JFnpMPKVlw+Lnjn8</w:t>
      </w:r>
    </w:p>
    <w:p>
      <w:pPr>
        <w:pStyle w:val="PreformattedText"/>
        <w:bidi w:val="0"/>
        <w:spacing w:before="0" w:after="0"/>
        <w:jc w:val="left"/>
        <w:rPr/>
      </w:pPr>
      <w:r>
        <w:rPr/>
        <w:t>UhyGfem/iVbTMWipaGOmp5AGcgo4Laa4nYLlBgen+ry+3PS2e4it4qNw/wAP+rz+XRedtPU0OzspUT</w:t>
      </w:r>
    </w:p>
    <w:p>
      <w:pPr>
        <w:pStyle w:val="PreformattedText"/>
        <w:bidi w:val="0"/>
        <w:spacing w:before="0" w:after="0"/>
        <w:jc w:val="left"/>
        <w:rPr/>
      </w:pPr>
      <w:r>
        <w:rPr/>
        <w:t>V4ljz258TKlbJUrNT12C8gq0xdBSsggjqMplUYVD3tEInUgmwJtdor3MKmPKRkUpwanxH7B0UQFlgk</w:t>
      </w:r>
    </w:p>
    <w:p>
      <w:pPr>
        <w:pStyle w:val="PreformattedText"/>
        <w:bidi w:val="0"/>
        <w:spacing w:before="0" w:after="0"/>
        <w:jc w:val="left"/>
        <w:rPr/>
      </w:pPr>
      <w:r>
        <w:rPr/>
        <w:t>cOaM4ofVfQfacHoV+vqigo6iuyLa8dLtyLcWGxX2UHgppVydUlLo+2qJlqJKbH/xNo46p2QzqXsLqp</w:t>
      </w:r>
    </w:p>
    <w:p>
      <w:pPr>
        <w:pStyle w:val="PreformattedText"/>
        <w:bidi w:val="0"/>
        <w:spacing w:before="0" w:after="0"/>
        <w:jc w:val="left"/>
        <w:rPr/>
      </w:pPr>
      <w:r>
        <w:rPr/>
        <w:t>JVexs+lVIKuFY+Z/M8AcVp0YWh0ljSgWoHlx+X58fPphpFq6PPU+1quSolyuRq8rFkKs0DTFqCnxtb</w:t>
      </w:r>
    </w:p>
    <w:p>
      <w:pPr>
        <w:pStyle w:val="PreformattedText"/>
        <w:bidi w:val="0"/>
        <w:spacing w:before="0" w:after="0"/>
        <w:jc w:val="left"/>
        <w:rPr/>
      </w:pPr>
      <w:r>
        <w:rPr/>
        <w:t>JjI6czF3Sgqa1HBZyoWNUsCBf2oto0eOaR1ARV7RX8Vf24HTU0kkckcauSxOfsz/AJekZl8pHQ42en</w:t>
      </w:r>
    </w:p>
    <w:p>
      <w:pPr>
        <w:pStyle w:val="PreformattedText"/>
        <w:bidi w:val="0"/>
        <w:spacing w:before="0" w:after="0"/>
        <w:jc w:val="left"/>
        <w:rPr/>
      </w:pPr>
      <w:r>
        <w:rPr/>
        <w:t>poIo4f4xU1InrmaWWvyD0ETSZXK0sLRrGMZPaOnpiRHC92cNI1/auOHxHjBGdGfXjwB+frxp8ukU0w</w:t>
      </w:r>
    </w:p>
    <w:p>
      <w:pPr>
        <w:pStyle w:val="PreformattedText"/>
        <w:bidi w:val="0"/>
        <w:spacing w:before="0" w:after="0"/>
        <w:jc w:val="left"/>
        <w:rPr/>
      </w:pPr>
      <w:r>
        <w:rPr/>
        <w:t>iR9IFC/7TTiR6j04dSaalyNRWY+VJKYzSwpOPvqlGKSVJM+YkjVzZauqpqVE0i+mIsT6re6qEAkTSc</w:t>
      </w:r>
    </w:p>
    <w:p>
      <w:pPr>
        <w:pStyle w:val="PreformattedText"/>
        <w:bidi w:val="0"/>
        <w:spacing w:before="0" w:after="0"/>
        <w:jc w:val="left"/>
        <w:rPr/>
      </w:pPr>
      <w:r>
        <w:rPr/>
        <w:t>Hy4Y+GvyHGvXi0jmIhxWnn8+P7ekf27H94cNQR5PFfbYWgliq1paiKbIzZapq5azI1L01PH9xFBFUT</w:t>
      </w:r>
    </w:p>
    <w:p>
      <w:pPr>
        <w:pStyle w:val="PreformattedText"/>
        <w:bidi w:val="0"/>
        <w:spacing w:before="0" w:after="0"/>
        <w:jc w:val="left"/>
        <w:rPr/>
      </w:pPr>
      <w:r>
        <w:rPr/>
        <w:t>iKnWV7xxQAKTY+zfaxpEjmM1b9lB5fn0V7q2rw18RSqg4HGp/wAg4dOOCWVKNMiYw/8AEMXG6B0RKe</w:t>
      </w:r>
    </w:p>
    <w:p>
      <w:pPr>
        <w:pStyle w:val="PreformattedText"/>
        <w:bidi w:val="0"/>
        <w:spacing w:before="0" w:after="0"/>
        <w:jc w:val="left"/>
        <w:rPr/>
      </w:pPr>
      <w:r>
        <w:rPr/>
        <w:t>tqKgvRzz+Hj7fJUMId4mawf0sSw+u9IErio7T+wf5umzVoEYVyK/5OjW7P3KtRkqXcsNM9ZHtw4uaE</w:t>
      </w:r>
    </w:p>
    <w:p>
      <w:pPr>
        <w:pStyle w:val="PreformattedText"/>
        <w:bidi w:val="0"/>
        <w:spacing w:before="0" w:after="0"/>
        <w:jc w:val="left"/>
        <w:rPr/>
      </w:pPr>
      <w:r>
        <w:rPr/>
        <w:t>xm02elxlKYp6jJVl3emnjqaSiSogSO0xjeaIP+GSmilDk/yz08js4BpSlKfP7ekrWZmTC1cdS1TE2a</w:t>
      </w:r>
    </w:p>
    <w:p>
      <w:pPr>
        <w:pStyle w:val="PreformattedText"/>
        <w:bidi w:val="0"/>
        <w:spacing w:before="0" w:after="0"/>
        <w:jc w:val="left"/>
        <w:rPr/>
      </w:pPr>
      <w:r>
        <w:rPr/>
        <w:t>3BkpMHQZqoaVMfif4nUCjrKunof3A0C00k5JYq2kqy+o39r7ePUOHAV6QzS6XU+ZNOgqzORxNZX0+3</w:t>
      </w:r>
    </w:p>
    <w:p>
      <w:pPr>
        <w:pStyle w:val="PreformattedText"/>
        <w:bidi w:val="0"/>
        <w:spacing w:before="0" w:after="0"/>
        <w:jc w:val="left"/>
        <w:rPr/>
      </w:pPr>
      <w:r>
        <w:rPr/>
        <w:t>KmoTFVNPXLTw7kiWSvpoj967xUeQx0a+RKJw6MJIyxjc+oEKR7NIUZVrxr5dFcjAsV+fSUr4Zoq6pi</w:t>
      </w:r>
    </w:p>
    <w:p>
      <w:pPr>
        <w:pStyle w:val="PreformattedText"/>
        <w:bidi w:val="0"/>
        <w:spacing w:before="0" w:after="0"/>
        <w:jc w:val="left"/>
        <w:rPr/>
      </w:pPr>
      <w:r>
        <w:rPr/>
        <w:t>+4jlliq59UsFVBNTyNLLJd4qlQyjyRL9VAKkkEC/teo7VI8umCCSep8axiEuoQ6dXlkV3uoIJaSKBm</w:t>
      </w:r>
    </w:p>
    <w:p>
      <w:pPr>
        <w:pStyle w:val="PreformattedText"/>
        <w:bidi w:val="0"/>
        <w:spacing w:before="0" w:after="0"/>
        <w:jc w:val="left"/>
        <w:rPr/>
      </w:pPr>
      <w:r>
        <w:rPr/>
        <w:t>RVaXWFciw1gf19ufYOtafn10LxN46dHlJJb1AoIRwCA9wFRn51fn6Ae/AfLqwxjrkJ2a8csLF2EcHl</w:t>
      </w:r>
    </w:p>
    <w:p>
      <w:pPr>
        <w:pStyle w:val="PreformattedText"/>
        <w:bidi w:val="0"/>
        <w:spacing w:before="0" w:after="0"/>
        <w:jc w:val="left"/>
        <w:rPr/>
      </w:pPr>
      <w:r>
        <w:rPr/>
        <w:t>dl8UIji8kTBIgUUghhfVdr3JvYe90Hr16vXOTSqFzqDTKqgqbxqqMnqLfqYSr/AEtb8396x1oHj1Li</w:t>
      </w:r>
    </w:p>
    <w:p>
      <w:pPr>
        <w:pStyle w:val="PreformattedText"/>
        <w:bidi w:val="0"/>
        <w:spacing w:before="0" w:after="0"/>
        <w:jc w:val="left"/>
        <w:rPr/>
      </w:pPr>
      <w:r>
        <w:rPr/>
        <w:t>9DTAgw+XTxHzZytrFSfWoAv+NTX/AMPfvs63XpGzq9NlKaZ5lEbtJGYtRGopcxS6LKSjB/re2q/vR4</w:t>
      </w:r>
    </w:p>
    <w:p>
      <w:pPr>
        <w:pStyle w:val="PreformattedText"/>
        <w:bidi w:val="0"/>
        <w:spacing w:before="0" w:after="0"/>
        <w:jc w:val="left"/>
        <w:rPr/>
      </w:pPr>
      <w:r>
        <w:rPr/>
        <w:t>jPWq4wOlOsgZQAQLjVf1C7MtzyodiATwLE3/w93oOvZPVsn8lPd7bQ/mBdVUzOPttz0O4MBK5kMQDV</w:t>
      </w:r>
    </w:p>
    <w:p>
      <w:pPr>
        <w:pStyle w:val="PreformattedText"/>
        <w:bidi w:val="0"/>
        <w:spacing w:before="0" w:after="0"/>
        <w:jc w:val="left"/>
        <w:rPr/>
      </w:pPr>
      <w:r>
        <w:rPr/>
        <w:t>eOdlLMzXlJaL0r9L+9Nwp59bHH59b4kgFyLG9wV0k6wfqCGtc/X6W/Punl1b09OuJsdRIuNRVbMQBe</w:t>
      </w:r>
    </w:p>
    <w:p>
      <w:pPr>
        <w:pStyle w:val="PreformattedText"/>
        <w:bidi w:val="0"/>
        <w:spacing w:before="0" w:after="0"/>
        <w:jc w:val="left"/>
        <w:rPr/>
      </w:pPr>
      <w:r>
        <w:rPr/>
        <w:t>11ctwQbXt/X+nvXXuOOuuRbgNa5sPwL8MASCRblQfx73jrXXS8Fvy1rtYE2ubHUAbksPoR711vrskG</w:t>
      </w:r>
    </w:p>
    <w:p>
      <w:pPr>
        <w:pStyle w:val="PreformattedText"/>
        <w:bidi w:val="0"/>
        <w:spacing w:before="0" w:after="0"/>
        <w:jc w:val="left"/>
        <w:rPr/>
      </w:pPr>
      <w:r>
        <w:rPr/>
        <w:t>+gj6k3BJH0AFjwTa4/H+v795169XrrUTc2VQdJ4FlIN9TWUHSef95/w9+x14Y6xuLj8AD6OCALiw9J</w:t>
      </w:r>
    </w:p>
    <w:p>
      <w:pPr>
        <w:pStyle w:val="PreformattedText"/>
        <w:bidi w:val="0"/>
        <w:spacing w:before="0" w:after="0"/>
        <w:jc w:val="left"/>
        <w:rPr/>
      </w:pPr>
      <w:r>
        <w:rPr/>
        <w:t>vZT/r8G/v359a6bZ7A/T9Tc6fS3CNYpqBN2I/rf378+tdJ2q9Jv/XURyLWLkP6T6Rwefxfn3UgdWWn</w:t>
      </w:r>
    </w:p>
    <w:p>
      <w:pPr>
        <w:pStyle w:val="PreformattedText"/>
        <w:bidi w:val="0"/>
        <w:spacing w:before="0" w:after="0"/>
        <w:jc w:val="left"/>
        <w:rPr/>
      </w:pPr>
      <w:r>
        <w:rPr/>
        <w:t>29Jyq06dQNixHLCwYXvcMeebX/1/8fbL9OCp6bpBdgukcM/5uQ3ADgW0qWU2/rb235dW/wAHWB7/AN</w:t>
      </w:r>
    </w:p>
    <w:p>
      <w:pPr>
        <w:pStyle w:val="PreformattedText"/>
        <w:bidi w:val="0"/>
        <w:spacing w:before="0" w:after="0"/>
        <w:jc w:val="left"/>
        <w:rPr/>
      </w:pPr>
      <w:r>
        <w:rPr/>
        <w:t>lQW4DOCRxcfUmykhR9RY/6/vR86dWyc+XWEH1cAWNmsQSCWA9TAG6njgA839t+fTg9PLrJHywuB6bj</w:t>
      </w:r>
    </w:p>
    <w:p>
      <w:pPr>
        <w:pStyle w:val="PreformattedText"/>
        <w:bidi w:val="0"/>
        <w:spacing w:before="0" w:after="0"/>
        <w:jc w:val="left"/>
        <w:rPr/>
      </w:pPr>
      <w:r>
        <w:rPr/>
        <w:t>hhpJs1gSQQLf7C/uh62PI1z0K+yDaSEqOLqbDlvqfqLWvz9TYce00X9t+fVpvgAp0cTap/Yi+nGi9+</w:t>
      </w:r>
    </w:p>
    <w:p>
      <w:pPr>
        <w:pStyle w:val="PreformattedText"/>
        <w:bidi w:val="0"/>
        <w:spacing w:before="0" w:after="0"/>
        <w:jc w:val="left"/>
        <w:rPr/>
      </w:pPr>
      <w:r>
        <w:rPr/>
        <w:t>bkfXn/AFyebexRbeXp0Wvxx0JUVtCg/nm/0JB4P5sT7XDps9N9f/mZL/Rhxex4IPAAv9D+Pe/LHVSe</w:t>
      </w:r>
    </w:p>
    <w:p>
      <w:pPr>
        <w:pStyle w:val="PreformattedText"/>
        <w:bidi w:val="0"/>
        <w:spacing w:before="0" w:after="0"/>
        <w:jc w:val="left"/>
        <w:rPr/>
      </w:pPr>
      <w:r>
        <w:rPr/>
        <w:t>PRf97D9ub0kWDAhWHPJPDA+rk/T8f7D2kmwetKcZ6JdvkDyn9NtTGz/TTyWa7FCbsPp+OfZRN/bKev</w:t>
      </w:r>
    </w:p>
    <w:p>
      <w:pPr>
        <w:pStyle w:val="PreformattedText"/>
        <w:bidi w:val="0"/>
        <w:spacing w:before="0" w:after="0"/>
        <w:jc w:val="left"/>
        <w:rPr/>
      </w:pPr>
      <w:r>
        <w:rPr/>
        <w:t>GlOkFTlBY/R7CxLHj1H8fVXVeA31P0P9fbg+zryjpT0oJKBiobgFbKF5UH9N2AY3uPx7o3Hp9K16ci</w:t>
      </w:r>
    </w:p>
    <w:p>
      <w:pPr>
        <w:pStyle w:val="PreformattedText"/>
        <w:bidi w:val="0"/>
        <w:spacing w:before="0" w:after="0"/>
        <w:jc w:val="left"/>
        <w:rPr/>
      </w:pPr>
      <w:r>
        <w:rPr/>
        <w:t>oBA9RFmA5ujc3L3uLnjgfQg/W/tvpR1wuPqR+TqI9SErcNcHhQSLH+p597HXqj1669Vr/Vr3sATqP9</w:t>
      </w:r>
    </w:p>
    <w:p>
      <w:pPr>
        <w:pStyle w:val="PreformattedText"/>
        <w:bidi w:val="0"/>
        <w:spacing w:before="0" w:after="0"/>
        <w:jc w:val="left"/>
        <w:rPr/>
      </w:pPr>
      <w:r>
        <w:rPr/>
        <w:t>khm+ipb/W9+r1rFev/1txH6cWJt9f8OSfpYXN+far16QZyevX5P+uPp/t/oeL8+/Hrfn14n+n+ufzz</w:t>
      </w:r>
    </w:p>
    <w:p>
      <w:pPr>
        <w:pStyle w:val="PreformattedText"/>
        <w:bidi w:val="0"/>
        <w:spacing w:before="0" w:after="0"/>
        <w:jc w:val="left"/>
        <w:rPr/>
      </w:pPr>
      <w:r>
        <w:rPr/>
        <w:t>9APpc8D3rr3l8+uieDx9eSPrcngEAfgD3vh1r5dcTe9vp/rm/wBOL8/i3v3Xh16/9L3PNx+OL3txzx</w:t>
      </w:r>
    </w:p>
    <w:p>
      <w:pPr>
        <w:pStyle w:val="PreformattedText"/>
        <w:bidi w:val="0"/>
        <w:spacing w:before="0" w:after="0"/>
        <w:jc w:val="left"/>
        <w:rPr/>
      </w:pPr>
      <w:r>
        <w:rPr/>
        <w:t>791omteu72v9L82v8A8T+T796deJ6re/my/LOg+G3wY7n7TNdHS7nyWAq9mbGjMmiefcm4oHoYJKdA</w:t>
      </w:r>
    </w:p>
    <w:p>
      <w:pPr>
        <w:pStyle w:val="PreformattedText"/>
        <w:bidi w:val="0"/>
        <w:spacing w:before="0" w:after="0"/>
        <w:jc w:val="left"/>
        <w:rPr/>
      </w:pPr>
      <w:r>
        <w:rPr/>
        <w:t>wcmlSUyG3K291kbSpPVkXUwA6+UTl8jWZjJ5DM5SaSoyeWrarIV9VM5kNXXV07VNTMxYlnMkkhN/aA</w:t>
      </w:r>
    </w:p>
    <w:p>
      <w:pPr>
        <w:pStyle w:val="PreformattedText"/>
        <w:bidi w:val="0"/>
        <w:spacing w:before="0" w:after="0"/>
        <w:jc w:val="left"/>
        <w:rPr/>
      </w:pPr>
      <w:r>
        <w:rPr/>
        <w:t>mvS4CnTKCoe1+SzIhvf1NYWbjgEfj3r5db64H62FyBdF/oqj6hieOTfm/v2fz691ykmJK3tfQAyk3I</w:t>
      </w:r>
    </w:p>
    <w:p>
      <w:pPr>
        <w:pStyle w:val="PreformattedText"/>
        <w:bidi w:val="0"/>
        <w:spacing w:before="0" w:after="0"/>
        <w:jc w:val="left"/>
        <w:rPr/>
      </w:pPr>
      <w:r>
        <w:rPr/>
        <w:t>a4a6iwvwL2tx7917rDLMSWJ+puVYal0giwLMvIXi9/z7917rCfXYqWdnAUKba0H4bSptpb/iL+/de6</w:t>
      </w:r>
    </w:p>
    <w:p>
      <w:pPr>
        <w:pStyle w:val="PreformattedText"/>
        <w:bidi w:val="0"/>
        <w:spacing w:before="0" w:after="0"/>
        <w:jc w:val="left"/>
        <w:rPr/>
      </w:pPr>
      <w:r>
        <w:rPr/>
        <w:t>lijqWRILKI0k1F10tKXYWUeQjU2q1hzYX9+690802M8KiV41LOgYahdWI5drIbrJC3q+g9J/Pv3Xun</w:t>
      </w:r>
    </w:p>
    <w:p>
      <w:pPr>
        <w:pStyle w:val="PreformattedText"/>
        <w:bidi w:val="0"/>
        <w:spacing w:before="0" w:after="0"/>
        <w:jc w:val="left"/>
        <w:rPr/>
      </w:pPr>
      <w:r>
        <w:rPr/>
        <w:t>NYlWJok1FZHCs5sdU4uboGNiyEk/QWv7917riSNAUNGG1O5Gi12VbSMVb+0UXgW4IIPv3XuuQm0RxW</w:t>
      </w:r>
    </w:p>
    <w:p>
      <w:pPr>
        <w:pStyle w:val="PreformattedText"/>
        <w:bidi w:val="0"/>
        <w:spacing w:before="0" w:after="0"/>
        <w:jc w:val="left"/>
        <w:rPr/>
      </w:pPr>
      <w:r>
        <w:rPr/>
        <w:t>/OuQSWja2hNMjAxlgyuLXHANxf6g+919B17rH5dcKyw6Y3lXSUXU7i3PKtb1qfrb9P+twdjOPPr3XJ</w:t>
      </w:r>
    </w:p>
    <w:p>
      <w:pPr>
        <w:pStyle w:val="PreformattedText"/>
        <w:bidi w:val="0"/>
        <w:spacing w:before="0" w:after="0"/>
        <w:jc w:val="left"/>
        <w:rPr/>
      </w:pPr>
      <w:r>
        <w:rPr/>
        <w:t>5ZP2kIVdShQA3qcsUllI0n16VFuTZh/rca+XXusiFpGWMBpSgLpc6WiHqYt62X9sINV9XB/N7N791o</w:t>
      </w:r>
    </w:p>
    <w:p>
      <w:pPr>
        <w:pStyle w:val="PreformattedText"/>
        <w:bidi w:val="0"/>
        <w:spacing w:before="0" w:after="0"/>
        <w:jc w:val="left"/>
        <w:rPr/>
      </w:pPr>
      <w:r>
        <w:rPr/>
        <w:t>/z6zxyKqrILeP9MVw2rlvJIkVxe1zYlgbXNv6HTKSB17jTqUzoxaMX1ySKzWLSBGdjIqrEC7i9yCP0</w:t>
      </w:r>
    </w:p>
    <w:p>
      <w:pPr>
        <w:pStyle w:val="PreformattedText"/>
        <w:bidi w:val="0"/>
        <w:spacing w:before="0" w:after="0"/>
        <w:jc w:val="left"/>
        <w:rPr/>
      </w:pPr>
      <w:r>
        <w:rPr/>
        <w:t>n+h/SLAH16913K5VuCjM7KC8fp0a1Z5o1Cm7kBQb34+t7cjzcMcR1rh5Y6c1aSKIOpmWOQmONi2s2U</w:t>
      </w:r>
    </w:p>
    <w:p>
      <w:pPr>
        <w:pStyle w:val="PreformattedText"/>
        <w:bidi w:val="0"/>
        <w:spacing w:before="0" w:after="0"/>
        <w:jc w:val="left"/>
        <w:rPr/>
      </w:pPr>
      <w:r>
        <w:rPr/>
        <w:t>Dg8go7SHhjYfSx/tGyOoHXjnqTGyFDqlLPwrBtUTRDUAkVpNQVYmuWB/JFiv5exnPVc9OCX9UskLlA</w:t>
      </w:r>
    </w:p>
    <w:p>
      <w:pPr>
        <w:pStyle w:val="PreformattedText"/>
        <w:bidi w:val="0"/>
        <w:spacing w:before="0" w:after="0"/>
        <w:jc w:val="left"/>
        <w:rPr/>
      </w:pPr>
      <w:r>
        <w:rPr/>
        <w:t>94TGAhLCQgmMRMbsrMAosFbkH/UlPJSuOnB5dcQJXl8bapikw1xrA7GQSIV1M4ZI9QIINjdQBYWBHt</w:t>
      </w:r>
    </w:p>
    <w:p>
      <w:pPr>
        <w:pStyle w:val="PreformattedText"/>
        <w:bidi w:val="0"/>
        <w:spacing w:before="0" w:after="0"/>
        <w:jc w:val="left"/>
        <w:rPr/>
      </w:pPr>
      <w:r>
        <w:rPr/>
        <w:t>pahqHqx4dYkkActMF9TaENkNjpDeQxouoqdAUtpJsPyL+1SP5Hpsjz6lRxCTyOnmspCmRNbyRuZRIY</w:t>
      </w:r>
    </w:p>
    <w:p>
      <w:pPr>
        <w:pStyle w:val="PreformattedText"/>
        <w:bidi w:val="0"/>
        <w:spacing w:before="0" w:after="0"/>
        <w:jc w:val="left"/>
        <w:rPr/>
      </w:pPr>
      <w:r>
        <w:rPr/>
        <w:t>wFIdoqdVuQ10P9Tce3eqddSyrJqIk8caCKFtZOq4eRwBI5/ZB0izEKSGsfpq90fgOrDz6wGMP45IoV</w:t>
      </w:r>
    </w:p>
    <w:p>
      <w:pPr>
        <w:pStyle w:val="PreformattedText"/>
        <w:bidi w:val="0"/>
        <w:spacing w:before="0" w:after="0"/>
        <w:jc w:val="left"/>
        <w:rPr/>
      </w:pPr>
      <w:r>
        <w:rPr/>
        <w:t>XysE1KoR/KyKWLnUCDoDED6njgcEpnoDUAV63Wh6kwuVKNMHYAGMpEr+pFDtBKYwWF9dwLW+hBAtxe</w:t>
      </w:r>
    </w:p>
    <w:p>
      <w:pPr>
        <w:pStyle w:val="PreformattedText"/>
        <w:bidi w:val="0"/>
        <w:spacing w:before="0" w:after="0"/>
        <w:jc w:val="left"/>
        <w:rPr/>
      </w:pPr>
      <w:r>
        <w:rPr/>
        <w:t>NjQZox/Z1bFK+XUiRUdIUX1uSrJJYK0KKjMwaO76vWx5Y/7D6+3q0GpjWnVa1OOs8I8g8bSSSfbu3D</w:t>
      </w:r>
    </w:p>
    <w:p>
      <w:pPr>
        <w:pStyle w:val="PreformattedText"/>
        <w:bidi w:val="0"/>
        <w:spacing w:before="0" w:after="0"/>
        <w:jc w:val="left"/>
        <w:rPr/>
      </w:pPr>
      <w:r>
        <w:rPr/>
        <w:t>c6F06NSN+moLBhwAWJ4PF291eTGD14D5dZuUIa6tdkjDtK9003YmZ/GPILBRZQF4t9OTUEtip6t1Na</w:t>
      </w:r>
    </w:p>
    <w:p>
      <w:pPr>
        <w:pStyle w:val="PreformattedText"/>
        <w:bidi w:val="0"/>
        <w:spacing w:before="0" w:after="0"/>
        <w:jc w:val="left"/>
        <w:rPr/>
      </w:pPr>
      <w:r>
        <w:rPr/>
        <w:t>s0Rt5IllVSup1IMbSVBtYCykiIE+gppYHgnizmsAfYOqaanj1GYKQ2syAhhJoVli+2kQeGManDWjZb</w:t>
      </w:r>
    </w:p>
    <w:p>
      <w:pPr>
        <w:pStyle w:val="PreformattedText"/>
        <w:bidi w:val="0"/>
        <w:spacing w:before="0" w:after="0"/>
        <w:jc w:val="left"/>
        <w:rPr/>
      </w:pPr>
      <w:r>
        <w:rPr/>
        <w:t>H8aW/NyPeozVya9W8usErIWsnkUvHplknYOI3IRPHBIqKDrvcixIX88+3cHpv/AA9QLzkoX1xkSSr4</w:t>
      </w:r>
    </w:p>
    <w:p>
      <w:pPr>
        <w:pStyle w:val="PreformattedText"/>
        <w:bidi w:val="0"/>
        <w:spacing w:before="0" w:after="0"/>
        <w:jc w:val="left"/>
        <w:rPr/>
      </w:pPr>
      <w:r>
        <w:rPr/>
        <w:t>yLl2+gQIrNaJgLN/gbN9bjQ63w64qyjyKvh8OiFVLjUUhLqwN1C6gknAHIVb3JHttlCg5pXqwNRnrH</w:t>
      </w:r>
    </w:p>
    <w:p>
      <w:pPr>
        <w:pStyle w:val="PreformattedText"/>
        <w:bidi w:val="0"/>
        <w:spacing w:before="0" w:after="0"/>
        <w:jc w:val="left"/>
        <w:rPr/>
      </w:pPr>
      <w:r>
        <w:rPr/>
        <w:t>DG8YkMbRMsTOzqsxtGr2GpAoMejyPfgj6cf09t+nWz9nWeOxkDOdZADDUvijkJXUUJQ6X0cNxxxcH3</w:t>
      </w:r>
    </w:p>
    <w:p>
      <w:pPr>
        <w:pStyle w:val="PreformattedText"/>
        <w:bidi w:val="0"/>
        <w:spacing w:before="0" w:after="0"/>
        <w:jc w:val="left"/>
        <w:rPr/>
      </w:pPr>
      <w:r>
        <w:rPr/>
        <w:t>cA8aGtOtV+fTkE8jgCRFaONmRoTI8krvIA90k1nyp/QE3UE/4e/Bm7cGuet4Bp1l0aV0NpljuDGiem</w:t>
      </w:r>
    </w:p>
    <w:p>
      <w:pPr>
        <w:pStyle w:val="PreformattedText"/>
        <w:bidi w:val="0"/>
        <w:spacing w:before="0" w:after="0"/>
        <w:jc w:val="left"/>
        <w:rPr/>
      </w:pPr>
      <w:r>
        <w:rPr/>
        <w:t>7RRsTHIqqTJcgXUXNgP8Pew5pk568R5g9R3XxsxaMBvCCCkoRDKQq2vz45NT3sLFRdR/X3rxRQ1Ofn</w:t>
      </w:r>
    </w:p>
    <w:p>
      <w:pPr>
        <w:pStyle w:val="PreformattedText"/>
        <w:bidi w:val="0"/>
        <w:spacing w:before="0" w:after="0"/>
        <w:jc w:val="left"/>
        <w:rPr/>
      </w:pPr>
      <w:r>
        <w:rPr/>
        <w:t>1YYGOPUIMQ9lmdJ76byKCgIaOOytI8gcMP1ksbi3PuviahwU9axWtOuIcqVS51+YosyxNpKSFl4YlW</w:t>
      </w:r>
    </w:p>
    <w:p>
      <w:pPr>
        <w:pStyle w:val="PreformattedText"/>
        <w:bidi w:val="0"/>
        <w:spacing w:before="0" w:after="0"/>
        <w:jc w:val="left"/>
        <w:rPr/>
      </w:pPr>
      <w:r>
        <w:rPr/>
        <w:t>J5KsjXsoFv8daSaFVx1uvHrnK7wBY5We4aVJeHZwGGgLq+pQqRdbt/Q8+76mU5Uda1A9cRThFnL+P9</w:t>
      </w:r>
    </w:p>
    <w:p>
      <w:pPr>
        <w:pStyle w:val="PreformattedText"/>
        <w:bidi w:val="0"/>
        <w:spacing w:before="0" w:after="0"/>
        <w:jc w:val="left"/>
        <w:rPr/>
      </w:pPr>
      <w:r>
        <w:rPr/>
        <w:t>xNUEcjCNzE0ZlLyoCySRFE50/TgEagPevF8uPWtQ49A1u3DtS5B62mLRpL46qOR2s0bvaW2lBdhcG1</w:t>
      </w:r>
    </w:p>
    <w:p>
      <w:pPr>
        <w:pStyle w:val="PreformattedText"/>
        <w:bidi w:val="0"/>
        <w:spacing w:before="0" w:after="0"/>
        <w:jc w:val="left"/>
        <w:rPr/>
      </w:pPr>
      <w:r>
        <w:rPr/>
        <w:t>/UFHPPupkUDAz1b4hWnSx2TuFsxAMRkci9OaarNVJGixkTsIGhQzPIGdKf0gyBbg21aSbe9qyFlJBD</w:t>
      </w:r>
    </w:p>
    <w:p>
      <w:pPr>
        <w:pStyle w:val="PreformattedText"/>
        <w:bidi w:val="0"/>
        <w:spacing w:before="0" w:after="0"/>
        <w:jc w:val="left"/>
        <w:rPr/>
      </w:pPr>
      <w:r>
        <w:rPr/>
        <w:t>nrWaElh0tInhkKygEh3F2Kvod/IzaLgqxilYAXBHpt+Pb+DUUx03Ujz6nx/cTiOSqnhpzVhJpW8cja</w:t>
      </w:r>
    </w:p>
    <w:p>
      <w:pPr>
        <w:pStyle w:val="PreformattedText"/>
        <w:bidi w:val="0"/>
        <w:spacing w:before="0" w:after="0"/>
        <w:jc w:val="left"/>
        <w:rPr/>
      </w:pPr>
      <w:r>
        <w:rPr/>
        <w:t>I4dcsUaKmvSzNpXkXPGqwBPuhotDp7urjOa9SIzy0M5jDsHhknm0sYneRSsEUjAxqjLqJ45J/V+Pfg</w:t>
      </w:r>
    </w:p>
    <w:p>
      <w:pPr>
        <w:pStyle w:val="PreformattedText"/>
        <w:bidi w:val="0"/>
        <w:spacing w:before="0" w:after="0"/>
        <w:jc w:val="left"/>
        <w:rPr/>
      </w:pPr>
      <w:r>
        <w:rPr/>
        <w:t>1AcYH+XrdBx6yxMjMs1S7Rx638EAhsyOOFezsqlQ1j6r2Bt9Le6l+Gmop1dVVhxx/PptWUVMKRs0gK</w:t>
      </w:r>
    </w:p>
    <w:p>
      <w:pPr>
        <w:pStyle w:val="PreformattedText"/>
        <w:bidi w:val="0"/>
        <w:spacing w:before="0" w:after="0"/>
        <w:jc w:val="left"/>
        <w:rPr/>
      </w:pPr>
      <w:r>
        <w:rPr/>
        <w:t>ao/H6FDsLmVxEw0yLGAwBBvo/x9uAUpk06oc1xXrCChHn0xaFZSNfkLiVGIgjKXWVI3Vi92BYj6fg+</w:t>
      </w:r>
    </w:p>
    <w:p>
      <w:pPr>
        <w:pStyle w:val="PreformattedText"/>
        <w:bidi w:val="0"/>
        <w:spacing w:before="0" w:after="0"/>
        <w:jc w:val="left"/>
        <w:rPr/>
      </w:pPr>
      <w:r>
        <w:rPr/>
        <w:t>91/w9N6T9g6jqXjTVFpjhacepmJQrG19bwBP2mfUGJUXubG/vwINaHPXivr1lkR2MkjvYgmHzRqEUl</w:t>
      </w:r>
    </w:p>
    <w:p>
      <w:pPr>
        <w:pStyle w:val="PreformattedText"/>
        <w:bidi w:val="0"/>
        <w:spacing w:before="0" w:after="0"/>
        <w:jc w:val="left"/>
        <w:rPr/>
      </w:pPr>
      <w:r>
        <w:rPr/>
        <w:t>mDn0XMscZLfVQGOr8AH3p0D4bh1sVqKHrG5MaEL6Y4iskyxoGkWWVZNbTAFPUotGp/C/4+2vp46Gle</w:t>
      </w:r>
    </w:p>
    <w:p>
      <w:pPr>
        <w:pStyle w:val="PreformattedText"/>
        <w:bidi w:val="0"/>
        <w:spacing w:before="0" w:after="0"/>
        <w:jc w:val="left"/>
        <w:rPr/>
      </w:pPr>
      <w:r>
        <w:rPr/>
        <w:t>t6zjrhIi6i8hEkiRq5MQdo3kKhiovIVey8aieFHu6oqAAdVJr1lbTC8UkKIAsJ1CSKQqk+j/AFYBJZ</w:t>
      </w:r>
    </w:p>
    <w:p>
      <w:pPr>
        <w:pStyle w:val="PreformattedText"/>
        <w:bidi w:val="0"/>
        <w:spacing w:before="0" w:after="0"/>
        <w:jc w:val="left"/>
        <w:rPr/>
      </w:pPr>
      <w:r>
        <w:rPr/>
        <w:t>CQtz9b/T3frXzPUWTR42Vnf9pC68KNcpF2Vi4uZpC1rXHpP49sOf1UB4U6c/B1jJGloo1YSGNFjBdd</w:t>
      </w:r>
    </w:p>
    <w:p>
      <w:pPr>
        <w:pStyle w:val="PreformattedText"/>
        <w:bidi w:val="0"/>
        <w:spacing w:before="0" w:after="0"/>
        <w:jc w:val="left"/>
        <w:rPr/>
      </w:pPr>
      <w:r>
        <w:rPr/>
        <w:t>Uas7B3FyDJJ5ACODquAPd2Xt+Y68GP2dRpVjWNohqkCiGFpGQCa+ok+SNm1LeTi1rc3J97VqqWoet0</w:t>
      </w:r>
    </w:p>
    <w:p>
      <w:pPr>
        <w:pStyle w:val="PreformattedText"/>
        <w:bidi w:val="0"/>
        <w:spacing w:before="0" w:after="0"/>
        <w:jc w:val="left"/>
        <w:rPr/>
      </w:pPr>
      <w:r>
        <w:rPr/>
        <w:t>ocnrL4xpRfWDPIVR2VSYhGupnkLE3RSD9QSzC3096PcoOa+XVTQN8us5VSTCukmdhAGYBAY1DOJtZ1</w:t>
      </w:r>
    </w:p>
    <w:p>
      <w:pPr>
        <w:pStyle w:val="PreformattedText"/>
        <w:bidi w:val="0"/>
        <w:spacing w:before="0" w:after="0"/>
        <w:jc w:val="left"/>
        <w:rPr/>
      </w:pPr>
      <w:r>
        <w:rPr/>
        <w:t>RvdW9TEj1D/Ye2X1NQq1QOr8ABXrkfFpDotoWkkjkCMotDcepJOG13VQR+on68e9amJD8R1r8+uKyK</w:t>
      </w:r>
    </w:p>
    <w:p>
      <w:pPr>
        <w:pStyle w:val="PreformattedText"/>
        <w:bidi w:val="0"/>
        <w:spacing w:before="0" w:after="0"/>
        <w:jc w:val="left"/>
        <w:rPr/>
      </w:pPr>
      <w:r>
        <w:rPr/>
        <w:t>rKqGMk/vSvpKiOKMq6hTawdktzfg+7guDpK4PDrxpxr1nCsFGqMSLL5Zonu0d4CpBVvQSrMCPUxNjc</w:t>
      </w:r>
    </w:p>
    <w:p>
      <w:pPr>
        <w:pStyle w:val="PreformattedText"/>
        <w:bidi w:val="0"/>
        <w:spacing w:before="0" w:after="0"/>
        <w:jc w:val="left"/>
        <w:rPr/>
      </w:pPr>
      <w:r>
        <w:rPr/>
        <w:t>ge9UOa+Q68M8OudKVjiHklARQxbyMC6LrVI9Kg6yzkER/kAXPHHuwYKlUI+z160eND1lj8nlUOshjG</w:t>
      </w:r>
    </w:p>
    <w:p>
      <w:pPr>
        <w:pStyle w:val="PreformattedText"/>
        <w:bidi w:val="0"/>
        <w:spacing w:before="0" w:after="0"/>
        <w:jc w:val="left"/>
        <w:rPr/>
      </w:pPr>
      <w:r>
        <w:rPr/>
        <w:t>sWLFAZZn1rI6rr0SAtqIGlWUW9tPKwbUDQDqwCjiK9TWfxM7F9KCIjUTIJNRUBYgLL4Ek1A/guSLn3</w:t>
      </w:r>
    </w:p>
    <w:p>
      <w:pPr>
        <w:pStyle w:val="PreformattedText"/>
        <w:bidi w:val="0"/>
        <w:spacing w:before="0" w:after="0"/>
        <w:jc w:val="left"/>
        <w:rPr/>
      </w:pPr>
      <w:r>
        <w:rPr/>
        <w:t>s9g1VFT1tTXtJov+rHUhA4LpKWQ6VWNrMCFXTqVtGos8Zk4a7Wb68e34W1JXqkilTnp5hqPN9wNVpW</w:t>
      </w:r>
    </w:p>
    <w:p>
      <w:pPr>
        <w:pStyle w:val="PreformattedText"/>
        <w:bidi w:val="0"/>
        <w:spacing w:before="0" w:after="0"/>
        <w:jc w:val="left"/>
        <w:rPr/>
      </w:pPr>
      <w:r>
        <w:rPr/>
        <w:t>DPcgn9sgITLY6VGuw/rJ+Da59uNQA14deQMeFadPNPLp8er7hozH60jk9QuWS8RGkKSVtawX+lz7bq</w:t>
      </w:r>
    </w:p>
    <w:p>
      <w:pPr>
        <w:pStyle w:val="PreformattedText"/>
        <w:bidi w:val="0"/>
        <w:spacing w:before="0" w:after="0"/>
        <w:jc w:val="left"/>
        <w:rPr/>
      </w:pPr>
      <w:r>
        <w:rPr/>
        <w:t>lADXqxU4xjpaYqtaAxjzMS5jVZpVW1MZHBWEK6vom0KPTcksPyPbbEVxgDp5Acgmrdbc3/CZD53QbC</w:t>
      </w:r>
    </w:p>
    <w:p>
      <w:pPr>
        <w:pStyle w:val="PreformattedText"/>
        <w:bidi w:val="0"/>
        <w:spacing w:before="0" w:after="0"/>
        <w:jc w:val="left"/>
        <w:rPr/>
      </w:pPr>
      <w:r>
        <w:rPr/>
        <w:t>7n3n8I985gU+0+/kqd99RmtnkhocZ3dtTEldx7fplqqqOmpD2XsPFicGxebKYUoql5xdO0AaNtJq1a</w:t>
      </w:r>
    </w:p>
    <w:p>
      <w:pPr>
        <w:pStyle w:val="PreformattedText"/>
        <w:bidi w:val="0"/>
        <w:spacing w:before="0" w:after="0"/>
        <w:jc w:val="left"/>
        <w:rPr/>
      </w:pPr>
      <w:r>
        <w:rPr/>
        <w:t>gH+Y/wBX59VLNHMjMP0yKH5enW8gtzpNjpX9JAAPB/Ta/wBLnn2hIJOPhHSwigrXj1yH09TcAE3P5H</w:t>
      </w:r>
    </w:p>
    <w:p>
      <w:pPr>
        <w:pStyle w:val="PreformattedText"/>
        <w:bidi w:val="0"/>
        <w:spacing w:before="0" w:after="0"/>
        <w:jc w:val="left"/>
        <w:rPr/>
      </w:pPr>
      <w:r>
        <w:rPr/>
        <w:t>P+H++HvYqBk9brmgHXL6ADkcg3Njfm4AH496NTWnVSQST5dcwefpa/Frk/71zz7sK+fVesy3I/AIPF</w:t>
      </w:r>
    </w:p>
    <w:p>
      <w:pPr>
        <w:pStyle w:val="PreformattedText"/>
        <w:bidi w:val="0"/>
        <w:spacing w:before="0" w:after="0"/>
        <w:jc w:val="left"/>
        <w:rPr/>
      </w:pPr>
      <w:r>
        <w:rPr/>
        <w:t>z+RYX/B/2492J+fW+swBtfghj/UN9Bx/yP34Ctc9e6bMtjYcxja/G1IUw19LNTNcXVHlBEUuk/TxTB</w:t>
      </w:r>
    </w:p>
    <w:p>
      <w:pPr>
        <w:pStyle w:val="PreformattedText"/>
        <w:bidi w:val="0"/>
        <w:spacing w:before="0" w:after="0"/>
        <w:jc w:val="left"/>
        <w:rPr/>
      </w:pPr>
      <w:r>
        <w:rPr/>
        <w:t>WB/Gn2lvbaK9tri1kHZIpH7eB/bTpVZXcljeW93Ce+Nw3zxxH5io6I9VwPR1FVR5ClrRX0dZNSzIFj</w:t>
      </w:r>
    </w:p>
    <w:p>
      <w:pPr>
        <w:pStyle w:val="PreformattedText"/>
        <w:bidi w:val="0"/>
        <w:spacing w:before="0" w:after="0"/>
        <w:jc w:val="left"/>
        <w:rPr/>
      </w:pPr>
      <w:r>
        <w:rPr/>
        <w:t>8dMtNKYndHBVykty4vwwAt7x9mRoJZoriFxMjlTjhpNOPz6yftJ/qoLe5tpFMEkYYZ4kiufLHTTklF</w:t>
      </w:r>
    </w:p>
    <w:p>
      <w:pPr>
        <w:pStyle w:val="PreformattedText"/>
        <w:bidi w:val="0"/>
        <w:spacing w:before="0" w:after="0"/>
        <w:jc w:val="left"/>
        <w:rPr/>
      </w:pPr>
      <w:r>
        <w:rPr/>
        <w:t>ZFPK7GqpygQyRoUs0LBkFSyADUeB5FuRyDyfaK6LPrkPclKfs4V/z8ejWyPgmONe2Svma8eOn/ADH7</w:t>
      </w:r>
    </w:p>
    <w:p>
      <w:pPr>
        <w:pStyle w:val="PreformattedText"/>
        <w:bidi w:val="0"/>
        <w:spacing w:before="0" w:after="0"/>
        <w:jc w:val="left"/>
        <w:rPr/>
      </w:pPr>
      <w:r>
        <w:rPr/>
        <w:t>eocWS1RhXWDSfJDKjmWK3ifTH4mlZkdtXAYABfr+faVbtnVVYDQTQ1qPsoTx+3y6UvZhXJXVXiCKHi</w:t>
      </w:r>
    </w:p>
    <w:p>
      <w:pPr>
        <w:pStyle w:val="PreformattedText"/>
        <w:bidi w:val="0"/>
        <w:spacing w:before="0" w:after="0"/>
        <w:jc w:val="left"/>
        <w:rPr/>
      </w:pPr>
      <w:r>
        <w:rPr/>
        <w:t>M1AyPs8+oFbTSppFKq0uQpEltBUS66OeNrshR9axxu6HSJBpAPBH59tzIVVUj7Z1rg8CPKh8vt6egl</w:t>
      </w:r>
    </w:p>
    <w:p>
      <w:pPr>
        <w:pStyle w:val="PreformattedText"/>
        <w:bidi w:val="0"/>
        <w:spacing w:before="0" w:after="0"/>
        <w:jc w:val="left"/>
        <w:rPr/>
      </w:pPr>
      <w:r>
        <w:rPr/>
        <w:t>VqvIdVu9MgZHrjjxzTPWKR70rSSzf5ZBIJI45mOlSLWUaFF00N6nBFx9Pfqq8FXb9ZT5/wCrh1ZQTN</w:t>
      </w:r>
    </w:p>
    <w:p>
      <w:pPr>
        <w:pStyle w:val="PreformattedText"/>
        <w:bidi w:val="0"/>
        <w:spacing w:before="0" w:after="0"/>
        <w:jc w:val="left"/>
        <w:rPr/>
      </w:pPr>
      <w:r>
        <w:rPr/>
        <w:t>pVKRHzH+r9g6x00sNcorQiVUtOjROagLTvAGY6l0qPXEpIMdweGFz7ajSOZhcaQzoKVOKdVlV4C0Gr</w:t>
      </w:r>
    </w:p>
    <w:p>
      <w:pPr>
        <w:pStyle w:val="PreformattedText"/>
        <w:bidi w:val="0"/>
        <w:spacing w:before="0" w:after="0"/>
        <w:jc w:val="left"/>
        <w:rPr/>
      </w:pPr>
      <w:r>
        <w:rPr/>
        <w:t>SjGuM1/2epcSIWhMn76RyMSqKvmLEMLeNSyyOPqBe9uR7VRMUdS3cPlx6SysxD6Khqfl0muyMFR5Pa</w:t>
      </w:r>
    </w:p>
    <w:p>
      <w:pPr>
        <w:pStyle w:val="PreformattedText"/>
        <w:bidi w:val="0"/>
        <w:spacing w:before="0" w:after="0"/>
        <w:jc w:val="left"/>
        <w:rPr/>
      </w:pPr>
      <w:r>
        <w:rPr/>
        <w:t>dfQwLpp5aWSTREWiqPOQdEq8sGeRha1/qvPt7dEjezKxelQPPre0zzR3sLSHu1DPy6UX8tfIPB1d2h</w:t>
      </w:r>
    </w:p>
    <w:p>
      <w:pPr>
        <w:pStyle w:val="PreformattedText"/>
        <w:bidi w:val="0"/>
        <w:spacing w:before="0" w:after="0"/>
        <w:jc w:val="left"/>
        <w:rPr/>
      </w:pPr>
      <w:r>
        <w:rPr/>
        <w:t>s+Zpr7R7jzstMkwOqOh3VhsVmEQMT+4ErIZxew5/HuS/bW6FxsTWn++JSP8AehX/ACZ6ij3ttBBzXb</w:t>
      </w:r>
    </w:p>
    <w:p>
      <w:pPr>
        <w:pStyle w:val="PreformattedText"/>
        <w:bidi w:val="0"/>
        <w:spacing w:before="0" w:after="0"/>
        <w:jc w:val="left"/>
        <w:rPr/>
      </w:pPr>
      <w:r>
        <w:rPr/>
        <w:t>3yj/cm1Vj/ALRtOP29WNhNR4Fza/I+ot9DexPJ+nuRwuKU8uoZJoMnHTHkqVSjadAaQfpJOs/U3S3P</w:t>
      </w:r>
    </w:p>
    <w:p>
      <w:pPr>
        <w:pStyle w:val="PreformattedText"/>
        <w:bidi w:val="0"/>
        <w:spacing w:before="0" w:after="0"/>
        <w:jc w:val="left"/>
        <w:rPr/>
      </w:pPr>
      <w:r>
        <w:rPr/>
        <w:t>P5AHtJLGquaeXSuF8UPEefSTrKIMAxPqUkafGXOrSdK2NyV4+pI9X+39suCccOlKkj7OkHk8QoWRac</w:t>
      </w:r>
    </w:p>
    <w:p>
      <w:pPr>
        <w:pStyle w:val="PreformattedText"/>
        <w:bidi w:val="0"/>
        <w:spacing w:before="0" w:after="0"/>
        <w:jc w:val="left"/>
        <w:rPr/>
      </w:pPr>
      <w:r>
        <w:rPr/>
        <w:t>tTNfzDxtGNbW0l0gA0lypvbhTyDf2XSxudQpQdLkk1BV49BDuShMRcVTpAsqqiQ0YqUFXIQjxiiNPF</w:t>
      </w:r>
    </w:p>
    <w:p>
      <w:pPr>
        <w:pStyle w:val="PreformattedText"/>
        <w:bidi w:val="0"/>
        <w:spacing w:before="0" w:after="0"/>
        <w:jc w:val="left"/>
        <w:rPr/>
      </w:pPr>
      <w:r>
        <w:rPr/>
        <w:t>JVTzhRzDFYkm7D8+y96moBp6fPpZERUALWn8ui0brxeTqchU0tTTNh4fs5P4biKXRDuaraWxr8lnsg</w:t>
      </w:r>
    </w:p>
    <w:p>
      <w:pPr>
        <w:pStyle w:val="PreformattedText"/>
        <w:bidi w:val="0"/>
        <w:spacing w:before="0" w:after="0"/>
        <w:jc w:val="left"/>
        <w:rPr/>
      </w:pPr>
      <w:r>
        <w:rPr/>
        <w:t>ErKPb+OiiMcfjHmnZmYFtfo9ksySFpGZgq/LiT519Ps6O4jEEU5Z/P0/Lov25Or6YM8v8AD6KrlVrU</w:t>
      </w:r>
    </w:p>
    <w:p>
      <w:pPr>
        <w:pStyle w:val="PreformattedText"/>
        <w:bidi w:val="0"/>
        <w:spacing w:before="0" w:after="0"/>
        <w:jc w:val="left"/>
        <w:rPr/>
      </w:pPr>
      <w:r>
        <w:rPr/>
        <w:t>5mpmqqGhgqpEJp8TTyypHS66ka5JdBqJZHDSMV9AaCHQKDNft6utxRghFKivRX9+9KUflrqgU8sUj+</w:t>
      </w:r>
    </w:p>
    <w:p>
      <w:pPr>
        <w:pStyle w:val="PreformattedText"/>
        <w:bidi w:val="0"/>
        <w:spacing w:before="0" w:after="0"/>
        <w:jc w:val="left"/>
        <w:rPr/>
      </w:pPr>
      <w:r>
        <w:rPr/>
        <w:t>SKeYyrQGgiN7SO/ip4lkNSwBhk1RK6gr+o+/BCNVVqT6HA6dadj50X1px6rp7e6Rrq2epyVMKF6CJ2</w:t>
      </w:r>
    </w:p>
    <w:p>
      <w:pPr>
        <w:pStyle w:val="PreformattedText"/>
        <w:bidi w:val="0"/>
        <w:spacing w:before="0" w:after="0"/>
        <w:jc w:val="left"/>
        <w:rPr/>
      </w:pPr>
      <w:r>
        <w:rPr/>
        <w:t>SmiyGFiyeUyhR1irGd50p448fWSxtaGRC2gklwG96oRQqSeAp0/HIncdA/YM9Uud11D7I3nJtiumoq</w:t>
      </w:r>
    </w:p>
    <w:p>
      <w:pPr>
        <w:pStyle w:val="PreformattedText"/>
        <w:bidi w:val="0"/>
        <w:spacing w:before="0" w:after="0"/>
        <w:jc w:val="left"/>
        <w:rPr/>
      </w:pPr>
      <w:r>
        <w:rPr/>
        <w:t>Sl3lFksltqnOej27j0q4aSWaoSOWkoJsqaypaNo0RGWlhjYhF/Je/d8qiSd2Ap86mn2dNSbpbiaGGJ</w:t>
      </w:r>
    </w:p>
    <w:p>
      <w:pPr>
        <w:pStyle w:val="PreformattedText"/>
        <w:bidi w:val="0"/>
        <w:spacing w:before="0" w:after="0"/>
        <w:jc w:val="left"/>
        <w:rPr/>
      </w:pPr>
      <w:r>
        <w:rPr/>
        <w:t>SS4+wA/b69FSyO4cjvWIUmCzu26TLCrnxa0Iqp6+Ohgp8f8AeOazMVOGqPuIplTUl1iQI3H197BaPQ</w:t>
      </w:r>
    </w:p>
    <w:p>
      <w:pPr>
        <w:pStyle w:val="PreformattedText"/>
        <w:bidi w:val="0"/>
        <w:spacing w:before="0" w:after="0"/>
        <w:jc w:val="left"/>
        <w:rPr/>
      </w:pPr>
      <w:r>
        <w:rPr/>
        <w:t>TGdNP2/wCTr3i+OHHigfzpToMcPsaPNZGT+Hvn917op/tqjKNgYGnwNHJM9QpglFLEldj3mT0rLMiw</w:t>
      </w:r>
    </w:p>
    <w:p>
      <w:pPr>
        <w:pStyle w:val="PreformattedText"/>
        <w:bidi w:val="0"/>
        <w:spacing w:before="0" w:after="0"/>
        <w:jc w:val="left"/>
        <w:rPr/>
      </w:pPr>
      <w:r>
        <w:rPr/>
        <w:t>Pa6tfgLwxGXAWP7Mn8+kBjqKprdvUcB+QyOlBX7ZlxsM1Nnq+uSoZGEmKpqKKepoKepIC1FdnKJ6zL</w:t>
      </w:r>
    </w:p>
    <w:p>
      <w:pPr>
        <w:pStyle w:val="PreformattedText"/>
        <w:bidi w:val="0"/>
        <w:spacing w:before="0" w:after="0"/>
        <w:jc w:val="left"/>
        <w:rPr/>
      </w:pPr>
      <w:r>
        <w:rPr/>
        <w:t>ZB1+3F4zV00cXCuSp0+/a1YDSAKn1/yHpsqQSGB0/6vPj/ADHQbZfDwQ4z+PYGHLU9eoeLI0T5ZWqZ</w:t>
      </w:r>
    </w:p>
    <w:p>
      <w:pPr>
        <w:pStyle w:val="PreformattedText"/>
        <w:bidi w:val="0"/>
        <w:spacing w:before="0" w:after="0"/>
        <w:jc w:val="left"/>
        <w:rPr/>
      </w:pPr>
      <w:r>
        <w:rPr/>
        <w:t>UgZgldisHKtVV1q1OkMQmoUrHn9s6/dQGbsZar5Gn+XrxUaNcdQ/A5/mB5/5OkJlKTJxCQ1suVanli</w:t>
      </w:r>
    </w:p>
    <w:p>
      <w:pPr>
        <w:pStyle w:val="PreformattedText"/>
        <w:bidi w:val="0"/>
        <w:spacing w:before="0" w:after="0"/>
        <w:jc w:val="left"/>
        <w:rPr/>
      </w:pPr>
      <w:r>
        <w:rPr/>
        <w:t>hZGqGL5QVc0Reqo8QgZKTFY6TyeqSUJPNyzDTpHtbCqAIqqAR+z7T5k9JXJFSxNPXz+wenSSxWxcnm</w:t>
      </w:r>
    </w:p>
    <w:p>
      <w:pPr>
        <w:pStyle w:val="PreformattedText"/>
        <w:bidi w:val="0"/>
        <w:spacing w:before="0" w:after="0"/>
        <w:jc w:val="left"/>
        <w:rPr/>
      </w:pPr>
      <w:r>
        <w:rPr/>
        <w:t>cxTebB1NbTSzGLFbfxsdQVyVYrLpGQrVSGpyLRX/AHY1KIwWzyqt/a76lY4wI3OvzY/5B5fI9IvAaS</w:t>
      </w:r>
    </w:p>
    <w:p>
      <w:pPr>
        <w:pStyle w:val="PreformattedText"/>
        <w:bidi w:val="0"/>
        <w:spacing w:before="0" w:after="0"/>
        <w:jc w:val="left"/>
        <w:rPr/>
      </w:pPr>
      <w:r>
        <w:rPr/>
        <w:t>RWZBo8lHA/afP/AFZ6M/gdu4vZONyWbzawyNG8SZONpo5IayoMckuN2pTKoCwUjVUSFzA37vjKgBBq</w:t>
      </w:r>
    </w:p>
    <w:p>
      <w:pPr>
        <w:pStyle w:val="PreformattedText"/>
        <w:bidi w:val="0"/>
        <w:spacing w:before="0" w:after="0"/>
        <w:jc w:val="left"/>
        <w:rPr/>
      </w:pPr>
      <w:r>
        <w:rPr/>
        <w:t>Ifk8aWbTGMD/AFE/b0ZaIrch5HAxXj/Lovnb0uRyu56qtyglzNLj6WCiSm+59eRqqeBRV/fzUnmqf4</w:t>
      </w:r>
    </w:p>
    <w:p>
      <w:pPr>
        <w:pStyle w:val="PreformattedText"/>
        <w:bidi w:val="0"/>
        <w:spacing w:before="0" w:after="0"/>
        <w:jc w:val="left"/>
        <w:rPr/>
      </w:pPr>
      <w:r>
        <w:rPr/>
        <w:t>e1ZVSsxiIDMoVytuD3blWJGUNSUnJ9Psr5/b0S3rF5C7dygYH+ry+f7egwqtyZGeanrKynoK2CGXHR</w:t>
      </w:r>
    </w:p>
    <w:p>
      <w:pPr>
        <w:pStyle w:val="PreformattedText"/>
        <w:bidi w:val="0"/>
        <w:spacing w:before="0" w:after="0"/>
        <w:jc w:val="left"/>
        <w:rPr/>
      </w:pPr>
      <w:r>
        <w:rPr/>
        <w:t>UePnLfw7G0uChjp44MfjaUwwCGNpHN1CsWlL+prt7Mltk0smpqkGpHE19Txz/sdIvqZGYMVBWoweAp</w:t>
      </w:r>
    </w:p>
    <w:p>
      <w:pPr>
        <w:pStyle w:val="PreformattedText"/>
        <w:bidi w:val="0"/>
        <w:spacing w:before="0" w:after="0"/>
        <w:jc w:val="left"/>
        <w:rPr/>
      </w:pPr>
      <w:r>
        <w:rPr/>
        <w:t>6AdCvtndDVNRNUfZYWCjyMSfxKasoKfKSDG0kshjhP3aVGmo8KinEqxmX0q6gnUfZPNb+ETGCSRw+R</w:t>
      </w:r>
    </w:p>
    <w:p>
      <w:pPr>
        <w:pStyle w:val="PreformattedText"/>
        <w:bidi w:val="0"/>
        <w:spacing w:before="0" w:after="0"/>
        <w:jc w:val="left"/>
        <w:rPr/>
      </w:pPr>
      <w:r>
        <w:rPr/>
        <w:t>P2ft9PXo5jua0fSAp/PH8/s9emiq7ZzE/wB8tXlKnIYr79pcPQ5JIEfFQoXhhpcVkqFaTIJIKSTSYW</w:t>
      </w:r>
    </w:p>
    <w:p>
      <w:pPr>
        <w:pStyle w:val="PreformattedText"/>
        <w:bidi w:val="0"/>
        <w:spacing w:before="0" w:after="0"/>
        <w:jc w:val="left"/>
        <w:rPr/>
      </w:pPr>
      <w:r>
        <w:rPr/>
        <w:t>uhF9QCtYqTtodI0A0sBUkcSfmDUdFbX7K8jliUJwD6fl0G1Y0uRqno5YK+VZJkqauEBJBLBJoMVTUW</w:t>
      </w:r>
    </w:p>
    <w:p>
      <w:pPr>
        <w:pStyle w:val="PreformattedText"/>
        <w:bidi w:val="0"/>
        <w:spacing w:before="0" w:after="0"/>
        <w:jc w:val="left"/>
        <w:rPr/>
      </w:pPr>
      <w:r>
        <w:rPr/>
        <w:t>ZNUsaMFDqxJXizEH2viVYgHBWoFB/sdIndpDpIJB49CXBWQ42kjx4gqJWr3klx1fRVEcSNWTyRloIq</w:t>
      </w:r>
    </w:p>
    <w:p>
      <w:pPr>
        <w:pStyle w:val="PreformattedText"/>
        <w:bidi w:val="0"/>
        <w:spacing w:before="0" w:after="0"/>
        <w:jc w:val="left"/>
        <w:rPr/>
      </w:pPr>
      <w:r>
        <w:rPr/>
        <w:t>WenkkhoNESFnLBnWyleB7RNAZWMnoKUPp8/nX/AIvpWWChVNak46QGWVsjnZhTY2Fnkc4/7xa2SrUr</w:t>
      </w:r>
    </w:p>
    <w:p>
      <w:pPr>
        <w:pStyle w:val="PreformattedText"/>
        <w:bidi w:val="0"/>
        <w:spacing w:before="0" w:after="0"/>
        <w:jc w:val="left"/>
        <w:rPr/>
      </w:pPr>
      <w:r>
        <w:rPr/>
        <w:t>AD5Q1M5iiiUTBmDSKxBa/wBPZxbR+HAqs/zpSnRZMdczaV/y9LyOgkg2zS0MldPU5Omr5a6op40M80</w:t>
      </w:r>
    </w:p>
    <w:p>
      <w:pPr>
        <w:pStyle w:val="PreformattedText"/>
        <w:bidi w:val="0"/>
        <w:spacing w:before="0" w:after="0"/>
        <w:jc w:val="left"/>
        <w:rPr/>
      </w:pPr>
      <w:r>
        <w:rPr/>
        <w:t>9LkiYlBdm1yHG1VOouqrEAwvqFvftFJXcgaSAPzHV9R8IRVJYGp+zoYtv0c2ylw0U5NBVbiWHIHEJV</w:t>
      </w:r>
    </w:p>
    <w:p>
      <w:pPr>
        <w:pStyle w:val="PreformattedText"/>
        <w:bidi w:val="0"/>
        <w:spacing w:before="0" w:after="0"/>
        <w:jc w:val="left"/>
        <w:rPr/>
      </w:pPr>
      <w:r>
        <w:rPr/>
        <w:t>STz4DbkEb1E2YlqoklkoZpJW+4vLG5jkYoBbj2zTxXbu7R5+p6uJfBWg4ny9OgtfcB3BNszHwxw0lJ</w:t>
      </w:r>
    </w:p>
    <w:p>
      <w:pPr>
        <w:pStyle w:val="PreformattedText"/>
        <w:bidi w:val="0"/>
        <w:spacing w:before="0" w:after="0"/>
        <w:jc w:val="left"/>
        <w:rPr/>
      </w:pPr>
      <w:r>
        <w:rPr/>
        <w:t>hspuDJGbwvFFPPBVzVssnlBkgglYQa2jA0R6rLbgeziGPQHrxoOiiaQuVNKCp/1fn0h8Zi8tV1Xmp6</w:t>
      </w:r>
    </w:p>
    <w:p>
      <w:pPr>
        <w:pStyle w:val="PreformattedText"/>
        <w:bidi w:val="0"/>
        <w:spacing w:before="0" w:after="0"/>
        <w:jc w:val="left"/>
        <w:rPr/>
      </w:pPr>
      <w:r>
        <w:rPr/>
        <w:t>GrqZpZkLy0cTzLHKJDUebXF5n8Nmvc8kf4+1goOHSXj5V6cmoKlA8j0NTHTK8jymeFYmjMnCzyiYIz</w:t>
      </w:r>
    </w:p>
    <w:p>
      <w:pPr>
        <w:pStyle w:val="PreformattedText"/>
        <w:bidi w:val="0"/>
        <w:spacing w:before="0" w:after="0"/>
        <w:jc w:val="left"/>
        <w:rPr/>
      </w:pPr>
      <w:r>
        <w:rPr/>
        <w:t>szm9iPofoPb6/b1oYNK9SoB6IlVUYhXjgIezykNqVW8jt4JCw/SxII9udb6ntC6sJYfNCsS2klkCBX</w:t>
      </w:r>
    </w:p>
    <w:p>
      <w:pPr>
        <w:pStyle w:val="PreformattedText"/>
        <w:bidi w:val="0"/>
        <w:spacing w:before="0" w:after="0"/>
        <w:jc w:val="left"/>
        <w:rPr/>
      </w:pPr>
      <w:r>
        <w:rPr/>
        <w:t>KsDM0TG7Fy4uFtz/AK9/fuvdY5Imj1FUIiZtUoe7I0ZBkDllZVeMMxfQBcH6jke6fPqtCTw660Sao7</w:t>
      </w:r>
    </w:p>
    <w:p>
      <w:pPr>
        <w:pStyle w:val="PreformattedText"/>
        <w:bidi w:val="0"/>
        <w:spacing w:before="0" w:after="0"/>
        <w:jc w:val="left"/>
        <w:rPr/>
      </w:pPr>
      <w:r>
        <w:rPr/>
        <w:t>yGUPwWjjIcm+iaJzYFGAIseAQR798uvUJ65AskqqSfG7lQNTF4dLqo+pLBw/AB/J/oPe69bp5dJ3ca</w:t>
      </w:r>
    </w:p>
    <w:p>
      <w:pPr>
        <w:pStyle w:val="PreformattedText"/>
        <w:bidi w:val="0"/>
        <w:spacing w:before="0" w:after="0"/>
        <w:jc w:val="left"/>
        <w:rPr/>
      </w:pPr>
      <w:r>
        <w:rPr/>
        <w:t>ineB2MjtDUI7lgod/L6G1fpsOR6h6b+9MRg+fW6cenqnVGp1sTG7xLpBdi1+SEvYAmT+v+t7sK9e6N</w:t>
      </w:r>
    </w:p>
    <w:p>
      <w:pPr>
        <w:pStyle w:val="PreformattedText"/>
        <w:bidi w:val="0"/>
        <w:spacing w:before="0" w:after="0"/>
        <w:jc w:val="left"/>
        <w:rPr/>
      </w:pPr>
      <w:r>
        <w:rPr/>
        <w:t>/8B92/3M+ZXx13Ayt44OysBTM0baVZa2oFK8cjDiNY/Jz+DY396IwevDr6OUja3J9WmSzgWuoRwSLM</w:t>
      </w:r>
    </w:p>
    <w:p>
      <w:pPr>
        <w:pStyle w:val="PreformattedText"/>
        <w:bidi w:val="0"/>
        <w:spacing w:before="0" w:after="0"/>
        <w:jc w:val="left"/>
        <w:rPr/>
      </w:pPr>
      <w:r>
        <w:rPr/>
        <w:t>D9Bfj8X49t16t/g6xAtYcDhTY8K1haw+v6gOeSfr79w4de67sNQCqb2sDa7m4IFjfkuh/wALe/V49a</w:t>
      </w:r>
    </w:p>
    <w:p>
      <w:pPr>
        <w:pStyle w:val="PreformattedText"/>
        <w:bidi w:val="0"/>
        <w:spacing w:before="0" w:after="0"/>
        <w:jc w:val="left"/>
        <w:rPr/>
      </w:pPr>
      <w:r>
        <w:rPr/>
        <w:t>665tyAf03YFSSFJYKPpZv8P63/AKe/db66vcm59R08n6ghiL2A1KQv5+hPv1eHXuuwSCw5AOnlRpsL</w:t>
      </w:r>
    </w:p>
    <w:p>
      <w:pPr>
        <w:pStyle w:val="PreformattedText"/>
        <w:bidi w:val="0"/>
        <w:spacing w:before="0" w:after="0"/>
        <w:jc w:val="left"/>
        <w:rPr/>
      </w:pPr>
      <w:r>
        <w:rPr/>
        <w:t>6SeSfTpNlH9effj177esbsTcgkgMDc/hl5AP+Gk3P9Sffh149NlRqsWBF3vwBcXuR6bWNwTx+Bzx79</w:t>
      </w:r>
    </w:p>
    <w:p>
      <w:pPr>
        <w:pStyle w:val="PreformattedText"/>
        <w:bidi w:val="0"/>
        <w:spacing w:before="0" w:after="0"/>
        <w:jc w:val="left"/>
        <w:rPr/>
      </w:pPr>
      <w:r>
        <w:rPr/>
        <w:t>1rpgqi1yzKRckXPNwv0I08qJAAGH5NvdSerLw+fSaq7hmH5PLAjSACxsG/Va4H9fr/AE9st8+rDNB0</w:t>
      </w:r>
    </w:p>
    <w:p>
      <w:pPr>
        <w:pStyle w:val="PreformattedText"/>
        <w:bidi w:val="0"/>
        <w:spacing w:before="0" w:after="0"/>
        <w:jc w:val="left"/>
        <w:rPr/>
      </w:pPr>
      <w:r>
        <w:rPr/>
        <w:t>0sxNyBc6iCQFFgoUoPT6UsRz+efr7bp5dOAH16xuPwOFDWJK3/rZgDc6S3F+P6+6Hz6cA6w6v7V/pa</w:t>
      </w:r>
    </w:p>
    <w:p>
      <w:pPr>
        <w:pStyle w:val="PreformattedText"/>
        <w:bidi w:val="0"/>
        <w:spacing w:before="0" w:after="0"/>
        <w:jc w:val="left"/>
        <w:rPr/>
      </w:pPr>
      <w:r>
        <w:rPr/>
        <w:t>y2Ic3AIe9ioANuB9RwfdSerU6yLyQSQDp9Q8a6WANvXp5J9X1IuP8AW91PDrYHDoVdkk+SMLyCUvfV</w:t>
      </w:r>
    </w:p>
    <w:p>
      <w:pPr>
        <w:pStyle w:val="PreformattedText"/>
        <w:bidi w:val="0"/>
        <w:spacing w:before="0" w:after="0"/>
        <w:jc w:val="left"/>
        <w:rPr/>
      </w:pPr>
      <w:r>
        <w:rPr/>
        <w:t>bWBwSbHUSP8AE2vb2kjp4359WkAKdHE2pb7eM2FjpK/Xnji1uCLcgW9ii2PDosf1p0J0IJUE/kAXsO</w:t>
      </w:r>
    </w:p>
    <w:p>
      <w:pPr>
        <w:pStyle w:val="PreformattedText"/>
        <w:bidi w:val="0"/>
        <w:spacing w:before="0" w:after="0"/>
        <w:jc w:val="left"/>
        <w:rPr/>
      </w:pPr>
      <w:r>
        <w:rPr/>
        <w:t>bjhjY8XNv6e14/n03UV6gV4IRm44BvYC30J54uRwfe69vVT59AJvYWim4BurKbjTcc2BtcBbm5/qfa</w:t>
      </w:r>
    </w:p>
    <w:p>
      <w:pPr>
        <w:pStyle w:val="PreformattedText"/>
        <w:bidi w:val="0"/>
        <w:spacing w:before="0" w:after="0"/>
        <w:jc w:val="left"/>
        <w:rPr/>
      </w:pPr>
      <w:r>
        <w:rPr/>
        <w:t>WUZ69+HolO/GHkcDTZWa5+jCzqSPpfi3H0Bvxz7KZh+onVT5joP6Xj+yrWsVcXABIZeeOWuP8fzYW9</w:t>
      </w:r>
    </w:p>
    <w:p>
      <w:pPr>
        <w:pStyle w:val="PreformattedText"/>
        <w:bidi w:val="0"/>
        <w:spacing w:before="0" w:after="0"/>
        <w:jc w:val="left"/>
        <w:rPr/>
      </w:pPr>
      <w:r>
        <w:rPr/>
        <w:t>7HAdWB6U9GPowBIuFv9UVrkizXs1zxxbnn3VuI6fSvHz6czYrxb9I/TdvWSQFT624FyOeB7p06Pn1w</w:t>
      </w:r>
    </w:p>
    <w:p>
      <w:pPr>
        <w:pStyle w:val="PreformattedText"/>
        <w:bidi w:val="0"/>
        <w:spacing w:before="0" w:after="0"/>
        <w:jc w:val="left"/>
        <w:rPr/>
      </w:pPr>
      <w:r>
        <w:rPr/>
        <w:t>J5b6jT9XC2tyqqTYkNe30+ob3odW8uulvYr9AWf8XHq5YgE2ZmUHg+/CufXr3+Dr/9fcRsB/UC3P9S</w:t>
      </w:r>
    </w:p>
    <w:p>
      <w:pPr>
        <w:pStyle w:val="PreformattedText"/>
        <w:bidi w:val="0"/>
        <w:spacing w:before="0" w:after="0"/>
        <w:jc w:val="left"/>
        <w:rPr/>
      </w:pPr>
      <w:r>
        <w:rPr/>
        <w:t>R9f9qNvz7VdF+MivXm+v8AT8XFrfUfTj629+639nDrjzz/AEtf9IW1+b3+lgB/r+/cetjrvgfj/Hjg</w:t>
      </w:r>
    </w:p>
    <w:p>
      <w:pPr>
        <w:pStyle w:val="PreformattedText"/>
        <w:bidi w:val="0"/>
        <w:spacing w:before="0" w:after="0"/>
        <w:jc w:val="left"/>
        <w:rPr/>
      </w:pPr>
      <w:r>
        <w:rPr/>
        <w:t>A/UkE/Q/n6c+/da+zrom/AHB/H4IPOr8C1/x79+fXuHDrrkH8i/4P5t9T/yCB/tvfutE9d2uQAOSdI</w:t>
      </w:r>
    </w:p>
    <w:p>
      <w:pPr>
        <w:pStyle w:val="PreformattedText"/>
        <w:bidi w:val="0"/>
        <w:spacing w:before="0" w:after="0"/>
        <w:jc w:val="left"/>
        <w:rPr/>
      </w:pPr>
      <w:r>
        <w:rPr/>
        <w:t>bkm7f6wt9f9j73Tr3D7etDP/hVB8xm373Z138R9q5Mzbe6rx53PveCkm1R1G6cqoFJTzqrG7UdJ/ZI</w:t>
      </w:r>
    </w:p>
    <w:p>
      <w:pPr>
        <w:pStyle w:val="PreformattedText"/>
        <w:bidi w:val="0"/>
        <w:spacing w:before="0" w:after="0"/>
        <w:jc w:val="left"/>
        <w:rPr/>
      </w:pPr>
      <w:r>
        <w:rPr/>
        <w:t>uCfx7SXDVKr0qgWgLdakbFyWACG9gFvdr/pv6T6SW+pv7T09en+ounT9VBb1Wt+lSOCqlWBv+dRtz9</w:t>
      </w:r>
    </w:p>
    <w:p>
      <w:pPr>
        <w:pStyle w:val="PreformattedText"/>
        <w:bidi w:val="0"/>
        <w:spacing w:before="0" w:after="0"/>
        <w:jc w:val="left"/>
        <w:rPr/>
      </w:pPr>
      <w:r>
        <w:rPr/>
        <w:t>Pfvzx17rDLKFYR8arKF1GzBCDbSl/Uykc/ni59+691jhp6ipMkhVjYkarlUGkDSwJuWcj8e/de6cIM</w:t>
      </w:r>
    </w:p>
    <w:p>
      <w:pPr>
        <w:pStyle w:val="PreformattedText"/>
        <w:bidi w:val="0"/>
        <w:spacing w:before="0" w:after="0"/>
        <w:jc w:val="left"/>
        <w:rPr/>
      </w:pPr>
      <w:r>
        <w:rPr/>
        <w:t>d/uydw4U2ZIiE/HrPPqDergkWtf37r3TlHTwgxxKsQb6uAgWNR+nXKyFmlfRzYcfT37r3Utgn0AKor</w:t>
      </w:r>
    </w:p>
    <w:p>
      <w:pPr>
        <w:pStyle w:val="PreformattedText"/>
        <w:bidi w:val="0"/>
        <w:spacing w:before="0" w:after="0"/>
        <w:jc w:val="left"/>
        <w:rPr/>
      </w:pPr>
      <w:r>
        <w:rPr/>
        <w:t>KqjSqtIigksrclLr/h+fx7917qQWUOFHp1vGAwJYRgkMFAt9SRYkmxsfr9Pe+vdR3lVn0OXKiVwyqd</w:t>
      </w:r>
    </w:p>
    <w:p>
      <w:pPr>
        <w:pStyle w:val="PreformattedText"/>
        <w:bidi w:val="0"/>
        <w:spacing w:before="0" w:after="0"/>
        <w:jc w:val="left"/>
        <w:rPr/>
      </w:pPr>
      <w:r>
        <w:rPr/>
        <w:t>apySHUj9MjNwy8XuLfTnXXuupJbgSEG+vQ15GleUqoGixuzEHjVYm/4sCF317rE0qys4hkuqKW1E2Z</w:t>
      </w:r>
    </w:p>
    <w:p>
      <w:pPr>
        <w:pStyle w:val="PreformattedText"/>
        <w:bidi w:val="0"/>
        <w:spacing w:before="0" w:after="0"/>
        <w:jc w:val="left"/>
        <w:rPr/>
      </w:pPr>
      <w:r>
        <w:rPr/>
        <w:t>hIVDLGpAktGTbRZrck/gnXXuuCl0BuwQmSVNTWiRnW1kIVQwQLxYg2JsOOPfvLr3WRiQ15FaKYtfTc</w:t>
      </w:r>
    </w:p>
    <w:p>
      <w:pPr>
        <w:pStyle w:val="PreformattedText"/>
        <w:bidi w:val="0"/>
        <w:spacing w:before="0" w:after="0"/>
        <w:jc w:val="left"/>
        <w:rPr/>
      </w:pPr>
      <w:r>
        <w:rPr/>
        <w:t>szoijxEatR0gCy6rXH5P1G+5utHHWeBmYKwdkNmMitfkkaVD31EageRdRc/g8ndKcD/m6rx6k+i1nu</w:t>
      </w:r>
    </w:p>
    <w:p>
      <w:pPr>
        <w:pStyle w:val="PreformattedText"/>
        <w:bidi w:val="0"/>
        <w:spacing w:before="0" w:after="0"/>
        <w:jc w:val="left"/>
        <w:rPr/>
      </w:pPr>
      <w:r>
        <w:rPr/>
        <w:t>rTAiIKVYoYv92MwF/WHFmsvIAIv6TvOcY63jy6lRyAh5F1gmW+qML6gIlXTZNIRiQwJW97XNxe2q4I</w:t>
      </w:r>
    </w:p>
    <w:p>
      <w:pPr>
        <w:pStyle w:val="PreformattedText"/>
        <w:bidi w:val="0"/>
        <w:spacing w:before="0" w:after="0"/>
        <w:jc w:val="left"/>
        <w:rPr/>
      </w:pPr>
      <w:r>
        <w:rPr/>
        <w:t>p1sjh1nTSxUhGChmkYsxI1ghl0SPYaDcBgLaFIP9G9+691LWUiVrlo1JldS4ZQGdlVae2gEw3sVNhZ</w:t>
      </w:r>
    </w:p>
    <w:p>
      <w:pPr>
        <w:pStyle w:val="PreformattedText"/>
        <w:bidi w:val="0"/>
        <w:spacing w:before="0" w:after="0"/>
        <w:jc w:val="left"/>
        <w:rPr/>
      </w:pPr>
      <w:r>
        <w:rPr/>
        <w:t>he45v4EDh17y6lwOvi1liruTL+nTqs/jEcqMjXVxqB45P9P0+31o2Tx6r59OqESASKB4wimJVKF45H</w:t>
      </w:r>
    </w:p>
    <w:p>
      <w:pPr>
        <w:pStyle w:val="PreformattedText"/>
        <w:bidi w:val="0"/>
        <w:spacing w:before="0" w:after="0"/>
        <w:jc w:val="left"/>
        <w:rPr/>
      </w:pPr>
      <w:r>
        <w:rPr/>
        <w:t>WQqwdTceNDYq40249X6RplFPU9e86U6jMSysC8mkhT5IzrCAXZWjdXABUEck+ofnjhEwIZut6icV68</w:t>
      </w:r>
    </w:p>
    <w:p>
      <w:pPr>
        <w:pStyle w:val="PreformattedText"/>
        <w:bidi w:val="0"/>
        <w:spacing w:before="0" w:after="0"/>
        <w:jc w:val="left"/>
        <w:rPr/>
      </w:pPr>
      <w:r>
        <w:rPr/>
        <w:t>UZPGpEl1DrI+oeL0JpWXxqE0loiCS1yT/jyX0ounjTq1DTjnqXCjAGJlLyM8ioyErIGXxk6QrK+hWU</w:t>
      </w:r>
    </w:p>
    <w:p>
      <w:pPr>
        <w:pStyle w:val="PreformattedText"/>
        <w:bidi w:val="0"/>
        <w:spacing w:before="0" w:after="0"/>
        <w:jc w:val="left"/>
        <w:rPr/>
      </w:pPr>
      <w:r>
        <w:rPr/>
        <w:t>3I4t9bMbFQGBwD1QrQVr1lERV19MUkZsjlVZg0uvmSRiqH0zMbEgKwBAuRb3skdVpU9dRaFWSNX8aM</w:t>
      </w:r>
    </w:p>
    <w:p>
      <w:pPr>
        <w:pStyle w:val="PreformattedText"/>
        <w:bidi w:val="0"/>
        <w:spacing w:before="0" w:after="0"/>
        <w:jc w:val="left"/>
        <w:rPr/>
      </w:pPr>
      <w:r>
        <w:rPr/>
        <w:t>A13JbyKDpK+RI4wUZ76fqfwBa49sMoahJ6vjh8uszU5hDxqyxqTZQujSJGh/3Y4XQ0cerU7WP1sdQ5</w:t>
      </w:r>
    </w:p>
    <w:p>
      <w:pPr>
        <w:pStyle w:val="PreformattedText"/>
        <w:bidi w:val="0"/>
        <w:spacing w:before="0" w:after="0"/>
        <w:jc w:val="left"/>
        <w:rPr/>
      </w:pPr>
      <w:r>
        <w:rPr/>
        <w:t>FAAMLw62KjNcdZ08csTS6NTW0zyD6Nojb0lzZj6gNIW12P4PPtRgoADnrXA/LrpJfH/m2dS0YSGnYj</w:t>
      </w:r>
    </w:p>
    <w:p>
      <w:pPr>
        <w:pStyle w:val="PreformattedText"/>
        <w:bidi w:val="0"/>
        <w:spacing w:before="0" w:after="0"/>
        <w:jc w:val="left"/>
        <w:rPr/>
      </w:pPr>
      <w:r>
        <w:rPr/>
        <w:t>Toj/zzI0S6vMS/IBUg/wC2900LU1B+XW61pTrlGqsJCJI0lRkf1TWeAnSEI0HQBJI4JH6iDyPx7oBT</w:t>
      </w:r>
    </w:p>
    <w:p>
      <w:pPr>
        <w:pStyle w:val="PreformattedText"/>
        <w:bidi w:val="0"/>
        <w:spacing w:before="0" w:after="0"/>
        <w:jc w:val="left"/>
        <w:rPr/>
      </w:pPr>
      <w:r>
        <w:rPr/>
        <w:t>hw635DHU1CYiIGWJjJpm8spVWGnUJFWzLD5FtZVJCf63PtxUBANetE064yETXj9CyPLqVZmaOKT6NE</w:t>
      </w:r>
    </w:p>
    <w:p>
      <w:pPr>
        <w:pStyle w:val="PreformattedText"/>
        <w:bidi w:val="0"/>
        <w:spacing w:before="0" w:after="0"/>
        <w:jc w:val="left"/>
        <w:rPr/>
      </w:pPr>
      <w:r>
        <w:rPr/>
        <w:t>yR+ttUigqXJszWBsLn3YqEo1Tx68O4ZHTcyKtgkU7cnyrqkkeM63UGORxZmLDSWUab8Di3vSMTUHrR</w:t>
      </w:r>
    </w:p>
    <w:p>
      <w:pPr>
        <w:pStyle w:val="PreformattedText"/>
        <w:bidi w:val="0"/>
        <w:spacing w:before="0" w:after="0"/>
        <w:jc w:val="left"/>
        <w:rPr/>
      </w:pPr>
      <w:r>
        <w:rPr/>
        <w:t>C59esaxmKJJHBCPpjaVf2ygjL6ioluUlj1AC12Ur9SD7uaUYD0615g9YU8byNoFOUGlgys6zIQ1lUr</w:t>
      </w:r>
    </w:p>
    <w:p>
      <w:pPr>
        <w:pStyle w:val="PreformattedText"/>
        <w:bidi w:val="0"/>
        <w:spacing w:before="0" w:after="0"/>
        <w:jc w:val="left"/>
        <w:rPr/>
      </w:pPr>
      <w:r>
        <w:rPr/>
        <w:t>KgEqc3sbE31D8D2nrUVJ6vjh59dvDIptJqVQdXm1ScsAbx/wBlHXiwk+n1tz7vH/CeqsfnjrjDYsJD</w:t>
      </w:r>
    </w:p>
    <w:p>
      <w:pPr>
        <w:pStyle w:val="PreformattedText"/>
        <w:bidi w:val="0"/>
        <w:spacing w:before="0" w:after="0"/>
        <w:jc w:val="left"/>
        <w:rPr/>
      </w:pPr>
      <w:r>
        <w:rPr/>
        <w:t>JD5PGSB5EESqGYrGQQGs5c82W1r2sAC76kU6qcmlcdO9LqjKtGx0kqBH4tRjDqB41kvpQqRcjTc8C/</w:t>
      </w:r>
    </w:p>
    <w:p>
      <w:pPr>
        <w:pStyle w:val="PreformattedText"/>
        <w:bidi w:val="0"/>
        <w:spacing w:before="0" w:after="0"/>
        <w:jc w:val="left"/>
        <w:rPr/>
      </w:pPr>
      <w:r>
        <w:rPr/>
        <w:t>v3d6CnVqgZ4nrOYwG+5imkYRXSO6OD+sXJDllUxX4JI+vP9PdWQnIAr17UPQ9N8zkSBXZGIDlgSkbl</w:t>
      </w:r>
    </w:p>
    <w:p>
      <w:pPr>
        <w:pStyle w:val="PreformattedText"/>
        <w:bidi w:val="0"/>
        <w:spacing w:before="0" w:after="0"/>
        <w:jc w:val="left"/>
        <w:rPr/>
      </w:pPr>
      <w:r>
        <w:rPr/>
        <w:t>3VvEEPpCKii51+pvxx714YyCfPqwINeoZ/3Y3MihoomgRiuo3v4w4fUsQ1Eni1+fezQZAwfTrdDnrN</w:t>
      </w:r>
    </w:p>
    <w:p>
      <w:pPr>
        <w:pStyle w:val="PreformattedText"/>
        <w:bidi w:val="0"/>
        <w:spacing w:before="0" w:after="0"/>
        <w:jc w:val="left"/>
        <w:rPr/>
      </w:pPr>
      <w:r>
        <w:rPr/>
        <w:t>FcD0sQkS6lEys0yPqKaV8ZGsKqi6241XH192q3GnTZoTk9SJZnZ5HURJaJEl1xqFQqbhTGLMPIp9Fg</w:t>
      </w:r>
    </w:p>
    <w:p>
      <w:pPr>
        <w:pStyle w:val="PreformattedText"/>
        <w:bidi w:val="0"/>
        <w:spacing w:before="0" w:after="0"/>
        <w:jc w:val="left"/>
        <w:rPr/>
      </w:pPr>
      <w:r>
        <w:rPr/>
        <w:t>V55uPeioNcZ62KUpxPUGQSRSCEwj9yRFRmkWVNaq5MaG3jQMDdtJAtwTa490MYxw60SM46a8nQQ5CA</w:t>
      </w:r>
    </w:p>
    <w:p>
      <w:pPr>
        <w:pStyle w:val="PreformattedText"/>
        <w:bidi w:val="0"/>
        <w:spacing w:before="0" w:after="0"/>
        <w:jc w:val="left"/>
        <w:rPr/>
      </w:pPr>
      <w:r>
        <w:rPr/>
        <w:t>CWPSCjKJ+Wii0TOhkdWKN4ipuG9Oj68i/umkUxSvVvl0DNdQ1GDyCVNOTE8DEhuVDMpuyS3UBg/wDZ</w:t>
      </w:r>
    </w:p>
    <w:p>
      <w:pPr>
        <w:pStyle w:val="PreformattedText"/>
        <w:bidi w:val="0"/>
        <w:spacing w:before="0" w:after="0"/>
        <w:jc w:val="left"/>
        <w:rPr/>
      </w:pPr>
      <w:r>
        <w:rPr/>
        <w:t>/wBpPHugJr1YgY6HHa+ck3FjaeCKWmWqjM/LSGFpFKSOadzIwgeaER/sk2YrfkmwDyy4yDUdaEYYgA</w:t>
      </w:r>
    </w:p>
    <w:p>
      <w:pPr>
        <w:pStyle w:val="PreformattedText"/>
        <w:bidi w:val="0"/>
        <w:spacing w:before="0" w:after="0"/>
        <w:jc w:val="left"/>
        <w:rPr/>
      </w:pPr>
      <w:r>
        <w:rPr/>
        <w:t>4/y9OFOyWIYmSKp0T/AFbTLSxCQIzsRGFdibH6FgQSPdySKUWp6oo45x1JJd5WLJE9QI2Ih8asgVgG</w:t>
      </w:r>
    </w:p>
    <w:p>
      <w:pPr>
        <w:pStyle w:val="PreformattedText"/>
        <w:bidi w:val="0"/>
        <w:spacing w:before="0" w:after="0"/>
        <w:jc w:val="left"/>
        <w:rPr/>
      </w:pPr>
      <w:r>
        <w:rPr/>
        <w:t>jZnjI/aNlKAi40+n6+6FiCewD5dOdZIXBjKyB5/EoBtoj0ra7mxGpmUuNRIBOo2HHvRKnhjrX2DPWc</w:t>
      </w:r>
    </w:p>
    <w:p>
      <w:pPr>
        <w:pStyle w:val="PreformattedText"/>
        <w:bidi w:val="0"/>
        <w:spacing w:before="0" w:after="0"/>
        <w:jc w:val="left"/>
        <w:rPr/>
      </w:pPr>
      <w:r>
        <w:rPr/>
        <w:t>peN51jRTB4S0czqCdUrGKNGOiaaRFJLsLkCwNh9XdQoaVPXvXqAgfQZGtZCJCNMRZYFJCxTauHYMRa</w:t>
      </w:r>
    </w:p>
    <w:p>
      <w:pPr>
        <w:pStyle w:val="PreformattedText"/>
        <w:bidi w:val="0"/>
        <w:spacing w:before="0" w:after="0"/>
        <w:jc w:val="left"/>
        <w:rPr/>
      </w:pPr>
      <w:r>
        <w:rPr/>
        <w:t>45J/w9+GoeWP59V0g09eu9C+TWCxSG8sV7h1ZEDAGO5LqzXJBuAL+/EKwNKZ8+vAnhTPUeZwulSNLP</w:t>
      </w:r>
    </w:p>
    <w:p>
      <w:pPr>
        <w:pStyle w:val="PreformattedText"/>
        <w:bidi w:val="0"/>
        <w:spacing w:before="0" w:after="0"/>
        <w:jc w:val="left"/>
        <w:rPr/>
      </w:pPr>
      <w:r>
        <w:rPr/>
        <w:t>KTpdCqQyuTpeKFC1pH16uL8fj8+2hLpAFOt6c+nXNxURqgLxudTBZAyjUZ1BkmW2tTdRZg/q1G31uf</w:t>
      </w:r>
    </w:p>
    <w:p>
      <w:pPr>
        <w:pStyle w:val="PreformattedText"/>
        <w:bidi w:val="0"/>
        <w:spacing w:before="0" w:after="0"/>
        <w:jc w:val="left"/>
        <w:rPr/>
      </w:pPr>
      <w:r>
        <w:rPr/>
        <w:t>exNU104/n1vQtOOeuo1jjDCQhRG7DUoCyFZGCqZwA6EGxQWvpXlre7NIBWnl1UKPM9cnSMTxqwZHCt</w:t>
      </w:r>
    </w:p>
    <w:p>
      <w:pPr>
        <w:pStyle w:val="PreformattedText"/>
        <w:bidi w:val="0"/>
        <w:spacing w:before="0" w:after="0"/>
        <w:jc w:val="left"/>
        <w:rPr/>
      </w:pPr>
      <w:r>
        <w:rPr/>
        <w:t>NKIZNcbMoN1eX6GVYzYNa62NufaaS4YcOH8+lCRrTVxHWGReJo2UBad0Yk2WNCHQxIkZGlipksDe7A</w:t>
      </w:r>
    </w:p>
    <w:p>
      <w:pPr>
        <w:pStyle w:val="PreformattedText"/>
        <w:bidi w:val="0"/>
        <w:spacing w:before="0" w:after="0"/>
        <w:jc w:val="left"/>
        <w:rPr/>
      </w:pPr>
      <w:r>
        <w:rPr/>
        <w:t>E+2lerhj004rQV4dYI0Ynx+lWjs8alSrl2tKW8y8ai9vza9wD7XKQRnps4Jp1xkTxSX8IdIlenk8lx</w:t>
      </w:r>
    </w:p>
    <w:p>
      <w:pPr>
        <w:pStyle w:val="PreformattedText"/>
        <w:bidi w:val="0"/>
        <w:spacing w:before="0" w:after="0"/>
        <w:jc w:val="left"/>
        <w:rPr/>
      </w:pPr>
      <w:r>
        <w:rPr/>
        <w:t>IZZAdMvFyi2v6foF+l/dSUVwterYKg9cNBILssqyqwijF1ZmkUqC8qkFGuSAgsQByfdSSHA1GlOvVr</w:t>
      </w:r>
    </w:p>
    <w:p>
      <w:pPr>
        <w:pStyle w:val="PreformattedText"/>
        <w:bidi w:val="0"/>
        <w:spacing w:before="0" w:after="0"/>
        <w:jc w:val="left"/>
        <w:rPr/>
      </w:pPr>
      <w:r>
        <w:rPr/>
        <w:t>5Z67Z9MvkC+NIyq/thHemaP9xnjuGjkaVzdzz9bi3PvXbEGFAQerV1Zpnr1VOZGMrRR63Hg8JBuUKB</w:t>
      </w:r>
    </w:p>
    <w:p>
      <w:pPr>
        <w:pStyle w:val="PreformattedText"/>
        <w:bidi w:val="0"/>
        <w:spacing w:before="0" w:after="0"/>
        <w:jc w:val="left"/>
        <w:rPr/>
      </w:pPr>
      <w:r>
        <w:rPr/>
        <w:t>n8qjVZ24IZtOknjjj35gVASpoRjr1dVSePXcgkcadBiEhdgXGpkWBQukCyn6k/ggj6fn36voTXrVB6</w:t>
      </w:r>
    </w:p>
    <w:p>
      <w:pPr>
        <w:pStyle w:val="PreformattedText"/>
        <w:bidi w:val="0"/>
        <w:spacing w:before="0" w:after="0"/>
        <w:jc w:val="left"/>
        <w:rPr/>
      </w:pPr>
      <w:r>
        <w:rPr/>
        <w:t>dckkY3KoVMboyrrtdYtBMhVrK7aRZSVIFvftJBGtevcMg565SSXdXijkGoM8o4uqsnoWVuShZEBNuQ</w:t>
      </w:r>
    </w:p>
    <w:p>
      <w:pPr>
        <w:pStyle w:val="PreformattedText"/>
        <w:bidi w:val="0"/>
        <w:spacing w:before="0" w:after="0"/>
        <w:jc w:val="left"/>
        <w:rPr/>
      </w:pPr>
      <w:r>
        <w:rPr/>
        <w:t>CbXv7dCqMBcHrQqwrXPUi7mIS+vyQgGT+0zCXVY6Y7eSG73AJ/H+t7ZY07SBp6tT06zRySK0sQQFYx</w:t>
      </w:r>
    </w:p>
    <w:p>
      <w:pPr>
        <w:pStyle w:val="PreformattedText"/>
        <w:bidi w:val="0"/>
        <w:spacing w:before="0" w:after="0"/>
        <w:jc w:val="left"/>
        <w:rPr/>
      </w:pPr>
      <w:r>
        <w:rPr/>
        <w:t>Z/Lc+V7RlJCpu6m9rgnSVX+p92jUMrKR1o1qPTqfE7kavIzwlUhjlClWWRiVKxH6k83t9T+Tfj3uHi</w:t>
      </w:r>
    </w:p>
    <w:p>
      <w:pPr>
        <w:pStyle w:val="PreformattedText"/>
        <w:bidi w:val="0"/>
        <w:spacing w:before="0" w:after="0"/>
        <w:jc w:val="left"/>
        <w:rPr/>
      </w:pPr>
      <w:r>
        <w:rPr/>
        <w:t>RTy62fQdO0Tp5FHjLMzFYmjtcMjf5VcL6f2g3A59X59p5XIb/J0/GABjJ6fI51aS0L3fTIkgRYw0sM</w:t>
      </w:r>
    </w:p>
    <w:p>
      <w:pPr>
        <w:pStyle w:val="PreformattedText"/>
        <w:bidi w:val="0"/>
        <w:spacing w:before="0" w:after="0"/>
        <w:jc w:val="left"/>
        <w:rPr/>
      </w:pPr>
      <w:r>
        <w:rPr/>
        <w:t>g/fEaSXQMWB1k8/kf196Wbypnq/xY6eKKoqqXQ0+hJDBDJKCt1MB0RU0cZVirN47KzMbrzc/T3ssTQ</w:t>
      </w:r>
    </w:p>
    <w:p>
      <w:pPr>
        <w:pStyle w:val="PreformattedText"/>
        <w:bidi w:val="0"/>
        <w:spacing w:before="0" w:after="0"/>
        <w:jc w:val="left"/>
        <w:rPr/>
      </w:pPr>
      <w:r>
        <w:rPr/>
        <w:t>04dVMda0NK9Dt1F2DvDrDsDZ/Y2wc5Uba7D2Fufbm9dmbkpJWjbDbl2zk4cvgMqyQlPGDX06eVefLT</w:t>
      </w:r>
    </w:p>
    <w:p>
      <w:pPr>
        <w:pStyle w:val="PreformattedText"/>
        <w:bidi w:val="0"/>
        <w:spacing w:before="0" w:after="0"/>
        <w:jc w:val="left"/>
        <w:rPr/>
      </w:pPr>
      <w:r>
        <w:rPr/>
        <w:t>tIhGmQ3dWQA1Yg/IdVeMFdAFK9fVy+Dvyv2j83vix098mdpJS0A7D20sm7ttU9UlQ2yuxsPK2I7C2Z</w:t>
      </w:r>
    </w:p>
    <w:p>
      <w:pPr>
        <w:pStyle w:val="PreformattedText"/>
        <w:bidi w:val="0"/>
        <w:spacing w:before="0" w:after="0"/>
        <w:jc w:val="left"/>
        <w:rPr/>
      </w:pPr>
      <w:r>
        <w:rPr/>
        <w:t>VAVNTPC+D3RSzrD5iJJaR4ZbASD2kuYhG6sBRHGodOxOdLRs3cpoejXMPrbk8ghfzf8cfXk+0rZoM5</w:t>
      </w:r>
    </w:p>
    <w:p>
      <w:pPr>
        <w:pStyle w:val="PreformattedText"/>
        <w:bidi w:val="0"/>
        <w:spacing w:before="0" w:after="0"/>
        <w:jc w:val="left"/>
        <w:rPr/>
      </w:pPr>
      <w:r>
        <w:rPr/>
        <w:t>6dqaAdchwLfj8XIuR9f9b/Ye7AeXVSaknrsNYC/45Av+L8m/+H+397PHrx49ZA9x/vrkfXnj6H+n19</w:t>
      </w:r>
    </w:p>
    <w:p>
      <w:pPr>
        <w:pStyle w:val="PreformattedText"/>
        <w:bidi w:val="0"/>
        <w:spacing w:before="0" w:after="0"/>
        <w:jc w:val="left"/>
        <w:rPr/>
      </w:pPr>
      <w:r>
        <w:rPr/>
        <w:t>+r178+s6sOSBqNr8fi/wCri30H9feutdekN1Omx/rxyPpfn6D8X96rivl1Zfmeiod2YX+F5qmzMKut</w:t>
      </w:r>
    </w:p>
    <w:p>
      <w:pPr>
        <w:pStyle w:val="PreformattedText"/>
        <w:bidi w:val="0"/>
        <w:spacing w:before="0" w:after="0"/>
        <w:jc w:val="left"/>
        <w:rPr/>
      </w:pPr>
      <w:r>
        <w:rPr/>
        <w:t>JuRDHNKjSeOHMUCaXbQqkRisowrMxsLoT/X3EHPe3i0uheoCI7gZIOA4/wAFRTqdPbPcvq7KbbpWBl</w:t>
      </w:r>
    </w:p>
    <w:p>
      <w:pPr>
        <w:pStyle w:val="PreformattedText"/>
        <w:bidi w:val="0"/>
        <w:spacing w:before="0" w:after="0"/>
        <w:jc w:val="left"/>
        <w:rPr/>
      </w:pPr>
      <w:r>
        <w:rPr/>
        <w:t>tjVR6xt/mOOgNWqr3Ecax1LoW1VMkMyj7JdIK6lbSsqyA8g+n8k+41ElwwA0sV8yCMD5+vUsGO2WrE</w:t>
      </w:r>
    </w:p>
    <w:p>
      <w:pPr>
        <w:pStyle w:val="PreformattedText"/>
        <w:bidi w:val="0"/>
        <w:spacing w:before="0" w:after="0"/>
        <w:jc w:val="left"/>
        <w:rPr/>
      </w:pPr>
      <w:r>
        <w:rPr/>
        <w:t>qG4KCOP5+VOupqykXSlRTVbLNLdUFG88bWB1tHMuoRsvBAA5uQL/AF9+eWIUEkbUJ/hJH7erLFNkxy</w:t>
      </w:r>
    </w:p>
    <w:p>
      <w:pPr>
        <w:pStyle w:val="PreformattedText"/>
        <w:bidi w:val="0"/>
        <w:spacing w:before="0" w:after="0"/>
        <w:jc w:val="left"/>
        <w:rPr/>
      </w:pPr>
      <w:r>
        <w:rPr/>
        <w:t>LUDjqpT8vP/UelDSxxVMccAJEsgaVyEJkSnN0SALJ6nSEnlQAQRxz7MYVWRRGBnz9aen5dFM8jxO8n</w:t>
      </w:r>
    </w:p>
    <w:p>
      <w:pPr>
        <w:pStyle w:val="PreformattedText"/>
        <w:bidi w:val="0"/>
        <w:spacing w:before="0" w:after="0"/>
        <w:jc w:val="left"/>
        <w:rPr/>
      </w:pPr>
      <w:r>
        <w:rPr/>
        <w:t>4Rw9K+uPXppqMZFEjpHJosx1MaV2SKmsLSIQXedGJ4YfQEgi3vRt41X+0pXjjgPX5/l0tivXcgstfz</w:t>
      </w:r>
    </w:p>
    <w:p>
      <w:pPr>
        <w:pStyle w:val="PreformattedText"/>
        <w:bidi w:val="0"/>
        <w:spacing w:before="0" w:after="0"/>
        <w:jc w:val="left"/>
        <w:rPr/>
      </w:pPr>
      <w:r>
        <w:rPr/>
        <w:t>FSfT5dZWpFpalFiENQl4PE2smnkpZEHrgRb3CSAah/hdfpb3poVhmCx0ZcU9CCOqeP40RZtSnNfUEe</w:t>
      </w:r>
    </w:p>
    <w:p>
      <w:pPr>
        <w:pStyle w:val="PreformattedText"/>
        <w:bidi w:val="0"/>
        <w:spacing w:before="0" w:after="0"/>
        <w:jc w:val="left"/>
        <w:rPr/>
      </w:pPr>
      <w:r>
        <w:rPr/>
        <w:t>R/LqXPTQpSU8ivElU03+biI0EjUGPpvYLe5+g+nN7j246RaIyHHiV8ukMcrvI40kxAdYKihhqoSSup</w:t>
      </w:r>
    </w:p>
    <w:p>
      <w:pPr>
        <w:pStyle w:val="PreformattedText"/>
        <w:bidi w:val="0"/>
        <w:spacing w:before="0" w:after="0"/>
        <w:jc w:val="left"/>
        <w:rPr/>
      </w:pPr>
      <w:r>
        <w:rPr/>
        <w:t>WEhaKx0AOuhiGkuxH5U3+lyLk+3DbI9Hqeq+MyHQcH16S/wwKbZ7z752UpVI8tt/am7oqdCxjRqHJV</w:t>
      </w:r>
    </w:p>
    <w:p>
      <w:pPr>
        <w:pStyle w:val="PreformattedText"/>
        <w:bidi w:val="0"/>
        <w:spacing w:before="0" w:after="0"/>
        <w:jc w:val="left"/>
        <w:rPr/>
      </w:pPr>
      <w:r>
        <w:rPr/>
        <w:t>uJkaO/pv4q1L/k3F/p7FXtlcMl5vdjp7FKt+00/wdBD3iT6nauWNxOWBeOvnSlf8I6s1TgG4Cm/A+p</w:t>
      </w:r>
    </w:p>
    <w:p>
      <w:pPr>
        <w:pStyle w:val="PreformattedText"/>
        <w:bidi w:val="0"/>
        <w:spacing w:before="0" w:after="0"/>
        <w:jc w:val="left"/>
        <w:rPr/>
      </w:pPr>
      <w:r>
        <w:rPr/>
        <w:t>HHPH9b+5lXhSuSesfW8uodXFHIh1DUB/Xk3P8AT6WP+sfbM0YkFK56eicoeGadME8BVSEYEWIaORdd</w:t>
      </w:r>
    </w:p>
    <w:p>
      <w:pPr>
        <w:pStyle w:val="PreformattedText"/>
        <w:bidi w:val="0"/>
        <w:spacing w:before="0" w:after="0"/>
        <w:jc w:val="left"/>
        <w:rPr/>
      </w:pPr>
      <w:r>
        <w:rPr/>
        <w:t>lbnQrD1IAT+b+0hUjA6Wo4OaUr0la6kYSNLFC7awyyRpoLarFVaNn0tqF7G9gVP1FuUjq4J7MnpVGQ</w:t>
      </w:r>
    </w:p>
    <w:p>
      <w:pPr>
        <w:pStyle w:val="PreformattedText"/>
        <w:bidi w:val="0"/>
        <w:spacing w:before="0" w:after="0"/>
        <w:jc w:val="left"/>
        <w:rPr/>
      </w:pPr>
      <w:r>
        <w:rPr/>
        <w:t>QAz0I6QOZx1LPHJ5PJCeYnNTStFMoDN5BDKRJFCrAn1RnWTci3ssmCLVaHjTINa9GERemCCP8AV/qz</w:t>
      </w:r>
    </w:p>
    <w:p>
      <w:pPr>
        <w:pStyle w:val="PreformattedText"/>
        <w:bidi w:val="0"/>
        <w:spacing w:before="0" w:after="0"/>
        <w:jc w:val="left"/>
        <w:rPr/>
      </w:pPr>
      <w:r>
        <w:rPr/>
        <w:t>joIajAY+mGSmirMfIavI1VVVNV1ArVqXW8NOJmDRSloqcAKj3C3FrFvZb4CqukyKwqaA8el3illUBG</w:t>
      </w:r>
    </w:p>
    <w:p>
      <w:pPr>
        <w:pStyle w:val="PreformattedText"/>
        <w:bidi w:val="0"/>
        <w:spacing w:before="0" w:after="0"/>
        <w:jc w:val="left"/>
        <w:rPr/>
      </w:pPr>
      <w:r>
        <w:rPr/>
        <w:t>BA4+XQXbk27WTa0pKKPT4yJKmKd6WKqBteF6iaCR4EhuoJhQynUdDqBq9sSI4kFBRP5dPQyigqTU+V</w:t>
      </w:r>
    </w:p>
    <w:p>
      <w:pPr>
        <w:pStyle w:val="PreformattedText"/>
        <w:bidi w:val="0"/>
        <w:spacing w:before="0" w:after="0"/>
        <w:jc w:val="left"/>
        <w:rPr/>
      </w:pPr>
      <w:r>
        <w:rPr/>
        <w:t>Oi/bp2RXVUUsRhDwxlUeKZJGTFpLG0tZJg6ezGpMsU4DvNI8wLa4jcafaaTDkKSV/wBVelyFSv6gpX</w:t>
      </w:r>
    </w:p>
    <w:p>
      <w:pPr>
        <w:pStyle w:val="PreformattedText"/>
        <w:bidi w:val="0"/>
        <w:spacing w:before="0" w:after="0"/>
        <w:jc w:val="left"/>
        <w:rPr/>
      </w:pPr>
      <w:r>
        <w:rPr/>
        <w:t>/V+3otO/8AqWkzi1U9VG1REfLFTxrEkVHBHHFTolOlNTyWZ/ILO8pEpKiwA1A2idkYALUenn1dqBVK</w:t>
      </w:r>
    </w:p>
    <w:p>
      <w:pPr>
        <w:pStyle w:val="PreformattedText"/>
        <w:bidi w:val="0"/>
        <w:spacing w:before="0" w:after="0"/>
        <w:jc w:val="left"/>
        <w:rPr/>
      </w:pPr>
      <w:r>
        <w:rPr/>
        <w:t>t3+fVAf80bo7Abd2Ftrek2RocHk9r7raelyN2esNNPQVtJVUmOhoKGoapqahnEsQXVHrRQQBezzSiS</w:t>
      </w:r>
    </w:p>
    <w:p>
      <w:pPr>
        <w:pStyle w:val="PreformattedText"/>
        <w:bidi w:val="0"/>
        <w:spacing w:before="0" w:after="0"/>
        <w:jc w:val="left"/>
        <w:rPr/>
      </w:pPr>
      <w:r>
        <w:rPr/>
        <w:t>OTSKOMZ8/l1VYxqUgADjXzHHqmnHQbXwe4M8MbQ5uuk3PiqisoIJ8hW47G4zVFJU46SKixtVBLlFyt</w:t>
      </w:r>
    </w:p>
    <w:p>
      <w:pPr>
        <w:pStyle w:val="PreformattedText"/>
        <w:bidi w:val="0"/>
        <w:spacing w:before="0" w:after="0"/>
        <w:jc w:val="left"/>
        <w:rPr/>
      </w:pPr>
      <w:r>
        <w:rPr/>
        <w:t>NTS6KmqkiDVcXhiVIgD7aacPbxpIaOHAH+Ag/wCTp2OErNIY8q6E+fH1H+z0h6nsvctdV1FDt5BDQZ</w:t>
      </w:r>
    </w:p>
    <w:p>
      <w:pPr>
        <w:pStyle w:val="PreformattedText"/>
        <w:bidi w:val="0"/>
        <w:spacing w:before="0" w:after="0"/>
        <w:jc w:val="left"/>
        <w:rPr/>
      </w:pPr>
      <w:r>
        <w:rPr/>
        <w:t>/F4+agx9WkaR5T7mDzUtTi8TjIUoqKWrCHzT1M880DariS4f2ax2pyDU0xj/V5dFUlwwLeG9FZRx8/</w:t>
      </w:r>
    </w:p>
    <w:p>
      <w:pPr>
        <w:pStyle w:val="PreformattedText"/>
        <w:bidi w:val="0"/>
        <w:spacing w:before="0" w:after="0"/>
        <w:jc w:val="left"/>
        <w:rPr/>
      </w:pPr>
      <w:r>
        <w:rPr/>
        <w:t>THDpF5XuLObaSHH74oUyEFIklRi9tMUqMxRVVRINP2u4qaq/iWKoqt1LCikhEJ0grGq3uYHaY5GQph</w:t>
      </w:r>
    </w:p>
    <w:p>
      <w:pPr>
        <w:pStyle w:val="PreformattedText"/>
        <w:bidi w:val="0"/>
        <w:spacing w:before="0" w:after="0"/>
        <w:jc w:val="left"/>
        <w:rPr/>
      </w:pPr>
      <w:r>
        <w:rPr/>
        <w:t>iOJ4U+z/UeimTd5bRXScMfRQKmv2+ny6C1t1PmMj/eDF4vNbKqEd45KqveTMx0sTxGSRIc9KlNk/NI</w:t>
      </w:r>
    </w:p>
    <w:p>
      <w:pPr>
        <w:pStyle w:val="PreformattedText"/>
        <w:bidi w:val="0"/>
        <w:spacing w:before="0" w:after="0"/>
        <w:jc w:val="left"/>
        <w:rPr/>
      </w:pPr>
      <w:r>
        <w:rPr/>
        <w:t>pNhCkZjY2LWuPaz93RxDT4gceXl0ji3KWZteho3/AJU+Vc16W2BphXVSRnINnKtgkz189FRUlbDVzm</w:t>
      </w:r>
    </w:p>
    <w:p>
      <w:pPr>
        <w:pStyle w:val="PreformattedText"/>
        <w:bidi w:val="0"/>
        <w:spacing w:before="0" w:after="0"/>
        <w:jc w:val="left"/>
        <w:rPr/>
      </w:pPr>
      <w:r>
        <w:rPr/>
        <w:t>4bKViPeKAIFVZVUsAfVYjlPJDoTKhfs6fWcsSdZb5noUs9uDEbL2/PB4YMdkcjGazJZRnkqMgtLEWa</w:t>
      </w:r>
    </w:p>
    <w:p>
      <w:pPr>
        <w:pStyle w:val="PreformattedText"/>
        <w:bidi w:val="0"/>
        <w:spacing w:before="0" w:after="0"/>
        <w:jc w:val="left"/>
        <w:rPr/>
      </w:pPr>
      <w:r>
        <w:rPr/>
        <w:t>VY6yqd6rwxIAqI+hGNnKM2hPaNLeSSRilWX0p0rF5EqsSQB5n7OiKV3Z2X3VuDFw1cElPtHGZJ5Mfi</w:t>
      </w:r>
    </w:p>
    <w:p>
      <w:pPr>
        <w:pStyle w:val="PreformattedText"/>
        <w:bidi w:val="0"/>
        <w:spacing w:before="0" w:after="0"/>
        <w:jc w:val="left"/>
        <w:rPr/>
      </w:pPr>
      <w:r>
        <w:rPr/>
        <w:t>xLMIikRM9Xkat2I8uQniplAf6xqNP9fZ+m2xWtuzFj45GT9vAD5f4eg5Juck06lh+gDgH09ftPTPQb</w:t>
      </w:r>
    </w:p>
    <w:p>
      <w:pPr>
        <w:pStyle w:val="PreformattedText"/>
        <w:bidi w:val="0"/>
        <w:spacing w:before="0" w:after="0"/>
        <w:jc w:val="left"/>
        <w:rPr/>
      </w:pPr>
      <w:r>
        <w:rPr/>
        <w:t>2r8blpclEHrGr5HmkeWCOqq4fvZvu/t6hLNGSiyjkqpeM8P+A41gsiBSACP2fbTqibhLHJqA1An9ny</w:t>
      </w:r>
    </w:p>
    <w:p>
      <w:pPr>
        <w:pStyle w:val="PreformattedText"/>
        <w:bidi w:val="0"/>
        <w:spacing w:before="0" w:after="0"/>
        <w:jc w:val="left"/>
        <w:rPr/>
      </w:pPr>
      <w:r>
        <w:rPr/>
        <w:t>6EmorestzUKrPRyYPckrl64UC01HRTGM67CknqBGjTLxCUVGBI/UDf2gli3C1krFV4B0bC72+4j74h</w:t>
      </w:r>
    </w:p>
    <w:p>
      <w:pPr>
        <w:pStyle w:val="PreformattedText"/>
        <w:bidi w:val="0"/>
        <w:spacing w:before="0" w:after="0"/>
        <w:jc w:val="left"/>
        <w:rPr/>
      </w:pPr>
      <w:r>
        <w:rPr/>
        <w:t>HOeP+r5/y6zviNuYsUNWmTgSsx0bhY8stejJNNTgUCSU9FTiJkijka76na/9b39pw1xJq1LhvSn58e</w:t>
      </w:r>
    </w:p>
    <w:p>
      <w:pPr>
        <w:pStyle w:val="PreformattedText"/>
        <w:bidi w:val="0"/>
        <w:spacing w:before="0" w:after="0"/>
        <w:jc w:val="left"/>
        <w:rPr/>
      </w:pPr>
      <w:r>
        <w:rPr/>
        <w:t>nX8FQncNS/5eGOk9WbcgypjqnyCTY+NKjw4jHQ1FJWVs4kYxUBraiIIEdBdfCGtHy1m9qonaJaBKsf</w:t>
      </w:r>
    </w:p>
    <w:p>
      <w:pPr>
        <w:pStyle w:val="PreformattedText"/>
        <w:bidi w:val="0"/>
        <w:spacing w:before="0" w:after="0"/>
        <w:jc w:val="left"/>
        <w:rPr/>
      </w:pPr>
      <w:r>
        <w:rPr/>
        <w:t>MmtB606Q3Co9CTWnkMdNkqVSFZcrUxw1cSJQ0mLo4g8uPhF1tEIGIhWGK0YlmLSsSzAKBf27prhIzp</w:t>
      </w:r>
    </w:p>
    <w:p>
      <w:pPr>
        <w:pStyle w:val="PreformattedText"/>
        <w:bidi w:val="0"/>
        <w:spacing w:before="0" w:after="0"/>
        <w:jc w:val="left"/>
        <w:rPr/>
      </w:pPr>
      <w:r>
        <w:rPr/>
        <w:t>OST5n/AFfl0ypUNV24YHy6aqvcDeUmerhMtPHIkcawIJGkUBVP3EKz+Oy2EY/zaNbjj2phtjQdtF6a</w:t>
      </w:r>
    </w:p>
    <w:p>
      <w:pPr>
        <w:pStyle w:val="PreformattedText"/>
        <w:bidi w:val="0"/>
        <w:spacing w:before="0" w:after="0"/>
        <w:jc w:val="left"/>
        <w:rPr/>
      </w:pPr>
      <w:r>
        <w:rPr/>
        <w:t>luUBI8TuHTxhjSRKBBRyNmcnGI6H7tnqo4PJdJamqkjaJJqmnkTVTqyrHf1OSQB7UlTTJGgenSdXpX</w:t>
      </w:r>
    </w:p>
    <w:p>
      <w:pPr>
        <w:pStyle w:val="PreformattedText"/>
        <w:bidi w:val="0"/>
        <w:spacing w:before="0" w:after="0"/>
        <w:jc w:val="left"/>
        <w:rPr/>
      </w:pPr>
      <w:r>
        <w:rPr/>
        <w:t>+Jh/q/2OhI2xUUm1K6PK1lUZszlo6ylrspUj76nxWDp/t1UU88MU0H8arqlQRN45Pt0VmAZrA0YGUF</w:t>
      </w:r>
    </w:p>
    <w:p>
      <w:pPr>
        <w:pStyle w:val="PreformattedText"/>
        <w:bidi w:val="0"/>
        <w:spacing w:before="0" w:after="0"/>
        <w:jc w:val="left"/>
        <w:rPr/>
      </w:pPr>
      <w:r>
        <w:rPr/>
        <w:t>aDQP8Pz+XVA/guZCx8RhQn0HUXeW4E24lVgcWxnzmTo3l3hm6h5RUzrMBLhtvUVFPrFDjMJRN51j/w</w:t>
      </w:r>
    </w:p>
    <w:p>
      <w:pPr>
        <w:pStyle w:val="PreformattedText"/>
        <w:bidi w:val="0"/>
        <w:spacing w:before="0" w:after="0"/>
        <w:jc w:val="left"/>
        <w:rPr/>
      </w:pPr>
      <w:r>
        <w:rPr/>
        <w:t>A/NVTeaoOsCMKoYFcIzDtXh6dJ5piMB6sePQWRTM0VPGkyTuhZTZpARqKyzCzlB5BqAYAHkfX2tAAN</w:t>
      </w:r>
    </w:p>
    <w:p>
      <w:pPr>
        <w:pStyle w:val="PreformattedText"/>
        <w:bidi w:val="0"/>
        <w:spacing w:before="0" w:after="0"/>
        <w:jc w:val="left"/>
        <w:rPr/>
      </w:pPr>
      <w:r>
        <w:rPr/>
        <w:t>QOkhPzx1NhllRv2ppIZCrSSfbTeMug/Dsjpqciw0k3J/2/t4LXOOq56cISHMkuqWSOy3XyPLMJCAU8</w:t>
      </w:r>
    </w:p>
    <w:p>
      <w:pPr>
        <w:pStyle w:val="PreformattedText"/>
        <w:bidi w:val="0"/>
        <w:spacing w:before="0" w:after="0"/>
        <w:jc w:val="left"/>
        <w:rPr/>
      </w:pPr>
      <w:r>
        <w:rPr/>
        <w:t>kkga2j68XJv9be3F4dbHTxTFKcxRxjXCYRKomaKIU6uTa7AEXEV+f1auPdut9O37axEQqbShXiDsVl</w:t>
      </w:r>
    </w:p>
    <w:p>
      <w:pPr>
        <w:pStyle w:val="PreformattedText"/>
        <w:bidi w:val="0"/>
        <w:spacing w:before="0" w:after="0"/>
        <w:jc w:val="left"/>
        <w:rPr/>
      </w:pPr>
      <w:r>
        <w:rPr/>
        <w:t>kTSfuJIQCsQWVbjUwW1iOPfuvdRGEsB8LO6PGgqIj64QYZnHjNPE2oqko5YGxJ9+691nopWaB0dC0b</w:t>
      </w:r>
    </w:p>
    <w:p>
      <w:pPr>
        <w:pStyle w:val="PreformattedText"/>
        <w:bidi w:val="0"/>
        <w:spacing w:before="0" w:after="0"/>
        <w:jc w:val="left"/>
        <w:rPr/>
      </w:pPr>
      <w:r>
        <w:rPr/>
        <w:t>u0rlgolSKT9iOKRiS48kiCzA3FjwPdSOvdYXdIJGQlVkMhIaT9RaFVDIEsdP6zpe5J+h59+p8+vfLp</w:t>
      </w:r>
    </w:p>
    <w:p>
      <w:pPr>
        <w:pStyle w:val="PreformattedText"/>
        <w:bidi w:val="0"/>
        <w:spacing w:before="0" w:after="0"/>
        <w:jc w:val="left"/>
        <w:rPr/>
      </w:pPr>
      <w:r>
        <w:rPr/>
        <w:t>uzSvLBOo5k+3kUsVWaNnNzojDXBI5sf7JJsffiO0gde8+sGNleajiZ3CqIvw5Ltb0swX/VD6H6en3s</w:t>
      </w:r>
    </w:p>
    <w:p>
      <w:pPr>
        <w:pStyle w:val="PreformattedText"/>
        <w:bidi w:val="0"/>
        <w:spacing w:before="0" w:after="0"/>
        <w:jc w:val="left"/>
        <w:rPr/>
      </w:pPr>
      <w:r>
        <w:rPr/>
        <w:t>GoHWvToUOrc2cJ2j1pnld4Fw++Nr10jx2HgWly9GTKrxhQsjx/oAuOD78evefX01duZCPLba23lYXa</w:t>
      </w:r>
    </w:p>
    <w:p>
      <w:pPr>
        <w:pStyle w:val="PreformattedText"/>
        <w:bidi w:val="0"/>
        <w:spacing w:before="0" w:after="0"/>
        <w:jc w:val="left"/>
        <w:rPr/>
      </w:pPr>
      <w:r>
        <w:rPr/>
        <w:t>SHJYLEVkcjAO0iT46nmV3BGi7Kbj/W9tHier9PBPIJOlFb1A8cnnVdvw68m/vXDr3z66PAJHJJPAa1</w:t>
      </w:r>
    </w:p>
    <w:p>
      <w:pPr>
        <w:pStyle w:val="PreformattedText"/>
        <w:bidi w:val="0"/>
        <w:spacing w:before="0" w:after="0"/>
        <w:jc w:val="left"/>
        <w:rPr/>
      </w:pPr>
      <w:r>
        <w:rPr/>
        <w:t>ueAlrAA2/4j3vr3XmtqNwfyS+kC4/DKDcIrW/1x9f8Peutde+lueArcgm4VgAQSQSVP9Rz/X37r1D1</w:t>
      </w:r>
    </w:p>
    <w:p>
      <w:pPr>
        <w:pStyle w:val="PreformattedText"/>
        <w:bidi w:val="0"/>
        <w:spacing w:before="0" w:after="0"/>
        <w:jc w:val="left"/>
        <w:rPr/>
      </w:pPr>
      <w:r>
        <w:rPr/>
        <w:t>0OCLm30Cg3sf9qIAtc/1v9bH37h1vrg55UEnVYllPqF0PKkm1yf8f6ce9j7OtHpun4uQSoKkgNawsf</w:t>
      </w:r>
    </w:p>
    <w:p>
      <w:pPr>
        <w:pStyle w:val="PreformattedText"/>
        <w:bidi w:val="0"/>
        <w:spacing w:before="0" w:after="0"/>
        <w:jc w:val="left"/>
        <w:rPr/>
      </w:pPr>
      <w:r>
        <w:rPr/>
        <w:t>1EgBgL8f4G/vXHrwHSfqgpJHFmseT6V+v1YLYX/pb6c+6ny9erHhXpNVJa9z+kEhLECxAFkJW+m688</w:t>
      </w:r>
    </w:p>
    <w:p>
      <w:pPr>
        <w:pStyle w:val="PreformattedText"/>
        <w:bidi w:val="0"/>
        <w:spacing w:before="0" w:after="0"/>
        <w:jc w:val="left"/>
        <w:rPr/>
      </w:pPr>
      <w:r>
        <w:rPr/>
        <w:t>fW/+FvbTHPW1GemxtQIH5BJAXTq08D6NdQtjb83t/iPbfTy+XUY2tci2r6XuwIuFAsfUq/1v/re6N0</w:t>
      </w:r>
    </w:p>
    <w:p>
      <w:pPr>
        <w:pStyle w:val="PreformattedText"/>
        <w:bidi w:val="0"/>
        <w:spacing w:before="0" w:after="0"/>
        <w:jc w:val="left"/>
        <w:rPr/>
      </w:pPr>
      <w:r>
        <w:rPr/>
        <w:t>8tPPrEfq3559RIBA55QC+q/wDQX/H9PbfViOsqEE8BTa4Xkk8n9VuAf08n8EWJ96PmOtAdCjspmLwg</w:t>
      </w:r>
    </w:p>
    <w:p>
      <w:pPr>
        <w:pStyle w:val="PreformattedText"/>
        <w:bidi w:val="0"/>
        <w:spacing w:before="0" w:after="0"/>
        <w:jc w:val="left"/>
        <w:rPr/>
      </w:pPr>
      <w:r>
        <w:rPr/>
        <w:t>8LqUab8n9IYkEhuCouPaWMfrV+fVpa6adHE2mSIIwbagVF9Rve31NvqWt/vHHsT2vAfZ0WSUB446FG</w:t>
      </w:r>
    </w:p>
    <w:p>
      <w:pPr>
        <w:pStyle w:val="PreformattedText"/>
        <w:bidi w:val="0"/>
        <w:spacing w:before="0" w:after="0"/>
        <w:jc w:val="left"/>
        <w:rPr/>
      </w:pPr>
      <w:r>
        <w:rPr/>
        <w:t>EEKoIsb2tc2+nNiOSLezAUp00P8vUGvsUb82vybfUj6kAcWU2/Hu1MHrTdAPvUXjm4uRqsBwB/hqF/</w:t>
      </w:r>
    </w:p>
    <w:p>
      <w:pPr>
        <w:pStyle w:val="PreformattedText"/>
        <w:bidi w:val="0"/>
        <w:spacing w:before="0" w:after="0"/>
        <w:jc w:val="left"/>
        <w:rPr/>
      </w:pPr>
      <w:r>
        <w:rPr/>
        <w:t>qD9fxz7SyjiOq8B0Svfdg8oHkJaQ6dKqAzA2IN2tpa9/za17+yqbDp1rieg4p9OtAbAaeAACNHIDkC</w:t>
      </w:r>
    </w:p>
    <w:p>
      <w:pPr>
        <w:pStyle w:val="PreformattedText"/>
        <w:bidi w:val="0"/>
        <w:spacing w:before="0" w:after="0"/>
        <w:jc w:val="left"/>
        <w:rPr/>
      </w:pPr>
      <w:r>
        <w:rPr/>
        <w:t>4A0j6E8ce9Anra/wAulLSfhtI1AWJALKAQA9r/ALaqwHBtY/Tk+6sM06VJwHTqCFHBK3s5NhcD6AA/</w:t>
      </w:r>
    </w:p>
    <w:p>
      <w:pPr>
        <w:pStyle w:val="PreformattedText"/>
        <w:bidi w:val="0"/>
        <w:spacing w:before="0" w:after="0"/>
        <w:jc w:val="left"/>
        <w:rPr/>
      </w:pPr>
      <w:r>
        <w:rPr/>
        <w:t>gPyRf8KT+PdP8PV/n1wa66tWpTyLWuCtyOLDVY/i4tfm59+638uuv7JNwTpKkhFIOluDp1CzOhtx+f</w:t>
      </w:r>
    </w:p>
    <w:p>
      <w:pPr>
        <w:pStyle w:val="PreformattedText"/>
        <w:bidi w:val="0"/>
        <w:spacing w:before="0" w:after="0"/>
        <w:jc w:val="left"/>
        <w:rPr/>
      </w:pPr>
      <w:r>
        <w:rPr/>
        <w:t>px71177OHX/9DcR+hP1HF78f4W4/Fh/t/anPSCuT11YA/W45b/AFr/AFAPNjxz73/h6911cf7a9vpw</w:t>
      </w:r>
    </w:p>
    <w:p>
      <w:pPr>
        <w:pStyle w:val="PreformattedText"/>
        <w:bidi w:val="0"/>
        <w:spacing w:before="0" w:after="0"/>
        <w:jc w:val="left"/>
        <w:rPr/>
      </w:pPr>
      <w:r>
        <w:rPr/>
        <w:t>fwtvoW0n/W9++zr1fXh12OPoAbn+tgOeb3/4379x6969cefpf8fXixsL/wBRcX/2/vfp16vy66t9eT</w:t>
      </w:r>
    </w:p>
    <w:p>
      <w:pPr>
        <w:pStyle w:val="PreformattedText"/>
        <w:bidi w:val="0"/>
        <w:spacing w:before="0" w:after="0"/>
        <w:jc w:val="left"/>
        <w:rPr/>
      </w:pPr>
      <w:r>
        <w:rPr/>
        <w:t>/h/gePp9fqf9h711r7OPQV95ds7e6J6f7G7e3TVw0mE2BtPMbiqppmEaNLQUcstNChJAMk04VB/iff</w:t>
      </w:r>
    </w:p>
    <w:p>
      <w:pPr>
        <w:pStyle w:val="PreformattedText"/>
        <w:bidi w:val="0"/>
        <w:spacing w:before="0" w:after="0"/>
        <w:jc w:val="left"/>
        <w:rPr/>
      </w:pPr>
      <w:r>
        <w:rPr/>
        <w:t>mNASevAVPXyK/k53huL5H9+dqd2bnqaipym/t5ZnORvUSHyQ0E9ZIlBRgtciKCkChbGyn6+y5jVi3r</w:t>
      </w:r>
    </w:p>
    <w:p>
      <w:pPr>
        <w:pStyle w:val="PreformattedText"/>
        <w:bidi w:val="0"/>
        <w:spacing w:before="0" w:after="0"/>
        <w:jc w:val="left"/>
        <w:rPr/>
      </w:pPr>
      <w:r>
        <w:rPr/>
        <w:t>0vUAKAOgCKs4ARGdmBbTGbsFB5JUW4VRzf8+9dW6k/w+XX45mFOZFPoKq50EB9KqhF9Q59R5P0Hv3D</w:t>
      </w:r>
    </w:p>
    <w:p>
      <w:pPr>
        <w:pStyle w:val="PreformattedText"/>
        <w:bidi w:val="0"/>
        <w:spacing w:before="0" w:after="0"/>
        <w:jc w:val="left"/>
        <w:rPr/>
      </w:pPr>
      <w:r>
        <w:rPr/>
        <w:t>7evddrjaVdLamqGl0uHcqbMVI0SRoTo0uv8At+PfuvdTPEHRRH6lRWAjMY1BmZtLFSRbUxsDYn/YD3</w:t>
      </w:r>
    </w:p>
    <w:p>
      <w:pPr>
        <w:pStyle w:val="PreformattedText"/>
        <w:bidi w:val="0"/>
        <w:spacing w:before="0" w:after="0"/>
        <w:jc w:val="left"/>
        <w:rPr/>
      </w:pPr>
      <w:r>
        <w:rPr/>
        <w:t>7r3WRrAKIhJGWUK4ZbytKbguHOlmXTcWAuLXsbj37r3XGVlJZo1WLSFCiIAqycEMnqP7eq9wR9RYn6</w:t>
      </w:r>
    </w:p>
    <w:p>
      <w:pPr>
        <w:pStyle w:val="PreformattedText"/>
        <w:bidi w:val="0"/>
        <w:spacing w:before="0" w:after="0"/>
        <w:jc w:val="left"/>
        <w:rPr/>
      </w:pPr>
      <w:r>
        <w:rPr/>
        <w:t>e/de6xySEySDVokZ1iC+ltTM2peHJRRb8LY88/g+/de67SdlDBSjA6GaVVBT9tmW3iNhoJH6bAgc/X</w:t>
      </w:r>
    </w:p>
    <w:p>
      <w:pPr>
        <w:pStyle w:val="PreformattedText"/>
        <w:bidi w:val="0"/>
        <w:spacing w:before="0" w:after="0"/>
        <w:jc w:val="left"/>
        <w:rPr/>
      </w:pPr>
      <w:r>
        <w:rPr/>
        <w:t>6e69x6wpKFjUqw8Y5kYq7SHUh1qwYA3AY2P0/xN7HRzjz691wBUaQoDhjaKFljLMfqiu5Nrki9z+B+</w:t>
      </w:r>
    </w:p>
    <w:p>
      <w:pPr>
        <w:pStyle w:val="PreformattedText"/>
        <w:bidi w:val="0"/>
        <w:spacing w:before="0" w:after="0"/>
        <w:jc w:val="left"/>
        <w:rPr/>
      </w:pPr>
      <w:r>
        <w:rPr/>
        <w:t>SLD3l17rGArPpFwqkhJFkYg+NWkJBYho7Stb9VyPzzc7691nJdjG2m4Z9Jj06XAADGL1E6mYqT/h9L</w:t>
      </w:r>
    </w:p>
    <w:p>
      <w:pPr>
        <w:pStyle w:val="PreformattedText"/>
        <w:bidi w:val="0"/>
        <w:spacing w:before="0" w:after="0"/>
        <w:jc w:val="left"/>
        <w:rPr/>
      </w:pPr>
      <w:r>
        <w:rPr/>
        <w:t>G2kepmnXiQB1xDAfqWynkPdGdXbgKPWlwycgkj6XBv6vbgAHDps+vU5GAey6iqhGBBOuRr+OzmysjM</w:t>
      </w:r>
    </w:p>
    <w:p>
      <w:pPr>
        <w:pStyle w:val="PreformattedText"/>
        <w:bidi w:val="0"/>
        <w:spacing w:before="0" w:after="0"/>
        <w:jc w:val="left"/>
        <w:rPr/>
      </w:pPr>
      <w:r>
        <w:rPr/>
        <w:t>P0g2J+hAJ5rk063jOOud7OSAVIWQ+lRGF/cuWclLurabEfUMPz9Boinl1cfb1niIWXWFUtpjkLhrr6</w:t>
      </w:r>
    </w:p>
    <w:p>
      <w:pPr>
        <w:pStyle w:val="PreformattedText"/>
        <w:bidi w:val="0"/>
        <w:spacing w:before="0" w:after="0"/>
        <w:jc w:val="left"/>
        <w:rPr/>
      </w:pPr>
      <w:r>
        <w:rPr/>
        <w:t>mWyoWIWURAWsTfT9SfqNV691LWQiRi4VmBLIUBMLuJAW9SnxqPEfra9yBx+d+fWqdSUcOdKIwiJjQA</w:t>
      </w:r>
    </w:p>
    <w:p>
      <w:pPr>
        <w:pStyle w:val="PreformattedText"/>
        <w:bidi w:val="0"/>
        <w:spacing w:before="0" w:after="0"/>
        <w:jc w:val="left"/>
        <w:rPr/>
      </w:pPr>
      <w:r>
        <w:rPr/>
        <w:t>NdFdbqn6+bzMxFltY/j+z72PP06959S45ZDqXSC5t42IUiIeQvqaQkyGMLcAkG45Nx9LB9IwK1PVSK</w:t>
      </w:r>
    </w:p>
    <w:p>
      <w:pPr>
        <w:pStyle w:val="PreformattedText"/>
        <w:bidi w:val="0"/>
        <w:spacing w:before="0" w:after="0"/>
        <w:jc w:val="left"/>
        <w:rPr/>
      </w:pPr>
      <w:r>
        <w:rPr/>
        <w:t>09enKOPnSjFXKrG5itJHKgjuTFKyEI5JBLP/sbjn28DUV61wNK9cwxDSosn+ZfR5PqGl0udSyAcesl</w:t>
      </w:r>
    </w:p>
    <w:p>
      <w:pPr>
        <w:pStyle w:val="PreformattedText"/>
        <w:bidi w:val="0"/>
        <w:spacing w:before="0" w:after="0"/>
        <w:jc w:val="left"/>
        <w:rPr/>
      </w:pPr>
      <w:r>
        <w:rPr/>
        <w:t>msui5JPI1e2GiyTmnW+OeuysshRmVFC2YMf3Y0kvpBqHUxlLMDYsbD8AX5TnUCT1sNmhOOsKyOFkIk</w:t>
      </w:r>
    </w:p>
    <w:p>
      <w:pPr>
        <w:pStyle w:val="PreformattedText"/>
        <w:bidi w:val="0"/>
        <w:spacing w:before="0" w:after="0"/>
        <w:jc w:val="left"/>
        <w:rPr/>
      </w:pPr>
      <w:r>
        <w:rPr/>
        <w:t>LyBAkhWUs8f7wCQsVAIksAVAI1fRvyvvwdh8+rBqj0PThBUvUhwJWkLRBl8p8iMytItiyumhJb3Yep</w:t>
      </w:r>
    </w:p>
    <w:p>
      <w:pPr>
        <w:pStyle w:val="PreformattedText"/>
        <w:bidi w:val="0"/>
        <w:spacing w:before="0" w:after="0"/>
        <w:jc w:val="left"/>
        <w:rPr/>
      </w:pPr>
      <w:r>
        <w:rPr/>
        <w:t>VNvqAfdjLwHW6HPXVldIvU7OwEbRwWkjBUM8hLD/ADiI5Aa12DfX66vdxMDxHVaHHWQB4445fMXClC</w:t>
      </w:r>
    </w:p>
    <w:p>
      <w:pPr>
        <w:pStyle w:val="PreformattedText"/>
        <w:bidi w:val="0"/>
        <w:spacing w:before="0" w:after="0"/>
        <w:jc w:val="left"/>
        <w:rPr/>
      </w:pPr>
      <w:r>
        <w:rPr/>
        <w:t>iESPJL6W1RsfT5Pr6rf0/J9ulkp5Vp17NcHHWe84jKC8AkMTAAMwMIQXHjsNNx+FC/j6kEe9qQKHjx</w:t>
      </w:r>
    </w:p>
    <w:p>
      <w:pPr>
        <w:pStyle w:val="PreformattedText"/>
        <w:bidi w:val="0"/>
        <w:spacing w:before="0" w:after="0"/>
        <w:jc w:val="left"/>
        <w:rPr/>
      </w:pPr>
      <w:r>
        <w:rPr/>
        <w:t>6seoyIIJIy4YCSSM/stIq6kUkM0gtHEtrubekfgm5tUsxHz61QDp0TkM7wh1kPl1CMDzoCBGGbUdbh</w:t>
      </w:r>
    </w:p>
    <w:p>
      <w:pPr>
        <w:pStyle w:val="PreformattedText"/>
        <w:bidi w:val="0"/>
        <w:spacing w:before="0" w:after="0"/>
        <w:jc w:val="left"/>
        <w:rPr/>
      </w:pPr>
      <w:r>
        <w:rPr/>
        <w:t>rMpHJI59R91FQOOade6nRkGO/hSMSt6A0iyxs76QFZZL+JQy+pbaQwsfob3Vqcak9eNOm+p0x09kYx</w:t>
      </w:r>
    </w:p>
    <w:p>
      <w:pPr>
        <w:pStyle w:val="PreformattedText"/>
        <w:bidi w:val="0"/>
        <w:spacing w:before="0" w:after="0"/>
        <w:jc w:val="left"/>
        <w:rPr/>
      </w:pPr>
      <w:r>
        <w:rPr/>
        <w:t>B1ZVaGFy5aKcuyadbLD9GBU8EW/x92qX4Dz6r8NMmnUOql8sisjWWNvAzyWR5C1l16lPMiINI/IJ+g</w:t>
      </w:r>
    </w:p>
    <w:p>
      <w:pPr>
        <w:pStyle w:val="PreformattedText"/>
        <w:bidi w:val="0"/>
        <w:spacing w:before="0" w:after="0"/>
        <w:jc w:val="left"/>
        <w:rPr/>
      </w:pPr>
      <w:r>
        <w:rPr/>
        <w:t>/G9NPKnWq1x59YIyxmiUqWCK4jaYqxilbiN2LlRIQoAuRqA+gIPujBgRk0PTgxXFOs9OrA6me6KWAW</w:t>
      </w:r>
    </w:p>
    <w:p>
      <w:pPr>
        <w:pStyle w:val="PreformattedText"/>
        <w:bidi w:val="0"/>
        <w:spacing w:before="0" w:after="0"/>
        <w:jc w:val="left"/>
        <w:rPr/>
      </w:pPr>
      <w:r>
        <w:rPr/>
        <w:t>W0j3JtM2tQHjaYn8N9R+CLe6AEmlMda+3rGEEflKtGYxG3hWWRdJV5AC8is7tYF/xywHP0J92U0PHr</w:t>
      </w:r>
    </w:p>
    <w:p>
      <w:pPr>
        <w:pStyle w:val="PreformattedText"/>
        <w:bidi w:val="0"/>
        <w:spacing w:before="0" w:after="0"/>
        <w:jc w:val="left"/>
        <w:rPr/>
      </w:pPr>
      <w:r>
        <w:rPr/>
        <w:t>RHXShRLHArA31xo8QOiS63hlGsCQl7mzE/0vbg+3WalD69a0nzHTlFLEGUxKNUSooIYhDKV0yiRo/U</w:t>
      </w:r>
    </w:p>
    <w:p>
      <w:pPr>
        <w:pStyle w:val="PreformattedText"/>
        <w:bidi w:val="0"/>
        <w:spacing w:before="0" w:after="0"/>
        <w:jc w:val="left"/>
        <w:rPr/>
      </w:pPr>
      <w:r>
        <w:rPr/>
        <w:t>Jrji1zwfx7oG1Hup1ZuGBnrj51i8kX1dk1FlNlmby6o0DBWCOSTw4t9Ob29uVUcCOqGp49RWQMZQ2n</w:t>
      </w:r>
    </w:p>
    <w:p>
      <w:pPr>
        <w:pStyle w:val="PreformattedText"/>
        <w:bidi w:val="0"/>
        <w:spacing w:before="0" w:after="0"/>
        <w:jc w:val="left"/>
        <w:rPr/>
      </w:pPr>
      <w:r>
        <w:rPr/>
        <w:t>Q143jqNKAooMmvUx0NLGxIBZhc2AB91Jr+Hj1epHXGOE6GAdo7HUltKaNRJVTKGs8bEEuSthbn+nva</w:t>
      </w:r>
    </w:p>
    <w:p>
      <w:pPr>
        <w:pStyle w:val="PreformattedText"/>
        <w:bidi w:val="0"/>
        <w:spacing w:before="0" w:after="0"/>
        <w:jc w:val="left"/>
        <w:rPr/>
      </w:pPr>
      <w:r>
        <w:rPr/>
        <w:t>cKUx1UsaAdZoVLvGXZmkWQRCP9TeRgAUZwx1B7aSbKvPHu+fz6rnrGzoyhnUD9uRdLHRLG6S8orljq</w:t>
      </w:r>
    </w:p>
    <w:p>
      <w:pPr>
        <w:pStyle w:val="PreformattedText"/>
        <w:bidi w:val="0"/>
        <w:spacing w:before="0" w:after="0"/>
        <w:jc w:val="left"/>
        <w:rPr/>
      </w:pPr>
      <w:r>
        <w:rPr/>
        <w:t>KKPqbEjjgn3qnoOvAn16wzqFEXkhnZJIwY5X/YJ9IQroiJLaUJIQDU9r/n36oANOA63k48+omm7zGC</w:t>
      </w:r>
    </w:p>
    <w:p>
      <w:pPr>
        <w:pStyle w:val="PreformattedText"/>
        <w:bidi w:val="0"/>
        <w:spacing w:before="0" w:after="0"/>
        <w:jc w:val="left"/>
        <w:rPr/>
      </w:pPr>
      <w:r>
        <w:rPr/>
        <w:t>OGSVWiXyuCo8azaEMkZLKixycqRx9fz7qyk00jPVgD6Yp0nsrRJXiWNgzt61N1jL+XUQWHJA0m1iQL</w:t>
      </w:r>
    </w:p>
    <w:p>
      <w:pPr>
        <w:pStyle w:val="PreformattedText"/>
        <w:bidi w:val="0"/>
        <w:spacing w:before="0" w:after="0"/>
        <w:jc w:val="left"/>
        <w:rPr/>
      </w:pPr>
      <w:r>
        <w:rPr/>
        <w:t>/QG9/bLRSHIIr1bApUCvQb6a3bGRWaNZDDPdiCAVeO5jfVFz6HBP8AQ2+h+vupLCg4EdeoDXod8ZVQ</w:t>
      </w:r>
    </w:p>
    <w:p>
      <w:pPr>
        <w:pStyle w:val="PreformattedText"/>
        <w:bidi w:val="0"/>
        <w:spacing w:before="0" w:after="0"/>
        <w:jc w:val="left"/>
        <w:rPr/>
      </w:pPr>
      <w:r>
        <w:rPr/>
        <w:t>5KjoqvC0tQwgoZUmCnzIs0HkkaVYwpNKCmrUp1IVQm63t7UPUaGEnYw/1DrVPiA8uuUEsjzagrwuI2</w:t>
      </w:r>
    </w:p>
    <w:p>
      <w:pPr>
        <w:pStyle w:val="PreformattedText"/>
        <w:bidi w:val="0"/>
        <w:spacing w:before="0" w:after="0"/>
        <w:jc w:val="left"/>
        <w:rPr/>
      </w:pPr>
      <w:r>
        <w:rPr/>
        <w:t>WPxuVWRdYiFQZCGugW/H0H497U/hoaDrTE4oepMTNrMkSlXVJDDJIoi0hWF5SijU7yG44te3P142VN</w:t>
      </w:r>
    </w:p>
    <w:p>
      <w:pPr>
        <w:pStyle w:val="PreformattedText"/>
        <w:bidi w:val="0"/>
        <w:spacing w:before="0" w:after="0"/>
        <w:jc w:val="left"/>
        <w:rPr/>
      </w:pPr>
      <w:r>
        <w:rPr/>
        <w:t>MH7OqavXruEOwIk8yTLHMhcwpMJSpWXyDSqKp1OAG+hPH1F/eqOM1FOr8aYx1m0K7RHQXnkiLNHN6V</w:t>
      </w:r>
    </w:p>
    <w:p>
      <w:pPr>
        <w:pStyle w:val="PreformattedText"/>
        <w:bidi w:val="0"/>
        <w:spacing w:before="0" w:after="0"/>
        <w:jc w:val="left"/>
        <w:rPr/>
      </w:pPr>
      <w:r>
        <w:rPr/>
        <w:t>mey6kVUbRdAv1IAYAEce9kqaKzHrefL/UOsBtP5CqMo1CUpqvK0WlSmkn/ADkcj8ALputy3A9sMYq0</w:t>
      </w:r>
    </w:p>
    <w:p>
      <w:pPr>
        <w:pStyle w:val="PreformattedText"/>
        <w:bidi w:val="0"/>
        <w:spacing w:before="0" w:after="0"/>
        <w:jc w:val="left"/>
        <w:rPr/>
      </w:pPr>
      <w:r>
        <w:rPr/>
        <w:t>BIz1sA4wCadYWvIGnkRY7yWSS37atJGIzTyRNZhIFACkBnFuP8fKSTQLUHrXp1wAlkhXQA4ViKZogS</w:t>
      </w:r>
    </w:p>
    <w:p>
      <w:pPr>
        <w:pStyle w:val="PreformattedText"/>
        <w:bidi w:val="0"/>
        <w:spacing w:before="0" w:after="0"/>
        <w:jc w:val="left"/>
        <w:rPr/>
      </w:pPr>
      <w:r>
        <w:rPr/>
        <w:t>yzRi6wNOwSORAGLH0hrmw+nt7ShNCM9VOodcUaJz5LBijPLpisW1vxepe5UIWY8EAseb+6vGrU8h8u</w:t>
      </w:r>
    </w:p>
    <w:p>
      <w:pPr>
        <w:pStyle w:val="PreformattedText"/>
        <w:bidi w:val="0"/>
        <w:spacing w:before="0" w:after="0"/>
        <w:jc w:val="left"/>
        <w:rPr/>
      </w:pPr>
      <w:r>
        <w:rPr/>
        <w:t>vBuNeuo2MZldhD4QbmTVI15bjyJEraWmUyP9fp/Xj2w9vQEhqinVg+R69YmUMzufKGgZmPpsZpXUjS</w:t>
      </w:r>
    </w:p>
    <w:p>
      <w:pPr>
        <w:pStyle w:val="PreformattedText"/>
        <w:bidi w:val="0"/>
        <w:spacing w:before="0" w:after="0"/>
        <w:jc w:val="left"/>
        <w:rPr/>
      </w:pPr>
      <w:r>
        <w:rPr/>
        <w:t>demMqiG4axC/j2n0mjD06t1jRPLGFDB/2nebS6+RNWnRHZv1+Px+phYm/HtXAKAenVG8z15w+pzIoT</w:t>
      </w:r>
    </w:p>
    <w:p>
      <w:pPr>
        <w:pStyle w:val="PreformattedText"/>
        <w:bidi w:val="0"/>
        <w:spacing w:before="0" w:after="0"/>
        <w:jc w:val="left"/>
        <w:rPr/>
      </w:pPr>
      <w:r>
        <w:rPr/>
        <w:t>XIBNpVZQTZGRwz8AEALqHAUWHtuUgMDTrdDQevXcbuSPGq2VWQXZg6yaQXl1OF0xxqR+n8WseSPami</w:t>
      </w:r>
    </w:p>
    <w:p>
      <w:pPr>
        <w:pStyle w:val="PreformattedText"/>
        <w:bidi w:val="0"/>
        <w:spacing w:before="0" w:after="0"/>
        <w:jc w:val="left"/>
        <w:rPr/>
      </w:pPr>
      <w:r>
        <w:rPr/>
        <w:t>soIHVSSD1hICiFdCNYHQIomYygEtf1MDIpIHHH054+teKFCMcOtgZBrnroqdLxzPcMzGQjifxAKwjY</w:t>
      </w:r>
    </w:p>
    <w:p>
      <w:pPr>
        <w:pStyle w:val="PreformattedText"/>
        <w:bidi w:val="0"/>
        <w:spacing w:before="0" w:after="0"/>
        <w:jc w:val="left"/>
        <w:rPr/>
      </w:pPr>
      <w:r>
        <w:rPr/>
        <w:t>LyhJNi5uLG3+Pv1NSgqasMDr1aHrnFKvlQTOs2p2QxKzqTEp1BC40eKCJE+hPLA/1t785GkeRr171X</w:t>
      </w:r>
    </w:p>
    <w:p>
      <w:pPr>
        <w:pStyle w:val="PreformattedText"/>
        <w:bidi w:val="0"/>
        <w:spacing w:before="0" w:after="0"/>
        <w:jc w:val="left"/>
        <w:rPr/>
      </w:pPr>
      <w:r>
        <w:rPr/>
        <w:t>PXORHU3csokDPMqLeP7VGMkIjlALEtcMy8leB7rrb/AFf4et0HXo28cZ50+eMyyv65TJHF6o6cIWVD</w:t>
      </w:r>
    </w:p>
    <w:p>
      <w:pPr>
        <w:pStyle w:val="PreformattedText"/>
        <w:bidi w:val="0"/>
        <w:spacing w:before="0" w:after="0"/>
        <w:jc w:val="left"/>
        <w:rPr/>
      </w:pPr>
      <w:r>
        <w:rPr/>
        <w:t>pLAkr+kD6fX3aMnVU8OHXvs6zCVgqLHpXwKJR4bK8ksz3SKRmJsxJsoPpUX96cgghkz1oZ88deDtrk</w:t>
      </w:r>
    </w:p>
    <w:p>
      <w:pPr>
        <w:pStyle w:val="PreformattedText"/>
        <w:bidi w:val="0"/>
        <w:spacing w:before="0" w:after="0"/>
        <w:jc w:val="left"/>
        <w:rPr/>
      </w:pPr>
      <w:r>
        <w:rPr/>
        <w:t>WrALeQeeQMylvIfIiKlmZtLhQpF9Krc8e9CSi/B1b1p1NjlEbL6nn8aB5ZHYAMzkjSAp9YMgu3A02H</w:t>
      </w:r>
    </w:p>
    <w:p>
      <w:pPr>
        <w:pStyle w:val="PreformattedText"/>
        <w:bidi w:val="0"/>
        <w:spacing w:before="0" w:after="0"/>
        <w:jc w:val="left"/>
        <w:rPr/>
      </w:pPr>
      <w:r>
        <w:rPr/>
        <w:t>HPu4kA06U4/6j1ogEHHTtR1KhPGrJIHhVY47sEhLSC8qhApCgn1AH8gn8+2JkzrIxXpyNlGC1enGmq</w:t>
      </w:r>
    </w:p>
    <w:p>
      <w:pPr>
        <w:pStyle w:val="PreformattedText"/>
        <w:bidi w:val="0"/>
        <w:spacing w:before="0" w:after="0"/>
        <w:jc w:val="left"/>
        <w:rPr/>
      </w:pPr>
      <w:r>
        <w:rPr/>
        <w:t>JokaHTCzIdKM5aNGqp2EjrJKHPkh1WsgNxyfoPabOo56v4tOAx08wTwqtOyx6W8U0boxWOF5ipUuyA</w:t>
      </w:r>
    </w:p>
    <w:p>
      <w:pPr>
        <w:pStyle w:val="PreformattedText"/>
        <w:bidi w:val="0"/>
        <w:spacing w:before="0" w:after="0"/>
        <w:jc w:val="left"/>
        <w:rPr/>
      </w:pPr>
      <w:r>
        <w:rPr/>
        <w:t>sscUrc6r2uARYm/twcOOOt+KG+LHS0w9azSazrhKBpQIoiZYyzIvj8oYBPMzE2YG6Cw/B96ZWpVSB0</w:t>
      </w:r>
    </w:p>
    <w:p>
      <w:pPr>
        <w:pStyle w:val="PreformattedText"/>
        <w:bidi w:val="0"/>
        <w:spacing w:before="0" w:after="0"/>
        <w:jc w:val="left"/>
        <w:rPr/>
      </w:pPr>
      <w:r>
        <w:rPr/>
        <w:t>4Cv29bZ/8Awmk+eEfVPeuf+Gu+89HDsH5JT/x/rgVVQ6UWB79wWIAbG0Uc0ixUsHaeyMZ4T+szZPEw</w:t>
      </w:r>
    </w:p>
    <w:p>
      <w:pPr>
        <w:pStyle w:val="PreformattedText"/>
        <w:bidi w:val="0"/>
        <w:spacing w:before="0" w:after="0"/>
        <w:jc w:val="left"/>
        <w:rPr/>
      </w:pPr>
      <w:r>
        <w:rPr/>
        <w:t>WOqo9uNSWEpWkgFR/m/n5/b0058OVZPwk0PW9WLm4uQeA1v9vb6Cx9l4FCT5npQag9esTcAm3Nif6/</w:t>
      </w:r>
    </w:p>
    <w:p>
      <w:pPr>
        <w:pStyle w:val="PreformattedText"/>
        <w:bidi w:val="0"/>
        <w:spacing w:before="0" w:after="0"/>
        <w:jc w:val="left"/>
        <w:rPr/>
      </w:pPr>
      <w:r>
        <w:rPr/>
        <w:t>Um30II9+pilevVzXr3P9RYEf0+trWJP0HvfXuuHkANiCbfnj/YG/5PupalRQ9bCkiop1jMh55uVY/n</w:t>
      </w:r>
    </w:p>
    <w:p>
      <w:pPr>
        <w:pStyle w:val="PreformattedText"/>
        <w:bidi w:val="0"/>
        <w:spacing w:before="0" w:after="0"/>
        <w:jc w:val="left"/>
        <w:rPr/>
      </w:pPr>
      <w:r>
        <w:rPr/>
        <w:t>/C3JH40j225anaw1Dp0D5Yp1zWpZBZgdVv7NrW/B5+pb22k4Aoy1PXjFWpHSO7Dwce5dqZOi8PmqaZ</w:t>
      </w:r>
    </w:p>
    <w:p>
      <w:pPr>
        <w:pStyle w:val="PreformattedText"/>
        <w:bidi w:val="0"/>
        <w:spacing w:before="0" w:after="0"/>
        <w:jc w:val="left"/>
        <w:rPr/>
      </w:pPr>
      <w:r>
        <w:rPr/>
        <w:t>P4pQxksD93QqZtCSx+uNqiEPHYfW9j7JOZrGPdtnuYdJMijWo+a54/MVHQi5U3N9n3qzuVk0xM2hiP</w:t>
      </w:r>
    </w:p>
    <w:p>
      <w:pPr>
        <w:pStyle w:val="PreformattedText"/>
        <w:bidi w:val="0"/>
        <w:spacing w:before="0" w:after="0"/>
        <w:jc w:val="left"/>
        <w:rPr/>
      </w:pPr>
      <w:r>
        <w:rPr/>
        <w:t>NWNOHnQ0PREaOLIRVFVJPMJKSaLyUSJG33FLTxEqUeVmMknBGu4Om3HHHvHmJLiOSXxDWMjHqAPI9Z</w:t>
      </w:r>
    </w:p>
    <w:p>
      <w:pPr>
        <w:pStyle w:val="PreformattedText"/>
        <w:bidi w:val="0"/>
        <w:spacing w:before="0" w:after="0"/>
        <w:jc w:val="left"/>
        <w:rPr/>
      </w:pPr>
      <w:r>
        <w:rPr/>
        <w:t>TNJbSxRFB+oOPoSeuqWpndpVarir6NlgZEaQIii7sY2kRLxlgAUe1z79A0qu3iSB4vIcP5jq80aKq0</w:t>
      </w:r>
    </w:p>
    <w:p>
      <w:pPr>
        <w:pStyle w:val="PreformattedText"/>
        <w:bidi w:val="0"/>
        <w:spacing w:before="0" w:after="0"/>
        <w:jc w:val="left"/>
        <w:rPr/>
      </w:pPr>
      <w:r>
        <w:rPr/>
        <w:t>iKS5z/q49OeOyPieqEAn10wJRvIjNA00ZJEcrg+TzMOLEixuefbsczRuzJWq1p8q+nr0lubYOsfiU0</w:t>
      </w:r>
    </w:p>
    <w:p>
      <w:pPr>
        <w:pStyle w:val="PreformattedText"/>
        <w:bidi w:val="0"/>
        <w:spacing w:before="0" w:after="0"/>
        <w:jc w:val="left"/>
        <w:rPr/>
      </w:pPr>
      <w:r>
        <w:rPr/>
        <w:t>sc/Ony8qdOGOydTNphmoVWOfTUGSaWKKSne3jenf8AWugkgqwGlWJJt7WW9xJMqq0Q0k1qTQ+hH+rz</w:t>
      </w:r>
    </w:p>
    <w:p>
      <w:pPr>
        <w:pStyle w:val="PreformattedText"/>
        <w:bidi w:val="0"/>
        <w:spacing w:before="0" w:after="0"/>
        <w:jc w:val="left"/>
        <w:rPr/>
      </w:pPr>
      <w:r>
        <w:rPr/>
        <w:t>6RXNvHGS6znWBSgBI+3/AD9R8rSr+3EJKqjqqTyqsSSa4XRyXSSPT6b2NiyaRbi3ul1ENKgErMhOPI</w:t>
      </w:r>
    </w:p>
    <w:p>
      <w:pPr>
        <w:pStyle w:val="PreformattedText"/>
        <w:bidi w:val="0"/>
        <w:spacing w:before="0" w:after="0"/>
        <w:jc w:val="left"/>
        <w:rPr/>
      </w:pPr>
      <w:r>
        <w:rPr/>
        <w:t>j5f7HV7WcsWZqNE9PLOPX/AGeo8NRFXrC0ilTRyszx07lqmMlVLpUC2giUHUCLBefz7Y0LceHqJBRq</w:t>
      </w:r>
    </w:p>
    <w:p>
      <w:pPr>
        <w:pStyle w:val="PreformattedText"/>
        <w:bidi w:val="0"/>
        <w:spacing w:before="0" w:after="0"/>
        <w:jc w:val="left"/>
        <w:rPr/>
      </w:pPr>
      <w:r>
        <w:rPr/>
        <w:t>0HH8+rOjW7OV/GOJ4fl1IaolclE4pykqW8h1omkAkLYHzBWv7Wa3IIrRek2lFFW+P/V/Lpq6Ho5cd8</w:t>
      </w:r>
    </w:p>
    <w:p>
      <w:pPr>
        <w:pStyle w:val="PreformattedText"/>
        <w:bidi w:val="0"/>
        <w:spacing w:before="0" w:after="0"/>
        <w:jc w:val="left"/>
        <w:rPr/>
      </w:pPr>
      <w:r>
        <w:rPr/>
        <w:t>saqpAc02b6dzFMZWuFklxu4MLUqqWB1iMf2jyCxHsUchFoOYbiMg6JICa+ukjoKe5dJOUbOQkakugA</w:t>
      </w:r>
    </w:p>
    <w:p>
      <w:pPr>
        <w:pStyle w:val="PreformattedText"/>
        <w:bidi w:val="0"/>
        <w:spacing w:before="0" w:after="0"/>
        <w:jc w:val="left"/>
        <w:rPr/>
      </w:pPr>
      <w:r>
        <w:rPr/>
        <w:t>PtBr/h6sj8lrkXAPJ5PB/wBSB9fc1BhUgcOsedIIFesMjgi30v8AgDgH6H/b+9MeLHh1YD0yem13UA</w:t>
      </w:r>
    </w:p>
    <w:p>
      <w:pPr>
        <w:pStyle w:val="PreformattedText"/>
        <w:bidi w:val="0"/>
        <w:spacing w:before="0" w:after="0"/>
        <w:jc w:val="left"/>
        <w:rPr/>
      </w:pPr>
      <w:r>
        <w:rPr/>
        <w:t>g6uSfp9ATb88Eg29pjTLZ6fUGtPwjpkrNRcoCLFDwL6gpa5JIv9LW/3n2y41A9KI/U9MMyKjSIfoV+</w:t>
      </w:r>
    </w:p>
    <w:p>
      <w:pPr>
        <w:pStyle w:val="PreformattedText"/>
        <w:bidi w:val="0"/>
        <w:spacing w:before="0" w:after="0"/>
        <w:jc w:val="left"/>
        <w:rPr/>
      </w:pPr>
      <w:r>
        <w:rPr/>
        <w:t>gHDK319QIJX8ckG/I9pGBBP8ulayVCnpI1tDCzMXSLSXZljaNCWlKrqqSxUFizKBc/kX+tvaSWFBUq</w:t>
      </w:r>
    </w:p>
    <w:p>
      <w:pPr>
        <w:pStyle w:val="PreformattedText"/>
        <w:bidi w:val="0"/>
        <w:spacing w:before="0" w:after="0"/>
        <w:jc w:val="left"/>
        <w:rPr/>
      </w:pPr>
      <w:r>
        <w:rPr/>
        <w:t>oq2eArXzP59KY5JBTVX/Y6D/LUMLv4WbTIgDhFgYiVBz5BGUGpUNgSPSp+v19pG0haUqQeHSpGdmB/</w:t>
      </w:r>
    </w:p>
    <w:p>
      <w:pPr>
        <w:pStyle w:val="PreformattedText"/>
        <w:bidi w:val="0"/>
        <w:spacing w:before="0" w:after="0"/>
        <w:jc w:val="left"/>
        <w:rPr/>
      </w:pPr>
      <w:r>
        <w:rPr/>
        <w:t>Cegb3HhIonrS1jMZKPIqIJoGlqRTL4qqjjAIb1lbleSrlBwfZdOuWcMK4NPl59LoXbsStV4dFf7Sjp</w:t>
      </w:r>
    </w:p>
    <w:p>
      <w:pPr>
        <w:pStyle w:val="PreformattedText"/>
        <w:bidi w:val="0"/>
        <w:spacing w:before="0" w:after="0"/>
        <w:jc w:val="left"/>
        <w:rPr/>
      </w:pPr>
      <w:r>
        <w:rPr/>
        <w:t>cXTS1WPWnSoqgHoGpA+R3HIVZf8unxVPUfbx0ePp5TJNJk5IoYShP40+07hYQJmIANADXj+Q/Z0tgQ</w:t>
      </w:r>
    </w:p>
    <w:p>
      <w:pPr>
        <w:pStyle w:val="PreformattedText"/>
        <w:bidi w:val="0"/>
        <w:spacing w:before="0" w:after="0"/>
        <w:jc w:val="left"/>
        <w:rPr/>
      </w:pPr>
      <w:r>
        <w:rPr/>
        <w:t>yMyKKqOPVAnyW6w3j3rv+py+Woa/MdZ7Ox2Rhx9Hud6GfG5CqqXakTNw4zGLRLJls0lOEo679qGkpa</w:t>
      </w:r>
    </w:p>
    <w:p>
      <w:pPr>
        <w:pStyle w:val="PreformattedText"/>
        <w:bidi w:val="0"/>
        <w:spacing w:before="0" w:after="0"/>
        <w:jc w:val="left"/>
        <w:rPr/>
      </w:pPr>
      <w:r>
        <w:rPr/>
        <w:t>eZqSO8qyuyi+Kxj1kVPSw6EBdIwAPn/qyeqMex+pZtm9gw0UW1snXS4DbtTSV2KeXJVEMezMylXXbY</w:t>
      </w:r>
    </w:p>
    <w:p>
      <w:pPr>
        <w:pStyle w:val="PreformattedText"/>
        <w:bidi w:val="0"/>
        <w:spacing w:before="0" w:after="0"/>
        <w:jc w:val="left"/>
        <w:rPr/>
      </w:pPr>
      <w:r>
        <w:rPr/>
        <w:t>zlBj66lpK+ufHV5MYEpkEBkTU3rBOnr4M76QyK37CMV6dZEV4NFQxjz9n+x0RipzeelfHTwTkSYWXN</w:t>
      </w:r>
    </w:p>
    <w:p>
      <w:pPr>
        <w:pStyle w:val="PreformattedText"/>
        <w:bidi w:val="0"/>
        <w:spacing w:before="0" w:after="0"/>
        <w:jc w:val="left"/>
        <w:rPr/>
      </w:pPr>
      <w:r>
        <w:rPr/>
        <w:t>UGWWCKnjo6uA1tXHRVjRRXannqakRRpG0kg0NpH6TYY2UMYgJNaOqkHzyB0BbydpZKK2UZgfSlTmnQ</w:t>
      </w:r>
    </w:p>
    <w:p>
      <w:pPr>
        <w:pStyle w:val="PreformattedText"/>
        <w:bidi w:val="0"/>
        <w:spacing w:before="0" w:after="0"/>
        <w:jc w:val="left"/>
        <w:rPr/>
      </w:pPr>
      <w:r>
        <w:rPr/>
        <w:t>F1e5s9T1NXHQ5iempHq56kxUVPSQK0vkP0eOmQtd/wDdlw2n/b+xOkSyRIJIxqAHQWeeSOWTwZSFJ6</w:t>
      </w:r>
    </w:p>
    <w:p>
      <w:pPr>
        <w:pStyle w:val="PreformattedText"/>
        <w:bidi w:val="0"/>
        <w:spacing w:before="0" w:after="0"/>
        <w:jc w:val="left"/>
        <w:rPr/>
      </w:pPr>
      <w:r>
        <w:rPr/>
        <w:t>yUOS3Jmapaf0ZBkGuc5BJTHT072iMsra1N5XIIjC3kYWAJJ9sy28CitCCfT16vDcXLuBUEE+fQ5pLD</w:t>
      </w:r>
    </w:p>
    <w:p>
      <w:pPr>
        <w:pStyle w:val="PreformattedText"/>
        <w:bidi w:val="0"/>
        <w:spacing w:before="0" w:after="0"/>
        <w:jc w:val="left"/>
        <w:rPr/>
      </w:pPr>
      <w:r>
        <w:rPr/>
        <w:t>tjHU2YyTxJ4nghoqF3CTVlSkSm1XTxFVip6cjVFTISQxs7cEhCIGlOivHo5MgjBLmi9AL2Nu3JbrrZ</w:t>
      </w:r>
    </w:p>
    <w:p>
      <w:pPr>
        <w:pStyle w:val="PreformattedText"/>
        <w:bidi w:val="0"/>
        <w:spacing w:before="0" w:after="0"/>
        <w:jc w:val="left"/>
        <w:rPr/>
      </w:pPr>
      <w:r>
        <w:rPr/>
        <w:t>Zp5HqIqsL55pfXrFNYRQrErhGgRQGCj6tf8Dkwt7WOACnl0U3N20lFU9v+rHQSp5PuqieQ61gppIo7</w:t>
      </w:r>
    </w:p>
    <w:p>
      <w:pPr>
        <w:pStyle w:val="PreformattedText"/>
        <w:bidi w:val="0"/>
        <w:spacing w:before="0" w:after="0"/>
        <w:jc w:val="left"/>
        <w:rPr/>
      </w:pPr>
      <w:r>
        <w:rPr/>
        <w:t>WWLTOBHYagFR9DN+lR9P8fbzqGUL8+koc1qfTpNVJkSoqKqPUsNYzLPThiNUKWMa+ROYzGgXx2IPH9</w:t>
      </w:r>
    </w:p>
    <w:p>
      <w:pPr>
        <w:pStyle w:val="PreformattedText"/>
        <w:bidi w:val="0"/>
        <w:spacing w:before="0" w:after="0"/>
        <w:jc w:val="left"/>
        <w:rPr/>
      </w:pPr>
      <w:r>
        <w:rPr/>
        <w:t>OPdtIK0PEcOq6iO7iOsswdIo4pEjqo4z5oZZW0+elsP2WeM6UWmlI+nIc3H9PegBUkfZ1bV8OAeptP</w:t>
      </w:r>
    </w:p>
    <w:p>
      <w:pPr>
        <w:pStyle w:val="PreformattedText"/>
        <w:bidi w:val="0"/>
        <w:spacing w:before="0" w:after="0"/>
        <w:jc w:val="left"/>
        <w:rPr/>
      </w:pPr>
      <w:r>
        <w:rPr/>
        <w:t>ujNUtQz0UxgbQsSBnnqEWAD0lEnd6eVtJ5ZkPI590aCJl0slR1sTSIdSOQenV9z5qskVsnK9SYkaOK</w:t>
      </w:r>
    </w:p>
    <w:p>
      <w:pPr>
        <w:pStyle w:val="PreformattedText"/>
        <w:bidi w:val="0"/>
        <w:spacing w:before="0" w:after="0"/>
        <w:jc w:val="left"/>
        <w:rPr/>
      </w:pPr>
      <w:r>
        <w:rPr/>
        <w:t>WJfCYPSLyxwRvHAFZBZtCp/X219JCMIKdb+sldgXNR8upUeQWokkEn2M7SxjUXd6KVbEMVVygUCxAN</w:t>
      </w:r>
    </w:p>
    <w:p>
      <w:pPr>
        <w:pStyle w:val="PreformattedText"/>
        <w:bidi w:val="0"/>
        <w:spacing w:before="0" w:after="0"/>
        <w:jc w:val="left"/>
        <w:rPr/>
      </w:pPr>
      <w:r>
        <w:rPr/>
        <w:t>2a493EGkChNOrNOWOenNMNQmnEkSx0mplMa19TC8RWXWoVaqlkDRwKQSHdOCLX927q/CT/q+fTRI8i</w:t>
      </w:r>
    </w:p>
    <w:p>
      <w:pPr>
        <w:pStyle w:val="PreformattedText"/>
        <w:bidi w:val="0"/>
        <w:spacing w:before="0" w:after="0"/>
        <w:jc w:val="left"/>
        <w:rPr/>
      </w:pPr>
      <w:r>
        <w:rPr/>
        <w:t>APt6ELGzUmGxs0SzUNbnq9TPjqbHi2Np6Hxmnq5a/IsJJ8jPOpJVEZFiUFhzwGdJlfgQg418/9Xn0o</w:t>
      </w:r>
    </w:p>
    <w:p>
      <w:pPr>
        <w:pStyle w:val="PreformattedText"/>
        <w:bidi w:val="0"/>
        <w:spacing w:before="0" w:after="0"/>
        <w:jc w:val="left"/>
        <w:rPr/>
      </w:pPr>
      <w:r>
        <w:rPr/>
        <w:t>jkRI3FQZfKnAfM9QafcUlH9zkWycdTkPPT09FGieOGKamhCLkPAl45qLHCyrdiJpgNS2BZlQijoEpQ</w:t>
      </w:r>
    </w:p>
    <w:p>
      <w:pPr>
        <w:pStyle w:val="PreformattedText"/>
        <w:bidi w:val="0"/>
        <w:spacing w:before="0" w:after="0"/>
        <w:jc w:val="left"/>
        <w:rPr/>
      </w:pPr>
      <w:r>
        <w:rPr/>
        <w:t>dJnkNCzNVj0lnBqpZpJXeapYyVBnqCsjVcruXllkZg9pWlbUxYjUSf6+1QFKKMU6TV6z0yyE+UuWDS</w:t>
      </w:r>
    </w:p>
    <w:p>
      <w:pPr>
        <w:pStyle w:val="PreformattedText"/>
        <w:bidi w:val="0"/>
        <w:spacing w:before="0" w:after="0"/>
        <w:jc w:val="left"/>
        <w:rPr/>
      </w:pPr>
      <w:r>
        <w:rPr/>
        <w:t>NfQkYaaNQvmVyXL/ALL39Q4bgX92AAIz17qXDGGBZVEml2Dux0RhPKSkkq8C1iEF/p9T7c0gDr1OPT</w:t>
      </w:r>
    </w:p>
    <w:p>
      <w:pPr>
        <w:pStyle w:val="PreformattedText"/>
        <w:bidi w:val="0"/>
        <w:spacing w:before="0" w:after="0"/>
        <w:jc w:val="left"/>
        <w:rPr/>
      </w:pPr>
      <w:r>
        <w:rPr/>
        <w:t>hEdUQMQMUSsCvjuGnZm/e1mQ+Nvx+LKFBuL+9qMdbHTkrg0+nUCskzCWUfoUr6uFddIBAVm4ZQAfdu</w:t>
      </w:r>
    </w:p>
    <w:p>
      <w:pPr>
        <w:pStyle w:val="PreformattedText"/>
        <w:bidi w:val="0"/>
        <w:spacing w:before="0" w:after="0"/>
        <w:jc w:val="left"/>
        <w:rPr/>
      </w:pPr>
      <w:r>
        <w:rPr/>
        <w:t>t9PCeKWnYH0RvGpjkS2oSoLmMj1B6cn1fW9/oPfuvdd1KU5K+cqdRgmSJpA6oSfVTie2uKXXdhe4tw</w:t>
      </w:r>
    </w:p>
    <w:p>
      <w:pPr>
        <w:pStyle w:val="PreformattedText"/>
        <w:bidi w:val="0"/>
        <w:spacing w:before="0" w:after="0"/>
        <w:jc w:val="left"/>
        <w:rPr/>
      </w:pPr>
      <w:r>
        <w:rPr/>
        <w:t>Bz7917rENEU8csLRGOTSzQB2bwS+qLTqAUGbVwQRoBaw5B9+691lyIjeZIQzA1LiR2ZdaSIR5As9g+</w:t>
      </w:r>
    </w:p>
    <w:p>
      <w:pPr>
        <w:pStyle w:val="PreformattedText"/>
        <w:bidi w:val="0"/>
        <w:spacing w:before="0" w:after="0"/>
        <w:jc w:val="left"/>
        <w:rPr/>
      </w:pPr>
      <w:r>
        <w:rPr/>
        <w:t>kBAQLEnUPfuvdRaiJZIFjRWUBgQo0slyRHZkJAFmb02YAsOffuvdMuCDQpIhcCpp55IZFKKX1KxsxV</w:t>
      </w:r>
    </w:p>
    <w:p>
      <w:pPr>
        <w:pStyle w:val="PreformattedText"/>
        <w:bidi w:val="0"/>
        <w:spacing w:before="0" w:after="0"/>
        <w:jc w:val="left"/>
        <w:rPr/>
      </w:pPr>
      <w:r>
        <w:rPr/>
        <w:t>v1FSbWHAHuq9ap0pqSoko8hQVagM9LkKKrAAMQJgnjliDrqBUl1J1AWP0/Pu3Xuvpc/HLOSbo+P/TG</w:t>
      </w:r>
    </w:p>
    <w:p>
      <w:pPr>
        <w:pStyle w:val="PreformattedText"/>
        <w:bidi w:val="0"/>
        <w:spacing w:before="0" w:after="0"/>
        <w:jc w:val="left"/>
        <w:rPr/>
      </w:pPr>
      <w:r>
        <w:rPr/>
        <w:t>fdo5HyvW+0aiRk5TW2HpkfSV4KAjj8349snj1fy6GUFQbcAC5AAIB+gI5H6vwQLG3HvXXvTrorfi1u</w:t>
      </w:r>
    </w:p>
    <w:p>
      <w:pPr>
        <w:pStyle w:val="PreformattedText"/>
        <w:bidi w:val="0"/>
        <w:spacing w:before="0" w:after="0"/>
        <w:jc w:val="left"/>
        <w:rPr/>
      </w:pPr>
      <w:r>
        <w:rPr/>
        <w:t>BewII0gckW1i9uQfoffh1vr3B0/S7X41FgTcMx4PIt/rc/X34/Z1qo66JLc2Ugt/gFHN+BxYD+o+p9</w:t>
      </w:r>
    </w:p>
    <w:p>
      <w:pPr>
        <w:pStyle w:val="PreformattedText"/>
        <w:bidi w:val="0"/>
        <w:spacing w:before="0" w:after="0"/>
        <w:jc w:val="left"/>
        <w:rPr/>
      </w:pPr>
      <w:r>
        <w:rPr/>
        <w:t>+69wz10DyPqSAp9RGqwsdJBNvp+P9b3sfZ16uOuD/Rr6rCwux1BLfkm1wAzfn8/X37rx6bqj6G1hYa</w:t>
      </w:r>
    </w:p>
    <w:p>
      <w:pPr>
        <w:pStyle w:val="PreformattedText"/>
        <w:bidi w:val="0"/>
        <w:spacing w:before="0" w:after="0"/>
        <w:jc w:val="left"/>
        <w:rPr/>
      </w:pPr>
      <w:r>
        <w:rPr/>
        <w:t>W9Orgi2tQSf84f8feuvD59J6qNw30BJP1ayKBx6rgXP9OTx/j7032db8uk1UABSR/ZFkFtJtqLWYG+</w:t>
      </w:r>
    </w:p>
    <w:p>
      <w:pPr>
        <w:pStyle w:val="PreformattedText"/>
        <w:bidi w:val="0"/>
        <w:spacing w:before="0" w:after="0"/>
        <w:jc w:val="left"/>
        <w:rPr/>
      </w:pPr>
      <w:r>
        <w:rPr/>
        <w:t>pWH6iPbLDqy8eOemp9Nr2DG7vf1BgWZfqVsNJb+yAbe2vt4dOg/LrGdLFlLWAuSV9I0qAP0sCum5/I</w:t>
      </w:r>
    </w:p>
    <w:p>
      <w:pPr>
        <w:pStyle w:val="PreformattedText"/>
        <w:bidi w:val="0"/>
        <w:spacing w:before="0" w:after="0"/>
        <w:jc w:val="left"/>
        <w:rPr/>
      </w:pPr>
      <w:r>
        <w:rPr/>
        <w:t>4+vvTUoOrhqHj1iN/UzKfrazC99Iv9CCXQ2FrBfpf6e2z1cHrIpUfXS1wCQxBtcg2cjj1EgkDi/F/d</w:t>
      </w:r>
    </w:p>
    <w:p>
      <w:pPr>
        <w:pStyle w:val="PreformattedText"/>
        <w:bidi w:val="0"/>
        <w:spacing w:before="0" w:after="0"/>
        <w:jc w:val="left"/>
        <w:rPr/>
      </w:pPr>
      <w:r>
        <w:rPr/>
        <w:t>D1fHQlbL0+aG5BYldRB/DE20Am68n6/ge06YmI+fWpfh6ONtHmBCDcej8W/FgOOLgfn/AF/YmtvL7O</w:t>
      </w:r>
    </w:p>
    <w:p>
      <w:pPr>
        <w:pStyle w:val="PreformattedText"/>
        <w:bidi w:val="0"/>
        <w:spacing w:before="0" w:after="0"/>
        <w:jc w:val="left"/>
        <w:rPr/>
      </w:pPr>
      <w:r>
        <w:rPr/>
        <w:t>iyTP7ehVguUF/8P6m1uDwP8fp/T2YDHTQrWnUStHoe9vpe/JX6mwF+eCPdvI9aNRx49APvS3inAJHD</w:t>
      </w:r>
    </w:p>
    <w:p>
      <w:pPr>
        <w:pStyle w:val="PreformattedText"/>
        <w:bidi w:val="0"/>
        <w:spacing w:before="0" w:after="0"/>
        <w:jc w:val="left"/>
        <w:rPr/>
      </w:pPr>
      <w:r>
        <w:rPr/>
        <w:t>EAkWuQzG5P1t+f8AH2ml8uqn7OiWb8trl0kJpLkMS2oc3DIvF7AG49lFwaSJ1tck9BrThTywYmy3JF</w:t>
      </w:r>
    </w:p>
    <w:p>
      <w:pPr>
        <w:pStyle w:val="PreformattedText"/>
        <w:bidi w:val="0"/>
        <w:spacing w:before="0" w:after="0"/>
        <w:jc w:val="left"/>
        <w:rPr/>
      </w:pPr>
      <w:r>
        <w:rPr/>
        <w:t>iBYMfp+pfSbrxyb+9A+fVxw6UtLwOSbN6ri3jJJtpJ4AJItzx70c9Oxn9vTmLWBvYquliRwo4+jWGp</w:t>
      </w:r>
    </w:p>
    <w:p>
      <w:pPr>
        <w:pStyle w:val="PreformattedText"/>
        <w:bidi w:val="0"/>
        <w:spacing w:before="0" w:after="0"/>
        <w:jc w:val="left"/>
        <w:rPr/>
      </w:pPr>
      <w:r>
        <w:rPr/>
        <w:t>Sv8AWx/1vp7r0969dEahyQSCBwGRuCdOktp06h9QeOOPej1X5Dj1wBJP0sProAAPpAA08kEn83+l7g</w:t>
      </w:r>
    </w:p>
    <w:p>
      <w:pPr>
        <w:pStyle w:val="PreformattedText"/>
        <w:bidi w:val="0"/>
        <w:spacing w:before="0" w:after="0"/>
        <w:jc w:val="left"/>
        <w:rPr/>
      </w:pPr>
      <w:r>
        <w:rPr/>
        <w:t>e/dbGaY6//0dxHn8AX44A/xN7gc2N/arpD8+vDn8cccE8n/ar/ANL+/da4k9cTxz+Pzf6C9wT/ALD3</w:t>
      </w:r>
    </w:p>
    <w:p>
      <w:pPr>
        <w:pStyle w:val="PreformattedText"/>
        <w:bidi w:val="0"/>
        <w:spacing w:before="0" w:after="0"/>
        <w:jc w:val="left"/>
        <w:rPr/>
      </w:pPr>
      <w:r>
        <w:rPr/>
        <w:t>vr1Kddnm35/x4sQB/sBYfj3rh1s9cbE8/X/atP8AS9v9e3/E+/da9cdceAPpzyDa92Itxf6/Qe99aP</w:t>
      </w:r>
    </w:p>
    <w:p>
      <w:pPr>
        <w:pStyle w:val="PreformattedText"/>
        <w:bidi w:val="0"/>
        <w:spacing w:before="0" w:after="0"/>
        <w:jc w:val="left"/>
        <w:rPr/>
      </w:pPr>
      <w:r>
        <w:rPr/>
        <w:t>n1q4/8Kfvl8/Vnxp2t8ZNrZQU+7e6K4V+4aemm0VcOz8WylonRTqCV1QQpBsCqn2nnai6a9PQr3ajw</w:t>
      </w:r>
    </w:p>
    <w:p>
      <w:pPr>
        <w:pStyle w:val="PreformattedText"/>
        <w:bidi w:val="0"/>
        <w:spacing w:before="0" w:after="0"/>
        <w:jc w:val="left"/>
        <w:rPr/>
      </w:pPr>
      <w:r>
        <w:rPr/>
        <w:t>6+f2tNEhUSSNKw0qqIQCdI9SBiCOL/Uf4+0vz8ulfXIuE1hItABhMy+pbkMw9ZS0rM6n1WIA96691l</w:t>
      </w:r>
    </w:p>
    <w:p>
      <w:pPr>
        <w:pStyle w:val="PreformattedText"/>
        <w:bidi w:val="0"/>
        <w:spacing w:before="0" w:after="0"/>
        <w:jc w:val="left"/>
        <w:rPr/>
      </w:pPr>
      <w:r>
        <w:rPr/>
        <w:t>WJWQhnkkHrZm9GiC7BQY3Ju0jR8AEcN7917rkrLHN5Ekk8aqLOyAln/SqxhgI2c/U6hcc/n37r3XBW</w:t>
      </w:r>
    </w:p>
    <w:p>
      <w:pPr>
        <w:pStyle w:val="PreformattedText"/>
        <w:bidi w:val="0"/>
        <w:spacing w:before="0" w:after="0"/>
        <w:jc w:val="left"/>
        <w:rPr/>
      </w:pPr>
      <w:r>
        <w:rPr/>
        <w:t>1xowW4i8pZbgIS5a0oJuWLWv9foP9v7r3WJ3LgWVomC6GYMWZwVUeUAg+khvSPqL/wCt7917rB6mVl</w:t>
      </w:r>
    </w:p>
    <w:p>
      <w:pPr>
        <w:pStyle w:val="PreformattedText"/>
        <w:bidi w:val="0"/>
        <w:spacing w:before="0" w:after="0"/>
        <w:jc w:val="left"/>
        <w:rPr/>
      </w:pPr>
      <w:r>
        <w:rPr/>
        <w:t>tfRHGdKqOStyQv4K6AWsOLn+vB917rAzp5dLsj8GQItzoLm4VWf6gKbix5Nxfi/v3Xuu4SzHkC8avq</w:t>
      </w:r>
    </w:p>
    <w:p>
      <w:pPr>
        <w:pStyle w:val="PreformattedText"/>
        <w:bidi w:val="0"/>
        <w:spacing w:before="0" w:after="0"/>
        <w:jc w:val="left"/>
        <w:rPr/>
      </w:pPr>
      <w:r>
        <w:rPr/>
        <w:t>Y3MyDVdWCgAtdBptz9P6iw917rL+0iMAur9wFCQCfF6mt+onQ5AN1vck3tf1ap59e6yRqCnm+3Dosq</w:t>
      </w:r>
    </w:p>
    <w:p>
      <w:pPr>
        <w:pStyle w:val="PreformattedText"/>
        <w:bidi w:val="0"/>
        <w:spacing w:before="0" w:after="0"/>
        <w:jc w:val="left"/>
        <w:rPr/>
      </w:pPr>
      <w:r>
        <w:rPr/>
        <w:t>lnX/dSpewYMLxgsLC66OObgWHs+XXuuFrB0UFhKfSfHrt/bUIQz2Jb6Af65H5O+vdZVsZHZSFVG8cw</w:t>
      </w:r>
    </w:p>
    <w:p>
      <w:pPr>
        <w:pStyle w:val="PreformattedText"/>
        <w:bidi w:val="0"/>
        <w:spacing w:before="0" w:after="0"/>
        <w:jc w:val="left"/>
        <w:rPr/>
      </w:pPr>
      <w:r>
        <w:rPr/>
        <w:t>WQgKTZUBjdQR5PyQun6gD8C4Hmeqk1x13OkccemMswOgcX/acgPGbMyhiwJZSGFhz/j79Xypw6169Z</w:t>
      </w:r>
    </w:p>
    <w:p>
      <w:pPr>
        <w:pStyle w:val="PreformattedText"/>
        <w:bidi w:val="0"/>
        <w:spacing w:before="0" w:after="0"/>
        <w:jc w:val="left"/>
        <w:rPr/>
      </w:pPr>
      <w:r>
        <w:rPr/>
        <w:t>UAVpHBFgR+v6AlAqSICiiUPKvqBUaeeebH1SPLrXUxwfGrOJJxYAqrxWX0mRkBQmYK8gvcW/qL/RdV</w:t>
      </w:r>
    </w:p>
    <w:p>
      <w:pPr>
        <w:pStyle w:val="PreformattedText"/>
        <w:bidi w:val="0"/>
        <w:spacing w:before="0" w:after="0"/>
        <w:jc w:val="left"/>
        <w:rPr/>
      </w:pPr>
      <w:r>
        <w:rPr/>
        <w:t>B4jqwJpTrwbSTpUpf1WbVpRlAlJDKrG6C12AFwQb/lq5HW+pKkaUX1KRokX0gPqlHqUhFAhkltcIVC</w:t>
      </w:r>
    </w:p>
    <w:p>
      <w:pPr>
        <w:pStyle w:val="PreformattedText"/>
        <w:bidi w:val="0"/>
        <w:spacing w:before="0" w:after="0"/>
        <w:jc w:val="left"/>
        <w:rPr/>
      </w:pPr>
      <w:r>
        <w:rPr/>
        <w:t>g/Xm/vwPnp4da68JI2jUmOTSRZwCzBT+p2itxJYD+jA824HFhmg691NSZgoktTkhASSZVWTm6LGJWI</w:t>
      </w:r>
    </w:p>
    <w:p>
      <w:pPr>
        <w:pStyle w:val="PreformattedText"/>
        <w:bidi w:val="0"/>
        <w:spacing w:before="0" w:after="0"/>
        <w:jc w:val="left"/>
        <w:rPr/>
      </w:pPr>
      <w:r>
        <w:rPr/>
        <w:t>UkEErzyL82DDwzxPXvs6mxVIPgj0SQvZljjRn0rMqCQlLup8TcatZ/PqIJBNlYggV7a9a6nRyuXR3d</w:t>
      </w:r>
    </w:p>
    <w:p>
      <w:pPr>
        <w:pStyle w:val="PreformattedText"/>
        <w:bidi w:val="0"/>
        <w:spacing w:before="0" w:after="0"/>
        <w:jc w:val="left"/>
        <w:rPr/>
      </w:pPr>
      <w:r>
        <w:rPr/>
        <w:t>rKjqDID5PIoDWCyEhNclyByoHIIY6S+aEUPWh1yRo3QOusLpk1RGQartKCTq0KQrH6r6mZQLj8ChSt</w:t>
      </w:r>
    </w:p>
    <w:p>
      <w:pPr>
        <w:pStyle w:val="PreformattedText"/>
        <w:bidi w:val="0"/>
        <w:spacing w:before="0" w:after="0"/>
        <w:jc w:val="left"/>
        <w:rPr/>
      </w:pPr>
      <w:r>
        <w:rPr/>
        <w:t>OrV6ysY3LIVjJUxy+IsknjBl0z+oldelbHSeTq/1NrVMStX+fVa9c0eFJBCLRCKUmSRlkjDqrNqlqW</w:t>
      </w:r>
    </w:p>
    <w:p>
      <w:pPr>
        <w:pStyle w:val="PreformattedText"/>
        <w:bidi w:val="0"/>
        <w:spacing w:before="0" w:after="0"/>
        <w:jc w:val="left"/>
        <w:rPr/>
      </w:pPr>
      <w:r>
        <w:rPr/>
        <w:t>KFkT0qCwuSBzzz7ZaEgE+XV9R6yR1EbhFQwu2lHl1FdQLs7ElhYxR60DAKQ39RyVLYjauOHXtR+XU+</w:t>
      </w:r>
    </w:p>
    <w:p>
      <w:pPr>
        <w:pStyle w:val="PreformattedText"/>
        <w:bidi w:val="0"/>
        <w:spacing w:before="0" w:after="0"/>
        <w:jc w:val="left"/>
        <w:rPr/>
      </w:pPr>
      <w:r>
        <w:rPr/>
        <w:t>BhI4tGji0WiQk3keTVolChRGFstxYWtwFHIF1jp8WR1YHHTq8SOjlg7lQLTDSdYEN0RFFx4hpIux4U</w:t>
      </w:r>
    </w:p>
    <w:p>
      <w:pPr>
        <w:pStyle w:val="PreformattedText"/>
        <w:bidi w:val="0"/>
        <w:spacing w:before="0" w:after="0"/>
        <w:jc w:val="left"/>
        <w:rPr/>
      </w:pPr>
      <w:r>
        <w:rPr/>
        <w:t>83FrOLStDw6101ECQkzrJFHFGktvFH5BJyo0KGKgEMfJdTp+oGrk2IFOGR17FB1npY5ox47izLFHGG</w:t>
      </w:r>
    </w:p>
    <w:p>
      <w:pPr>
        <w:pStyle w:val="PreformattedText"/>
        <w:bidi w:val="0"/>
        <w:spacing w:before="0" w:after="0"/>
        <w:jc w:val="left"/>
        <w:rPr/>
      </w:pPr>
      <w:r>
        <w:rPr/>
        <w:t>8qiylQhSQuLSSlfqLX+g+t/egpp8utYGOp0TsxJVSFRH1N+4zqyRqys5ZTeaO58im304JuD73j0z1v</w:t>
      </w:r>
    </w:p>
    <w:p>
      <w:pPr>
        <w:pStyle w:val="PreformattedText"/>
        <w:bidi w:val="0"/>
        <w:spacing w:before="0" w:after="0"/>
        <w:jc w:val="left"/>
        <w:rPr/>
      </w:pPr>
      <w:r>
        <w:rPr/>
        <w:t>h03SoVqJJEQIFRomOoo2qn0M3p1X0MriygFWAIuR7dT4RTqrHhnqLKBNEnlh8zLrRQzKkhJRP3I9JC</w:t>
      </w:r>
    </w:p>
    <w:p>
      <w:pPr>
        <w:pStyle w:val="PreformattedText"/>
        <w:bidi w:val="0"/>
        <w:spacing w:before="0" w:after="0"/>
        <w:jc w:val="left"/>
        <w:rPr/>
      </w:pPr>
      <w:r>
        <w:rPr/>
        <w:t>wtoW51epfx/jYiooR1T7D1DVTHeRYfGw1SRFGcpYtpLySEvqlA+v01fXg8e9cPt62WJ456lwxLMzCU</w:t>
      </w:r>
    </w:p>
    <w:p>
      <w:pPr>
        <w:pStyle w:val="PreformattedText"/>
        <w:bidi w:val="0"/>
        <w:spacing w:before="0" w:after="0"/>
        <w:jc w:val="left"/>
        <w:rPr/>
      </w:pPr>
      <w:r>
        <w:rPr/>
        <w:t>uX8aN5lYjUFYuqL5GVYZP6KpYsfob396Za5AFerA+XXEtdpJCbaXeOwYo6Aosd7sNAJFgbn6/Ue2R6</w:t>
      </w:r>
    </w:p>
    <w:p>
      <w:pPr>
        <w:pStyle w:val="PreformattedText"/>
        <w:bidi w:val="0"/>
        <w:spacing w:before="0" w:after="0"/>
        <w:jc w:val="left"/>
        <w:rPr/>
      </w:pPr>
      <w:r>
        <w:rPr/>
        <w:t>AVNOrfb1HHLBkRZNK6Y5ZEQxxBgVdbqyMwPJBI0gnn63DqqMGmeqkjFD1kjnA9Fl+tikV0OpWWN20j</w:t>
      </w:r>
    </w:p>
    <w:p>
      <w:pPr>
        <w:pStyle w:val="PreformattedText"/>
        <w:bidi w:val="0"/>
        <w:spacing w:before="0" w:after="0"/>
        <w:jc w:val="left"/>
        <w:rPr/>
      </w:pPr>
      <w:r>
        <w:rPr/>
        <w:t>9qRVKrcJYcC5N/dWA1caCnW69o64sGZpgwlDlFuFdnAiVwwJlLqVZmOqwt+Px71p1VAPXgQDnrsuzx</w:t>
      </w:r>
    </w:p>
    <w:p>
      <w:pPr>
        <w:pStyle w:val="PreformattedText"/>
        <w:bidi w:val="0"/>
        <w:spacing w:before="0" w:after="0"/>
        <w:jc w:val="left"/>
        <w:rPr/>
      </w:pPr>
      <w:r>
        <w:rPr/>
        <w:t>ywOjSsHYlVKi3idHIk03IpQWsCbC3HPPtwAgAeXWjSv5dZglwiyJIzPqVF9Hjc3UtEWdnDgk83II+l</w:t>
      </w:r>
    </w:p>
    <w:p>
      <w:pPr>
        <w:pStyle w:val="PreformattedText"/>
        <w:bidi w:val="0"/>
        <w:spacing w:before="0" w:after="0"/>
        <w:jc w:val="left"/>
        <w:rPr/>
      </w:pPr>
      <w:r>
        <w:rPr/>
        <w:t>wfegTjtx1qgHnnqQ7Iuk8qGiYsCkgYBSNTWUl1Okliuoi3+t7v5CvWsddMyER6lhKSIyVTgIHaJfqx</w:t>
      </w:r>
    </w:p>
    <w:p>
      <w:pPr>
        <w:pStyle w:val="PreformattedText"/>
        <w:bidi w:val="0"/>
        <w:spacing w:before="0" w:after="0"/>
        <w:jc w:val="left"/>
        <w:rPr/>
      </w:pPr>
      <w:r>
        <w:rPr/>
        <w:t>vGI4I5CB9fU35J+vugFSak0rjq9Rg9YdKhS0YLoXd1kuWVTIwQXWUmyRwn+np/Hu5Hpx68tKmh6iTh</w:t>
      </w:r>
    </w:p>
    <w:p>
      <w:pPr>
        <w:pStyle w:val="PreformattedText"/>
        <w:bidi w:val="0"/>
        <w:spacing w:before="0" w:after="0"/>
        <w:jc w:val="left"/>
        <w:rPr/>
      </w:pPr>
      <w:r>
        <w:rPr/>
        <w:t>VMhRbhmNne8tRdW0Ori1nEyEDSFsXN/dAgFamvV6jzPTXI7ARxiBtCsEI9DlLatMxdQSDYXYPdix+g</w:t>
      </w:r>
    </w:p>
    <w:p>
      <w:pPr>
        <w:pStyle w:val="PreformattedText"/>
        <w:bidi w:val="0"/>
        <w:spacing w:before="0" w:after="0"/>
        <w:jc w:val="left"/>
        <w:rPr/>
      </w:pPr>
      <w:r>
        <w:rPr/>
        <w:t>sB78cUFeqE18+oFfjabJRSR1B4L+MSSgjTGENy5KepndQAAbKx/JuPdHQsBSlfXracTQdJDFZSv2nk</w:t>
      </w:r>
    </w:p>
    <w:p>
      <w:pPr>
        <w:pStyle w:val="PreformattedText"/>
        <w:bidi w:val="0"/>
        <w:spacing w:before="0" w:after="0"/>
        <w:jc w:val="left"/>
        <w:rPr/>
      </w:pPr>
      <w:r>
        <w:rPr/>
        <w:t>PtZZHNJVRTQqSGXxxSErrAVlbUtyZL/UfUfUe6BmTt4deoa1Pn0MK1MUkaywLLJTLSUwqzojeGmnqG</w:t>
      </w:r>
    </w:p>
    <w:p>
      <w:pPr>
        <w:pStyle w:val="PreformattedText"/>
        <w:bidi w:val="0"/>
        <w:spacing w:before="0" w:after="0"/>
        <w:jc w:val="left"/>
        <w:rPr/>
      </w:pPr>
      <w:r>
        <w:rPr/>
        <w:t>YeKKeKwemdEXxXUFmNrcA+3kkD1Pn02aZHWeOSTVGi2T9sDU58TprLyNGsaAsk+glzYkevj8+3OvAV</w:t>
      </w:r>
    </w:p>
    <w:p>
      <w:pPr>
        <w:pStyle w:val="PreformattedText"/>
        <w:bidi w:val="0"/>
        <w:spacing w:before="0" w:after="0"/>
        <w:jc w:val="left"/>
        <w:rPr/>
      </w:pPr>
      <w:r>
        <w:rPr/>
        <w:t>4ddtEximceJYXKNDAXbzhG1MQkemO8S2uxt+prfke6sRlWOP8AV5dX4Uz1jUwqsbzNI8Yp2VhG+uVQ</w:t>
      </w:r>
    </w:p>
    <w:p>
      <w:pPr>
        <w:pStyle w:val="PreformattedText"/>
        <w:bidi w:val="0"/>
        <w:spacing w:before="0" w:after="0"/>
        <w:jc w:val="left"/>
        <w:rPr/>
      </w:pPr>
      <w:r>
        <w:rPr/>
        <w:t>hCiVtJLFi/pt9SeLce2yp7SleGP8vVsA9wx12pe/j1OEQqwWymSHUqB2BGklXA+ikkluPfvDJOVpj/</w:t>
      </w:r>
    </w:p>
    <w:p>
      <w:pPr>
        <w:pStyle w:val="PreformattedText"/>
        <w:bidi w:val="0"/>
        <w:spacing w:before="0" w:after="0"/>
        <w:jc w:val="left"/>
        <w:rPr/>
      </w:pPr>
      <w:r>
        <w:rPr/>
        <w:t>V+3qtRxr1jVlbTJoguhWPSGeJiGGpWGuyJIIiQSwvx+fp78EavAda1DGeuBaNFEaOebvMYwVRAxIaN</w:t>
      </w:r>
    </w:p>
    <w:p>
      <w:pPr>
        <w:pStyle w:val="PreformattedText"/>
        <w:bidi w:val="0"/>
        <w:spacing w:before="0" w:after="0"/>
        <w:jc w:val="left"/>
        <w:rPr/>
      </w:pPr>
      <w:r>
        <w:rPr/>
        <w:t>I0BkmlYqoLAKBf6j3ZgKAnj/AKv8vXl4mnDrtREotJ5SpayaFB0vIjTa/polVvyxPDf7zQtoNA1SP2</w:t>
      </w:r>
    </w:p>
    <w:p>
      <w:pPr>
        <w:pStyle w:val="PreformattedText"/>
        <w:bidi w:val="0"/>
        <w:spacing w:before="0" w:after="0"/>
        <w:jc w:val="left"/>
        <w:rPr/>
      </w:pPr>
      <w:r>
        <w:rPr/>
        <w:t>dW8qeXXrLGUcxM8SKNT2aV5RGzAVCgEOXGr8AK4At9CfbiurYBz1UjgR13MnpB06pIvE0uuW+uWTWX</w:t>
      </w:r>
    </w:p>
    <w:p>
      <w:pPr>
        <w:pStyle w:val="PreformattedText"/>
        <w:bidi w:val="0"/>
        <w:spacing w:before="0" w:after="0"/>
        <w:jc w:val="left"/>
        <w:rPr/>
      </w:pPr>
      <w:r>
        <w:rPr/>
        <w:t>cNqsEQMtjyqW59+EaCuM+fWizDHWCMXcspSqGoEq6gCUa2lWEoxSwDKGII5+v0Puw60KefXNqUx8vo</w:t>
      </w:r>
    </w:p>
    <w:p>
      <w:pPr>
        <w:pStyle w:val="PreformattedText"/>
        <w:bidi w:val="0"/>
        <w:spacing w:before="0" w:after="0"/>
        <w:jc w:val="left"/>
        <w:rPr/>
      </w:pPr>
      <w:r>
        <w:rPr/>
        <w:t>KwyRtIok0yNLpOpVhdh44Wlvp1C3Fh9QPaS4NDX/Vw6UooZaNx6gkM0pYkux8wkLgwrIZkQRFioZiC</w:t>
      </w:r>
    </w:p>
    <w:p>
      <w:pPr>
        <w:pStyle w:val="PreformattedText"/>
        <w:bidi w:val="0"/>
        <w:spacing w:before="0" w:after="0"/>
        <w:jc w:val="left"/>
        <w:rPr/>
      </w:pPr>
      <w:r>
        <w:rPr/>
        <w:t>P7RsEC2Hty3YNH9nTTggk9ZJFZSFLK7OQokQItmkFzL6TwsUXJf8/wCFufMxRzjj1uhyPl1iKs+gl9</w:t>
      </w:r>
    </w:p>
    <w:p>
      <w:pPr>
        <w:pStyle w:val="PreformattedText"/>
        <w:bidi w:val="0"/>
        <w:spacing w:before="0" w:after="0"/>
        <w:jc w:val="left"/>
        <w:rPr/>
      </w:pPr>
      <w:r>
        <w:rPr/>
        <w:t>aORokFgTYcyuFsWLA6Qp4H5/p7rUKwUCin59arUdecadXqU+EeGN0ZRd/G2mVgyozKxViz2Bvxb3tg</w:t>
      </w:r>
    </w:p>
    <w:p>
      <w:pPr>
        <w:pStyle w:val="PreformattedText"/>
        <w:bidi w:val="0"/>
        <w:spacing w:before="0" w:after="0"/>
        <w:jc w:val="left"/>
        <w:rPr/>
      </w:pPr>
      <w:r>
        <w:rPr/>
        <w:t>KlQevDPXkleZ9a/VArozOX00wQcqitbQSSxBAPFvoPfvDFVWuD1s44Z6yCVLsh1FUVmWzAFrMrSohQ</w:t>
      </w:r>
    </w:p>
    <w:p>
      <w:pPr>
        <w:pStyle w:val="PreformattedText"/>
        <w:bidi w:val="0"/>
        <w:spacing w:before="0" w:after="0"/>
        <w:jc w:val="left"/>
        <w:rPr/>
      </w:pPr>
      <w:r>
        <w:rPr/>
        <w:t>FRGVtrIPD8e9gMNSgY61X59cBGBd18bGV/3XSwdTpv4ZEcWElgoJF7/X8+7gAoCRw6rwPy6z2Zo4yk</w:t>
      </w:r>
    </w:p>
    <w:p>
      <w:pPr>
        <w:pStyle w:val="PreformattedText"/>
        <w:bidi w:val="0"/>
        <w:spacing w:before="0" w:after="0"/>
        <w:jc w:val="left"/>
        <w:rPr/>
      </w:pPr>
      <w:r>
        <w:rPr/>
        <w:t>iKRH5pVJCkm58BlCgMRoJHP4/rf34omqpIofLrYLZxkHrKWAk0H1RI0kh8jK3qjQWsYWsSw5X62AH1</w:t>
      </w:r>
    </w:p>
    <w:p>
      <w:pPr>
        <w:pStyle w:val="PreformattedText"/>
        <w:bidi w:val="0"/>
        <w:spacing w:before="0" w:after="0"/>
        <w:jc w:val="left"/>
        <w:rPr/>
      </w:pPr>
      <w:r>
        <w:rPr/>
        <w:t>+vvwIFUBr6deNcU4dOietWitFH4QzIY/GElkkkLiZNZUyFSGZuRqve30vpmDIPXz62Ps8+p8cqFqfh</w:t>
      </w:r>
    </w:p>
    <w:p>
      <w:pPr>
        <w:pStyle w:val="PreformattedText"/>
        <w:bidi w:val="0"/>
        <w:spacing w:before="0" w:after="0"/>
        <w:jc w:val="left"/>
        <w:rPr/>
      </w:pPr>
      <w:r>
        <w:rPr/>
        <w:t>ZEj8cLKqeJf3JRrWSzWX+gspYknkAe2FWpIp1o16dKatBRoo49fjXQf2tBh0St4aYANYRtGwW6ks2n</w:t>
      </w:r>
    </w:p>
    <w:p>
      <w:pPr>
        <w:pStyle w:val="PreformattedText"/>
        <w:bidi w:val="0"/>
        <w:spacing w:before="0" w:after="0"/>
        <w:jc w:val="left"/>
        <w:rPr/>
      </w:pPr>
      <w:r>
        <w:rPr/>
        <w:t>/H3bwTWtMdVqcZ8+lHQ1HiSVgI7mRTK1rIhE6iOMKWUrCwJurAsf03PvYWi0PHpypGQc9Dl1dvjcuy</w:t>
      </w:r>
    </w:p>
    <w:p>
      <w:pPr>
        <w:pStyle w:val="PreformattedText"/>
        <w:bidi w:val="0"/>
        <w:spacing w:before="0" w:after="0"/>
        <w:jc w:val="left"/>
        <w:rPr/>
      </w:pPr>
      <w:r>
        <w:rPr/>
        <w:t>N37Z3rs/OzYPeGydwbc3Js7P0zlJdv7r25mKTOYLKq6vCF+yyVHHMItWmWNGj+jEe2nJWSNhkA5Hy6</w:t>
      </w:r>
    </w:p>
    <w:p>
      <w:pPr>
        <w:pStyle w:val="PreformattedText"/>
        <w:bidi w:val="0"/>
        <w:spacing w:before="0" w:after="0"/>
        <w:jc w:val="left"/>
        <w:rPr/>
      </w:pPr>
      <w:r>
        <w:rPr/>
        <w:t>dVRMrKWoafn/q9Ovqufy+/mHtb53fEzqb5IbbNJS5TdOKlwnZGApC5XaXbO12XFdg7aZHvItPBmomq</w:t>
      </w:r>
    </w:p>
    <w:p>
      <w:pPr>
        <w:pStyle w:val="PreformattedText"/>
        <w:bidi w:val="0"/>
        <w:spacing w:before="0" w:after="0"/>
        <w:jc w:val="left"/>
        <w:rPr/>
      </w:pPr>
      <w:r>
        <w:rPr/>
        <w:t>qJmJM2PqoJASGB9prhCkuqlEc1ABr9or5+vlx+XT0DFowrGrLg+X59HR4HPI5t6jb6/7x+fbQpxJx1</w:t>
      </w:r>
    </w:p>
    <w:p>
      <w:pPr>
        <w:pStyle w:val="PreformattedText"/>
        <w:bidi w:val="0"/>
        <w:spacing w:before="0" w:after="0"/>
        <w:jc w:val="left"/>
        <w:rPr/>
      </w:pPr>
      <w:r>
        <w:rPr/>
        <w:t>elajrok3A5+v4BAtb6lvx718uveXDrDKSotcAkn0/1tze9rk2Hur+Rr1dAMny6ihgL/T6/k3X+vP1I</w:t>
      </w:r>
    </w:p>
    <w:p>
      <w:pPr>
        <w:pStyle w:val="PreformattedText"/>
        <w:bidi w:val="0"/>
        <w:spacing w:before="0" w:after="0"/>
        <w:jc w:val="left"/>
        <w:rPr/>
      </w:pPr>
      <w:r>
        <w:rPr/>
        <w:t>4vx+PbDEjA8+nT1k1CwJ5P8AZsL2UA/15Xgce2jpBNBjqy1Y6es6EarAWIsTz+oqL6SOBZv9jf26q6</w:t>
      </w:r>
    </w:p>
    <w:p>
      <w:pPr>
        <w:pStyle w:val="PreformattedText"/>
        <w:bidi w:val="0"/>
        <w:spacing w:before="0" w:after="0"/>
        <w:jc w:val="left"/>
        <w:rPr/>
      </w:pPr>
      <w:r>
        <w:rPr/>
        <w:t>x8WKZpw+z7Oq1I4dEe7H25JgN65CihBTHS/wC5PHgAr4KXJl3cQPpInaGoRk0E+kD3AfNG0zWG9XKI</w:t>
      </w:r>
    </w:p>
    <w:p>
      <w:pPr>
        <w:pStyle w:val="PreformattedText"/>
        <w:bidi w:val="0"/>
        <w:spacing w:before="0" w:after="0"/>
        <w:jc w:val="left"/>
        <w:rPr/>
      </w:pPr>
      <w:r>
        <w:rPr/>
        <w:t>tLZu9fkG409aGo6yX5L3mPcuX7aSQ/40nY/zK+fyqKGvSEhiWnpZ6tqSAr5hCIqUW8iJYxz06wsHim</w:t>
      </w:r>
    </w:p>
    <w:p>
      <w:pPr>
        <w:pStyle w:val="PreformattedText"/>
        <w:bidi w:val="0"/>
        <w:spacing w:before="0" w:after="0"/>
        <w:jc w:val="left"/>
        <w:rPr/>
      </w:pPr>
      <w:r>
        <w:rPr/>
        <w:t>LXJTToZQfYciUCIyEL8VMf4R8+hZLKXlSMO2BWp/wE+Y/Prh908E8dRSUEDB1NMVWVEjeKS6tJd/8A</w:t>
      </w:r>
    </w:p>
    <w:p>
      <w:pPr>
        <w:pStyle w:val="PreformattedText"/>
        <w:bidi w:val="0"/>
        <w:spacing w:before="0" w:after="0"/>
        <w:jc w:val="left"/>
        <w:rPr/>
      </w:pPr>
      <w:r>
        <w:rPr/>
        <w:t>MzxPYqCLaSQObe71cMGSIGuM/PqpCupSW4aoNf8AV8j0ogZGpkuaeNJyYUcPqMc+kqLNpRo1ABVkZe</w:t>
      </w:r>
    </w:p>
    <w:p>
      <w:pPr>
        <w:pStyle w:val="PreformattedText"/>
        <w:bidi w:val="0"/>
        <w:spacing w:before="0" w:after="0"/>
        <w:jc w:val="left"/>
        <w:rPr/>
      </w:pPr>
      <w:r>
        <w:rPr/>
        <w:t>AbG/HswRW8JQaAH58OixiviGldQyfmPs6zBwaaZVSUyRMY2aUC/jAVPF5EvGIkc344A+tvbqDUrhUN</w:t>
      </w:r>
    </w:p>
    <w:p>
      <w:pPr>
        <w:pStyle w:val="PreformattedText"/>
        <w:bidi w:val="0"/>
        <w:spacing w:before="0" w:after="0"/>
        <w:jc w:val="left"/>
        <w:rPr/>
      </w:pPr>
      <w:r>
        <w:rPr/>
        <w:t>R6+nVD2yRVI0t5D/AFenTWmPSjnh1kU5qqaSYzQgSq7MGKiSdTfwEt/jx7p9L4DrU0LLWozX/Y6VvP</w:t>
      </w:r>
    </w:p>
    <w:p>
      <w:pPr>
        <w:pStyle w:val="PreformattedText"/>
        <w:bidi w:val="0"/>
        <w:spacing w:before="0" w:after="0"/>
        <w:jc w:val="left"/>
        <w:rPr/>
      </w:pPr>
      <w:r>
        <w:rPr/>
        <w:t>40bEZCtSnCn5dRpY2hjWoLGjqATGJG1SwFGUrqdC2sRTAWHHI591KUGpu01/LpuupmUdy0+w9OO0Wk</w:t>
      </w:r>
    </w:p>
    <w:p>
      <w:pPr>
        <w:pStyle w:val="PreformattedText"/>
        <w:bidi w:val="0"/>
        <w:spacing w:before="0" w:after="0"/>
        <w:jc w:val="left"/>
        <w:rPr/>
      </w:pPr>
      <w:r>
        <w:rPr/>
        <w:t>wfbvVO5XaKOkmyGU2ZVFVZTDFu7EyrSxySmytC2Vx8YQEn1uOeR7E/LcstrvW3SBv0nqhp/SGP5joH</w:t>
      </w:r>
    </w:p>
    <w:p>
      <w:pPr>
        <w:pStyle w:val="PreformattedText"/>
        <w:bidi w:val="0"/>
        <w:spacing w:before="0" w:after="0"/>
        <w:jc w:val="left"/>
        <w:rPr/>
      </w:pPr>
      <w:r>
        <w:rPr/>
        <w:t>83xJecubrAFrJHpkH+0OafOnVgpcAkHj6cHj6fU35H1/23uYnf4QD1j+ErXPDrEzgAgc3PA5JuRe9/</w:t>
      </w:r>
    </w:p>
    <w:p>
      <w:pPr>
        <w:pStyle w:val="PreformattedText"/>
        <w:bidi w:val="0"/>
        <w:spacing w:before="0" w:after="0"/>
        <w:jc w:val="left"/>
        <w:rPr/>
      </w:pPr>
      <w:r>
        <w:rPr/>
        <w:t>xb20zVyerKhrXzB6YZKllkdWsArH0/U6Sb/WwsLk2P5911VCr5DpSEWnzPUWWZi2pVCgi66bFtJuFQ</w:t>
      </w:r>
    </w:p>
    <w:p>
      <w:pPr>
        <w:pStyle w:val="PreformattedText"/>
        <w:bidi w:val="0"/>
        <w:spacing w:before="0" w:after="0"/>
        <w:jc w:val="left"/>
        <w:rPr/>
      </w:pPr>
      <w:r>
        <w:rPr/>
        <w:t>m1gB/jzz711YKKfLpsqmQWVlHqFi6gE8fQqeLkHg+2iAePV0Hz6YJ1jJkEmk+rSeSVJFhYKSbMw/J+</w:t>
      </w:r>
    </w:p>
    <w:p>
      <w:pPr>
        <w:pStyle w:val="PreformattedText"/>
        <w:bidi w:val="0"/>
        <w:spacing w:before="0" w:after="0"/>
        <w:jc w:val="left"/>
        <w:rPr/>
      </w:pPr>
      <w:r>
        <w:rPr/>
        <w:t>ntK4XOO3pWpLZPHpDZ3H0lZH9vVLIiBwVUyeNUmViVC6XBWRozwyMpsPrb2ieIMH41r0pQlQrg5p0E</w:t>
      </w:r>
    </w:p>
    <w:p>
      <w:pPr>
        <w:pStyle w:val="PreformattedText"/>
        <w:bidi w:val="0"/>
        <w:spacing w:before="0" w:after="0"/>
        <w:jc w:val="left"/>
        <w:rPr/>
      </w:pPr>
      <w:r>
        <w:rPr/>
        <w:t>O6MTiRFKlTNBVwrHIBTHE46vrZWVQGjj0PAzk2IJkOlyACSfZdJHCxKuQaeVBXpfEzkrQcfnQdF63D</w:t>
      </w:r>
    </w:p>
    <w:p>
      <w:pPr>
        <w:pStyle w:val="PreformattedText"/>
        <w:bidi w:val="0"/>
        <w:spacing w:before="0" w:after="0"/>
        <w:jc w:val="left"/>
        <w:rPr/>
      </w:pPr>
      <w:r>
        <w:rPr/>
        <w:t>sKu3AmWpa2gngxmUihgk2xXUFBhafI6J4pIMrvrHYamX+Lj9ldFM86UgW7VAkYqnsrMbnKxkpXgRQ+</w:t>
      </w:r>
    </w:p>
    <w:p>
      <w:pPr>
        <w:pStyle w:val="PreformattedText"/>
        <w:bidi w:val="0"/>
        <w:spacing w:before="0" w:after="0"/>
        <w:jc w:val="left"/>
        <w:rPr/>
      </w:pPr>
      <w:r>
        <w:rPr/>
        <w:t>lT/h6NC0Ua1VqOeOagH5V6C3fXRmPwW3MhSYvGQVNXkajKZLIivmpqaoyWTyFKkddkarIrDItoYoY4</w:t>
      </w:r>
    </w:p>
    <w:p>
      <w:pPr>
        <w:pStyle w:val="PreformattedText"/>
        <w:bidi w:val="0"/>
        <w:spacing w:before="0" w:after="0"/>
        <w:jc w:val="left"/>
        <w:rPr/>
      </w:pPr>
      <w:r>
        <w:rPr/>
        <w:t>KOmKGOKNEgj0xqbPwo0U2vxCVB4dMmdpVVFYljj7fmetTH+ZTgK/am6Juw6P+PQPSpRbLSfb2dnpqy</w:t>
      </w:r>
    </w:p>
    <w:p>
      <w:pPr>
        <w:pStyle w:val="PreformattedText"/>
        <w:bidi w:val="0"/>
        <w:spacing w:before="0" w:after="0"/>
        <w:jc w:val="left"/>
        <w:rPr/>
      </w:pPr>
      <w:r>
        <w:rPr/>
        <w:t>p/hp+2wVJT1EdO9NQUMqRs1bVRRMkjMFQtqGp/bYXadg1Pp2bAI8j5/wCbpzc2AgiADeKEoSD6eX+f</w:t>
      </w:r>
    </w:p>
    <w:p>
      <w:pPr>
        <w:pStyle w:val="PreformattedText"/>
        <w:bidi w:val="0"/>
        <w:spacing w:before="0" w:after="0"/>
        <w:jc w:val="left"/>
        <w:rPr/>
      </w:pPr>
      <w:r>
        <w:rPr/>
        <w:t>qgWv3Rnc9DuKGDFYnBxTpFU1tNg8XFTVK1AyKUogyFRFGKqplVXcJZYk0k6UW5uPIbWGHwzUmvCvD5</w:t>
      </w:r>
    </w:p>
    <w:p>
      <w:pPr>
        <w:pStyle w:val="PreformattedText"/>
        <w:bidi w:val="0"/>
        <w:spacing w:before="0" w:after="0"/>
        <w:jc w:val="left"/>
        <w:rPr/>
      </w:pPr>
      <w:r>
        <w:rPr/>
        <w:t>Y+XUcTTzyNLRQFzWnl+fQTvAwjjZVSWNWLqZAQGdXaNzyC8gQDT4nJPP0tb2agYHReVPoKdOEGVrKC</w:t>
      </w:r>
    </w:p>
    <w:p>
      <w:pPr>
        <w:pStyle w:val="PreformattedText"/>
        <w:bidi w:val="0"/>
        <w:spacing w:before="0" w:after="0"/>
        <w:jc w:val="left"/>
        <w:rPr/>
      </w:pPr>
      <w:r>
        <w:rPr/>
        <w:t>OeKmliiDytVM8KeOtSQftLpPEaNTxsfGf7F7LYkk0eJXYOamg4daVypqHp9n+HrrK5Ssy7Uq1U3lSO</w:t>
      </w:r>
    </w:p>
    <w:p>
      <w:pPr>
        <w:pStyle w:val="PreformattedText"/>
        <w:bidi w:val="0"/>
        <w:spacing w:before="0" w:after="0"/>
        <w:jc w:val="left"/>
        <w:rPr/>
      </w:pPr>
      <w:r>
        <w:rPr/>
        <w:t>KP7UMwD06aSH1Jp0xz+Y8kj1XBb/GyxovwqASOnJJdfxNX0/LpOyLekeN7gG7wqHCuAj3mRChb0EuT</w:t>
      </w:r>
    </w:p>
    <w:p>
      <w:pPr>
        <w:pStyle w:val="PreformattedText"/>
        <w:bidi w:val="0"/>
        <w:spacing w:before="0" w:after="0"/>
        <w:jc w:val="left"/>
        <w:rPr/>
      </w:pPr>
      <w:r>
        <w:rPr/>
        <w:t>db6gTzb628qU49NVBUjzHSaq6Y08BYNIHkPisU1iwOooqg3U8gA3JJHH0N22FSKDHXgeOc9Jt4jFaR</w:t>
      </w:r>
    </w:p>
    <w:p>
      <w:pPr>
        <w:pStyle w:val="PreformattedText"/>
        <w:bidi w:val="0"/>
        <w:spacing w:before="0" w:after="0"/>
        <w:jc w:val="left"/>
        <w:rPr/>
      </w:pPr>
      <w:r>
        <w:rPr/>
        <w:t>0iYCQ+liLyxgXKhEBBUA2vaxb/AB9760a1x6dYaNYbywVCz/bS6nLsCzJwVWQAjmMqdMlvpYE8j3Zw</w:t>
      </w:r>
    </w:p>
    <w:p>
      <w:pPr>
        <w:pStyle w:val="PreformattedText"/>
        <w:bidi w:val="0"/>
        <w:spacing w:before="0" w:after="0"/>
        <w:jc w:val="left"/>
        <w:rPr/>
      </w:pPr>
      <w:r>
        <w:rPr/>
        <w:t>AARx6rqHDrDLTJDZtSyRl7RTxkFJHUagoPHhBW5u1iR7pxNBx6qxNcnrPFF5CCpY6bFtP0j1tpNiCD</w:t>
      </w:r>
    </w:p>
    <w:p>
      <w:pPr>
        <w:pStyle w:val="PreformattedText"/>
        <w:bidi w:val="0"/>
        <w:spacing w:before="0" w:after="0"/>
        <w:jc w:val="left"/>
        <w:rPr/>
      </w:pPr>
      <w:r>
        <w:rPr/>
        <w:t>ISALj8297AJqFHVepRpjquygsXZCLhipBN0kEdhCyqNVz9foefdzqFaDt63Uih6nxxwLUpyhKhvWBd</w:t>
      </w:r>
    </w:p>
    <w:p>
      <w:pPr>
        <w:pStyle w:val="PreformattedText"/>
        <w:bidi w:val="0"/>
        <w:spacing w:before="0" w:after="0"/>
        <w:jc w:val="left"/>
        <w:rPr/>
      </w:pPr>
      <w:r>
        <w:rPr/>
        <w:t>QgGpiACGs3P+A/PP02q6gKv1rpzpg8M+rWsTrIspllidoyEQMI0P6NLL6SpP6W9+KFRUjPWxjz6c5q</w:t>
      </w:r>
    </w:p>
    <w:p>
      <w:pPr>
        <w:pStyle w:val="PreformattedText"/>
        <w:bidi w:val="0"/>
        <w:spacing w:before="0" w:after="0"/>
        <w:jc w:val="left"/>
        <w:rPr/>
      </w:pPr>
      <w:r>
        <w:rPr/>
        <w:t>aMSrUU8Jp6eoBloFB8mliAtRDyAiTREsVX/UgHkkH3pa4rx62RXPWUR2EbMwEmpeLEr6gShMo0AE6T</w:t>
      </w:r>
    </w:p>
    <w:p>
      <w:pPr>
        <w:pStyle w:val="PreformattedText"/>
        <w:bidi w:val="0"/>
        <w:spacing w:before="0" w:after="0"/>
        <w:jc w:val="left"/>
        <w:rPr/>
      </w:pPr>
      <w:r>
        <w:rPr/>
        <w:t>qBN1v9B+HhSueq0FOPWWB/3WCQBRIEg+4tpQqrByjXCLDUIYyyfh14+vu4weHWqdOQVQqOS8ytKbRS</w:t>
      </w:r>
    </w:p>
    <w:p>
      <w:pPr>
        <w:pStyle w:val="PreformattedText"/>
        <w:bidi w:val="0"/>
        <w:spacing w:before="0" w:after="0"/>
        <w:jc w:val="left"/>
        <w:rPr/>
      </w:pPr>
      <w:r>
        <w:rPr/>
        <w:t>KIlkZU1KhUksxVrluLf63u5NKdb+3qSkH3UsviiCcMqSzTAKlyGPoICq11awAAIUge91HHy69Ucepk</w:t>
      </w:r>
    </w:p>
    <w:p>
      <w:pPr>
        <w:pStyle w:val="PreformattedText"/>
        <w:bidi w:val="0"/>
        <w:spacing w:before="0" w:after="0"/>
        <w:jc w:val="left"/>
        <w:rPr/>
      </w:pPr>
      <w:r>
        <w:rPr/>
        <w:t>TMDJIXjjs+tlKt4EQsP3SqAOzVN+LFjx/j731vp3pXuZWVEEMgYU6z/XXcM0jLHe0kLm1zyb82t791</w:t>
      </w:r>
    </w:p>
    <w:p>
      <w:pPr>
        <w:pStyle w:val="PreformattedText"/>
        <w:bidi w:val="0"/>
        <w:spacing w:before="0" w:after="0"/>
        <w:jc w:val="left"/>
        <w:rPr/>
      </w:pPr>
      <w:r>
        <w:rPr/>
        <w:t>7qbKDpWMrG0bQkNeJ2M7sqiRS0ZlUSa9OnQvKqbHm/v3XuoEMSCL0lWIkMbxONF5GjYhY7nX+1Ip+t</w:t>
      </w:r>
    </w:p>
    <w:p>
      <w:pPr>
        <w:pStyle w:val="PreformattedText"/>
        <w:bidi w:val="0"/>
        <w:spacing w:before="0" w:after="0"/>
        <w:jc w:val="left"/>
        <w:rPr/>
      </w:pPr>
      <w:r>
        <w:rPr/>
        <w:t>2S9iffuvddSVETU+qUTBUOhjGTLBqaURrVxRgeRhqIuBdfxwB7917rBG8rK0UkR0toADIjlQisp0u3</w:t>
      </w:r>
    </w:p>
    <w:p>
      <w:pPr>
        <w:pStyle w:val="PreformattedText"/>
        <w:bidi w:val="0"/>
        <w:spacing w:before="0" w:after="0"/>
        <w:jc w:val="left"/>
        <w:rPr/>
      </w:pPr>
      <w:r>
        <w:rPr/>
        <w:t>EgJXUyheD9effuvdNlCStXWI1wzNrGoK4IMYaQkW1KzG5/rx+Le/evWh0+TeXwPcRaWpy4diWbxIAJ</w:t>
      </w:r>
    </w:p>
    <w:p>
      <w:pPr>
        <w:pStyle w:val="PreformattedText"/>
        <w:bidi w:val="0"/>
        <w:spacing w:before="0" w:after="0"/>
        <w:jc w:val="left"/>
        <w:rPr/>
      </w:pPr>
      <w:r>
        <w:rPr/>
        <w:t>LllLJJ9Cob6W9+6919E/+XNnI9xfCP45V6TtOY+u8VSNKxBLNRgwOwcWBtpsfof9b20eJr1cdHU+hI</w:t>
      </w:r>
    </w:p>
    <w:p>
      <w:pPr>
        <w:pStyle w:val="PreformattedText"/>
        <w:bidi w:val="0"/>
        <w:spacing w:before="0" w:after="0"/>
        <w:jc w:val="left"/>
        <w:rPr/>
      </w:pPr>
      <w:r>
        <w:rPr/>
        <w:t>NwoBYiw5BDMOCSVH5vz/h711vrj+LkDnkAaudR9Zufrf63I/1vrb37HXvSnXfNxYC4IYm4sw5KkfWw</w:t>
      </w:r>
    </w:p>
    <w:p>
      <w:pPr>
        <w:pStyle w:val="PreformattedText"/>
        <w:bidi w:val="0"/>
        <w:spacing w:before="0" w:after="0"/>
        <w:jc w:val="left"/>
        <w:rPr/>
      </w:pPr>
      <w:r>
        <w:rPr/>
        <w:t>W/P+J/Hv3WuB642H0t+kFm/tEG5F/wAtpRrf4c39+631yIvyADa+hgzEC5tZhwV/Bv8A48fT377etd</w:t>
      </w:r>
    </w:p>
    <w:p>
      <w:pPr>
        <w:pStyle w:val="PreformattedText"/>
        <w:bidi w:val="0"/>
        <w:spacing w:before="0" w:after="0"/>
        <w:jc w:val="left"/>
        <w:rPr/>
      </w:pPr>
      <w:r>
        <w:rPr/>
        <w:t>YXUC4vYkAH+0AxPAAIQMxsTyPr799h68Om+otYNyONX4/HpHJNuCB9b+/UqetdMFVYq/pJLcn6aWIa</w:t>
      </w:r>
    </w:p>
    <w:p>
      <w:pPr>
        <w:pStyle w:val="PreformattedText"/>
        <w:bidi w:val="0"/>
        <w:spacing w:before="0" w:after="0"/>
        <w:jc w:val="left"/>
        <w:rPr/>
      </w:pPr>
      <w:r>
        <w:rPr/>
        <w:t>xIvwjKx/P4+nup68Pt6TNWTqsGJIL2uP6+r/AF+OP8OLe2mz1fh01yGx1cWYc3PpbnmwUg62/JHH+t</w:t>
      </w:r>
    </w:p>
    <w:p>
      <w:pPr>
        <w:pStyle w:val="PreformattedText"/>
        <w:bidi w:val="0"/>
        <w:spacing w:before="0" w:after="0"/>
        <w:jc w:val="left"/>
        <w:rPr/>
      </w:pPr>
      <w:r>
        <w:rPr/>
        <w:t>7a9enR5Z6jycKxP4Fiyvextbi/IP5N/qPdTWnVgQesWnkk31eliRy36ioYkaQACbc/X3Tq4OOuaBru</w:t>
      </w:r>
    </w:p>
    <w:p>
      <w:pPr>
        <w:pStyle w:val="PreformattedText"/>
        <w:bidi w:val="0"/>
        <w:spacing w:before="0" w:after="0"/>
        <w:jc w:val="left"/>
        <w:rPr/>
      </w:pPr>
      <w:r>
        <w:rPr/>
        <w:t>Q9nN+eANQuS1wv6QD/sD7oaUHVwehM2af34iLi5RgpsRrBAWzfTlD+D7TIKyn7ety/COji7RP7Edh/</w:t>
      </w:r>
    </w:p>
    <w:p>
      <w:pPr>
        <w:pStyle w:val="PreformattedText"/>
        <w:bidi w:val="0"/>
        <w:spacing w:before="0" w:after="0"/>
        <w:jc w:val="left"/>
        <w:rPr/>
      </w:pPr>
      <w:r>
        <w:rPr/>
        <w:t>qCeCoHp59H1BBNgAT7Ett5fZ0Vyenz6FeDhAQDcgC1+fqRxb/Un8ezHqg49Ra79DE6h/U8C9/rb6Xv</w:t>
      </w:r>
    </w:p>
    <w:p>
      <w:pPr>
        <w:pStyle w:val="PreformattedText"/>
        <w:bidi w:val="0"/>
        <w:spacing w:before="0" w:after="0"/>
        <w:jc w:val="left"/>
        <w:rPr/>
      </w:pPr>
      <w:r>
        <w:rPr/>
        <w:t>/wAT73TtPVGGR0Be9FtHNYX/AFKtyygWDf6xsfpa/tPKa9aHRK9+/rNwGs9yF9LKAeG1WHDC54BUcD</w:t>
      </w:r>
    </w:p>
    <w:p>
      <w:pPr>
        <w:pStyle w:val="PreformattedText"/>
        <w:bidi w:val="0"/>
        <w:spacing w:before="0" w:after="0"/>
        <w:jc w:val="left"/>
        <w:rPr/>
      </w:pPr>
      <w:r>
        <w:rPr/>
        <w:t>2T3Iqyn59WAo3y6DCm+oDLcA2a44cEXDEauLX/ADx70Bw6txNB0paT+z/qiSSWJAa978j9GoDmx4Hv</w:t>
      </w:r>
    </w:p>
    <w:p>
      <w:pPr>
        <w:pStyle w:val="PreformattedText"/>
        <w:bidi w:val="0"/>
        <w:spacing w:before="0" w:after="0"/>
        <w:jc w:val="left"/>
        <w:rPr/>
      </w:pPr>
      <w:r>
        <w:rPr/>
        <w:t>3TicQOnYeoXHJAI9FwVUW1EL9RYLcnn+nPuv59Pmv5dY2FipN21XYWsbXbT6dVwP1fn6/T3quT1r7R</w:t>
      </w:r>
    </w:p>
    <w:p>
      <w:pPr>
        <w:pStyle w:val="PreformattedText"/>
        <w:bidi w:val="0"/>
        <w:spacing w:before="0" w:after="0"/>
        <w:jc w:val="left"/>
        <w:rPr/>
      </w:pPr>
      <w:r>
        <w:rPr/>
        <w:t>11/gCQLn6D06wfWCVswUXt9bf6w9+pjrYGa+XX/9LcPF7fW39Bf6C3PN/V/Ue1fp0gzxHXZP8Ar3vb</w:t>
      </w:r>
    </w:p>
    <w:p>
      <w:pPr>
        <w:pStyle w:val="PreformattedText"/>
        <w:bidi w:val="0"/>
        <w:spacing w:before="0" w:after="0"/>
        <w:jc w:val="left"/>
        <w:rPr/>
      </w:pPr>
      <w:r>
        <w:rPr/>
        <w:t>63bSAL2H0BI/2HHvVOt+vXjcc8mwvz+b88n37889e9evH8m9vpzxxf6XFj9L+/deB64Am9h+P63+p+</w:t>
      </w:r>
    </w:p>
    <w:p>
      <w:pPr>
        <w:pStyle w:val="PreformattedText"/>
        <w:bidi w:val="0"/>
        <w:spacing w:before="0" w:after="0"/>
        <w:jc w:val="left"/>
        <w:rPr/>
      </w:pPr>
      <w:r>
        <w:rPr/>
        <w:t>o+v097p1r5dVDfzQf5vPR/8ujZ0+PqJqTffeWYoZ32r11RVSM1JKYyIMhuJ42ZqOhhdg2k2Z7WHtqS</w:t>
      </w:r>
    </w:p>
    <w:p>
      <w:pPr>
        <w:pStyle w:val="PreformattedText"/>
        <w:bidi w:val="0"/>
        <w:spacing w:before="0" w:after="0"/>
        <w:jc w:val="left"/>
        <w:rPr/>
      </w:pPr>
      <w:r>
        <w:rPr/>
        <w:t>QJ826ukZc16+c58zvmp3Z85O4sp3J3Zm1yGbqUFFiMXSIafFbdwomMlPjKCAEnxQqw1N/bPJ9omYuS</w:t>
      </w:r>
    </w:p>
    <w:p>
      <w:pPr>
        <w:pStyle w:val="PreformattedText"/>
        <w:bidi w:val="0"/>
        <w:spacing w:before="0" w:after="0"/>
        <w:jc w:val="left"/>
        <w:rPr/>
      </w:pPr>
      <w:r>
        <w:rPr/>
        <w:t>W6VqgUUHRSzI2khCrctpFm1sOCTcWZFv8Am/I966t1xGsAEvZ1LOQW1nV+lAr3IcKPqG/Hv3Xus4Ci</w:t>
      </w:r>
    </w:p>
    <w:p>
      <w:pPr>
        <w:pStyle w:val="PreformattedText"/>
        <w:bidi w:val="0"/>
        <w:spacing w:before="0" w:after="0"/>
        <w:jc w:val="left"/>
        <w:rPr/>
      </w:pPr>
      <w:r>
        <w:rPr/>
        <w:t>O+ganLOyLqcgJ6GHhB0hWc6rnj+nv3XuupSjyIQwBQqwD3eNmcWDuV0gRsFueCQf9b37r3UZyGRo1N</w:t>
      </w:r>
    </w:p>
    <w:p>
      <w:pPr>
        <w:pStyle w:val="PreformattedText"/>
        <w:bidi w:val="0"/>
        <w:spacing w:before="0" w:after="0"/>
        <w:jc w:val="left"/>
        <w:rPr/>
      </w:pPr>
      <w:r>
        <w:rPr/>
        <w:t>wJS2r9CggadIJ9Trflb2/P19+691xAClZbOwKeNAHCgXuso9JaxLA/1B/x9+691wUa1YBDaNOJONKy</w:t>
      </w:r>
    </w:p>
    <w:p>
      <w:pPr>
        <w:pStyle w:val="PreformattedText"/>
        <w:bidi w:val="0"/>
        <w:spacing w:before="0" w:after="0"/>
        <w:jc w:val="left"/>
        <w:rPr/>
      </w:pPr>
      <w:r>
        <w:rPr/>
        <w:t>MC0ahgQHsebE/W9/qffuvdY/A8gV20yIpRnQlyxZzd9IHrWxB4J4P0sLlfde65+M20opSQsqpY6ZQT</w:t>
      </w:r>
    </w:p>
    <w:p>
      <w:pPr>
        <w:pStyle w:val="PreformattedText"/>
        <w:bidi w:val="0"/>
        <w:spacing w:before="0" w:after="0"/>
        <w:jc w:val="left"/>
        <w:rPr/>
      </w:pPr>
      <w:r>
        <w:rPr/>
        <w:t>+q5UagNAAIAPP+uF96zX5de6lKoZy7tKPGwLaiGRgn+aOqwkVkYnhTqva/F2Ph9vXuspVmJAY/RUlV</w:t>
      </w:r>
    </w:p>
    <w:p>
      <w:pPr>
        <w:pStyle w:val="PreformattedText"/>
        <w:bidi w:val="0"/>
        <w:spacing w:before="0" w:after="0"/>
        <w:jc w:val="left"/>
        <w:rPr/>
      </w:pPr>
      <w:r>
        <w:rPr/>
        <w:t>RYMiuGLSPCpLyxn6qRYcf00+7de67MZfhVtoCknyNpa7hhpsyqWW3HJte/01Mfde64GNywcJwsjRsZ</w:t>
      </w:r>
    </w:p>
    <w:p>
      <w:pPr>
        <w:pStyle w:val="PreformattedText"/>
        <w:bidi w:val="0"/>
        <w:spacing w:before="0" w:after="0"/>
        <w:jc w:val="left"/>
        <w:rPr/>
      </w:pPr>
      <w:r>
        <w:rPr/>
        <w:t>Av6UBOgOwAfRccfjiwt6RanDGeqknOeu1icaFLKkTsimXSWRWGqQCSUs4CIiEkkah9fxq9+IA8+tV9</w:t>
      </w:r>
    </w:p>
    <w:p>
      <w:pPr>
        <w:pStyle w:val="PreformattedText"/>
        <w:bidi w:val="0"/>
        <w:spacing w:before="0" w:after="0"/>
        <w:jc w:val="left"/>
        <w:rPr/>
      </w:pPr>
      <w:r>
        <w:rPr/>
        <w:t>ePUpbNJE8NxExRR5AzGZTpMqMNC6Y0cnQANRHPHKnynPaag9a+zrPIvojMLq2oNHIqpZdRk8j+lbv5</w:t>
      </w:r>
    </w:p>
    <w:p>
      <w:pPr>
        <w:pStyle w:val="PreformattedText"/>
        <w:bidi w:val="0"/>
        <w:spacing w:before="0" w:after="0"/>
        <w:jc w:val="left"/>
        <w:rPr/>
      </w:pPr>
      <w:r>
        <w:rPr/>
        <w:t>dCcni1rfT6VIJJ6vjrgRKXYEhgQjKwuWWMkaQGBUsodgebkXBuPqdjjwx148D69ZVZBaQ6NVMjs6eU</w:t>
      </w:r>
    </w:p>
    <w:p>
      <w:pPr>
        <w:pStyle w:val="PreformattedText"/>
        <w:bidi w:val="0"/>
        <w:spacing w:before="0" w:after="0"/>
        <w:jc w:val="left"/>
        <w:rPr/>
      </w:pPr>
      <w:r>
        <w:rPr/>
        <w:t>ooZnMQliOnU7xh/UhHpUcE/p9+0VNanqp67lkadNUI4SeFVUepEZAJNQcHS0d+SdXpU3JsLiwGc9b4</w:t>
      </w:r>
    </w:p>
    <w:p>
      <w:pPr>
        <w:pStyle w:val="PreformattedText"/>
        <w:bidi w:val="0"/>
        <w:spacing w:before="0" w:after="0"/>
        <w:jc w:val="left"/>
        <w:rPr/>
      </w:pPr>
      <w:r>
        <w:rPr/>
        <w:t>068W1GwDEK5ZkZWARaZbvZ19AcSSAryLjng8mp4igx1sfPqZFJq8ivpjDa3YEofJICBbhA8bzgMLgh</w:t>
      </w:r>
    </w:p>
    <w:p>
      <w:pPr>
        <w:pStyle w:val="PreformattedText"/>
        <w:bidi w:val="0"/>
        <w:spacing w:before="0" w:after="0"/>
        <w:jc w:val="left"/>
        <w:rPr/>
      </w:pPr>
      <w:r>
        <w:rPr/>
        <w:t>W/pe4NCMimB1qnUiFubRyswZlKeU+QEBtCqIzdSsQ/NzYDi49Pu6ll/EetkdOhnaYhSWC2JkrPQqxt</w:t>
      </w:r>
    </w:p>
    <w:p>
      <w:pPr>
        <w:pStyle w:val="PreformattedText"/>
        <w:bidi w:val="0"/>
        <w:spacing w:before="0" w:after="0"/>
        <w:jc w:val="left"/>
        <w:rPr/>
      </w:pPr>
      <w:r>
        <w:rPr/>
        <w:t>IQCwiNkZSVAutwPrz9Q54tKV61QDPXLUKho0lkWJdIWKJykZDNIdRUEEksBfSDwCDf8nYkTiSB1qlP</w:t>
      </w:r>
    </w:p>
    <w:p>
      <w:pPr>
        <w:pStyle w:val="PreformattedText"/>
        <w:bidi w:val="0"/>
        <w:spacing w:before="0" w:after="0"/>
        <w:jc w:val="left"/>
        <w:rPr/>
      </w:pPr>
      <w:r>
        <w:rPr/>
        <w:t>PHWKWQgKVUNHpEXkkLeSNdZQxDXpQMFLEoV9X4/ob1qBjHWvkeu9JSZSf2VssqBV8SFy9yiyk2VHC6</w:t>
      </w:r>
    </w:p>
    <w:p>
      <w:pPr>
        <w:pStyle w:val="PreformattedText"/>
        <w:bidi w:val="0"/>
        <w:spacing w:before="0" w:after="0"/>
        <w:jc w:val="left"/>
        <w:rPr/>
      </w:pPr>
      <w:r>
        <w:rPr/>
        <w:t>gPofxxyN8B16uOnCkkDaWDBolmVtJTRGqeQq0fDGR1U86rgH6/m/v359ez0+087yQkKdfCCySXLgOf</w:t>
      </w:r>
    </w:p>
    <w:p>
      <w:pPr>
        <w:pStyle w:val="PreformattedText"/>
        <w:bidi w:val="0"/>
        <w:spacing w:before="0" w:after="0"/>
        <w:jc w:val="left"/>
        <w:rPr/>
      </w:pPr>
      <w:r>
        <w:rPr/>
        <w:t>0MQTpuOfyPzYgXqQuT1YEnrnOFRRqVGUyGR048ZVlHkNlcSqz8sSEZTay/lfeu7VUDrdRx6iY91NOy</w:t>
      </w:r>
    </w:p>
    <w:p>
      <w:pPr>
        <w:pStyle w:val="PreformattedText"/>
        <w:bidi w:val="0"/>
        <w:spacing w:before="0" w:after="0"/>
        <w:jc w:val="left"/>
        <w:rPr/>
      </w:pPr>
      <w:r>
        <w:rPr/>
        <w:t>LcMHRUCoZHVZXsFlaVrzKPHbytyP6Ae9s5Xjx+3rwydXn1OqLxpemaNY5Hfyxx6lhdNQhGjTpZZbiw</w:t>
      </w:r>
    </w:p>
    <w:p>
      <w:pPr>
        <w:pStyle w:val="PreformattedText"/>
        <w:bidi w:val="0"/>
        <w:spacing w:before="0" w:after="0"/>
        <w:jc w:val="left"/>
        <w:rPr/>
      </w:pPr>
      <w:r>
        <w:rPr/>
        <w:t>5Kj68k2911M1BSp62f59M1Q5m/ZDMypFKoLExsdP6Gd0B8YsbaL2A/17C5JrwFOqnJ88dQrRuEjd9E</w:t>
      </w:r>
    </w:p>
    <w:p>
      <w:pPr>
        <w:pStyle w:val="PreformattedText"/>
        <w:bidi w:val="0"/>
        <w:spacing w:before="0" w:after="0"/>
        <w:jc w:val="left"/>
        <w:rPr/>
      </w:pPr>
      <w:r>
        <w:rPr/>
        <w:t>RTSxXxmSRFADR/jRybjgPYcG/vYI6rnrJoExWJGkRXUBZP+UgmMkoqo+mIRzBLFhx9PyfdDIvAZPVg</w:t>
      </w:r>
    </w:p>
    <w:p>
      <w:pPr>
        <w:pStyle w:val="PreformattedText"/>
        <w:bidi w:val="0"/>
        <w:spacing w:before="0" w:after="0"/>
        <w:jc w:val="left"/>
        <w:rPr/>
      </w:pPr>
      <w:r>
        <w:rPr/>
        <w:t>p8+HUmKH1eMuAWsBI6m8QBClRfgypxYGwFieeCaliaAjHXgOPXUpUayZJST4miMsck7eVrsJLai8bt</w:t>
      </w:r>
    </w:p>
    <w:p>
      <w:pPr>
        <w:pStyle w:val="PreformattedText"/>
        <w:bidi w:val="0"/>
        <w:spacing w:before="0" w:after="0"/>
        <w:jc w:val="left"/>
        <w:rPr/>
      </w:pPr>
      <w:r>
        <w:rPr/>
        <w:t>4/1FfqTx9PdPOlercePTfG4aNI18qGI6pWCgvFHIx0yor3DU5L2C6uCOPyPboqQaZHWqUz1wRpVY1C</w:t>
      </w:r>
    </w:p>
    <w:p>
      <w:pPr>
        <w:pStyle w:val="PreformattedText"/>
        <w:bidi w:val="0"/>
        <w:spacing w:before="0" w:after="0"/>
        <w:jc w:val="left"/>
        <w:rPr/>
      </w:pPr>
      <w:r>
        <w:rPr/>
        <w:t>EyTxH0qAEUsHIblVZlUj62sLf4e/aa0qetVHl1witITMQFQq9lRPGxqFAVigs4Ua+Awu1hqHuwFPPr</w:t>
      </w:r>
    </w:p>
    <w:p>
      <w:pPr>
        <w:pStyle w:val="PreformattedText"/>
        <w:bidi w:val="0"/>
        <w:spacing w:before="0" w:after="0"/>
        <w:jc w:val="left"/>
        <w:rPr/>
      </w:pPr>
      <w:r>
        <w:rPr/>
        <w:t>Rz5dT43dl8UZLM0I1tFKyBdbftnSzcrGos+n0t+Ob+7DrXlkdT2AVIxpk0RNGGkk0AylbHyIv6W8gO</w:t>
      </w:r>
    </w:p>
    <w:p>
      <w:pPr>
        <w:pStyle w:val="PreformattedText"/>
        <w:bidi w:val="0"/>
        <w:spacing w:before="0" w:after="0"/>
        <w:jc w:val="left"/>
        <w:rPr/>
      </w:pPr>
      <w:r>
        <w:rPr/>
        <w:t>oKeSQPr7oyjiBnqwqceXUWR4nmDRTPZWR2kZSGaQHlpEazMshNhcAWP0t78lSTinWyuPn1inmXUGLx</w:t>
      </w:r>
    </w:p>
    <w:p>
      <w:pPr>
        <w:pStyle w:val="PreformattedText"/>
        <w:bidi w:val="0"/>
        <w:spacing w:before="0" w:after="0"/>
        <w:jc w:val="left"/>
        <w:rPr/>
      </w:pPr>
      <w:r>
        <w:rPr/>
        <w:t>K0joCCPV4QGDq6ogJCixCEHjk+78MnryrjIz1wAKvyRE6nxROGDySTWGmOSHkxsiuDcABVPNz9Gyx1</w:t>
      </w:r>
    </w:p>
    <w:p>
      <w:pPr>
        <w:pStyle w:val="PreformattedText"/>
        <w:bidi w:val="0"/>
        <w:spacing w:before="0" w:after="0"/>
        <w:jc w:val="left"/>
        <w:rPr/>
      </w:pPr>
      <w:r>
        <w:rPr/>
        <w:t>DSRTq2AMenWGSQRFV/ZDl0/fW5a6hgskcnBV3X0nSPSOL2v7sh41YE9aFAO4UPUKW93hBc6lVvMugP</w:t>
      </w:r>
    </w:p>
    <w:p>
      <w:pPr>
        <w:pStyle w:val="PreformattedText"/>
        <w:bidi w:val="0"/>
        <w:spacing w:before="0" w:after="0"/>
        <w:jc w:val="left"/>
        <w:rPr/>
      </w:pPr>
      <w:r>
        <w:rPr/>
        <w:t>EWI1EFG/cScWDB/qOPem9PL/B1oUqOsKhmk1xzWj1DSGZbkpex0ubBG06QVvx/X22dPAginVjq4Y6w</w:t>
      </w:r>
    </w:p>
    <w:p>
      <w:pPr>
        <w:pStyle w:val="PreformattedText"/>
        <w:bidi w:val="0"/>
        <w:spacing w:before="0" w:after="0"/>
        <w:jc w:val="left"/>
        <w:rPr/>
      </w:pPr>
      <w:r>
        <w:rPr/>
        <w:t>5TEDK0ghmjRHk/dhnQxFo30ME8r8sVEt735sbce9EIfM169XyPTDtXO1mGq6vA1UzxJNE1OpWQxQ1k</w:t>
      </w:r>
    </w:p>
    <w:p>
      <w:pPr>
        <w:pStyle w:val="PreformattedText"/>
        <w:bidi w:val="0"/>
        <w:spacing w:before="0" w:after="0"/>
        <w:jc w:val="left"/>
        <w:rPr/>
      </w:pPr>
      <w:r>
        <w:rPr/>
        <w:t>Mcscoo5lcG9PJItww1MhFhbg+9JRKvXPn1Wi5HQn1FRTT1boKmaRrx1DufJEInalRTAAxMssdLpMQZ</w:t>
      </w:r>
    </w:p>
    <w:p>
      <w:pPr>
        <w:pStyle w:val="PreformattedText"/>
        <w:bidi w:val="0"/>
        <w:spacing w:before="0" w:after="0"/>
        <w:jc w:val="left"/>
        <w:rPr/>
      </w:pPr>
      <w:r>
        <w:rPr/>
        <w:t>WZpBZhYce1OGqDw6pQih6kJG5jkk1OrFInX0CURDSHCiTVokV2P6QL3NiQfbMhVag8enk7sggHrsKW</w:t>
      </w:r>
    </w:p>
    <w:p>
      <w:pPr>
        <w:pStyle w:val="PreformattedText"/>
        <w:bidi w:val="0"/>
        <w:spacing w:before="0" w:after="0"/>
        <w:jc w:val="left"/>
        <w:rPr/>
      </w:pPr>
      <w:r>
        <w:rPr/>
        <w:t>USglLkioaNY0YIjLcJJ/yiySRkAWDEPe3F/dVOR5D/AA/5uvN6jz6wTGCQtqjWMxgm8CeORFCamcK5</w:t>
      </w:r>
    </w:p>
    <w:p>
      <w:pPr>
        <w:pStyle w:val="PreformattedText"/>
        <w:bidi w:val="0"/>
        <w:spacing w:before="0" w:after="0"/>
        <w:jc w:val="left"/>
        <w:rPr/>
      </w:pPr>
      <w:r>
        <w:rPr/>
        <w:t>VnLFx6jwG5HH0dUU7jJUVz1UgE5GOortKF8g5lEicKpMMc3F1aQ31rpBZRYlS/8AT24a+nVGFCacOs</w:t>
      </w:r>
    </w:p>
    <w:p>
      <w:pPr>
        <w:pStyle w:val="PreformattedText"/>
        <w:bidi w:val="0"/>
        <w:spacing w:before="0" w:after="0"/>
        <w:jc w:val="left"/>
        <w:rPr/>
      </w:pPr>
      <w:r>
        <w:rPr/>
        <w:t>ra2CzHxWYaYSEYJJHGSPCZ00oU8q6r/wCuDx7q3Bq+nWxw4Y67j1GTxuzrHF6XljYao0BDokdtSmMS</w:t>
      </w:r>
    </w:p>
    <w:p>
      <w:pPr>
        <w:pStyle w:val="PreformattedText"/>
        <w:bidi w:val="0"/>
        <w:spacing w:before="0" w:after="0"/>
        <w:jc w:val="left"/>
        <w:rPr/>
      </w:pPr>
      <w:r>
        <w:rPr/>
        <w:t>PZDp9Nxc+6h0FerU9eshU+Q+RArxkiONW1yq9v2mcX1eFUA5BNjz7tVPtPXu6goM9YvKIy4eNW4cqZ</w:t>
      </w:r>
    </w:p>
    <w:p>
      <w:pPr>
        <w:pStyle w:val="PreformattedText"/>
        <w:bidi w:val="0"/>
        <w:spacing w:before="0" w:after="0"/>
        <w:jc w:val="left"/>
        <w:rPr/>
      </w:pPr>
      <w:r>
        <w:rPr/>
        <w:t>RJ5CGJjkVhEHDRSsbfUcLcfX22XKMa5HW6gjgOsclMsTR+KPRqZbF5FtpIjjaQEG7tdgt/6Cx4592E</w:t>
      </w:r>
    </w:p>
    <w:p>
      <w:pPr>
        <w:pStyle w:val="PreformattedText"/>
        <w:bidi w:val="0"/>
        <w:spacing w:before="0" w:after="0"/>
        <w:jc w:val="left"/>
        <w:rPr/>
      </w:pPr>
      <w:r>
        <w:rPr/>
        <w:t>ingfLrTRkAU4Hrmxkk0+aPx+HWZC0et2DErTtEXcMQ0f6A9lUm4+g9sTMG4dWWikEcR1BNo3luXjSM</w:t>
      </w:r>
    </w:p>
    <w:p>
      <w:pPr>
        <w:pStyle w:val="PreformattedText"/>
        <w:bidi w:val="0"/>
        <w:spacing w:before="0" w:after="0"/>
        <w:jc w:val="left"/>
        <w:rPr/>
      </w:pPr>
      <w:r>
        <w:rPr/>
        <w:t>trp4jdkcBgoQvxJosL8G9/r73bkBdBGeqOdRJ64mJrxgaZJFg13uWglLhQi60JCyR6TrB4c8D25ItQ</w:t>
      </w:r>
    </w:p>
    <w:p>
      <w:pPr>
        <w:pStyle w:val="PreformattedText"/>
        <w:bidi w:val="0"/>
        <w:spacing w:before="0" w:after="0"/>
        <w:jc w:val="left"/>
        <w:rPr/>
      </w:pPr>
      <w:r>
        <w:rPr/>
        <w:t>p68hHdX0642p7OoLDTIqOtiDEGtquUszA3+i3FvewqMBUdeqQfKlOuDOwuqegNxd1EkTy8K1rnUfSA</w:t>
      </w:r>
    </w:p>
    <w:p>
      <w:pPr>
        <w:pStyle w:val="PreformattedText"/>
        <w:bidi w:val="0"/>
        <w:spacing w:before="0" w:after="0"/>
        <w:jc w:val="left"/>
        <w:rPr/>
      </w:pPr>
      <w:r>
        <w:rPr/>
        <w:t>NNhp5a3FveiozRRp/n1utK16xeMlLaCkTr+yhVFldmF2JIuUUupKkXGm3vSgFaj4h1vHD1HWcXAQXG</w:t>
      </w:r>
    </w:p>
    <w:p>
      <w:pPr>
        <w:pStyle w:val="PreformattedText"/>
        <w:bidi w:val="0"/>
        <w:spacing w:before="0" w:after="0"/>
        <w:jc w:val="left"/>
        <w:rPr/>
      </w:pPr>
      <w:r>
        <w:rPr/>
        <w:t>mP8AZLBXjRbqxMakEmULO51Dm4uf8A4TShHDz+zqlAS1eA6xeklowpVgFAcBgACt2VjzqBY+lvyLc/</w:t>
      </w:r>
    </w:p>
    <w:p>
      <w:pPr>
        <w:pStyle w:val="PreformattedText"/>
        <w:bidi w:val="0"/>
        <w:spacing w:before="0" w:after="0"/>
        <w:jc w:val="left"/>
        <w:rPr/>
      </w:pPr>
      <w:r>
        <w:rPr/>
        <w:t>j20Xy1Bg9bAoB8updkQxM5Vk8ifcXi/TILKqDSwDi4sRcDSbj+nulDwP29W8+syyIShEal/uZmkeRW</w:t>
      </w:r>
    </w:p>
    <w:p>
      <w:pPr>
        <w:pStyle w:val="PreformattedText"/>
        <w:bidi w:val="0"/>
        <w:spacing w:before="0" w:after="0"/>
        <w:jc w:val="left"/>
        <w:rPr/>
      </w:pPr>
      <w:r>
        <w:rPr/>
        <w:t>MfjUgwoFC8OGIB4OpRbke9gggMOPWvSnUyMsoXXqaERrPJKfGgQljpfxsA7OJFJA49Nhz73Sr4PZ17</w:t>
      </w:r>
    </w:p>
    <w:p>
      <w:pPr>
        <w:pStyle w:val="PreformattedText"/>
        <w:bidi w:val="0"/>
        <w:spacing w:before="0" w:after="0"/>
        <w:jc w:val="left"/>
        <w:rPr/>
      </w:pPr>
      <w:r>
        <w:rPr/>
        <w:t>7B1LaV0jjdyrMzM5Tm4l0avSSeHcuW0rf1fTj3ZFo5ocdaPw18unamaN49KO8Oh5EWbhWExiEDk8a5</w:t>
      </w:r>
    </w:p>
    <w:p>
      <w:pPr>
        <w:pStyle w:val="PreformattedText"/>
        <w:bidi w:val="0"/>
        <w:spacing w:before="0" w:after="0"/>
        <w:jc w:val="left"/>
        <w:rPr/>
      </w:pPr>
      <w:r>
        <w:rPr/>
        <w:t>bCT0jhla/t/prp4pqgJd5xpkKSPKF0r+3SKFSOSFVOmLyKrAqSzs3Fre6upIHy6dAIAx0IGHyjUdTB</w:t>
      </w:r>
    </w:p>
    <w:p>
      <w:pPr>
        <w:pStyle w:val="PreformattedText"/>
        <w:bidi w:val="0"/>
        <w:spacing w:before="0" w:after="0"/>
        <w:jc w:val="left"/>
        <w:rPr/>
      </w:pPr>
      <w:r>
        <w:rPr/>
        <w:t>VGNoal2jBImjjqEZkfysTZkEVnOpiXdVsqj2lKsQRqx08qle40p1tB/wDCbn52joP5P1/xe3tl5Mb1</w:t>
      </w:r>
    </w:p>
    <w:p>
      <w:pPr>
        <w:pStyle w:val="PreformattedText"/>
        <w:bidi w:val="0"/>
        <w:spacing w:before="0" w:after="0"/>
        <w:jc w:val="left"/>
        <w:rPr/>
      </w:pPr>
      <w:r>
        <w:rPr/>
        <w:t>F8raqjx+A/i1QUx+1fkJh8eY9kZCmqJ1nKQ9n4Cmk2/MkYjEtdBjbkG92lQyI8TtQrlft86/6vP7On</w:t>
      </w:r>
    </w:p>
    <w:p>
      <w:pPr>
        <w:pStyle w:val="PreformattedText"/>
        <w:bidi w:val="0"/>
        <w:spacing w:before="0" w:after="0"/>
        <w:jc w:val="left"/>
        <w:rPr/>
      </w:pPr>
      <w:r>
        <w:rPr/>
        <w:t>JKIYpxkk0b7PI/6v8AJ1v3c/Q6gQWXS4NwwuCCLBrj6f4H2gIJJX06UVAx5fLrskBSefpxe7f7SLW5</w:t>
      </w:r>
    </w:p>
    <w:p>
      <w:pPr>
        <w:pStyle w:val="PreformattedText"/>
        <w:bidi w:val="0"/>
        <w:spacing w:before="0" w:after="0"/>
        <w:jc w:val="left"/>
        <w:rPr/>
      </w:pPr>
      <w:r>
        <w:rPr/>
        <w:t>Km/Hvfl6daNScU6xldNwbcj9TDUWI5sL8Lb6+6kdbyaEfsHUCRRfnm5PH04HJ1f7AfX8+6nJJ8z09/</w:t>
      </w:r>
    </w:p>
    <w:p>
      <w:pPr>
        <w:pStyle w:val="PreformattedText"/>
        <w:bidi w:val="0"/>
        <w:spacing w:before="0" w:after="0"/>
        <w:jc w:val="left"/>
        <w:rPr/>
      </w:pPr>
      <w:r>
        <w:rPr/>
        <w:t>g65ISwAIFrD/Amwt6TewFz7ZYKNZHHrYGa1oesinSUUf0NhY6R9BYnk3/x9th6dtOnXXWNQPQN92Yt</w:t>
      </w:r>
    </w:p>
    <w:p>
      <w:pPr>
        <w:pStyle w:val="PreformattedText"/>
        <w:bidi w:val="0"/>
        <w:spacing w:before="0" w:after="0"/>
        <w:jc w:val="left"/>
        <w:rPr/>
      </w:pPr>
      <w:r>
        <w:rPr/>
        <w:t>ZsNRbiRLzYeb7SpkUFpP4dXso1oo+piqwLX4Ae59gzni1Em3jcIx3wYb10n0+w9SB7dX5h3OXbS3ZO</w:t>
      </w:r>
    </w:p>
    <w:p>
      <w:pPr>
        <w:pStyle w:val="PreformattedText"/>
        <w:bidi w:val="0"/>
        <w:spacing w:before="0" w:after="0"/>
        <w:jc w:val="left"/>
        <w:rPr/>
      </w:pPr>
      <w:r>
        <w:rPr/>
        <w:t>Kj01r/AJx/g6KDksfTyJJU41qilm8yWE2pdAUswkjW40AMwKm1rH6/X3B0lvFITLbllavA9T9BcSrS</w:t>
      </w:r>
    </w:p>
    <w:p>
      <w:pPr>
        <w:pStyle w:val="PreformattedText"/>
        <w:bidi w:val="0"/>
        <w:spacing w:before="0" w:after="0"/>
        <w:jc w:val="left"/>
        <w:rPr/>
      </w:pPr>
      <w:r>
        <w:rPr/>
        <w:t>O4ClacR1Hp6bI0M1SXmgSnQl46fx+RWZ1L1MhdwGYMASBqJXVx7VWySRAhnx6dbleGVVoh18K9PtI7</w:t>
      </w:r>
    </w:p>
    <w:p>
      <w:pPr>
        <w:pStyle w:val="PreformattedText"/>
        <w:bidi w:val="0"/>
        <w:spacing w:before="0" w:after="0"/>
        <w:jc w:val="left"/>
        <w:rPr/>
      </w:pPr>
      <w:r>
        <w:rPr/>
        <w:t>X0KZHarjllglujxIXZPHqU+oNHbTqcHhhyCPayMiuhfiYcfLpDKtFMnAKc+R6UlKZkFRFUr9skIQt4</w:t>
      </w:r>
    </w:p>
    <w:p>
      <w:pPr>
        <w:pStyle w:val="PreformattedText"/>
        <w:bidi w:val="0"/>
        <w:spacing w:before="0" w:after="0"/>
        <w:jc w:val="left"/>
        <w:rPr/>
      </w:pPr>
      <w:r>
        <w:rPr/>
        <w:t>zGsoeYBV0TySeKcTrwdQJB+tvZrbq9WjdKKBn8/t416LJNLaHR6knHEj9nEU6apXWm1I5jWMuTJA89</w:t>
      </w:r>
    </w:p>
    <w:p>
      <w:pPr>
        <w:pStyle w:val="PreformattedText"/>
        <w:bidi w:val="0"/>
        <w:spacing w:before="0" w:after="0"/>
        <w:jc w:val="left"/>
        <w:rPr/>
      </w:pPr>
      <w:r>
        <w:rPr/>
        <w:t>5qdWvohVSDdZVNzoNhf3qRfAGnAHoTkfLpeoEgDVJb1pg/PpL5nOIi1LSKgqBaOOJ30u6WHiaA3tIj</w:t>
      </w:r>
    </w:p>
    <w:p>
      <w:pPr>
        <w:pStyle w:val="PreformattedText"/>
        <w:bidi w:val="0"/>
        <w:spacing w:before="0" w:after="0"/>
        <w:jc w:val="left"/>
        <w:rPr/>
      </w:pPr>
      <w:r>
        <w:rPr/>
        <w:t>Le62/wB59lVzdqqOfxDpdaWDSOueziT6dMmYlyldgI/sKo0NZQNR5yljKtKj5TC1UeUoWjF/25HmpB</w:t>
      </w:r>
    </w:p>
    <w:p>
      <w:pPr>
        <w:pStyle w:val="PreformattedText"/>
        <w:bidi w:val="0"/>
        <w:spacing w:before="0" w:after="0"/>
        <w:jc w:val="left"/>
        <w:rPr/>
      </w:pPr>
      <w:r>
        <w:rPr/>
        <w:t>HcfQObWHtRDdTCO2mVyvhur0/0prTpLNZ27S3VuyBhIjJX5MKdWU4LPU+5Nv4LcNJb7bO4vH5eFbgl</w:t>
      </w:r>
    </w:p>
    <w:p>
      <w:pPr>
        <w:pStyle w:val="PreformattedText"/>
        <w:bidi w:val="0"/>
        <w:spacing w:before="0" w:after="0"/>
        <w:jc w:val="left"/>
        <w:rPr/>
      </w:pPr>
      <w:r>
        <w:rPr/>
        <w:t>UyNLFUFAw4Pjdyv+w9z7HOLqCC4X4XQMPzFesXLuzayvLuzkHfE7L/vJp/goepUlSsY5PBNtRvwBwQ</w:t>
      </w:r>
    </w:p>
    <w:p>
      <w:pPr>
        <w:pStyle w:val="PreformattedText"/>
        <w:bidi w:val="0"/>
        <w:spacing w:before="0" w:after="0"/>
        <w:jc w:val="left"/>
        <w:rPr/>
      </w:pPr>
      <w:r>
        <w:rPr/>
        <w:t>fzcXHvRIXiMdMBCeB6TldVEapAWB030/RlOoqQSeD/AF9tawQQpz0+Y6Ux1A+9V1a3C6QSw41AC7A/</w:t>
      </w:r>
    </w:p>
    <w:p>
      <w:pPr>
        <w:pStyle w:val="PreformattedText"/>
        <w:bidi w:val="0"/>
        <w:spacing w:before="0" w:after="0"/>
        <w:jc w:val="left"/>
        <w:rPr/>
      </w:pPr>
      <w:r>
        <w:rPr/>
        <w:t>0ueL/wBfezIDwbA62EoTXj1jmmVzqCqQApPpIZRbST9bhlH1P5+vvRI8utgU6aJmdi1ljf0/U63As1</w:t>
      </w:r>
    </w:p>
    <w:p>
      <w:pPr>
        <w:pStyle w:val="PreformattedText"/>
        <w:bidi w:val="0"/>
        <w:spacing w:before="0" w:after="0"/>
        <w:jc w:val="left"/>
        <w:rPr/>
      </w:pPr>
      <w:r>
        <w:rPr/>
        <w:t>yWWygHTbkfW/tp+Br09HT0NOmDIUxmUiR+dRAWOFAwF7MQ8onYC7fXgqP8PaQljqGunqR0o4AUH7ek</w:t>
      </w:r>
    </w:p>
    <w:p>
      <w:pPr>
        <w:pStyle w:val="PreformattedText"/>
        <w:bidi w:val="0"/>
        <w:spacing w:before="0" w:after="0"/>
        <w:jc w:val="left"/>
        <w:rPr/>
      </w:pPr>
      <w:r>
        <w:rPr/>
        <w:t>hXYmFdRSIjyW11USXmEh4Z49N71IH6NIABN/aSRKsSDx8/8AV/LpRHIRxb8umeDBPTo6LHHRR1MjLL</w:t>
      </w:r>
    </w:p>
    <w:p>
      <w:pPr>
        <w:pStyle w:val="PreformattedText"/>
        <w:bidi w:val="0"/>
        <w:spacing w:before="0" w:after="0"/>
        <w:jc w:val="left"/>
        <w:rPr/>
      </w:pPr>
      <w:r>
        <w:rPr/>
        <w:t>PPH97XVAlFpPN9yzU9+BcnXybBQefdFiYDTwU8TxJ+3p0uHrmp+3pmqtl0+XgmpEJqKYxvTzVDxCWW</w:t>
      </w:r>
    </w:p>
    <w:p>
      <w:pPr>
        <w:pStyle w:val="PreformattedText"/>
        <w:bidi w:val="0"/>
        <w:spacing w:before="0" w:after="0"/>
        <w:jc w:val="left"/>
        <w:rPr/>
      </w:pPr>
      <w:r>
        <w:rPr/>
        <w:t>eMu3njH3PkBSpJKFgFIQWt7bNtmqkH7c9bM/hENWjHqkb+Zt8SMJvHrfdNHPSqYc9g6nC/dwUn7uMq</w:t>
      </w:r>
    </w:p>
    <w:p>
      <w:pPr>
        <w:pStyle w:val="PreformattedText"/>
        <w:bidi w:val="0"/>
        <w:spacing w:before="0" w:after="0"/>
        <w:jc w:val="left"/>
        <w:rPr/>
      </w:pPr>
      <w:r>
        <w:rPr/>
        <w:t>GlWfHV6ObM0tNWsjQhHAQjnj6NoktmyvHmUHFOHzx9nn0qSQXpZWJAK5+3/L18/wD3xt3I7R3Pn8Dk</w:t>
      </w:r>
    </w:p>
    <w:p>
      <w:pPr>
        <w:pStyle w:val="PreformattedText"/>
        <w:bidi w:val="0"/>
        <w:spacing w:before="0" w:after="0"/>
        <w:jc w:val="left"/>
        <w:rPr/>
      </w:pPr>
      <w:r>
        <w:rPr/>
        <w:t>myNHmMHlcli8sNeiaeuxtY9PP+0kgaJWWPUqljqJBNvcg2bGSFWIFaDHp0BLqHw5WUNmpr889Iaopi</w:t>
      </w:r>
    </w:p>
    <w:p>
      <w:pPr>
        <w:pStyle w:val="PreformattedText"/>
        <w:bidi w:val="0"/>
        <w:spacing w:before="0" w:after="0"/>
        <w:jc w:val="left"/>
        <w:rPr/>
      </w:pPr>
      <w:r>
        <w:rPr/>
        <w:t>KcMpkRJ5RLH6oyHhuSnmCO4WSN2+hAGkE/4lYCajpA4IBqc9Njwst0GpnkYFGC+ElQ/DEGyOA7emw/</w:t>
      </w:r>
    </w:p>
    <w:p>
      <w:pPr>
        <w:pStyle w:val="PreformattedText"/>
        <w:bidi w:val="0"/>
        <w:spacing w:before="0" w:after="0"/>
        <w:jc w:val="left"/>
        <w:rPr/>
      </w:pPr>
      <w:r>
        <w:rPr/>
        <w:t>V9fd81p0wcdR+YnmYrIdbIBGF0li7aCoLKuvSw+p4tcf0BsATTrXWOQWliqNEZCF/wBhbtdXQq408f</w:t>
      </w:r>
    </w:p>
    <w:p>
      <w:pPr>
        <w:pStyle w:val="PreformattedText"/>
        <w:bidi w:val="0"/>
        <w:spacing w:before="0" w:after="0"/>
        <w:jc w:val="left"/>
        <w:rPr/>
      </w:pPr>
      <w:r>
        <w:rPr/>
        <w:t>Ut6AwAsbn8araQoJIr1v7OmKemuHlQHVqdiUJcrdjqjRWJ06PpccqeTe9y0SfM9eJxw6Yq2m0mJ0RS</w:t>
      </w:r>
    </w:p>
    <w:p>
      <w:pPr>
        <w:pStyle w:val="PreformattedText"/>
        <w:bidi w:val="0"/>
        <w:spacing w:before="0" w:after="0"/>
        <w:jc w:val="left"/>
        <w:rPr/>
      </w:pPr>
      <w:r>
        <w:rPr/>
        <w:t>ynVJGjr6ieNGtQpFvqR+b/4+6eXyPVGNT01rqCqmqVQZGEzuU8OvWURJWCMIxZvzfkX/AB7dVdVCR9</w:t>
      </w:r>
    </w:p>
    <w:p>
      <w:pPr>
        <w:pStyle w:val="PreformattedText"/>
        <w:bidi w:val="0"/>
        <w:spacing w:before="0" w:after="0"/>
        <w:jc w:val="left"/>
        <w:rPr/>
      </w:pPr>
      <w:r>
        <w:rPr/>
        <w:t>nWgRxpjrlNGgjcoiWW6eOPT+36ywl1MxaS6g/UG/B/p7cI9R/xXThpinp1zp4okiGhnYhBIkbFEWNB</w:t>
      </w:r>
    </w:p>
    <w:p>
      <w:pPr>
        <w:pStyle w:val="PreformattedText"/>
        <w:bidi w:val="0"/>
        <w:spacing w:before="0" w:after="0"/>
        <w:jc w:val="left"/>
        <w:rPr/>
      </w:pPr>
      <w:r>
        <w:rPr/>
        <w:t>yHBJuZCxsSfz+fegWJpjqmfTqaCADKuk6n8t2KsLgC3k1FZDJf8AP5/H+FC+SGp1ok/n1Kp1JZNWhd</w:t>
      </w:r>
    </w:p>
    <w:p>
      <w:pPr>
        <w:pStyle w:val="PreformattedText"/>
        <w:bidi w:val="0"/>
        <w:spacing w:before="0" w:after="0"/>
        <w:jc w:val="left"/>
        <w:rPr/>
      </w:pPr>
      <w:r>
        <w:rPr/>
        <w:t>GoFiNY8cjFhF4wL2P4PP8AU+9owDY4fz68OPTgIndGIQ6jqVCHUM6gM8hQnkAJb6D/AA9uFh9p9Ot1</w:t>
      </w:r>
    </w:p>
    <w:p>
      <w:pPr>
        <w:pStyle w:val="PreformattedText"/>
        <w:bidi w:val="0"/>
        <w:spacing w:before="0" w:after="0"/>
        <w:jc w:val="left"/>
        <w:rPr/>
      </w:pPr>
      <w:r>
        <w:rPr/>
        <w:t>A456kwVLCOaFy8oKoIlZQUjZWIEysbNHUBeALci9/oCGhSuK061U06k+VzGkbFVX9Wm7etrJZZB6rK</w:t>
      </w:r>
    </w:p>
    <w:p>
      <w:pPr>
        <w:pStyle w:val="PreformattedText"/>
        <w:bidi w:val="0"/>
        <w:spacing w:before="0" w:after="0"/>
        <w:jc w:val="left"/>
        <w:rPr/>
      </w:pPr>
      <w:r>
        <w:rPr/>
        <w:t>1x9CCD9fx7f8hXrw4U8ussZUNTmJZ9JEyqiussCSFSyiVlIYIr2ZHYhtVwePfj8QPXj8+nIpOhVUgL</w:t>
      </w:r>
    </w:p>
    <w:p>
      <w:pPr>
        <w:pStyle w:val="PreformattedText"/>
        <w:bidi w:val="0"/>
        <w:spacing w:before="0" w:after="0"/>
        <w:jc w:val="left"/>
        <w:rPr/>
      </w:pPr>
      <w:r>
        <w:rPr/>
        <w:t>EKoabzB1i5Dei4YnySkXI/J4uPbleI61XyPWRx++GqCYH1xvIVLMH0kW1X5jdjfgCw/V9L+9jh1scO</w:t>
      </w:r>
    </w:p>
    <w:p>
      <w:pPr>
        <w:pStyle w:val="PreformattedText"/>
        <w:bidi w:val="0"/>
        <w:spacing w:before="0" w:after="0"/>
        <w:jc w:val="left"/>
        <w:rPr/>
      </w:pPr>
      <w:r>
        <w:rPr/>
        <w:t>pMDpDOqMNDeOV4ZpzA7KCbRtH5NUqCPltP0Yjj8e99b6m08jpHTrKZHYFpPKgY2EmpFmYAWdNItx9N</w:t>
      </w:r>
    </w:p>
    <w:p>
      <w:pPr>
        <w:pStyle w:val="PreformattedText"/>
        <w:bidi w:val="0"/>
        <w:spacing w:before="0" w:after="0"/>
        <w:jc w:val="left"/>
        <w:rPr/>
      </w:pPr>
      <w:r>
        <w:rPr/>
        <w:t>RuDb37r3TxrddYu1QFAqomLXklJW5GgkFpDf0WsCwHpFj7917rHJKGdWaQRFYGZk8bAIeBIRMGYqWu</w:t>
      </w:r>
    </w:p>
    <w:p>
      <w:pPr>
        <w:pStyle w:val="PreformattedText"/>
        <w:bidi w:val="0"/>
        <w:spacing w:before="0" w:after="0"/>
        <w:jc w:val="left"/>
        <w:rPr/>
      </w:pPr>
      <w:r>
        <w:rPr/>
        <w:t>A7gXux0+/de6jRhGjsCEdZJWj8alY2MfBBU3aRirkf2SuoH6+/de64koLHT5I7eqN2aRU5HjRRpVIC</w:t>
      </w:r>
    </w:p>
    <w:p>
      <w:pPr>
        <w:pStyle w:val="PreformattedText"/>
        <w:bidi w:val="0"/>
        <w:spacing w:before="0" w:after="0"/>
        <w:jc w:val="left"/>
        <w:rPr/>
      </w:pPr>
      <w:r>
        <w:rPr/>
        <w:t>0gFz+STcH6+/de6b4UWOvllKmxjif9u6x+QjTYhuWIJ+o4NuBa3v3Wh09FQVuHddUUhl0oQyqANcQG</w:t>
      </w:r>
    </w:p>
    <w:p>
      <w:pPr>
        <w:pStyle w:val="PreformattedText"/>
        <w:bidi w:val="0"/>
        <w:spacing w:before="0" w:after="0"/>
        <w:jc w:val="left"/>
        <w:rPr/>
      </w:pPr>
      <w:r>
        <w:rPr/>
        <w:t>q8ob6ar8aufp7917rfe/k5Z2HO/wAvvpYQE/7iUzWIk1lms9LkJSODe3BH0J/r7aNQ3Vhw6s/5Ycjj</w:t>
      </w:r>
    </w:p>
    <w:p>
      <w:pPr>
        <w:pStyle w:val="PreformattedText"/>
        <w:bidi w:val="0"/>
        <w:spacing w:before="0" w:after="0"/>
        <w:jc w:val="left"/>
        <w:rPr/>
      </w:pPr>
      <w:r>
        <w:rPr/>
        <w:t>TwNVzYWYXN7ngcE/7bn3rrfXTfhjqueWK/QkcWFipsGsLccn3vrVcU68QWB4FiLj8BnvewJ5ILf7z7</w:t>
      </w:r>
    </w:p>
    <w:p>
      <w:pPr>
        <w:pStyle w:val="PreformattedText"/>
        <w:bidi w:val="0"/>
        <w:spacing w:before="0" w:after="0"/>
        <w:jc w:val="left"/>
        <w:rPr/>
      </w:pPr>
      <w:r>
        <w:rPr/>
        <w:t>11v59dE8Ei4F7aT+SQWtqBBNh/Z+l/fj175U66a5021C9zydVrWJUC30Fjz+PeqH8+vU64EXF1JItY</w:t>
      </w:r>
    </w:p>
    <w:p>
      <w:pPr>
        <w:pStyle w:val="PreformattedText"/>
        <w:bidi w:val="0"/>
        <w:spacing w:before="0" w:after="0"/>
        <w:jc w:val="left"/>
        <w:rPr/>
      </w:pPr>
      <w:r>
        <w:rPr/>
        <w:t>sAePrwoNtQsR9P8Ab+98OvZ6bqhSQTdiPpZfpwLWP+F+ePr791rpgqzqBN+LWt9Lc2F7WsSVBv7oft</w:t>
      </w:r>
    </w:p>
    <w:p>
      <w:pPr>
        <w:pStyle w:val="PreformattedText"/>
        <w:bidi w:val="0"/>
        <w:spacing w:before="0" w:after="0"/>
        <w:jc w:val="left"/>
        <w:rPr/>
      </w:pPr>
      <w:r>
        <w:rPr/>
        <w:t>68KV6TlULX+vLm5INr6dR+n9ojjk/0/wAfbZ8+nOIHTO4uPyf7QDHnk/qa9lsPpx9P959tnHVx1HZT</w:t>
      </w:r>
    </w:p>
    <w:p>
      <w:pPr>
        <w:pStyle w:val="PreformattedText"/>
        <w:bidi w:val="0"/>
        <w:spacing w:before="0" w:after="0"/>
        <w:jc w:val="left"/>
        <w:rPr/>
      </w:pPr>
      <w:r>
        <w:rPr/>
        <w:t>9ADqBBBYMP8AaR/TTcXsrX5tb3U9X8gT1xsOfURYjVpIXWhH0sWszD6En/H3Q9XGPLrkhtYkEFgNIZ</w:t>
      </w:r>
    </w:p>
    <w:p>
      <w:pPr>
        <w:pStyle w:val="PreformattedText"/>
        <w:bidi w:val="0"/>
        <w:spacing w:before="0" w:after="0"/>
        <w:jc w:val="left"/>
        <w:rPr/>
      </w:pPr>
      <w:r>
        <w:rPr/>
        <w:t>b8XClSwOlDZf6fnn22erClehH2a1p4wWuAwawI49XJJ9JA4CqTwSf6e0y4l6s4JSvy6ONtC/gQgG+k</w:t>
      </w:r>
    </w:p>
    <w:p>
      <w:pPr>
        <w:pStyle w:val="PreformattedText"/>
        <w:bidi w:val="0"/>
        <w:spacing w:before="0" w:after="0"/>
        <w:jc w:val="left"/>
        <w:rPr/>
      </w:pPr>
      <w:r>
        <w:rPr/>
        <w:t>CwJ+hPNvwbg/639PYltvLoskp5dC1TkaEK25AP5IAv8Am4ve/wDT2Y9NdRq39DEfkEAk/wDIXJP+Hu</w:t>
      </w:r>
    </w:p>
    <w:p>
      <w:pPr>
        <w:pStyle w:val="PreformattedText"/>
        <w:bidi w:val="0"/>
        <w:spacing w:before="0" w:after="0"/>
        <w:jc w:val="left"/>
        <w:rPr/>
      </w:pPr>
      <w:r>
        <w:rPr/>
        <w:t>wzUdVP8ugN3oP2pQRb0tYgtyWAJ0ryCzXvcjj2lk4NXrQNCR0S7fuoPN+fUQLAk6G45H5AY3A/wPsp</w:t>
      </w:r>
    </w:p>
    <w:p>
      <w:pPr>
        <w:pStyle w:val="PreformattedText"/>
        <w:bidi w:val="0"/>
        <w:spacing w:before="0" w:after="0"/>
        <w:jc w:val="left"/>
        <w:rPr/>
      </w:pPr>
      <w:r>
        <w:rPr/>
        <w:t>m+Jer+Z6CunPq/tFgG9ZOlbMCW4u15Pr/W309+GeqipIPSjoz+lfV+eCSCSRcAgXAJAH+H+PvTY8un</w:t>
      </w:r>
    </w:p>
    <w:p>
      <w:pPr>
        <w:pStyle w:val="PreformattedText"/>
        <w:bidi w:val="0"/>
        <w:spacing w:before="0" w:after="0"/>
        <w:jc w:val="left"/>
        <w:rPr/>
      </w:pPr>
      <w:r>
        <w:rPr/>
        <w:t>k49OwI4F/XoX6qSoYH6f8ABRa3P59t1/Z0oqeuFwbMCxZeDywJUnTrAFyJDx/gePfs9e48eur8susn</w:t>
      </w:r>
    </w:p>
    <w:p>
      <w:pPr>
        <w:pStyle w:val="PreformattedText"/>
        <w:bidi w:val="0"/>
        <w:spacing w:before="0" w:after="0"/>
        <w:jc w:val="left"/>
        <w:rPr/>
      </w:pPr>
      <w:r>
        <w:rPr/>
        <w:t>hR6b2u1yV+pGr8m3+w97r1b59f/T3ESQP9cc/wC3vfm3HPtV/g6Q069zYXP0/B/JHH0/p/j731oVH2</w:t>
      </w:r>
    </w:p>
    <w:p>
      <w:pPr>
        <w:pStyle w:val="PreformattedText"/>
        <w:bidi w:val="0"/>
        <w:spacing w:before="0" w:after="0"/>
        <w:jc w:val="left"/>
        <w:rPr/>
      </w:pPr>
      <w:r>
        <w:rPr/>
        <w:t>9eP9fyD9fpb63B/pb3qnXjTrh+OPwfTbi1/wAC/wBLf7H37r32dU6fzfv5qWyf5dHTU9NiKmizvfu/</w:t>
      </w:r>
    </w:p>
    <w:p>
      <w:pPr>
        <w:pStyle w:val="PreformattedText"/>
        <w:bidi w:val="0"/>
        <w:spacing w:before="0" w:after="0"/>
        <w:jc w:val="left"/>
        <w:rPr/>
      </w:pPr>
      <w:r>
        <w:rPr/>
        <w:t>KCqoevtqiVHkxxkieM7kysQJaKioi10BH7jC309tyyBB8+rxx6yP4evml9ydx9h989h7j7V7X3Pk91</w:t>
      </w:r>
    </w:p>
    <w:p>
      <w:pPr>
        <w:pStyle w:val="PreformattedText"/>
        <w:bidi w:val="0"/>
        <w:spacing w:before="0" w:after="0"/>
        <w:jc w:val="left"/>
        <w:rPr/>
      </w:pPr>
      <w:r>
        <w:rPr/>
        <w:t>bx3TkKrJZPIZGqmqPGalmkWkpUlcinp6e4CqtlVbC3tESWNTx6WAACgHQUl2JBJRkADWUAPY/VCw4I</w:t>
      </w:r>
    </w:p>
    <w:p>
      <w:pPr>
        <w:pStyle w:val="PreformattedText"/>
        <w:bidi w:val="0"/>
        <w:spacing w:before="0" w:after="0"/>
        <w:jc w:val="left"/>
        <w:rPr/>
      </w:pPr>
      <w:r>
        <w:rPr/>
        <w:t>B+p5t795db67UjT6FF3EllLBUK3upk4/si5A968+vdZ6celUUyBTqSRiAwuR/usqLoOfryT/AIH377</w:t>
      </w:r>
    </w:p>
    <w:p>
      <w:pPr>
        <w:pStyle w:val="PreformattedText"/>
        <w:bidi w:val="0"/>
        <w:spacing w:before="0" w:after="0"/>
        <w:jc w:val="left"/>
        <w:rPr/>
      </w:pPr>
      <w:r>
        <w:rPr/>
        <w:t>OvdSzGwZobAIYiVRSGlZG0shJHqLlVNgeRzf3vr3UdYjpJXSEb/OeRTM8aubXBF9BIFr/j/efeuvdd</w:t>
      </w:r>
    </w:p>
    <w:p>
      <w:pPr>
        <w:pStyle w:val="PreformattedText"/>
        <w:bidi w:val="0"/>
        <w:spacing w:before="0" w:after="0"/>
        <w:jc w:val="left"/>
        <w:rPr/>
      </w:pPr>
      <w:r>
        <w:rPr/>
        <w:t>GNr3dWVH9KvwGawBELMBpXSDYEC5/Nvxvr3XAJrukQCsrMEsBC3j03cMLgK6hfrZf+JGvs691kK+Qt</w:t>
      </w:r>
    </w:p>
    <w:p>
      <w:pPr>
        <w:pStyle w:val="PreformattedText"/>
        <w:bidi w:val="0"/>
        <w:spacing w:before="0" w:after="0"/>
        <w:jc w:val="left"/>
        <w:rPr/>
      </w:pPr>
      <w:r>
        <w:rPr/>
        <w:t>ZVYHX4ggPLMouVNhqBA5PH9L8XHuvddJTDV4/HaS4uA3jKkKHUqRYxv+Bxzf8AwGnfy8+vdcmgGli1</w:t>
      </w:r>
    </w:p>
    <w:p>
      <w:pPr>
        <w:pStyle w:val="PreformattedText"/>
        <w:bidi w:val="0"/>
        <w:spacing w:before="0" w:after="0"/>
        <w:jc w:val="left"/>
        <w:rPr/>
      </w:pPr>
      <w:r>
        <w:rPr/>
        <w:t>2IZbAqthwCDrIAR2v/gfr/rHRx17qV/miysiNJq1q4kfyl9HqQlybXY3Nv1n/WDe94BpTPXuutcUvp</w:t>
      </w:r>
    </w:p>
    <w:p>
      <w:pPr>
        <w:pStyle w:val="PreformattedText"/>
        <w:bidi w:val="0"/>
        <w:spacing w:before="0" w:after="0"/>
        <w:jc w:val="left"/>
        <w:rPr/>
      </w:pPr>
      <w:r>
        <w:rPr/>
        <w:t>ghEaFbPGNQHrXSQgAuJVdQTwTwQfrY7r+zrXWNw6xBol16XLFiPGxkbjUrMzKrlRe/IAF/6t72BTrR</w:t>
      </w:r>
    </w:p>
    <w:p>
      <w:pPr>
        <w:pStyle w:val="PreformattedText"/>
        <w:bidi w:val="0"/>
        <w:spacing w:before="0" w:after="0"/>
        <w:jc w:val="left"/>
        <w:rPr/>
      </w:pPr>
      <w:r>
        <w:rPr/>
        <w:t>r5dY1QrGCpfUGKtrXlrnTZAVKxhQQCbWt/X6DdflnrVPU9cghjZUEqvG6X0SDWgkY2LH1aQoP1YmxJ</w:t>
      </w:r>
    </w:p>
    <w:p>
      <w:pPr>
        <w:pStyle w:val="PreformattedText"/>
        <w:bidi w:val="0"/>
        <w:spacing w:before="0" w:after="0"/>
        <w:jc w:val="left"/>
        <w:rPr/>
      </w:pPr>
      <w:r>
        <w:rPr/>
        <w:t>4P1b3Q0NK9WoM9SY09DWSVwJF8k4VvHCI3AkVIlB1REtYAC9+PoSvvea1699vDrIsQ8wiQaVZuJWMb</w:t>
      </w:r>
    </w:p>
    <w:p>
      <w:pPr>
        <w:pStyle w:val="PreformattedText"/>
        <w:bidi w:val="0"/>
        <w:spacing w:before="0" w:after="0"/>
        <w:jc w:val="left"/>
        <w:rPr/>
      </w:pPr>
      <w:r>
        <w:rPr/>
        <w:t>FkRtTXs1tSk/qB+huCfqPVby69QddhA5cCyxiWKzhFdWanW4CMgBb6fUEnk8A/XxJNOvU64tqLvyHh</w:t>
      </w:r>
    </w:p>
    <w:p>
      <w:pPr>
        <w:pStyle w:val="PreformattedText"/>
        <w:bidi w:val="0"/>
        <w:spacing w:before="0" w:after="0"/>
        <w:jc w:val="left"/>
        <w:rPr/>
      </w:pPr>
      <w:r>
        <w:rPr/>
        <w:t>dlPGrSyrcsAFTUUUKFsR/xKjQJ/D16nXbeMqD6kActGYzGyQ+TlNKITqsPXyQLfT8MPV4Anr3r1xQG</w:t>
      </w:r>
    </w:p>
    <w:p>
      <w:pPr>
        <w:pStyle w:val="PreformattedText"/>
        <w:bidi w:val="0"/>
        <w:spacing w:before="0" w:after="0"/>
        <w:jc w:val="left"/>
        <w:rPr/>
      </w:pPr>
      <w:r>
        <w:rPr/>
        <w:t>VowS0ZQuVOti6nUzNIGJ1rKQRcFbIf6H9Xs1qevcOskLTGzO6ktwFb9pVsQqyEaSjrpBH0YOPqBbSN</w:t>
      </w:r>
    </w:p>
    <w:p>
      <w:pPr>
        <w:pStyle w:val="PreformattedText"/>
        <w:bidi w:val="0"/>
        <w:spacing w:before="0" w:after="0"/>
        <w:jc w:val="left"/>
        <w:rPr/>
      </w:pPr>
      <w:r>
        <w:rPr/>
        <w:t>fl178us8ZdWQMpsfGGbQWimUMCXYRFo1sAB9SVvyQPUNqc1I69mnU4MquSpkWTyOrkMGijLuW1Dytp</w:t>
      </w:r>
    </w:p>
    <w:p>
      <w:pPr>
        <w:pStyle w:val="PreformattedText"/>
        <w:bidi w:val="0"/>
        <w:spacing w:before="0" w:after="0"/>
        <w:jc w:val="left"/>
        <w:rPr/>
      </w:pPr>
      <w:r>
        <w:rPr/>
        <w:t>Zhe51EcEcgkX9TUCDw699vWennB1OzeRY1EkStYvEVcw6gtkAKkm6grpv/iR7oYzxU46rQ+XUyBFqG</w:t>
      </w:r>
    </w:p>
    <w:p>
      <w:pPr>
        <w:pStyle w:val="PreformattedText"/>
        <w:bidi w:val="0"/>
        <w:spacing w:before="0" w:after="0"/>
        <w:jc w:val="left"/>
        <w:rPr/>
      </w:pPr>
      <w:r>
        <w:rPr/>
        <w:t>LuBGoYMOUi8bWYRliFOoz2/wBqXkfUfS6FqU8+rAmmeuBicvEpIbmIkyfRFuwkPrsoEZIYKD9fr/qj</w:t>
      </w:r>
    </w:p>
    <w:p>
      <w:pPr>
        <w:pStyle w:val="PreformattedText"/>
        <w:bidi w:val="0"/>
        <w:spacing w:before="0" w:after="0"/>
        <w:jc w:val="left"/>
        <w:rPr/>
      </w:pPr>
      <w:r>
        <w:rPr/>
        <w:t>bW3qeHWzT06yRExyGLRI6R6HDuY5ZPGshIH0jd5F1AEcabkAcWOtbZz+3rYC/YOnamlVkgF2jiMou8</w:t>
      </w:r>
    </w:p>
    <w:p>
      <w:pPr>
        <w:pStyle w:val="PreformattedText"/>
        <w:bidi w:val="0"/>
        <w:spacing w:before="0" w:after="0"/>
        <w:jc w:val="left"/>
        <w:rPr/>
      </w:pPr>
      <w:r>
        <w:rPr/>
        <w:t>iaSwBZgsfqISPV6rkX4/IuBfWR9nWio/LpyqEiGl2X9sJH4pHtpcszO2pmAjg8Jb6BiW1X+nq97Gtv</w:t>
      </w:r>
    </w:p>
    <w:p>
      <w:pPr>
        <w:pStyle w:val="PreformattedText"/>
        <w:bidi w:val="0"/>
        <w:spacing w:before="0" w:after="0"/>
        <w:jc w:val="left"/>
        <w:rPr/>
      </w:pPr>
      <w:r>
        <w:rPr/>
        <w:t>LPWsDz6g08jtUzo6kiSZW0+ZV1LrZQQ3jBCMPVY2ABFjp92ZfmOHWgT5DqTUCSpZY3VVuzxppZJDIW</w:t>
      </w:r>
    </w:p>
    <w:p>
      <w:pPr>
        <w:pStyle w:val="PreformattedText"/>
        <w:bidi w:val="0"/>
        <w:spacing w:before="0" w:after="0"/>
        <w:jc w:val="left"/>
        <w:rPr/>
      </w:pPr>
      <w:r>
        <w:rPr/>
        <w:t>P6QFQhmS1gODqBI4JPuvaDXV+zrdT5jHTY6Kmto9Ij8YdnVnZCQhBHhBZ2do47soBAv9T+LAknyNOt</w:t>
      </w:r>
    </w:p>
    <w:p>
      <w:pPr>
        <w:pStyle w:val="PreformattedText"/>
        <w:bidi w:val="0"/>
        <w:spacing w:before="0" w:after="0"/>
        <w:jc w:val="left"/>
        <w:rPr/>
      </w:pPr>
      <w:r>
        <w:rPr/>
        <w:t>nrBFF520rHIQVLKNAS8ZUSWVwCHL6edPDC1jfj35qmv+XqoX16kEsWiLvZWCtoYpJIrKAGTWdSxMxI</w:t>
      </w:r>
    </w:p>
    <w:p>
      <w:pPr>
        <w:pStyle w:val="PreformattedText"/>
        <w:bidi w:val="0"/>
        <w:spacing w:before="0" w:after="0"/>
        <w:jc w:val="left"/>
        <w:rPr/>
      </w:pPr>
      <w:r>
        <w:rPr/>
        <w:t>twSR+Be/tqlT6Dq3WRPCDIi6oi+tWZibllCh0dms6pEQBe7Kx4449+rWuOvdcKh49ShZJVk0x0xZ5Y</w:t>
      </w:r>
    </w:p>
    <w:p>
      <w:pPr>
        <w:pStyle w:val="PreformattedText"/>
        <w:bidi w:val="0"/>
        <w:spacing w:before="0" w:after="0"/>
        <w:jc w:val="left"/>
        <w:rPr/>
      </w:pPr>
      <w:r>
        <w:rPr/>
        <w:t>4XU/qt9DLLKx4L6hxwfqLep59er02VEsRUABgAwLM93im0eotK4I0zGUCwYHTx9Rf28KADy698iuOu</w:t>
      </w:r>
    </w:p>
    <w:p>
      <w:pPr>
        <w:pStyle w:val="PreformattedText"/>
        <w:bidi w:val="0"/>
        <w:spacing w:before="0" w:after="0"/>
        <w:jc w:val="left"/>
        <w:rPr/>
      </w:pPr>
      <w:r>
        <w:rPr/>
        <w:t>EpW3hi8iyyRtHHIHIQyvbUZpRaz2IC6RbTe3vRcUxx60Bk1Ap1yGsSILEK2ubRpElnRfGwSQ+hEKpb</w:t>
      </w:r>
    </w:p>
    <w:p>
      <w:pPr>
        <w:pStyle w:val="PreformattedText"/>
        <w:bidi w:val="0"/>
        <w:spacing w:before="0" w:after="0"/>
        <w:jc w:val="left"/>
        <w:rPr/>
      </w:pPr>
      <w:r>
        <w:rPr/>
        <w:t>URYkWtce/K5Jppx1ogZIPWYiYOrLpVYYyIpLO0ggbmZWjAABuTpDC97n8i1zWtfLrXHpwWecXZShSI</w:t>
      </w:r>
    </w:p>
    <w:p>
      <w:pPr>
        <w:pStyle w:val="PreformattedText"/>
        <w:bidi w:val="0"/>
        <w:spacing w:before="0" w:after="0"/>
        <w:jc w:val="left"/>
        <w:rPr/>
      </w:pPr>
      <w:r>
        <w:rPr/>
        <w:t>+pWiJLL5NKzxcBndDy1uV+v09tspJOP9Xz6sD6nrhKzz2jaYcnU2uHV5NN+ZJozrZ42uVsVCm31/DN</w:t>
      </w:r>
    </w:p>
    <w:p>
      <w:pPr>
        <w:pStyle w:val="PreformattedText"/>
        <w:bidi w:val="0"/>
        <w:spacing w:before="0" w:after="0"/>
        <w:jc w:val="left"/>
        <w:rPr/>
      </w:pPr>
      <w:r>
        <w:rPr/>
        <w:t>OGTXrf8Ag6hvpQudet5E8hkYLDZTZ1jBKhJI5JEvcgk/7EH2qU1rQGnWzWhp15AZVTyJEZCjSM0IV1</w:t>
      </w:r>
    </w:p>
    <w:p>
      <w:pPr>
        <w:pStyle w:val="PreformattedText"/>
        <w:bidi w:val="0"/>
        <w:spacing w:before="0" w:after="0"/>
        <w:jc w:val="left"/>
        <w:rPr/>
      </w:pPr>
      <w:r>
        <w:rPr/>
        <w:t>ZGI8olVlUsOWJYab83PvxrWvTeo1r115QfEAdQjAWJIrOtMulEnkCgKC8jKABweCf9etQCcGvVjVqe</w:t>
      </w:r>
    </w:p>
    <w:p>
      <w:pPr>
        <w:pStyle w:val="PreformattedText"/>
        <w:bidi w:val="0"/>
        <w:spacing w:before="0" w:after="0"/>
        <w:jc w:val="left"/>
        <w:rPr/>
      </w:pPr>
      <w:r>
        <w:rPr/>
        <w:t>vWC6JKWV7p5LpHIW8mhFNtTJGvkhFgSABzY8c+6mROA8+vFTxr1yFjocpGGDLLTMy6SfI/7xZFsSqM</w:t>
      </w:r>
    </w:p>
    <w:p>
      <w:pPr>
        <w:pStyle w:val="PreformattedText"/>
        <w:bidi w:val="0"/>
        <w:spacing w:before="0" w:after="0"/>
        <w:jc w:val="left"/>
        <w:rPr/>
      </w:pPr>
      <w:r>
        <w:rPr/>
        <w:t>hAPpAB+v497CBgTU9Xqo4nPXEFVhYiSHXDK6II1k1aGHkjBa2glzexKk2+gt9deGKYOeqkqPPPSX3H</w:t>
      </w:r>
    </w:p>
    <w:p>
      <w:pPr>
        <w:pStyle w:val="PreformattedText"/>
        <w:bidi w:val="0"/>
        <w:spacing w:before="0" w:after="0"/>
        <w:jc w:val="left"/>
        <w:rPr/>
      </w:pPr>
      <w:r>
        <w:rPr/>
        <w:t>hkrqbWt48jAgqKZ9RKSxyMCYnfgqpVgBYLoNuPr70Y8fEadeFD9vUvaO4fu6b+D1k0dLVeSFJJZV1T</w:t>
      </w:r>
    </w:p>
    <w:p>
      <w:pPr>
        <w:pStyle w:val="PreformattedText"/>
        <w:bidi w:val="0"/>
        <w:spacing w:before="0" w:after="0"/>
        <w:jc w:val="left"/>
        <w:rPr/>
      </w:pPr>
      <w:r>
        <w:rPr/>
        <w:t>p4ZQ7VWvT5Y5AbJIYyGZODcEe7owyK441+3qrZz59LuYJHUV9LRyir+0kalMlDIy040SBCaMuHV45F</w:t>
      </w:r>
    </w:p>
    <w:p>
      <w:pPr>
        <w:pStyle w:val="PreformattedText"/>
        <w:bidi w:val="0"/>
        <w:spacing w:before="0" w:after="0"/>
        <w:jc w:val="left"/>
        <w:rPr/>
      </w:pPr>
      <w:r>
        <w:rPr/>
        <w:t>FwL6yqm5v73VDio68ob166lqBKWY2aRpXlnkT/dw0rGCNIVYkhPpCgfRvdtKnFMdWwBQ8evCeRvHGE</w:t>
      </w:r>
    </w:p>
    <w:p>
      <w:pPr>
        <w:pStyle w:val="PreformattedText"/>
        <w:bidi w:val="0"/>
        <w:spacing w:before="0" w:after="0"/>
        <w:jc w:val="left"/>
        <w:rPr/>
      </w:pPr>
      <w:r>
        <w:rPr/>
        <w:t>iY6i5CSHwRsq6eFuZ5dSAF1PGr6W+nvQFKD0P+onrROMdeWNjEtgW8bFC8n7dMxf8AVYRmQq72spLX</w:t>
      </w:r>
    </w:p>
    <w:p>
      <w:pPr>
        <w:pStyle w:val="PreformattedText"/>
        <w:bidi w:val="0"/>
        <w:spacing w:before="0" w:after="0"/>
        <w:jc w:val="left"/>
        <w:rPr/>
      </w:pPr>
      <w:r>
        <w:rPr/>
        <w:t>1Ag/T3oFRjIOf9X+rh146qdZGikEksetGAQmR2skckioHFOsZITxI4DSOLXf6C/B2NJDAGv+rHVvs6</w:t>
      </w:r>
    </w:p>
    <w:p>
      <w:pPr>
        <w:pStyle w:val="PreformattedText"/>
        <w:bidi w:val="0"/>
        <w:spacing w:before="0" w:after="0"/>
        <w:jc w:val="left"/>
        <w:rPr/>
      </w:pPr>
      <w:r>
        <w:rPr/>
        <w:t>5xrGZdf6j5FjkUA0qv5iGll0uqtLp+oJ9JP4vY+2wmamlK9a8sceorWZfIZCDciUqLtC5YgwgqC6Wj</w:t>
      </w:r>
    </w:p>
    <w:p>
      <w:pPr>
        <w:pStyle w:val="PreformattedText"/>
        <w:bidi w:val="0"/>
        <w:spacing w:before="0" w:after="0"/>
        <w:jc w:val="left"/>
        <w:rPr/>
      </w:pPr>
      <w:r>
        <w:rPr/>
        <w:t>bSWPDWHFxf272pw4n0/1cOvcQfI9ZHeMlH1ssSSAxskRYgrZQoViWKzswBZgNJvb3ogOvdw6oDQkce</w:t>
      </w:r>
    </w:p>
    <w:p>
      <w:pPr>
        <w:pStyle w:val="PreformattedText"/>
        <w:bidi w:val="0"/>
        <w:spacing w:before="0" w:after="0"/>
        <w:jc w:val="left"/>
        <w:rPr/>
      </w:pPr>
      <w:r>
        <w:rPr/>
        <w:t>uLN4v3WNmaR4grKsrtrK+QGxYJGiowA4+n1A9pZY2B8qdPpNgCnXoo3JSo/bV5kbU8lzcO3jQKTYII</w:t>
      </w:r>
    </w:p>
    <w:p>
      <w:pPr>
        <w:pStyle w:val="PreformattedText"/>
        <w:bidi w:val="0"/>
        <w:spacing w:before="0" w:after="0"/>
        <w:jc w:val="left"/>
        <w:rPr/>
      </w:pPr>
      <w:r>
        <w:rPr/>
        <w:t>YrC55W319pjx+XV9a1rQ16hui6YnVPSQZXs4DOY31hWDfnUwZASASef6e1EDdwGemW8+ulQReoALOw</w:t>
      </w:r>
    </w:p>
    <w:p>
      <w:pPr>
        <w:pStyle w:val="PreformattedText"/>
        <w:bidi w:val="0"/>
        <w:spacing w:before="0" w:after="0"/>
        <w:jc w:val="left"/>
        <w:rPr/>
      </w:pPr>
      <w:r>
        <w:rPr/>
        <w:t>kksmnS8sQ9I0jgBX/SQLf0v+VRWooePTQNOPDrEyyU0kaPJJK0cUZkLLdzMih42kJ5a4Isb3N7e2QS</w:t>
      </w:r>
    </w:p>
    <w:p>
      <w:pPr>
        <w:pStyle w:val="PreformattedText"/>
        <w:bidi w:val="0"/>
        <w:spacing w:before="0" w:after="0"/>
        <w:jc w:val="left"/>
        <w:rPr/>
      </w:pPr>
      <w:r>
        <w:rPr/>
        <w:t>rhCcDPThFa9cghiWMuoKrwC9lYeQPr8IjDKjsCzHW1/pb6H266j4ie3qg86DPUZWdX0hFQn9gEuGDF</w:t>
      </w:r>
    </w:p>
    <w:p>
      <w:pPr>
        <w:pStyle w:val="PreformattedText"/>
        <w:bidi w:val="0"/>
        <w:spacing w:before="0" w:after="0"/>
        <w:jc w:val="left"/>
        <w:rPr/>
      </w:pPr>
      <w:r>
        <w:rPr/>
        <w:t>3BL3IJm0E/gC4U+29KihpUdWq2R1kkvG+lbMoikgUho0aJi37Ul+CkjXLlgLstufdnIFAPTrwJPHrj</w:t>
      </w:r>
    </w:p>
    <w:p>
      <w:pPr>
        <w:pStyle w:val="PreformattedText"/>
        <w:bidi w:val="0"/>
        <w:spacing w:before="0" w:after="0"/>
        <w:jc w:val="left"/>
        <w:rPr/>
      </w:pPr>
      <w:r>
        <w:rPr/>
        <w:t>pOmOOPzXmsYzI2ryR+QSGUsH1sNSm6k/pUG3uijGlV69w6yKVlBKPr8zCRifxGiakdnCi7ui3BsP6D</w:t>
      </w:r>
    </w:p>
    <w:p>
      <w:pPr>
        <w:pStyle w:val="PreformattedText"/>
        <w:bidi w:val="0"/>
        <w:spacing w:before="0" w:after="0"/>
        <w:jc w:val="left"/>
        <w:rPr/>
      </w:pPr>
      <w:r>
        <w:rPr/>
        <w:t>3pq1BZcj/B1vgDQdZ41TQ155EkkJnUGwJ8VnePUvqVkYqHJN9PFuPdwy5wKHh1qlfs6zR6WeMr6ZHS</w:t>
      </w:r>
    </w:p>
    <w:p>
      <w:pPr>
        <w:pStyle w:val="PreformattedText"/>
        <w:bidi w:val="0"/>
        <w:spacing w:before="0" w:after="0"/>
        <w:jc w:val="left"/>
        <w:rPr/>
      </w:pPr>
      <w:r>
        <w:rPr/>
        <w:t>WeblzG0JAVSIZAJSLcgD8EfT20G1cBw631njld9aGISOrvJJ4rlFCi8SIS3j8+pbFr/nT7cp5qPz68</w:t>
      </w:r>
    </w:p>
    <w:p>
      <w:pPr>
        <w:pStyle w:val="PreformattedText"/>
        <w:bidi w:val="0"/>
        <w:spacing w:before="0" w:after="0"/>
        <w:jc w:val="left"/>
        <w:rPr/>
      </w:pPr>
      <w:r>
        <w:rPr/>
        <w:t>CK/PqfTGB1gfVIEsssoRG1tKzyErJqF1RW5Gog25P4u+CCoby6bp3dKWnlCHyNHCQiXKQMCNUh8cqL</w:t>
      </w:r>
    </w:p>
    <w:p>
      <w:pPr>
        <w:pStyle w:val="PreformattedText"/>
        <w:bidi w:val="0"/>
        <w:spacing w:before="0" w:after="0"/>
        <w:jc w:val="left"/>
        <w:rPr/>
      </w:pPr>
      <w:r>
        <w:rPr/>
        <w:t>HpBa0j6UtfUrG5FvdGlShBrTp7Sx4Dp8oJTSupeISMHAu7EywO8lzZ9XjRk0kKedVgv19tsQTwx1ta</w:t>
      </w:r>
    </w:p>
    <w:p>
      <w:pPr>
        <w:pStyle w:val="PreformattedText"/>
        <w:bidi w:val="0"/>
        <w:spacing w:before="0" w:after="0"/>
        <w:jc w:val="left"/>
        <w:rPr/>
      </w:pPr>
      <w:r>
        <w:rPr/>
        <w:t>hjqGP9VOhe2huSvxeRoMjiq+uw+Tx9bSVmLzlFVmmyWJyWPq4K/D5nFzNKGpa/C18UVXTEMqpPGvJ5</w:t>
      </w:r>
    </w:p>
    <w:p>
      <w:pPr>
        <w:pStyle w:val="PreformattedText"/>
        <w:bidi w:val="0"/>
        <w:spacing w:before="0" w:after="0"/>
        <w:jc w:val="left"/>
        <w:rPr/>
      </w:pPr>
      <w:r>
        <w:rPr/>
        <w:t>tUJUhwaU/n08kivWJ1wf5dfUm/lY/OHFfPf4edd9yT5DHP2lt+P/AEa98YWiZEOK7X2rS00WXyiUYj</w:t>
      </w:r>
    </w:p>
    <w:p>
      <w:pPr>
        <w:pStyle w:val="PreformattedText"/>
        <w:bidi w:val="0"/>
        <w:spacing w:before="0" w:after="0"/>
        <w:jc w:val="left"/>
        <w:rPr/>
      </w:pPr>
      <w:r>
        <w:rPr/>
        <w:t>ielw++sc9Pncf6PGaavCKzGNrIrpQrCWMdjf4fP/V9p6tGaAwtl1PEeY6saVrjkcMfT9Pre1ubm3F/</w:t>
      </w:r>
    </w:p>
    <w:p>
      <w:pPr>
        <w:pStyle w:val="PreformattedText"/>
        <w:bidi w:val="0"/>
        <w:spacing w:before="0" w:after="0"/>
        <w:jc w:val="left"/>
        <w:rPr/>
      </w:pPr>
      <w:r>
        <w:rPr/>
        <w:t>8PaetKgip6dpT7addE2FyP0kjkgg/wCv/ife8UqevDiOosyEgELa1w1xyjcG3+tbi3ts/hPr06KDFc</w:t>
      </w:r>
    </w:p>
    <w:p>
      <w:pPr>
        <w:pStyle w:val="PreformattedText"/>
        <w:bidi w:val="0"/>
        <w:spacing w:before="0" w:after="0"/>
        <w:jc w:val="left"/>
        <w:rPr/>
      </w:pPr>
      <w:r>
        <w:rPr/>
        <w:t>dYQOfrwAePpfngD6sSR7Y0g1ZRnpypp6/6v8HXM+pSvN2ufTYfXi3A+nPI9tlT58f59bXWDgY/l1By</w:t>
      </w:r>
    </w:p>
    <w:p>
      <w:pPr>
        <w:pStyle w:val="PreformattedText"/>
        <w:bidi w:val="0"/>
        <w:spacing w:before="0" w:after="0"/>
        <w:jc w:val="left"/>
        <w:rPr/>
      </w:pPr>
      <w:r>
        <w:rPr/>
        <w:t>mNpsviq7FVig02So5qObU3KrMpVZAbX1QyaWH1+ntPd2iXlpcWso/SkQg/nwP7ellldSWF7b3kJIlj</w:t>
      </w:r>
    </w:p>
    <w:p>
      <w:pPr>
        <w:pStyle w:val="PreformattedText"/>
        <w:bidi w:val="0"/>
        <w:spacing w:before="0" w:after="0"/>
        <w:jc w:val="left"/>
        <w:rPr/>
      </w:pPr>
      <w:r>
        <w:rPr/>
        <w:t>cN+z/OMHohuZxb4rK1VNUfdiux9RU0U0EHogacAIHqYV1NIpRNUUnBTV9CD7x2v4DZXE0DowlVitPm</w:t>
      </w:r>
    </w:p>
    <w:p>
      <w:pPr>
        <w:pStyle w:val="PreformattedText"/>
        <w:bidi w:val="0"/>
        <w:spacing w:before="0" w:after="0"/>
        <w:jc w:val="left"/>
        <w:rPr/>
      </w:pPr>
      <w:r>
        <w:rPr/>
        <w:t>OFfy6yk2y9W/soLiNl8GRQwP2iuD5H16T9NSaK3yrLJRwzyQyVOPnmlcoXDLI0aqZGCswHJtYEey6G</w:t>
      </w:r>
    </w:p>
    <w:p>
      <w:pPr>
        <w:pStyle w:val="PreformattedText"/>
        <w:bidi w:val="0"/>
        <w:spacing w:before="0" w:after="0"/>
        <w:jc w:val="left"/>
        <w:rPr/>
      </w:pPr>
      <w:r>
        <w:rPr/>
        <w:t>Nmn1BiqEioJ4fZ0ayOPB001sBgjz6xJWVFFkXo5EA/cdTPMgKTQyeqMmQmJYboNIYEAsORf26k8sE5</w:t>
      </w:r>
    </w:p>
    <w:p>
      <w:pPr>
        <w:pStyle w:val="PreformattedText"/>
        <w:bidi w:val="0"/>
        <w:spacing w:before="0" w:after="0"/>
        <w:jc w:val="left"/>
        <w:rPr/>
      </w:pPr>
      <w:r>
        <w:rPr/>
        <w:t>iYZrxPmPt609sk0Piqe309D07jKrUVrUtQtQacQi1Q5jmYkjSgIjUaYgLBSbspPI/Ps1ivS8jI4Oin</w:t>
      </w:r>
    </w:p>
    <w:p>
      <w:pPr>
        <w:pStyle w:val="PreformattedText"/>
        <w:bidi w:val="0"/>
        <w:spacing w:before="0" w:after="0"/>
        <w:jc w:val="left"/>
        <w:rPr/>
      </w:pPr>
      <w:r>
        <w:rPr/>
        <w:t>E56LzZmKMSRka68OHTRPV1FPJVrV0rMkrSNSaXLnxh1USSlQGSUckrzYH/AB9pZLmRXkWVMH4TXy6M</w:t>
      </w:r>
    </w:p>
    <w:p>
      <w:pPr>
        <w:pStyle w:val="PreformattedText"/>
        <w:bidi w:val="0"/>
        <w:spacing w:before="0" w:after="0"/>
        <w:jc w:val="left"/>
        <w:rPr/>
      </w:pPr>
      <w:r>
        <w:rPr/>
        <w:t>FhjeKNonyB3f7HSbyWOqK5KarpxAkkM3hdzCXVYSweWnLs41sRY6vog/1/aCdXlVCg/EP9npZBcRwa</w:t>
      </w:r>
    </w:p>
    <w:p>
      <w:pPr>
        <w:pStyle w:val="PreformattedText"/>
        <w:bidi w:val="0"/>
        <w:spacing w:before="0" w:after="0"/>
        <w:jc w:val="left"/>
        <w:rPr/>
      </w:pPr>
      <w:r>
        <w:rPr/>
        <w:t>0NaEV/P16liDIJjkp3qNUkVTAUSeK4enkkYMQqWuI041Eg8Wtf6mADrbKmruB8/Q9FxkiN0ZAlFp+w</w:t>
      </w:r>
    </w:p>
    <w:p>
      <w:pPr>
        <w:pStyle w:val="PreformattedText"/>
        <w:bidi w:val="0"/>
        <w:spacing w:before="0" w:after="0"/>
        <w:jc w:val="left"/>
        <w:rPr/>
      </w:pPr>
      <w:r>
        <w:rPr/>
        <w:t>jo4fx4q3l6sxmJkqmqqja+Z3HtiSTSQTHj8tPPRRlTcftUFXGo/Gke5m5RnNxy/aVcsyFkJPHB4fs4</w:t>
      </w:r>
    </w:p>
    <w:p>
      <w:pPr>
        <w:pStyle w:val="PreformattedText"/>
        <w:bidi w:val="0"/>
        <w:spacing w:before="0" w:after="0"/>
        <w:jc w:val="left"/>
        <w:rPr/>
      </w:pPr>
      <w:r>
        <w:rPr/>
        <w:t>fLrHznu3WDmfcHSPTHKFkA/wBMM/zHQsVmpyV9IbSb83B5/tDm1iOPp7OZmOmg4dBeIquTXpP1XndD</w:t>
      </w:r>
    </w:p>
    <w:p>
      <w:pPr>
        <w:pStyle w:val="PreformattedText"/>
        <w:bidi w:val="0"/>
        <w:spacing w:before="0" w:after="0"/>
        <w:jc w:val="left"/>
        <w:rPr/>
      </w:pPr>
      <w:r>
        <w:rPr/>
        <w:t>dQ3qZrIpVium3jAsebckm/09pBq8+lRA4dMpeSOWz38diSRGQG+n9i5Zrt+foPd0Rj9nn6dNFqE1/w</w:t>
      </w:r>
    </w:p>
    <w:p>
      <w:pPr>
        <w:pStyle w:val="PreformattedText"/>
        <w:bidi w:val="0"/>
        <w:spacing w:before="0" w:after="0"/>
        <w:jc w:val="left"/>
        <w:rPr/>
      </w:pPr>
      <w:r>
        <w:rPr/>
        <w:t>BX2dS0LlgLaQ7F7cc2H4Y8pb6D6g/09vgMf9X+rHVG04oOuJDG/pVvrewsdBuSoYmx/wBva4PuukKM</w:t>
      </w:r>
    </w:p>
    <w:p>
      <w:pPr>
        <w:pStyle w:val="PreformattedText"/>
        <w:bidi w:val="0"/>
        <w:spacing w:before="0" w:after="0"/>
        <w:jc w:val="left"/>
        <w:rPr/>
      </w:pPr>
      <w:r>
        <w:rPr/>
        <w:t>LXrYJJPdTpsqI3cOwAXXYeMaShQEMTqABJJ/Atb/AFvaaQHuxT5dKAwIoDXqA1P6mTSigErxpKEN6m</w:t>
      </w:r>
    </w:p>
    <w:p>
      <w:pPr>
        <w:pStyle w:val="PreformattedText"/>
        <w:bidi w:val="0"/>
        <w:spacing w:before="0" w:after="0"/>
        <w:jc w:val="left"/>
        <w:rPr/>
      </w:pPr>
      <w:r>
        <w:rPr/>
        <w:t>IYmwAJ4t7b8Nvs6tqFM9R3oVAWNFBlkJ8Zd3Y2NhIwY/TxqOCv5tb3UpQ0Ir1tWHHVTpzgoY44EAij</w:t>
      </w:r>
    </w:p>
    <w:p>
      <w:pPr>
        <w:pStyle w:val="PreformattedText"/>
        <w:bidi w:val="0"/>
        <w:spacing w:before="0" w:after="0"/>
        <w:jc w:val="left"/>
        <w:rPr/>
      </w:pPr>
      <w:r>
        <w:rPr/>
        <w:t>EahEBcD0BNViouDdwbfUgn2pjhUpXzPTDyHXWnDorHyd63pt57GydBUppCws0ICTzxrLEssiXgjujM</w:t>
      </w:r>
    </w:p>
    <w:p>
      <w:pPr>
        <w:pStyle w:val="PreformattedText"/>
        <w:bidi w:val="0"/>
        <w:spacing w:before="0" w:after="0"/>
        <w:jc w:val="left"/>
        <w:rPr/>
      </w:pPr>
      <w:r>
        <w:rPr/>
        <w:t>v1UngSBW59pbmJV0OVoAOldhM3i08q46+cV/M+6aPW3yAy2Wp6SopKPe/kydTM8MciwbippTS5alSa</w:t>
      </w:r>
    </w:p>
    <w:p>
      <w:pPr>
        <w:pStyle w:val="PreformattedText"/>
        <w:bidi w:val="0"/>
        <w:spacing w:before="0" w:after="0"/>
        <w:jc w:val="left"/>
        <w:rPr/>
      </w:pPr>
      <w:r>
        <w:rPr/>
        <w:t>OPTaoj8M7A2KM51X9ne0zu4ySf8AN0T7vEPEaQECp8vL/i+quGjlhZw6pLJ9GcMt0KksrWALaQLEX/</w:t>
      </w:r>
    </w:p>
    <w:p>
      <w:pPr>
        <w:pStyle w:val="PreformattedText"/>
        <w:bidi w:val="0"/>
        <w:spacing w:before="0" w:after="0"/>
        <w:jc w:val="left"/>
        <w:rPr/>
      </w:pPr>
      <w:r>
        <w:rPr/>
        <w:t>Jtb2fA4B6IMg8fz6xvCkkTEvqQK3lE2hyob6xEOwjUOy+rnm4B59vYxnpkhjkg9RPSBGGdiNJRo2WM</w:t>
      </w:r>
    </w:p>
    <w:p>
      <w:pPr>
        <w:pStyle w:val="PreformattedText"/>
        <w:bidi w:val="0"/>
        <w:spacing w:before="0" w:after="0"/>
        <w:jc w:val="left"/>
        <w:rPr/>
      </w:pPr>
      <w:r>
        <w:rPr/>
        <w:t>sBI/qUxsosw+q2v9Pr/W4Rga1x1XqLOmiZ/FfTw2pQosblRFzrDaOL3BUsTyfqdsMY4/y691EKFiUl</w:t>
      </w:r>
    </w:p>
    <w:p>
      <w:pPr>
        <w:pStyle w:val="PreformattedText"/>
        <w:bidi w:val="0"/>
        <w:spacing w:before="0" w:after="0"/>
        <w:jc w:val="left"/>
        <w:rPr/>
      </w:pPr>
      <w:r>
        <w:rPr/>
        <w:t>iVbMHFyzaWe+kppsQBIfWTcN+Lg8s04kcet14DpPVyNHIqIFXyOzSahGE8osXuwuQxXkA2AuB/r6Bf</w:t>
      </w:r>
    </w:p>
    <w:p>
      <w:pPr>
        <w:pStyle w:val="PreformattedText"/>
        <w:bidi w:val="0"/>
        <w:spacing w:before="0" w:after="0"/>
        <w:jc w:val="left"/>
        <w:rPr/>
      </w:pPr>
      <w:r>
        <w:rPr/>
        <w:t>Hp1RqVrTpPCAO5/cYgyNJcWj0WuIkRAroZC3Fzxa5tyPdgzV7fL/AA9ap+zqXoWSONdCq0cbgyIY2K</w:t>
      </w:r>
    </w:p>
    <w:p>
      <w:pPr>
        <w:pStyle w:val="PreformattedText"/>
        <w:bidi w:val="0"/>
        <w:spacing w:before="0" w:after="0"/>
        <w:jc w:val="left"/>
        <w:rPr/>
      </w:pPr>
      <w:r>
        <w:rPr/>
        <w:t>eIqzSBWDBxpH0HJtxbn242vBx1vgcddwqEKJY2ChSpCnyxFjpkhZQQQQQSw5FrDjj23XuqOPr/AJKd</w:t>
      </w:r>
    </w:p>
    <w:p>
      <w:pPr>
        <w:pStyle w:val="PreformattedText"/>
        <w:bidi w:val="0"/>
        <w:spacing w:before="0" w:after="0"/>
        <w:jc w:val="left"/>
        <w:rPr/>
      </w:pPr>
      <w:r>
        <w:rPr/>
        <w:t>arnHWbxRqTaoWMopCBGJLk/pXks6Fbng8m4+n4vp4k8eP7fl8utZpnqYhIRdIDSSGNNQbW7R69JJQK</w:t>
      </w:r>
    </w:p>
    <w:p>
      <w:pPr>
        <w:pStyle w:val="PreformattedText"/>
        <w:bidi w:val="0"/>
        <w:spacing w:before="0" w:after="0"/>
        <w:jc w:val="left"/>
        <w:rPr/>
      </w:pPr>
      <w:r>
        <w:rPr/>
        <w:t>ApN7k/gAj+vvy9tQp7j6/5Ot48upK+lygVJPHIpV43ZvEEkAL6gLXexA/PPP49vfECKZHXvy6yKw8j</w:t>
      </w:r>
    </w:p>
    <w:p>
      <w:pPr>
        <w:pStyle w:val="PreformattedText"/>
        <w:bidi w:val="0"/>
        <w:spacing w:before="0" w:after="0"/>
        <w:jc w:val="left"/>
        <w:rPr/>
      </w:pPr>
      <w:r>
        <w:rPr/>
        <w:t>aTdUUCVZQpZ01gysxb9xihHF+b/m3vVFwCaL6deNOFepYUEssZZTqLIkjh1VNN1ABXT/AJ48/q/H9P</w:t>
      </w:r>
    </w:p>
    <w:p>
      <w:pPr>
        <w:pStyle w:val="PreformattedText"/>
        <w:bidi w:val="0"/>
        <w:spacing w:before="0" w:after="0"/>
        <w:jc w:val="left"/>
        <w:rPr/>
      </w:pPr>
      <w:r>
        <w:rPr/>
        <w:t>fsdaNPy65KipqlmqWpTE1vNqDQvETdgmlSXU25LA8nn6X97oCKg0PXvXHT9DrQRxgklE5SMqJi0d9N</w:t>
      </w:r>
    </w:p>
    <w:p>
      <w:pPr>
        <w:pStyle w:val="PreformattedText"/>
        <w:bidi w:val="0"/>
        <w:spacing w:before="0" w:after="0"/>
        <w:jc w:val="left"/>
        <w:rPr/>
      </w:pPr>
      <w:r>
        <w:rPr/>
        <w:t>2LKSjBiSV/B4BHuw4U611nmaMa1VbyOxV3kR4oopDo/UNIL6iefpe1hz7uPPqw69CVnH26xfcljqkl</w:t>
      </w:r>
    </w:p>
    <w:p>
      <w:pPr>
        <w:pStyle w:val="PreformattedText"/>
        <w:bidi w:val="0"/>
        <w:spacing w:before="0" w:after="0"/>
        <w:jc w:val="left"/>
        <w:rPr/>
      </w:pPr>
      <w:r>
        <w:rPr/>
        <w:t>9KiaEWEo80hGuRXJKaRwLj3vrfUmCYxj8qZGEb2Rg0qKSY/DGpdiG/QdIGkEk+/de6eqFfJC1M8Zb9</w:t>
      </w:r>
    </w:p>
    <w:p>
      <w:pPr>
        <w:pStyle w:val="PreformattedText"/>
        <w:bidi w:val="0"/>
        <w:spacing w:before="0" w:after="0"/>
        <w:jc w:val="left"/>
        <w:rPr/>
      </w:pPr>
      <w:r>
        <w:rPr/>
        <w:t>TyFVjkSJ/IXZBO37jSkW0sAHIP8At/de6yTiBJlkEfiAX1NKgIjUjxlYWdiWlV254v8Aj6e/de6gqJ</w:t>
      </w:r>
    </w:p>
    <w:p>
      <w:pPr>
        <w:pStyle w:val="PreformattedText"/>
        <w:bidi w:val="0"/>
        <w:spacing w:before="0" w:after="0"/>
        <w:jc w:val="left"/>
        <w:rPr/>
      </w:pPr>
      <w:r>
        <w:rPr/>
        <w:t>IpSIn0rrhfyreQGJdREsLqQh8jq2sEm9+bAX9+691HZAsbenSVHkkdyBI8HJjFRcM4ID2P0Ue/daPU</w:t>
      </w:r>
    </w:p>
    <w:p>
      <w:pPr>
        <w:pStyle w:val="PreformattedText"/>
        <w:bidi w:val="0"/>
        <w:spacing w:before="0" w:after="0"/>
        <w:jc w:val="left"/>
        <w:rPr/>
      </w:pPr>
      <w:r>
        <w:rPr/>
        <w:t>J3MVXj2jHCPpkaNiyFUUPrDAG7Pa/wDvAHv3y6908CQlHIiaSNWMksquzWUtezEDUCAeR/vB9+691v</w:t>
      </w:r>
    </w:p>
    <w:p>
      <w:pPr>
        <w:pStyle w:val="PreformattedText"/>
        <w:bidi w:val="0"/>
        <w:spacing w:before="0" w:after="0"/>
        <w:jc w:val="left"/>
        <w:rPr/>
      </w:pPr>
      <w:r>
        <w:rPr/>
        <w:t>EfyH82mV+BuGoAy3wG+91UOhbvYSTxTj6H6kOB9OPzb223Hqw6uaJ/PK/QEmxAYfS1h6rfg/m/uuev</w:t>
      </w:r>
    </w:p>
    <w:p>
      <w:pPr>
        <w:pStyle w:val="PreformattedText"/>
        <w:bidi w:val="0"/>
        <w:spacing w:before="0" w:after="0"/>
        <w:jc w:val="left"/>
        <w:rPr/>
      </w:pPr>
      <w:r>
        <w:rPr/>
        <w:t>dcLi12BJv9TxpJv9SeFBAP15H0v7317068COfo2ptIVgbHgjUCRq02/oPp791v7Djr1gWIN2JAF/SL</w:t>
      </w:r>
    </w:p>
    <w:p>
      <w:pPr>
        <w:pStyle w:val="PreformattedText"/>
        <w:bidi w:val="0"/>
        <w:spacing w:before="0" w:after="0"/>
        <w:jc w:val="left"/>
        <w:rPr/>
      </w:pPr>
      <w:r>
        <w:rPr/>
        <w:t>g3uWUEC3Fvxcj/AB96x17rqwtdibEgPZbkgAFGBvcm1rniwP049+86de4/b11xytyNR5b0td783vyE</w:t>
      </w:r>
    </w:p>
    <w:p>
      <w:pPr>
        <w:pStyle w:val="PreformattedText"/>
        <w:bidi w:val="0"/>
        <w:spacing w:before="0" w:after="0"/>
        <w:jc w:val="left"/>
        <w:rPr/>
      </w:pPr>
      <w:r>
        <w:rPr/>
        <w:t>TVyB9T/Ue9Z695Y6bZ7WueePQwupKkm3Fjb6c3HBHu3WumCpYeq17hr/AKieQdVx9PoPoDwD/j7pT5</w:t>
      </w:r>
    </w:p>
    <w:p>
      <w:pPr>
        <w:pStyle w:val="PreformattedText"/>
        <w:bidi w:val="0"/>
        <w:spacing w:before="0" w:after="0"/>
        <w:jc w:val="left"/>
        <w:rPr/>
      </w:pPr>
      <w:r>
        <w:rPr/>
        <w:t>deBz8+k3UgC/1IAJ+oBAu1gAbEnVfkC4/H9fbLnq449NDg2Ib9NjcMCbsvPDmzWCni36vbf59OUHp1</w:t>
      </w:r>
    </w:p>
    <w:p>
      <w:pPr>
        <w:pStyle w:val="PreformattedText"/>
        <w:bidi w:val="0"/>
        <w:spacing w:before="0" w:after="0"/>
        <w:jc w:val="left"/>
        <w:rPr/>
      </w:pPr>
      <w:r>
        <w:rPr/>
        <w:t>gJU2H0t/qdRsouGuCL+kf1uQfdDg9OD59YvXccC7D6MfwwNiB9SSSDx/T+nup6sOsi+nkq/6fx+RYK</w:t>
      </w:r>
    </w:p>
    <w:p>
      <w:pPr>
        <w:pStyle w:val="PreformattedText"/>
        <w:bidi w:val="0"/>
        <w:spacing w:before="0" w:after="0"/>
        <w:jc w:val="left"/>
        <w:rPr/>
      </w:pPr>
      <w:r>
        <w:rPr/>
        <w:t>WJayXdbA/m/uh6uOPQi7PXTOoH01KxsQdQ9J+v1YAH6G9vxz7Sg/rDq8nw/l0cXZ1vt1I5AVTZTb8X</w:t>
      </w:r>
    </w:p>
    <w:p>
      <w:pPr>
        <w:pStyle w:val="PreformattedText"/>
        <w:bidi w:val="0"/>
        <w:spacing w:before="0" w:after="0"/>
        <w:jc w:val="left"/>
        <w:rPr/>
      </w:pPr>
      <w:r>
        <w:rPr/>
        <w:t>H9PweRb2Jrb8PRS2ehcp7hBew4FyBwT9Rfm/JPsyHDpvrBW/pcEgEAc/m5H9OSTbke7L1R+gP3lyk9</w:t>
      </w:r>
    </w:p>
    <w:p>
      <w:pPr>
        <w:pStyle w:val="PreformattedText"/>
        <w:bidi w:val="0"/>
        <w:spacing w:before="0" w:after="0"/>
        <w:jc w:val="left"/>
        <w:rPr/>
      </w:pPr>
      <w:r>
        <w:rPr/>
        <w:t>/poNiFH1A4/JGkc82uP6+003wnrX4j0Szfyr+6b6gzMl+Tpa68sRbg3ufyB/sPZPcijIfn04eBPQTQ</w:t>
      </w:r>
    </w:p>
    <w:p>
      <w:pPr>
        <w:pStyle w:val="PreformattedText"/>
        <w:bidi w:val="0"/>
        <w:spacing w:before="0" w:after="0"/>
        <w:jc w:val="left"/>
        <w:rPr/>
      </w:pPr>
      <w:r>
        <w:rPr/>
        <w:t>BQQCwI1KqMxPIZgTZQpZQg/N/wDX+vvSfy6qOPy6UtIS2m9h9RZbkaCfVYXJ0gC9jfkjj35un0wend</w:t>
      </w:r>
    </w:p>
    <w:p>
      <w:pPr>
        <w:pStyle w:val="PreformattedText"/>
        <w:bidi w:val="0"/>
        <w:spacing w:before="0" w:after="0"/>
        <w:jc w:val="left"/>
        <w:rPr/>
      </w:pPr>
      <w:r>
        <w:rPr/>
        <w:t>bAAkizKCdJBAP+F76vTb8/X/Y+6dP/AJdY2C2BY25sLH6hgeR+Y2tyfoSLW9+HW8jroDgGxUCx5HDa</w:t>
      </w:r>
    </w:p>
    <w:p>
      <w:pPr>
        <w:pStyle w:val="PreformattedText"/>
        <w:bidi w:val="0"/>
        <w:spacing w:before="0" w:after="0"/>
        <w:jc w:val="left"/>
        <w:rPr/>
      </w:pPr>
      <w:r>
        <w:rPr/>
        <w:t>eSoBUMwUC1za/PvX59eFK9f/1NxG97f1P+834U/4Ae1XSH8uuPBsbk8EDg2uPqT9ABYf63vfWuuieP</w:t>
      </w:r>
    </w:p>
    <w:p>
      <w:pPr>
        <w:pStyle w:val="PreformattedText"/>
        <w:bidi w:val="0"/>
        <w:spacing w:before="0" w:after="0"/>
        <w:jc w:val="left"/>
        <w:rPr/>
      </w:pPr>
      <w:r>
        <w:rPr/>
        <w:t>rcWvzzawtZfz+Pfvl1qvr0Wj5dfKDr34fdC76707HyFPR4jamJqp8fRyTKtRmsw0TDH4qjjYhqiaqn</w:t>
      </w:r>
    </w:p>
    <w:p>
      <w:pPr>
        <w:pStyle w:val="PreformattedText"/>
        <w:bidi w:val="0"/>
        <w:spacing w:before="0" w:after="0"/>
        <w:jc w:val="left"/>
        <w:rPr/>
      </w:pPr>
      <w:r>
        <w:rPr/>
        <w:t>KggDgX91ZgoLHraqWIUcevlY/M75a9i/NLvze3efY+Sqaqvz2Tqf4PipZZJaPA7fSZlxmLxyNZKdIK</w:t>
      </w:r>
    </w:p>
    <w:p>
      <w:pPr>
        <w:pStyle w:val="PreformattedText"/>
        <w:bidi w:val="0"/>
        <w:spacing w:before="0" w:after="0"/>
        <w:jc w:val="left"/>
        <w:rPr/>
      </w:pPr>
      <w:r>
        <w:rPr/>
        <w:t>WxawGpj7QMxclj0uVdIp0VW6Emw1W/3ZdbhCLJqQk3dj/t7/T3X/B1bqLJZF0AJI/JLfg/S0en9Otb</w:t>
      </w:r>
    </w:p>
    <w:p>
      <w:pPr>
        <w:pStyle w:val="PreformattedText"/>
        <w:bidi w:val="0"/>
        <w:spacing w:before="0" w:after="0"/>
        <w:jc w:val="left"/>
        <w:rPr/>
      </w:pPr>
      <w:r>
        <w:rPr/>
        <w:t>2IP49+691yjVLrcl/wBRcg+jWB6OByxAI0n/AG/v2evdOVOGbg3UuWj18eMuWBuFQksvNuTdT+LD34</w:t>
      </w:r>
    </w:p>
    <w:p>
      <w:pPr>
        <w:pStyle w:val="PreformattedText"/>
        <w:bidi w:val="0"/>
        <w:spacing w:before="0" w:after="0"/>
        <w:jc w:val="left"/>
        <w:rPr/>
      </w:pPr>
      <w:r>
        <w:rPr/>
        <w:t>ccde6lNExLyDxRtGJDGGIkH5DS+QX9L/gfmw4P53TrXUZi6qqoWPjjYMwC6wSPItkW5CWJKtawve1/</w:t>
      </w:r>
    </w:p>
    <w:p>
      <w:pPr>
        <w:pStyle w:val="PreformattedText"/>
        <w:bidi w:val="0"/>
        <w:spacing w:before="0" w:after="0"/>
        <w:jc w:val="left"/>
        <w:rPr/>
      </w:pPr>
      <w:r>
        <w:rPr/>
        <w:t>fv8AB1v59dkRyhR+5HYl7EBhK9gJDrjsUWykt6SOOLfUex17rHGFcsXRncsDCVBVV1luPMC3Pp9VwT</w:t>
      </w:r>
    </w:p>
    <w:p>
      <w:pPr>
        <w:pStyle w:val="PreformattedText"/>
        <w:bidi w:val="0"/>
        <w:spacing w:before="0" w:after="0"/>
        <w:jc w:val="left"/>
        <w:rPr/>
      </w:pPr>
      <w:r>
        <w:rPr/>
        <w:t>x9f6e691JW6RBjJYsvq0uUs+oWaRlIV2UgDTdT/sPe+tdcBH5PJoKBpDGA5BdSWAbVqUqU/TyoBI/H</w:t>
      </w:r>
    </w:p>
    <w:p>
      <w:pPr>
        <w:pStyle w:val="PreformattedText"/>
        <w:bidi w:val="0"/>
        <w:spacing w:before="0" w:after="0"/>
        <w:jc w:val="left"/>
        <w:rPr/>
      </w:pPr>
      <w:r>
        <w:rPr/>
        <w:t>+Gv8PW89SB47MChLlgXeQNKyLcKCQLDxWvwVuALnj36tevdZCkZlksY7hZI/UpWJHGkNKs3I/cb0mx</w:t>
      </w:r>
    </w:p>
    <w:p>
      <w:pPr>
        <w:pStyle w:val="PreformattedText"/>
        <w:bidi w:val="0"/>
        <w:spacing w:before="0" w:after="0"/>
        <w:jc w:val="left"/>
        <w:rPr/>
      </w:pPr>
      <w:r>
        <w:rPr/>
        <w:t>s31/x9+615dZGjDqzJHErMGUAMNUiHllb6eMahxxZv6WuBbr3UMj0Mzqx16IwLghltqRHlRjwo+pHN</w:t>
      </w:r>
    </w:p>
    <w:p>
      <w:pPr>
        <w:pStyle w:val="PreformattedText"/>
        <w:bidi w:val="0"/>
        <w:spacing w:before="0" w:after="0"/>
        <w:jc w:val="left"/>
        <w:rPr/>
      </w:pPr>
      <w:r>
        <w:rPr/>
        <w:t>j/Xk+r6jPXusDsCRbTYL5I00swRvSiMFsA5Cj9JB44P9Bqp9evdc4EZRMT6SfEFOkK0ir+uB9BIZ3Z</w:t>
      </w:r>
    </w:p>
    <w:p>
      <w:pPr>
        <w:pStyle w:val="PreformattedText"/>
        <w:bidi w:val="0"/>
        <w:spacing w:before="0" w:after="0"/>
        <w:jc w:val="left"/>
        <w:rPr/>
      </w:pPr>
      <w:r>
        <w:rPr/>
        <w:t>vVZlC/7yfCvkeHXuFOsoVQAul4ncorhVcgnU11YL6lYIDpY3HBB/1I8Ovcep4ppdTGzSRvcKyr5NId</w:t>
      </w:r>
    </w:p>
    <w:p>
      <w:pPr>
        <w:pStyle w:val="PreformattedText"/>
        <w:bidi w:val="0"/>
        <w:spacing w:before="0" w:after="0"/>
        <w:jc w:val="left"/>
        <w:rPr/>
      </w:pPr>
      <w:r>
        <w:rPr/>
        <w:t>tV6dANMkTQ2LkMQLck2DDWakcevVz1xlRbMGlssYQjj9yEuP1RqUUBHH403K/wCPDbzQgnPXh1iMCw</w:t>
      </w:r>
    </w:p>
    <w:p>
      <w:pPr>
        <w:pStyle w:val="PreformattedText"/>
        <w:bidi w:val="0"/>
        <w:spacing w:before="0" w:after="0"/>
        <w:jc w:val="left"/>
        <w:rPr/>
      </w:pPr>
      <w:r>
        <w:rPr/>
        <w:t>vduXVo0+gKofrpDAkESS/7x+f9T4+XXvOvXhCgJsph0hmaWwCuUUH1WLRzgKb/AFJ+huANR917qJ5D</w:t>
      </w:r>
    </w:p>
    <w:p>
      <w:pPr>
        <w:pStyle w:val="PreformattedText"/>
        <w:bidi w:val="0"/>
        <w:spacing w:before="0" w:after="0"/>
        <w:jc w:val="left"/>
        <w:rPr/>
      </w:pPr>
      <w:r>
        <w:rPr/>
        <w:t>G7MqWaUxjyIoRvRwCfSdepjawB/VxbkN7GPt61mp66KmWNpC2gJMG/dZbB3UyRrqj1F5GC2uFZGsBp</w:t>
      </w:r>
    </w:p>
    <w:p>
      <w:pPr>
        <w:pStyle w:val="PreformattedText"/>
        <w:bidi w:val="0"/>
        <w:spacing w:before="0" w:after="0"/>
        <w:jc w:val="left"/>
        <w:rPr/>
      </w:pPr>
      <w:r>
        <w:rPr/>
        <w:t>A+laZ4efW+paF/JGEKvqUeNVdWpzdQS5cOAFBa7gsbsPxw/twIxOaDr3UiMMQxUkrGA8ml/wBptCks</w:t>
      </w:r>
    </w:p>
    <w:p>
      <w:pPr>
        <w:pStyle w:val="PreformattedText"/>
        <w:bidi w:val="0"/>
        <w:spacing w:before="0" w:after="0"/>
        <w:jc w:val="left"/>
        <w:rPr/>
      </w:pPr>
      <w:r>
        <w:rPr/>
        <w:t>i3CvKyNa17WH0tezeKEHtYU69X167LWfR6SxkQq3qVI9MXDqSHBUr9S1gCLAEA21WmMEda6nRFHkEY</w:t>
      </w:r>
    </w:p>
    <w:p>
      <w:pPr>
        <w:pStyle w:val="PreformattedText"/>
        <w:bidi w:val="0"/>
        <w:spacing w:before="0" w:after="0"/>
        <w:jc w:val="left"/>
        <w:rPr/>
      </w:pPr>
      <w:r>
        <w:rPr/>
        <w:t>c3iiRY421pEAwXgkvqRmlHI1afob2Ab3ZdJNPl149OiAaG1GSUJJG7jyFS2hSNbBbXEjNxY/4gX/Vc</w:t>
      </w:r>
    </w:p>
    <w:p>
      <w:pPr>
        <w:pStyle w:val="PreformattedText"/>
        <w:bidi w:val="0"/>
        <w:spacing w:before="0" w:after="0"/>
        <w:jc w:val="left"/>
        <w:rPr/>
      </w:pPr>
      <w:r>
        <w:rPr/>
        <w:t>BSaUPWsjPWR/32WEeNpYVjAjcBp5pQXuSraAqx/U3LOb2AtcDeheFOtVPn1mieSMxQqqeaWaNzpZWi</w:t>
      </w:r>
    </w:p>
    <w:p>
      <w:pPr>
        <w:pStyle w:val="PreformattedText"/>
        <w:bidi w:val="0"/>
        <w:spacing w:before="0" w:after="0"/>
        <w:jc w:val="left"/>
        <w:rPr/>
      </w:pPr>
      <w:r>
        <w:rPr/>
        <w:t>tHrBjcsLISjEqWbkAA/wBRsqDkjqwY9OKyLBFcM0ccSwtLr8tMjOhZlT0vKmhJCtyNN7AXBsT4VFa8</w:t>
      </w:r>
    </w:p>
    <w:p>
      <w:pPr>
        <w:pStyle w:val="PreformattedText"/>
        <w:bidi w:val="0"/>
        <w:spacing w:before="0" w:after="0"/>
        <w:jc w:val="left"/>
        <w:rPr/>
      </w:pPr>
      <w:r>
        <w:rPr/>
        <w:t>K9aNCK1z1x1/7kI6lEi1VNGGpnP+cg+2fxt5PQkctmK2Fxx+eCBs5rk0I4deWmK9SJ1/eAiaK7xyJM</w:t>
      </w:r>
    </w:p>
    <w:p>
      <w:pPr>
        <w:pStyle w:val="PreformattedText"/>
        <w:bidi w:val="0"/>
        <w:spacing w:before="0" w:after="0"/>
        <w:jc w:val="left"/>
        <w:rPr/>
      </w:pPr>
      <w:r>
        <w:rPr/>
        <w:t>VZ43kdlBEauiLrMSgtqUXIOkWN/dSpIFeP5dWJFQem+SWIIsLlUcKsiu4V5WQnyGIWVHGkC4HpAH1s</w:t>
      </w:r>
    </w:p>
    <w:p>
      <w:pPr>
        <w:pStyle w:val="PreformattedText"/>
        <w:bidi w:val="0"/>
        <w:spacing w:before="0" w:after="0"/>
        <w:jc w:val="left"/>
        <w:rPr/>
      </w:pPr>
      <w:r>
        <w:rPr/>
        <w:t>R70BRskV635cMdYf3JSFqGN7CTSTEXiMisov61SRJXW1mPKnn3bDggnrRJGQDnrNAxuS8ojIX0CNtb</w:t>
      </w:r>
    </w:p>
    <w:p>
      <w:pPr>
        <w:pStyle w:val="PreformattedText"/>
        <w:bidi w:val="0"/>
        <w:spacing w:before="0" w:after="0"/>
        <w:jc w:val="left"/>
        <w:rPr/>
      </w:pPr>
      <w:r>
        <w:rPr/>
        <w:t>NIljILJCY2sDbS3K2tfgD34KnCg61qPEDrtNLxB9avYMACStkJ0Osw9UeqIFbAWbi5DW900Chznr1T</w:t>
      </w:r>
    </w:p>
    <w:p>
      <w:pPr>
        <w:pStyle w:val="PreformattedText"/>
        <w:bidi w:val="0"/>
        <w:spacing w:before="0" w:after="0"/>
        <w:jc w:val="left"/>
        <w:rPr/>
      </w:pPr>
      <w:r>
        <w:rPr/>
        <w:t>+XUCYyOyhUYgRGxmLCOnCXaT/N2bUSQVP5Um1hf3oaTQFs9b+Y6hSldaGTSGS58XJTWRqaImNV0Pa7</w:t>
      </w:r>
    </w:p>
    <w:p>
      <w:pPr>
        <w:pStyle w:val="PreformattedText"/>
        <w:bidi w:val="0"/>
        <w:spacing w:before="0" w:after="0"/>
        <w:jc w:val="left"/>
        <w:rPr/>
      </w:pPr>
      <w:r>
        <w:rPr/>
        <w:t>n9Vmt9Le7MagAmnXiW4EddSIzmENbQLNY+hpmH+bULdimsCxtYA/U3PtsKcDrZIrnrKpKS+PRqCjT/</w:t>
      </w:r>
    </w:p>
    <w:p>
      <w:pPr>
        <w:pStyle w:val="PreformattedText"/>
        <w:bidi w:val="0"/>
        <w:spacing w:before="0" w:after="0"/>
        <w:jc w:val="left"/>
        <w:rPr/>
      </w:pPr>
      <w:r>
        <w:rPr/>
        <w:t>AJphcgiR1Qs/lRI9XP1Jbk+7Krg1pn59aqKgV6koy6k9ULa9JiWFzGXkYrrYKbtG+iwsxNrEA/n26K</w:t>
      </w:r>
    </w:p>
    <w:p>
      <w:pPr>
        <w:pStyle w:val="PreformattedText"/>
        <w:bidi w:val="0"/>
        <w:spacing w:before="0" w:after="0"/>
        <w:jc w:val="left"/>
        <w:rPr/>
      </w:pPr>
      <w:r>
        <w:rPr/>
        <w:t>+ZBPWjSuOsnkPm0RtqmP7yXjIeNDw6aNZgnJYEXLBCSDz79Ty49Vr69dvKWMRBRRLKUcsJCFVReTyD</w:t>
      </w:r>
    </w:p>
    <w:p>
      <w:pPr>
        <w:pStyle w:val="PreformattedText"/>
        <w:bidi w:val="0"/>
        <w:spacing w:before="0" w:after="0"/>
        <w:jc w:val="left"/>
        <w:rPr/>
      </w:pPr>
      <w:r>
        <w:rPr/>
        <w:t>yFJXY3VBYHkkCx9tsxBUhc8OnF4dY1lKOUvF4mZvG7pHIFaGQ6SrqGLG50gjg/kcC19Vc19OtEefUb</w:t>
      </w:r>
    </w:p>
    <w:p>
      <w:pPr>
        <w:pStyle w:val="PreformattedText"/>
        <w:bidi w:val="0"/>
        <w:spacing w:before="0" w:after="0"/>
        <w:jc w:val="left"/>
        <w:rPr/>
      </w:pPr>
      <w:r>
        <w:rPr/>
        <w:t>xylUeVrKxR3dCPKgYooea95FYBCWI+pIuAfpuuOq/l1lZI4h5Yy6xqQoiZtQbyqg1NoUuGYrYgfkD6</w:t>
      </w:r>
    </w:p>
    <w:p>
      <w:pPr>
        <w:pStyle w:val="PreformattedText"/>
        <w:bidi w:val="0"/>
        <w:spacing w:before="0" w:after="0"/>
        <w:jc w:val="left"/>
        <w:rPr/>
      </w:pPr>
      <w:r>
        <w:rPr/>
        <w:t>Wv7ppU1LGo6spORTrmI5pNXkk1F0EjiJFjcuCELafS7Dxg+jhQL3Fx78EUVqD1fz6i6vG5kCMGiMbF</w:t>
      </w:r>
    </w:p>
    <w:p>
      <w:pPr>
        <w:pStyle w:val="PreformattedText"/>
        <w:bidi w:val="0"/>
        <w:spacing w:before="0" w:after="0"/>
        <w:jc w:val="left"/>
        <w:rPr/>
      </w:pPr>
      <w:r>
        <w:rPr/>
        <w:t>wsYaOzo0scUlwHRja5tZRxwD7sMAZ6planFT1yKxyOk7SMFlTStx6xGykaWPKxl7lk+o+pHHPv2oU4</w:t>
      </w:r>
    </w:p>
    <w:p>
      <w:pPr>
        <w:pStyle w:val="PreformattedText"/>
        <w:bidi w:val="0"/>
        <w:spacing w:before="0" w:after="0"/>
        <w:jc w:val="left"/>
        <w:rPr/>
      </w:pPr>
      <w:r>
        <w:rPr/>
        <w:t>HrxAIHkeuFlD+OWziMyKiqHZ1ayr+3pCowYjkGzG9xYG3v2on8OPt63ThnpEbhxVTFUNuLGafNTssl</w:t>
      </w:r>
    </w:p>
    <w:p>
      <w:pPr>
        <w:pStyle w:val="PreformattedText"/>
        <w:bidi w:val="0"/>
        <w:spacing w:before="0" w:after="0"/>
        <w:jc w:val="left"/>
        <w:rPr/>
      </w:pPr>
      <w:r>
        <w:rPr/>
        <w:t>XEiMjnx6FWoWIrYoORbn6G4AHtOyYOe2o/b59boPTHS32xmFz9GkFJDRpkHqdNQ0jiOeojnh/cgY3R</w:t>
      </w:r>
    </w:p>
    <w:p>
      <w:pPr>
        <w:pStyle w:val="PreformattedText"/>
        <w:bidi w:val="0"/>
        <w:spacing w:before="0" w:after="0"/>
        <w:jc w:val="left"/>
        <w:rPr/>
      </w:pPr>
      <w:r>
        <w:rPr/>
        <w:t>JWkKBo2cgxsT6rNb27EMAn4uqVK/MdKBygBUwypoqI6Z40hSQ64gfIrOAFKk2DuCPp/gPb3pTqtT9n</w:t>
      </w:r>
    </w:p>
    <w:p>
      <w:pPr>
        <w:pStyle w:val="PreformattedText"/>
        <w:bidi w:val="0"/>
        <w:spacing w:before="0" w:after="0"/>
        <w:jc w:val="left"/>
        <w:rPr/>
      </w:pPr>
      <w:r>
        <w:rPr/>
        <w:t>XS8LMLl9UitobxiMTPHGvnTgfs+GwAva9iTc296p5+fW1qOC/z68yAMyxiJoBoBmilm4jUNq0rIF9V</w:t>
      </w:r>
    </w:p>
    <w:p>
      <w:pPr>
        <w:pStyle w:val="PreformattedText"/>
        <w:bidi w:val="0"/>
        <w:spacing w:before="0" w:after="0"/>
        <w:jc w:val="left"/>
        <w:rPr/>
      </w:pPr>
      <w:r>
        <w:rPr/>
        <w:t>5RqjOq7m/wBPeiyqSG6tnhwHXGSnJMYqljcSM9SIW06WjCqsemW66VRhrJY/UX03t70GUnBPVmU4Pl</w:t>
      </w:r>
    </w:p>
    <w:p>
      <w:pPr>
        <w:pStyle w:val="PreformattedText"/>
        <w:bidi w:val="0"/>
        <w:spacing w:before="0" w:after="0"/>
        <w:jc w:val="left"/>
        <w:rPr/>
      </w:pPr>
      <w:r>
        <w:rPr/>
        <w:t>1kkRz5mLiQssfgYo5kEYjTysIgeV9IHP5tp/xqQ1DStCetcMdeQLCdQViFnBdGbyTLrHok1BVFUNR1</w:t>
      </w:r>
    </w:p>
    <w:p>
      <w:pPr>
        <w:pStyle w:val="PreformattedText"/>
        <w:bidi w:val="0"/>
        <w:spacing w:before="0" w:after="0"/>
        <w:jc w:val="left"/>
        <w:rPr/>
      </w:pPr>
      <w:r>
        <w:rPr/>
        <w:t>gglQ4+hPvwISuDQ9aORQHrlIl5I1CpI7h15IE0qupdpalyQ6ssqjSxOn6hbm/vZcDTTP+TrWnAqeuK</w:t>
      </w:r>
    </w:p>
    <w:p>
      <w:pPr>
        <w:pStyle w:val="PreformattedText"/>
        <w:bidi w:val="0"/>
        <w:spacing w:before="0" w:after="0"/>
        <w:jc w:val="left"/>
        <w:rPr/>
      </w:pPr>
      <w:r>
        <w:rPr/>
        <w:t>GQNaIr5CscUzQBdalCWeW7roMiKp1uyi/v2uMmh49eofLrFIzvHa8ZvKrOoKkLIxcGzadKK6G7IB9b</w:t>
      </w:r>
    </w:p>
    <w:p>
      <w:pPr>
        <w:pStyle w:val="PreformattedText"/>
        <w:bidi w:val="0"/>
        <w:spacing w:before="0" w:after="0"/>
        <w:jc w:val="left"/>
        <w:rPr/>
      </w:pPr>
      <w:r>
        <w:rPr/>
        <w:t>G1ufdTEh4cevaj5jqLNJZgnivGzF5bRhmaVk1oACQzCGK17W45A4t7bKsrCi9vWyR11HDCpcOGVIGW</w:t>
      </w:r>
    </w:p>
    <w:p>
      <w:pPr>
        <w:pStyle w:val="PreformattedText"/>
        <w:bidi w:val="0"/>
        <w:spacing w:before="0" w:after="0"/>
        <w:jc w:val="left"/>
        <w:rPr/>
      </w:pPr>
      <w:r>
        <w:rPr/>
        <w:t>UykmRoW8banBFhJCgfjSLgm1+PbyFqd3r1VuPXShQoWWNlkgiBuGUWKqHHispH7PCgMDcsTyb+6OGD</w:t>
      </w:r>
    </w:p>
    <w:p>
      <w:pPr>
        <w:pStyle w:val="PreformattedText"/>
        <w:bidi w:val="0"/>
        <w:spacing w:before="0" w:after="0"/>
        <w:jc w:val="left"/>
        <w:rPr/>
      </w:pPr>
      <w:r>
        <w:rPr/>
        <w:t>avw9XUgin4uukVUE5lUTPHqVUU61EiaL+SP6+Nxcs1vzZfz72xMigjj1oDSSOsFRIXmd/Gskr/ocvo</w:t>
      </w:r>
    </w:p>
    <w:p>
      <w:pPr>
        <w:pStyle w:val="PreformattedText"/>
        <w:bidi w:val="0"/>
        <w:spacing w:before="0" w:after="0"/>
        <w:jc w:val="left"/>
        <w:rPr/>
      </w:pPr>
      <w:r>
        <w:rPr/>
        <w:t>8crqpA0X06FFxx9Evx7aWvBhnq3p6dcULRiSFlLm2hABqYyfVmj8g/djZXIBFiqr/h7sqkg1HWj5Z4</w:t>
      </w:r>
    </w:p>
    <w:p>
      <w:pPr>
        <w:pStyle w:val="PreformattedText"/>
        <w:bidi w:val="0"/>
        <w:spacing w:before="0" w:after="0"/>
        <w:jc w:val="left"/>
        <w:rPr/>
      </w:pPr>
      <w:r>
        <w:rPr/>
        <w:t>9dLp0M5ZV1Mqxw+Qqys4BmeRhpYah+o8cC/v1CAGGOvVz1kAuupC15CVjaKwI8d39AHomjdQWB5AA/</w:t>
      </w:r>
    </w:p>
    <w:p>
      <w:pPr>
        <w:pStyle w:val="PreformattedText"/>
        <w:bidi w:val="0"/>
        <w:spacing w:before="0" w:after="0"/>
        <w:jc w:val="left"/>
        <w:rPr/>
      </w:pPr>
      <w:r>
        <w:rPr/>
        <w:t>r7bYnGRnrfnk9cpJmkm9QdI2kVnYwhLtpGksSNSaJRYj6sx90C8R5jrQIzXqTBqdqd5XLTVcjGSNbB</w:t>
      </w:r>
    </w:p>
    <w:p>
      <w:pPr>
        <w:pStyle w:val="PreformattedText"/>
        <w:bidi w:val="0"/>
        <w:spacing w:before="0" w:after="0"/>
        <w:jc w:val="left"/>
        <w:rPr/>
      </w:pPr>
      <w:r>
        <w:rPr/>
        <w:t>4ox6XFm0gxFRqAJ9Zsptx7c0BXBUYI63X16zRursFeNmMj2JKDmBFssOlApje5Bb8X44I5uCaEU615</w:t>
      </w:r>
    </w:p>
    <w:p>
      <w:pPr>
        <w:pStyle w:val="PreformattedText"/>
        <w:bidi w:val="0"/>
        <w:spacing w:before="0" w:after="0"/>
        <w:jc w:val="left"/>
        <w:rPr/>
      </w:pPr>
      <w:r>
        <w:rPr/>
        <w:t>9TYXEbHzHSzJJNICvn1rGmpbMdOqTxkB7j+1b6gH3ZSaHFetUH8+n2llhW5kAGgSCREtoC1Pkdkex1</w:t>
      </w:r>
    </w:p>
    <w:p>
      <w:pPr>
        <w:pStyle w:val="PreformattedText"/>
        <w:bidi w:val="0"/>
        <w:spacing w:before="0" w:after="0"/>
        <w:jc w:val="left"/>
        <w:rPr/>
      </w:pPr>
      <w:r>
        <w:rPr/>
        <w:t>KwJ5te/6Rb6+0khOrt4dPpRcnBPT1SSE06k6vKCra3SIm4DGF/3PJdArBddj/rXF/d0koO85621WFa</w:t>
      </w:r>
    </w:p>
    <w:p>
      <w:pPr>
        <w:pStyle w:val="PreformattedText"/>
        <w:bidi w:val="0"/>
        <w:spacing w:before="0" w:after="0"/>
        <w:jc w:val="left"/>
        <w:rPr/>
      </w:pPr>
      <w:r>
        <w:rPr/>
        <w:t>DpTY2pZSjRxKdJIbUU0wM4NnZSrKWDFhcglkW/F/bwoSD5dN0NWBGer/8A+Qz/ADBR8Lvl9idv78zI</w:t>
      </w:r>
    </w:p>
    <w:p>
      <w:pPr>
        <w:pStyle w:val="PreformattedText"/>
        <w:bidi w:val="0"/>
        <w:spacing w:before="0" w:after="0"/>
        <w:jc w:val="left"/>
        <w:rPr/>
      </w:pPr>
      <w:r>
        <w:rPr/>
        <w:t>ouhfkpNguqu1amWqaHDbW3HNX+HqXtSeN6iGkjj29uDINi8jUMCseIy7Sfop1A9KgIMevDcD6H16cW</w:t>
      </w:r>
    </w:p>
    <w:p>
      <w:pPr>
        <w:pStyle w:val="PreformattedText"/>
        <w:bidi w:val="0"/>
        <w:spacing w:before="0" w:after="0"/>
        <w:jc w:val="left"/>
        <w:rPr/>
      </w:pPr>
      <w:r>
        <w:rPr/>
        <w:t>tDOB3Ic/MH/N19IcoUkaNls6sRIvJ9Q4v9B6SBcGwBHPspoQSHFGB6U11Cte2mOutXLHj08i5AufoR</w:t>
      </w:r>
    </w:p>
    <w:p>
      <w:pPr>
        <w:pStyle w:val="PreformattedText"/>
        <w:bidi w:val="0"/>
        <w:spacing w:before="0" w:after="0"/>
        <w:jc w:val="left"/>
        <w:rPr/>
      </w:pPr>
      <w:r>
        <w:rPr/>
        <w:t>c/Q3PvQNQajrZUnT69cCl1te5/UeQyqfq1yWN24/23utCRQDP5dX1UIqPl/qHUcoLXAIuQQNLcqLAj</w:t>
      </w:r>
    </w:p>
    <w:p>
      <w:pPr>
        <w:pStyle w:val="PreformattedText"/>
        <w:bidi w:val="0"/>
        <w:spacing w:before="0" w:after="0"/>
        <w:jc w:val="left"/>
        <w:rPr/>
      </w:pPr>
      <w:r>
        <w:rPr/>
        <w:t>/Ai/591IYVNaY6t6jrsKbA8cHSOeQef6/W178e/acaqZOOt18uu7WJuAAbEEg+rnn6XHpP+39pytS2</w:t>
      </w:r>
    </w:p>
    <w:p>
      <w:pPr>
        <w:pStyle w:val="PreformattedText"/>
        <w:bidi w:val="0"/>
        <w:spacing w:before="0" w:after="0"/>
        <w:jc w:val="left"/>
        <w:rPr/>
      </w:pPr>
      <w:r>
        <w:rPr/>
        <w:t>kcD17ABHmeiydz4GehzVHnqCPSmcCw1MqgB4slj0BSdbKDrnpQhJB1Exkc+4o5926eC7h3C1QUmwcZ</w:t>
      </w:r>
    </w:p>
    <w:p>
      <w:pPr>
        <w:pStyle w:val="PreformattedText"/>
        <w:bidi w:val="0"/>
        <w:spacing w:before="0" w:after="0"/>
        <w:jc w:val="left"/>
        <w:rPr/>
      </w:pPr>
      <w:r>
        <w:rPr/>
        <w:t>DLwP5j/B1NvtvukVzY3G1XT90NWUHhobiPyNf29BNDRPVmYzxQmpm1mpplmvI8YUuzhXVeVa5IUhjc</w:t>
      </w:r>
    </w:p>
    <w:p>
      <w:pPr>
        <w:pStyle w:val="PreformattedText"/>
        <w:bidi w:val="0"/>
        <w:spacing w:before="0" w:after="0"/>
        <w:jc w:val="left"/>
        <w:rPr/>
      </w:pPr>
      <w:r>
        <w:rPr/>
        <w:t>Wv7BEEMkuoyKBITkVyR1I8k6whAjN4Q4GmAeFP8AUKevSIyJk8s1HF4mpmCiaPIPKJotUgAlgZzIUW</w:t>
      </w:r>
    </w:p>
    <w:p>
      <w:pPr>
        <w:pStyle w:val="PreformattedText"/>
        <w:bidi w:val="0"/>
        <w:spacing w:before="0" w:after="0"/>
        <w:jc w:val="left"/>
        <w:rPr/>
      </w:pPr>
      <w:r>
        <w:rPr/>
        <w:t>PQQVso/wBjY+yyUvWSIDs86/5Oj6BUMaSt8VPw8D8j05wUnipPHB44W5KVcLSzjQfVJE8Umt2d1FwG</w:t>
      </w:r>
    </w:p>
    <w:p>
      <w:pPr>
        <w:pStyle w:val="PreformattedText"/>
        <w:bidi w:val="0"/>
        <w:spacing w:before="0" w:after="0"/>
        <w:jc w:val="left"/>
        <w:rPr/>
      </w:pPr>
      <w:r>
        <w:rPr/>
        <w:t>4YH/AA9q0XRGAjAfMZx0XSNrlq1W+X+z00yyxTVYeFZJz4igmhYIk4SbQ/lT8MIze1r25HIPtGJFln</w:t>
      </w:r>
    </w:p>
    <w:p>
      <w:pPr>
        <w:pStyle w:val="PreformattedText"/>
        <w:bidi w:val="0"/>
        <w:spacing w:before="0" w:after="0"/>
        <w:jc w:val="left"/>
        <w:rPr/>
      </w:pPr>
      <w:r>
        <w:rPr/>
        <w:t>BGccRitOlpRooCGoPOh8q9c6iGoglWSSpMdP4l1wQiIhjGSsLv5FZVl8Xp5GiQi1wfapwVZWMlF9B0</w:t>
      </w:r>
    </w:p>
    <w:p>
      <w:pPr>
        <w:pStyle w:val="PreformattedText"/>
        <w:bidi w:val="0"/>
        <w:spacing w:before="0" w:after="0"/>
        <w:jc w:val="left"/>
        <w:rPr/>
      </w:pPr>
      <w:r>
        <w:rPr/>
        <w:t>kDIYyqx1cnBNeskUUD1QjUmeldQQZh6HkdPXFYOWhKqBcC1vaiJo2kUHKdJLjX4LNSknQ7/HfNBtyd</w:t>
      </w:r>
    </w:p>
    <w:p>
      <w:pPr>
        <w:pStyle w:val="PreformattedText"/>
        <w:bidi w:val="0"/>
        <w:spacing w:before="0" w:after="0"/>
        <w:jc w:val="left"/>
        <w:rPr/>
      </w:pPr>
      <w:r>
        <w:rPr/>
        <w:t>sbWQ2p6Wq2tuzHAsh/az+KmxmQ9KD6rkMPYk3Oo/X3KHJUgMW420fwCQMB6BhT8sjqHvcK2YNtF657</w:t>
      </w:r>
    </w:p>
    <w:p>
      <w:pPr>
        <w:pStyle w:val="PreformattedText"/>
        <w:bidi w:val="0"/>
        <w:spacing w:before="0" w:after="0"/>
        <w:jc w:val="left"/>
        <w:rPr/>
      </w:pPr>
      <w:r>
        <w:rPr/>
        <w:t>nRkb5lTj+R6M01MrAi5BFxpKXvf6m/1ufYzEZIFeo7D0IPUaSg1ALwVJPp+gBHKqDb1f4+2zBg46t4</w:t>
      </w:r>
    </w:p>
    <w:p>
      <w:pPr>
        <w:pStyle w:val="PreformattedText"/>
        <w:bidi w:val="0"/>
        <w:spacing w:before="0" w:after="0"/>
        <w:jc w:val="left"/>
        <w:rPr/>
      </w:pPr>
      <w:r>
        <w:rPr/>
        <w:t>prXNek3VUP7p/Xf8nTwBfgagVdAn1/xv70sVAobj1cuzcfh65U1KQ+lw4v+o8jSBqIsQPTyeR+eOPb</w:t>
      </w:r>
    </w:p>
    <w:p>
      <w:pPr>
        <w:pStyle w:val="PreformattedText"/>
        <w:bidi w:val="0"/>
        <w:spacing w:before="0" w:after="0"/>
        <w:jc w:val="left"/>
        <w:rPr/>
      </w:pPr>
      <w:r>
        <w:rPr/>
        <w:t>iheHn1SuCepD0xX0KACoDB0tYX/1N7lR+T7sVBFF4daDilemqanClgNWkXUlgAAf1AA/UgE3vbnge0</w:t>
      </w:r>
    </w:p>
    <w:p>
      <w:pPr>
        <w:pStyle w:val="PreformattedText"/>
        <w:bidi w:val="0"/>
        <w:spacing w:before="0" w:after="0"/>
        <w:jc w:val="left"/>
        <w:rPr/>
      </w:pPr>
      <w:r>
        <w:rPr/>
        <w:t>zREnienkcAUPHqHIgZrMRI9iL/AEZgLhmF7KSnFx9be2iDWle7p0Gor5ddrBGPRp0ghjZXtpuLlbkf</w:t>
      </w:r>
    </w:p>
    <w:p>
      <w:pPr>
        <w:pStyle w:val="PreformattedText"/>
        <w:bidi w:val="0"/>
        <w:spacing w:before="0" w:after="0"/>
        <w:jc w:val="left"/>
        <w:rPr/>
      </w:pPr>
      <w:r>
        <w:rPr/>
        <w:t>Q2vb+nugQHGnPVWLAalPWUrpJNgQCBpuLjj8D6KR/X8fUe1CnypinTbcSePSR3XjxW4qpTkERM4Fg8</w:t>
      </w:r>
    </w:p>
    <w:p>
      <w:pPr>
        <w:pStyle w:val="PreformattedText"/>
        <w:bidi w:val="0"/>
        <w:spacing w:before="0" w:after="0"/>
        <w:jc w:val="left"/>
        <w:rPr/>
      </w:pPr>
      <w:r>
        <w:rPr/>
        <w:t>bc+sNEfq/P4Jvb23MpaM14AcPt6shAIqSM8R1o0fz0umaWhNZl6bHCOfDbibNwTTCVIqvHZH/I8urz</w:t>
      </w:r>
    </w:p>
    <w:p>
      <w:pPr>
        <w:pStyle w:val="PreformattedText"/>
        <w:bidi w:val="0"/>
        <w:spacing w:before="0" w:after="0"/>
        <w:jc w:val="left"/>
        <w:rPr/>
      </w:pPr>
      <w:r>
        <w:rPr/>
        <w:t>NZdMRIZ5Rp0rpFr2PtrbJBC+gsa8B/q8+n76JTayMgqDn7etVXILaWZo0ZY0fwhpG0lSEJCDQAZZCh</w:t>
      </w:r>
    </w:p>
    <w:p>
      <w:pPr>
        <w:pStyle w:val="PreformattedText"/>
        <w:bidi w:val="0"/>
        <w:spacing w:before="0" w:after="0"/>
        <w:jc w:val="left"/>
        <w:rPr/>
      </w:pPr>
      <w:r>
        <w:rPr/>
        <w:t>BH5APsXRntFTnoJuKHHDpsXyyK5jhiVWLaV1eRlVVXVEYwLIDpJDXuT/T2oUDiPLps1NRpBH29QwsS</w:t>
      </w:r>
    </w:p>
    <w:p>
      <w:pPr>
        <w:pStyle w:val="PreformattedText"/>
        <w:bidi w:val="0"/>
        <w:spacing w:before="0" w:after="0"/>
        <w:jc w:val="left"/>
        <w:rPr/>
      </w:pPr>
      <w:r>
        <w:rPr/>
        <w:t>D0K0iAAhvoEQA8OzcgHV+GYn/e7EnHVNC6STxHWPTEiiOFWYlgyDTdAS37jhbgkFjyW/ryB+dooJA6</w:t>
      </w:r>
    </w:p>
    <w:p>
      <w:pPr>
        <w:pStyle w:val="PreformattedText"/>
        <w:bidi w:val="0"/>
        <w:spacing w:before="0" w:after="0"/>
        <w:jc w:val="left"/>
        <w:rPr/>
      </w:pPr>
      <w:r>
        <w:rPr/>
        <w:t>oTQLQdYijHUdcoU6Qtrf5wemNUms0bAx8FR+n+n4LuhPLj1UnpnrhGWUaH06pBLIYF8jzFSBN6joYL</w:t>
      </w:r>
    </w:p>
    <w:p>
      <w:pPr>
        <w:pStyle w:val="PreformattedText"/>
        <w:bidi w:val="0"/>
        <w:spacing w:before="0" w:after="0"/>
        <w:jc w:val="left"/>
        <w:rPr/>
      </w:pPr>
      <w:r>
        <w:rPr/>
        <w:t>pt9b255Yn226NX5dVOek1JHIiMiyAEAeMKjCNwjKVkLuqmNiwAtcc3P091VWFfI9a/Pr2hQTKYlaIs</w:t>
      </w:r>
    </w:p>
    <w:p>
      <w:pPr>
        <w:pStyle w:val="PreformattedText"/>
        <w:bidi w:val="0"/>
        <w:spacing w:before="0" w:after="0"/>
        <w:jc w:val="left"/>
        <w:rPr/>
      </w:pPr>
      <w:r>
        <w:rPr/>
        <w:t>3kSKUeWWO3rUNp5IlN24sfwT7sc0C11deNSccOpNljI1NL4iAxJBjkpwDxGF/1BQjkEnm1vddDcG69</w:t>
      </w:r>
    </w:p>
    <w:p>
      <w:pPr>
        <w:pStyle w:val="PreformattedText"/>
        <w:bidi w:val="0"/>
        <w:spacing w:before="0" w:after="0"/>
        <w:jc w:val="left"/>
        <w:rPr/>
      </w:pPr>
      <w:r>
        <w:rPr/>
        <w:t>Snl1mFOBMvlCKjsSZQVVi7KWTUWYsSU+o/H4/B9+odRBJr1r/D1ziXRLDJyokWQqCy6StiHjYlf2gy</w:t>
      </w:r>
    </w:p>
    <w:p>
      <w:pPr>
        <w:pStyle w:val="PreformattedText"/>
        <w:bidi w:val="0"/>
        <w:spacing w:before="0" w:after="0"/>
        <w:jc w:val="left"/>
        <w:rPr/>
      </w:pPr>
      <w:r>
        <w:rPr/>
        <w:t>ixAuQfp7sqVoSD16nUxCFUylFQSAyRlSwkB0hOUu0YjsRZv1Fjfj3vKsaVp17IPXNVQLGzR6vMpIAd</w:t>
      </w:r>
    </w:p>
    <w:p>
      <w:pPr>
        <w:pStyle w:val="PreformattedText"/>
        <w:bidi w:val="0"/>
        <w:spacing w:before="0" w:after="0"/>
        <w:jc w:val="left"/>
        <w:rPr/>
      </w:pPr>
      <w:r>
        <w:rPr/>
        <w:t>pCpNtTPYB2P0F7fki39Nq2QDXj1706leFg8Q13Q3VJCbr4wAX1OWVx9Tza5NvbwAr1vr0d1bxK6B3H</w:t>
      </w:r>
    </w:p>
    <w:p>
      <w:pPr>
        <w:pStyle w:val="PreformattedText"/>
        <w:bidi w:val="0"/>
        <w:spacing w:before="0" w:after="0"/>
        <w:jc w:val="left"/>
        <w:rPr/>
      </w:pPr>
      <w:r>
        <w:rPr/>
        <w:t>gAnXVFI4UtxG/6ku19X5P4/Pv1Aajrf59ONMJ4kV6hYzUKheM+RfsygXQQjoWf0leG+i/T+vvdOHVS</w:t>
      </w:r>
    </w:p>
    <w:p>
      <w:pPr>
        <w:pStyle w:val="PreformattedText"/>
        <w:bidi w:val="0"/>
        <w:spacing w:before="0" w:after="0"/>
        <w:jc w:val="left"/>
        <w:rPr/>
      </w:pPr>
      <w:r>
        <w:rPr/>
        <w:t>K9OHjdNUjVCuLrCNJsya01ssgR3Ein+t7H8EEe9gU8+t0oOu9B/chjd5pI0Y6EEjqHBRmcaAsbiYXc</w:t>
      </w:r>
    </w:p>
    <w:p>
      <w:pPr>
        <w:pStyle w:val="PreformattedText"/>
        <w:bidi w:val="0"/>
        <w:spacing w:before="0" w:after="0"/>
        <w:jc w:val="left"/>
        <w:rPr/>
      </w:pPr>
      <w:r>
        <w:rPr/>
        <w:t>abhRzb3vrfUqnZ08rqqosaLIKhZiWmmkAj1FUvangFyxFjpsBf37r3TwqIjlFK+GV28ai7gyWKyuFv</w:t>
      </w:r>
    </w:p>
    <w:p>
      <w:pPr>
        <w:pStyle w:val="PreformattedText"/>
        <w:bidi w:val="0"/>
        <w:spacing w:before="0" w:after="0"/>
        <w:jc w:val="left"/>
        <w:rPr/>
      </w:pPr>
      <w:r>
        <w:rPr/>
        <w:t>qMsQUC7GwuCSD7917qVoi0M0olMcxSSMCVVKII3CK8bB41kkc8jn0/7C/uvdQo2eTW3ij8aRFAl4in</w:t>
      </w:r>
    </w:p>
    <w:p>
      <w:pPr>
        <w:pStyle w:val="PreformattedText"/>
        <w:bidi w:val="0"/>
        <w:spacing w:before="0" w:after="0"/>
        <w:jc w:val="left"/>
        <w:rPr/>
      </w:pPr>
      <w:r>
        <w:rPr/>
        <w:t>kVONMirpVfWLDT67N9effuvdYJDLxIZFkQaqd6gGRklJshcgAgLrYqFY6Tb/X9+691BrDNEYl4AQo1</w:t>
      </w:r>
    </w:p>
    <w:p>
      <w:pPr>
        <w:pStyle w:val="PreformattedText"/>
        <w:bidi w:val="0"/>
        <w:spacing w:before="0" w:after="0"/>
        <w:jc w:val="left"/>
        <w:rPr/>
      </w:pPr>
      <w:r>
        <w:rPr/>
        <w:t>tSzDQ6lVVtBClxqsOSAw9+611MSUAqEDKWsXWwYuYk1SWvaOycD+oP09+698utz3/hPXmUq/iRvnDo</w:t>
      </w:r>
    </w:p>
    <w:p>
      <w:pPr>
        <w:pStyle w:val="PreformattedText"/>
        <w:bidi w:val="0"/>
        <w:spacing w:before="0" w:after="0"/>
        <w:jc w:val="left"/>
        <w:rPr/>
      </w:pPr>
      <w:r>
        <w:rPr/>
        <w:t>4YYbs2qkCkp6Xr6CKa5kFw2q3JP5+v49ttxz1sdX2cDkXY2tccH6WPPpuLm/5916316/1+lrBWP0LC</w:t>
      </w:r>
    </w:p>
    <w:p>
      <w:pPr>
        <w:pStyle w:val="PreformattedText"/>
        <w:bidi w:val="0"/>
        <w:spacing w:before="0" w:after="0"/>
        <w:jc w:val="left"/>
        <w:rPr/>
      </w:pPr>
      <w:r>
        <w:rPr/>
        <w:t>3BK2KkXF7H8f4+/db66JuxAb1cFrEDUSDyOT9B9ADx/vA9XrXp14XBsbrex4INrWBHFuDa5Fifx71X</w:t>
      </w:r>
    </w:p>
    <w:p>
      <w:pPr>
        <w:pStyle w:val="PreformattedText"/>
        <w:bidi w:val="0"/>
        <w:spacing w:before="0" w:after="0"/>
        <w:jc w:val="left"/>
        <w:rPr/>
      </w:pPr>
      <w:r>
        <w:rPr/>
        <w:t>r3XG54ueQ1lv8AqtcFtXBN7c/n/Ye/V631wbhDa/6Ta4CsOST6SLg2sP8Ae/fh17pvnsdXJK3I03AN</w:t>
      </w:r>
    </w:p>
    <w:p>
      <w:pPr>
        <w:pStyle w:val="PreformattedText"/>
        <w:bidi w:val="0"/>
        <w:spacing w:before="0" w:after="0"/>
        <w:jc w:val="left"/>
        <w:rPr/>
      </w:pPr>
      <w:r>
        <w:rPr/>
        <w:t>2FxcEEgMT/t/e/8AD1X06YKm+hmB1WIte3qP0AHABH+v7r9vVh0m6i413F2OoMDc6SOBqUAni/Njfj</w:t>
      </w:r>
    </w:p>
    <w:p>
      <w:pPr>
        <w:pStyle w:val="PreformattedText"/>
        <w:bidi w:val="0"/>
        <w:spacing w:before="0" w:after="0"/>
        <w:jc w:val="left"/>
        <w:rPr/>
      </w:pPr>
      <w:r>
        <w:rPr/>
        <w:t>6W9svxPVhxr00MCzDi1h+OSQL82+gBYaRa3Htv7OnfLrA36Ab6ibte3GkEi62F/WPwbAe2z1epyT1j</w:t>
      </w:r>
    </w:p>
    <w:p>
      <w:pPr>
        <w:pStyle w:val="PreformattedText"/>
        <w:bidi w:val="0"/>
        <w:spacing w:before="0" w:after="0"/>
        <w:jc w:val="left"/>
        <w:rPr/>
      </w:pPr>
      <w:r>
        <w:rPr/>
        <w:t>J59VjpugII+hNls4FyraeeB/T6e6U49bFeux9CxVrg3JuCQDYabc/wBofX6Dj3rq/Qh7P1CdbfhlNy</w:t>
      </w:r>
    </w:p>
    <w:p>
      <w:pPr>
        <w:pStyle w:val="PreformattedText"/>
        <w:bidi w:val="0"/>
        <w:spacing w:before="0" w:after="0"/>
        <w:jc w:val="left"/>
        <w:rPr/>
      </w:pPr>
      <w:r>
        <w:rPr/>
        <w:t>LcjTcsAR+oEEe0nCYdXk/s8enRxtm/5kWII0qL83YkXa4PA5/3n2JrY1CHz6K3Hy6F+muUX6j+mq/+</w:t>
      </w:r>
    </w:p>
    <w:p>
      <w:pPr>
        <w:pStyle w:val="PreformattedText"/>
        <w:bidi w:val="0"/>
        <w:spacing w:before="0" w:after="0"/>
        <w:jc w:val="left"/>
        <w:rPr/>
      </w:pPr>
      <w:r>
        <w:rPr/>
        <w:t>vwB/h/sL+zMdNcesFYLoQLjUAOCCbXsSp+gPP1926o3z6BHeg/bkINhZvpb6fQmw5PBH19ppvhI6p5</w:t>
      </w:r>
    </w:p>
    <w:p>
      <w:pPr>
        <w:pStyle w:val="PreformattedText"/>
        <w:bidi w:val="0"/>
        <w:spacing w:before="0" w:after="0"/>
        <w:jc w:val="left"/>
        <w:rPr/>
      </w:pPr>
      <w:r>
        <w:rPr/>
        <w:t>9Ex3+v+evpuTbVbVpS5ZRbm7OFIN+LWN/ZRdcV+3pw5GPPoI4GYgC30N5CQCAJH4KqbXHpBsLC9/6+</w:t>
      </w:r>
    </w:p>
    <w:p>
      <w:pPr>
        <w:pStyle w:val="PreformattedText"/>
        <w:bidi w:val="0"/>
        <w:spacing w:before="0" w:after="0"/>
        <w:jc w:val="left"/>
        <w:rPr/>
      </w:pPr>
      <w:r>
        <w:rPr/>
        <w:t>6r1seVT0oaMfpPK6ragCQWCksXRjYAjTz/X/AHvx6fXj07KpKFT+prj/AA08E8WY3Y8fUAf196Pr08</w:t>
      </w:r>
    </w:p>
    <w:p>
      <w:pPr>
        <w:pStyle w:val="PreformattedText"/>
        <w:bidi w:val="0"/>
        <w:spacing w:before="0" w:after="0"/>
        <w:jc w:val="left"/>
        <w:rPr/>
      </w:pPr>
      <w:r>
        <w:rPr/>
        <w:t>P59dAC9iP1sAf0/Ucgc8arj/Yge6E0631j9V2/tNwONSrc+r9VyWUr9T9B791Xz6//1dxE/kDn8Hn6</w:t>
      </w:r>
    </w:p>
    <w:p>
      <w:pPr>
        <w:pStyle w:val="PreformattedText"/>
        <w:bidi w:val="0"/>
        <w:spacing w:before="0" w:after="0"/>
        <w:jc w:val="left"/>
        <w:rPr/>
      </w:pPr>
      <w:r>
        <w:rPr/>
        <w:t>WH5/PJ9qh0grjro/X68fX/YEAav6C5sB7317j1wP0JJAVQxZiQAEAJJb/UgAXJ/w9+68evnof8KOv5</w:t>
      </w:r>
    </w:p>
    <w:p>
      <w:pPr>
        <w:pStyle w:val="PreformattedText"/>
        <w:bidi w:val="0"/>
        <w:spacing w:before="0" w:after="0"/>
        <w:jc w:val="left"/>
        <w:rPr/>
      </w:pPr>
      <w:r>
        <w:rPr/>
        <w:t>i1X8ivkLJ8X+u8479UdL1Lw5/7OoDUe4N7IQK15Sl4JYscFKBTfn2jmepKjgOlMKUGrrWbi8alSzaV</w:t>
      </w:r>
    </w:p>
    <w:p>
      <w:pPr>
        <w:pStyle w:val="PreformattedText"/>
        <w:bidi w:val="0"/>
        <w:spacing w:before="0" w:after="0"/>
        <w:jc w:val="left"/>
        <w:rPr/>
      </w:pPr>
      <w:r>
        <w:rPr/>
        <w:t>5ezXUOWayALe4Wx554t7Yr0/1je4TxBrPrGqxueCSPWwGoNe3v3zPXuuDBSwYq4jIsdLaTf6lTe4JH</w:t>
      </w:r>
    </w:p>
    <w:p>
      <w:pPr>
        <w:pStyle w:val="PreformattedText"/>
        <w:bidi w:val="0"/>
        <w:spacing w:before="0" w:after="0"/>
        <w:jc w:val="left"/>
        <w:rPr/>
      </w:pPr>
      <w:r>
        <w:rPr/>
        <w:t>0J/J9+xTPXus1JYThQSig3uo1yahyCBezOD+OePfvQ9e6d6WM+VAY+JQ/j0qXV5AmuWEWA0p9Gubi3</w:t>
      </w:r>
    </w:p>
    <w:p>
      <w:pPr>
        <w:pStyle w:val="PreformattedText"/>
        <w:bidi w:val="0"/>
        <w:spacing w:before="0" w:after="0"/>
        <w:jc w:val="left"/>
        <w:rPr/>
      </w:pPr>
      <w:r>
        <w:rPr/>
        <w:t>+t72OvdSihusiDRGTdI0RkOuPSriTXYIOAQQCOSQPfvTrXUcq5k8ioRYkkXU3Yu3qEgBLAre9yb2JI</w:t>
      </w:r>
    </w:p>
    <w:p>
      <w:pPr>
        <w:pStyle w:val="PreformattedText"/>
        <w:bidi w:val="0"/>
        <w:spacing w:before="0" w:after="0"/>
        <w:jc w:val="left"/>
        <w:rPr/>
      </w:pPr>
      <w:r>
        <w:rPr/>
        <w:t>4t7917rCF8YSUMZGuSvqubNcKplAsG+tuf6ce9db68qqpDOFGpmlRdLNrjVdTs5QomkOvIuDx/T3vr</w:t>
      </w:r>
    </w:p>
    <w:p>
      <w:pPr>
        <w:pStyle w:val="PreformattedText"/>
        <w:bidi w:val="0"/>
        <w:spacing w:before="0" w:after="0"/>
        <w:jc w:val="left"/>
        <w:rPr/>
      </w:pPr>
      <w:r>
        <w:rPr/>
        <w:t>3WOWQOluGKuJGUAqCzWKqiFR6Qp9V+L8fT3on1691MicGQai0NyRaJApOlWZImH0ERYcMCeR9PfhTh</w:t>
      </w:r>
    </w:p>
    <w:p>
      <w:pPr>
        <w:pStyle w:val="PreformattedText"/>
        <w:bidi w:val="0"/>
        <w:spacing w:before="0" w:after="0"/>
        <w:jc w:val="left"/>
        <w:rPr/>
      </w:pPr>
      <w:r>
        <w:rPr/>
        <w:t>5dep1nhVlWNlUFpIpAyqrKWLgaLgo3q0/Rfpxx9fe/n1o9SAikhSyLFGTpsCGPkUaysdjp9R/1PFuP</w:t>
      </w:r>
    </w:p>
    <w:p>
      <w:pPr>
        <w:pStyle w:val="PreformattedText"/>
        <w:bidi w:val="0"/>
        <w:spacing w:before="0" w:after="0"/>
        <w:jc w:val="left"/>
        <w:rPr/>
      </w:pPr>
      <w:r>
        <w:rPr/>
        <w:t>z73SmevdczE2iRpAoeRZL6fUWj8elC9tTKpK8MQB+D+D7tWoIpnrVOo8pCEoVUEFVGsARq8gUAXQKV</w:t>
      </w:r>
    </w:p>
    <w:p>
      <w:pPr>
        <w:pStyle w:val="PreformattedText"/>
        <w:bidi w:val="0"/>
        <w:spacing w:before="0" w:after="0"/>
        <w:jc w:val="left"/>
        <w:rPr/>
      </w:pPr>
      <w:r>
        <w:rPr/>
        <w:t>IIGvhWv/iTffmB14dRdEhUKSsY1FHkmGoKxbU0hP8AqZL8XsB/vVKUBJOOvV68AFKSq6ozrMskjhhF</w:t>
      </w:r>
    </w:p>
    <w:p>
      <w:pPr>
        <w:pStyle w:val="PreformattedText"/>
        <w:bidi w:val="0"/>
        <w:spacing w:before="0" w:after="0"/>
        <w:jc w:val="left"/>
        <w:rPr/>
      </w:pPr>
      <w:r>
        <w:rPr/>
        <w:t>J41P9luLcW1LY2/1xf1PPrfXkJJjdtSrqVQFXR47oSwJAYaFFyOCCD+fx6nn59ez1JR5C4EZJLyLr5</w:t>
      </w:r>
    </w:p>
    <w:p>
      <w:pPr>
        <w:pStyle w:val="PreformattedText"/>
        <w:bidi w:val="0"/>
        <w:spacing w:before="0" w:after="0"/>
        <w:jc w:val="left"/>
        <w:rPr/>
      </w:pPr>
      <w:r>
        <w:rPr/>
        <w:t>eFwBGSFhRJG0NJfltVmt9Re/uwUnI4dar69ZUfSl5PECjlUvrIkVyx03dBqbjUF50g2HHp91YMMUxX</w:t>
      </w:r>
    </w:p>
    <w:p>
      <w:pPr>
        <w:pStyle w:val="PreformattedText"/>
        <w:bidi w:val="0"/>
        <w:spacing w:before="0" w:after="0"/>
        <w:jc w:val="left"/>
        <w:rPr/>
      </w:pPr>
      <w:r>
        <w:rPr/>
        <w:t>refLrpiWUqXVy4VmD2D+t/UkbgHQGjt6SOSTa4HGkrSjfF14V6z+IeJLqbsVR/Hq4UHXdkOixYNpIu</w:t>
      </w:r>
    </w:p>
    <w:p>
      <w:pPr>
        <w:pStyle w:val="PreformattedText"/>
        <w:bidi w:val="0"/>
        <w:spacing w:before="0" w:after="0"/>
        <w:jc w:val="left"/>
        <w:rPr/>
      </w:pPr>
      <w:r>
        <w:rPr/>
        <w:t>CQePrc200A+fWuoMyBWJUsUl0EAgjxlNQLIF/cJRRpZgCwHFh+n3rURUUp1v16jyFgyCVdY1sE1X1o</w:t>
      </w:r>
    </w:p>
    <w:p>
      <w:pPr>
        <w:pStyle w:val="PreformattedText"/>
        <w:bidi w:val="0"/>
        <w:spacing w:before="0" w:after="0"/>
        <w:jc w:val="left"/>
        <w:rPr/>
      </w:pPr>
      <w:r>
        <w:rPr/>
        <w:t>XUBDpYnzSaAApFxb6/1HlORWlP8AV/Prx6khdMrLIvpswhmuqLHAWA4hAs6qGOofqva9ibl3UK1Jx1</w:t>
      </w:r>
    </w:p>
    <w:p>
      <w:pPr>
        <w:pStyle w:val="PreformattedText"/>
        <w:bidi w:val="0"/>
        <w:spacing w:before="0" w:after="0"/>
        <w:jc w:val="left"/>
        <w:rPr/>
      </w:pPr>
      <w:r>
        <w:rPr/>
        <w:t>ry+fWRAiLLGbNbUpKKSr6n0mS7m6yIi2AN7D6WtpLWBWnW+uKSGcpLLIqugLgKgZSXW6yNqs9lQAXI</w:t>
      </w:r>
    </w:p>
    <w:p>
      <w:pPr>
        <w:pStyle w:val="PreformattedText"/>
        <w:bidi w:val="0"/>
        <w:spacing w:before="0" w:after="0"/>
        <w:jc w:val="left"/>
        <w:rPr/>
      </w:pPr>
      <w:r>
        <w:rPr/>
        <w:t>JBYE8cjy5xUDrx6kQTGKVoxETqZ9cmr9+FjCys7AElxGWtweQR9PzTQASVNG/wAPWqZr05UrxiNRTL</w:t>
      </w:r>
    </w:p>
    <w:p>
      <w:pPr>
        <w:pStyle w:val="PreformattedText"/>
        <w:bidi w:val="0"/>
        <w:spacing w:before="0" w:after="0"/>
        <w:jc w:val="left"/>
        <w:rPr/>
      </w:pPr>
      <w:r>
        <w:rPr/>
        <w:t>GwKohi+slmGqUIAGdQApsGPqtYX/SKqJR8J61np1eRAsU+u7PYsyaldWWIsrCJVbSQEFiDwRe5HIUi</w:t>
      </w:r>
    </w:p>
    <w:p>
      <w:pPr>
        <w:pStyle w:val="PreformattedText"/>
        <w:bidi w:val="0"/>
        <w:spacing w:before="0" w:after="0"/>
        <w:jc w:val="left"/>
        <w:rPr/>
      </w:pPr>
      <w:r>
        <w:rPr/>
        <w:t>RvMV63pGaHPXCnnmcqscRlcTJFeQLqE8ceqIMwBEkK6y+t7BmJP6uW8zPQ462AMdOoqoGeLUoLmPwS</w:t>
      </w:r>
    </w:p>
    <w:p>
      <w:pPr>
        <w:pStyle w:val="PreformattedText"/>
        <w:bidi w:val="0"/>
        <w:spacing w:before="0" w:after="0"/>
        <w:jc w:val="left"/>
        <w:rPr/>
      </w:pPr>
      <w:r>
        <w:rPr/>
        <w:t>K4RSqiMtNJYgeJZnAVNIKn6cAEe/CRvMefWmXOOsTCST7ORo3p1ijmhgIs58iSBzJHANMTEqws3r1c</w:t>
      </w:r>
    </w:p>
    <w:p>
      <w:pPr>
        <w:pStyle w:val="PreformattedText"/>
        <w:bidi w:val="0"/>
        <w:spacing w:before="0" w:after="0"/>
        <w:jc w:val="left"/>
        <w:rPr/>
      </w:pPr>
      <w:r>
        <w:rPr/>
        <w:t>2+nu+rPyHWgvAHqTJJG0CJMQG5JVmqFliJQokKrJ67P9dOpdZN+LWOwoIPr8jXrZquOI6gnzKy69QI</w:t>
      </w:r>
    </w:p>
    <w:p>
      <w:pPr>
        <w:pStyle w:val="PreformattedText"/>
        <w:bidi w:val="0"/>
        <w:spacing w:before="0" w:after="0"/>
        <w:jc w:val="left"/>
        <w:rPr/>
      </w:pPr>
      <w:r>
        <w:rPr/>
        <w:t>CMXERkCtGhvO0ylgSFJDKw9RsSOB7Z0gcFNK9WB68Imdnm1tJLH4mJlaOGKcLpVpVVyrRi5sePSPbq</w:t>
      </w:r>
    </w:p>
    <w:p>
      <w:pPr>
        <w:pStyle w:val="PreformattedText"/>
        <w:bidi w:val="0"/>
        <w:spacing w:before="0" w:after="0"/>
        <w:jc w:val="left"/>
        <w:rPr/>
      </w:pPr>
      <w:r>
        <w:rPr/>
        <w:t>AfEOqtWmfXrJEdSyaDFbWURf3FN6cm5LTFUZkuVZhYMBckg+3M/n1Xga+fWMSaV9RdNZJZyFQLcMj6</w:t>
      </w:r>
    </w:p>
    <w:p>
      <w:pPr>
        <w:pStyle w:val="PreformattedText"/>
        <w:bidi w:val="0"/>
        <w:spacing w:before="0" w:after="0"/>
        <w:jc w:val="left"/>
        <w:rPr/>
      </w:pPr>
      <w:r>
        <w:rPr/>
        <w:t>wilWf6BGH+qNj+RocMDrxqc9Nz2BC6QhRlM0cZY6Ywl1QCRiTx9LAleT/W9WNK5z+XTmr5Hri0DPGs</w:t>
      </w:r>
    </w:p>
    <w:p>
      <w:pPr>
        <w:pStyle w:val="PreformattedText"/>
        <w:bidi w:val="0"/>
        <w:spacing w:before="0" w:after="0"/>
        <w:jc w:val="left"/>
        <w:rPr/>
      </w:pPr>
      <w:r>
        <w:rPr/>
        <w:t>yqR5Wdo4ZLFl06hrkdmRZDMLkgix1C3vwAIH+XqhJJz1iuBPrijJjZFlLCzDXFo1s0bEafGfqfpa9/</w:t>
      </w:r>
    </w:p>
    <w:p>
      <w:pPr>
        <w:pStyle w:val="PreformattedText"/>
        <w:bidi w:val="0"/>
        <w:spacing w:before="0" w:after="0"/>
        <w:jc w:val="left"/>
        <w:rPr/>
      </w:pPr>
      <w:r>
        <w:rPr/>
        <w:t>xb2Aft69THXJtKsJVWSUyCaOVg1xdl1xhPqdDMpBI5t9D7qzaafPrYFaV65w60dYisZbRGLvaMvca4</w:t>
      </w:r>
    </w:p>
    <w:p>
      <w:pPr>
        <w:pStyle w:val="PreformattedText"/>
        <w:bidi w:val="0"/>
        <w:spacing w:before="0" w:after="0"/>
        <w:jc w:val="left"/>
        <w:rPr/>
      </w:pPr>
      <w:r>
        <w:rPr/>
        <w:t>4xcHSqKPqOPwPe1YliD6Y68VFDnrnExijHrDg3Ooovib6EsjtZmZBc8DiwsPx78TTrVOuywDNrk9Lh</w:t>
      </w:r>
    </w:p>
    <w:p>
      <w:pPr>
        <w:pStyle w:val="PreformattedText"/>
        <w:bidi w:val="0"/>
        <w:spacing w:before="0" w:after="0"/>
        <w:jc w:val="left"/>
        <w:rPr/>
      </w:pPr>
      <w:r>
        <w:rPr/>
        <w:t>WDiFBJEjN6Q8Z5uvBVjbnkc8e6aanHVq0x1yJsy6oYvCJAqqxFpjdruSJBeJmHIsukm97X9uKtBTrW</w:t>
      </w:r>
    </w:p>
    <w:p>
      <w:pPr>
        <w:pStyle w:val="PreformattedText"/>
        <w:bidi w:val="0"/>
        <w:spacing w:before="0" w:after="0"/>
        <w:jc w:val="left"/>
        <w:rPr/>
      </w:pPr>
      <w:r>
        <w:rPr/>
        <w:t>o+Q6xQXtqjidkJPJmVVgF5NMBU31C4N3+tuRwffq0GT5462BXJ416lsUVkWzqFY+E+GzuzxhS5VR6t</w:t>
      </w:r>
    </w:p>
    <w:p>
      <w:pPr>
        <w:pStyle w:val="PreformattedText"/>
        <w:bidi w:val="0"/>
        <w:spacing w:before="0" w:after="0"/>
        <w:jc w:val="left"/>
        <w:rPr/>
      </w:pPr>
      <w:r>
        <w:rPr/>
        <w:t>QBCkkNYG3HvWpcqT506vShNOuizoQkji8Lt6lQfuPGpEemMyFYHZSCbctb8+/MumgBNa9e65ywaZoo</w:t>
      </w:r>
    </w:p>
    <w:p>
      <w:pPr>
        <w:pStyle w:val="PreformattedText"/>
        <w:bidi w:val="0"/>
        <w:spacing w:before="0" w:after="0"/>
        <w:jc w:val="left"/>
        <w:rPr/>
      </w:pPr>
      <w:r>
        <w:rPr/>
        <w:t>TNGxhWSRORJHT6ib+SYI6vc8LpB54/Ubjy5DCrfn1rUBQV6jOAQEkZDoUKxa6OqEsghIRmIJ1D0/XS</w:t>
      </w:r>
    </w:p>
    <w:p>
      <w:pPr>
        <w:pStyle w:val="PreformattedText"/>
        <w:bidi w:val="0"/>
        <w:spacing w:before="0" w:after="0"/>
        <w:jc w:val="left"/>
        <w:rPr/>
      </w:pPr>
      <w:r>
        <w:rPr/>
        <w:t>OT+PdzgccdVJrjy6io1iJrggFH06WuW4KvIpJNuLgAC1r2v9GjrNCtetgD165SqQ87yamiY+RCEJBW</w:t>
      </w:r>
    </w:p>
    <w:p>
      <w:pPr>
        <w:pStyle w:val="PreformattedText"/>
        <w:bidi w:val="0"/>
        <w:spacing w:before="0" w:after="0"/>
        <w:jc w:val="left"/>
        <w:rPr/>
      </w:pPr>
      <w:r>
        <w:rPr/>
        <w:t>K40oW9JUJeyghr/gtz7qqvnr2oevQeZSCp25kRlsdcUVRaKqp4jaKNpiXkpirKWUypypH0/ra/u4BS</w:t>
      </w:r>
    </w:p>
    <w:p>
      <w:pPr>
        <w:pStyle w:val="PreformattedText"/>
        <w:bidi w:val="0"/>
        <w:spacing w:before="0" w:after="0"/>
        <w:jc w:val="left"/>
        <w:rPr/>
      </w:pPr>
      <w:r>
        <w:rPr/>
        <w:t>lDnr2CPOnQpUNfFkaOiOKpb6oqx55YpUMRgWQy+b7cDz0zRTI4cXKkKCABe7lamoNR1rBoAvd04gyG</w:t>
      </w:r>
    </w:p>
    <w:p>
      <w:pPr>
        <w:pStyle w:val="PreformattedText"/>
        <w:bidi w:val="0"/>
        <w:spacing w:before="0" w:after="0"/>
        <w:jc w:val="left"/>
        <w:rPr/>
      </w:pPr>
      <w:r>
        <w:rPr/>
        <w:t>CUkxCKR3iVkDXjNS6yPKIj6lkVVLBWuliNI5Hvx7qg0p1skZpx69FIk0bIZITHGVaYs3jaaSIlFeJN</w:t>
      </w:r>
    </w:p>
    <w:p>
      <w:pPr>
        <w:pStyle w:val="PreformattedText"/>
        <w:bidi w:val="0"/>
        <w:spacing w:before="0" w:after="0"/>
        <w:jc w:val="left"/>
        <w:rPr/>
      </w:pPr>
      <w:r>
        <w:rPr/>
        <w:t>BRZWi5YAi4HBv7o1Q9VoevAgkZx1DfWZAZAJQroEGlx5nOldEqBrJG0VgSw+gsPdfEPADPWhUE56cT</w:t>
      </w:r>
    </w:p>
    <w:p>
      <w:pPr>
        <w:pStyle w:val="PreformattedText"/>
        <w:bidi w:val="0"/>
        <w:spacing w:before="0" w:after="0"/>
        <w:jc w:val="left"/>
        <w:rPr/>
      </w:pPr>
      <w:r>
        <w:rPr/>
        <w:t>LLaHXaKIeWGxIWQB0dvGkiqHqI7auG44B+vu+liQzEj5f6v59b4eXXBGjjlkMRjlhihnPDKZGClV8x</w:t>
      </w:r>
    </w:p>
    <w:p>
      <w:pPr>
        <w:pStyle w:val="PreformattedText"/>
        <w:bidi w:val="0"/>
        <w:spacing w:before="0" w:after="0"/>
        <w:jc w:val="left"/>
        <w:rPr/>
      </w:pPr>
      <w:r>
        <w:rPr/>
        <w:t>voUSkEBWAuj8AHn34oCdWqo695/LrjBe76mWzQAapNOuWXn1MVIdHigkuhb6N9OfdWACqBw63+WOuX</w:t>
      </w:r>
    </w:p>
    <w:p>
      <w:pPr>
        <w:pStyle w:val="PreformattedText"/>
        <w:bidi w:val="0"/>
        <w:spacing w:before="0" w:after="0"/>
        <w:jc w:val="left"/>
        <w:rPr/>
      </w:pPr>
      <w:r>
        <w:rPr/>
        <w:t>oZo1WKLS6OXjMPhksCvjjl0kFkdbFuRqP5uPbZFfl1YaRqDA1+XUVrCMxoTE0kjqJHRjN6lGhgtyqy</w:t>
      </w:r>
    </w:p>
    <w:p>
      <w:pPr>
        <w:pStyle w:val="PreformattedText"/>
        <w:bidi w:val="0"/>
        <w:spacing w:before="0" w:after="0"/>
        <w:jc w:val="left"/>
        <w:rPr/>
      </w:pPr>
      <w:r>
        <w:rPr/>
        <w:t>KQwXi+kk2t78ktMNXPVGWuRw67sJPVo+hI8YDBqjxXT9w3uWiIPNlvwBc+3wyngeqaWp1jYrreeQJH</w:t>
      </w:r>
    </w:p>
    <w:p>
      <w:pPr>
        <w:pStyle w:val="PreformattedText"/>
        <w:bidi w:val="0"/>
        <w:spacing w:before="0" w:after="0"/>
        <w:jc w:val="left"/>
        <w:rPr/>
      </w:pPr>
      <w:r>
        <w:rPr/>
        <w:t>yyhAgJB8XjSmfQNDsWIPB4Cknn3v7eq9cRdtZC6atQwfUzuUnVlCAAXaeMrqsB+m4I+nvx8wR1vh1g</w:t>
      </w:r>
    </w:p>
    <w:p>
      <w:pPr>
        <w:pStyle w:val="PreformattedText"/>
        <w:bidi w:val="0"/>
        <w:spacing w:before="0" w:after="0"/>
        <w:jc w:val="left"/>
        <w:rPr/>
      </w:pPr>
      <w:r>
        <w:rPr/>
        <w:t>kZVurMCEMLsLq8pljIXxs68iKHglje/HF/bHiJGSterstaHrjo8WmyvMkQZZGa0WiRyzSPKULNMoBJ</w:t>
      </w:r>
    </w:p>
    <w:p>
      <w:pPr>
        <w:pStyle w:val="PreformattedText"/>
        <w:bidi w:val="0"/>
        <w:spacing w:before="0" w:after="0"/>
        <w:jc w:val="left"/>
        <w:rPr/>
      </w:pPr>
      <w:r>
        <w:rPr/>
        <w:t>Y8lhx9D7s1GZDTHXlqKjrG0b+O7sNUKA6JQgXzldCAqAbBUIIJNrH6Xt732q2FOevZIFDnrqZYULKX</w:t>
      </w:r>
    </w:p>
    <w:p>
      <w:pPr>
        <w:pStyle w:val="PreformattedText"/>
        <w:bidi w:val="0"/>
        <w:spacing w:before="0" w:after="0"/>
        <w:jc w:val="left"/>
        <w:rPr/>
      </w:pPr>
      <w:r>
        <w:rPr/>
        <w:t>JkQRJIkcZYyThSvkDvdWWNmYlf0lQDf8e61ILR0qetjyYcOuV14YEwSpIHUrwG0PdzZr+NbNx9ePbX</w:t>
      </w:r>
    </w:p>
    <w:p>
      <w:pPr>
        <w:pStyle w:val="PreformattedText"/>
        <w:bidi w:val="0"/>
        <w:spacing w:before="0" w:after="0"/>
        <w:jc w:val="left"/>
        <w:rPr/>
      </w:pPr>
      <w:r>
        <w:rPr/>
        <w:t>Eii9wPW9PAnz64SPI3nZ1nBlCDx6+DGpLtrJUNq0yBvoLkjm/u51ZJOT1qlMdZrvNJIY1s0gEast7R</w:t>
      </w:r>
    </w:p>
    <w:p>
      <w:pPr>
        <w:pStyle w:val="PreformattedText"/>
        <w:bidi w:val="0"/>
        <w:spacing w:before="0" w:after="0"/>
        <w:jc w:val="left"/>
        <w:rPr/>
      </w:pPr>
      <w:r>
        <w:rPr/>
        <w:t>xIoDeKIEeJo9JAT+0f6ge9hKAHFB1vBp1IpmDgLJ5CshFzJdY4gh1CfQg0tq/1JPJt9Le7E6GrjJ61</w:t>
      </w:r>
    </w:p>
    <w:p>
      <w:pPr>
        <w:pStyle w:val="PreformattedText"/>
        <w:bidi w:val="0"/>
        <w:spacing w:before="0" w:after="0"/>
        <w:jc w:val="left"/>
        <w:rPr/>
      </w:pPr>
      <w:r>
        <w:rPr/>
        <w:t>WoIHDpwFRGxZ5EjQsZGDqObLpWzNzout2Yk2L/TkD3uM9zY60fKvU5XbSrPC+lSWVDFbSYtWlkeylG</w:t>
      </w:r>
    </w:p>
    <w:p>
      <w:pPr>
        <w:pStyle w:val="PreformattedText"/>
        <w:bidi w:val="0"/>
        <w:spacing w:before="0" w:after="0"/>
        <w:jc w:val="left"/>
        <w:rPr/>
      </w:pPr>
      <w:r>
        <w:rPr/>
        <w:t>juHAuwZ/wQPaSQZNOlAUlO7y4dP0VRYEQwhULrUKG0uyrpfyQyzFCruQSDcettP9B7vHAGAqemtbJw</w:t>
      </w:r>
    </w:p>
    <w:p>
      <w:pPr>
        <w:pStyle w:val="PreformattedText"/>
        <w:bidi w:val="0"/>
        <w:spacing w:before="0" w:after="0"/>
        <w:jc w:val="left"/>
        <w:rPr/>
      </w:pPr>
      <w:r>
        <w:rPr/>
        <w:t>9enmgqnDoumJIkUOgDNK0UUgXzIQjKSAqAPIeNXCg/QOeGY8Vx1ZW18Wp0JGFrysAp2SGeOtpqmkPo</w:t>
      </w:r>
    </w:p>
    <w:p>
      <w:pPr>
        <w:pStyle w:val="PreformattedText"/>
        <w:bidi w:val="0"/>
        <w:spacing w:before="0" w:after="0"/>
        <w:jc w:val="left"/>
        <w:rPr/>
      </w:pPr>
      <w:r>
        <w:rPr/>
        <w:t>L2iqE8dQ5jgcNC01MWA+hDNcWsD7qxYAEDA6fQhAyK3EHr6Qv8hb+YR/s6HxLoOtew89978ifjBQ7f</w:t>
      </w:r>
    </w:p>
    <w:p>
      <w:pPr>
        <w:pStyle w:val="PreformattedText"/>
        <w:bidi w:val="0"/>
        <w:spacing w:before="0" w:after="0"/>
        <w:jc w:val="left"/>
        <w:rPr/>
      </w:pPr>
      <w:r>
        <w:rPr/>
        <w:t>2Jv419VSvl979fvBLR9Xdosiss2Qq6/EY04rMT/uMMvQPJIw+5junu1MlbwigLUNBivl/q+ynn1S2A</w:t>
      </w:r>
    </w:p>
    <w:p>
      <w:pPr>
        <w:pStyle w:val="PreformattedText"/>
        <w:bidi w:val="0"/>
        <w:spacing w:before="0" w:after="0"/>
        <w:jc w:val="left"/>
        <w:rPr/>
      </w:pPr>
      <w:r>
        <w:rPr/>
        <w:t>i/xepoOFfT06vQHqNjyORquP8AYAfi/wDt/r7QVwTTj0syFr12OVtwLarckcD8nm9v6nn34HGnI6q3</w:t>
      </w:r>
    </w:p>
    <w:p>
      <w:pPr>
        <w:pStyle w:val="PreformattedText"/>
        <w:bidi w:val="0"/>
        <w:spacing w:before="0" w:after="0"/>
        <w:jc w:val="left"/>
        <w:rPr/>
      </w:pPr>
      <w:r>
        <w:rPr/>
        <w:t>GtOuDm9wf6G72AH+8ckC1gf6+/Fi2OrCozxr11Gp4A454BsOAAW4+vuvA9bJH5dZvCCPrzwL2vb/AA</w:t>
      </w:r>
    </w:p>
    <w:p>
      <w:pPr>
        <w:pStyle w:val="PreformattedText"/>
        <w:bidi w:val="0"/>
        <w:spacing w:before="0" w:after="0"/>
        <w:jc w:val="left"/>
        <w:rPr/>
      </w:pPr>
      <w:r>
        <w:rPr/>
        <w:t>A/xHu4ThkdU8TPw46S28dvJuDA11AI71SL93jnUhWTIUV5aYoSGsJfUhH0Ov2Tb5tqblYTwEfqgakP</w:t>
      </w:r>
    </w:p>
    <w:p>
      <w:pPr>
        <w:pStyle w:val="PreformattedText"/>
        <w:bidi w:val="0"/>
        <w:spacing w:before="0" w:after="0"/>
        <w:jc w:val="left"/>
        <w:rPr/>
      </w:pPr>
      <w:r>
        <w:rPr/>
        <w:t>oy8Kf4D9vR/y7uzbTudtdA/pV0uPVGwQfs4j7OieTvMTLJqpAadVZWLFJVdWYOjyMF1uJCVGn1L9Dx</w:t>
      </w:r>
    </w:p>
    <w:p>
      <w:pPr>
        <w:pStyle w:val="PreformattedText"/>
        <w:bidi w:val="0"/>
        <w:spacing w:before="0" w:after="0"/>
        <w:jc w:val="left"/>
        <w:rPr/>
      </w:pPr>
      <w:r>
        <w:rPr/>
        <w:t>7hGQSDUXCak8+B48Pmf59ZJQ+EyRijlXz6jIwfsp+XSWlWl/iMT1DvHT1ETrO7hW0vKP8ANE3aWVWc</w:t>
      </w:r>
    </w:p>
    <w:p>
      <w:pPr>
        <w:pStyle w:val="PreformattedText"/>
        <w:bidi w:val="0"/>
        <w:spacing w:before="0" w:after="0"/>
        <w:jc w:val="left"/>
        <w:rPr/>
      </w:pPr>
      <w:r>
        <w:rPr/>
        <w:t>Ei9ipNv8PZSwh8cayRGwzX1/y56O08b6VliUGRTgDzHr8sdNygSiRYaecTUXkiSWGGdhIiSFo5Vj1o</w:t>
      </w:r>
    </w:p>
    <w:p>
      <w:pPr>
        <w:pStyle w:val="PreformattedText"/>
        <w:bidi w:val="0"/>
        <w:spacing w:before="0" w:after="0"/>
        <w:jc w:val="left"/>
        <w:rPr/>
      </w:pPr>
      <w:r>
        <w:rPr/>
        <w:t>r6k/tEFQODY+0L1JYKhqtaEA5/2eniAhVndaPTFRjHD/VnpIyTSRVclVFU+WglkUSwpEfMo5WQcWLy</w:t>
      </w:r>
    </w:p>
    <w:p>
      <w:pPr>
        <w:pStyle w:val="PreformattedText"/>
        <w:bidi w:val="0"/>
        <w:spacing w:before="0" w:after="0"/>
        <w:jc w:val="left"/>
        <w:rPr/>
      </w:pPr>
      <w:r>
        <w:rPr/>
        <w:t>PIb3Fm50/j2WMWSUur/pNxH+Hox8JZYtDJ+oMg/4On5aRa6oE0kjQLPSeH7ZmEizEqfGRLExW0gHII</w:t>
      </w:r>
    </w:p>
    <w:p>
      <w:pPr>
        <w:pStyle w:val="PreformattedText"/>
        <w:bidi w:val="0"/>
        <w:spacing w:before="0" w:after="0"/>
        <w:jc w:val="left"/>
        <w:rPr/>
      </w:pPr>
      <w:r>
        <w:rPr/>
        <w:t>srezCG38adJTJSPT8J9fLP+HopkYwRmILqcNWvCnWepopI/tnbxrDrJiKKEDmRBFPGStoobqg4NtQF</w:t>
      </w:r>
    </w:p>
    <w:p>
      <w:pPr>
        <w:pStyle w:val="PreformattedText"/>
        <w:bidi w:val="0"/>
        <w:spacing w:before="0" w:after="0"/>
        <w:jc w:val="left"/>
        <w:rPr/>
      </w:pPr>
      <w:r>
        <w:rPr/>
        <w:t>/r7XSRkMjA4rj/N0j8UEOtO6mf8ADX59L3qeWDCd+7YMRURb+6t3LhJ40OnVX7QytBn6Pzwr6HmWlr</w:t>
      </w:r>
    </w:p>
    <w:p>
      <w:pPr>
        <w:pStyle w:val="PreformattedText"/>
        <w:bidi w:val="0"/>
        <w:spacing w:before="0" w:after="0"/>
        <w:jc w:val="left"/>
        <w:rPr/>
      </w:pPr>
      <w:r>
        <w:rPr/>
        <w:t>Jwrnm1/wAn3IPJ0vhbsIVftmt6/mprw9fn1GXPkZn5fMrJ3W12M/KQUx0e8R2P0/V6gefqRbgG1ufz</w:t>
      </w:r>
    </w:p>
    <w:p>
      <w:pPr>
        <w:pStyle w:val="PreformattedText"/>
        <w:bidi w:val="0"/>
        <w:spacing w:before="0" w:after="0"/>
        <w:jc w:val="left"/>
        <w:rPr/>
      </w:pPr>
      <w:r>
        <w:rPr/>
        <w:t>7lFUJNaZHULM+BTr3iX6kDi7Xtf1H62H+v794Rrk1p1oyny49M9bSAyah6eNTAnjn8m/+Ptt1UGg6d</w:t>
      </w:r>
    </w:p>
    <w:p>
      <w:pPr>
        <w:pStyle w:val="PreformattedText"/>
        <w:bidi w:val="0"/>
        <w:spacing w:before="0" w:after="0"/>
        <w:jc w:val="left"/>
        <w:rPr/>
      </w:pPr>
      <w:r>
        <w:rPr/>
        <w:t>SQsvcOoLR6P9UHBsx/sshB9RZgRYX960+fTgNfSnUaVQq8ABgCWe/ItwASq86j9B+PdSKCp49XHEDy</w:t>
      </w:r>
    </w:p>
    <w:p>
      <w:pPr>
        <w:pStyle w:val="PreformattedText"/>
        <w:bidi w:val="0"/>
        <w:spacing w:before="0" w:after="0"/>
        <w:jc w:val="left"/>
        <w:rPr/>
      </w:pPr>
      <w:r>
        <w:rPr/>
        <w:t>6aan9JUuNZBIj4JuP6/01Hm1/wDD2y3zPTw+XDpse7NfSAi2IICgh2X1FST6Ht9b/jj221OJ8urp8W</w:t>
      </w:r>
    </w:p>
    <w:p>
      <w:pPr>
        <w:pStyle w:val="PreformattedText"/>
        <w:bidi w:val="0"/>
        <w:spacing w:before="0" w:after="0"/>
        <w:jc w:val="left"/>
        <w:rPr/>
      </w:pPr>
      <w:r>
        <w:rPr/>
        <w:t>OHXHyWJDHVqIsAGt9Bdr2BupH0P6vbelixIAp04SKEE9cxd2ChXZwzWuebMLScWUKFJ/oQL+7EKoLA</w:t>
      </w:r>
    </w:p>
    <w:p>
      <w:pPr>
        <w:pStyle w:val="PreformattedText"/>
        <w:bidi w:val="0"/>
        <w:spacing w:before="0" w:after="0"/>
        <w:jc w:val="left"/>
        <w:rPr/>
      </w:pPr>
      <w:r>
        <w:rPr/>
        <w:t>Z6ZPbgnqHWoGjeOREkVtQk5sdLKUBDC51oy2txb8e6UJVi3A/wCXqvHrVj/nzbHp06zye4DaNJqHM0</w:t>
      </w:r>
    </w:p>
    <w:p>
      <w:pPr>
        <w:pStyle w:val="PreformattedText"/>
        <w:bidi w:val="0"/>
        <w:spacing w:before="0" w:after="0"/>
        <w:jc w:val="left"/>
        <w:rPr/>
      </w:pPr>
      <w:r>
        <w:rPr/>
        <w:t>VTNUELCiNGzqTrPqmM0Ci4BF+OLX9pBVJ2QsaAjSPT16NCRJAh0gVBr6H/AGetEaolfJU9ItPFGwZK</w:t>
      </w:r>
    </w:p>
    <w:p>
      <w:pPr>
        <w:pStyle w:val="PreformattedText"/>
        <w:bidi w:val="0"/>
        <w:spacing w:before="0" w:after="0"/>
        <w:jc w:val="left"/>
        <w:rPr/>
      </w:pPr>
      <w:r>
        <w:rPr/>
        <w:t>iWmV1SFrsDLK0jsVQONJ9XHpFh7GKMqjUa1x0DpVP4fInpOUzPpMapIzkMGkBvNpBALF3A/bKNa6gN</w:t>
      </w:r>
    </w:p>
    <w:p>
      <w:pPr>
        <w:pStyle w:val="PreformattedText"/>
        <w:bidi w:val="0"/>
        <w:spacing w:before="0" w:after="0"/>
        <w:jc w:val="left"/>
        <w:rPr/>
      </w:pPr>
      <w:r>
        <w:rPr/>
        <w:t>b/AGPtYOANekp1aKefWKQKyODHFIgZyGRJQiaV0qGvxZfz9bfX3sAYr02SeHl1wCuyxsZLFVVbKSmg</w:t>
      </w:r>
    </w:p>
    <w:p>
      <w:pPr>
        <w:pStyle w:val="PreformattedText"/>
        <w:bidi w:val="0"/>
        <w:spacing w:before="0" w:after="0"/>
        <w:jc w:val="left"/>
        <w:rPr/>
      </w:pPr>
      <w:r>
        <w:rPr/>
        <w:t>EklbgJqUK3Iuw0/4+7jtxTrWfXrA5Gn9tmtGrGwGiyrcExoSxU82ViTx/sLaLGldWevdNNYnkWMKTq</w:t>
      </w:r>
    </w:p>
    <w:p>
      <w:pPr>
        <w:pStyle w:val="PreformattedText"/>
        <w:bidi w:val="0"/>
        <w:spacing w:before="0" w:after="0"/>
        <w:jc w:val="left"/>
        <w:rPr/>
      </w:pPr>
      <w:r>
        <w:rPr/>
        <w:t>A1KCgOmMBTIqekxkgnlT9DyPpxUUPHJ60QSBXpPPEsiyK4dlkDzReQMfoCrq0aEXDBrAWFvbpDev2d</w:t>
      </w:r>
    </w:p>
    <w:p>
      <w:pPr>
        <w:pStyle w:val="PreformattedText"/>
        <w:bidi w:val="0"/>
        <w:spacing w:before="0" w:after="0"/>
        <w:jc w:val="left"/>
        <w:rPr/>
      </w:pPr>
      <w:r>
        <w:rPr/>
        <w:t>VzTHHqLEQJImJQBV0oIgqzxNGt/6GMhn5NvUQCfdlIFAT3HrfA9Z5tcagCMhlIeRWQlXKLpV9RJFwt</w:t>
      </w:r>
    </w:p>
    <w:p>
      <w:pPr>
        <w:pStyle w:val="PreformattedText"/>
        <w:bidi w:val="0"/>
        <w:spacing w:before="0" w:after="0"/>
        <w:jc w:val="left"/>
        <w:rPr/>
      </w:pPr>
      <w:r>
        <w:rPr/>
        <w:t>+Prx7qTQ/PreCcHqbGpIk0RBSiqh0kAv5LNYNqOmYqbg2BP+sfdUIq38QPWhx49dIKWJo/LrKLrXyF</w:t>
      </w:r>
    </w:p>
    <w:p>
      <w:pPr>
        <w:pStyle w:val="PreformattedText"/>
        <w:bidi w:val="0"/>
        <w:spacing w:before="0" w:after="0"/>
        <w:jc w:val="left"/>
        <w:rPr/>
      </w:pPr>
      <w:r>
        <w:rPr/>
        <w:t>U1s30tGRwPURqH1A/T7szELjj1sgVzw6yQuQ8d102YI2r02jLHQNbWEZb+h5t/sfbeoni2eqE18+pG</w:t>
      </w:r>
    </w:p>
    <w:p>
      <w:pPr>
        <w:pStyle w:val="PreformattedText"/>
        <w:bidi w:val="0"/>
        <w:spacing w:before="0" w:after="0"/>
        <w:jc w:val="left"/>
        <w:rPr/>
      </w:pPr>
      <w:r>
        <w:rPr/>
        <w:t>uTzyOFuECJdyW8ZUEEoI0BCt9LnlT9PfgxBFOHXqn16lFtaq95WCLoDqLutr+J2OrUYA4+h/5G8GOD</w:t>
      </w:r>
    </w:p>
    <w:p>
      <w:pPr>
        <w:pStyle w:val="PreformattedText"/>
        <w:bidi w:val="0"/>
        <w:spacing w:before="0" w:after="0"/>
        <w:jc w:val="left"/>
        <w:rPr/>
      </w:pPr>
      <w:r>
        <w:rPr/>
        <w:t>xHWxX06yhQUIAJIdXYh1DK8mnTICW4iWSzD8/X6fjdSeHDr1COPWSiETF2u8LtCWVKlv26ko5B+yCj</w:t>
      </w:r>
    </w:p>
    <w:p>
      <w:pPr>
        <w:pStyle w:val="PreformattedText"/>
        <w:bidi w:val="0"/>
        <w:spacing w:before="0" w:after="0"/>
        <w:jc w:val="left"/>
        <w:rPr/>
      </w:pPr>
      <w:r>
        <w:rPr/>
        <w:t>0ReUEsrngj3cenW+nJBykDeOJPTMyxEXRnmtKsTEKWVgQVU8fkj3vrXUxopYlkIv5qZSYwhsFYEqoV</w:t>
      </w:r>
    </w:p>
    <w:p>
      <w:pPr>
        <w:pStyle w:val="PreformattedText"/>
        <w:bidi w:val="0"/>
        <w:spacing w:before="0" w:after="0"/>
        <w:jc w:val="left"/>
        <w:rPr/>
      </w:pPr>
      <w:r>
        <w:rPr/>
        <w:t>VIPnKKA6A6gP8Pe+t9Z4nmcXkjQIVB/cAKlmTySUyhCratI+jWVTb1fj37r3TnC0oMkQWFGSNfIIYw</w:t>
      </w:r>
    </w:p>
    <w:p>
      <w:pPr>
        <w:pStyle w:val="PreformattedText"/>
        <w:bidi w:val="0"/>
        <w:spacing w:before="0" w:after="0"/>
        <w:jc w:val="left"/>
        <w:rPr/>
      </w:pPr>
      <w:r>
        <w:rPr/>
        <w:t>yeN2Z5Gdbs0M0YOg2YKxtf+nv3Xus3hlnA0ssFNFICpUFoqfWt1h/zdgiX1MxJuzAcAe/de64tGzy6</w:t>
      </w:r>
    </w:p>
    <w:p>
      <w:pPr>
        <w:pStyle w:val="PreformattedText"/>
        <w:bidi w:val="0"/>
        <w:spacing w:before="0" w:after="0"/>
        <w:jc w:val="left"/>
        <w:rPr/>
      </w:pPr>
      <w:r>
        <w:rPr/>
        <w:t>45fIhQWLIVbVCtlCy+TT9rJcsXQEg3H+t7r3XVM6meSmAUJVBKZp2B8a/wBpJCLyAxRuTzpN1vxf37</w:t>
      </w:r>
    </w:p>
    <w:p>
      <w:pPr>
        <w:pStyle w:val="PreformattedText"/>
        <w:bidi w:val="0"/>
        <w:spacing w:before="0" w:after="0"/>
        <w:jc w:val="left"/>
        <w:rPr/>
      </w:pPr>
      <w:r>
        <w:rPr/>
        <w:t>r3TdVoYkMDiKRovGxqGXVbSzRKqPZNEIX1Lx9fyffutddG8sBcWBsskhBd2EevSieoaULKCeATY+/d</w:t>
      </w:r>
    </w:p>
    <w:p>
      <w:pPr>
        <w:pStyle w:val="PreformattedText"/>
        <w:bidi w:val="0"/>
        <w:spacing w:before="0" w:after="0"/>
        <w:jc w:val="left"/>
        <w:rPr/>
      </w:pPr>
      <w:r>
        <w:rPr/>
        <w:t>e/wdben/AAnHy6z9I964VQqCi3xia3xCy+NajHmOwAu1hpF/bbcetjh1sdk+q5sTaxLEgXJsVH4ueb</w:t>
      </w:r>
    </w:p>
    <w:p>
      <w:pPr>
        <w:pStyle w:val="PreformattedText"/>
        <w:bidi w:val="0"/>
        <w:spacing w:before="0" w:after="0"/>
        <w:jc w:val="left"/>
        <w:rPr/>
      </w:pPr>
      <w:r>
        <w:rPr/>
        <w:t>/j+nuv+Dq3Drom4K8c8gC/6iNVyQP94/BsB7117riwsb39QABI5UC9rL6S4BANz/xPv3WuuOmx0gHT</w:t>
      </w:r>
    </w:p>
    <w:p>
      <w:pPr>
        <w:pStyle w:val="PreformattedText"/>
        <w:bidi w:val="0"/>
        <w:spacing w:before="0" w:after="0"/>
        <w:jc w:val="left"/>
        <w:rPr/>
      </w:pPr>
      <w:r>
        <w:rPr/>
        <w:t>wSAwA1EfW/8AifqR9Pfvn1sdd/gXuDqIC6v1W4Njc2Ib/Y24+vv3XuuLAgfm12JJuALcAmxuQCbcfX</w:t>
      </w:r>
    </w:p>
    <w:p>
      <w:pPr>
        <w:pStyle w:val="PreformattedText"/>
        <w:bidi w:val="0"/>
        <w:spacing w:before="0" w:after="0"/>
        <w:jc w:val="left"/>
        <w:rPr/>
      </w:pPr>
      <w:r>
        <w:rPr/>
        <w:t>34fy6902zh1W/ItrF9NgSGvYfUAsQP8P8Aefe+q0zXphq1BJDBWIsoAuFYG31Fmtdz9fdfLq+T0nav</w:t>
      </w:r>
    </w:p>
    <w:p>
      <w:pPr>
        <w:pStyle w:val="PreformattedText"/>
        <w:bidi w:val="0"/>
        <w:spacing w:before="0" w:after="0"/>
        <w:jc w:val="left"/>
        <w:rPr/>
      </w:pPr>
      <w:r>
        <w:rPr/>
        <w:t>k/1GoMLn6sDZmNjdUVja3+t7abPHra8fn00uCDxpNyUI4sLG5B5AuQPzfn22fn06POh6jNfTew0epr</w:t>
      </w:r>
    </w:p>
    <w:p>
      <w:pPr>
        <w:pStyle w:val="PreformattedText"/>
        <w:bidi w:val="0"/>
        <w:spacing w:before="0" w:after="0"/>
        <w:jc w:val="left"/>
        <w:rPr/>
      </w:pPr>
      <w:r>
        <w:rPr/>
        <w:t>X4shtZV4MkZH4PB4+vuh6sB1iP0DHURdiLLwT/AKljx9b8D/bce6Hq1KHrtAb6fqAQwZifq1gTwAG4</w:t>
      </w:r>
    </w:p>
    <w:p>
      <w:pPr>
        <w:pStyle w:val="PreformattedText"/>
        <w:bidi w:val="0"/>
        <w:spacing w:before="0" w:after="0"/>
        <w:jc w:val="left"/>
        <w:rPr/>
      </w:pPr>
      <w:r>
        <w:rPr/>
        <w:t>sAp/3j3Q4r1bz+XQhbRLCdQyL+rUDqH1JBZlP0H1+h+n09pSP1h1d8r0cPZrH7dDfUQi88kG/NrC31</w:t>
      </w:r>
    </w:p>
    <w:p>
      <w:pPr>
        <w:pStyle w:val="PreformattedText"/>
        <w:bidi w:val="0"/>
        <w:spacing w:before="0" w:after="0"/>
        <w:jc w:val="left"/>
        <w:rPr/>
      </w:pPr>
      <w:r>
        <w:rPr/>
        <w:t>I5t7EtqMRjy6LZfxCnQxU5PjU3INhc/q5+txxz7M1+zpP5dcKy2hrA/wC3tcH/AHj1H3YU60329Apv</w:t>
      </w:r>
    </w:p>
    <w:p>
      <w:pPr>
        <w:pStyle w:val="PreformattedText"/>
        <w:bidi w:val="0"/>
        <w:spacing w:before="0" w:after="0"/>
        <w:jc w:val="left"/>
        <w:rPr/>
      </w:pPr>
      <w:r>
        <w:rPr/>
        <w:t>MftSn9J9Vj9PTa6kW/ow/wBiPaeUDPp1U8Knol3YA9E3Hqu/Cghi1gQylLErqt+OW9lN0K6Pt6seA+</w:t>
      </w:r>
    </w:p>
    <w:p>
      <w:pPr>
        <w:pStyle w:val="PreformattedText"/>
        <w:bidi w:val="0"/>
        <w:spacing w:before="0" w:after="0"/>
        <w:jc w:val="left"/>
        <w:rPr/>
      </w:pPr>
      <w:r>
        <w:rPr/>
        <w:t>zoHIeG/ssAW0kn82Gr1WDKSwN73W/9PdFHW1rXh0oqM8LflWFlXgFgLtYm40ovPAPJ/JB9+Pr0/Hxp</w:t>
      </w:r>
    </w:p>
    <w:p>
      <w:pPr>
        <w:pStyle w:val="PreformattedText"/>
        <w:bidi w:val="0"/>
        <w:spacing w:before="0" w:after="0"/>
        <w:jc w:val="left"/>
        <w:rPr/>
      </w:pPr>
      <w:r>
        <w:rPr/>
        <w:t>08qbqCdFj+gF2W5PoUggAnSqjj6eke6keg6fFKdeZbEgqFGlgRwCpP0Asf1fU3H1B90PWz1wAFyLt6</w:t>
      </w:r>
    </w:p>
    <w:p>
      <w:pPr>
        <w:pStyle w:val="PreformattedText"/>
        <w:bidi w:val="0"/>
        <w:spacing w:before="0" w:after="0"/>
        <w:jc w:val="left"/>
        <w:rPr/>
      </w:pPr>
      <w:r>
        <w:rPr/>
        <w:t>VIFiv04+hIuCP6W5+nvVKdVyOv/9bcQvx+b2+v1JNrj6fi39OfarjXpB6+vXif9hxa4AJv/rf1t731</w:t>
      </w:r>
    </w:p>
    <w:p>
      <w:pPr>
        <w:pStyle w:val="PreformattedText"/>
        <w:bidi w:val="0"/>
        <w:spacing w:before="0" w:after="0"/>
        <w:jc w:val="left"/>
        <w:rPr/>
      </w:pPr>
      <w:r>
        <w:rPr/>
        <w:t>7quD+az8vaD4V/CztftRapKfdmQw1TtfYkGtUll3FmIJKaCWEXVj9orlzb6W90kbQhPn5dbRdTAdfK</w:t>
      </w:r>
    </w:p>
    <w:p>
      <w:pPr>
        <w:pStyle w:val="PreformattedText"/>
        <w:bidi w:val="0"/>
        <w:spacing w:before="0" w:after="0"/>
        <w:jc w:val="left"/>
        <w:rPr/>
      </w:pPr>
      <w:r>
        <w:rPr/>
        <w:t>f3HuPN7uzma3RuCvaszm4cnVZrK1jOWarrMjUvPUTVEhJJlMjm9z7L/tHS1RTz6YC6lxyB4zdQpF7y</w:t>
      </w:r>
    </w:p>
    <w:p>
      <w:pPr>
        <w:pStyle w:val="PreformattedText"/>
        <w:bidi w:val="0"/>
        <w:spacing w:before="0" w:after="0"/>
        <w:jc w:val="left"/>
        <w:rPr/>
      </w:pPr>
      <w:r>
        <w:rPr/>
        <w:t>Eqrj6KV1W55Kj37q3XncAp6RIFdmN7sZZFILA3a/CqQeeR9D7917qM7clm1JclrA6vGrXsFsCNZB/w</w:t>
      </w:r>
    </w:p>
    <w:p>
      <w:pPr>
        <w:pStyle w:val="PreformattedText"/>
        <w:bidi w:val="0"/>
        <w:spacing w:before="0" w:after="0"/>
        <w:jc w:val="left"/>
        <w:rPr/>
      </w:pPr>
      <w:r>
        <w:rPr/>
        <w:t>BiffuvdPFDCrqhvrGtljAbS4Fv7WldS3PH+x97/wAPXunmFTqUxAKutVVHQW0NrBEbEp6o3Bve1/r9</w:t>
      </w:r>
    </w:p>
    <w:p>
      <w:pPr>
        <w:pStyle w:val="PreformattedText"/>
        <w:bidi w:val="0"/>
        <w:spacing w:before="0" w:after="0"/>
        <w:jc w:val="left"/>
        <w:rPr/>
      </w:pPr>
      <w:r>
        <w:rPr/>
        <w:t>LEbHWuupZSfFI7SF7hwLrKFK3S2k83KAC/1UG3vWcV6969YZmuC7yM6CZzdTrl9al6iNyFRtIZV9JG</w:t>
      </w:r>
    </w:p>
    <w:p>
      <w:pPr>
        <w:pStyle w:val="PreformattedText"/>
        <w:bidi w:val="0"/>
        <w:spacing w:before="0" w:after="0"/>
        <w:jc w:val="left"/>
        <w:rPr/>
      </w:pPr>
      <w:r>
        <w:rPr/>
        <w:t>kc8+/enXuomlFKsF8S24F5VGk8sArEtJZiLn6kDg+9db64DVpJWfSNWtoyfTpIC6m5KvcrwOOf6m/v</w:t>
      </w:r>
    </w:p>
    <w:p>
      <w:pPr>
        <w:pStyle w:val="PreformattedText"/>
        <w:bidi w:val="0"/>
        <w:spacing w:before="0" w:after="0"/>
        <w:jc w:val="left"/>
        <w:rPr/>
      </w:pPr>
      <w:r>
        <w:rPr/>
        <w:t>3XusyMASzRpH6SCWFyEC2bUQ50uHNwbk6fx73jr3UmLWkaRs7J5JE0N4wys7cIXDBgVP0sBZgL+/de</w:t>
      </w:r>
    </w:p>
    <w:p>
      <w:pPr>
        <w:pStyle w:val="PreformattedText"/>
        <w:bidi w:val="0"/>
        <w:spacing w:before="0" w:after="0"/>
        <w:jc w:val="left"/>
        <w:rPr/>
      </w:pPr>
      <w:r>
        <w:rPr/>
        <w:t>6zRiZJZBLGyukkrFI5DGxOhnTSrD9tAwJF7hr2HFwPdax5dZ5GZpHYlpWcKyiy04kkQBvW5YKpjB4H</w:t>
      </w:r>
    </w:p>
    <w:p>
      <w:pPr>
        <w:pStyle w:val="PreformattedText"/>
        <w:bidi w:val="0"/>
        <w:spacing w:before="0" w:after="0"/>
        <w:jc w:val="left"/>
        <w:rPr/>
      </w:pPr>
      <w:r>
        <w:rPr/>
        <w:t>9P6/UXoc5z1WvU5WieOOzhY4y6CQgl5vItpGY3QonP6bCxN78gn3Vum6bxhg5bUqhixdQL6VKIv+pC</w:t>
      </w:r>
    </w:p>
    <w:p>
      <w:pPr>
        <w:pStyle w:val="PreformattedText"/>
        <w:bidi w:val="0"/>
        <w:spacing w:before="0" w:after="0"/>
        <w:jc w:val="left"/>
        <w:rPr/>
      </w:pPr>
      <w:r>
        <w:rPr/>
        <w:t>kfXUC5/A/Hva8eOAOtfZx6juyFVRELEvG2iYsZEU21XexkeIk3UG2kfU/n3SuOt18/PrlJEFU6G9IL</w:t>
      </w:r>
    </w:p>
    <w:p>
      <w:pPr>
        <w:pStyle w:val="PreformattedText"/>
        <w:bidi w:val="0"/>
        <w:spacing w:before="0" w:after="0"/>
        <w:jc w:val="left"/>
        <w:rPr/>
      </w:pPr>
      <w:r>
        <w:rPr/>
        <w:t>vBz6GiPoKRavSCxLCzfgfj6e9DI69X8+uTDXM2llk0jQxDkI4jACsbaQwBNub/1+lj7tn8+vUH5dcp</w:t>
      </w:r>
    </w:p>
    <w:p>
      <w:pPr>
        <w:pStyle w:val="PreformattedText"/>
        <w:bidi w:val="0"/>
        <w:spacing w:before="0" w:after="0"/>
        <w:jc w:val="left"/>
        <w:rPr/>
      </w:pPr>
      <w:r>
        <w:rPr/>
        <w:t>E0xkJH6tSqDpYIo1agkRHLSfWyjjUfqDwfcOvdZ41JkUF/KhuEUqQwdRIDHZvTGgj9LW1FQPz+N5NK</w:t>
      </w:r>
    </w:p>
    <w:p>
      <w:pPr>
        <w:pStyle w:val="PreformattedText"/>
        <w:bidi w:val="0"/>
        <w:spacing w:before="0" w:after="0"/>
        <w:jc w:val="left"/>
        <w:rPr/>
      </w:pPr>
      <w:r>
        <w:rPr/>
        <w:t>nr3r1yRSBpV1jZ4hIzDX5JY3QKgXUFLAfg8G9iPwfdKUPAZH59eOeAx1mUK8iyeMxNALsBp+3L+Isx</w:t>
      </w:r>
    </w:p>
    <w:p>
      <w:pPr>
        <w:pStyle w:val="PreformattedText"/>
        <w:bidi w:val="0"/>
        <w:spacing w:before="0" w:after="0"/>
        <w:jc w:val="left"/>
        <w:rPr/>
      </w:pPr>
      <w:r>
        <w:rPr/>
        <w:t>lMhsdVubLYsw/N7uUVhTgadezXPWBxpVXhUP8AupG4bQJIrxNJGVHKxFFGkKbAnm1hpFSqjuHn1qnH</w:t>
      </w:r>
    </w:p>
    <w:p>
      <w:pPr>
        <w:pStyle w:val="PreformattedText"/>
        <w:bidi w:val="0"/>
        <w:spacing w:before="0" w:after="0"/>
        <w:jc w:val="left"/>
        <w:rPr/>
      </w:pPr>
      <w:r>
        <w:rPr/>
        <w:t>rkw1z6PHBrIVnFl1Oka621rqAWS4v+sBuD+NXvaFTQEcet56wE2CmIem5dY2QaXWVtIuR6pLO1he3N</w:t>
      </w:r>
    </w:p>
    <w:p>
      <w:pPr>
        <w:pStyle w:val="PreformattedText"/>
        <w:bidi w:val="0"/>
        <w:spacing w:before="0" w:after="0"/>
        <w:jc w:val="left"/>
        <w:rPr/>
      </w:pPr>
      <w:r>
        <w:rPr/>
        <w:t>/68+YcQAdI9OtfnnriUIitGoQxmOMNIrBRADpICqb2cXAa9za34AWtCeAPW+sv7ROgKysPIiyEizLM</w:t>
      </w:r>
    </w:p>
    <w:p>
      <w:pPr>
        <w:pStyle w:val="PreformattedText"/>
        <w:bidi w:val="0"/>
        <w:spacing w:before="0" w:after="0"/>
        <w:jc w:val="left"/>
        <w:rPr/>
      </w:pPr>
      <w:r>
        <w:rPr/>
        <w:t>VAiIYrrqLgeoE34/pc7VQSQTQ9aP8uuA0IGaVmZ7MfIfRadG0aSQjqL3AsRbggkfQaI+dT1v8up1OO</w:t>
      </w:r>
    </w:p>
    <w:p>
      <w:pPr>
        <w:pStyle w:val="PreformattedText"/>
        <w:bidi w:val="0"/>
        <w:spacing w:before="0" w:after="0"/>
        <w:jc w:val="left"/>
        <w:rPr/>
      </w:pPr>
      <w:r>
        <w:rPr/>
        <w:t>PLIzRWj1a7a3YFdHqjVibHXcgkLpP1sL+/Lg1Iz1o9PgtLeLUxhfQDNIQVmAVfHKrv4WgmQhv7YW9v</w:t>
      </w:r>
    </w:p>
    <w:p>
      <w:pPr>
        <w:pStyle w:val="PreformattedText"/>
        <w:bidi w:val="0"/>
        <w:spacing w:before="0" w:after="0"/>
        <w:jc w:val="left"/>
        <w:rPr/>
      </w:pPr>
      <w:r>
        <w:rPr/>
        <w:t>ofUXgycRTr2cCmOpaxRhp3ujav2wGE9KisqLD5jCq+QKCSFVrDUL8A6T7UPMV61Q9dxq12Qs5m+4MK</w:t>
      </w:r>
    </w:p>
    <w:p>
      <w:pPr>
        <w:pStyle w:val="PreformattedText"/>
        <w:bidi w:val="0"/>
        <w:spacing w:before="0" w:after="0"/>
        <w:jc w:val="left"/>
        <w:rPr/>
      </w:pPr>
      <w:r>
        <w:rPr/>
        <w:t>yM00foRQVLIuoyFhHa4JBHJNhx5hUDSM9b4ZPXUshanVmd1ZJI5j4wl2ikLaw5Bb9TAAhLk2B/HLZQ</w:t>
      </w:r>
    </w:p>
    <w:p>
      <w:pPr>
        <w:pStyle w:val="PreformattedText"/>
        <w:bidi w:val="0"/>
        <w:spacing w:before="0" w:after="0"/>
        <w:jc w:val="left"/>
        <w:rPr/>
      </w:pPr>
      <w:r>
        <w:rPr/>
        <w:t>ippnrdVJpXrmzS+CnkQ60mZfGxeOV1kUsrEeRjGYo1N/VzccXZQPbiIVzXFPTrzUHb1jEcawGNjEqu</w:t>
      </w:r>
    </w:p>
    <w:p>
      <w:pPr>
        <w:pStyle w:val="PreformattedText"/>
        <w:bidi w:val="0"/>
        <w:spacing w:before="0" w:after="0"/>
        <w:jc w:val="left"/>
        <w:rPr/>
      </w:pPr>
      <w:r>
        <w:rPr/>
        <w:t>0TqFPj8o0FWYizIb6rtp/s2t6vbnl1Svrx67MbFDLcIGWJVIJf9wj919U4YNJZgvr9RJvbi/v3Wusu</w:t>
      </w:r>
    </w:p>
    <w:p>
      <w:pPr>
        <w:pStyle w:val="PreformattedText"/>
        <w:bidi w:val="0"/>
        <w:spacing w:before="0" w:after="0"/>
        <w:jc w:val="left"/>
        <w:rPr/>
      </w:pPr>
      <w:r>
        <w:rPr/>
        <w:t>qIFgrk6ncImgvqKKP25EmEjlC7WS1rEG/wDQab4eNOtj7OsEgaRlL6oVS0eiUkMEUjyRNZbloZSGsD</w:t>
      </w:r>
    </w:p>
    <w:p>
      <w:pPr>
        <w:pStyle w:val="PreformattedText"/>
        <w:bidi w:val="0"/>
        <w:spacing w:before="0" w:after="0"/>
        <w:jc w:val="left"/>
        <w:rPr/>
      </w:pPr>
      <w:r>
        <w:rPr/>
        <w:t>YA3BFz7Z1EcKjq9MCo6jS+iJ28SkSB1L3jIkkch2DkXZA0dx/qgbaSOR72GFTX/i+vGpp1wN9KRBIW</w:t>
      </w:r>
    </w:p>
    <w:p>
      <w:pPr>
        <w:pStyle w:val="PreformattedText"/>
        <w:bidi w:val="0"/>
        <w:spacing w:before="0" w:after="0"/>
        <w:jc w:val="left"/>
        <w:rPr/>
      </w:pPr>
      <w:r>
        <w:rPr/>
        <w:t>d20mnZ1WaIPGI47TS3i8yKTdf9uOL+7KTw60R1CZQdcDBnZbgSX0PrRlAjk0EgWb68tyPoRz7rQkUp</w:t>
      </w:r>
    </w:p>
    <w:p>
      <w:pPr>
        <w:pStyle w:val="PreformattedText"/>
        <w:bidi w:val="0"/>
        <w:spacing w:before="0" w:after="0"/>
        <w:jc w:val="left"/>
        <w:rPr/>
      </w:pPr>
      <w:r>
        <w:rPr/>
        <w:t>U9e8xnqUhkKQubPGCyyAC4jEZVlugswOoH0k/m493UUGc/L068SD556yBCkbA2bVcxtEVceNmJLCVd</w:t>
      </w:r>
    </w:p>
    <w:p>
      <w:pPr>
        <w:pStyle w:val="PreformattedText"/>
        <w:bidi w:val="0"/>
        <w:spacing w:before="0" w:after="0"/>
        <w:jc w:val="left"/>
        <w:rPr/>
      </w:pPr>
      <w:r>
        <w:rPr/>
        <w:t>MqR6yAGNySGA4+tivFutDgeuo9BbSxQskrCQi9Omm1mkLylrESWt9Gc2+nuhcGo86+nW8+mOu3jR5G</w:t>
      </w:r>
    </w:p>
    <w:p>
      <w:pPr>
        <w:pStyle w:val="PreformattedText"/>
        <w:bidi w:val="0"/>
        <w:spacing w:before="0" w:after="0"/>
        <w:jc w:val="left"/>
        <w:rPr/>
      </w:pPr>
      <w:r>
        <w:rPr/>
        <w:t>kjLeiUBF060BUtyTzfSAfp/SwN+fdgy8a93WjX59eus6hG0sQQQoLorSD6eYsF0aVUiwsbm5/Hvfz8</w:t>
      </w:r>
    </w:p>
    <w:p>
      <w:pPr>
        <w:pStyle w:val="PreformattedText"/>
        <w:bidi w:val="0"/>
        <w:spacing w:before="0" w:after="0"/>
        <w:jc w:val="left"/>
        <w:rPr/>
      </w:pPr>
      <w:r>
        <w:rPr/>
        <w:t>uvenWEX4k8aMUfTGBK0frIVgStv3NIYEs3FuLG1vdCxqTpwOr1A4DqY3nWxuX8NwhcgsGidQRcP42L</w:t>
      </w:r>
    </w:p>
    <w:p>
      <w:pPr>
        <w:pStyle w:val="PreformattedText"/>
        <w:bidi w:val="0"/>
        <w:spacing w:before="0" w:after="0"/>
        <w:jc w:val="left"/>
        <w:rPr/>
      </w:pPr>
      <w:r>
        <w:rPr/>
        <w:t>D6KxVTYWH1HvYZTmoz1ogenXLREIog7NKXmDNF4pCEdVBOqRQQsa8v6L/Qi9hzYqGJqOrGvEdYP2rs</w:t>
      </w:r>
    </w:p>
    <w:p>
      <w:pPr>
        <w:pStyle w:val="PreformattedText"/>
        <w:bidi w:val="0"/>
        <w:spacing w:before="0" w:after="0"/>
        <w:jc w:val="left"/>
        <w:rPr/>
      </w:pPr>
      <w:r>
        <w:rPr/>
        <w:t>EErRqQC5KKmkX1N9UDRvYtaxJuD/AIe99N1YV6wzOSrqsjFEkWNENnbQSPVrZAqMEb0jg2F+Bz70ev</w:t>
      </w:r>
    </w:p>
    <w:p>
      <w:pPr>
        <w:pStyle w:val="PreformattedText"/>
        <w:bidi w:val="0"/>
        <w:spacing w:before="0" w:after="0"/>
        <w:jc w:val="left"/>
        <w:rPr/>
      </w:pPr>
      <w:r>
        <w:rPr/>
        <w:t>cSK56yWkjYtJIscTjQVDIlU8iRmQODY+JfGBZuNdzzyR7rUVOerUNc06yxss4caZDI6hEePWEdDD9T</w:t>
      </w:r>
    </w:p>
    <w:p>
      <w:pPr>
        <w:pStyle w:val="PreformattedText"/>
        <w:bidi w:val="0"/>
        <w:spacing w:before="0" w:after="0"/>
        <w:jc w:val="left"/>
        <w:rPr/>
      </w:pPr>
      <w:r>
        <w:rPr/>
        <w:t>FpASaMKt2Buy2H0Pv2oZFcjqpU8a46w1NBFVQGlK0+gwhZY5EHnhYjSys2mRdE0n6edQa/0+g2TXFD</w:t>
      </w:r>
    </w:p>
    <w:p>
      <w:pPr>
        <w:pStyle w:val="PreformattedText"/>
        <w:bidi w:val="0"/>
        <w:spacing w:before="0" w:after="0"/>
        <w:jc w:val="left"/>
        <w:rPr/>
      </w:pPr>
      <w:r>
        <w:rPr/>
        <w:t>1sDzrjoNqepqdoZs00zGShqSZPIjcGGS6RuoOlZJIFJWQC6sDf+vtuMgUqerNilPToWjNRVEVDNj/u</w:t>
      </w:r>
    </w:p>
    <w:p>
      <w:pPr>
        <w:pStyle w:val="PreformattedText"/>
        <w:bidi w:val="0"/>
        <w:spacing w:before="0" w:after="0"/>
        <w:jc w:val="left"/>
        <w:rPr/>
      </w:pPr>
      <w:r>
        <w:rPr/>
        <w:t>ZoFopWq6h41p4xUObinilQyNLHGijQGRGC+n8AnUlVYsG7f9XDrwOOpDpFLGIoY2QRsR6AR5SisTGh</w:t>
      </w:r>
    </w:p>
    <w:p>
      <w:pPr>
        <w:pStyle w:val="PreformattedText"/>
        <w:bidi w:val="0"/>
        <w:spacing w:before="0" w:after="0"/>
        <w:jc w:val="left"/>
        <w:rPr/>
      </w:pPr>
      <w:r>
        <w:rPr/>
        <w:t>sVUaHvazFuLEX96Hca1x17rtXjMUwlkMbq7SkRjRpqYVZRIA5Ooo7AueQFNjyPdxp4L+3/AA9exUce</w:t>
      </w:r>
    </w:p>
    <w:p>
      <w:pPr>
        <w:pStyle w:val="PreformattedText"/>
        <w:bidi w:val="0"/>
        <w:spacing w:before="0" w:after="0"/>
        <w:jc w:val="left"/>
        <w:rPr/>
      </w:pPr>
      <w:r>
        <w:rPr/>
        <w:t>uMLOsuuaUzyOipEjLdXP7YDWS5UPHzbg888+3aVABNf8vXsnz6yxKhKxjVJo1kBlAMZQi0jLy8ywn9</w:t>
      </w:r>
    </w:p>
    <w:p>
      <w:pPr>
        <w:pStyle w:val="PreformattedText"/>
        <w:bidi w:val="0"/>
        <w:spacing w:before="0" w:after="0"/>
        <w:jc w:val="left"/>
        <w:rPr/>
      </w:pPr>
      <w:r>
        <w:rPr/>
        <w:t>X4v9L297pkkcetUPCvWZ1ZYEZj9xqZiHaNjNJJrbWUW9oo1Vrkm9nubW9tOrAAs1et1z8+sX+bedmm</w:t>
      </w:r>
    </w:p>
    <w:p>
      <w:pPr>
        <w:pStyle w:val="PreformattedText"/>
        <w:bidi w:val="0"/>
        <w:spacing w:before="0" w:after="0"/>
        <w:jc w:val="left"/>
        <w:rPr/>
      </w:pPr>
      <w:r>
        <w:rPr/>
        <w:t>aTSraXtrLTM0dll54u4JA4JuLc8+28jr1fLqOSnkQrSyLYNJ4GC3ZYhq1XDKqSyMQAgtbj/H3bww3B</w:t>
      </w:r>
    </w:p>
    <w:p>
      <w:pPr>
        <w:pStyle w:val="PreformattedText"/>
        <w:bidi w:val="0"/>
        <w:spacing w:before="0" w:after="0"/>
        <w:jc w:val="left"/>
        <w:rPr/>
      </w:pPr>
      <w:r>
        <w:rPr/>
        <w:t>h1omhp5dR7xCyPqJjjDEyqU1nV5FmlUWQuWJBRiAt9Sj6e9eEQBQ9eDAnJ6laIhMobQ36ozE4k0M7K</w:t>
      </w:r>
    </w:p>
    <w:p>
      <w:pPr>
        <w:pStyle w:val="PreformattedText"/>
        <w:bidi w:val="0"/>
        <w:spacing w:before="0" w:after="0"/>
        <w:jc w:val="left"/>
        <w:rPr/>
      </w:pPr>
      <w:r>
        <w:rPr/>
        <w:t>ZEVJwbSRuw1OF9VwR+T7qruAQTwPViFOfPqEqSKnqV0EZDFo19b6tXpUsNUgWVwqqGBI+v09qRQ9NU</w:t>
      </w:r>
    </w:p>
    <w:p>
      <w:pPr>
        <w:pStyle w:val="PreformattedText"/>
        <w:bidi w:val="0"/>
        <w:spacing w:before="0" w:after="0"/>
        <w:jc w:val="left"/>
        <w:rPr/>
      </w:pPr>
      <w:r>
        <w:rPr/>
        <w:t>pg9cW0sujWFKCWWSdfo8rWVBE2lTYMNINtPjJJ59pLhFBDUyT04pJ/LrGxVYrt6KlC14xf+igIGYgM</w:t>
      </w:r>
    </w:p>
    <w:p>
      <w:pPr>
        <w:pStyle w:val="PreformattedText"/>
        <w:bidi w:val="0"/>
        <w:spacing w:before="0" w:after="0"/>
        <w:jc w:val="left"/>
        <w:rPr/>
      </w:pPr>
      <w:r>
        <w:rPr/>
        <w:t>Htp1CykA35t7f0AoM5p1qvcQR1itKyakWJniMZYk6j4n/b1Or3OgvyD+tnHutdakAZHWwACST1zsrC</w:t>
      </w:r>
    </w:p>
    <w:p>
      <w:pPr>
        <w:pStyle w:val="PreformattedText"/>
        <w:bidi w:val="0"/>
        <w:spacing w:before="0" w:after="0"/>
        <w:jc w:val="left"/>
        <w:rPr/>
      </w:pPr>
      <w:r>
        <w:rPr/>
        <w:t>UsDIAHPjIsDNq1BnB/zaKAF4N+fyPfiAwVzXUOtgenXUKFULPZBfyNG8nlbyyIX9RJBQeokCwJFhYe</w:t>
      </w:r>
    </w:p>
    <w:p>
      <w:pPr>
        <w:pStyle w:val="PreformattedText"/>
        <w:bidi w:val="0"/>
        <w:spacing w:before="0" w:after="0"/>
        <w:jc w:val="left"/>
        <w:rPr/>
      </w:pPr>
      <w:r>
        <w:rPr/>
        <w:t>6E5LDz63kgZFesEZfzBAi+VwQjTG7sNGlRMAVKlFbV6j6+L+9gkjjw4f5h140AHHrIiqp1IWjMmtEZ</w:t>
      </w:r>
    </w:p>
    <w:p>
      <w:pPr>
        <w:pStyle w:val="PreformattedText"/>
        <w:bidi w:val="0"/>
        <w:spacing w:before="0" w:after="0"/>
        <w:jc w:val="left"/>
        <w:rPr/>
      </w:pPr>
      <w:r>
        <w:rPr/>
        <w:t>AxVoUbxPPUshB8upjc8G7D3dTRjppTqhFaVPU5ZQHKqh8MbIiq1pVkkZvGVRW06o2dSSW5AuTz7afU</w:t>
      </w:r>
    </w:p>
    <w:p>
      <w:pPr>
        <w:pStyle w:val="PreformattedText"/>
        <w:bidi w:val="0"/>
        <w:spacing w:before="0" w:after="0"/>
        <w:jc w:val="left"/>
        <w:rPr/>
      </w:pPr>
      <w:r>
        <w:rPr/>
        <w:t>Rop3ButgUNeuaSmSIgmMsZlZYjEFQIpPmJbkyKqi6KQFU/W/t5SW0sFH/FefWunqneSUBfIkYMatJK</w:t>
      </w:r>
    </w:p>
    <w:p>
      <w:pPr>
        <w:pStyle w:val="PreformattedText"/>
        <w:bidi w:val="0"/>
        <w:spacing w:before="0" w:after="0"/>
        <w:jc w:val="left"/>
        <w:rPr/>
      </w:pPr>
      <w:r>
        <w:rPr/>
        <w:t>9nhfxKxKl2Idg4UqhH0fj6+6SIuquKcenKmmnVQDqXFPIq+Uq0gCRz6Ljw06RlUjRjzrYFeQoIN+OT</w:t>
      </w:r>
    </w:p>
    <w:p>
      <w:pPr>
        <w:pStyle w:val="PreformattedText"/>
        <w:bidi w:val="0"/>
        <w:spacing w:before="0" w:after="0"/>
        <w:jc w:val="left"/>
        <w:rPr/>
      </w:pPr>
      <w:r>
        <w:rPr/>
        <w:t>w5EABWuOmzQ1qenWEjyiVxFGWeaoGoeUMzgU9OzIbO/gIDCM8ggm17n3dqUqeHWkB49K7G18sYIvEk</w:t>
      </w:r>
    </w:p>
    <w:p>
      <w:pPr>
        <w:pStyle w:val="PreformattedText"/>
        <w:bidi w:val="0"/>
        <w:spacing w:before="0" w:after="0"/>
        <w:jc w:val="left"/>
        <w:rPr/>
      </w:pPr>
      <w:r>
        <w:rPr/>
        <w:t>jvMVqUP7ZQMiM6uVLNqC2JYenVx9GJSMCTQCo6VoaqT516s+/lofOfdXwM+U3WvfGLpZZ9sUNbPt3u</w:t>
      </w:r>
    </w:p>
    <w:p>
      <w:pPr>
        <w:pStyle w:val="PreformattedText"/>
        <w:bidi w:val="0"/>
        <w:spacing w:before="0" w:after="0"/>
        <w:jc w:val="left"/>
        <w:rPr/>
      </w:pPr>
      <w:r>
        <w:rPr/>
        <w:t>nb9LJVK+9el92TwQbxwwghY/d1u3fs4s5hTpYx5LHqhGmZgdJVfESQ0ikoGA86cD+VerOgkjTStZYy</w:t>
      </w:r>
    </w:p>
    <w:p>
      <w:pPr>
        <w:pStyle w:val="PreformattedText"/>
        <w:bidi w:val="0"/>
        <w:spacing w:before="0" w:after="0"/>
        <w:jc w:val="left"/>
        <w:rPr/>
      </w:pPr>
      <w:r>
        <w:rPr/>
        <w:t>SD/hH7P2dfUm21ubbe9dtbd3ns7MUW5NpbwwOH3VtPceMm82Oz22tw4+DK4TNY+o0r5qPI4yqjmjaw</w:t>
      </w:r>
    </w:p>
    <w:p>
      <w:pPr>
        <w:pStyle w:val="PreformattedText"/>
        <w:bidi w:val="0"/>
        <w:spacing w:before="0" w:after="0"/>
        <w:jc w:val="left"/>
        <w:rPr/>
      </w:pPr>
      <w:r>
        <w:rPr/>
        <w:t>4b+vsuuEeKV4mHep+zp+FxIiuDVT0/ISLD6gD8n+1f6E/XSo59tKRRnPAdWNO4+fXYIYkAaW9XJ5Q/</w:t>
      </w:r>
    </w:p>
    <w:p>
      <w:pPr>
        <w:pStyle w:val="PreformattedText"/>
        <w:bidi w:val="0"/>
        <w:spacing w:before="0" w:after="0"/>
        <w:jc w:val="left"/>
        <w:rPr/>
      </w:pPr>
      <w:r>
        <w:rPr/>
        <w:t>gj8HT/AE5+vvVQdOM9eNAB6ddxj88KCNIN9Wm5udN/w3PPPu6qTnyP8uvGlMZI6mIfVbkD/Yg2+ht/</w:t>
      </w:r>
    </w:p>
    <w:p>
      <w:pPr>
        <w:pStyle w:val="PreformattedText"/>
        <w:bidi w:val="0"/>
        <w:spacing w:before="0" w:after="0"/>
        <w:jc w:val="left"/>
        <w:rPr/>
      </w:pPr>
      <w:r>
        <w:rPr/>
        <w:t>X25UEkdM9efUTwLHjSSedQPB5HPurAkYWvV1alKnopG/9vUWF3Rk0dpEgy0pzlBTguYn+8d0r4qeJU</w:t>
      </w:r>
    </w:p>
    <w:p>
      <w:pPr>
        <w:pStyle w:val="PreformattedText"/>
        <w:bidi w:val="0"/>
        <w:spacing w:before="0" w:after="0"/>
        <w:jc w:val="left"/>
        <w:rPr/>
      </w:pPr>
      <w:r>
        <w:rPr/>
        <w:t>Co9DWKxHNiJB/h7hfmLbbex3S5L6hHMfEUZpVidVAPQ1/b1kDydvM+4bNaqKGSAeEzYrRfhJPEhlx+</w:t>
      </w:r>
    </w:p>
    <w:p>
      <w:pPr>
        <w:pStyle w:val="PreformattedText"/>
        <w:bidi w:val="0"/>
        <w:spacing w:before="0" w:after="0"/>
        <w:jc w:val="left"/>
        <w:rPr/>
      </w:pPr>
      <w:r>
        <w:rPr/>
        <w:t>XQY16Q1bw0lP5kaiY1DRNoXyRvpRg5mKvLrksV5HP0v7CdwIpitvEjdmafL8+PqOh7bu8KyTyMCHFK</w:t>
      </w:r>
    </w:p>
    <w:p>
      <w:pPr>
        <w:pStyle w:val="PreformattedText"/>
        <w:bidi w:val="0"/>
        <w:spacing w:before="0" w:after="0"/>
        <w:jc w:val="left"/>
        <w:rPr/>
      </w:pPr>
      <w:r>
        <w:rPr/>
        <w:t>ivEelOGME9N9XBLFKhVGpGhJeWRxIW0FTaTxIC6FiCCvKn2lnjKnFUA4nP+D/J0qhdXXjrB4Z/lXz6</w:t>
      </w:r>
    </w:p>
    <w:p>
      <w:pPr>
        <w:pStyle w:val="PreformattedText"/>
        <w:bidi w:val="0"/>
        <w:spacing w:before="0" w:after="0"/>
        <w:jc w:val="left"/>
        <w:rPr/>
      </w:pPr>
      <w:r>
        <w:rPr/>
        <w:t>Z6rGQTU4kpo/JNVkNK8AHkaYW8si8ARxICDYcgjn6+y97ZZBqjSrN/h9fy/4vpbFdMkhSRqKvCvCnk</w:t>
      </w:r>
    </w:p>
    <w:p>
      <w:pPr>
        <w:pStyle w:val="PreformattedText"/>
        <w:bidi w:val="0"/>
        <w:spacing w:before="0" w:after="0"/>
        <w:jc w:val="left"/>
        <w:rPr/>
      </w:pPr>
      <w:r>
        <w:rPr/>
        <w:t>Pt6jUsH8KRqNGKJ5vGkYZ2YzqvnAu3FOHUkhQbEXIv79H/AImGipiv514/kOtyj6siXzpWvDHD8/8A</w:t>
      </w:r>
    </w:p>
    <w:p>
      <w:pPr>
        <w:pStyle w:val="PreformattedText"/>
        <w:bidi w:val="0"/>
        <w:spacing w:before="0" w:after="0"/>
        <w:jc w:val="left"/>
        <w:rPr/>
      </w:pPr>
      <w:r>
        <w:rPr/>
        <w:t>P1Aaeqikkkyi2NbcRFFFTA5LWtLGGEJMdrpZSWHBt9fbYmmDFpsauHmP9Q6aeCKgWHOnjXB/b8+lNt</w:t>
      </w:r>
    </w:p>
    <w:p>
      <w:pPr>
        <w:pStyle w:val="PreformattedText"/>
        <w:bidi w:val="0"/>
        <w:spacing w:before="0" w:after="0"/>
        <w:jc w:val="left"/>
        <w:rPr/>
      </w:pPr>
      <w:r>
        <w:rPr/>
        <w:t>Faqg7K6bzsmgfZ72k27NIw02pN14DK4wIg4IV6lY9NyRf8fn2NeU3ePetqlcVBcpX01Kf83QC5xSKb</w:t>
      </w:r>
    </w:p>
    <w:p>
      <w:pPr>
        <w:pStyle w:val="PreformattedText"/>
        <w:bidi w:val="0"/>
        <w:spacing w:before="0" w:after="0"/>
        <w:jc w:val="left"/>
        <w:rPr/>
      </w:pPr>
      <w:r>
        <w:rPr/>
        <w:t>l3fYVwwjEgHqUYdWOJyR/Xj63sbfj/WPudEFBkmvp1jgfl69ZGH1PIt/h9OeCDfm3uz0Ar1qoI+fUG</w:t>
      </w:r>
    </w:p>
    <w:p>
      <w:pPr>
        <w:pStyle w:val="PreformattedText"/>
        <w:bidi w:val="0"/>
        <w:spacing w:before="0" w:after="0"/>
        <w:jc w:val="left"/>
        <w:rPr/>
      </w:pPr>
      <w:r>
        <w:rPr/>
        <w:t>oW6g2+n5FvzyDz+QfaeRQAM16fjavb0zyXA9QOkfUW9X1+n+1X90zSpPTo4/PpqmdAGABuQwGpluCG</w:t>
      </w:r>
    </w:p>
    <w:p>
      <w:pPr>
        <w:pStyle w:val="PreformattedText"/>
        <w:bidi w:val="0"/>
        <w:spacing w:before="0" w:after="0"/>
        <w:jc w:val="left"/>
        <w:rPr/>
      </w:pPr>
      <w:r>
        <w:rPr/>
        <w:t>54+liAP9h7aatc8OnlqSK9MckmsN6Lar3VrAhgRdgQCCxA4/oPbLOGBHShVNQRjpslbVZOCB6mNzcu</w:t>
      </w:r>
    </w:p>
    <w:p>
      <w:pPr>
        <w:pStyle w:val="PreformattedText"/>
        <w:bidi w:val="0"/>
        <w:spacing w:before="0" w:after="0"/>
        <w:jc w:val="left"/>
        <w:rPr/>
      </w:pPr>
      <w:r>
        <w:rPr/>
        <w:t>bBUA51NY8+0rHJApp6eC5qf5cOsYf6AWJuPIQdf0upC+qzagRe/Cke61IGD1agzjrkrlBpBW5ulmYn</w:t>
      </w:r>
    </w:p>
    <w:p>
      <w:pPr>
        <w:pStyle w:val="PreformattedText"/>
        <w:bidi w:val="0"/>
        <w:spacing w:before="0" w:after="0"/>
        <w:jc w:val="left"/>
        <w:rPr/>
      </w:pPr>
      <w:r>
        <w:rPr/>
        <w:t>0Kw0OxsXLmT6r/X3sEkha4PVHUEVp1hqXbQ7aQrBD5GVQwVR9VCPdXduL839qkIUZND0zT0613f592</w:t>
      </w:r>
    </w:p>
    <w:p>
      <w:pPr>
        <w:pStyle w:val="PreformattedText"/>
        <w:bidi w:val="0"/>
        <w:spacing w:before="0" w:after="0"/>
        <w:jc w:val="left"/>
        <w:rPr/>
      </w:pPr>
      <w:r>
        <w:rPr/>
        <w:t>Kir/jFkytNA1XXZjGYelQs8uqXKSSL5SiLpjvGG1FvobfX2mA1XSKAAa1J8z08TptSysRTy8utA3tL</w:t>
      </w:r>
    </w:p>
    <w:p>
      <w:pPr>
        <w:pStyle w:val="PreformattedText"/>
        <w:bidi w:val="0"/>
        <w:spacing w:before="0" w:after="0"/>
        <w:jc w:val="left"/>
        <w:rPr/>
      </w:pPr>
      <w:r>
        <w:rPr/>
        <w:t>ZE2y8pS45oWSmq6CKemLNZSUkaCRVLKAkSzR3seDx7EVtNqGk5oeiS7gdAkhFFYdA2rFNCEEyRs51X</w:t>
      </w:r>
    </w:p>
    <w:p>
      <w:pPr>
        <w:pStyle w:val="PreformattedText"/>
        <w:bidi w:val="0"/>
        <w:spacing w:before="0" w:after="0"/>
        <w:jc w:val="left"/>
        <w:rPr/>
      </w:pPr>
      <w:r>
        <w:rPr/>
        <w:t>ELeu+tJJRdmEZFwObL9Pa5VFOPn0XkhQanrkaqx0l1aERp42IAYSE6302BFrnkMCT+ePb1a0BHTQ0A</w:t>
      </w:r>
    </w:p>
    <w:p>
      <w:pPr>
        <w:pStyle w:val="PreformattedText"/>
        <w:bidi w:val="0"/>
        <w:spacing w:before="0" w:after="0"/>
        <w:jc w:val="left"/>
        <w:rPr/>
      </w:pPr>
      <w:r>
        <w:rPr/>
        <w:t>1rj/AA9R9Df5yJidTK0qu5uAwKFFMa3S/wDRf0i/P0931AeYp/q/1V6oacR1GaFgwUuqn/VgcINTaf</w:t>
      </w:r>
    </w:p>
    <w:p>
      <w:pPr>
        <w:pStyle w:val="PreformattedText"/>
        <w:bidi w:val="0"/>
        <w:spacing w:before="0" w:after="0"/>
        <w:jc w:val="left"/>
        <w:rPr/>
      </w:pPr>
      <w:r>
        <w:rPr/>
        <w:t>W2oJcenV9B9fzzRtJyDw68OsXi1I0Zk5ZQQbhRpR9UZSLm4a/P1uSL/wCNaE46969MM9KJHMjxp4JB</w:t>
      </w:r>
    </w:p>
    <w:p>
      <w:pPr>
        <w:pStyle w:val="PreformattedText"/>
        <w:bidi w:val="0"/>
        <w:spacing w:before="0" w:after="0"/>
        <w:jc w:val="left"/>
        <w:rPr/>
      </w:pPr>
      <w:r>
        <w:rPr/>
        <w:t>qs143tyG8qFtTIv1t/Ug+3FUjJfHXjT06aREoLL4/GiFo4lDJIBpu+vWw/clZVIBvYc/19+054/4Oq</w:t>
      </w:r>
    </w:p>
    <w:p>
      <w:pPr>
        <w:pStyle w:val="PreformattedText"/>
        <w:bidi w:val="0"/>
        <w:spacing w:before="0" w:after="0"/>
        <w:jc w:val="left"/>
        <w:rPr/>
      </w:pPr>
      <w:r>
        <w:rPr/>
        <w:t>/n1maQSIWmLObRWjaIXaSzLqTXZiyLY/0P591fiTXr3nxz1kRikl38T/VLhlEcqEXbTe/q1AFr/Xn8</w:t>
      </w:r>
    </w:p>
    <w:p>
      <w:pPr>
        <w:pStyle w:val="PreformattedText"/>
        <w:bidi w:val="0"/>
        <w:spacing w:before="0" w:after="0"/>
        <w:jc w:val="left"/>
        <w:rPr/>
      </w:pPr>
      <w:r>
        <w:rPr/>
        <w:t>c+2hxJ6qc1p16MjSHMqEqZAEe7EMQbsVB1COxso/HH+x3mmT178us7F0Eblk0TKtgLAjzKVLSahYy6</w:t>
      </w:r>
    </w:p>
    <w:p>
      <w:pPr>
        <w:pStyle w:val="PreformattedText"/>
        <w:bidi w:val="0"/>
        <w:spacing w:before="0" w:after="0"/>
        <w:jc w:val="left"/>
        <w:rPr/>
      </w:pPr>
      <w:r>
        <w:rPr/>
        <w:t>lBGoADkfX3caKAEGvXsdZvFUxI4YASGUOy3ZCkkotqDA2dRpDAEFf6j3sqAeB69QVx5detoDRs51SO</w:t>
      </w:r>
    </w:p>
    <w:p>
      <w:pPr>
        <w:pStyle w:val="PreformattedText"/>
        <w:bidi w:val="0"/>
        <w:spacing w:before="0" w:after="0"/>
        <w:jc w:val="left"/>
        <w:rPr/>
      </w:pPr>
      <w:r>
        <w:rPr/>
        <w:t>yNIWjiVpHVSS+mwkHFvpp/1vbgGOPWx9vWdbqRJpEgu6X1urExAaFZgAUpwLhQVBP593rwPn17qZST</w:t>
      </w:r>
    </w:p>
    <w:p>
      <w:pPr>
        <w:pStyle w:val="PreformattedText"/>
        <w:bidi w:val="0"/>
        <w:spacing w:before="0" w:after="0"/>
        <w:jc w:val="left"/>
        <w:rPr/>
      </w:pPr>
      <w:r>
        <w:rPr/>
        <w:t>JHUopM6an8kSvGhpYjKSsjBx69cyn1AXvpBsPr73UDz69Xp5dE8bTIHaMGJJCC0fnLyWBHlHiOgE3G</w:t>
      </w:r>
    </w:p>
    <w:p>
      <w:pPr>
        <w:pStyle w:val="PreformattedText"/>
        <w:bidi w:val="0"/>
        <w:spacing w:before="0" w:after="0"/>
        <w:jc w:val="left"/>
        <w:rPr/>
      </w:pPr>
      <w:r>
        <w:rPr/>
        <w:t>rhfp9Pdga168M167BKxsJ/3Y49SQoJWksSQPJEpGt7cnU3NuBxb3vrfUtPIZVWJ5JJ4ldxHJqIQKvo</w:t>
      </w:r>
    </w:p>
    <w:p>
      <w:pPr>
        <w:pStyle w:val="PreformattedText"/>
        <w:bidi w:val="0"/>
        <w:spacing w:before="0" w:after="0"/>
        <w:jc w:val="left"/>
        <w:rPr/>
      </w:pPr>
      <w:r>
        <w:rPr/>
        <w:t>BZyTLJG9vQxAJP+Hv3XupsQ8qLPNqezF0hDxiFZk0x3cogNpAbrcFA1/obH37r3TtGxMU0uoCXQPHF</w:t>
      </w:r>
    </w:p>
    <w:p>
      <w:pPr>
        <w:pStyle w:val="PreformattedText"/>
        <w:bidi w:val="0"/>
        <w:spacing w:before="0" w:after="0"/>
        <w:jc w:val="left"/>
        <w:rPr/>
      </w:pPr>
      <w:r>
        <w:rPr/>
        <w:t>pKwkpZ1R5B6VkCm3I1ab35t7917qLKZAkSm5Yxp4zDokE0UrsQ3jYsUaMmxUhbX+h9+691laLx1yzs</w:t>
      </w:r>
    </w:p>
    <w:p>
      <w:pPr>
        <w:pStyle w:val="PreformattedText"/>
        <w:bidi w:val="0"/>
        <w:spacing w:before="0" w:after="0"/>
        <w:jc w:val="left"/>
        <w:rPr/>
      </w:pPr>
      <w:r>
        <w:rPr/>
        <w:t>4WNY0jDzFijERIRJKIxrjnVbrHpuptzz7917qLkYEtUaWlWIxDyOVGkMQ8ghOkkvqKem9mFub8+/ev</w:t>
      </w:r>
    </w:p>
    <w:p>
      <w:pPr>
        <w:pStyle w:val="PreformattedText"/>
        <w:bidi w:val="0"/>
        <w:spacing w:before="0" w:after="0"/>
        <w:jc w:val="left"/>
        <w:rPr/>
      </w:pPr>
      <w:r>
        <w:rPr/>
        <w:t>WuoMcqsivI7KzqpcKiEELqMZc3AdRcKfrb37r3+Drav/AOE3dcv8I+SeO1SK33e1qwodDlLxTxM6ab</w:t>
      </w:r>
    </w:p>
    <w:p>
      <w:pPr>
        <w:pStyle w:val="PreformattedText"/>
        <w:bidi w:val="0"/>
        <w:spacing w:before="0" w:after="0"/>
        <w:jc w:val="left"/>
        <w:rPr/>
      </w:pPr>
      <w:r>
        <w:rPr/>
        <w:t>KwW/FgeCB9fdH8urDraB+l1sQLgAkG19I4BuCCTa5+t/dOt9cSWtYHVcDheD6r8AHk88nm4H+8+wev</w:t>
      </w:r>
    </w:p>
    <w:p>
      <w:pPr>
        <w:pStyle w:val="PreformattedText"/>
        <w:bidi w:val="0"/>
        <w:spacing w:before="0" w:after="0"/>
        <w:jc w:val="left"/>
        <w:rPr/>
      </w:pPr>
      <w:r>
        <w:rPr/>
        <w:t>V66JIuVYtcm5/qbEcci/I+v+9e/de66vYcH6g6bEAsbn/bILc/0/H9feuOevfn1xsbkMLgFrm+pQbc</w:t>
      </w:r>
    </w:p>
    <w:p>
      <w:pPr>
        <w:pStyle w:val="PreformattedText"/>
        <w:bidi w:val="0"/>
        <w:spacing w:before="0" w:after="0"/>
        <w:jc w:val="left"/>
        <w:rPr/>
      </w:pPr>
      <w:r>
        <w:rPr/>
        <w:t>tcj0gg3Jv6uPqffq9e66YkhWIsR6BaxHBPKj8EqSbn/b+9/b1rptntpY8nVey6i30+mkEhb3PFuCfe</w:t>
      </w:r>
    </w:p>
    <w:p>
      <w:pPr>
        <w:pStyle w:val="PreformattedText"/>
        <w:bidi w:val="0"/>
        <w:spacing w:before="0" w:after="0"/>
        <w:jc w:val="left"/>
        <w:rPr/>
      </w:pPr>
      <w:r>
        <w:rPr/>
        <w:t>jmnW8dMlQVGqxHqF/T/iLC4/PH4+o/HvR4dWX7ek3V/XkKbm5J59N+QGB/tL+b2t7aY9eHEnpoex9A</w:t>
      </w:r>
    </w:p>
    <w:p>
      <w:pPr>
        <w:pStyle w:val="PreformattedText"/>
        <w:bidi w:val="0"/>
        <w:spacing w:before="0" w:after="0"/>
        <w:jc w:val="left"/>
        <w:rPr/>
      </w:pPr>
      <w:r>
        <w:rPr/>
        <w:t>N+QfoAT9SFINuFRvp/Tn6+2j06v8usDDk2tq0hL20sG5bRqHp0m30P11fge6mnTg6xamB+rWJ1Bb25</w:t>
      </w:r>
    </w:p>
    <w:p>
      <w:pPr>
        <w:pStyle w:val="PreformattedText"/>
        <w:bidi w:val="0"/>
        <w:spacing w:before="0" w:after="0"/>
        <w:jc w:val="left"/>
        <w:rPr/>
      </w:pPr>
      <w:r>
        <w:rPr/>
        <w:t>OoFixuBwPTfj3Q9bHXaENpUmyqSAFbm/F7gD6Lccmwv9PbZ6svHpe7R4mACi4e4VSTcXueLhjwRc/S</w:t>
      </w:r>
    </w:p>
    <w:p>
      <w:pPr>
        <w:pStyle w:val="PreformattedText"/>
        <w:bidi w:val="0"/>
        <w:spacing w:before="0" w:after="0"/>
        <w:jc w:val="left"/>
        <w:rPr/>
      </w:pPr>
      <w:r>
        <w:rPr/>
        <w:t>/9faY/2wz1d+A6OLsw3gVTfiNb3uW5IuQL2+o5H+t7ElpwQ9FknE9DJTf5tfqQAOCfyP8AD829mg4C</w:t>
      </w:r>
    </w:p>
    <w:p>
      <w:pPr>
        <w:pStyle w:val="PreformattedText"/>
        <w:bidi w:val="0"/>
        <w:spacing w:before="0" w:after="0"/>
        <w:jc w:val="left"/>
        <w:rPr/>
      </w:pPr>
      <w:r>
        <w:rPr/>
        <w:t>nScenXCrHoc3/Bsfrfi1+Pwfdx14449AxvEao5b34DDi54IIvwL3AP5/3j2ml4HrQpU16Jdv9beUqo</w:t>
      </w:r>
    </w:p>
    <w:p>
      <w:pPr>
        <w:pStyle w:val="PreformattedText"/>
        <w:bidi w:val="0"/>
        <w:spacing w:before="0" w:after="0"/>
        <w:jc w:val="left"/>
        <w:rPr/>
      </w:pPr>
      <w:r>
        <w:rPr/>
        <w:t>PJuVBfkgqbKdOpiOfr7KLk00jrx4qOgYhYgg35BvqAAJuQt1DCy6dNv8ffgOPXh0oqQmxVSqhyL3tY</w:t>
      </w:r>
    </w:p>
    <w:p>
      <w:pPr>
        <w:pStyle w:val="PreformattedText"/>
        <w:bidi w:val="0"/>
        <w:spacing w:before="0" w:after="0"/>
        <w:jc w:val="left"/>
        <w:rPr/>
      </w:pPr>
      <w:r>
        <w:rPr/>
        <w:t>AKLXSwu11/P49+PE9Pocjp4H6FI4B1W1Eek20k2sA4/1IPtsnPHp8ddtYWbUAEVSTp4sSAFF7XLfjk</w:t>
      </w:r>
    </w:p>
    <w:p>
      <w:pPr>
        <w:pStyle w:val="PreformattedText"/>
        <w:bidi w:val="0"/>
        <w:spacing w:before="0" w:after="0"/>
        <w:jc w:val="left"/>
        <w:rPr/>
      </w:pPr>
      <w:r>
        <w:rPr/>
        <w:t>fnn6e6HHVuuF2/P1uNQI1WN+OUHJkNvV/Qnj37qp9Ov//X3Ebf6/0IJ/BJ4BHHB49qvLpAc9cfz/U+</w:t>
      </w:r>
    </w:p>
    <w:p>
      <w:pPr>
        <w:pStyle w:val="PreformattedText"/>
        <w:bidi w:val="0"/>
        <w:spacing w:before="0" w:after="0"/>
        <w:jc w:val="left"/>
        <w:rPr/>
      </w:pPr>
      <w:r>
        <w:rPr/>
        <w:t>kEEcn8H+oFve/l1vy60Pv+FVfyvl3Z3F1j8VsBlWOG2Djf707spoqi0L5rKALRx1CKSS8FOL2I9ppW</w:t>
      </w:r>
    </w:p>
    <w:p>
      <w:pPr>
        <w:pStyle w:val="PreformattedText"/>
        <w:bidi w:val="0"/>
        <w:spacing w:before="0" w:after="0"/>
        <w:jc w:val="left"/>
        <w:rPr/>
      </w:pPr>
      <w:r>
        <w:rPr/>
        <w:t>q1PTp6IYJ9etRslWMYS4OpgUjBMcgAsstrh1YJc3AsfbBBAI6eHHrkVvZPSbM625UlfVyACQ35/wBc</w:t>
      </w:r>
    </w:p>
    <w:p>
      <w:pPr>
        <w:pStyle w:val="PreformattedText"/>
        <w:bidi w:val="0"/>
        <w:spacing w:before="0" w:after="0"/>
        <w:jc w:val="left"/>
        <w:rPr/>
      </w:pPr>
      <w:r>
        <w:rPr/>
        <w:t>e6dX64jQGGnUSo0hUZQpBB0khizFVA4C3B9+6911Gqt44yCHJIMl7Aq99K6QTptbkkX+g9+690paVH</w:t>
      </w:r>
    </w:p>
    <w:p>
      <w:pPr>
        <w:pStyle w:val="PreformattedText"/>
        <w:bidi w:val="0"/>
        <w:spacing w:before="0" w:after="0"/>
        <w:jc w:val="left"/>
        <w:rPr/>
      </w:pPr>
      <w:r>
        <w:rPr/>
        <w:t>h9KKoa6qS4H9BqBlX0qHJ/pdrf097HXj1NDBx4lbyPCSLSSkcKpBItpVlkPKiwIX/A+944da64yyqA</w:t>
      </w:r>
    </w:p>
    <w:p>
      <w:pPr>
        <w:pStyle w:val="PreformattedText"/>
        <w:bidi w:val="0"/>
        <w:spacing w:before="0" w:after="0"/>
        <w:jc w:val="left"/>
        <w:rPr/>
      </w:pPr>
      <w:r>
        <w:rPr/>
        <w:t>dcgB1NHGhIjaO8epVTxIYdJk5BuWFhcc+9fb17qEzephECsjllD+oNqEY12drIY3t/yFe319+631jI</w:t>
      </w:r>
    </w:p>
    <w:p>
      <w:pPr>
        <w:pStyle w:val="PreformattedText"/>
        <w:bidi w:val="0"/>
        <w:spacing w:before="0" w:after="0"/>
        <w:jc w:val="left"/>
        <w:rPr/>
      </w:pPr>
      <w:r>
        <w:rPr/>
        <w:t>I1CONXsDa0mlQFTyvpBB0MoAb6nnge9de68sZ+osoC3A0rIpYEFRKoZX4L8Eajz7917rnTiRDF6Uut</w:t>
      </w:r>
    </w:p>
    <w:p>
      <w:pPr>
        <w:pStyle w:val="PreformattedText"/>
        <w:bidi w:val="0"/>
        <w:spacing w:before="0" w:after="0"/>
        <w:jc w:val="left"/>
        <w:rPr/>
      </w:pPr>
      <w:r>
        <w:rPr/>
        <w:t>2jACK7mx/wA/xZ9Sk2P4597HXupyqQH1KYm8QZIydcYYX1I7cXkeNQePzzb377OtdZkJZZVJcxq5W4</w:t>
      </w:r>
    </w:p>
    <w:p>
      <w:pPr>
        <w:pStyle w:val="PreformattedText"/>
        <w:bidi w:val="0"/>
        <w:spacing w:before="0" w:after="0"/>
        <w:jc w:val="left"/>
        <w:rPr/>
      </w:pPr>
      <w:r>
        <w:rPr/>
        <w:t>lAk0+JWLAgs6Cx0sblf682PvYAGada6yItpRrAuWRdZ/dRiUUGNvwx+gcCzEH083vaoOOtD1671Esz</w:t>
      </w:r>
    </w:p>
    <w:p>
      <w:pPr>
        <w:pStyle w:val="PreformattedText"/>
        <w:bidi w:val="0"/>
        <w:spacing w:before="0" w:after="0"/>
        <w:jc w:val="left"/>
        <w:rPr/>
      </w:pPr>
      <w:r>
        <w:rPr/>
        <w:t>gAp6ldFAYq4CofIB+ktzp4+gtckafeurdRWAuW8msaT4yjlLaFLG4IvGlrEX54vyvI2tag9e68GPkW</w:t>
      </w:r>
    </w:p>
    <w:p>
      <w:pPr>
        <w:pStyle w:val="PreformattedText"/>
        <w:bidi w:val="0"/>
        <w:spacing w:before="0" w:after="0"/>
        <w:jc w:val="left"/>
        <w:rPr/>
      </w:pPr>
      <w:r>
        <w:rPr/>
        <w:t>0wCSaLurPEZSysdNwAHJYm4Ngw5/wOqGlfLr3y68TdDrCfokY+NbDx38YWNgZAVubMBe9v6fTRoOJx</w:t>
      </w:r>
    </w:p>
    <w:p>
      <w:pPr>
        <w:pStyle w:val="PreformattedText"/>
        <w:bidi w:val="0"/>
        <w:spacing w:before="0" w:after="0"/>
        <w:jc w:val="left"/>
        <w:rPr/>
      </w:pPr>
      <w:r>
        <w:rPr/>
        <w:t>17qekbqkWpU0ksiNfxhVSNZmHjujmH6Eg+otaxvybaqCh49a+fWBRCi6EkSQ6nu1pECkhr+SOxMhKt</w:t>
      </w:r>
    </w:p>
    <w:p>
      <w:pPr>
        <w:pStyle w:val="PreformattedText"/>
        <w:bidi w:val="0"/>
        <w:spacing w:before="0" w:after="0"/>
        <w:jc w:val="left"/>
        <w:rPr/>
      </w:pPr>
      <w:r>
        <w:rPr/>
        <w:t>e3A5tzyPdDXSfXreesyr44pYomCMVQMXQsYmlCuuhH9bTOreoBhYC/9D79GahQevHGK9clZmeR9RjS</w:t>
      </w:r>
    </w:p>
    <w:p>
      <w:pPr>
        <w:pStyle w:val="PreformattedText"/>
        <w:bidi w:val="0"/>
        <w:spacing w:before="0" w:after="0"/>
        <w:jc w:val="left"/>
        <w:rPr/>
      </w:pPr>
      <w:r>
        <w:rPr/>
        <w:t>QKgm0Boo5IwCGOg62iRW/sn03IvfkvMp7iOHWhx6zzImi8QZWRIpARyskjX8f6dRMb6hZmIAPFuLe0</w:t>
      </w:r>
    </w:p>
    <w:p>
      <w:pPr>
        <w:pStyle w:val="PreformattedText"/>
        <w:bidi w:val="0"/>
        <w:spacing w:before="0" w:after="0"/>
        <w:jc w:val="left"/>
        <w:rPr/>
      </w:pPr>
      <w:r>
        <w:rPr/>
        <w:t>niFTwxXr1TjqPGkTa0XzFgsyvESulQNIBeTVZIlmNhe/H5I+ihX1AhR17rKYwgQIrABTK4v4w3jjVQ</w:t>
      </w:r>
    </w:p>
    <w:p>
      <w:pPr>
        <w:pStyle w:val="PreformattedText"/>
        <w:bidi w:val="0"/>
        <w:spacing w:before="0" w:after="0"/>
        <w:jc w:val="left"/>
        <w:rPr/>
      </w:pPr>
      <w:r>
        <w:rPr/>
        <w:t>jAkkoZBf0BLG3+udUxgZ68eo5PjkjL6RrDEK4bUQbpYMLeOVNRU2Uekni91PgxBqePn1vj16QNLril</w:t>
      </w:r>
    </w:p>
    <w:p>
      <w:pPr>
        <w:pStyle w:val="PreformattedText"/>
        <w:bidi w:val="0"/>
        <w:spacing w:before="0" w:after="0"/>
        <w:jc w:val="left"/>
        <w:rPr/>
      </w:pPr>
      <w:r>
        <w:rPr/>
        <w:t>ljhC6V0ugbUNLujB4y4II03sbahcccr5ixrmnXuuQF2VgArqkP4jIlcl7agf2yij6Gw+v5/ta40PXv</w:t>
      </w:r>
    </w:p>
    <w:p>
      <w:pPr>
        <w:pStyle w:val="PreformattedText"/>
        <w:bidi w:val="0"/>
        <w:spacing w:before="0" w:after="0"/>
        <w:jc w:val="left"/>
        <w:rPr/>
      </w:pPr>
      <w:r>
        <w:rPr/>
        <w:t>l1yMb3jLxvoLa1JRQuljxYsolfWqEEXNgt/oCFrT14dex1j/AGlZSJiuoSH1ELIiKwISoAIaXSWtqB</w:t>
      </w:r>
    </w:p>
    <w:p>
      <w:pPr>
        <w:pStyle w:val="PreformattedText"/>
        <w:bidi w:val="0"/>
        <w:spacing w:before="0" w:after="0"/>
        <w:jc w:val="left"/>
        <w:rPr/>
      </w:pPr>
      <w:r>
        <w:rPr/>
        <w:t>JIIIN7MfcK9e6UFGr6Ci+MRpLK4Xi4iUKmkB2AtIZDGLKPyP6guxoTmvb1omn29OkE8JjptTaZwKgH</w:t>
      </w:r>
    </w:p>
    <w:p>
      <w:pPr>
        <w:pStyle w:val="PreformattedText"/>
        <w:bidi w:val="0"/>
        <w:spacing w:before="0" w:after="0"/>
        <w:jc w:val="left"/>
        <w:rPr/>
      </w:pPr>
      <w:r>
        <w:rPr/>
        <w:t>j9pVJWGHhQOAFtoAJYC/04FirVqOHl1quTXqSYPLKJYmLgSS2qpGDsrpDGmkIzkMx5GlTbSL3uNR2F</w:t>
      </w:r>
    </w:p>
    <w:p>
      <w:pPr>
        <w:pStyle w:val="PreformattedText"/>
        <w:bidi w:val="0"/>
        <w:spacing w:before="0" w:after="0"/>
        <w:jc w:val="left"/>
        <w:rPr/>
      </w:pPr>
      <w:r>
        <w:rPr/>
        <w:t>NR1uoz0318D/Z1IOsLH4n/AFSIb05+qgIhYE2sSAb/AJBOn35Q3Enr1fl10ArwrE8hHhaN0YFDaQXY</w:t>
      </w:r>
    </w:p>
    <w:p>
      <w:pPr>
        <w:pStyle w:val="PreformattedText"/>
        <w:bidi w:val="0"/>
        <w:spacing w:before="0" w:after="0"/>
        <w:jc w:val="left"/>
        <w:rPr/>
      </w:pPr>
      <w:r>
        <w:rPr/>
        <w:t>uwAEeqK54IJY8gXt7c6p/g66iuszGaWBtTqpOhR42F7a1N08zfpH6bn68gD3pq0wOrhfP06yTaVKs1</w:t>
      </w:r>
    </w:p>
    <w:p>
      <w:pPr>
        <w:pStyle w:val="PreformattedText"/>
        <w:bidi w:val="0"/>
        <w:spacing w:before="0" w:after="0"/>
        <w:jc w:val="left"/>
        <w:rPr/>
      </w:pPr>
      <w:r>
        <w:rPr/>
        <w:t>pFZLaVEkB8kwAWGRpC8DWK2DcyAD83uNAsQCAB9vWjSvXaRqgjaT1HW4SJoViAt+3GNSv5BJqv6ibW</w:t>
      </w:r>
    </w:p>
    <w:p>
      <w:pPr>
        <w:pStyle w:val="PreformattedText"/>
        <w:bidi w:val="0"/>
        <w:spacing w:before="0" w:after="0"/>
        <w:jc w:val="left"/>
        <w:rPr/>
      </w:pPr>
      <w:r>
        <w:rPr/>
        <w:t>HPPu2OB4daoPXy66lGqzR6R6RFoL/tzBEJZXvIUeROWfUFYqbAkXHujBTX16soJyTjprdnidhAEKlN</w:t>
      </w:r>
    </w:p>
    <w:p>
      <w:pPr>
        <w:pStyle w:val="PreformattedText"/>
        <w:bidi w:val="0"/>
        <w:spacing w:before="0" w:after="0"/>
        <w:jc w:val="left"/>
        <w:rPr/>
      </w:pPr>
      <w:r>
        <w:rPr/>
        <w:t>Cx2MkehyNSuiActqGq17jgf0960VOT14EDy66aRIwV1EaXVI3B0K9gBr1KWRWH0uSpa4vxf3ametev</w:t>
      </w:r>
    </w:p>
    <w:p>
      <w:pPr>
        <w:pStyle w:val="PreformattedText"/>
        <w:bidi w:val="0"/>
        <w:spacing w:before="0" w:after="0"/>
        <w:jc w:val="left"/>
        <w:rPr/>
      </w:pPr>
      <w:r>
        <w:rPr/>
        <w:t>XtTSM6NUSJLZCPGBeTlVTS8Y1awSS9rE/k2496INTnr3z661tT6ipBjdUZpW4gKMvM2gswMiutgD6u</w:t>
      </w:r>
    </w:p>
    <w:p>
      <w:pPr>
        <w:pStyle w:val="PreformattedText"/>
        <w:bidi w:val="0"/>
        <w:spacing w:before="0" w:after="0"/>
        <w:jc w:val="left"/>
        <w:rPr/>
      </w:pPr>
      <w:r>
        <w:rPr/>
        <w:t>fe60NPM9eoCCR1jAETFI7qA7LKUBgqqdGIMaysxKlSzDS3AYHnkW929eteleuy8mp0fTJ4zHbzL9xH</w:t>
      </w:r>
    </w:p>
    <w:p>
      <w:pPr>
        <w:pStyle w:val="PreformattedText"/>
        <w:bidi w:val="0"/>
        <w:spacing w:before="0" w:after="0"/>
        <w:jc w:val="left"/>
        <w:rPr/>
      </w:pPr>
      <w:r>
        <w:rPr/>
        <w:t>DoYsBGy3R5C3NzcXvbke6E0BGnqwBrx6klHLMtMBYqWV45HDBVIBVgCA0zFuQV+g+nPvQBUV8+tHPl</w:t>
      </w:r>
    </w:p>
    <w:p>
      <w:pPr>
        <w:pStyle w:val="PreformattedText"/>
        <w:bidi w:val="0"/>
        <w:spacing w:before="0" w:after="0"/>
        <w:jc w:val="left"/>
        <w:rPr/>
      </w:pPr>
      <w:r>
        <w:rPr/>
        <w:t>11F5VhSKJFJSIIBKsYj1KxLkFZHvIeLHgknkA+6lqsQDjqwHrx66ndgnmf06liVtShGuqaQkEn5Y39</w:t>
      </w:r>
    </w:p>
    <w:p>
      <w:pPr>
        <w:pStyle w:val="PreformattedText"/>
        <w:bidi w:val="0"/>
        <w:spacing w:before="0" w:after="0"/>
        <w:jc w:val="left"/>
        <w:rPr/>
      </w:pPr>
      <w:r>
        <w:rPr/>
        <w:t>QX8nix593AUj5+nWmOepkSaYgXADAeRkgW6FpCCJA5ILEEADSSb3tz72KAU0/wAutiuTXj10XlkJP0</w:t>
      </w:r>
    </w:p>
    <w:p>
      <w:pPr>
        <w:pStyle w:val="PreformattedText"/>
        <w:bidi w:val="0"/>
        <w:spacing w:before="0" w:after="0"/>
        <w:jc w:val="left"/>
        <w:rPr/>
      </w:pPr>
      <w:r>
        <w:rPr/>
        <w:t>cCNSsfjXxrew8QdiAbLZiFF/zz7qF1DzH+GvWyeAPHrG1WxNo43sBJ/mwOVU6XLkE6Y3PIOkAWt/T3</w:t>
      </w:r>
    </w:p>
    <w:p>
      <w:pPr>
        <w:pStyle w:val="PreformattedText"/>
        <w:bidi w:val="0"/>
        <w:spacing w:before="0" w:after="0"/>
        <w:jc w:val="left"/>
        <w:rPr/>
      </w:pPr>
      <w:r>
        <w:rPr/>
        <w:t>YkAAMc9aJJ4DqMWaExcGOJwFV2UuzvISAxU6kSQKpN+bgD/W9+DKwOcdeoSONOspklkHhjEl9YEStG</w:t>
      </w:r>
    </w:p>
    <w:p>
      <w:pPr>
        <w:pStyle w:val="PreformattedText"/>
        <w:bidi w:val="0"/>
        <w:spacing w:before="0" w:after="0"/>
        <w:jc w:val="left"/>
        <w:rPr/>
      </w:pPr>
      <w:r>
        <w:rPr/>
        <w:t>SzeVwWmjXUXm03tZhZbi1j7pjIUdbNT5cOpHKCNWeX1J42jCMXWTyrI62OpgEW66R6rfm3utOJ04+3</w:t>
      </w:r>
    </w:p>
    <w:p>
      <w:pPr>
        <w:pStyle w:val="PreformattedText"/>
        <w:bidi w:val="0"/>
        <w:spacing w:before="0" w:after="0"/>
        <w:jc w:val="left"/>
        <w:rPr/>
      </w:pPr>
      <w:r>
        <w:rPr/>
        <w:t>rwr69ZpABI1mm1k60iKiQMl9MTSPpBkA+qnhgRf6XPtzuJrgAHrTcTUH/V6dJzc2Cp8pRgqrBonDCc</w:t>
      </w:r>
    </w:p>
    <w:p>
      <w:pPr>
        <w:pStyle w:val="PreformattedText"/>
        <w:bidi w:val="0"/>
        <w:spacing w:before="0" w:after="0"/>
        <w:jc w:val="left"/>
        <w:rPr/>
      </w:pPr>
      <w:r>
        <w:rPr/>
        <w:t>XLQaEsCDIyazJKQtgumx/1z7q4oWPy8uvVxQjpKbR3JU4p3wVbUzxU0xNLJHBMItAmaz0zgqymnqJF</w:t>
      </w:r>
    </w:p>
    <w:p>
      <w:pPr>
        <w:pStyle w:val="PreformattedText"/>
        <w:bidi w:val="0"/>
        <w:spacing w:before="0" w:after="0"/>
        <w:jc w:val="left"/>
        <w:rPr/>
      </w:pPr>
      <w:r>
        <w:rPr/>
        <w:t>UliCY9NuPbYLsulWIr8v5dXwKGlR/g6FaSajTIf5L5ZFhELLWzwyq0slXFyiojPGArAqugnXa/0Pti</w:t>
      </w:r>
    </w:p>
    <w:p>
      <w:pPr>
        <w:pStyle w:val="PreformattedText"/>
        <w:bidi w:val="0"/>
        <w:spacing w:before="0" w:after="0"/>
        <w:jc w:val="left"/>
        <w:rPr/>
      </w:pPr>
      <w:r>
        <w:rPr/>
        <w:t>rihFafZ15qVNDjrJFGI/G2po6mCOQni0c7yyaSjkqyrdL6yq2seTf29FqLDV1rrI4gd0PjTRKzAzKb</w:t>
      </w:r>
    </w:p>
    <w:p>
      <w:pPr>
        <w:pStyle w:val="PreformattedText"/>
        <w:bidi w:val="0"/>
        <w:spacing w:before="0" w:after="0"/>
        <w:jc w:val="left"/>
        <w:rPr/>
      </w:pPr>
      <w:r>
        <w:rPr/>
        <w:t>sv0m1xeO2iIGwIbm4P49qQDQ1xXy9Oq4HWNTE9pFXxrGBKqhi7OqgIBHIbxgotyoIOs3HNveitBkmv</w:t>
      </w:r>
    </w:p>
    <w:p>
      <w:pPr>
        <w:pStyle w:val="PreformattedText"/>
        <w:bidi w:val="0"/>
        <w:spacing w:before="0" w:after="0"/>
        <w:jc w:val="left"/>
        <w:rPr/>
      </w:pPr>
      <w:r>
        <w:rPr/>
        <w:t>XhQHB67cF4SQjtN4nPkVwIlCtrKAF7mWQGxUhQCbn2yx+ZI631ydWKCNmWI+YPEt/ItasYVlVhE3qk</w:t>
      </w:r>
    </w:p>
    <w:p>
      <w:pPr>
        <w:pStyle w:val="PreformattedText"/>
        <w:bidi w:val="0"/>
        <w:spacing w:before="0" w:after="0"/>
        <w:jc w:val="left"/>
        <w:rPr/>
      </w:pPr>
      <w:r>
        <w:rPr/>
        <w:t>RramNlUGw92B0kVGOtk4GB1hlDKWPrk8qxoGkZRTlgovKkJZWZaV2tpPLcfX35kZakcOtU/Z1y0q6x</w:t>
      </w:r>
    </w:p>
    <w:p>
      <w:pPr>
        <w:pStyle w:val="PreformattedText"/>
        <w:bidi w:val="0"/>
        <w:spacing w:before="0" w:after="0"/>
        <w:jc w:val="left"/>
        <w:rPr/>
      </w:pPr>
      <w:r>
        <w:rPr/>
        <w:t>xGVC6tpaKVSFaMrzUsrgXZQxbk6W4/PuyOagMetEV+3rAyiN4kjlLlYyrMWdizksHtHddKra4LcXNr</w:t>
      </w:r>
    </w:p>
    <w:p>
      <w:pPr>
        <w:pStyle w:val="PreformattedText"/>
        <w:bidi w:val="0"/>
        <w:spacing w:before="0" w:after="0"/>
        <w:jc w:val="left"/>
        <w:rPr/>
      </w:pPr>
      <w:r>
        <w:rPr/>
        <w:t>/S+ynaQoz16tKgnNeuJhk/zbxkOpPkcu6eaOYf52K7MEZCDrGlW5+otf2mLSoCpBx04PCwTWvXGU2B</w:t>
      </w:r>
    </w:p>
    <w:p>
      <w:pPr>
        <w:pStyle w:val="PreformattedText"/>
        <w:bidi w:val="0"/>
        <w:spacing w:before="0" w:after="0"/>
        <w:jc w:val="left"/>
        <w:rPr/>
      </w:pPr>
      <w:r>
        <w:rPr/>
        <w:t>hcegFGLSqPIFkBXwgFyrPKP0IT6QCSbnlpnZqAtjq3aAQoFP59Y1bVJpIAjBKvLLqMjJc6Y5ACEbUb</w:t>
      </w:r>
    </w:p>
    <w:p>
      <w:pPr>
        <w:pStyle w:val="PreformattedText"/>
        <w:bidi w:val="0"/>
        <w:spacing w:before="0" w:after="0"/>
        <w:jc w:val="left"/>
        <w:rPr/>
      </w:pPr>
      <w:r>
        <w:rPr/>
        <w:t>XX0hf6H2rikBCgnPTLg6iR1g8bizapr0488xCppSQxH9mVCANZ8gCLY/W9/du1HOeP8AI9eI1AEDrk</w:t>
      </w:r>
    </w:p>
    <w:p>
      <w:pPr>
        <w:pStyle w:val="PreformattedText"/>
        <w:bidi w:val="0"/>
        <w:spacing w:before="0" w:after="0"/>
        <w:jc w:val="left"/>
        <w:rPr/>
      </w:pPr>
      <w:r>
        <w:rPr/>
        <w:t>i/vqr3KiN5HC2DCURFREFKA30H6k+o+7al1FTxPHrVDSnnXr2nxOiyB5Sp1yMtlkld0Eau0gsXb125</w:t>
      </w:r>
    </w:p>
    <w:p>
      <w:pPr>
        <w:pStyle w:val="PreformattedText"/>
        <w:bidi w:val="0"/>
        <w:spacing w:before="0" w:after="0"/>
        <w:jc w:val="left"/>
        <w:rPr/>
      </w:pPr>
      <w:r>
        <w:rPr/>
        <w:t>JvyLfn3RalWUEaur4qD5dcJVMbqkRSUlyJal1IjOsGWONgWDNLGVP0JuTax92oaCtKjr3A+fXGOQRz</w:t>
      </w:r>
    </w:p>
    <w:p>
      <w:pPr>
        <w:pStyle w:val="PreformattedText"/>
        <w:bidi w:val="0"/>
        <w:spacing w:before="0" w:after="0"/>
        <w:jc w:val="left"/>
        <w:rPr/>
      </w:pPr>
      <w:r>
        <w:rPr/>
        <w:t>cEyBbtY3jSzKA0wIB11AkJVVbgf4n6M4FCK8OteR65RoHCJyzRhgpDMU1ICQoRrF0jYHi5tyfrz7q3</w:t>
      </w:r>
    </w:p>
    <w:p>
      <w:pPr>
        <w:pStyle w:val="PreformattedText"/>
        <w:bidi w:val="0"/>
        <w:spacing w:before="0" w:after="0"/>
        <w:jc w:val="left"/>
        <w:rPr/>
      </w:pPr>
      <w:r>
        <w:rPr/>
        <w:t>aCevZ8+pgLu0Sn9CftR+pP3C66i4CBUQMAQWa5v+P6uISHYHgRjrRNBUHpwp5OVRW0uQsaSGNHjjVX</w:t>
      </w:r>
    </w:p>
    <w:p>
      <w:pPr>
        <w:pStyle w:val="PreformattedText"/>
        <w:bidi w:val="0"/>
        <w:spacing w:before="0" w:after="0"/>
        <w:jc w:val="left"/>
        <w:rPr/>
      </w:pPr>
      <w:r>
        <w:rPr/>
        <w:t>vJ5oQxJkCXUEgrYj6Hn3pUDAiua9b+fl1NikJjlm/SyvHrQFdLU8QK64gvJiVk+hsSx/2Pu8VFNK9V</w:t>
      </w:r>
    </w:p>
    <w:p>
      <w:pPr>
        <w:pStyle w:val="PreformattedText"/>
        <w:bidi w:val="0"/>
        <w:spacing w:before="0" w:after="0"/>
        <w:jc w:val="left"/>
        <w:rPr/>
      </w:pPr>
      <w:r>
        <w:rPr/>
        <w:t>bI6dKKOYNOqaKcU+iabXZBCkcOqOTli+mRhZrG7sfwPdnYA0bI6sgrUA/t6esfVUypBHJDEs8QqJJt</w:t>
      </w:r>
    </w:p>
    <w:p>
      <w:pPr>
        <w:pStyle w:val="PreformattedText"/>
        <w:bidi w:val="0"/>
        <w:spacing w:before="0" w:after="0"/>
        <w:jc w:val="left"/>
        <w:rPr/>
      </w:pPr>
      <w:r>
        <w:rPr/>
        <w:t>FSYpjCdUcccQIP7aKpchranP5B90JGMU6sBXgwH59LnA5b7AkyLK6NKk8ZZpVjWWN/JF4lDeuZLqdA</w:t>
      </w:r>
    </w:p>
    <w:p>
      <w:pPr>
        <w:pStyle w:val="PreformattedText"/>
        <w:bidi w:val="0"/>
        <w:spacing w:before="0" w:after="0"/>
        <w:jc w:val="left"/>
        <w:rPr/>
      </w:pPr>
      <w:r>
        <w:rPr/>
        <w:t>vqJK/Tj220bvpI/sxx6djm8MMaVfy/Lrep/4TL/P2De/WOc+AvY2dh/vb1bjq/sH46GsqD9xmepa+t</w:t>
      </w:r>
    </w:p>
    <w:p>
      <w:pPr>
        <w:pStyle w:val="PreformattedText"/>
        <w:bidi w:val="0"/>
        <w:spacing w:before="0" w:after="0"/>
        <w:jc w:val="left"/>
        <w:rPr/>
      </w:pPr>
      <w:r>
        <w:rPr/>
        <w:t>ap3v13SyVEiF5+rtw14qqCnUPJ/A8gFQaKN7N3kIlgMiHvQZ9SPX5/6vXrcUhSQKwAWQ1HpX/J1tcg</w:t>
      </w:r>
    </w:p>
    <w:p>
      <w:pPr>
        <w:pStyle w:val="PreformattedText"/>
        <w:bidi w:val="0"/>
        <w:spacing w:before="0" w:after="0"/>
        <w:jc w:val="left"/>
        <w:rPr/>
      </w:pPr>
      <w:r>
        <w:rPr/>
        <w:t>sOPSL8CxuQAPx/gDcn2VVDAL+fS4gCvr1zOkgG7Agqef03t+bDhfdqA8P9X29ezX5dZAbqyspYgi4A</w:t>
      </w:r>
    </w:p>
    <w:p>
      <w:pPr>
        <w:pStyle w:val="PreformattedText"/>
        <w:bidi w:val="0"/>
        <w:spacing w:before="0" w:after="0"/>
        <w:jc w:val="left"/>
        <w:rPr/>
      </w:pPr>
      <w:r>
        <w:rPr/>
        <w:t>H9Rb+lwfdhQChHVCKFSp6kBjww5/Fwbi39RcEG3vdQACDUHpv7OsjmxvcALcsW/p/QgEi3+9e/MTXH</w:t>
      </w:r>
    </w:p>
    <w:p>
      <w:pPr>
        <w:pStyle w:val="PreformattedText"/>
        <w:bidi w:val="0"/>
        <w:spacing w:before="0" w:after="0"/>
        <w:jc w:val="left"/>
        <w:rPr/>
      </w:pPr>
      <w:r>
        <w:rPr/>
        <w:t>l1YZFKZJx0E3bGKmqMCMzSwPPWYGRqrxoqM9RjakLDXQ6XuGWOyTC4NvGT7BfOFpJJt7XkEZaSA6qY</w:t>
      </w:r>
    </w:p>
    <w:p>
      <w:pPr>
        <w:pStyle w:val="PreformattedText"/>
        <w:bidi w:val="0"/>
        <w:spacing w:before="0" w:after="0"/>
        <w:jc w:val="left"/>
        <w:rPr/>
      </w:pPr>
      <w:r>
        <w:rPr/>
        <w:t>ypww/LB/Loech7jHBui2M76YLgafOgcZU/bxH59FIrqs1NXU0sjyJJJSJVRTShWj84JEsbxi4fWPUt</w:t>
      </w:r>
    </w:p>
    <w:p>
      <w:pPr>
        <w:pStyle w:val="PreformattedText"/>
        <w:bidi w:val="0"/>
        <w:spacing w:before="0" w:after="0"/>
        <w:jc w:val="left"/>
        <w:rPr/>
      </w:pPr>
      <w:r>
        <w:rPr/>
        <w:t>7KALjn3B8114s0iE5Kgg/PzH2enp1kTbRCKGJwAVDFSB6eR/Lz9es7agYtbtVSBY4nkVXBZAi6EGsM</w:t>
      </w:r>
    </w:p>
    <w:p>
      <w:pPr>
        <w:pStyle w:val="PreformattedText"/>
        <w:bidi w:val="0"/>
        <w:spacing w:before="0" w:after="0"/>
        <w:jc w:val="left"/>
        <w:rPr/>
      </w:pPr>
      <w:r>
        <w:rPr/>
        <w:t>TGHJsxv/r+1Wlm0ZL4z9nVRRVYqoReIHz/AC+XU6ak8tCHeJoY0C6Y40ed3eM3RonjjUwTBhZtRIFg</w:t>
      </w:r>
    </w:p>
    <w:p>
      <w:pPr>
        <w:pStyle w:val="PreformattedText"/>
        <w:bidi w:val="0"/>
        <w:spacing w:before="0" w:after="0"/>
        <w:jc w:val="left"/>
        <w:rPr/>
      </w:pPr>
      <w:r>
        <w:rPr/>
        <w:t>Ta49qjbl4K0KqPIZrT0oPyNfl0kjn03OkMGYnJJpQHjWpyPSnzp0ksnBV+nyAMEjhkmki1tLKnks0p</w:t>
      </w:r>
    </w:p>
    <w:p>
      <w:pPr>
        <w:pStyle w:val="PreformattedText"/>
        <w:bidi w:val="0"/>
        <w:spacing w:before="0" w:after="0"/>
        <w:jc w:val="left"/>
        <w:rPr/>
      </w:pPr>
      <w:r>
        <w:rPr/>
        <w:t>aI2jlp0Gu4Jv8ASw9lF3byjD5OM8a/PHmOjm3liIbT8NcV/wAH2HqPDjhDUmeSulqIHTzgLVBEQysE</w:t>
      </w:r>
    </w:p>
    <w:p>
      <w:pPr>
        <w:pStyle w:val="PreformattedText"/>
        <w:bidi w:val="0"/>
        <w:spacing w:before="0" w:after="0"/>
        <w:jc w:val="left"/>
        <w:rPr/>
      </w:pPr>
      <w:r>
        <w:rPr/>
        <w:t>WVFdFnUsFs9uC319sxW/hya3krH9vr/qz03LcGWPw0io3Dh6fP8Awdctx+eLDzZahklnl29X4XcMf6</w:t>
      </w:r>
    </w:p>
    <w:p>
      <w:pPr>
        <w:pStyle w:val="PreformattedText"/>
        <w:bidi w:val="0"/>
        <w:spacing w:before="0" w:after="0"/>
        <w:jc w:val="left"/>
        <w:rPr/>
      </w:pPr>
      <w:r>
        <w:rPr/>
        <w:t>opqaTAZrHZGSR5I1voWnp5AwuUdb/19iCyleK4t5oGJ8ORD6HDD/J0F7yNZYri3nQBZYnX5Gqmn86d</w:t>
      </w:r>
    </w:p>
    <w:p>
      <w:pPr>
        <w:pStyle w:val="PreformattedText"/>
        <w:bidi w:val="0"/>
        <w:spacing w:before="0" w:after="0"/>
        <w:jc w:val="left"/>
        <w:rPr/>
      </w:pPr>
      <w:r>
        <w:rPr/>
        <w:t>WUrPHUKtTAweKoRKiF1I0vFOomidTyCrI4P+t7yDEikKa1Bz/m6xgZNBCkZGPzGD14vwfr/rEg8fjn</w:t>
      </w:r>
    </w:p>
    <w:p>
      <w:pPr>
        <w:pStyle w:val="PreformattedText"/>
        <w:bidi w:val="0"/>
        <w:spacing w:before="0" w:after="0"/>
        <w:jc w:val="left"/>
        <w:rPr/>
      </w:pPr>
      <w:r>
        <w:rPr/>
        <w:t>6G5HvzSU+HrYUk06hVMnoIFj/UE2JvzYH6G/tMWr08kYqCemGoqBcchtID6lBve9r3PBsP9ce6ljT5</w:t>
      </w:r>
    </w:p>
    <w:p>
      <w:pPr>
        <w:pStyle w:val="PreformattedText"/>
        <w:bidi w:val="0"/>
        <w:spacing w:before="0" w:after="0"/>
        <w:jc w:val="left"/>
        <w:rPr/>
      </w:pPr>
      <w:r>
        <w:rPr/>
        <w:t>9PquaUyek9UzqzEAKwC2YA8E83taw1L+SeP9h7TvKqkqR5dKUQ4p69NckxBW2lV0a0e5YEiwBAB/cI</w:t>
      </w:r>
    </w:p>
    <w:p>
      <w:pPr>
        <w:pStyle w:val="PreformattedText"/>
        <w:bidi w:val="0"/>
        <w:spacing w:before="0" w:after="0"/>
        <w:jc w:val="left"/>
        <w:rPr/>
      </w:pPr>
      <w:r>
        <w:rPr/>
        <w:t>+pBt7TSMCRQ9KFVhWteoUk/MmoASAhbBm0s5UhzxwXsRcDjn6+2i4APma9XANeGOo+qwBLa1X8kKgP</w:t>
      </w:r>
    </w:p>
    <w:p>
      <w:pPr>
        <w:pStyle w:val="PreformattedText"/>
        <w:bidi w:val="0"/>
        <w:spacing w:before="0" w:after="0"/>
        <w:jc w:val="left"/>
        <w:rPr/>
      </w:pPr>
      <w:r>
        <w:rPr/>
        <w:t>OgAj63BvYWvf36teAx1sjPCnUuO+u1r39LEBgUYjjyA8l3/qPofd1BJAHTL1oT1gqioiGvSrRkENJd</w:t>
      </w:r>
    </w:p>
    <w:p>
      <w:pPr>
        <w:pStyle w:val="PreformattedText"/>
        <w:bidi w:val="0"/>
        <w:spacing w:before="0" w:after="0"/>
        <w:jc w:val="left"/>
        <w:rPr/>
      </w:pPr>
      <w:r>
        <w:rPr/>
        <w:t>YQVF1Dcm72BIt+PalATQef+Tpk8CK46oN/nZfa1nVXWOEeoFNUbh7NoljgY6ZaiHD4jIZOpnJdH0R0</w:t>
      </w:r>
    </w:p>
    <w:p>
      <w:pPr>
        <w:pStyle w:val="PreformattedText"/>
        <w:bidi w:val="0"/>
        <w:spacing w:before="0" w:after="0"/>
        <w:jc w:val="left"/>
        <w:rPr/>
      </w:pPr>
      <w:r>
        <w:rPr/>
        <w:t>7eJr8KGIBvf35If8dR4/jC1Nf2deZ6Wjq2e8U60q/nFstMXSbezcEC6Y55h5ngelmSmyAUMpgQtEtM</w:t>
      </w:r>
    </w:p>
    <w:p>
      <w:pPr>
        <w:pStyle w:val="PreformattedText"/>
        <w:bidi w:val="0"/>
        <w:spacing w:before="0" w:after="0"/>
        <w:jc w:val="left"/>
        <w:rPr/>
      </w:pPr>
      <w:r>
        <w:rPr/>
        <w:t>9ULID6dZNjx7N42USRAgBm404dFdw7SRameucD06rVnmGpSIIo9LKAirIZZ52X1tIeY9SqedPFuR7M</w:t>
      </w:r>
    </w:p>
    <w:p>
      <w:pPr>
        <w:pStyle w:val="PreformattedText"/>
        <w:bidi w:val="0"/>
        <w:spacing w:before="0" w:after="0"/>
        <w:jc w:val="left"/>
        <w:rPr/>
      </w:pPr>
      <w:r>
        <w:rPr/>
        <w:t>AwXouND13HEsvm1xxyXdmIDGJf2yPUFcgqBwACDyP8fboZa+VemtLMWx1jcyxiSEMsgaMkSQpxqK2C</w:t>
      </w:r>
    </w:p>
    <w:p>
      <w:pPr>
        <w:pStyle w:val="PreformattedText"/>
        <w:bidi w:val="0"/>
        <w:spacing w:before="0" w:after="0"/>
        <w:jc w:val="left"/>
        <w:rPr/>
      </w:pPr>
      <w:r>
        <w:rPr/>
        <w:t>MwvYg/Q/TUfe61oKjqhFOI6jFWa3pChI0UR21Gx/SRGXHDEH68jn/H3dPKi/n1r16xJGssB0xxIyjU</w:t>
      </w:r>
    </w:p>
    <w:p>
      <w:pPr>
        <w:pStyle w:val="PreformattedText"/>
        <w:bidi w:val="0"/>
        <w:spacing w:before="0" w:after="0"/>
        <w:jc w:val="left"/>
        <w:rPr/>
      </w:pPr>
      <w:r>
        <w:rPr/>
        <w:t>oJ8l9d7xITpYMD+Db3tqimMde6aamA3eaNUmkkcgyS+kIyoVKBTdZCFH+Jv7aK0FaUPXj6jj0xzGPV</w:t>
      </w:r>
    </w:p>
    <w:p>
      <w:pPr>
        <w:pStyle w:val="PreformattedText"/>
        <w:bidi w:val="0"/>
        <w:spacing w:before="0" w:after="0"/>
        <w:jc w:val="left"/>
        <w:rPr/>
      </w:pPr>
      <w:r>
        <w:rPr/>
        <w:t>FIvmXQ6ggRg3kH6WiQDSY5Bwb3APJHuqjI9R1rVXyz10utXtG51qpSUVCAIInIdxcAXkU/kWJ+gHu+</w:t>
      </w:r>
    </w:p>
    <w:p>
      <w:pPr>
        <w:pStyle w:val="PreformattedText"/>
        <w:bidi w:val="0"/>
        <w:spacing w:before="0" w:after="0"/>
        <w:jc w:val="left"/>
        <w:rPr/>
      </w:pPr>
      <w:r>
        <w:rPr/>
        <w:t>nX3HHXuOevBgjgIg8JJXSFJEVvRNJHcB11fXkE88e9iP1PWtPz65qyxkh1ClWuAEDTPTXuz/ANpg5B</w:t>
      </w:r>
    </w:p>
    <w:p>
      <w:pPr>
        <w:pStyle w:val="PreformattedText"/>
        <w:bidi w:val="0"/>
        <w:spacing w:before="0" w:after="0"/>
        <w:jc w:val="left"/>
        <w:rPr/>
      </w:pPr>
      <w:r>
        <w:rPr/>
        <w:t>DC4H5J/wAdqoDkHhTr1KV9OuXkc2b9tjcNEDqDO8lrM9yRoN+LA/04P0toBGVAPXqD06kq2pormSP6</w:t>
      </w:r>
    </w:p>
    <w:p>
      <w:pPr>
        <w:pStyle w:val="PreformattedText"/>
        <w:bidi w:val="0"/>
        <w:spacing w:before="0" w:after="0"/>
        <w:jc w:val="left"/>
        <w:rPr/>
      </w:pPr>
      <w:r>
        <w:rPr/>
        <w:t>qxZFVTd9bqhF9aKoJsBcDj3Wkaju68KY6zyxqxLx6irW1qVaSRiXOnQCxI0kG6/QD8n8OY8q9eHWWN</w:t>
      </w:r>
    </w:p>
    <w:p>
      <w:pPr>
        <w:pStyle w:val="PreformattedText"/>
        <w:bidi w:val="0"/>
        <w:spacing w:before="0" w:after="0"/>
        <w:jc w:val="left"/>
        <w:rPr/>
      </w:pPr>
      <w:r>
        <w:rPr/>
        <w:t>v25EZ0QC+r0+SRncaAWZ/UwIF/pxe/1FveyKjHXvs68jxq8QadqcXQSwPd1qZgAIFhk9R+6kNijNZA</w:t>
      </w:r>
    </w:p>
    <w:p>
      <w:pPr>
        <w:pStyle w:val="PreformattedText"/>
        <w:bidi w:val="0"/>
        <w:spacing w:before="0" w:after="0"/>
        <w:jc w:val="left"/>
        <w:rPr/>
      </w:pPr>
      <w:r>
        <w:rPr/>
        <w:t>Lg/X3T7T1r8ulVEsksZliDSRRuoBqBKII6mS4pwYb6AXWMkNyNQIsfb4FPt62MdRo1ggblpZDZAysG</w:t>
      </w:r>
    </w:p>
    <w:p>
      <w:pPr>
        <w:pStyle w:val="PreformattedText"/>
        <w:bidi w:val="0"/>
        <w:spacing w:before="0" w:after="0"/>
        <w:jc w:val="left"/>
        <w:rPr/>
      </w:pPr>
      <w:r>
        <w:rPr/>
        <w:t>VirsY2lEOkykA39ROm63/1t9b6c4HCv+66kSCXQJI01rKRfWI1tG10U3diFIsbEm3v3XuuULTa4jEX</w:t>
      </w:r>
    </w:p>
    <w:p>
      <w:pPr>
        <w:pStyle w:val="PreformattedText"/>
        <w:bidi w:val="0"/>
        <w:spacing w:before="0" w:after="0"/>
        <w:jc w:val="left"/>
        <w:rPr/>
      </w:pPr>
      <w:r>
        <w:rPr/>
        <w:t>8LRsgDRlZdCs2kyi6ENFpIsOWBFrj37r3U/XEBIWVLuYyhGqEsGsGAQks5e3jUHj/E+/de6cZkhaBJ</w:t>
      </w:r>
    </w:p>
    <w:p>
      <w:pPr>
        <w:pStyle w:val="PreformattedText"/>
        <w:bidi w:val="0"/>
        <w:spacing w:before="0" w:after="0"/>
        <w:jc w:val="left"/>
        <w:rPr/>
      </w:pPr>
      <w:r>
        <w:rPr/>
        <w:t>o4ZIoFiMTPqQIKhv3l0MHcg6gLyNf6ge/de6b6eTROhEZMpV19aRiOWT1azHC7kxOtwqPfUbkn6Ae/</w:t>
      </w:r>
    </w:p>
    <w:p>
      <w:pPr>
        <w:pStyle w:val="PreformattedText"/>
        <w:bidi w:val="0"/>
        <w:spacing w:before="0" w:after="0"/>
        <w:jc w:val="left"/>
        <w:rPr/>
      </w:pPr>
      <w:r>
        <w:rPr/>
        <w:t>de6z18assMgM4eoVVkgdfSJRq8hiVGMV1Y25IJH19+616dJ+lYeJgBqZi6KNSoHXV60jVgQLHkgCw9</w:t>
      </w:r>
    </w:p>
    <w:p>
      <w:pPr>
        <w:pStyle w:val="PreformattedText"/>
        <w:bidi w:val="0"/>
        <w:spacing w:before="0" w:after="0"/>
        <w:jc w:val="left"/>
        <w:rPr/>
      </w:pPr>
      <w:r>
        <w:rPr/>
        <w:t>+69jrZ0/4Td5J/77/IzFSMPXtzb1dGoA0qiVk0QYuNQaQAckcc/j3R/Lqyjy62w7arj1cgAE8cXP6g</w:t>
      </w:r>
    </w:p>
    <w:p>
      <w:pPr>
        <w:pStyle w:val="PreformattedText"/>
        <w:bidi w:val="0"/>
        <w:spacing w:before="0" w:after="0"/>
        <w:jc w:val="left"/>
        <w:rPr/>
      </w:pPr>
      <w:r>
        <w:rPr/>
        <w:t>SP7X4HNvdPn1b5dcSNQIJJNgSRcek2bk3FxZffuHVeuIN+FueTpAtYG1lCsSbMfr9bD37q1Ouzct6r</w:t>
      </w:r>
    </w:p>
    <w:p>
      <w:pPr>
        <w:pStyle w:val="PreformattedText"/>
        <w:bidi w:val="0"/>
        <w:spacing w:before="0" w:after="0"/>
        <w:jc w:val="left"/>
        <w:rPr/>
      </w:pPr>
      <w:r>
        <w:rPr/>
        <w:t>2NuOGFwBzcgXH4/Fveq/LrR9OuBUemwFgRa4v6QbjyAsLgH+n5HvXn1rri19NrKAbgg2A9XFhb1AEc</w:t>
      </w:r>
    </w:p>
    <w:p>
      <w:pPr>
        <w:pStyle w:val="PreformattedText"/>
        <w:bidi w:val="0"/>
        <w:spacing w:before="0" w:after="0"/>
        <w:jc w:val="left"/>
        <w:rPr/>
      </w:pPr>
      <w:r>
        <w:rPr/>
        <w:t>3v7sAM5639vUCb1KSSedWprKBqB/Sbmygjj3o9bHz6Y6i5JIWxA0/Xg2I55HFzfT70eHXh0m6gLZiA</w:t>
      </w:r>
    </w:p>
    <w:p>
      <w:pPr>
        <w:pStyle w:val="PreformattedText"/>
        <w:bidi w:val="0"/>
        <w:spacing w:before="0" w:after="0"/>
        <w:jc w:val="left"/>
        <w:rPr/>
      </w:pPr>
      <w:r>
        <w:rPr/>
        <w:t>SSCNIuDwWIZRYAhm/HBsP6e2W6sOPTQ5AVLqnJAC2YkcW1ErpKkH8tbn6e2mOenFwePWFrFAFZtLD9</w:t>
      </w:r>
    </w:p>
    <w:p>
      <w:pPr>
        <w:pStyle w:val="PreformattedText"/>
        <w:bidi w:val="0"/>
        <w:spacing w:before="0" w:after="0"/>
        <w:jc w:val="left"/>
        <w:rPr/>
      </w:pPr>
      <w:r>
        <w:rPr/>
        <w:t>JJ+pJJPAAJZuL/k/nj3Xz6uDnrAf8FFtX0Oi7taxKqDdgLfjgfX3Q/y6tWua9c1ve99P9LAAsNAsQy</w:t>
      </w:r>
    </w:p>
    <w:p>
      <w:pPr>
        <w:pStyle w:val="PreformattedText"/>
        <w:bidi w:val="0"/>
        <w:spacing w:before="0" w:after="0"/>
        <w:jc w:val="left"/>
        <w:rPr/>
      </w:pPr>
      <w:r>
        <w:rPr/>
        <w:t>gkgi4P0PP+t7oadXA6XW0WC1Maji7BTY3DBgX/ALN21k/X6A+0zD9QdWdiq16OFso6oUNyx8Y5+n04</w:t>
      </w:r>
    </w:p>
    <w:p>
      <w:pPr>
        <w:pStyle w:val="PreformattedText"/>
        <w:bidi w:val="0"/>
        <w:spacing w:before="0" w:after="0"/>
        <w:jc w:val="left"/>
        <w:rPr/>
      </w:pPr>
      <w:r>
        <w:rPr/>
        <w:t>v/tN/wDD+vPsR2nBR0WycT9vQz0tvGoB9NwSfr9BwTx9efZt5dM8CevVY9LcGzDlbf2T/qubWv8A7b</w:t>
      </w:r>
    </w:p>
    <w:p>
      <w:pPr>
        <w:pStyle w:val="PreformattedText"/>
        <w:bidi w:val="0"/>
        <w:spacing w:before="0" w:after="0"/>
        <w:jc w:val="left"/>
        <w:rPr/>
      </w:pPr>
      <w:r>
        <w:rPr/>
        <w:t>3scOqN/PoG94j9uQcnUWsRax/2Itzb/X49ppfPqq8SOHRMN/KP8oVQT6naysp55UML2+pYf617j2T3</w:t>
      </w:r>
    </w:p>
    <w:p>
      <w:pPr>
        <w:pStyle w:val="PreformattedText"/>
        <w:bidi w:val="0"/>
        <w:spacing w:before="0" w:after="0"/>
        <w:jc w:val="left"/>
        <w:rPr/>
      </w:pPr>
      <w:r>
        <w:rPr/>
        <w:t>Z+H7erY1EdAlFcWuEY/2rqy2YEaigtYC3AP1tcfT3sEU60OlBSjSFPL2OlLXuDcAaV54UE3J5uf6e9</w:t>
      </w:r>
    </w:p>
    <w:p>
      <w:pPr>
        <w:pStyle w:val="PreformattedText"/>
        <w:bidi w:val="0"/>
        <w:spacing w:before="0" w:after="0"/>
        <w:jc w:val="left"/>
        <w:rPr/>
      </w:pPr>
      <w:r>
        <w:rPr/>
        <w:t>Hj0+vT0traS5+ijkkkqF0g6j6fSbBh+PdD0+KY66Gnmw0EWPP0LX0u1wLo1xwtvoPeur5z10rWNvzb</w:t>
      </w:r>
    </w:p>
    <w:p>
      <w:pPr>
        <w:pStyle w:val="PreformattedText"/>
        <w:bidi w:val="0"/>
        <w:spacing w:before="0" w:after="0"/>
        <w:jc w:val="left"/>
        <w:rPr/>
      </w:pPr>
      <w:r>
        <w:rPr/>
        <w:t>+hNkv6jYEHVcEf4XvyPeqdaNOv/Q3Ef6cH8k/g2vYf6wB9qukOPLh0y7jztHtjb2d3JkZI4aLAYfIZ</w:t>
      </w:r>
    </w:p>
    <w:p>
      <w:pPr>
        <w:pStyle w:val="PreformattedText"/>
        <w:bidi w:val="0"/>
        <w:spacing w:before="0" w:after="0"/>
        <w:jc w:val="left"/>
        <w:rPr/>
      </w:pPr>
      <w:r>
        <w:rPr/>
        <w:t>islkYIkcFBSy1Ehe5FlVYzz79WmetcevkcfzBO+Mn8kPmD3r2zWVj1qZ3fWZp8YWcSomFx1a9LRQw6</w:t>
      </w:r>
    </w:p>
    <w:p>
      <w:pPr>
        <w:pStyle w:val="PreformattedText"/>
        <w:bidi w:val="0"/>
        <w:spacing w:before="0" w:after="0"/>
        <w:jc w:val="left"/>
        <w:rPr/>
      </w:pPr>
      <w:r>
        <w:rPr/>
        <w:t>ibIkcQsOAQfaAvV2r59K1FAMdE2hXSzlFNmJIA8audRtpY34J5va1voPeiTivTgFOpDAKbljZAoElj</w:t>
      </w:r>
    </w:p>
    <w:p>
      <w:pPr>
        <w:pStyle w:val="PreformattedText"/>
        <w:bidi w:val="0"/>
        <w:spacing w:before="0" w:after="0"/>
        <w:jc w:val="left"/>
        <w:rPr/>
      </w:pPr>
      <w:r>
        <w:rPr/>
        <w:t>pAJs2ln5VtJsL/AEPuvW+uEiSwsiOrJHKvkUDSW8a/5to7EldKm6i4BH+Hv3Xus1HFIJHliT9QIXXZ</w:t>
      </w:r>
    </w:p>
    <w:p>
      <w:pPr>
        <w:pStyle w:val="PreformattedText"/>
        <w:bidi w:val="0"/>
        <w:spacing w:before="0" w:after="0"/>
        <w:jc w:val="left"/>
        <w:rPr/>
      </w:pPr>
      <w:r>
        <w:rPr/>
        <w:t>mKH0uQ5JCELb/e7+/de6VFNbUhBLFL3Duo0qG0i8qADR/Rj9Sef6e7CnWuuRkjL+RCEZCVUX1MrRya</w:t>
      </w:r>
    </w:p>
    <w:p>
      <w:pPr>
        <w:pStyle w:val="PreformattedText"/>
        <w:bidi w:val="0"/>
        <w:spacing w:before="0" w:after="0"/>
        <w:jc w:val="left"/>
        <w:rPr/>
      </w:pPr>
      <w:r>
        <w:rPr/>
        <w:t>FVGC3ZybKf9pHHvXW+opJNllbSFLkeohDpLBSdOhGkDNyTbULfn37j9nXuoYa5sWGgMy6msrI8l20C</w:t>
      </w:r>
    </w:p>
    <w:p>
      <w:pPr>
        <w:pStyle w:val="PreformattedText"/>
        <w:bidi w:val="0"/>
        <w:spacing w:before="0" w:after="0"/>
        <w:jc w:val="left"/>
        <w:rPr/>
      </w:pPr>
      <w:r>
        <w:rPr/>
        <w:t>NreiS/HGpTzf8e/de6zvEyu1MCxUyIVBFm0qB+4wPBA1E2NiR9Sffvl1759dCJIg51xsyTEo5JVqgK</w:t>
      </w:r>
    </w:p>
    <w:p>
      <w:pPr>
        <w:pStyle w:val="PreformattedText"/>
        <w:bidi w:val="0"/>
        <w:spacing w:before="0" w:after="0"/>
        <w:jc w:val="left"/>
        <w:rPr/>
      </w:pPr>
      <w:r>
        <w:rPr/>
        <w:t>QojhJ9RRS1yQdQ96pxz17rOBcxpKE5RRrS0bLpLlWdWJPlCMRqH0ve3vdBwPWupMQVLKbBf3If7M5F</w:t>
      </w:r>
    </w:p>
    <w:p>
      <w:pPr>
        <w:pStyle w:val="PreformattedText"/>
        <w:bidi w:val="0"/>
        <w:spacing w:before="0" w:after="0"/>
        <w:jc w:val="left"/>
        <w:rPr/>
      </w:pPr>
      <w:r>
        <w:rPr/>
        <w:t>gpRRKV0Mtm5PHP8At/fgRwr1unUkR6ShjNvGobX5BrYOP7DEozScWt9bX/wvYjhTqvp1ycN5DwraFV</w:t>
      </w:r>
    </w:p>
    <w:p>
      <w:pPr>
        <w:pStyle w:val="PreformattedText"/>
        <w:bidi w:val="0"/>
        <w:spacing w:before="0" w:after="0"/>
        <w:jc w:val="left"/>
        <w:rPr/>
      </w:pPr>
      <w:r>
        <w:rPr/>
        <w:t>rSXUKwb0+QrYAhRdLrfn8/p9+4Y62T59eeV9P6hdUWQsxCSTFW0ooKKsT2SMhhfU9uTzx49e6xVF2E</w:t>
      </w:r>
    </w:p>
    <w:p>
      <w:pPr>
        <w:pStyle w:val="PreformattedText"/>
        <w:bidi w:val="0"/>
        <w:spacing w:before="0" w:after="0"/>
        <w:jc w:val="left"/>
        <w:rPr/>
      </w:pPr>
      <w:r>
        <w:rPr/>
        <w:t>pESeMiWKwjIhVpv3RHbh1QR202uB/quQffq4YU49e9OoyiyFvHHoCob8RyauAQzEtCSQBY3J4t+Le/</w:t>
      </w:r>
    </w:p>
    <w:p>
      <w:pPr>
        <w:pStyle w:val="PreformattedText"/>
        <w:bidi w:val="0"/>
        <w:spacing w:before="0" w:after="0"/>
        <w:jc w:val="left"/>
        <w:rPr/>
      </w:pPr>
      <w:r>
        <w:rPr/>
        <w:t>V7QOvddn9graI2YzfobSSAQ5IJYxkuRe1wGuOB+W3QtQdeOfPqVJ6yZUVY/ULyF9DtqVVJCktpWzgE</w:t>
      </w:r>
    </w:p>
    <w:p>
      <w:pPr>
        <w:pStyle w:val="PreformattedText"/>
        <w:bidi w:val="0"/>
        <w:spacing w:before="0" w:after="0"/>
        <w:jc w:val="left"/>
        <w:rPr/>
      </w:pPr>
      <w:r>
        <w:rPr/>
        <w:t>CxYkgcAj3WQVYU9OtH06xq+hir8A+SGRmuG0KqpCkYc3qAGNxbkf1P1FhTw6eVOveXWe5Yt+2VMMjS</w:t>
      </w:r>
    </w:p>
    <w:p>
      <w:pPr>
        <w:pStyle w:val="PreformattedText"/>
        <w:bidi w:val="0"/>
        <w:spacing w:before="0" w:after="0"/>
        <w:jc w:val="left"/>
        <w:rPr/>
      </w:pPr>
      <w:r>
        <w:rPr/>
        <w:t>ESGVqlykSgPJ9H8n1IIIC3sf6mkWnxAfn1uoNB1lVpHDobgLJ6ZQlwzGM8q6BiqBXsRaxtex/T7XGt</w:t>
      </w:r>
    </w:p>
    <w:p>
      <w:pPr>
        <w:pStyle w:val="PreformattedText"/>
        <w:bidi w:val="0"/>
        <w:spacing w:before="0" w:after="0"/>
        <w:jc w:val="left"/>
        <w:rPr/>
      </w:pPr>
      <w:r>
        <w:rPr/>
        <w:t>Oq9c9DAWDqvj8jCGMqzLEpVSyyE2qFWQ2JA5408A2SvCxJbHXjx65crNpjUwMqsUbSWILLySnF1ZCC</w:t>
      </w:r>
    </w:p>
    <w:p>
      <w:pPr>
        <w:pStyle w:val="PreformattedText"/>
        <w:bidi w:val="0"/>
        <w:spacing w:before="0" w:after="0"/>
        <w:jc w:val="left"/>
        <w:rPr/>
      </w:pPr>
      <w:r>
        <w:rPr/>
        <w:t>dR/wASeb+6odJNSBQ9bHmD1x5LBxqBYhACJAAVYrd9CkxpIw/HLNcAi5uqVqgZ60fl1jfycF9cmtCl</w:t>
      </w:r>
    </w:p>
    <w:p>
      <w:pPr>
        <w:pStyle w:val="PreformattedText"/>
        <w:bidi w:val="0"/>
        <w:spacing w:before="0" w:after="0"/>
        <w:jc w:val="left"/>
        <w:rPr/>
      </w:pPr>
      <w:r>
        <w:rPr/>
        <w:t>/wBsa3kckAMyq0RDLa3+pFuf0jTrUFqVPWwfLrjIspAj/J5EaRhS0gKlQgRirkxgXJFmsObC/tgsAT</w:t>
      </w:r>
    </w:p>
    <w:p>
      <w:pPr>
        <w:pStyle w:val="PreformattedText"/>
        <w:bidi w:val="0"/>
        <w:spacing w:before="0" w:after="0"/>
        <w:jc w:val="left"/>
        <w:rPr/>
      </w:pPr>
      <w:r>
        <w:rPr/>
        <w:t>qOQOt9eXlwGSFXjJkaaMMXWRU1CN0Xi0ZXj+h4IP6S8qqwFOtEkdZy7L4wRJJEumIBnZmdHQsXJVmM</w:t>
      </w:r>
    </w:p>
    <w:p>
      <w:pPr>
        <w:pStyle w:val="PreformattedText"/>
        <w:bidi w:val="0"/>
        <w:spacing w:before="0" w:after="0"/>
        <w:jc w:val="left"/>
        <w:rPr/>
      </w:pPr>
      <w:r>
        <w:rPr/>
        <w:t>QUAlDexP4sLihWhI68DjrCtOz05plZGaVkR3dP3NLSMUaScsw/cVvUCL3+h/rWmKefW+vLdJbRx+QR</w:t>
      </w:r>
    </w:p>
    <w:p>
      <w:pPr>
        <w:pStyle w:val="PreformattedText"/>
        <w:bidi w:val="0"/>
        <w:spacing w:before="0" w:after="0"/>
        <w:jc w:val="left"/>
        <w:rPr/>
      </w:pPr>
      <w:r>
        <w:rPr/>
        <w:t>B1EbN63KAxiwUgBDp/IJIA4uCo0AV4E0HWjkZ6n02SqKYM6kLK662s3MiSOBONX+djSWPliAwPNr8M</w:t>
      </w:r>
    </w:p>
    <w:p>
      <w:pPr>
        <w:pStyle w:val="PreformattedText"/>
        <w:bidi w:val="0"/>
        <w:spacing w:before="0" w:after="0"/>
        <w:jc w:val="left"/>
        <w:rPr/>
      </w:pPr>
      <w:r>
        <w:rPr/>
        <w:t>HAWpk4690+UlWskyFUlKmSRk8jiCL9tSrQzOpiMboHBJQ6iSeAbk3AoR/h691yqIDJTTuLB2TX4wmp</w:t>
      </w:r>
    </w:p>
    <w:p>
      <w:pPr>
        <w:pStyle w:val="PreformattedText"/>
        <w:bidi w:val="0"/>
        <w:spacing w:before="0" w:after="0"/>
        <w:jc w:val="left"/>
        <w:rPr/>
      </w:pPr>
      <w:r>
        <w:rPr/>
        <w:t>pFSJo/OjI0rSqrfm9wouoYAgXDCmD1rSa9NdJqMMEgVEThQQjKeeTrKBmEgK6yVBYk6uPp72CCuDSv</w:t>
      </w:r>
    </w:p>
    <w:p>
      <w:pPr>
        <w:pStyle w:val="PreformattedText"/>
        <w:bidi w:val="0"/>
        <w:spacing w:before="0" w:after="0"/>
        <w:jc w:val="left"/>
        <w:rPr/>
      </w:pPr>
      <w:r>
        <w:rPr/>
        <w:t>WuphhmkjpyU0FZFlUNI5WMPqYKZDEZJEMbahquTx/at7ZYvXIPTlB+XWeUR6hwjqsauy6ToMl2AUAa</w:t>
      </w:r>
    </w:p>
    <w:p>
      <w:pPr>
        <w:pStyle w:val="PreformattedText"/>
        <w:bidi w:val="0"/>
        <w:spacing w:before="0" w:after="0"/>
        <w:jc w:val="left"/>
        <w:rPr/>
      </w:pPr>
      <w:r>
        <w:rPr/>
        <w:t>qiGccAm1jcggcn24HFKE56qRk9dXZI6aSK5EUr/tRfpHjjDyLErD0Kh/J1sCbAnn3upGfLquD1Cl1M</w:t>
      </w:r>
    </w:p>
    <w:p>
      <w:pPr>
        <w:pStyle w:val="PreformattedText"/>
        <w:bidi w:val="0"/>
        <w:spacing w:before="0" w:after="0"/>
        <w:jc w:val="left"/>
        <w:rPr/>
      </w:pPr>
      <w:r>
        <w:rPr/>
        <w:t>+oMoWTXIPMNEoOvU0QHrd1QDgjg34/N2WOerjhTrgoll8bM0ZWFyNZ8cMiqjlpkMba52QlfqBweRa/</w:t>
      </w:r>
    </w:p>
    <w:p>
      <w:pPr>
        <w:pStyle w:val="PreformattedText"/>
        <w:bidi w:val="0"/>
        <w:spacing w:before="0" w:after="0"/>
        <w:jc w:val="left"/>
        <w:rPr/>
      </w:pPr>
      <w:r>
        <w:rPr/>
        <w:t>vavpoPw9aK1+3rBURU8cwheCMFHJ/Mbvr5KtqUqn6vUT6l+pFre3A6nr1COPDrsm0bN/XxIgS68AkN</w:t>
      </w:r>
    </w:p>
    <w:p>
      <w:pPr>
        <w:pStyle w:val="PreformattedText"/>
        <w:bidi w:val="0"/>
        <w:spacing w:before="0" w:after="0"/>
        <w:jc w:val="left"/>
        <w:rPr/>
      </w:pPr>
      <w:r>
        <w:rPr/>
        <w:t>rV21SKhA9QYgfX3rxKmlMdboDnrIsTMS8jqNKhI9atd5gQ0kSlF/zQAB1gC5sQeD7sDqpTh1rTjj10</w:t>
      </w:r>
    </w:p>
    <w:p>
      <w:pPr>
        <w:pStyle w:val="PreformattedText"/>
        <w:bidi w:val="0"/>
        <w:spacing w:before="0" w:after="0"/>
        <w:jc w:val="left"/>
        <w:rPr/>
      </w:pPr>
      <w:r>
        <w:rPr/>
        <w:t>JlJmeYawAV0uVsCw0KXYAXeM3sv9oH63Pu35dV8vn1xjB1KQj+krYoxUSM0fodtXqQengkAE2H4v7b</w:t>
      </w:r>
    </w:p>
    <w:p>
      <w:pPr>
        <w:pStyle w:val="PreformattedText"/>
        <w:bidi w:val="0"/>
        <w:spacing w:before="0" w:after="0"/>
        <w:jc w:val="left"/>
        <w:rPr/>
      </w:pPr>
      <w:r>
        <w:rPr/>
        <w:t>btz506sKkV65QuhYaEYFQXeSSJRF5yw06UJa0h4A1W/JYjj3tTVa+dc9bIqeOeveAhPGQ8dizOCwID</w:t>
      </w:r>
    </w:p>
    <w:p>
      <w:pPr>
        <w:pStyle w:val="PreformattedText"/>
        <w:bidi w:val="0"/>
        <w:spacing w:before="0" w:after="0"/>
        <w:jc w:val="left"/>
        <w:rPr/>
      </w:pPr>
      <w:r>
        <w:rPr/>
        <w:t>SMCIwsoIDOX9PP0/w59+LAYpXrYxXrOUdFmjMkkjaTqVtEiOOWLLKzFn0sbXUL/T6D35QCKjrZFa9Z</w:t>
      </w:r>
    </w:p>
    <w:p>
      <w:pPr>
        <w:pStyle w:val="PreformattedText"/>
        <w:bidi w:val="0"/>
        <w:spacing w:before="0" w:after="0"/>
        <w:jc w:val="left"/>
        <w:rPr/>
      </w:pPr>
      <w:r>
        <w:rPr/>
        <w:t>4vM6okcIRyQbAXeLSLaitgAvqu1l4P0+ptatBUkDqiioOcdcpBEskj1BDNFD4rIJBO7a0UwjxqoDSA</w:t>
      </w:r>
    </w:p>
    <w:p>
      <w:pPr>
        <w:pStyle w:val="PreformattedText"/>
        <w:bidi w:val="0"/>
        <w:spacing w:before="0" w:after="0"/>
        <w:jc w:val="left"/>
        <w:rPr/>
      </w:pPr>
      <w:r>
        <w:rPr/>
        <w:t>fQuAVP9Pe8VGo9aA86Y6wT0wJuUpwC+rUjCHQ44A0XaMWU6b3JJ/3hvWPNT1dRxz1CJEROoOH0F1Zp</w:t>
      </w:r>
    </w:p>
    <w:p>
      <w:pPr>
        <w:pStyle w:val="PreformattedText"/>
        <w:bidi w:val="0"/>
        <w:spacing w:before="0" w:after="0"/>
        <w:jc w:val="left"/>
        <w:rPr/>
      </w:pPr>
      <w:r>
        <w:rPr/>
        <w:t>bz+M2/TYhNCAA6l+v9Ab+9sQAKjietCtK16yx1BCiSXUWlCaCoJQ619DlVMZCjSSFWy/nm9/dWFCBo</w:t>
      </w:r>
    </w:p>
    <w:p>
      <w:pPr>
        <w:pStyle w:val="PreformattedText"/>
        <w:bidi w:val="0"/>
        <w:spacing w:before="0" w:after="0"/>
        <w:jc w:val="left"/>
        <w:rPr/>
      </w:pPr>
      <w:r>
        <w:rPr/>
        <w:t>H7ernhw6lUxkkZ3KTJpkVVcyNoh1aisZkj1PrcgqGsD6gDx72qqDwHVMnqVMJ3YhvIWMawx+ZEaKGN</w:t>
      </w:r>
    </w:p>
    <w:p>
      <w:pPr>
        <w:pStyle w:val="PreformattedText"/>
        <w:bidi w:val="0"/>
        <w:spacing w:before="0" w:after="0"/>
        <w:jc w:val="left"/>
        <w:rPr/>
      </w:pPr>
      <w:r>
        <w:rPr/>
        <w:t>yUkDAgrdLAfQm7XJP0F8UNBjrxwueoz3WdW0I2lfKsKqwkSTVcF9QupX+hUAf7b234a0pU9aJxnoNN</w:t>
      </w:r>
    </w:p>
    <w:p>
      <w:pPr>
        <w:pStyle w:val="PreformattedText"/>
        <w:bidi w:val="0"/>
        <w:spacing w:before="0" w:after="0"/>
        <w:jc w:val="left"/>
        <w:rPr/>
      </w:pPr>
      <w:r>
        <w:rPr/>
        <w:t>34oiY5OkjjMjiQzPENQkst5GlCqt9Sm5ZeAf8AW90YFany62D5dOuztzvU0jYGtnlUTKkEDsiSvJHH</w:t>
      </w:r>
    </w:p>
    <w:p>
      <w:pPr>
        <w:pStyle w:val="PreformattedText"/>
        <w:bidi w:val="0"/>
        <w:spacing w:before="0" w:after="0"/>
        <w:jc w:val="left"/>
        <w:rPr/>
      </w:pPr>
      <w:r>
        <w:rPr/>
        <w:t>KtRocScQ1EMiosbqA2gkX596c/pltVK9bFTjoQEkWGaRWminkj8UjStygJXS4XS6yJ4E/CqCXFvrq9</w:t>
      </w:r>
    </w:p>
    <w:p>
      <w:pPr>
        <w:pStyle w:val="PreformattedText"/>
        <w:bidi w:val="0"/>
        <w:spacing w:before="0" w:after="0"/>
        <w:jc w:val="left"/>
        <w:rPr/>
      </w:pPr>
      <w:r>
        <w:rPr/>
        <w:t>tBtLUDVFR17rPDDEghcs5hCualDpmYsoa0iJFpN1YhhfkE/wBLgqKkgHUevUHp11JHNEZSPH4wRrl0</w:t>
      </w:r>
    </w:p>
    <w:p>
      <w:pPr>
        <w:pStyle w:val="PreformattedText"/>
        <w:bidi w:val="0"/>
        <w:spacing w:before="0" w:after="0"/>
        <w:jc w:val="left"/>
        <w:rPr/>
      </w:pPr>
      <w:r>
        <w:rPr/>
        <w:t>a4dTEftxtcaZI431AAaVY8Wt7sumoU11eh9etZOfL9nXMHSID5XSVUDGRVLu5OpgdCjTYmwdzYH8e6</w:t>
      </w:r>
    </w:p>
    <w:p>
      <w:pPr>
        <w:pStyle w:val="PreformattedText"/>
        <w:bidi w:val="0"/>
        <w:spacing w:before="0" w:after="0"/>
        <w:jc w:val="left"/>
        <w:rPr/>
      </w:pPr>
      <w:r>
        <w:rPr/>
        <w:t>sMnT69brw65TKiMZFjjRlVFWJGZPGFsKmMNF6npV18kgEkXH9PewVVtJGAevHz9esMZgZfGmvX43Ck</w:t>
      </w:r>
    </w:p>
    <w:p>
      <w:pPr>
        <w:pStyle w:val="PreformattedText"/>
        <w:bidi w:val="0"/>
        <w:spacing w:before="0" w:after="0"/>
        <w:jc w:val="left"/>
        <w:rPr/>
      </w:pPr>
      <w:r>
        <w:rPr/>
        <w:t>aLyux8vjUNb0qNRU2BBPt0EcK/8AF9eIqB1xqSqKpiVjNMpmkEABVEUIo/df9N2QuQLgX/x9tyRhjj</w:t>
      </w:r>
    </w:p>
    <w:p>
      <w:pPr>
        <w:pStyle w:val="PreformattedText"/>
        <w:bidi w:val="0"/>
        <w:spacing w:before="0" w:after="0"/>
        <w:jc w:val="left"/>
        <w:rPr/>
      </w:pPr>
      <w:r>
        <w:rPr/>
        <w:t>DdarSnWNnAVhHHIxAVUdl1a5ObkhmFmW/BUcfU349+q6igHXgQRg9ZNDWk/eZHX1ytFrmUFrswIB1G</w:t>
      </w:r>
    </w:p>
    <w:p>
      <w:pPr>
        <w:pStyle w:val="PreformattedText"/>
        <w:bidi w:val="0"/>
        <w:spacing w:before="0" w:after="0"/>
        <w:jc w:val="left"/>
        <w:rPr/>
      </w:pPr>
      <w:r>
        <w:rPr/>
        <w:t>U2FiTySfoD70F1k14+fXiaCo4dcG1upjkULICfIWcQyAx29Sx+oqoicXS63HPPtPJHpIpw62DUfPrH</w:t>
      </w:r>
    </w:p>
    <w:p>
      <w:pPr>
        <w:pStyle w:val="PreformattedText"/>
        <w:bidi w:val="0"/>
        <w:spacing w:before="0" w:after="0"/>
        <w:jc w:val="left"/>
        <w:rPr/>
      </w:pPr>
      <w:r>
        <w:rPr/>
        <w:t>IpMgKKjhFdnVZVVGZh44pCFJSRdLhVvY3Fz9PekamKV6s2mvacdcEK6REkpdpnBlKrI0apEx1o+oaT</w:t>
      </w:r>
    </w:p>
    <w:p>
      <w:pPr>
        <w:pStyle w:val="PreformattedText"/>
        <w:bidi w:val="0"/>
        <w:spacing w:before="0" w:after="0"/>
        <w:jc w:val="left"/>
        <w:rPr/>
      </w:pPr>
      <w:r>
        <w:rPr/>
        <w:t>cLrKkcG3t5xgGnfXj1QH9nXTXez+XTCt3UlnWoEaCyhSeH12/bK2sBa/uhqylhWny6sB8usSXIZAJD</w:t>
      </w:r>
    </w:p>
    <w:p>
      <w:pPr>
        <w:pStyle w:val="PreformattedText"/>
        <w:bidi w:val="0"/>
        <w:spacing w:before="0" w:after="0"/>
        <w:jc w:val="left"/>
        <w:rPr/>
      </w:pPr>
      <w:r>
        <w:rPr/>
        <w:t>GyqzDUB+6dRjV7nywMgXUbElrjn26qD4tWQPPrRPEV660FAikj9gxzTNpZ7s1rRoWOnUFPP9ov/j70</w:t>
      </w:r>
    </w:p>
    <w:p>
      <w:pPr>
        <w:pStyle w:val="PreformattedText"/>
        <w:bidi w:val="0"/>
        <w:spacing w:before="0" w:after="0"/>
        <w:jc w:val="left"/>
        <w:rPr/>
      </w:pPr>
      <w:r>
        <w:rPr/>
        <w:t>wOsNXBHXhgY4dcJLtLrWR4UJZ0GknwlLBEkBcXkdblQTcagOSfegacM060fXrgpZdCaUURlkQl7GSc</w:t>
      </w:r>
    </w:p>
    <w:p>
      <w:pPr>
        <w:pStyle w:val="PreformattedText"/>
        <w:bidi w:val="0"/>
        <w:spacing w:before="0" w:after="0"/>
        <w:jc w:val="left"/>
        <w:rPr/>
      </w:pPr>
      <w:r>
        <w:rPr/>
        <w:t>yH94Lc6o4EZgTwb3/HvWriMU636Z6mxsShiHjOiT0yBF8oZSzp425BVFAC67qCb2+h97UE1I8uvVpX</w:t>
      </w:r>
    </w:p>
    <w:p>
      <w:pPr>
        <w:pStyle w:val="PreformattedText"/>
        <w:bidi w:val="0"/>
        <w:spacing w:before="0" w:after="0"/>
        <w:jc w:val="left"/>
        <w:rPr/>
      </w:pPr>
      <w:r>
        <w:rPr/>
        <w:t>h1njRh+46o7JKsMEaaiFYfuklraZAdVjz9SSL296NfiAyf8AUet9OKSGR1XhkYFFPiUvIsLKsiOGsU</w:t>
      </w:r>
    </w:p>
    <w:p>
      <w:pPr>
        <w:pStyle w:val="PreformattedText"/>
        <w:bidi w:val="0"/>
        <w:spacing w:before="0" w:after="0"/>
        <w:jc w:val="left"/>
        <w:rPr/>
      </w:pPr>
      <w:r>
        <w:rPr/>
        <w:t>AEhCh9PBva/vejt16sdaFa6QM9ToXSbylSzFWEzS6LRrHKWijgHkN9UgXk/wCq5A4Ht+qulfw060QQ</w:t>
      </w:r>
    </w:p>
    <w:p>
      <w:pPr>
        <w:pStyle w:val="PreformattedText"/>
        <w:bidi w:val="0"/>
        <w:spacing w:before="0" w:after="0"/>
        <w:jc w:val="left"/>
        <w:rPr/>
      </w:pPr>
      <w:r>
        <w:rPr/>
        <w:t>2ny6dYZEpooUhMcREkn3xYhg6SKohVVA8rcR2e7Akt/T2lLgGnSlEXSMVPSkoZpzeTj9ynRETWsYEk</w:t>
      </w:r>
    </w:p>
    <w:p>
      <w:pPr>
        <w:pStyle w:val="PreformattedText"/>
        <w:bidi w:val="0"/>
        <w:spacing w:before="0" w:after="0"/>
        <w:jc w:val="left"/>
        <w:rPr/>
      </w:pPr>
      <w:r>
        <w:rPr/>
        <w:t>rM8bRwEl4Eij1OWUhgQAfe6lh2dadR/D+zo1Hxr797H+OncXWvd3UmXqMR2Z1Pu3E7w2lUuyinrJ6G</w:t>
      </w:r>
    </w:p>
    <w:p>
      <w:pPr>
        <w:pStyle w:val="PreformattedText"/>
        <w:bidi w:val="0"/>
        <w:spacing w:before="0" w:after="0"/>
        <w:jc w:val="left"/>
        <w:rPr/>
      </w:pPr>
      <w:r>
        <w:rPr/>
        <w:t>GanrMBmV066vau6MJVVGKrKT1K9LVS6l1FCLVVdJPxcK/I9NhXc6PwjNOvqv/Fb5J9f/AC/+PXVPyQ</w:t>
      </w:r>
    </w:p>
    <w:p>
      <w:pPr>
        <w:pStyle w:val="PreformattedText"/>
        <w:bidi w:val="0"/>
        <w:spacing w:before="0" w:after="0"/>
        <w:jc w:val="left"/>
        <w:rPr/>
      </w:pPr>
      <w:r>
        <w:rPr/>
        <w:t>6wlf8Aun2ptalzq4meSOXJbSz8TPQbs2Tm1jSMQ5vZ246aox9SpVfVDqA0sCSq6iNu5A+E5Hz/AOK/</w:t>
      </w:r>
    </w:p>
    <w:p>
      <w:pPr>
        <w:pStyle w:val="PreformattedText"/>
        <w:bidi w:val="0"/>
        <w:spacing w:before="0" w:after="0"/>
        <w:jc w:val="left"/>
        <w:rPr/>
      </w:pPr>
      <w:r>
        <w:rPr/>
        <w:t>wU6WwS+ImfjGD+XRh1Kjgj6gE8fQn8aBzx+B7aDaagLxPV2qQft65XZWZQbW0A8XKgj+yPqTb8H8e7</w:t>
      </w:r>
    </w:p>
    <w:p>
      <w:pPr>
        <w:pStyle w:val="PreformattedText"/>
        <w:bidi w:val="0"/>
        <w:spacing w:before="0" w:after="0"/>
        <w:jc w:val="left"/>
        <w:rPr/>
      </w:pPr>
      <w:r>
        <w:rPr/>
        <w:t>NWrUBp/q4deFKU4/6vXrmrlQxKglmsq6SGuf7Nv0ggfn8+9k0wQPl14rUDPl1mWQsuogAAcX/w+tx/</w:t>
      </w:r>
    </w:p>
    <w:p>
      <w:pPr>
        <w:pStyle w:val="PreformattedText"/>
        <w:bidi w:val="0"/>
        <w:spacing w:before="0" w:after="0"/>
        <w:jc w:val="left"/>
        <w:rPr/>
      </w:pPr>
      <w:r>
        <w:rPr/>
        <w:t>aBHH+v71qOTpx1rRmgJ6wVUUVRE8cqB4pUMcin6PHIrI62/1LoxHtqeJJkdHyrYPzBGR09BK0DpIpo</w:t>
      </w:r>
    </w:p>
    <w:p>
      <w:pPr>
        <w:pStyle w:val="PreformattedText"/>
        <w:bidi w:val="0"/>
        <w:spacing w:before="0" w:after="0"/>
        <w:jc w:val="left"/>
        <w:rPr/>
      </w:pPr>
      <w:r>
        <w:rPr/>
        <w:t>6mo+RBqP2HPRNKzFybXyubwjqalqWukWjGSp0nV6OcF6OWGtW8kcMkM/CkWDA8+4HvLFtovL6zMYYq</w:t>
      </w:r>
    </w:p>
    <w:p>
      <w:pPr>
        <w:pStyle w:val="PreformattedText"/>
        <w:bidi w:val="0"/>
        <w:spacing w:before="0" w:after="0"/>
        <w:jc w:val="left"/>
        <w:rPr/>
      </w:pPr>
      <w:r>
        <w:rPr/>
        <w:t>50hlB7TwIbjTPWSO336b3YbffqxUNGNZRiCGFNVV4E1H7D0wtSyR0wnkipjVKgLinktriJ/bjMbyEh</w:t>
      </w:r>
    </w:p>
    <w:p>
      <w:pPr>
        <w:pStyle w:val="PreformattedText"/>
        <w:bidi w:val="0"/>
        <w:spacing w:before="0" w:after="0"/>
        <w:jc w:val="left"/>
        <w:rPr/>
      </w:pPr>
      <w:r>
        <w:rPr/>
        <w:t>f+Cagf9f2WhXWFXcJ4oHkfL0p/m6PUmVpWiWRvBJxUeY4mv+fpPyZ2pEy60kp9AnkileQKoK/5yKwt</w:t>
      </w:r>
    </w:p>
    <w:p>
      <w:pPr>
        <w:pStyle w:val="PreformattedText"/>
        <w:bidi w:val="0"/>
        <w:spacing w:before="0" w:after="0"/>
        <w:jc w:val="left"/>
        <w:rPr/>
      </w:pPr>
      <w:r>
        <w:rPr/>
        <w:t>qMluL8/QW9pjucitShWlTx/b+3oxG3RFSR3VpXH7OoIroTTyCVJIqtyrQKV0PC5AaZnspV1IK6159J</w:t>
      </w:r>
    </w:p>
    <w:p>
      <w:pPr>
        <w:pStyle w:val="PreformattedText"/>
        <w:bidi w:val="0"/>
        <w:spacing w:before="0" w:after="0"/>
        <w:jc w:val="left"/>
        <w:rPr/>
      </w:pPr>
      <w:r>
        <w:rPr/>
        <w:t>/1/aJrtSjllKykigPr5/bUdKWt28RNLgweZ/wU8/z6n0wWthpJZYYXljlfzUzMFMhbQC0L3Pjjdxq0</w:t>
      </w:r>
    </w:p>
    <w:p>
      <w:pPr>
        <w:pStyle w:val="PreformattedText"/>
        <w:bidi w:val="0"/>
        <w:spacing w:before="0" w:after="0"/>
        <w:jc w:val="left"/>
        <w:rPr/>
      </w:pPr>
      <w:r>
        <w:rPr/>
        <w:t>r/tre3oKSojlBUE1H+bpBPWCSVUchSMHj+3rAU+4p6qhqUeKmzFLXUM1O49PieKSmlSFodIjfxuW0H</w:t>
      </w:r>
    </w:p>
    <w:p>
      <w:pPr>
        <w:pStyle w:val="PreformattedText"/>
        <w:bidi w:val="0"/>
        <w:spacing w:before="0" w:after="0"/>
        <w:jc w:val="left"/>
        <w:rPr/>
      </w:pPr>
      <w:r>
        <w:rPr/>
        <w:t>1Bh+T7ct5dLspwrgj/AIrpPcwq6o6sCyMD0a3ofdT7q6l2ZX1EpmyGNoqja+WJ5ePKbVrJsHN5VUDS</w:t>
      </w:r>
    </w:p>
    <w:p>
      <w:pPr>
        <w:pStyle w:val="PreformattedText"/>
        <w:bidi w:val="0"/>
        <w:spacing w:before="0" w:after="0"/>
        <w:jc w:val="left"/>
        <w:rPr/>
      </w:pPr>
      <w:r>
        <w:rPr/>
        <w:t>8kNHHIRYfr5A9zly/uH7w2Xb7mtW0aT/AKZcH+QHWOvNW2DbOYt1tVUCPxNSj+i41f4SehWln/rYBb</w:t>
      </w:r>
    </w:p>
    <w:p>
      <w:pPr>
        <w:pStyle w:val="PreformattedText"/>
        <w:bidi w:val="0"/>
        <w:spacing w:before="0" w:after="0"/>
        <w:jc w:val="left"/>
        <w:rPr/>
      </w:pPr>
      <w:r>
        <w:rPr/>
        <w:t>G99K35H44K/wC8X+ns2L4ApnoiRAPn5fPpvmqAqMpF2Nm4LFRqHJTUfpbn6c+07TAYp08EJOOkpWVh</w:t>
      </w:r>
    </w:p>
    <w:p>
      <w:pPr>
        <w:pStyle w:val="PreformattedText"/>
        <w:bidi w:val="0"/>
        <w:spacing w:before="0" w:after="0"/>
        <w:jc w:val="left"/>
        <w:rPr/>
      </w:pPr>
      <w:r>
        <w:rPr/>
        <w:t>AkH9m4T6kMdRGkfUG1+b8AD2y0xNQB0pWEChPTJPVKCwZl9I0s4sSgkA1WXhTf8AwBsPbDOKmrV6eQ</w:t>
      </w:r>
    </w:p>
    <w:p>
      <w:pPr>
        <w:pStyle w:val="PreformattedText"/>
        <w:bidi w:val="0"/>
        <w:spacing w:before="0" w:after="0"/>
        <w:jc w:val="left"/>
        <w:rPr/>
      </w:pPr>
      <w:r>
        <w:rPr/>
        <w:t>MBw6bDMXBAKFSLLqNybciVh9edNio9tswrmnTpGc9dknUSGVDZSxuLMJFs6qAeBxYH63t/T22eJz14</w:t>
      </w:r>
    </w:p>
    <w:p>
      <w:pPr>
        <w:pStyle w:val="PreformattedText"/>
        <w:bidi w:val="0"/>
        <w:spacing w:before="0" w:after="0"/>
        <w:jc w:val="left"/>
        <w:rPr/>
      </w:pPr>
      <w:r>
        <w:rPr/>
        <w:t>cOuUZDfpBA+huWkCgj0MG+tyw5PP+Puy6qUHE9eNKZHUmJiUYqvLftllIDvcfpS5VRJx9SePaqPjnp</w:t>
      </w:r>
    </w:p>
    <w:p>
      <w:pPr>
        <w:pStyle w:val="PreformattedText"/>
        <w:bidi w:val="0"/>
        <w:spacing w:before="0" w:after="0"/>
        <w:jc w:val="left"/>
        <w:rPr/>
      </w:pPr>
      <w:r>
        <w:rPr/>
        <w:t>lq50jPUKskUxiQKJWjIbQy6j6Ppe4C20GzX+g+ntQpUUqOkx+zPWuF/N4zkW4u4ultj+Z3p9q7U3Hu</w:t>
      </w:r>
    </w:p>
    <w:p>
      <w:pPr>
        <w:pStyle w:val="PreformattedText"/>
        <w:bidi w:val="0"/>
        <w:spacing w:before="0" w:after="0"/>
        <w:jc w:val="left"/>
        <w:rPr/>
      </w:pPr>
      <w:r>
        <w:rPr/>
        <w:t>3I0PJDV2dykGKo3DM5lCvQY+YoxX1H08E+3bdqzTSDzAA/y9XdVaJIzwBJ616PnB1x/G9hzLGhSaPG</w:t>
      </w:r>
    </w:p>
    <w:p>
      <w:pPr>
        <w:pStyle w:val="PreformattedText"/>
        <w:bidi w:val="0"/>
        <w:spacing w:before="0" w:after="0"/>
        <w:jc w:val="left"/>
        <w:rPr/>
      </w:pPr>
      <w:r>
        <w:rPr/>
        <w:t>VtJHTOyOizQO1ZTVSPpc1MkbhY5GAUIeLf1dkxpLMQAa9M+EhV4goBI49a9cyHyFNVyzAL5AVEb3YP</w:t>
      </w:r>
    </w:p>
    <w:p>
      <w:pPr>
        <w:pStyle w:val="PreformattedText"/>
        <w:bidi w:val="0"/>
        <w:spacing w:before="0" w:after="0"/>
        <w:jc w:val="left"/>
        <w:rPr/>
      </w:pPr>
      <w:r>
        <w:rPr/>
        <w:t>KzXB1KVNzewC8C/s5UhgDXj0QFSDQ+Rp1JViZBIkiTrYqllOh2OkI6OwDtqCl2Glbg2vwfdxU0p1og</w:t>
      </w:r>
    </w:p>
    <w:p>
      <w:pPr>
        <w:pStyle w:val="PreformattedText"/>
        <w:bidi w:val="0"/>
        <w:spacing w:before="0" w:after="0"/>
        <w:jc w:val="left"/>
        <w:rPr/>
      </w:pPr>
      <w:r>
        <w:rPr/>
        <w:t>Uxx6wvTyaGkUBhJYrFBI4OtWB0Rqyr/mHW97XJNufbozmnTLIQGNBTqDKoYuzSSIVX1MEISOQL9L3Y</w:t>
      </w:r>
    </w:p>
    <w:p>
      <w:pPr>
        <w:pStyle w:val="PreformattedText"/>
        <w:bidi w:val="0"/>
        <w:spacing w:before="0" w:after="0"/>
        <w:jc w:val="left"/>
        <w:rPr/>
      </w:pPr>
      <w:r>
        <w:rPr/>
        <w:t>mZl+uktpvf8Aw93DtQgDHTdRXruNEaO8rsjoiySaSrakT6WdmHCt/ZHP+8WsWOKqa9e/wdNVWheIyK</w:t>
      </w:r>
    </w:p>
    <w:p>
      <w:pPr>
        <w:pStyle w:val="PreformattedText"/>
        <w:bidi w:val="0"/>
        <w:spacing w:before="0" w:after="0"/>
        <w:jc w:val="left"/>
        <w:rPr/>
      </w:pPr>
      <w:r>
        <w:rPr/>
        <w:t>gtqtoc6Y1VTYesgHUx/TcW/r/hQhnzpx1phgdMNWscaPo9Kq8ZQHUzl7hHLaLqEZrWBIAYnk/T34xn</w:t>
      </w:r>
    </w:p>
    <w:p>
      <w:pPr>
        <w:pStyle w:val="PreformattedText"/>
        <w:bidi w:val="0"/>
        <w:spacing w:before="0" w:after="0"/>
        <w:jc w:val="left"/>
        <w:rPr/>
      </w:pPr>
      <w:r>
        <w:rPr/>
        <w:t>INAOqgHz6xQj9zQFZRLpDeaziN2bUdL2HhDcWUnlb+7jJ00oOrA064ypIJo2NtQYR6lD6XVW0tq1ak</w:t>
      </w:r>
    </w:p>
    <w:p>
      <w:pPr>
        <w:pStyle w:val="PreformattedText"/>
        <w:bidi w:val="0"/>
        <w:spacing w:before="0" w:after="0"/>
        <w:jc w:val="left"/>
        <w:rPr/>
      </w:pPr>
      <w:r>
        <w:rPr/>
        <w:t>Qi44/PveK0J696jqSmgG5vpv6rKBI3DBvIjDUytxfm/wDseDoVVakZ615deRJbePyXIEjRRk2K8l3Z</w:t>
      </w:r>
    </w:p>
    <w:p>
      <w:pPr>
        <w:pStyle w:val="PreformattedText"/>
        <w:bidi w:val="0"/>
        <w:spacing w:before="0" w:after="0"/>
        <w:jc w:val="left"/>
        <w:rPr/>
      </w:pPr>
      <w:r>
        <w:rPr/>
        <w:t>mNtCqq/S3Bt9Pr7stSBQj9nXs9SY5JDFIHtIqi0aenykkqdUjH1C49R5uR/tjruzqOPl16nr1zDejy</w:t>
      </w:r>
    </w:p>
    <w:p>
      <w:pPr>
        <w:pStyle w:val="PreformattedText"/>
        <w:bidi w:val="0"/>
        <w:spacing w:before="0" w:after="0"/>
        <w:jc w:val="left"/>
        <w:rPr/>
      </w:pPr>
      <w:r>
        <w:rPr/>
        <w:t>qxYo+gBJkKXkBGid29YVnFr/X0+7VOOt9Z7O0aghWZAwfWqsqst/Gbm+t/xzYEkAD3v5Z63/h6lNLU</w:t>
      </w:r>
    </w:p>
    <w:p>
      <w:pPr>
        <w:pStyle w:val="PreformattedText"/>
        <w:bidi w:val="0"/>
        <w:spacing w:before="0" w:after="0"/>
        <w:jc w:val="left"/>
        <w:rPr/>
      </w:pPr>
      <w:r>
        <w:rPr/>
        <w:t>MjuI6aWTVCpSWJG0xgaRILFSt5L8kXRgL+9Uoa+XVcdOsb+WkgVVctCwieOJ2Kq6E6GIRQJnZRwxPp</w:t>
      </w:r>
    </w:p>
    <w:p>
      <w:pPr>
        <w:pStyle w:val="PreformattedText"/>
        <w:bidi w:val="0"/>
        <w:spacing w:before="0" w:after="0"/>
        <w:jc w:val="left"/>
        <w:rPr/>
      </w:pPr>
      <w:r>
        <w:rPr/>
        <w:t>sbAXPu6mo68OsrvEJ4qcEy+Vo9D3UmadVtZXBCsF16Lmy3H0vz7t1vqbGf2yrWifUYZxyyABfRJZgz</w:t>
      </w:r>
    </w:p>
    <w:p>
      <w:pPr>
        <w:pStyle w:val="PreformattedText"/>
        <w:bidi w:val="0"/>
        <w:spacing w:before="0" w:after="0"/>
        <w:jc w:val="left"/>
        <w:rPr/>
      </w:pPr>
      <w:r>
        <w:rPr/>
        <w:t>EgHmwKsOPx7917qUJzKQwA0v44gHZ0jaZPSIpCpIkinXULCxv9bce/de6yU+mJCRr1EOEWcLM9PF5W</w:t>
      </w:r>
    </w:p>
    <w:p>
      <w:pPr>
        <w:pStyle w:val="PreformattedText"/>
        <w:bidi w:val="0"/>
        <w:spacing w:before="0" w:after="0"/>
        <w:jc w:val="left"/>
        <w:rPr/>
      </w:pPr>
      <w:r>
        <w:rPr/>
        <w:t>0KjkoY3VzawJKgi9/fuvdOVGYmXwyxiWMM8ss4c04jeA+svC7FZXBJW4Qg8n6ge/de684jeSORTqpa</w:t>
      </w:r>
    </w:p>
    <w:p>
      <w:pPr>
        <w:pStyle w:val="PreformattedText"/>
        <w:bidi w:val="0"/>
        <w:spacing w:before="0" w:after="0"/>
        <w:jc w:val="left"/>
        <w:rPr/>
      </w:pPr>
      <w:r>
        <w:rPr/>
        <w:t>htbRAMHMkR/ZVfp+zo9TCwbgfj37r3Ul4o/FCrhSZtTOJGUoBIwe7ENw5UE2POr6fn37rXSZKmnkkU</w:t>
      </w:r>
    </w:p>
    <w:p>
      <w:pPr>
        <w:pStyle w:val="PreformattedText"/>
        <w:bidi w:val="0"/>
        <w:spacing w:before="0" w:after="0"/>
        <w:jc w:val="left"/>
        <w:rPr/>
      </w:pPr>
      <w:r>
        <w:rPr/>
        <w:t>iyK7BFYKGAkP7TFQdQ0jnm1/r9ffuvdbH/APwnByijuzvfHaQDV7BxktrsB+xkSpZhwiqhbkfW/J/H</w:t>
      </w:r>
    </w:p>
    <w:p>
      <w:pPr>
        <w:pStyle w:val="PreformattedText"/>
        <w:bidi w:val="0"/>
        <w:spacing w:before="0" w:after="0"/>
        <w:jc w:val="left"/>
        <w:rPr/>
      </w:pPr>
      <w:r>
        <w:rPr/>
        <w:t>urcOtjrbxNwQfoCSSWHpvYAG97EsD+Tz/T+rZpXPVuuP+sASCQGI+hI/wudJJ4/w9669/g66JXg6Sv</w:t>
      </w:r>
    </w:p>
    <w:p>
      <w:pPr>
        <w:pStyle w:val="PreformattedText"/>
        <w:bidi w:val="0"/>
        <w:spacing w:before="0" w:after="0"/>
        <w:jc w:val="left"/>
        <w:rPr/>
      </w:pPr>
      <w:r>
        <w:rPr/>
        <w:t>NiXFyTe3DLcaP6Xv731vrpntb0i3HJGr8jTywUD62b8j8+9cOtenXE8Dm3H0DcgLq082s1j9bj/ePf</w:t>
      </w:r>
    </w:p>
    <w:p>
      <w:pPr>
        <w:pStyle w:val="PreformattedText"/>
        <w:bidi w:val="0"/>
        <w:spacing w:before="0" w:after="0"/>
        <w:jc w:val="left"/>
        <w:rPr/>
      </w:pPr>
      <w:r>
        <w:rPr/>
        <w:t>utddMLc2sRyL3VrEgWCm9yAP63uPe/Xrf29QagkMCSQxNr8m+vSbKpAOkgfQ349662OmGost2tzyf6</w:t>
      </w:r>
    </w:p>
    <w:p>
      <w:pPr>
        <w:pStyle w:val="PreformattedText"/>
        <w:bidi w:val="0"/>
        <w:spacing w:before="0" w:after="0"/>
        <w:jc w:val="left"/>
        <w:rPr/>
      </w:pPr>
      <w:r>
        <w:rPr/>
        <w:t>ahc8qLEjXYXFvr+ffqDr1ek3VA/XTqBX62PLX0lPryArG/P1H+v7ZbierDj8+mh9QJHq9R4b+0TYXs</w:t>
      </w:r>
    </w:p>
    <w:p>
      <w:pPr>
        <w:pStyle w:val="PreformattedText"/>
        <w:bidi w:val="0"/>
        <w:spacing w:before="0" w:after="0"/>
        <w:jc w:val="left"/>
        <w:rPr/>
      </w:pPr>
      <w:r>
        <w:rPr/>
        <w:t>eF/H1+gPto9OLw4Z6xFlubj6gEEFrn1fRLgNf+n9B7rSnVxTrBqFiCRwNN7Bl1g3W30JYg24Nj9OPb</w:t>
      </w:r>
    </w:p>
    <w:p>
      <w:pPr>
        <w:pStyle w:val="PreformattedText"/>
        <w:bidi w:val="0"/>
        <w:spacing w:before="0" w:after="0"/>
        <w:jc w:val="left"/>
        <w:rPr/>
      </w:pPr>
      <w:r>
        <w:rPr/>
        <w:t>TcerDy6yA8/QnngnlBp5INuDY2H05H+t7p04OlrtT/AIErydJdRyGB9XC3tcsSx+th9R/j7TuaOuM9</w:t>
      </w:r>
    </w:p>
    <w:p>
      <w:pPr>
        <w:pStyle w:val="PreformattedText"/>
        <w:bidi w:val="0"/>
        <w:spacing w:before="0" w:after="0"/>
        <w:jc w:val="left"/>
        <w:rPr/>
      </w:pPr>
      <w:r>
        <w:rPr/>
        <w:t>bfK9HE2SQYUPF9A+g4Y6eSDxzp/B+n+PsRWh+CvRbKOhopGJiW3B0r/Qk2ufz9b+zcdJ/n1yqv0n8G</w:t>
      </w:r>
    </w:p>
    <w:p>
      <w:pPr>
        <w:pStyle w:val="PreformattedText"/>
        <w:bidi w:val="0"/>
        <w:spacing w:before="0" w:after="0"/>
        <w:jc w:val="left"/>
        <w:rPr/>
      </w:pPr>
      <w:r>
        <w:rPr/>
        <w:t>1uOSeLDj6E/wDFPdh54601Ogc3eto5Tzq9WliQeB9bj8gkc29ppRg06oOJp0TLf44qDpYDUdVrEM3I</w:t>
      </w:r>
    </w:p>
    <w:p>
      <w:pPr>
        <w:pStyle w:val="PreformattedText"/>
        <w:bidi w:val="0"/>
        <w:spacing w:before="0" w:after="0"/>
        <w:jc w:val="left"/>
        <w:rPr/>
      </w:pPr>
      <w:r>
        <w:rPr/>
        <w:t>Fl/UoLH/AAve309k95wUHjXrZPcOgOQapG1H1EgArpvf+0Fv6Q1154+n+Huq8B1YdKCkubFT6uT9AT</w:t>
      </w:r>
    </w:p>
    <w:p>
      <w:pPr>
        <w:pStyle w:val="PreformattedText"/>
        <w:bidi w:val="0"/>
        <w:spacing w:before="0" w:after="0"/>
        <w:jc w:val="left"/>
        <w:rPr/>
      </w:pPr>
      <w:r>
        <w:rPr/>
        <w:t>GWBUMBchvrzxwf6e7MPTh0oQV6e1ZbKLDS44H9nTwLm99PJFj/AF59tfb08PXriRa5ZT/RV+t21Xtc</w:t>
      </w:r>
    </w:p>
    <w:p>
      <w:pPr>
        <w:pStyle w:val="PreformattedText"/>
        <w:bidi w:val="0"/>
        <w:spacing w:before="0" w:after="0"/>
        <w:jc w:val="left"/>
        <w:rPr/>
      </w:pPr>
      <w:r>
        <w:rPr/>
        <w:t>83sPpe3PvxqercPs643/ALIA08nULfThXNltp0E3Pv3Xj1//0dxFuT/iebixufoRf+t/avj0g9K9Vm</w:t>
      </w:r>
    </w:p>
    <w:p>
      <w:pPr>
        <w:pStyle w:val="PreformattedText"/>
        <w:bidi w:val="0"/>
        <w:spacing w:before="0" w:after="0"/>
        <w:jc w:val="left"/>
        <w:rPr/>
      </w:pPr>
      <w:r>
        <w:rPr/>
        <w:t>/zgO9k+PX8vf5Cb0hqvs8pkdpVe1cNJ5BHKa/PIaFRE1/16JG/PI9tyGiHq6CrAdfKJaaepqZaqWQP</w:t>
      </w:r>
    </w:p>
    <w:p>
      <w:pPr>
        <w:pStyle w:val="PreformattedText"/>
        <w:bidi w:val="0"/>
        <w:spacing w:before="0" w:after="0"/>
        <w:jc w:val="left"/>
        <w:rPr/>
      </w:pPr>
      <w:r>
        <w:rPr/>
        <w:t>NWyPPK9kcyzVMjSSuzuRdg5v7RUGajpX6dS40XSQbtYCzHhgVawJIA+v145/qfev8HVh157+o35JBQ</w:t>
      </w:r>
    </w:p>
    <w:p>
      <w:pPr>
        <w:pStyle w:val="PreformattedText"/>
        <w:bidi w:val="0"/>
        <w:spacing w:before="0" w:after="0"/>
        <w:jc w:val="left"/>
        <w:rPr/>
      </w:pPr>
      <w:r>
        <w:rPr/>
        <w:t>P+GUgkA8lrWuSfev8AB17rCYpHcCPxo8yqsdhrTXISNH5K/Tn+n0Hv3XunmliAVY3Q2KmNiqmFklRt</w:t>
      </w:r>
    </w:p>
    <w:p>
      <w:pPr>
        <w:pStyle w:val="PreformattedText"/>
        <w:bidi w:val="0"/>
        <w:spacing w:before="0" w:after="0"/>
        <w:jc w:val="left"/>
        <w:rPr/>
      </w:pPr>
      <w:r>
        <w:rPr/>
        <w:t>JCBQRpZuORyDY/X3vr3TmrO0IHKuqojxxlfQ6nSUZv1+ZUa5/AJt9bH3uuOtU64Fr6VeNQhlLxktcw</w:t>
      </w:r>
    </w:p>
    <w:p>
      <w:pPr>
        <w:pStyle w:val="PreformattedText"/>
        <w:bidi w:val="0"/>
        <w:spacing w:before="0" w:after="0"/>
        <w:jc w:val="left"/>
        <w:rPr/>
      </w:pPr>
      <w:r>
        <w:rPr/>
        <w:t>+IFAjn6sWA1FuNPPHPv3lkde+zrADqckAD1KunWrCRV1OWJ/Sqxtx/Vv8AD3rrfUdowjFZGQaXYsNI</w:t>
      </w:r>
    </w:p>
    <w:p>
      <w:pPr>
        <w:pStyle w:val="PreformattedText"/>
        <w:bidi w:val="0"/>
        <w:spacing w:before="0" w:after="0"/>
        <w:jc w:val="left"/>
        <w:rPr/>
      </w:pPr>
      <w:r>
        <w:rPr/>
        <w:t>VWH+7I0LAgBALhjcWHHvXXuu+JC8auDrYysqPqVk+h0s/qew5JH1/Hv3y691J0kpEkqySRIZCsrxrJ</w:t>
      </w:r>
    </w:p>
    <w:p>
      <w:pPr>
        <w:pStyle w:val="PreformattedText"/>
        <w:bidi w:val="0"/>
        <w:spacing w:before="0" w:after="0"/>
        <w:jc w:val="left"/>
        <w:rPr/>
      </w:pPr>
      <w:r>
        <w:rPr/>
        <w:t>dfrpiFvISW5sCf6249+oPXrXXONXYegPEtww8ig6GjXmXWP3ZDqFxcDk2t9fewK8et9SoA7OBqNo2D</w:t>
      </w:r>
    </w:p>
    <w:p>
      <w:pPr>
        <w:pStyle w:val="PreformattedText"/>
        <w:bidi w:val="0"/>
        <w:spacing w:before="0" w:after="0"/>
        <w:jc w:val="left"/>
        <w:rPr/>
      </w:pPr>
      <w:r>
        <w:rPr/>
        <w:t>sVKAxkhm8hQEXYD+g4LfX8e9gZr1rrJDZSSY1I1gAst/QV1fQa2jFjb63/4jxFfs68f5dZykojIjXx</w:t>
      </w:r>
    </w:p>
    <w:p>
      <w:pPr>
        <w:pStyle w:val="PreformattedText"/>
        <w:bidi w:val="0"/>
        <w:spacing w:before="0" w:after="0"/>
        <w:jc w:val="left"/>
        <w:rPr/>
      </w:pPr>
      <w:r>
        <w:rPr/>
        <w:t>hUbWVVlHKhmhJZxpMipc3JJsT9PdqY691iWqIlQ8xlvMultYi0uoEqB2ckyaW5Yi44/PPvWcde+3r0</w:t>
      </w:r>
    </w:p>
    <w:p>
      <w:pPr>
        <w:pStyle w:val="PreformattedText"/>
        <w:bidi w:val="0"/>
        <w:spacing w:before="0" w:after="0"/>
        <w:jc w:val="left"/>
        <w:rPr/>
      </w:pPr>
      <w:r>
        <w:rPr/>
        <w:t>rMpKH9lCP3QkipEhAViYyw0nWp9Q5P8AS35sa1oBjrX+HqLKI9WqDzpEdKJo1oSOGWZQ90Je3qRzwC</w:t>
      </w:r>
    </w:p>
    <w:p>
      <w:pPr>
        <w:pStyle w:val="PreformattedText"/>
        <w:bidi w:val="0"/>
        <w:spacing w:before="0" w:after="0"/>
        <w:jc w:val="left"/>
        <w:rPr/>
      </w:pPr>
      <w:r>
        <w:rPr/>
        <w:t>Px9K0oTjHXvz69EhYxBSyaxcSXRVZzK0ejRyqarkMDzckcDj3UA6hU469nieszAh/G4WIIsheIJeMx</w:t>
      </w:r>
    </w:p>
    <w:p>
      <w:pPr>
        <w:pStyle w:val="PreformattedText"/>
        <w:bidi w:val="0"/>
        <w:spacing w:before="0" w:after="0"/>
        <w:jc w:val="left"/>
        <w:rPr/>
      </w:pPr>
      <w:r>
        <w:rPr/>
        <w:t>BgJNIQNyHH6gxv8AQcci3yPW/Ph1zkWIynQ4WnIZ08inyHyxjiXllVywNgDp5/BPPnTtArnr1ag06l</w:t>
      </w:r>
    </w:p>
    <w:p>
      <w:pPr>
        <w:pStyle w:val="PreformattedText"/>
        <w:bidi w:val="0"/>
        <w:spacing w:before="0" w:after="0"/>
        <w:jc w:val="left"/>
        <w:rPr/>
      </w:pPr>
      <w:r>
        <w:rPr/>
        <w:t>vHIyWg4UAhvH5JZRKgXWJVYFtZvyRcBf8AAEe0yghhTjXrZBIWgHWBn8hIe6GOI6rO2m5cMAxSyrdV</w:t>
      </w:r>
    </w:p>
    <w:p>
      <w:pPr>
        <w:pStyle w:val="PreformattedText"/>
        <w:bidi w:val="0"/>
        <w:spacing w:before="0" w:after="0"/>
        <w:jc w:val="left"/>
        <w:rPr/>
      </w:pPr>
      <w:r>
        <w:rPr/>
        <w:t>sptptx9OQvBLDPHqnXL08qrgjVrUOutxqZDPGwvqKHSSw54/2/vxUZPWxXh1JZizl9JAVUeJ7iORlE</w:t>
      </w:r>
    </w:p>
    <w:p>
      <w:pPr>
        <w:pStyle w:val="PreformattedText"/>
        <w:bidi w:val="0"/>
        <w:spacing w:before="0" w:after="0"/>
        <w:jc w:val="left"/>
        <w:rPr/>
      </w:pPr>
      <w:r>
        <w:rPr/>
        <w:t>osgkYtxYeni9xYWJ9pXTiwGadeoOuMmhWuUmYqfWFDOIysxcIpD6gX9QIYFQDxxce9RsagVoB1YUIx</w:t>
      </w:r>
    </w:p>
    <w:p>
      <w:pPr>
        <w:pStyle w:val="PreformattedText"/>
        <w:bidi w:val="0"/>
        <w:spacing w:before="0" w:after="0"/>
        <w:jc w:val="left"/>
        <w:rPr/>
      </w:pPr>
      <w:r>
        <w:rPr/>
        <w:t>1za5QFdDzFiFZpdbQuSwsCFKSvGORe5Uc3IF1fWQElT5daYUp1wv4hbU14hTt+1PbytI731uX01AW5</w:t>
      </w:r>
    </w:p>
    <w:p>
      <w:pPr>
        <w:pStyle w:val="PreformattedText"/>
        <w:bidi w:val="0"/>
        <w:spacing w:before="0" w:after="0"/>
        <w:jc w:val="left"/>
        <w:rPr/>
      </w:pPr>
      <w:r>
        <w:rPr/>
        <w:t>uQw9Vr/W5dYL5IK9VH256wBtambSA2kkE6YkHkPjVfSoQksQPGb8nm1tPtjV4dKjz6vxz1xRyr3aaz</w:t>
      </w:r>
    </w:p>
    <w:p>
      <w:pPr>
        <w:pStyle w:val="PreformattedText"/>
        <w:bidi w:val="0"/>
        <w:spacing w:before="0" w:after="0"/>
        <w:jc w:val="left"/>
        <w:rPr/>
      </w:pPr>
      <w:r>
        <w:rPr/>
        <w:t>RzyRH9K8pEFUJIbLE2tyNVyb8/7V7eBDAE8OqfLqZBNY3EfjlcXdmX94zRsUsocRqxkiPNrAAnTpuQ</w:t>
      </w:r>
    </w:p>
    <w:p>
      <w:pPr>
        <w:pStyle w:val="PreformattedText"/>
        <w:bidi w:val="0"/>
        <w:spacing w:before="0" w:after="0"/>
        <w:jc w:val="left"/>
        <w:rPr/>
      </w:pPr>
      <w:r>
        <w:rPr/>
        <w:t>U0hHAVp1bNK9ZXaEOGipSVjMjxmRSUjN10xyMpMrOxUHgFbAcDkDcbalNevGop1wlSKQmVrCNGme6B</w:t>
      </w:r>
    </w:p>
    <w:p>
      <w:pPr>
        <w:pStyle w:val="PreformattedText"/>
        <w:bidi w:val="0"/>
        <w:spacing w:before="0" w:after="0"/>
        <w:jc w:val="left"/>
        <w:rPr/>
      </w:pPr>
      <w:r>
        <w:rPr/>
        <w:t>UIMhvcgMsdwzAgr/AFBPJJLlGXgK9a4+fWemRZJVAjkCJE+mNFW9WokEs0ciyxuzPc8clgoItxYUM7</w:t>
      </w:r>
    </w:p>
    <w:p>
      <w:pPr>
        <w:pStyle w:val="PreformattedText"/>
        <w:bidi w:val="0"/>
        <w:spacing w:before="0" w:after="0"/>
        <w:jc w:val="left"/>
        <w:rPr/>
      </w:pPr>
      <w:r>
        <w:rPr/>
        <w:t>VpQV6toHn0po6pjUAtMDEy1LU8TXPiQFVd42tM7BFYEKtgSAb2taykyCmmnD7ft69TJz0n6J9XmUF2</w:t>
      </w:r>
    </w:p>
    <w:p>
      <w:pPr>
        <w:pStyle w:val="PreformattedText"/>
        <w:bidi w:val="0"/>
        <w:spacing w:before="0" w:after="0"/>
        <w:jc w:val="left"/>
        <w:rPr/>
      </w:pPr>
      <w:r>
        <w:rPr/>
        <w:t>MYlMOkorWjk9GqJmVPLGhbSLktawOs+3UJI8qdVpxHlXp9hAFIRIAHJ8bWEqzahoKK6eRVR2kJ1oLm</w:t>
      </w:r>
    </w:p>
    <w:p>
      <w:pPr>
        <w:pStyle w:val="PreformattedText"/>
        <w:bidi w:val="0"/>
        <w:spacing w:before="0" w:after="0"/>
        <w:jc w:val="left"/>
        <w:rPr/>
      </w:pPr>
      <w:r>
        <w:rPr/>
        <w:t>5BNj7sTQUDdaGTXqHWCWRzGztFJ5HcGVVfzOnpjXVpQyzlSFChhdbksQD7oBwBPWyfl10HleKCP/Mv</w:t>
      </w:r>
    </w:p>
    <w:p>
      <w:pPr>
        <w:pStyle w:val="PreformattedText"/>
        <w:bidi w:val="0"/>
        <w:spacing w:before="0" w:after="0"/>
        <w:jc w:val="left"/>
        <w:rPr/>
      </w:pPr>
      <w:r>
        <w:rPr/>
        <w:t>GCY3nMkXoCMGMQQurohJ4XSLEAX5vZuGOI60vHqNLfTI8iylnUEyrIjj7gaVjdxGDEsYAvcAE3uPae</w:t>
      </w:r>
    </w:p>
    <w:p>
      <w:pPr>
        <w:pStyle w:val="PreformattedText"/>
        <w:bidi w:val="0"/>
        <w:spacing w:before="0" w:after="0"/>
        <w:jc w:val="left"/>
        <w:rPr/>
      </w:pPr>
      <w:r>
        <w:rPr/>
        <w:t>ter9c6ZSjRSyR+jX4Q7hQx9Dv+3Uf2I31D0kf7G/vw/l1vj59RKoaHaMLKD49SLIrMY2ZWeTyOpKKD</w:t>
      </w:r>
    </w:p>
    <w:p>
      <w:pPr>
        <w:pStyle w:val="PreformattedText"/>
        <w:bidi w:val="0"/>
        <w:spacing w:before="0" w:after="0"/>
        <w:jc w:val="left"/>
        <w:rPr/>
      </w:pPr>
      <w:r>
        <w:rPr/>
        <w:t>GRZgxIvzyfdhkcOqn+XXBZFUs4hLGMIVjZtUarexkOtbBgW4BIIH0BPvYy2OveQrx67nEf7pLOCCja</w:t>
      </w:r>
    </w:p>
    <w:p>
      <w:pPr>
        <w:pStyle w:val="PreformattedText"/>
        <w:bidi w:val="0"/>
        <w:spacing w:before="0" w:after="0"/>
        <w:jc w:val="left"/>
        <w:rPr/>
      </w:pPr>
      <w:r>
        <w:rPr/>
        <w:t>gdUTK0dxIQ2k6yCAqjj/Ygn3tidRp14ZHXCEIsXkTTHIltThtRYOiqfG99Msri4/IsObH3ZTjqp6yq</w:t>
      </w:r>
    </w:p>
    <w:p>
      <w:pPr>
        <w:pStyle w:val="PreformattedText"/>
        <w:bidi w:val="0"/>
        <w:spacing w:before="0" w:after="0"/>
        <w:jc w:val="left"/>
        <w:rPr/>
      </w:pPr>
      <w:r>
        <w:rPr/>
        <w:t>rQkExossmhBpRZCiCNzrVkCrGp1AMGuebC3HurA1B4nrYI4dcaKQKGBYB/JIgUKGIVeQZAwDgMPoPp</w:t>
      </w:r>
    </w:p>
    <w:p>
      <w:pPr>
        <w:pStyle w:val="PreformattedText"/>
        <w:bidi w:val="0"/>
        <w:spacing w:before="0" w:after="0"/>
        <w:jc w:val="left"/>
        <w:rPr/>
      </w:pPr>
      <w:r>
        <w:rPr/>
        <w:t>qPN/r78oNa163Wg6yrKPBr1s7AyExNCCUQSKpN1b0m4KsSCLn24K+ZFc+XXtVfLHWWUxxRMiqj3QeM</w:t>
      </w:r>
    </w:p>
    <w:p>
      <w:pPr>
        <w:pStyle w:val="PreformattedText"/>
        <w:bidi w:val="0"/>
        <w:spacing w:before="0" w:after="0"/>
        <w:jc w:val="left"/>
        <w:rPr/>
      </w:pPr>
      <w:r>
        <w:rPr/>
        <w:t>qD42Z1JJdmALrqJAUkEaueLe9/n16tft66SZ5PG5dow0S6WUPr82q5JAK6lVAVC3XWPqRz78c8DTrS</w:t>
      </w:r>
    </w:p>
    <w:p>
      <w:pPr>
        <w:pStyle w:val="PreformattedText"/>
        <w:bidi w:val="0"/>
        <w:spacing w:before="0" w:after="0"/>
        <w:jc w:val="left"/>
        <w:rPr/>
      </w:pPr>
      <w:r>
        <w:rPr/>
        <w:t>8c9ZJNd0aRpT5I3V3MfoLTcJcBEfQ6iwPDEmx+nOyK4pjrZJPAY6jhG8shjaJCFQoQQ7BSFCKQTp8g</w:t>
      </w:r>
    </w:p>
    <w:p>
      <w:pPr>
        <w:pStyle w:val="PreformattedText"/>
        <w:bidi w:val="0"/>
        <w:spacing w:before="0" w:after="0"/>
        <w:jc w:val="left"/>
        <w:rPr/>
      </w:pPr>
      <w:r>
        <w:rPr/>
        <w:t>cafqD6r8e6aWHw1/b14ZOBnrFNqNmjdGC6BqHpDLLJaRoyQH8izGwAvzck+74pXrQFa4PWbwTayQr6</w:t>
      </w:r>
    </w:p>
    <w:p>
      <w:pPr>
        <w:pStyle w:val="PreformattedText"/>
        <w:bidi w:val="0"/>
        <w:spacing w:before="0" w:after="0"/>
        <w:jc w:val="left"/>
        <w:rPr/>
      </w:pPr>
      <w:r>
        <w:rPr/>
        <w:t>NWmoB06nbWCI4mPqJ0/wBLHjm3096Ix5fn1sCvBsHrDoax0RyeZdKlS3jTUrGVCpJvIWXix5HP190y</w:t>
      </w:r>
    </w:p>
    <w:p>
      <w:pPr>
        <w:pStyle w:val="PreformattedText"/>
        <w:bidi w:val="0"/>
        <w:spacing w:before="0" w:after="0"/>
        <w:jc w:val="left"/>
        <w:rPr/>
      </w:pPr>
      <w:r>
        <w:rPr/>
        <w:t>KGi06sAQePTgCfNJOyLEyRlIySzoyW1MmlVCxKuo8cn/AAvz7uNXnTqjH4hTrgZEaF1UNHAhjb+0ZB</w:t>
      </w:r>
    </w:p>
    <w:p>
      <w:pPr>
        <w:pStyle w:val="PreformattedText"/>
        <w:bidi w:val="0"/>
        <w:spacing w:before="0" w:after="0"/>
        <w:jc w:val="left"/>
        <w:rPr/>
      </w:pPr>
      <w:r>
        <w:rPr/>
        <w:t>EoNzHIUDPGHJ1KeeAeRb378+q06iTRK6SqqxGOTXGRpsoiOpjcLY2j+twALsDc+9NpFQxwet5rw4dB</w:t>
      </w:r>
    </w:p>
    <w:p>
      <w:pPr>
        <w:pStyle w:val="PreformattedText"/>
        <w:bidi w:val="0"/>
        <w:spacing w:before="0" w:after="0"/>
        <w:jc w:val="left"/>
        <w:rPr/>
      </w:pPr>
      <w:r>
        <w:rPr/>
        <w:t>FnMVPiq0VtMJlhdo2JUsHj/SVdWH6XiNyB/rfg8JyAMEfZ056nPQo7fz9NkaKroY5KKrr1MEVHlK2K</w:t>
      </w:r>
    </w:p>
    <w:p>
      <w:pPr>
        <w:pStyle w:val="PreformattedText"/>
        <w:bidi w:val="0"/>
        <w:spacing w:before="0" w:after="0"/>
        <w:jc w:val="left"/>
        <w:rPr/>
      </w:pPr>
      <w:r>
        <w:rPr/>
        <w:t>ajlqKZ6pVWrjXW7wBUVhLC5ksHJJFgfe4gDqDAVrg9aY5qOHSqmhkpTVxzFf2JAJhFNC0c07m3lUoT</w:t>
      </w:r>
    </w:p>
    <w:p>
      <w:pPr>
        <w:pStyle w:val="PreformattedText"/>
        <w:bidi w:val="0"/>
        <w:spacing w:before="0" w:after="0"/>
        <w:jc w:val="left"/>
        <w:rPr/>
      </w:pPr>
      <w:r>
        <w:rPr/>
        <w:t>5YXiNhqJ1KwsLX9vaFAOD1QMa9YGZ3IUlo45nsW028kkzGRGpxc6SisynjkDkjj3sChBKZr1alThup</w:t>
      </w:r>
    </w:p>
    <w:p>
      <w:pPr>
        <w:pStyle w:val="PreformattedText"/>
        <w:bidi w:val="0"/>
        <w:spacing w:before="0" w:after="0"/>
        <w:jc w:val="left"/>
        <w:rPr/>
      </w:pPr>
      <w:r>
        <w:rPr/>
        <w:t>SoTJ6VbXGLkr+4rurqnkdbqsXpuC/EYFrAk392IJrmnWsD7f8AD1meXyxzBhD4CynxKiCFoUBUrGgY</w:t>
      </w:r>
    </w:p>
    <w:p>
      <w:pPr>
        <w:pStyle w:val="PreformattedText"/>
        <w:bidi w:val="0"/>
        <w:spacing w:before="0" w:after="0"/>
        <w:jc w:val="left"/>
        <w:rPr/>
      </w:pPr>
      <w:r>
        <w:rPr/>
        <w:t>SN/aJcehm+ntohB+LHVsjy6is0cskpaniU6IlMyNpLEqrwxFOQ/oAui/1tq+o9+qCBk/b16vHrlqlR</w:t>
      </w:r>
    </w:p>
    <w:p>
      <w:pPr>
        <w:pStyle w:val="PreformattedText"/>
        <w:bidi w:val="0"/>
        <w:spacing w:before="0" w:after="0"/>
        <w:jc w:val="left"/>
        <w:rPr/>
      </w:pPr>
      <w:r>
        <w:rPr/>
        <w:t>Pt4FKo4AJsBoAXW7yhiDEjkelb3BNv6e9FWXJ9evA564mIHx+SP0hxFDMjXnXkSTPIHcRqpcDUps3I</w:t>
      </w:r>
    </w:p>
    <w:p>
      <w:pPr>
        <w:pStyle w:val="PreformattedText"/>
        <w:bidi w:val="0"/>
        <w:spacing w:before="0" w:after="0"/>
        <w:jc w:val="left"/>
        <w:rPr/>
      </w:pPr>
      <w:r>
        <w:rPr/>
        <w:t>54t7c1g14jrRGa065whpEMZMsUTGN51VCyyyMNEQ+4VWZRdbKCLWa7G3HtpyyMGrnrwIbiOu6tUleN</w:t>
      </w:r>
    </w:p>
    <w:p>
      <w:pPr>
        <w:pStyle w:val="PreformattedText"/>
        <w:bidi w:val="0"/>
        <w:spacing w:before="0" w:after="0"/>
        <w:jc w:val="left"/>
        <w:rPr/>
      </w:pPr>
      <w:r>
        <w:rPr/>
        <w:t>p0UIFikBkSyFgzSeZXC6JfEq2VORpH059uBUZRjh1okhj6dQHERCtJJEgCaldVLLNd3CJGoHBmDMLa</w:t>
      </w:r>
    </w:p>
    <w:p>
      <w:pPr>
        <w:pStyle w:val="PreformattedText"/>
        <w:bidi w:val="0"/>
        <w:spacing w:before="0" w:after="0"/>
        <w:jc w:val="left"/>
        <w:rPr/>
      </w:pPr>
      <w:r>
        <w:rPr/>
        <w:t>QeP9h70IlDagTXrRao6xKVQxhfUkoRo0kb9subtrqIiGKtpILIwuSOeRb3dlDCnl15cEdYWZNUnlYx</w:t>
      </w:r>
    </w:p>
    <w:p>
      <w:pPr>
        <w:pStyle w:val="PreformattedText"/>
        <w:bidi w:val="0"/>
        <w:spacing w:before="0" w:after="0"/>
        <w:jc w:val="left"/>
        <w:rPr/>
      </w:pPr>
      <w:r>
        <w:rPr/>
        <w:t>mPyylSVuY4iRrOr/NhRIT+NK/7b2zG6gEHj04yNhuuIhY6PI5ZrSzNY62lilYxr6wAAHFi300i1xz7</w:t>
      </w:r>
    </w:p>
    <w:p>
      <w:pPr>
        <w:pStyle w:val="PreformattedText"/>
        <w:bidi w:val="0"/>
        <w:spacing w:before="0" w:after="0"/>
        <w:jc w:val="left"/>
        <w:rPr/>
      </w:pPr>
      <w:r>
        <w:rPr/>
        <w:t>3qLagK5+fWqA+WeuTJJCymUuCo1hUsEV+TFC2oB2YQqV9Nxcgk+60zpB69T09OuEzWeSNdUgbUSwQa</w:t>
      </w:r>
    </w:p>
    <w:p>
      <w:pPr>
        <w:pStyle w:val="PreformattedText"/>
        <w:bidi w:val="0"/>
        <w:spacing w:before="0" w:after="0"/>
        <w:jc w:val="left"/>
        <w:rPr/>
      </w:pPr>
      <w:r>
        <w:rPr/>
        <w:t>ZJ5DpjRioZWAjNrnm68+9UPlx691jAaJGi5V/FZ5fEG8bof0mVlZ4p3W3IGnn6m5HvTRllxw/zdbqK</w:t>
      </w:r>
    </w:p>
    <w:p>
      <w:pPr>
        <w:pStyle w:val="PreformattedText"/>
        <w:bidi w:val="0"/>
        <w:spacing w:before="0" w:after="0"/>
        <w:jc w:val="left"/>
        <w:rPr/>
      </w:pPr>
      <w:r>
        <w:rPr/>
        <w:t>16kRrNARHGscKwjxqVOstOIiZKsF/WHCsVB+h5Fvde4EEHHXhwzx6dqZ0Z5IzIYtUSUqoWL6FGkLPP</w:t>
      </w:r>
    </w:p>
    <w:p>
      <w:pPr>
        <w:pStyle w:val="PreformattedText"/>
        <w:bidi w:val="0"/>
        <w:spacing w:before="0" w:after="0"/>
        <w:jc w:val="left"/>
        <w:rPr/>
      </w:pPr>
      <w:r>
        <w:rPr/>
        <w:t>G4sAiKTHb1rfm49uAYBPw9a65SxrHNIhXyRSTooYm/iZSPIx1kBmUqSZGFibe6tXSy8a+XVkNGB6c4</w:t>
      </w:r>
    </w:p>
    <w:p>
      <w:pPr>
        <w:pStyle w:val="PreformattedText"/>
        <w:bidi w:val="0"/>
        <w:spacing w:before="0" w:after="0"/>
        <w:jc w:val="left"/>
        <w:rPr/>
      </w:pPr>
      <w:r>
        <w:rPr/>
        <w:t>io4RgI2qmj0JqY+OKN2im0y/2HP01EAX92twwFG4enVptDZHxdOIRllEgenQy6ZYv22DBm/sqxJvKB</w:t>
      </w:r>
    </w:p>
    <w:p>
      <w:pPr>
        <w:pStyle w:val="PreformattedText"/>
        <w:bidi w:val="0"/>
        <w:spacing w:before="0" w:after="0"/>
        <w:jc w:val="left"/>
        <w:rPr/>
      </w:pPr>
      <w:r>
        <w:rPr/>
        <w:t>DcqOLkAH2zMCCSPn1eL4K+fTvTTqsepoyAYmqANDL6dYcgASF5pnCNrF7WGkgE+6JJpNCTTpwHpX0e</w:t>
      </w:r>
    </w:p>
    <w:p>
      <w:pPr>
        <w:pStyle w:val="PreformattedText"/>
        <w:bidi w:val="0"/>
        <w:spacing w:before="0" w:after="0"/>
        <w:jc w:val="left"/>
        <w:rPr/>
      </w:pPr>
      <w:r>
        <w:rPr/>
        <w:t>Vkvr0BHLRvHEspSWl0WiickNYtpcuGuSvCkXPtSOANOk9CrkVz/hr1tgf8Jrf5hadR93ZL4SdjZhaf</w:t>
      </w:r>
    </w:p>
    <w:p>
      <w:pPr>
        <w:pStyle w:val="PreformattedText"/>
        <w:bidi w:val="0"/>
        <w:spacing w:before="0" w:after="0"/>
        <w:jc w:val="left"/>
        <w:rPr/>
      </w:pPr>
      <w:r>
        <w:rPr/>
        <w:t>rP5H5cZfqiesqpTQ7R+RNDiVjqcLBrmWCjxncG3casAGgsc9j6cAGStY+2JF+pUoR3pUrw/Mf6vt8u</w:t>
      </w:r>
    </w:p>
    <w:p>
      <w:pPr>
        <w:pStyle w:val="PreformattedText"/>
        <w:bidi w:val="0"/>
        <w:spacing w:before="0" w:after="0"/>
        <w:jc w:val="left"/>
        <w:rPr/>
      </w:pPr>
      <w:r>
        <w:rPr/>
        <w:t>nB+lKJK9rYP+f/Vx63reVdUA0uv6g3DKyi1mFr6wRyOD7KwTUtpoR0v4ivkesoHOrksy+kkjgE8/Q2</w:t>
      </w:r>
    </w:p>
    <w:p>
      <w:pPr>
        <w:pStyle w:val="PreformattedText"/>
        <w:bidi w:val="0"/>
        <w:spacing w:before="0" w:after="0"/>
        <w:jc w:val="left"/>
        <w:rPr/>
      </w:pPr>
      <w:r>
        <w:rPr/>
        <w:t>LA/k/j3ptdE0efWiBThjrGzf6ltJ4sRyPUOePzY/ke/EgDjx68KEZHWRXuo5K/4E3N7WvcGx1Ee9l6</w:t>
      </w:r>
    </w:p>
    <w:p>
      <w:pPr>
        <w:pStyle w:val="PreformattedText"/>
        <w:bidi w:val="0"/>
        <w:spacing w:before="0" w:after="0"/>
        <w:jc w:val="left"/>
        <w:rPr/>
      </w:pPr>
      <w:r>
        <w:rPr/>
        <w:t>08h1vrJrFiG5NuL8W55/1uP9596JFMnrVDjOOgb7RxEaRwbkVF/yZfs8kQgP+RvqNJUyNwQKaYshP9</w:t>
      </w:r>
    </w:p>
    <w:p>
      <w:pPr>
        <w:pStyle w:val="PreformattedText"/>
        <w:bidi w:val="0"/>
        <w:spacing w:before="0" w:after="0"/>
        <w:jc w:val="left"/>
        <w:rPr/>
      </w:pPr>
      <w:r>
        <w:rPr/>
        <w:t>HFvYB5xsl8FNzC5Ttb5g5U/kcdSVyJuZWaTaWbEncmfxDiAPmM09Qei3zVmh5oVp5isklRqSSFQIVW</w:t>
      </w:r>
    </w:p>
    <w:p>
      <w:pPr>
        <w:pStyle w:val="PreformattedText"/>
        <w:bidi w:val="0"/>
        <w:spacing w:before="0" w:after="0"/>
        <w:jc w:val="left"/>
        <w:rPr/>
      </w:pPr>
      <w:r>
        <w:rPr/>
        <w:t>NXL01QJHIU3uDex+nuJTPQyBYzQk1r5Y8j1NUcBYRu0gBAHnxzwI6SuTopV8kaSoZXlWSCRwpImKke</w:t>
      </w:r>
    </w:p>
    <w:p>
      <w:pPr>
        <w:pStyle w:val="PreformattedText"/>
        <w:bidi w:val="0"/>
        <w:spacing w:before="0" w:after="0"/>
        <w:jc w:val="left"/>
        <w:rPr/>
      </w:pPr>
      <w:r>
        <w:rPr/>
        <w:t>RC3DGIG/NxqH+PtFNE5qFarmlP9Xy6OradcEr2gZHy6kUn3RljapE9UKomN3ASNklRNKyq8iM7JqjP</w:t>
      </w:r>
    </w:p>
    <w:p>
      <w:pPr>
        <w:pStyle w:val="PreformattedText"/>
        <w:bidi w:val="0"/>
        <w:spacing w:before="0" w:after="0"/>
        <w:jc w:val="left"/>
        <w:rPr/>
      </w:pPr>
      <w:r>
        <w:rPr/>
        <w:t>psLcWP492jSRpA0gLgj+fTE7oqaIwqhT8+H2Dz+fT7FUtTxSiRIX8KqY6cRqk7U7XvJTIPGrlPyo4b</w:t>
      </w:r>
    </w:p>
    <w:p>
      <w:pPr>
        <w:pStyle w:val="PreformattedText"/>
        <w:bidi w:val="0"/>
        <w:spacing w:before="0" w:after="0"/>
        <w:jc w:val="left"/>
        <w:rPr/>
      </w:pPr>
      <w:r>
        <w:rPr/>
        <w:t>Vz7WpKY0YMoIHAcDT1H2dFzwiV00Mck1Naivoft6amcTRJLRCdPuoXmaCr1QI7eReHkIZqaqVPow4B</w:t>
      </w:r>
    </w:p>
    <w:p>
      <w:pPr>
        <w:pStyle w:val="PreformattedText"/>
        <w:bidi w:val="0"/>
        <w:spacing w:before="0" w:after="0"/>
        <w:jc w:val="left"/>
        <w:rPr/>
      </w:pPr>
      <w:r>
        <w:rPr/>
        <w:t>H59pCahXhBqc0OB/sHpSUKEpLpquKrny/mOhH+OOTOGzfbeyJHVYjmsP2Hh45DGJDT7rx643OpoQlj</w:t>
      </w:r>
    </w:p>
    <w:p>
      <w:pPr>
        <w:pStyle w:val="PreformattedText"/>
        <w:bidi w:val="0"/>
        <w:spacing w:before="0" w:after="0"/>
        <w:jc w:val="left"/>
        <w:rPr/>
      </w:pPr>
      <w:r>
        <w:rPr/>
        <w:t>4s7hSzXFiZgb8+5P5DvwbXcbB2oEkDr9jjI/aOoj9y7Em42jdUX44jE59WjPb/AMZOOjLz5C68gDWe</w:t>
      </w:r>
    </w:p>
    <w:p>
      <w:pPr>
        <w:pStyle w:val="PreformattedText"/>
        <w:bidi w:val="0"/>
        <w:spacing w:before="0" w:after="0"/>
        <w:jc w:val="left"/>
        <w:rPr/>
      </w:pPr>
      <w:r>
        <w:rPr/>
        <w:t>LXGk/wCpF7g/S5v9PY2eZAGznqNUhJIoDTplqawMAxdhqvwhuQQwVWBJsbH2jeWow3n0qWPT8+k/VV</w:t>
      </w:r>
    </w:p>
    <w:p>
      <w:pPr>
        <w:pStyle w:val="PreformattedText"/>
        <w:bidi w:val="0"/>
        <w:spacing w:before="0" w:after="0"/>
        <w:jc w:val="left"/>
        <w:rPr/>
      </w:pPr>
      <w:r>
        <w:rPr/>
        <w:t>Bd9R5UKRqHAFxZXA4UC31Nx/sfdRIRWvThXy8+m5ZBIX5X0OVsxNtXpu/P15N7j22Dx6tpIpUdd30s</w:t>
      </w:r>
    </w:p>
    <w:p>
      <w:pPr>
        <w:pStyle w:val="PreformattedText"/>
        <w:bidi w:val="0"/>
        <w:spacing w:before="0" w:after="0"/>
        <w:jc w:val="left"/>
        <w:rPr/>
      </w:pPr>
      <w:r>
        <w:rPr/>
        <w:t>qn0jU5svNygAJBPCi1vfvOnWusRkWzqHJvZmFx5B4SGKDUtjyf6/T3qtPLrZUjj1IXU5U6hHIUVIwG</w:t>
      </w:r>
    </w:p>
    <w:p>
      <w:pPr>
        <w:pStyle w:val="PreformattedText"/>
        <w:bidi w:val="0"/>
        <w:spacing w:before="0" w:after="0"/>
        <w:jc w:val="left"/>
        <w:rPr/>
      </w:pPr>
      <w:r>
        <w:rPr/>
        <w:t>tdNReyAG2sk/4X+vtypagrkdUJoDivUnUqiUBQoWOPUAwsw50/TlRcWvxexvx7VxtkgpQ/b0w/AEnH</w:t>
      </w:r>
    </w:p>
    <w:p>
      <w:pPr>
        <w:pStyle w:val="PreformattedText"/>
        <w:bidi w:val="0"/>
        <w:spacing w:before="0" w:after="0"/>
        <w:jc w:val="left"/>
        <w:rPr/>
      </w:pPr>
      <w:r>
        <w:rPr/>
        <w:t>TLmawRx6g8hSYGOP1BdJksNZuGv6yDpABYW9qKKwYE0x/wAX0x+JMdaqPzB3ZB2X8wO3cvBH5otq5T</w:t>
      </w:r>
    </w:p>
    <w:p>
      <w:pPr>
        <w:pStyle w:val="PreformattedText"/>
        <w:bidi w:val="0"/>
        <w:spacing w:before="0" w:after="0"/>
        <w:jc w:val="left"/>
        <w:rPr/>
      </w:pPr>
      <w:r>
        <w:rPr/>
        <w:t>G7BwlWlc2hl2tSw0tZOkghmWnWryEs+uFVbWFJ+vIdtXVokZeHVpVaNip4jol/yN2y+W2PTx6Hndaa</w:t>
      </w:r>
    </w:p>
    <w:p>
      <w:pPr>
        <w:pStyle w:val="PreformattedText"/>
        <w:bidi w:val="0"/>
        <w:spacing w:before="0" w:after="0"/>
        <w:jc w:val="left"/>
        <w:rPr/>
      </w:pPr>
      <w:r>
        <w:rPr/>
        <w:t>oqkesjip2mVZJo5zDVwssUEThLIzjgLpF739vMwYEHjTqqjWyqr/AG+XWrJ25tOXZvYW5cR42WCLJP</w:t>
      </w:r>
    </w:p>
    <w:p>
      <w:pPr>
        <w:pStyle w:val="PreformattedText"/>
        <w:bidi w:val="0"/>
        <w:spacing w:before="0" w:after="0"/>
        <w:jc w:val="left"/>
        <w:rPr/>
      </w:pPr>
      <w:r>
        <w:rPr/>
        <w:t>W0um7Rpjq1RVxFZQT5YohKVAF01C1/ZjbEtChY1I6J7yExTH556D6mdWZiGIikkZZNQ0siXBHhZmur</w:t>
      </w:r>
    </w:p>
    <w:p>
      <w:pPr>
        <w:pStyle w:val="PreformattedText"/>
        <w:bidi w:val="0"/>
        <w:spacing w:before="0" w:after="0"/>
        <w:jc w:val="left"/>
        <w:rPr/>
      </w:pPr>
      <w:r>
        <w:rPr/>
        <w:t>Nza3pF+B7UL5jpHxGOPWaSX9tiqMhK6bFT5CQwCqWUG3AAubn8j28BQdNMCDQnrCxiK2dVRgttGlXR</w:t>
      </w:r>
    </w:p>
    <w:p>
      <w:pPr>
        <w:pStyle w:val="PreformattedText"/>
        <w:bidi w:val="0"/>
        <w:spacing w:before="0" w:after="0"/>
        <w:jc w:val="left"/>
        <w:rPr/>
      </w:pPr>
      <w:r>
        <w:rPr/>
        <w:t>CDbSY0/wA2zMpIJNwTz/i8mBSnz6oeuBBRNMgan/SzSagbRn9L6lFlK3P0ubt+fdmOM46r1GqFjcal</w:t>
      </w:r>
    </w:p>
    <w:p>
      <w:pPr>
        <w:pStyle w:val="PreformattedText"/>
        <w:bidi w:val="0"/>
        <w:spacing w:before="0" w:after="0"/>
        <w:jc w:val="left"/>
        <w:rPr/>
      </w:pPr>
      <w:r>
        <w:rPr/>
        <w:t>Uxu5VEiLSEyHgJIEY3AZuSPoQePdG7aMpz14ivDphlSVHkiBVyTIv+TopWFx6SmgizANwTcgE397WS</w:t>
      </w:r>
    </w:p>
    <w:p>
      <w:pPr>
        <w:pStyle w:val="PreformattedText"/>
        <w:bidi w:val="0"/>
        <w:spacing w:before="0" w:after="0"/>
        <w:jc w:val="left"/>
        <w:rPr/>
      </w:pPr>
      <w:r>
        <w:rPr/>
        <w:t>uqvXtJx026LBo/S0gTzMxsvqDaZWLgBtRX6EfQm3vSlDWgz17z68w4YmMAGUCYo1+HUGONTe4kuLgk</w:t>
      </w:r>
    </w:p>
    <w:p>
      <w:pPr>
        <w:pStyle w:val="PreformattedText"/>
        <w:bidi w:val="0"/>
        <w:spacing w:before="0" w:after="0"/>
        <w:jc w:val="left"/>
        <w:rPr/>
      </w:pPr>
      <w:r>
        <w:rPr/>
        <w:t>AA/196LCpCju+XXuskdlskjySDQxjBssgJGtELhSzKjfq/K3v/r7LrSgOf5da8uuMMZETyazqACBw4</w:t>
      </w:r>
    </w:p>
    <w:p>
      <w:pPr>
        <w:pStyle w:val="PreformattedText"/>
        <w:bidi w:val="0"/>
        <w:spacing w:before="0" w:after="0"/>
        <w:jc w:val="left"/>
        <w:rPr/>
      </w:pPr>
      <w:r>
        <w:rPr/>
        <w:t>OmYsW0gPdmBViACDyP9s3QkFq9a4/b12hAZbSeoqYHRiCfVJfTEwuy67/QqOAR72uoADy8/XrVfLqW</w:t>
      </w:r>
    </w:p>
    <w:p>
      <w:pPr>
        <w:pStyle w:val="PreformattedText"/>
        <w:bidi w:val="0"/>
        <w:spacing w:before="0" w:after="0"/>
        <w:jc w:val="left"/>
        <w:rPr/>
      </w:pPr>
      <w:r>
        <w:rPr/>
        <w:t>xp5njR1VnEiRsisyRyMjFvJ+QGjb624JHHt2poD5dbr1l8rkhmYWmLRkNYI6t+nQtw93ZSxb6XHP19</w:t>
      </w:r>
    </w:p>
    <w:p>
      <w:pPr>
        <w:pStyle w:val="PreformattedText"/>
        <w:bidi w:val="0"/>
        <w:spacing w:before="0" w:after="0"/>
        <w:jc w:val="left"/>
        <w:rPr/>
      </w:pPr>
      <w:r>
        <w:rPr/>
        <w:t>2qeFOtg5p1kiMbMwXy+pzrcNaSRJFCvG5QjTpswP8AVT+b39+IA4nr3T9i/JCrQNAtOtOktRTv5iy1</w:t>
      </w:r>
    </w:p>
    <w:p>
      <w:pPr>
        <w:pStyle w:val="PreformattedText"/>
        <w:bidi w:val="0"/>
        <w:spacing w:before="0" w:after="0"/>
        <w:jc w:val="left"/>
        <w:rPr/>
      </w:pPr>
      <w:r>
        <w:rPr/>
        <w:t>C8KNTFY3kCBBoYi/qt/rWSgqKde8+PXMsoQMtPygj/fLlYiwJLA8L5WckFSL83tx7v1vqfHEkscC+v</w:t>
      </w:r>
    </w:p>
    <w:p>
      <w:pPr>
        <w:pStyle w:val="PreformattedText"/>
        <w:bidi w:val="0"/>
        <w:spacing w:before="0" w:after="0"/>
        <w:jc w:val="left"/>
        <w:rPr/>
      </w:pPr>
      <w:r>
        <w:rPr/>
        <w:t>yK4EUodGgdSoPjBK3dXez8g6bcC/v3Xus6XcqWlZFaRNIWEk6ogS6yPqdonkfgyqD/AIWN/fuvdTmm</w:t>
      </w:r>
    </w:p>
    <w:p>
      <w:pPr>
        <w:pStyle w:val="PreformattedText"/>
        <w:bidi w:val="0"/>
        <w:spacing w:before="0" w:after="0"/>
        <w:jc w:val="left"/>
        <w:rPr/>
      </w:pPr>
      <w:r>
        <w:rPr/>
        <w:t>YEypGZFaRpZI9bCzhAGMDGziUKvGoA/T6+/de6mu8jvEmoOzlVSRk0so8ilopvOQ0rA8PqspI44v79</w:t>
      </w:r>
    </w:p>
    <w:p>
      <w:pPr>
        <w:pStyle w:val="PreformattedText"/>
        <w:bidi w:val="0"/>
        <w:spacing w:before="0" w:after="0"/>
        <w:jc w:val="left"/>
        <w:rPr/>
      </w:pPr>
      <w:r>
        <w:rPr/>
        <w:t>17rnMXhM0ccekxxSyxTRXCM8TFZCgU63k1G7Kf0W9Hp49+691KtqRVeSMO0Ubga1lkkTkxzFQqiFgz</w:t>
      </w:r>
    </w:p>
    <w:p>
      <w:pPr>
        <w:pStyle w:val="PreformattedText"/>
        <w:bidi w:val="0"/>
        <w:spacing w:before="0" w:after="0"/>
        <w:jc w:val="left"/>
        <w:rPr/>
      </w:pPr>
      <w:r>
        <w:rPr/>
        <w:t>HQD9VJv791rpLVPonf8AOpWliUA6UksY7I3DOSo4BuLfT37r3+HrYH/4To1xT5SdoUUbK0VR1ZNLYD</w:t>
      </w:r>
    </w:p>
    <w:p>
      <w:pPr>
        <w:pStyle w:val="PreformattedText"/>
        <w:bidi w:val="0"/>
        <w:spacing w:before="0" w:after="0"/>
        <w:jc w:val="left"/>
        <w:rPr/>
      </w:pPr>
      <w:r>
        <w:rPr/>
        <w:t>1nx5GP1M5OotrJ4/FvdW4dbHmOtyj/AAW4NyxHJOphaxH0AFh+Pz7a6v1xt9Tc+m5JBNgLW4B4Kkt9</w:t>
      </w:r>
    </w:p>
    <w:p>
      <w:pPr>
        <w:pStyle w:val="PreformattedText"/>
        <w:bidi w:val="0"/>
        <w:spacing w:before="0" w:after="0"/>
        <w:jc w:val="left"/>
        <w:rPr/>
      </w:pPr>
      <w:r>
        <w:rPr/>
        <w:t>OLD3vrR642+ikrwb8G4DHgakW45+n+Hv3p17rsXB44K6uLaitvoAL2v+b/4+9Gnp17rhYgWJtYMeRz</w:t>
      </w:r>
    </w:p>
    <w:p>
      <w:pPr>
        <w:pStyle w:val="PreformattedText"/>
        <w:bidi w:val="0"/>
        <w:spacing w:before="0" w:after="0"/>
        <w:jc w:val="left"/>
        <w:rPr/>
      </w:pPr>
      <w:r>
        <w:rPr/>
        <w:t>9b3JALBufx9Pp+ffuvDy68Tbkm4Denhr31H0jV9FBFz/tve/l1vy49N8t+SS3444YkWBux/AT8fX/D</w:t>
      </w:r>
    </w:p>
    <w:p>
      <w:pPr>
        <w:pStyle w:val="PreformattedText"/>
        <w:bidi w:val="0"/>
        <w:spacing w:before="0" w:after="0"/>
        <w:jc w:val="left"/>
        <w:rPr/>
      </w:pPr>
      <w:r>
        <w:rPr/>
        <w:t>j3r/AA9e9T0w1VyGJ5FzoYhQGJA4UEsWuhvfm/v3D7eveeek9VBlGnmwbll4Vrk3uBcDQP8AAce2mP</w:t>
      </w:r>
    </w:p>
    <w:p>
      <w:pPr>
        <w:pStyle w:val="PreformattedText"/>
        <w:bidi w:val="0"/>
        <w:spacing w:before="0" w:after="0"/>
        <w:jc w:val="left"/>
        <w:rPr/>
      </w:pPr>
      <w:r>
        <w:rPr/>
        <w:t>W/Ppnezhib6mJV7LrIA+iix0/7D8e2j06Bnh1gNvULL6uT9VUMx5N7Egm1rWsT7qR8urCvWPUULEi4</w:t>
      </w:r>
    </w:p>
    <w:p>
      <w:pPr>
        <w:pStyle w:val="PreformattedText"/>
        <w:bidi w:val="0"/>
        <w:spacing w:before="0" w:after="0"/>
        <w:jc w:val="left"/>
        <w:rPr/>
      </w:pPr>
      <w:r>
        <w:rPr/>
        <w:t>AYXsQOB9CDzyTwPz7aOOnBnrsarW0n+hNwLhSDp9PBYKTb+n+v7bI6sPSnSz2rc1Oo+nW9iUC2Fj9B</w:t>
      </w:r>
    </w:p>
    <w:p>
      <w:pPr>
        <w:pStyle w:val="PreformattedText"/>
        <w:bidi w:val="0"/>
        <w:spacing w:before="0" w:after="0"/>
        <w:jc w:val="left"/>
        <w:rPr/>
      </w:pPr>
      <w:r>
        <w:rPr/>
        <w:t>yfUlx9OD/h7Tt/aDHV2+E46OHsi5ij1flBr5uCwAHABJDg8H+g+nsRWhwnRXNxI6Gykv4gTYni3JW9</w:t>
      </w:r>
    </w:p>
    <w:p>
      <w:pPr>
        <w:pStyle w:val="PreformattedText"/>
        <w:bidi w:val="0"/>
        <w:spacing w:before="0" w:after="0"/>
        <w:jc w:val="left"/>
        <w:rPr/>
      </w:pPr>
      <w:r>
        <w:rPr/>
        <w:t>+Bz9Tf8A2Hs3HTBH7OudX+kj/aSbgchQORpNrf1H+HPuy+fWjSlege3etkc3uTcKb8ccqOfqo9p5eq</w:t>
      </w:r>
    </w:p>
    <w:p>
      <w:pPr>
        <w:pStyle w:val="PreformattedText"/>
        <w:bidi w:val="0"/>
        <w:spacing w:before="0" w:after="0"/>
        <w:jc w:val="left"/>
        <w:rPr/>
      </w:pPr>
      <w:r>
        <w:rPr/>
        <w:t>Hj0TLsFQBOVuv7hJP5J+p+os1weBbkj8eym7FVHVqEgmvDoC4gpdgbN9QrIpI9RKqwve1yP9bjg/n2</w:t>
      </w:r>
    </w:p>
    <w:p>
      <w:pPr>
        <w:pStyle w:val="PreformattedText"/>
        <w:bidi w:val="0"/>
        <w:spacing w:before="0" w:after="0"/>
        <w:jc w:val="left"/>
        <w:rPr/>
      </w:pPr>
      <w:r>
        <w:rPr/>
        <w:t>0OA68KinT9R29KghfVpBIHquVa5F/wDdgAHH5+v197HA9Px9PqC4LDSBcAKT9F1C6Oq3NwPqP979t/</w:t>
      </w:r>
    </w:p>
    <w:p>
      <w:pPr>
        <w:pStyle w:val="PreformattedText"/>
        <w:bidi w:val="0"/>
        <w:spacing w:before="0" w:after="0"/>
        <w:jc w:val="left"/>
        <w:rPr/>
      </w:pPr>
      <w:r>
        <w:rPr/>
        <w:t>LpQP59ceSD+k21fqLBWNxqH04HPJ+tx/T3v16tny64EWNjpJ4CtYgl1uQzEcKTcAkcf1v711r59f/S</w:t>
      </w:r>
    </w:p>
    <w:p>
      <w:pPr>
        <w:pStyle w:val="PreformattedText"/>
        <w:bidi w:val="0"/>
        <w:spacing w:before="0" w:after="0"/>
        <w:jc w:val="left"/>
        <w:rPr/>
      </w:pPr>
      <w:r>
        <w:rPr/>
        <w:t>3EjwfyBYW/1gCbn8Ee1fSDrU9/4Vd91Ntj4ydQdL0VWqVXYG8pcxkaYOVMtBhY9SeUDkR+STg/k+08</w:t>
      </w:r>
    </w:p>
    <w:p>
      <w:pPr>
        <w:pStyle w:val="PreformattedText"/>
        <w:bidi w:val="0"/>
        <w:spacing w:before="0" w:after="0"/>
        <w:jc w:val="left"/>
        <w:rPr/>
      </w:pPr>
      <w:r>
        <w:rPr/>
        <w:t>xwBXp6FasT1oOJBa7kpdbaQwuqpcAaieSLmxP+t7S1PSqlOp6rIRwAATxdQWa4Go35OoEfT3o/Lr3X</w:t>
      </w:r>
    </w:p>
    <w:p>
      <w:pPr>
        <w:pStyle w:val="PreformattedText"/>
        <w:bidi w:val="0"/>
        <w:spacing w:before="0" w:after="0"/>
        <w:jc w:val="left"/>
        <w:rPr/>
      </w:pPr>
      <w:r>
        <w:rPr/>
        <w:t>FlVblQLhgdRJsBc3FvooYf1B9+6915IHkkDoyMUCsdJ1aA4ChVBIVWsTz9R79wx17p7jLeEyqFQKyg</w:t>
      </w:r>
    </w:p>
    <w:p>
      <w:pPr>
        <w:pStyle w:val="PreformattedText"/>
        <w:bidi w:val="0"/>
        <w:spacing w:before="0" w:after="0"/>
        <w:jc w:val="left"/>
        <w:rPr/>
      </w:pPr>
      <w:r>
        <w:rPr/>
        <w:t>iQOzFiuklCpVjYnkfUD3sde65zQrGikCzLLfU8uvQpv6Q5/wB1sfrqF7e9nrXUeRw5ZpCCrLwrM8pC</w:t>
      </w:r>
    </w:p>
    <w:p>
      <w:pPr>
        <w:pStyle w:val="PreformattedText"/>
        <w:bidi w:val="0"/>
        <w:spacing w:before="0" w:after="0"/>
        <w:jc w:val="left"/>
        <w:rPr/>
      </w:pPr>
      <w:r>
        <w:rPr/>
        <w:t>NwG+gub+pT/t/evz62PTqPI2hkIWKzSmOE6WUyEFGd5GC8kfQ2/UL+9de6y3KEuXZ5PSIgbMzORwDA</w:t>
      </w:r>
    </w:p>
    <w:p>
      <w:pPr>
        <w:pStyle w:val="PreformattedText"/>
        <w:bidi w:val="0"/>
        <w:spacing w:before="0" w:after="0"/>
        <w:jc w:val="left"/>
        <w:rPr/>
      </w:pPr>
      <w:r>
        <w:rPr/>
        <w:t>wHFv8AHgGwvf3v5+fXuvIja28ca6o3icMoCwxkKVuiggNpN2HFltY+9efXv8HWdGAaJyXaISaPHJdG</w:t>
      </w:r>
    </w:p>
    <w:p>
      <w:pPr>
        <w:pStyle w:val="PreformattedText"/>
        <w:bidi w:val="0"/>
        <w:spacing w:before="0" w:after="0"/>
        <w:jc w:val="left"/>
        <w:rPr/>
      </w:pPr>
      <w:r>
        <w:rPr/>
        <w:t>kvch0YrptcawR6effsde+XUr1CSJrsUZQsbIBdbcSgn+0bgLzzrHu1DWvl1rrm7wMGCKBGEMQtqeTS</w:t>
      </w:r>
    </w:p>
    <w:p>
      <w:pPr>
        <w:pStyle w:val="PreformattedText"/>
        <w:bidi w:val="0"/>
        <w:spacing w:before="0" w:after="0"/>
        <w:jc w:val="left"/>
        <w:rPr/>
      </w:pPr>
      <w:r>
        <w:rPr/>
        <w:t>Y1uGLEGIE25+rfT6e9mlOHXuPWfxKohl1gXHlClCXa6+Ej9trq/H6W5K83tY+90HE9a/LrsKrrYzW4</w:t>
      </w:r>
    </w:p>
    <w:p>
      <w:pPr>
        <w:pStyle w:val="PreformattedText"/>
        <w:bidi w:val="0"/>
        <w:spacing w:before="0" w:after="0"/>
        <w:jc w:val="left"/>
        <w:rPr/>
      </w:pPr>
      <w:r>
        <w:rPr/>
        <w:t>WRzqNypBXQY1cx/k2drOGH4Pvxp1vqOUUcKyq2gxl/o6oDyQuhhE7obLbkjnm5X3ccAScda69JJrkV</w:t>
      </w:r>
    </w:p>
    <w:p>
      <w:pPr>
        <w:pStyle w:val="PreformattedText"/>
        <w:bidi w:val="0"/>
        <w:spacing w:before="0" w:after="0"/>
        <w:jc w:val="left"/>
        <w:rPr/>
      </w:pPr>
      <w:r>
        <w:rPr/>
        <w:t>LnxyayL+lBGIQGYKf22WRADduRY/j6VDamqvWyKUr1DSUfukx8oL6JJGXzKl2QkX0eMBgFF7k8e9il</w:t>
      </w:r>
    </w:p>
    <w:p>
      <w:pPr>
        <w:pStyle w:val="PreformattedText"/>
        <w:bidi w:val="0"/>
        <w:spacing w:before="0" w:after="0"/>
        <w:jc w:val="left"/>
        <w:rPr/>
      </w:pPr>
      <w:r>
        <w:rPr/>
        <w:t>WJ4de9Os4hbSQsrMxjlMxFwurTqZLBNUtg/14AH0v9fdV0ivXusqoqDU0rNFo0MVJaIJpvMjeoOW/B</w:t>
      </w:r>
    </w:p>
    <w:p>
      <w:pPr>
        <w:pStyle w:val="PreformattedText"/>
        <w:bidi w:val="0"/>
        <w:spacing w:before="0" w:after="0"/>
        <w:jc w:val="left"/>
        <w:rPr/>
      </w:pPr>
      <w:r>
        <w:rPr/>
        <w:t>IsOP8AWPv3Hhnr3XMw2ZisbsEYeJLlXYIUAj0Bzrp0UBubek/n6e/SntJoetf4eply1PI4eJW1HX6n</w:t>
      </w:r>
    </w:p>
    <w:p>
      <w:pPr>
        <w:pStyle w:val="PreformattedText"/>
        <w:bidi w:val="0"/>
        <w:spacing w:before="0" w:after="0"/>
        <w:jc w:val="left"/>
        <w:rPr/>
      </w:pPr>
      <w:r>
        <w:rPr/>
        <w:t>lVhIEAQWCHyrELerj+v04pEPhr1epoT1gDuzM/iX9LFRaMIKdpFOuTSdSGMoCT+qx4P9oqq/Lpvrkq</w:t>
      </w:r>
    </w:p>
    <w:p>
      <w:pPr>
        <w:pStyle w:val="PreformattedText"/>
        <w:bidi w:val="0"/>
        <w:spacing w:before="0" w:after="0"/>
        <w:jc w:val="left"/>
        <w:rPr/>
      </w:pPr>
      <w:r>
        <w:rPr/>
        <w:t>yMs07CQ6ZXKxgNqMYsWcm4KtGVuCp+v+pJsdksVFTj/N17HUlJC7SukeuTUzeqNLOvkU6SbFGVkUMS</w:t>
      </w:r>
    </w:p>
    <w:p>
      <w:pPr>
        <w:pStyle w:val="PreformattedText"/>
        <w:bidi w:val="0"/>
        <w:spacing w:before="0" w:after="0"/>
        <w:jc w:val="left"/>
        <w:rPr/>
      </w:pPr>
      <w:r>
        <w:rPr/>
        <w:t>t2b8E2t7bYVB69Xr0axsWU63RAWLB9TEsTqgcRcGxH45C8E259pGjpkDHTgPz67iaPWrBQEtGTIi6j</w:t>
      </w:r>
    </w:p>
    <w:p>
      <w:pPr>
        <w:pStyle w:val="PreformattedText"/>
        <w:bidi w:val="0"/>
        <w:spacing w:before="0" w:after="0"/>
        <w:jc w:val="left"/>
        <w:rPr/>
      </w:pPr>
      <w:r>
        <w:rPr/>
        <w:t>pkUq+iNTZJYwf6ix+vJuWwacOtkA9cGkhUoI9SlQqqwLAaJGZQzMwCSyBCSVAVvx/Ue10b6lHr02wp</w:t>
      </w:r>
    </w:p>
    <w:p>
      <w:pPr>
        <w:pStyle w:val="PreformattedText"/>
        <w:bidi w:val="0"/>
        <w:spacing w:before="0" w:after="0"/>
        <w:jc w:val="left"/>
        <w:rPr/>
      </w:pPr>
      <w:r>
        <w:rPr/>
        <w:t>9nUSY3Baxdm8YZ9OoCQEhTEh0rFdB+k3H1H05FZFJNR14H59cIfEo/eCBf3C7NYlwSAQBdJI2VwbG/</w:t>
      </w:r>
    </w:p>
    <w:p>
      <w:pPr>
        <w:pStyle w:val="PreformattedText"/>
        <w:bidi w:val="0"/>
        <w:spacing w:before="0" w:after="0"/>
        <w:jc w:val="left"/>
        <w:rPr/>
      </w:pPr>
      <w:r>
        <w:rPr/>
        <w:t>I/p+ahgmScdb6mmUPNG+lihVo4lUC2lnW6rrIVWVRdeAAAdII9Jadqg04daHDjnqQ0yq3oEbJG05DL</w:t>
      </w:r>
    </w:p>
    <w:p>
      <w:pPr>
        <w:pStyle w:val="PreformattedText"/>
        <w:bidi w:val="0"/>
        <w:spacing w:before="0" w:after="0"/>
        <w:jc w:val="left"/>
        <w:rPr/>
      </w:pPr>
      <w:r>
        <w:rPr/>
        <w:t>Hr/UdAX9y4VCGbUpH6bFQfxQHQvzr1f0r1ztKVYJqXzNMVAWNCAVRiVc+RjGShvrsQw5I4uqU6q1OR</w:t>
      </w:r>
    </w:p>
    <w:p>
      <w:pPr>
        <w:pStyle w:val="PreformattedText"/>
        <w:bidi w:val="0"/>
        <w:spacing w:before="0" w:after="0"/>
        <w:jc w:val="left"/>
        <w:rPr/>
      </w:pPr>
      <w:r>
        <w:rPr/>
        <w:t>1U4PWWCCFlVQXu8+jhioSQorrcg/thVJKkHkX5H9lt1JFF4169U5NOnGnsjqXaWKOGZ1idQOUQeTWJ</w:t>
      </w:r>
    </w:p>
    <w:p>
      <w:pPr>
        <w:pStyle w:val="PreformattedText"/>
        <w:bidi w:val="0"/>
        <w:spacing w:before="0" w:after="0"/>
        <w:jc w:val="left"/>
        <w:rPr/>
      </w:pPr>
      <w:r>
        <w:rPr/>
        <w:t>FbxqWc+q44Fvr+aLIy+Zp1sGtSemmli8ElRDGumP7qQq+hI2B1yOGWRm0O51LZOQqm68n2oQqg+Z62</w:t>
      </w:r>
    </w:p>
    <w:p>
      <w:pPr>
        <w:pStyle w:val="PreformattedText"/>
        <w:bidi w:val="0"/>
        <w:spacing w:before="0" w:after="0"/>
        <w:jc w:val="left"/>
        <w:rPr/>
      </w:pPr>
      <w:r>
        <w:rPr/>
        <w:t>aH7elDraOnaPTSs8iFdcyx+W8UaxF0RWOoEEqW5v8A6/0tXuAUDPWsjHE9QZWIkmAQO6IgpwQQjPIu</w:t>
      </w:r>
    </w:p>
    <w:p>
      <w:pPr>
        <w:pStyle w:val="PreformattedText"/>
        <w:bidi w:val="0"/>
        <w:spacing w:before="0" w:after="0"/>
        <w:jc w:val="left"/>
        <w:rPr/>
      </w:pPr>
      <w:r>
        <w:rPr/>
        <w:t>kOquPFO6F7EXCre3+vpFIrXj1Un0PXCPxv54yykjUk0jTxxu4sOGVyHtFMxCkCxIFja3u+kZ61Xhnq</w:t>
      </w:r>
    </w:p>
    <w:p>
      <w:pPr>
        <w:pStyle w:val="PreformattedText"/>
        <w:bidi w:val="0"/>
        <w:spacing w:before="0" w:after="0"/>
        <w:jc w:val="left"/>
        <w:rPr/>
      </w:pPr>
      <w:r>
        <w:rPr/>
        <w:t>KfrJEyeqxjDt6ZJlVGb6FkBlmVQDYEaRqBuQPbSqSSAeHTgFadZ/M7q3qi8etXhMimMM6aLqOQEkkA</w:t>
      </w:r>
    </w:p>
    <w:p>
      <w:pPr>
        <w:pStyle w:val="PreformattedText"/>
        <w:bidi w:val="0"/>
        <w:spacing w:before="0" w:after="0"/>
        <w:jc w:val="left"/>
        <w:rPr/>
      </w:pPr>
      <w:r>
        <w:rPr/>
        <w:t>t9OQLGxJ978MjJbrQzUUx1gkL3LxaT5W9akkBWvYsjqPHTELJZrAngcW96CGpFOvf4euUnpiAdAHaI</w:t>
      </w:r>
    </w:p>
    <w:p>
      <w:pPr>
        <w:pStyle w:val="PreformattedText"/>
        <w:bidi w:val="0"/>
        <w:spacing w:before="0" w:after="0"/>
        <w:jc w:val="left"/>
        <w:rPr/>
      </w:pPr>
      <w:r>
        <w:rPr/>
        <w:t>oiuy8sZSpQ+N2bUoUAXuLkm/u+jiNNOtVFaV6iniSTUhlSPTrQPZJH0aebMG1eqwsP9cf1q2Ccda4j</w:t>
      </w:r>
    </w:p>
    <w:p>
      <w:pPr>
        <w:pStyle w:val="PreformattedText"/>
        <w:bidi w:val="0"/>
        <w:spacing w:before="0" w:after="0"/>
        <w:jc w:val="left"/>
        <w:rPr/>
      </w:pPr>
      <w:r>
        <w:rPr/>
        <w:t>j10i+QmVGjkeKSNvCXUOXKllJiewcKnIPAZ7Dj3qooR5jrdD1leQsjqVb/NagF1RO4eQ3KoDZmkve3</w:t>
      </w:r>
    </w:p>
    <w:p>
      <w:pPr>
        <w:pStyle w:val="PreformattedText"/>
        <w:bidi w:val="0"/>
        <w:spacing w:before="0" w:after="0"/>
        <w:jc w:val="left"/>
        <w:rPr/>
      </w:pPr>
      <w:r>
        <w:rPr/>
        <w:t>AFrXtz7dUjyHl1WhBPXMt43Ksl7oW8gXQsa3GlahuVZgpsovYXPJ4tU6QQCOPWwCRXV1IpXdI1AWJw</w:t>
      </w:r>
    </w:p>
    <w:p>
      <w:pPr>
        <w:pStyle w:val="PreformattedText"/>
        <w:bidi w:val="0"/>
        <w:spacing w:before="0" w:after="0"/>
        <w:jc w:val="left"/>
        <w:rPr/>
      </w:pPr>
      <w:r>
        <w:rPr/>
        <w:t>hLrJGArMOCyodLCQqvILsNN/p72Gx2jFevUqaEmvXgZprkHQwErMxc2kZHDGJQg0rGB9Vsf8SffqtW</w:t>
      </w:r>
    </w:p>
    <w:p>
      <w:pPr>
        <w:pStyle w:val="PreformattedText"/>
        <w:bidi w:val="0"/>
        <w:spacing w:before="0" w:after="0"/>
        <w:jc w:val="left"/>
        <w:rPr/>
      </w:pPr>
      <w:r>
        <w:rPr/>
        <w:t>unr1CPt6yJrsWdxSsdDLEyh38YUhkCrqlLCwABN/68cmxyM8Oq1PWNJBH+00xGt3LjxyQmUgBhCRqA</w:t>
      </w:r>
    </w:p>
    <w:p>
      <w:pPr>
        <w:pStyle w:val="PreformattedText"/>
        <w:bidi w:val="0"/>
        <w:spacing w:before="0" w:after="0"/>
        <w:jc w:val="left"/>
        <w:rPr/>
      </w:pPr>
      <w:r>
        <w:rPr/>
        <w:t>uVa12I0tcWv72eBpx6sD1GfSip5g0XrZEJCswdtKhQ1ykki+lQfVa3PPtg629erCg4Hrj+2LyBdcSs</w:t>
      </w:r>
    </w:p>
    <w:p>
      <w:pPr>
        <w:pStyle w:val="PreformattedText"/>
        <w:bidi w:val="0"/>
        <w:spacing w:before="0" w:after="0"/>
        <w:jc w:val="left"/>
        <w:rPr/>
      </w:pPr>
      <w:r>
        <w:rPr/>
        <w:t>4uW8TK4GnWNZYWQi3NyCbW/PvYqv29bB9OPWSR2KXf6oOAhJK+VDYsnjaMNKOSb+k/48e3CR5nh1XG</w:t>
      </w:r>
    </w:p>
    <w:p>
      <w:pPr>
        <w:pStyle w:val="PreformattedText"/>
        <w:bidi w:val="0"/>
        <w:spacing w:before="0" w:after="0"/>
        <w:jc w:val="left"/>
        <w:rPr/>
      </w:pPr>
      <w:r>
        <w:rPr/>
        <w:t>KA9ZotKABfIkoYmOQsTIocIyrHqGo3f0gkCxPHHumnNaiv2f6vy63XHw46zojjWqa1MjcXlcKzqAYw</w:t>
      </w:r>
    </w:p>
    <w:p>
      <w:pPr>
        <w:pStyle w:val="PreformattedText"/>
        <w:bidi w:val="0"/>
        <w:spacing w:before="0" w:after="0"/>
        <w:jc w:val="left"/>
        <w:rPr/>
      </w:pPr>
      <w:r>
        <w:rPr/>
        <w:t>z+sXk5LAc2HIN/bg4Y6brQ166OuyRyNE2sMGdrrFES+qNG8TCRYSg0n83P04t73g4PXs+XWAo8SpGn</w:t>
      </w:r>
    </w:p>
    <w:p>
      <w:pPr>
        <w:pStyle w:val="PreformattedText"/>
        <w:bidi w:val="0"/>
        <w:spacing w:before="0" w:after="0"/>
        <w:jc w:val="left"/>
        <w:rPr/>
      </w:pPr>
      <w:r>
        <w:rPr/>
        <w:t>CIYm8isDEUGtCmhrF2AsQQACn6vofbJB1KARXq6+vUatpoK5KmmkWImWOFiWNnYgst2IYK8bcF1IBH</w:t>
      </w:r>
    </w:p>
    <w:p>
      <w:pPr>
        <w:pStyle w:val="PreformattedText"/>
        <w:bidi w:val="0"/>
        <w:spacing w:before="0" w:after="0"/>
        <w:jc w:val="left"/>
        <w:rPr/>
      </w:pPr>
      <w:r>
        <w:rPr/>
        <w:t>+PvbJUnjx/1fl1fhxOOgkrqOqwVXqgIEYqfOlTAzCamZVKAQv6VEVmDOumzKODx7YOoEincOtU9OB6</w:t>
      </w:r>
    </w:p>
    <w:p>
      <w:pPr>
        <w:pStyle w:val="PreformattedText"/>
        <w:bidi w:val="0"/>
        <w:spacing w:before="0" w:after="0"/>
        <w:jc w:val="left"/>
        <w:rPr/>
      </w:pPr>
      <w:r>
        <w:rPr/>
        <w:t>FzAZ1MzQeqBqjNwmlhUeZIx4okdVtGylZhWeRmjKkEMD7Vq6sBpGadNkU6eoZZGcwTBmVTHPUIIVRk</w:t>
      </w:r>
    </w:p>
    <w:p>
      <w:pPr>
        <w:pStyle w:val="PreformattedText"/>
        <w:bidi w:val="0"/>
        <w:spacing w:before="0" w:after="0"/>
        <w:jc w:val="left"/>
        <w:rPr/>
      </w:pPr>
      <w:r>
        <w:rPr/>
        <w:t>dVaOOBoWAlBjAPBF2OokX92/w9eAwtRmvWL7iOSVgSXgkp401hn837UjMFI+jqNY9L8C3v3HrWMUwe</w:t>
      </w:r>
    </w:p>
    <w:p>
      <w:pPr>
        <w:pStyle w:val="PreformattedText"/>
        <w:bidi w:val="0"/>
        <w:spacing w:before="0" w:after="0"/>
        <w:jc w:val="left"/>
        <w:rPr/>
      </w:pPr>
      <w:r>
        <w:rPr/>
        <w:t>ppEcN3kkDrIoSYIWEqoyaTGHYIUvfSYkIA5I96qDWox1Yg4AOeuRjIMYg0qlPGVAZ7SRz6ZL62Bs6M</w:t>
      </w:r>
    </w:p>
    <w:p>
      <w:pPr>
        <w:pStyle w:val="PreformattedText"/>
        <w:bidi w:val="0"/>
        <w:spacing w:before="0" w:after="0"/>
        <w:jc w:val="left"/>
        <w:rPr/>
      </w:pPr>
      <w:r>
        <w:rPr/>
        <w:t>SAf7ZPB/r7qaKCK4/n/sdeB44oeuYjjkiYyJDawM/7mh2LPG0NpDqYosjXKg6iBb9IPupkUUAyvWxX</w:t>
      </w:r>
    </w:p>
    <w:p>
      <w:pPr>
        <w:pStyle w:val="PreformattedText"/>
        <w:bidi w:val="0"/>
        <w:spacing w:before="0" w:after="0"/>
        <w:jc w:val="left"/>
        <w:rPr/>
      </w:pPr>
      <w:r>
        <w:rPr/>
        <w:t>rJHTiGU/cqUBCtLASssjWGqOMhxdFcjk8k3H09740IOT8uvVyc/6vTrEk2kJbUjELoKr4iGYsiFWI0</w:t>
      </w:r>
    </w:p>
    <w:p>
      <w:pPr>
        <w:pStyle w:val="PreformattedText"/>
        <w:bidi w:val="0"/>
        <w:spacing w:before="0" w:after="0"/>
        <w:jc w:val="left"/>
        <w:rPr/>
      </w:pPr>
      <w:r>
        <w:rPr/>
        <w:t>DwnhkItYCx+nukh1Jwz14Chp5dYmkfS0snqVWaLXIZHSErwRpjuA+j6A2tfjj22jsCqtw62QDX16w1</w:t>
      </w:r>
    </w:p>
    <w:p>
      <w:pPr>
        <w:pStyle w:val="PreformattedText"/>
        <w:bidi w:val="0"/>
        <w:spacing w:before="0" w:after="0"/>
        <w:jc w:val="left"/>
        <w:rPr/>
      </w:pPr>
      <w:r>
        <w:rPr/>
        <w:t>C+OX9yzMseuRQo1lGXwRa1kIZSEHCgcknn2rPTVCPt6iuCdcLymNlkew8QQRxSsFKDgNqa9wxF7/AO</w:t>
      </w:r>
    </w:p>
    <w:p>
      <w:pPr>
        <w:pStyle w:val="PreformattedText"/>
        <w:bidi w:val="0"/>
        <w:spacing w:before="0" w:after="0"/>
        <w:jc w:val="left"/>
        <w:rPr/>
      </w:pPr>
      <w:r>
        <w:rPr/>
        <w:t>2969et9cy6B49KN9uxBkpwW/cudBjJDF9LSMBwQb3J/wAUQIDfP/Z6UO2pcDrGxTwsgWMQqHPkjQsy</w:t>
      </w:r>
    </w:p>
    <w:p>
      <w:pPr>
        <w:pStyle w:val="PreformattedText"/>
        <w:bidi w:val="0"/>
        <w:spacing w:before="0" w:after="0"/>
        <w:jc w:val="left"/>
        <w:rPr/>
      </w:pPr>
      <w:r>
        <w:rPr/>
        <w:t>ys58IYlgSmn0ENxYXP493YOCpXh1SozXj1gkklVfHKwIjbXLIpOouLFGdgXBRG444A97oKqxOetU44</w:t>
      </w:r>
    </w:p>
    <w:p>
      <w:pPr>
        <w:pStyle w:val="PreformattedText"/>
        <w:bidi w:val="0"/>
        <w:spacing w:before="0" w:after="0"/>
        <w:jc w:val="left"/>
        <w:rPr/>
      </w:pPr>
      <w:r>
        <w:rPr/>
        <w:t>64B9HoJkQJFJIugHxvOFT1l47OFVWNuD9b2Nh7eL0AYcPPqukcK9cZIUjMiPoIAabSJX0mSyv4n9QD</w:t>
      </w:r>
    </w:p>
    <w:p>
      <w:pPr>
        <w:pStyle w:val="PreformattedText"/>
        <w:bidi w:val="0"/>
        <w:spacing w:before="0" w:after="0"/>
        <w:jc w:val="left"/>
        <w:rPr/>
      </w:pPr>
      <w:r>
        <w:rPr/>
        <w:t>iMHWFK2Yk/n3uoFakevWwSAPl1kSWoi8ciLo0h1WIIjBY2GljGtyWqVjBt9B/Xm/tuqhqjPHrxqRTz</w:t>
      </w:r>
    </w:p>
    <w:p>
      <w:pPr>
        <w:pStyle w:val="PreformattedText"/>
        <w:bidi w:val="0"/>
        <w:spacing w:before="0" w:after="0"/>
        <w:jc w:val="left"/>
        <w:rPr/>
      </w:pPr>
      <w:r>
        <w:rPr/>
        <w:t>6lhdIClyjtdYghv4wgJEyMLi7awLgE6xz78zBu1V+zr3A1PHqW8yysZAF1yOIlEsQQqYvVKxUnS0jl</w:t>
      </w:r>
    </w:p>
    <w:p>
      <w:pPr>
        <w:pStyle w:val="PreformattedText"/>
        <w:bidi w:val="0"/>
        <w:spacing w:before="0" w:after="0"/>
        <w:jc w:val="left"/>
        <w:rPr/>
      </w:pPr>
      <w:r>
        <w:rPr/>
        <w:t>fQGLKNRNj7sBr0uR3DrVaGnl1IEkIAId5o31KsjoYxLqHjnvEvrIMg4udLKCQLe/FqNqLVPy6sMdPE</w:t>
      </w:r>
    </w:p>
    <w:p>
      <w:pPr>
        <w:pStyle w:val="PreformattedText"/>
        <w:bidi w:val="0"/>
        <w:spacing w:before="0" w:after="0"/>
        <w:jc w:val="left"/>
        <w:rPr/>
      </w:pPr>
      <w:r>
        <w:rPr/>
        <w:t>LyMwb9SHyVUj8TXESlUhClheBlFzzyo+nHth6EEla9KIydOaaenGGWAGNom0m8jOJXCj7tn9H276rz</w:t>
      </w:r>
    </w:p>
    <w:p>
      <w:pPr>
        <w:pStyle w:val="PreformattedText"/>
        <w:bidi w:val="0"/>
        <w:spacing w:before="0" w:after="0"/>
        <w:jc w:val="left"/>
        <w:rPr/>
      </w:pPr>
      <w:r>
        <w:rPr/>
        <w:t>Rog4/Tb9Nj9SnONOhs+fy6v3VPTtSVIPhX0rrqPO8zxxlSnCmUxnVKuqQaSQCbfW3HtUjYoy56Stxp</w:t>
      </w:r>
    </w:p>
    <w:p>
      <w:pPr>
        <w:pStyle w:val="PreformattedText"/>
        <w:bidi w:val="0"/>
        <w:spacing w:before="0" w:after="0"/>
        <w:jc w:val="left"/>
        <w:rPr/>
      </w:pPr>
      <w:r>
        <w:rPr/>
        <w:t>WvQv7I3VksBksVkMVXVGCzmKyFJmcLm8bKabI4PN0NbT1+KzGMmhXTT5HD11NFU07D9MsaPcEe6VZZ</w:t>
      </w:r>
    </w:p>
    <w:p>
      <w:pPr>
        <w:pStyle w:val="PreformattedText"/>
        <w:bidi w:val="0"/>
        <w:spacing w:before="0" w:after="0"/>
        <w:jc w:val="left"/>
        <w:rPr/>
      </w:pPr>
      <w:r>
        <w:rPr/>
        <w:t>NYFadPVV0WNxg9fUG/lO/PrE/wAwj4j7W7PyVRQU3dOxJoetPkHtukamT+HdjYnHwTRbsoKOJkki21</w:t>
      </w:r>
    </w:p>
    <w:p>
      <w:pPr>
        <w:pStyle w:val="PreformattedText"/>
        <w:bidi w:val="0"/>
        <w:spacing w:before="0" w:after="0"/>
        <w:jc w:val="left"/>
        <w:rPr/>
      </w:pPr>
      <w:r>
        <w:rPr/>
        <w:t>2ZhXizNA/jSNXmnpgS9M/tJfRDUs0Q/SfJ+RHEdPW8ldUD/Gn+Dy6s0tZT9Q1+F4sVA/sj6EC/P59o</w:t>
      </w:r>
    </w:p>
    <w:p>
      <w:pPr>
        <w:pStyle w:val="PreformattedText"/>
        <w:bidi w:val="0"/>
        <w:spacing w:before="0" w:after="0"/>
        <w:jc w:val="left"/>
        <w:rPr/>
      </w:pPr>
      <w:r>
        <w:rPr/>
        <w:t>kAKseArjpT5464NqIJY6Sp+gFzpIACr/AE1f6/vZrWny696UHWBmKn6sNP0LHgCwBUccHn209RpA8+</w:t>
      </w:r>
    </w:p>
    <w:p>
      <w:pPr>
        <w:pStyle w:val="PreformattedText"/>
        <w:bidi w:val="0"/>
        <w:spacing w:before="0" w:after="0"/>
        <w:jc w:val="left"/>
        <w:rPr/>
      </w:pPr>
      <w:r>
        <w:rPr/>
        <w:t>nFGoAah/l68tQvAuL8WUN6irXNzfkgW490OMqKgDrfhmpx29R8pRUmYx9Xj61Umo6+lmo6lSCB4Zk0</w:t>
      </w:r>
    </w:p>
    <w:p>
      <w:pPr>
        <w:pStyle w:val="PreformattedText"/>
        <w:bidi w:val="0"/>
        <w:spacing w:before="0" w:after="0"/>
        <w:jc w:val="left"/>
        <w:rPr/>
      </w:pPr>
      <w:r>
        <w:rPr/>
        <w:t>Oyj0kMh9S/0Iv7SXVvDd281tMoMcilSD8/P/ACjpbZXMtjdQXNvUTRsGU/Mf6s9Ea3Vg5cHVVVLWDx</w:t>
      </w:r>
    </w:p>
    <w:p>
      <w:pPr>
        <w:pStyle w:val="PreformattedText"/>
        <w:bidi w:val="0"/>
        <w:spacing w:before="0" w:after="0"/>
        <w:jc w:val="left"/>
        <w:rPr/>
      </w:pPr>
      <w:r>
        <w:rPr/>
        <w:t>SUdT9szPI0galDaKeSlCBTqI0Pz6vVYH3j1vO3NttxLDKxBVqcfw+RH+HrJ/l/dV3O1gniFQ6VwPxe</w:t>
      </w:r>
    </w:p>
    <w:p>
      <w:pPr>
        <w:pStyle w:val="PreformattedText"/>
        <w:bidi w:val="0"/>
        <w:spacing w:before="0" w:after="0"/>
        <w:jc w:val="left"/>
        <w:rPr/>
      </w:pPr>
      <w:r>
        <w:rPr/>
        <w:t>YP8Ag/w9cjEUihrKWNJ44dPqqQTFIvI8EhmVZYpzIbBlHPH1Hu0dUWOaFAyg+fA/L5Hp4NqkeGRirt</w:t>
      </w:r>
    </w:p>
    <w:p>
      <w:pPr>
        <w:pStyle w:val="PreformattedText"/>
        <w:bidi w:val="0"/>
        <w:spacing w:before="0" w:after="0"/>
        <w:jc w:val="left"/>
        <w:rPr/>
      </w:pPr>
      <w:r>
        <w:rPr/>
        <w:t>XhxHzFMEU6bxUx0jB0XSgm+5nRZf3KSV+UjiChpGJKn0kabG/tozCCQGnZqqRXgT6f5ulDQtKtD8ZW</w:t>
      </w:r>
    </w:p>
    <w:p>
      <w:pPr>
        <w:pStyle w:val="PreformattedText"/>
        <w:bidi w:val="0"/>
        <w:spacing w:before="0" w:after="0"/>
        <w:jc w:val="left"/>
        <w:rPr/>
      </w:pPr>
      <w:r>
        <w:rPr/>
        <w:t>gx8Q+fT9VVYyKU8sMSqY9MtO9REiVCgWNo2JXyHSL6DpKt/tvZjPJHdJG0a5GQSAD+Xr0XRQtamRZH</w:t>
      </w:r>
    </w:p>
    <w:p>
      <w:pPr>
        <w:pStyle w:val="PreformattedText"/>
        <w:bidi w:val="0"/>
        <w:spacing w:before="0" w:after="0"/>
        <w:jc w:val="left"/>
        <w:rPr/>
      </w:pPr>
      <w:r>
        <w:rPr/>
        <w:t>JBNCBWn5jy9K9JunmmhrqiDTPX076BPRStFppWbTIBSyFQ8Zq2JZkZ9Ooen/FBGrKzKaslfhPl9h8u</w:t>
      </w:r>
    </w:p>
    <w:p>
      <w:pPr>
        <w:pStyle w:val="PreformattedText"/>
        <w:bidi w:val="0"/>
        <w:spacing w:before="0" w:after="0"/>
        <w:jc w:val="left"/>
        <w:rPr/>
      </w:pPr>
      <w:r>
        <w:rPr/>
        <w:t>jOVIngV6hJaYYeflkedPX9vUPbNZNt35Adf5Gmdo6Dem1d47OySygoWqaOKDcuEVCVXVJTz0cyWPID</w:t>
      </w:r>
    </w:p>
    <w:p>
      <w:pPr>
        <w:pStyle w:val="PreformattedText"/>
        <w:bidi w:val="0"/>
        <w:spacing w:before="0" w:after="0"/>
        <w:jc w:val="left"/>
        <w:rPr/>
      </w:pPr>
      <w:r>
        <w:rPr/>
        <w:t>H6+zrlWRbbflUags0RGflkD8ugtzhafW8rXJYqXt5kcfYe09HA+6dS9nZi4ZlutlRlvqABtrW/P9fz</w:t>
      </w:r>
    </w:p>
    <w:p>
      <w:pPr>
        <w:pStyle w:val="PreformattedText"/>
        <w:bidi w:val="0"/>
        <w:spacing w:before="0" w:after="0"/>
        <w:jc w:val="left"/>
        <w:rPr/>
      </w:pPr>
      <w:r>
        <w:rPr/>
        <w:t>7k9mqTTqFREMVAqOoBlDaLlmP+cB/p/qRe1j9CeOB7bJHaBWp63poe3Ap03TOXMpIAJYuQ73DLYEgf</w:t>
      </w:r>
    </w:p>
    <w:p>
      <w:pPr>
        <w:pStyle w:val="PreformattedText"/>
        <w:bidi w:val="0"/>
        <w:spacing w:before="0" w:after="0"/>
        <w:jc w:val="left"/>
        <w:rPr/>
      </w:pPr>
      <w:r>
        <w:rPr/>
        <w:t>QDTbi/v2qpI8utqoFMZ6h6ySCrgcahp9Ra9x6QLhSCb292rx6sQDWvDrp3cAqCzG4Zgt9Q0C7hbEOR</w:t>
      </w:r>
    </w:p>
    <w:p>
      <w:pPr>
        <w:pStyle w:val="PreformattedText"/>
        <w:bidi w:val="0"/>
        <w:spacing w:before="0" w:after="0"/>
        <w:jc w:val="left"/>
        <w:rPr/>
      </w:pPr>
      <w:r>
        <w:rPr/>
        <w:t>+TY2v7sTTqnhpXh15JSBpHK3LahYuvDOwkBuVNiL/W549+qMV49UZGNCB1LDXAKAWvdXPFnOm0gHF2</w:t>
      </w:r>
    </w:p>
    <w:p>
      <w:pPr>
        <w:pStyle w:val="PreformattedText"/>
        <w:bidi w:val="0"/>
        <w:spacing w:before="0" w:after="0"/>
        <w:jc w:val="left"/>
        <w:rPr/>
      </w:pPr>
      <w:r>
        <w:rPr/>
        <w:t>54/wAT9Pexnh00fQ8Op6cBhfQSyxlba2IsA2lSCDqHFyfr+Pa6IDH8XSN2DHHl0C3eO+aDrXYW8d9Z</w:t>
      </w:r>
    </w:p>
    <w:p>
      <w:pPr>
        <w:pStyle w:val="PreformattedText"/>
        <w:bidi w:val="0"/>
        <w:spacing w:before="0" w:after="0"/>
        <w:jc w:val="left"/>
        <w:rPr/>
      </w:pPr>
      <w:r>
        <w:rPr/>
        <w:t>BG+y2tgslm3USITPV0VK/wDDqKF/SJaisyDQxhV5LHSOfdnlEfxYqdI+ZPVYxrdFqK8f2eXWp/FRVS</w:t>
      </w:r>
    </w:p>
    <w:p>
      <w:pPr>
        <w:pStyle w:val="PreformattedText"/>
        <w:bidi w:val="0"/>
        <w:spacing w:before="0" w:after="0"/>
        <w:jc w:val="left"/>
        <w:rPr/>
      </w:pPr>
      <w:r>
        <w:rPr/>
        <w:t>+bMZaSspMtn8lV7gyDVEeQEklbma6prW8k8TDyVb1NSdBJ5Fl/TcFUsaCgWlB1aQkMxcGp6wdg4Wlq</w:t>
      </w:r>
    </w:p>
    <w:p>
      <w:pPr>
        <w:pStyle w:val="PreformattedText"/>
        <w:bidi w:val="0"/>
        <w:spacing w:before="0" w:after="0"/>
        <w:jc w:val="left"/>
        <w:rPr/>
      </w:pPr>
      <w:r>
        <w:rPr/>
        <w:t>8ZTxyS1KU823j97PFB91TiKnkNLT+RaoIzBKgMrDxRs8lm1WA9uMUcH9QAjphmVgFjYg9a1nzr2a2C</w:t>
      </w:r>
    </w:p>
    <w:p>
      <w:pPr>
        <w:pStyle w:val="PreformattedText"/>
        <w:bidi w:val="0"/>
        <w:spacing w:before="0" w:after="0"/>
        <w:jc w:val="left"/>
        <w:rPr/>
      </w:pPr>
      <w:r>
        <w:rPr/>
        <w:t>3hhc6tGYhW09RiqidP3Xklo5nlpZGksFYCCWyDSqgDm5IPtTYFgzIWBBz/AMV0XXccgVHIJT1PRCI/</w:t>
      </w:r>
    </w:p>
    <w:p>
      <w:pPr>
        <w:pStyle w:val="PreformattedText"/>
        <w:bidi w:val="0"/>
        <w:spacing w:before="0" w:after="0"/>
        <w:jc w:val="left"/>
        <w:rPr/>
      </w:pPr>
      <w:r>
        <w:rPr/>
        <w:t>MT6rGM6x5WsA1yA8qMCCSFNr/T2bKzGgqOkA48ephDQCTVI0sjCFlUkyB9NwI1HLMsS2Jv6bfn271R</w:t>
      </w:r>
    </w:p>
    <w:p>
      <w:pPr>
        <w:pStyle w:val="PreformattedText"/>
        <w:bidi w:val="0"/>
        <w:spacing w:before="0" w:after="0"/>
        <w:jc w:val="left"/>
        <w:rPr/>
      </w:pPr>
      <w:r>
        <w:rPr/>
        <w:t>14nVx8usTIyoH8Ktqmf/NDVYABg7Di725C/wCP0P197IIVaca9MnFRTPXeuQ+oxLF5lZFN9UgYjQjO</w:t>
      </w:r>
    </w:p>
    <w:p>
      <w:pPr>
        <w:pStyle w:val="PreformattedText"/>
        <w:bidi w:val="0"/>
        <w:spacing w:before="0" w:after="0"/>
        <w:jc w:val="left"/>
        <w:rPr/>
      </w:pPr>
      <w:r>
        <w:rPr/>
        <w:t>jaEUKP62Bv7eHAVGetdRqiW3lGl3kVIo4+LH62jZWVgWU2JHAAP+xv4gkcMde8umWraSmkEqMSqksp</w:t>
      </w:r>
    </w:p>
    <w:p>
      <w:pPr>
        <w:pStyle w:val="PreformattedText"/>
        <w:bidi w:val="0"/>
        <w:spacing w:before="0" w:after="0"/>
        <w:jc w:val="left"/>
        <w:rPr/>
      </w:pPr>
      <w:r>
        <w:rPr/>
        <w:t>WJVuxvrUsrMxA1WJb6/T6e057T1Qjh031KxRPI4hC0zuppxdWYwzqA+uM8ho3v/X8fT3oKS1B1s/b1</w:t>
      </w:r>
    </w:p>
    <w:p>
      <w:pPr>
        <w:pStyle w:val="PreformattedText"/>
        <w:bidi w:val="0"/>
        <w:spacing w:before="0" w:after="0"/>
        <w:jc w:val="left"/>
        <w:rPr/>
      </w:pPr>
      <w:r>
        <w:rPr/>
        <w:t>6OEMGsUeLxsS36AoX6L/AGi0l/1XII/Hv1K1JPVfn1xILw6UKooC6pLsNOpQQt+RoK2BZRdr8j3rNO</w:t>
      </w:r>
    </w:p>
    <w:p>
      <w:pPr>
        <w:pStyle w:val="PreformattedText"/>
        <w:bidi w:val="0"/>
        <w:spacing w:before="0" w:after="0"/>
        <w:jc w:val="left"/>
        <w:rPr/>
      </w:pPr>
      <w:r>
        <w:rPr/>
        <w:t>vdd+BEVZrSeMao9baWciQDyqNGmzoOQfqSt7f0tU0Pp16nXckaxSRtZ2ZAY3kKBVK+NVTWpdbMgtrY</w:t>
      </w:r>
    </w:p>
    <w:p>
      <w:pPr>
        <w:pStyle w:val="PreformattedText"/>
        <w:bidi w:val="0"/>
        <w:spacing w:before="0" w:after="0"/>
        <w:jc w:val="left"/>
        <w:rPr/>
      </w:pPr>
      <w:r>
        <w:rPr/>
        <w:t>G5P+vzYDyrQ9eA869dKL8xJZIlIGlbveUgySxSMG1Ihv9R+R9PbtMDq1OHUrQoMbDVISHjMjLpkKEX</w:t>
      </w:r>
    </w:p>
    <w:p>
      <w:pPr>
        <w:pStyle w:val="PreformattedText"/>
        <w:bidi w:val="0"/>
        <w:spacing w:before="0" w:after="0"/>
        <w:jc w:val="left"/>
        <w:rPr/>
      </w:pPr>
      <w:r>
        <w:rPr/>
        <w:t>MQVgTZyoBYWAHA+p96II4A9eOCaHrjCwhu0qFzGzHWCP8AOKLQ2ZGGvSPqAdd/fgGzXr3+Dp1o5p3q</w:t>
      </w:r>
    </w:p>
    <w:p>
      <w:pPr>
        <w:pStyle w:val="PreformattedText"/>
        <w:bidi w:val="0"/>
        <w:spacing w:before="0" w:after="0"/>
        <w:jc w:val="left"/>
        <w:rPr/>
      </w:pPr>
      <w:r>
        <w:rPr/>
        <w:t>mEKy/ujVKTaRI0063SmDEaIg0f6OfqeLW92XBFOHXhjp9GlrOAi6YJGRZiVkXSy+m630ojgFStxb6W</w:t>
      </w:r>
    </w:p>
    <w:p>
      <w:pPr>
        <w:pStyle w:val="PreformattedText"/>
        <w:bidi w:val="0"/>
        <w:spacing w:before="0" w:after="0"/>
        <w:jc w:val="left"/>
        <w:rPr/>
      </w:pPr>
      <w:r>
        <w:rPr/>
        <w:t>9u9b6yQM+qVkViVMcqgSN6SLoUhQKTonic6i3+8Xv7917rL4FhSSyTJF4tMUKAgM0jMfUzAvYOCGUN</w:t>
      </w:r>
    </w:p>
    <w:p>
      <w:pPr>
        <w:pStyle w:val="PreformattedText"/>
        <w:bidi w:val="0"/>
        <w:spacing w:before="0" w:after="0"/>
        <w:jc w:val="left"/>
        <w:rPr/>
      </w:pPr>
      <w:r>
        <w:rPr/>
        <w:t>dio0/X37r3UxUchVAjMKwKQ7FoGd1Opx+ZQVJFtXqsLC3v3XunCJpGj+4Cyy+WwaRH8skU6roBCLbW</w:t>
      </w:r>
    </w:p>
    <w:p>
      <w:pPr>
        <w:pStyle w:val="PreformattedText"/>
        <w:bidi w:val="0"/>
        <w:spacing w:before="0" w:after="0"/>
        <w:jc w:val="left"/>
        <w:rPr/>
      </w:pPr>
      <w:r>
        <w:rPr/>
        <w:t>SRcDnQTz/j7r3WWadTShJkK+EQiBdZRSCQjX0sPHaQXZNRPFhbn37r3XKNVkR42KB4Y3kkDa0E7HS6</w:t>
      </w:r>
    </w:p>
    <w:p>
      <w:pPr>
        <w:pStyle w:val="PreformattedText"/>
        <w:bidi w:val="0"/>
        <w:spacing w:before="0" w:after="0"/>
        <w:jc w:val="left"/>
        <w:rPr/>
      </w:pPr>
      <w:r>
        <w:rPr/>
        <w:t>l3I1FE+irf6/j37rX+Hplro2QRlrm62KKQWFmB1n8kc/TjSLH37r3Hq9j/hPJXfb/MjdlIHUfxDq/L</w:t>
      </w:r>
    </w:p>
    <w:p>
      <w:pPr>
        <w:pStyle w:val="PreformattedText"/>
        <w:bidi w:val="0"/>
        <w:spacing w:before="0" w:after="0"/>
        <w:jc w:val="left"/>
        <w:rPr/>
      </w:pPr>
      <w:r>
        <w:rPr/>
        <w:t>qtiL3hqodWlRyqqfpc3v8Aj3RuHWx1uoWsTwG4AOqxFx9VIsRdibgEi3tv7OrdY1sCCNIYA3H1N24K</w:t>
      </w:r>
    </w:p>
    <w:p>
      <w:pPr>
        <w:pStyle w:val="PreformattedText"/>
        <w:bidi w:val="0"/>
        <w:spacing w:before="0" w:after="0"/>
        <w:jc w:val="left"/>
        <w:rPr/>
      </w:pPr>
      <w:r>
        <w:rPr/>
        <w:t>vZvoL/19+68fs67/ANSFAI5+i3NiwF2b6AAj/be/db64FmAIuSrAWueLm55NiWHJsb+/da67tYgn1f</w:t>
      </w:r>
    </w:p>
    <w:p>
      <w:pPr>
        <w:pStyle w:val="PreformattedText"/>
        <w:bidi w:val="0"/>
        <w:spacing w:before="0" w:after="0"/>
        <w:jc w:val="left"/>
        <w:rPr/>
      </w:pPr>
      <w:r>
        <w:rPr/>
        <w:t>U6uQ+nggXJ/of8ffuvdcWY3P8Ar8iwvyDwpIsCW/2/veeHW8V+XUCawW9gQtvqeLtbSCWPJH/EX9+P</w:t>
      </w:r>
    </w:p>
    <w:p>
      <w:pPr>
        <w:pStyle w:val="PreformattedText"/>
        <w:bidi w:val="0"/>
        <w:spacing w:before="0" w:after="0"/>
        <w:jc w:val="left"/>
        <w:rPr/>
      </w:pPr>
      <w:r>
        <w:rPr/>
        <w:t>Dr3GvTDUj6WH1NwvP6R9Tr4ABP4sOePp7oetdJ2rB1ck/wCqUkg21AsADwDqP9bfSx9tnq4zT16Z3C</w:t>
      </w:r>
    </w:p>
    <w:p>
      <w:pPr>
        <w:pStyle w:val="PreformattedText"/>
        <w:bidi w:val="0"/>
        <w:spacing w:before="0" w:after="0"/>
        <w:jc w:val="left"/>
        <w:rPr/>
      </w:pPr>
      <w:r>
        <w:rPr/>
        <w:t>tcEG/9TqtquSy2Gkra3AN/p/X23Xpz8+o7G4IuAASD+WGksTcgGzA/1vx+Le6k9ODrCSPTxb6sV+ja</w:t>
      </w:r>
    </w:p>
    <w:p>
      <w:pPr>
        <w:pStyle w:val="PreformattedText"/>
        <w:bidi w:val="0"/>
        <w:spacing w:before="0" w:after="0"/>
        <w:jc w:val="left"/>
        <w:rPr/>
      </w:pPr>
      <w:r>
        <w:rPr/>
        <w:t>b3sObXW3B4v7oft6sOuYI1alNzweAFsp+hHqILMPr/Q/X6+2j9nVvTpX7WI86AKWQG5a2pbcA308aQ</w:t>
      </w:r>
    </w:p>
    <w:p>
      <w:pPr>
        <w:pStyle w:val="PreformattedText"/>
        <w:bidi w:val="0"/>
        <w:spacing w:before="0" w:after="0"/>
        <w:jc w:val="left"/>
        <w:rPr/>
      </w:pPr>
      <w:r>
        <w:rPr/>
        <w:t>Pqf9b2mkH6gPz6cPw16OHse3jj5+q2P9bABrHTY6hbg/T8exDZ5VOiucZPQ4UhJiABsNJ5+ur/AGng</w:t>
      </w:r>
    </w:p>
    <w:p>
      <w:pPr>
        <w:pStyle w:val="PreformattedText"/>
        <w:bidi w:val="0"/>
        <w:spacing w:before="0" w:after="0"/>
        <w:jc w:val="left"/>
        <w:rPr/>
      </w:pPr>
      <w:r>
        <w:rPr/>
        <w:t>8Wt+fx7OFx0nP2dZKo2Qn6Cw4/P4uD/sP9h7sPPqp4GvQQ7vv45gOTYm1rgcc3PNyF/HtiXqo4r0TT</w:t>
      </w:r>
    </w:p>
    <w:p>
      <w:pPr>
        <w:pStyle w:val="PreformattedText"/>
        <w:bidi w:val="0"/>
        <w:spacing w:before="0" w:after="0"/>
        <w:jc w:val="left"/>
        <w:rPr/>
      </w:pPr>
      <w:r>
        <w:rPr/>
        <w:t>f6oRUA63W5I/HIJGq4IAcFhYXB49lF3ULUcOnF4UPQBgEu2n+03pJJvwCbWP0ZiSbW5+vHtpCCo6qf</w:t>
      </w:r>
    </w:p>
    <w:p>
      <w:pPr>
        <w:pStyle w:val="PreformattedText"/>
        <w:bidi w:val="0"/>
        <w:spacing w:before="0" w:after="0"/>
        <w:jc w:val="left"/>
        <w:rPr/>
      </w:pPr>
      <w:r>
        <w:rPr/>
        <w:t>s6UFLZipUG1g1uHN0PBUc6bMLkfgH3ry6fjB9enxSpGo8X4IIup/TYA39RN+b8k/U+9dKKHh1431Wu</w:t>
      </w:r>
    </w:p>
    <w:p>
      <w:pPr>
        <w:pStyle w:val="PreformattedText"/>
        <w:bidi w:val="0"/>
        <w:spacing w:before="0" w:after="0"/>
        <w:jc w:val="left"/>
        <w:rPr/>
      </w:pPr>
      <w:r>
        <w:rPr/>
        <w:t>SBp0KfrwCx1ADnUT9R70etinDrgOAPT9TYLzYRhgTzyTqbmx+nvXn1vy6//9PcT+vFxyVFhxe/JN/r</w:t>
      </w:r>
    </w:p>
    <w:p>
      <w:pPr>
        <w:pStyle w:val="PreformattedText"/>
        <w:bidi w:val="0"/>
        <w:spacing w:before="0" w:after="0"/>
        <w:jc w:val="left"/>
        <w:rPr/>
      </w:pPr>
      <w:r>
        <w:rPr/>
        <w:t>z9fp7U+fSHHXz3v+FUPbr7x+aOxus6apaWj612DTNNTag0aZHMymZyVUkB1iA4PtLMe4enSmEdtetY</w:t>
      </w:r>
    </w:p>
    <w:p>
      <w:pPr>
        <w:pStyle w:val="PreformattedText"/>
        <w:bidi w:val="0"/>
        <w:spacing w:before="0" w:after="0"/>
        <w:jc w:val="left"/>
        <w:rPr/>
      </w:pPr>
      <w:r>
        <w:rPr/>
        <w:t>Upp0kgg8lb3Ja5BdWAHpAFrXHtjp7qQEYuhV7gC/N7At+Y7Nq1L/qjb37h17rtkLKtibDUCv11MVIJ</w:t>
      </w:r>
    </w:p>
    <w:p>
      <w:pPr>
        <w:pStyle w:val="PreformattedText"/>
        <w:bidi w:val="0"/>
        <w:spacing w:before="0" w:after="0"/>
        <w:jc w:val="left"/>
        <w:rPr/>
      </w:pPr>
      <w:r>
        <w:rPr/>
        <w:t>DBQrrxf37HXuucSpxqADEswYnmQL6pAbgAWUiw/F/fj17qVZpSlyXL2BX1IQWB0+OQkEPZf1cXP0v7</w:t>
      </w:r>
    </w:p>
    <w:p>
      <w:pPr>
        <w:pStyle w:val="PreformattedText"/>
        <w:bidi w:val="0"/>
        <w:spacing w:before="0" w:after="0"/>
        <w:jc w:val="left"/>
        <w:rPr/>
      </w:pPr>
      <w:r>
        <w:rPr/>
        <w:t>317qQUAVBE7M2qQyAAmYvo8ZIINnVFA+n0t+be/enWvXqOwRjJruGR0f0gaXMZI8ZbnhAbWsL3uR79</w:t>
      </w:r>
    </w:p>
    <w:p>
      <w:pPr>
        <w:pStyle w:val="PreformattedText"/>
        <w:bidi w:val="0"/>
        <w:spacing w:before="0" w:after="0"/>
        <w:jc w:val="left"/>
        <w:rPr/>
      </w:pPr>
      <w:r>
        <w:rPr/>
        <w:t>69b6xK7STI0jBdLxDxFC8asxIXWpAV40bn8WBPvw4jrXXNuJ41kV43tLokiurBgL6Y7EFkB5Fjcfn3</w:t>
      </w:r>
    </w:p>
    <w:p>
      <w:pPr>
        <w:pStyle w:val="PreformattedText"/>
        <w:bidi w:val="0"/>
        <w:spacing w:before="0" w:after="0"/>
        <w:jc w:val="left"/>
        <w:rPr/>
      </w:pPr>
      <w:r>
        <w:rPr/>
        <w:t>rrfWaN0l8TKqtouhQR+JmA1EtNYq2ux+vquPp71QmvXupF4wQGQh0MjSu6PJ9I7Ii2cmNWBBY8c/T3</w:t>
      </w:r>
    </w:p>
    <w:p>
      <w:pPr>
        <w:pStyle w:val="PreformattedText"/>
        <w:bidi w:val="0"/>
        <w:spacing w:before="0" w:after="0"/>
        <w:jc w:val="left"/>
        <w:rPr/>
      </w:pPr>
      <w:r>
        <w:rPr/>
        <w:t>ag4061XruO7q0jyh/IwkcWRD6NOpUjI4KqRe1r25/r72D5E9e88dZzdnc6dZ0q8PjOnWzEiN2ULwyI</w:t>
      </w:r>
    </w:p>
    <w:p>
      <w:pPr>
        <w:pStyle w:val="PreformattedText"/>
        <w:bidi w:val="0"/>
        <w:spacing w:before="0" w:after="0"/>
        <w:jc w:val="left"/>
        <w:rPr/>
      </w:pPr>
      <w:r>
        <w:rPr/>
        <w:t>LWC/T6+9+fXuvWZmcq6Np0DxsCGPIXVE6hnKG3BFtP149+z17rOZH8ESeLW6nykHxtqLJ+4HkjUFp4</w:t>
      </w:r>
    </w:p>
    <w:p>
      <w:pPr>
        <w:pStyle w:val="PreformattedText"/>
        <w:bidi w:val="0"/>
        <w:spacing w:before="0" w:after="0"/>
        <w:jc w:val="left"/>
        <w:rPr/>
      </w:pPr>
      <w:r>
        <w:rPr/>
        <w:t>UFixBDKffhxx6db8uoxk1HXMQ7eNlSNlLD1rxL+qzWUA3cHT9eR9NOSVA4CnVeuSF1LrKIJETQs4kQ</w:t>
      </w:r>
    </w:p>
    <w:p>
      <w:pPr>
        <w:pStyle w:val="PreformattedText"/>
        <w:bidi w:val="0"/>
        <w:spacing w:before="0" w:after="0"/>
        <w:jc w:val="left"/>
        <w:rPr/>
      </w:pPr>
      <w:r>
        <w:rPr/>
        <w:t>ojalPCo9/M4vZTwPqfe0omPLr2SKdYXBSNbafGTIFdljVkUG+o+MFHZL2+lwP8ORtsDIx1vrmhCkeP</w:t>
      </w:r>
    </w:p>
    <w:p>
      <w:pPr>
        <w:pStyle w:val="PreformattedText"/>
        <w:bidi w:val="0"/>
        <w:spacing w:before="0" w:after="0"/>
        <w:jc w:val="left"/>
        <w:rPr/>
      </w:pPr>
      <w:r>
        <w:rPr/>
        <w:t>/NKryEE3Z2Ab9Z12d1Z/oLD6H/X0OAPWgevBlLIjhQLRePWoEWhluDJawdmcc83H0ta4Fl41p1v1p1</w:t>
      </w:r>
    </w:p>
    <w:p>
      <w:pPr>
        <w:pStyle w:val="PreformattedText"/>
        <w:bidi w:val="0"/>
        <w:spacing w:before="0" w:after="0"/>
        <w:jc w:val="left"/>
        <w:rPr/>
      </w:pPr>
      <w:r>
        <w:rPr/>
        <w:t>mskmh5dGlWBAiYlyrLpeR1J0mJivBFiL/0t72/AdaH8us5CkKHhXhQFUk6iSuoFRZUPruCB6rAf6/t</w:t>
      </w:r>
    </w:p>
    <w:p>
      <w:pPr>
        <w:pStyle w:val="PreformattedText"/>
        <w:bidi w:val="0"/>
        <w:spacing w:before="0" w:after="0"/>
        <w:jc w:val="left"/>
        <w:rPr/>
      </w:pPr>
      <w:r>
        <w:rPr/>
        <w:t>MsmTU8er1FOutAYMsbOHuvh1t442dAGXQU0s5Q8BfqzA35+qwZHTZ64RI3iZEMnjZhEI2nMbNIr6mB</w:t>
      </w:r>
    </w:p>
    <w:p>
      <w:pPr>
        <w:pStyle w:val="PreformattedText"/>
        <w:bidi w:val="0"/>
        <w:spacing w:before="0" w:after="0"/>
        <w:jc w:val="left"/>
        <w:rPr/>
      </w:pPr>
      <w:r>
        <w:rPr/>
        <w:t>VwxbSbDng3HP492qeAOOtCo49SQQEdVURwysg1G5eNEmUyCN7cAOQVBJIH4tYhp2pXy63jj1lQF3id</w:t>
      </w:r>
    </w:p>
    <w:p>
      <w:pPr>
        <w:pStyle w:val="PreformattedText"/>
        <w:bidi w:val="0"/>
        <w:spacing w:before="0" w:after="0"/>
        <w:jc w:val="left"/>
        <w:rPr/>
      </w:pPr>
      <w:r>
        <w:rPr/>
        <w:t>dRj/AG3aTUGAW7SEKUbUTI0d2YkXvcEEXLDuCaau3rxNMdZBoknBYgXCIoCt6Udn9eoKlg9rM3CgC/</w:t>
      </w:r>
    </w:p>
    <w:p>
      <w:pPr>
        <w:pStyle w:val="PreformattedText"/>
        <w:bidi w:val="0"/>
        <w:spacing w:before="0" w:after="0"/>
        <w:jc w:val="left"/>
        <w:rPr/>
      </w:pPr>
      <w:r>
        <w:rPr/>
        <w:t>14LOK8erqTSgPWN3RdCuqkBebszB2drXaw0D9tLh7WP0sfoHEcgCnHqxFR1FdX0FFUXv8A8c21kJOz</w:t>
      </w:r>
    </w:p>
    <w:p>
      <w:pPr>
        <w:pStyle w:val="PreformattedText"/>
        <w:bidi w:val="0"/>
        <w:spacing w:before="0" w:after="0"/>
        <w:jc w:val="left"/>
        <w:rPr/>
      </w:pPr>
      <w:r>
        <w:rPr/>
        <w:t>fR21K6B7hlt9b8ce1imor01SnWHwpaL1aiUkIYprZ3Rmuw+jFEKi4sDfm3491dQwPr1uvHPXcUrRhg</w:t>
      </w:r>
    </w:p>
    <w:p>
      <w:pPr>
        <w:pStyle w:val="PreformattedText"/>
        <w:bidi w:val="0"/>
        <w:spacing w:before="0" w:after="0"/>
        <w:jc w:val="left"/>
        <w:rPr/>
      </w:pPr>
      <w:r>
        <w:rPr/>
        <w:t>ohdJXjABVWXVKpJMYt4/IWUaQfoCb8fVJpI+KgHXh5V65k2jEWs+oHx+u8P3RkaXQfo4Mg1aQTYN/t</w:t>
      </w:r>
    </w:p>
    <w:p>
      <w:pPr>
        <w:pStyle w:val="PreformattedText"/>
        <w:bidi w:val="0"/>
        <w:spacing w:before="0" w:after="0"/>
        <w:jc w:val="left"/>
        <w:rPr/>
      </w:pPr>
      <w:r>
        <w:rPr/>
        <w:t>/fgK9W1VFOnFW8ihtRSONvSSVYFwoElyDqkZxe6nSpNxY/T2pCnh1o0ofXqbEUMjAapJNZITSDGHCs</w:t>
      </w:r>
    </w:p>
    <w:p>
      <w:pPr>
        <w:pStyle w:val="PreformattedText"/>
        <w:bidi w:val="0"/>
        <w:spacing w:before="0" w:after="0"/>
        <w:jc w:val="left"/>
        <w:rPr/>
      </w:pPr>
      <w:r>
        <w:rPr/>
        <w:t>zKTwoia9xc6uLW+h93oOqDhx6yQwLKrOQrGBCwYqoLoxPC3IK+Mk2DDkj6cWGmXB9erA5x0zmUpX10</w:t>
      </w:r>
    </w:p>
    <w:p>
      <w:pPr>
        <w:pStyle w:val="PreformattedText"/>
        <w:bidi w:val="0"/>
        <w:spacing w:before="0" w:after="0"/>
        <w:jc w:val="left"/>
        <w:rPr/>
      </w:pPr>
      <w:r>
        <w:rPr/>
        <w:t>burRrM7q49fqQevU1zIpiDgELdgDwbmw0qVGcHqxPCnSgeRKrxsthAgjjeWPyKupVGhTf1RLpY+kal</w:t>
      </w:r>
    </w:p>
    <w:p>
      <w:pPr>
        <w:pStyle w:val="PreformattedText"/>
        <w:bidi w:val="0"/>
        <w:spacing w:before="0" w:after="0"/>
        <w:jc w:val="left"/>
        <w:rPr/>
      </w:pPr>
      <w:r>
        <w:rPr/>
        <w:t>a5vY392GGUUz1og56gsVqZUhbUxSQWAJCoT+2xWMMoYRBuDciwN+fdwVOOqaSOPWGxe12exEkS6tET</w:t>
      </w:r>
    </w:p>
    <w:p>
      <w:pPr>
        <w:pStyle w:val="PreformattedText"/>
        <w:bidi w:val="0"/>
        <w:spacing w:before="0" w:after="0"/>
        <w:jc w:val="left"/>
        <w:rPr/>
      </w:pPr>
      <w:r>
        <w:rPr/>
        <w:t>soZdIUafNNG6qOPrwfrb3UtSlQet0PXUiwu5EKnUALXYkE6y145HLeUt+ptOk/S30t7tgYAp1upFRX</w:t>
      </w:r>
    </w:p>
    <w:p>
      <w:pPr>
        <w:pStyle w:val="PreformattedText"/>
        <w:bidi w:val="0"/>
        <w:spacing w:before="0" w:after="0"/>
        <w:jc w:val="left"/>
        <w:rPr/>
      </w:pPr>
      <w:r>
        <w:rPr/>
        <w:t>rlLdodTKgYOwIl8aKQtx9zI1yom1KVtdeLD/H3qgbHEdeqfI9dPLICSCZZvUysPUUjeO5AjBADqPrY</w:t>
      </w:r>
    </w:p>
    <w:p>
      <w:pPr>
        <w:pStyle w:val="PreformattedText"/>
        <w:bidi w:val="0"/>
        <w:spacing w:before="0" w:after="0"/>
        <w:jc w:val="left"/>
        <w:rPr/>
      </w:pPr>
      <w:r>
        <w:rPr/>
        <w:t>G5bn3v19evAVx1jZ0cNoiX6AMRI0bEuw1HwgpHEQT9FJABuDb3s9a8yK9cUKKyyu6xBU5mT9as7KZN</w:t>
      </w:r>
    </w:p>
    <w:p>
      <w:pPr>
        <w:pStyle w:val="PreformattedText"/>
        <w:bidi w:val="0"/>
        <w:spacing w:before="0" w:after="0"/>
        <w:jc w:val="left"/>
        <w:rPr/>
      </w:pPr>
      <w:r>
        <w:rPr/>
        <w:t>Lf5ptRH1Fyfxa/utATU9aqaAddSmyliSQ5XSXIMjhSIwqMA2hpmGo6uAD6h7ZYEcePTg4A+XXOQWDS</w:t>
      </w:r>
    </w:p>
    <w:p>
      <w:pPr>
        <w:pStyle w:val="PreformattedText"/>
        <w:bidi w:val="0"/>
        <w:spacing w:before="0" w:after="0"/>
        <w:jc w:val="left"/>
        <w:rPr/>
      </w:pPr>
      <w:r>
        <w:rPr/>
        <w:t>ObAB1jmXTYeoKxi49GleLkWAtzz7cqWyW/Lrxp6dZbLM6FwhDP8AtobLIz6Q4lPNr35a5/1uD72UDG</w:t>
      </w:r>
    </w:p>
    <w:p>
      <w:pPr>
        <w:pStyle w:val="PreformattedText"/>
        <w:bidi w:val="0"/>
        <w:spacing w:before="0" w:after="0"/>
        <w:jc w:val="left"/>
        <w:rPr/>
      </w:pPr>
      <w:r>
        <w:rPr/>
        <w:t>pJ6rU0wMdcjeQMqsf7c0iuWbR42c/5P69IYEg6QNRAsb+/BaCnXq1PyHXelCSqhlQxiSVv3IyUA9Bb</w:t>
      </w:r>
    </w:p>
    <w:p>
      <w:pPr>
        <w:pStyle w:val="PreformattedText"/>
        <w:bidi w:val="0"/>
        <w:spacing w:before="0" w:after="0"/>
        <w:jc w:val="left"/>
        <w:rPr/>
      </w:pPr>
      <w:r>
        <w:rPr/>
        <w:t>WjHSAL2tz9P8R4inw1+fWsHPXkkIZnDuhcqpIK/QWZZFGoW8trG3IAHNvd8+fHrRpUddTlpOIy2kGN</w:t>
      </w:r>
    </w:p>
    <w:p>
      <w:pPr>
        <w:pStyle w:val="PreformattedText"/>
        <w:bidi w:val="0"/>
        <w:spacing w:before="0" w:after="0"/>
        <w:jc w:val="left"/>
        <w:rPr/>
      </w:pPr>
      <w:r>
        <w:rPr/>
        <w:t>mk1EsoZ+GA0tqLJwABxexI4PvRFcdbGDnriheUTRMJfAHZP3BqkLFtRDSO6iJPTfUD9fpxY+/Zp17g</w:t>
      </w:r>
    </w:p>
    <w:p>
      <w:pPr>
        <w:pStyle w:val="PreformattedText"/>
        <w:bidi w:val="0"/>
        <w:spacing w:before="0" w:after="0"/>
        <w:jc w:val="left"/>
        <w:rPr/>
      </w:pPr>
      <w:r>
        <w:rPr/>
        <w:t>eI64JZXjVkcOyIxHjLFY0vrYfQsgjaxBueQTce99e/PrIWUyFVAAiEzNGWKh2v6o49d7M1wSDq/pwv</w:t>
      </w:r>
    </w:p>
    <w:p>
      <w:pPr>
        <w:pStyle w:val="PreformattedText"/>
        <w:bidi w:val="0"/>
        <w:spacing w:before="0" w:after="0"/>
        <w:jc w:val="left"/>
        <w:rPr/>
      </w:pPr>
      <w:r>
        <w:rPr/>
        <w:t>ulApr69bGcV65AhAXjiZEOpByuslfQq8pGgdT9PoBb8+9VYEFuHoOrCh4cOs40xpLGYmil5ZSZXIaM</w:t>
      </w:r>
    </w:p>
    <w:p>
      <w:pPr>
        <w:pStyle w:val="PreformattedText"/>
        <w:bidi w:val="0"/>
        <w:spacing w:before="0" w:after="0"/>
        <w:jc w:val="left"/>
        <w:rPr/>
      </w:pPr>
      <w:r>
        <w:rPr/>
        <w:t>IGcGJQCzAErxbm5uR7qxbiKgV68FHp1nBD6fJ4gmlVbT6mjbx3trKkE6WAAbhQLi/u4bVUgdaIA8uo</w:t>
      </w:r>
    </w:p>
    <w:p>
      <w:pPr>
        <w:pStyle w:val="PreformattedText"/>
        <w:bidi w:val="0"/>
        <w:spacing w:before="0" w:after="0"/>
        <w:jc w:val="left"/>
        <w:rPr/>
      </w:pPr>
      <w:r>
        <w:rPr/>
        <w:t>8yAr5DFJIzqNSwsXdBrOtg7trZVCkheL/jj3vSpOqnd1rUfLh1iERa4LIIptTLZv3Yvox0gliysbWu</w:t>
      </w:r>
    </w:p>
    <w:p>
      <w:pPr>
        <w:pStyle w:val="PreformattedText"/>
        <w:bidi w:val="0"/>
        <w:spacing w:before="0" w:after="0"/>
        <w:jc w:val="left"/>
        <w:rPr/>
      </w:pPr>
      <w:r>
        <w:rPr/>
        <w:t>R9Tf6e98T1rUfXpsr8dDkaZoplCaiv4VnCiNBLIAhYqurlrFuV44v7qyK/xdWDMuOPQYMtbtvKKEk0</w:t>
      </w:r>
    </w:p>
    <w:p>
      <w:pPr>
        <w:pStyle w:val="PreformattedText"/>
        <w:bidi w:val="0"/>
        <w:spacing w:before="0" w:after="0"/>
        <w:jc w:val="left"/>
        <w:rPr/>
      </w:pPr>
      <w:r>
        <w:rPr/>
        <w:t>wxyr43kYqGUP8Aob8mKXVe4voNmA+vuhAXgOvcc16F3G5ajytEZoBV/wATmroBVpq8yqro4n1hdVSZ</w:t>
      </w:r>
    </w:p>
    <w:p>
      <w:pPr>
        <w:pStyle w:val="PreformattedText"/>
        <w:bidi w:val="0"/>
        <w:spacing w:before="0" w:after="0"/>
        <w:jc w:val="left"/>
        <w:rPr/>
      </w:pPr>
      <w:r>
        <w:rPr/>
        <w:t>PMAPSGDoxbg+3FLeZFfPrRJ6dqd43UFli5JkmCqQGPrtqk065FjYj6fqbj8WNj1SuR1O1GqEUU8JQw</w:t>
      </w:r>
    </w:p>
    <w:p>
      <w:pPr>
        <w:pStyle w:val="PreformattedText"/>
        <w:bidi w:val="0"/>
        <w:spacing w:before="0" w:after="0"/>
        <w:jc w:val="left"/>
        <w:rPr/>
      </w:pPr>
      <w:r>
        <w:rPr/>
        <w:t>TQsPF6CutHSBSSfSGc6mkUWLekfX3TTp4dOA6uvLI7NEJI2qI1JBC2RJHDeN5TYBj4QApP6rklTb22</w:t>
      </w:r>
    </w:p>
    <w:p>
      <w:pPr>
        <w:pStyle w:val="PreformattedText"/>
        <w:bidi w:val="0"/>
        <w:spacing w:before="0" w:after="0"/>
        <w:jc w:val="left"/>
        <w:rPr/>
      </w:pPr>
      <w:r>
        <w:rPr/>
        <w:t>ag9b6xl1Jaxk1qTo1L6QsBMmstbRqkLlf9e1z72FJyBXr2eprfb6UIecVDlJJpiyMPIRe8zal/d1ta</w:t>
      </w:r>
    </w:p>
    <w:p>
      <w:pPr>
        <w:pStyle w:val="PreformattedText"/>
        <w:bidi w:val="0"/>
        <w:spacing w:before="0" w:after="0"/>
        <w:jc w:val="left"/>
        <w:rPr/>
      </w:pPr>
      <w:r>
        <w:rPr/>
        <w:t>3ICgWAPtxQwJGnt60cZ6jOWUEQHVLKzFkTxuaaOJ1Ealo7C86E2+mn6/Uj3ttJGnyp/wAV1vy4dcUI</w:t>
      </w:r>
    </w:p>
    <w:p>
      <w:pPr>
        <w:pStyle w:val="PreformattedText"/>
        <w:bidi w:val="0"/>
        <w:spacing w:before="0" w:after="0"/>
        <w:jc w:val="left"/>
        <w:rPr/>
      </w:pPr>
      <w:r>
        <w:rPr/>
        <w:t>j8hUTMoACQIyo5IRBNUMSC37PAcsRf8AxJ9tNGMEcB59aBr5Z6jsYm8olik1xKruA4OmQ642hSRPUY</w:t>
      </w:r>
    </w:p>
    <w:p>
      <w:pPr>
        <w:pStyle w:val="PreformattedText"/>
        <w:bidi w:val="0"/>
        <w:spacing w:before="0" w:after="0"/>
        <w:jc w:val="left"/>
        <w:rPr/>
      </w:pPr>
      <w:r>
        <w:rPr/>
        <w:t>0PquWUH6f4e9JIKlWOevFSRXrCA/7kMxdJPQJSsQKS6Y/ElmsU8p120sfp6vr7u7gAAHJ68iknAz12</w:t>
      </w:r>
    </w:p>
    <w:p>
      <w:pPr>
        <w:pStyle w:val="PreformattedText"/>
        <w:bidi w:val="0"/>
        <w:spacing w:before="0" w:after="0"/>
        <w:jc w:val="left"/>
        <w:rPr/>
      </w:pPr>
      <w:r>
        <w:rPr/>
        <w:t>iJ5wJBeUKFlLtoZgV9Nil1AUhuQOL82PtI7aTWvl05oYAkjHXvGPM03oJ0SNHoZEjjiKcwOrXIZpXU</w:t>
      </w:r>
    </w:p>
    <w:p>
      <w:pPr>
        <w:pStyle w:val="PreformattedText"/>
        <w:bidi w:val="0"/>
        <w:spacing w:before="0" w:after="0"/>
        <w:jc w:val="left"/>
        <w:rPr/>
      </w:pPr>
      <w:r>
        <w:rPr/>
        <w:t>Kb3k5PBtdVE2pRjppq9R5ZFZy7oofwq6SlAmlZwQA8Z5eX6gIb2vf+nvWoRs1Rg9boCOuzHpZJGBRY</w:t>
      </w:r>
    </w:p>
    <w:p>
      <w:pPr>
        <w:pStyle w:val="PreformattedText"/>
        <w:bidi w:val="0"/>
        <w:spacing w:before="0" w:after="0"/>
        <w:jc w:val="left"/>
        <w:rPr/>
      </w:pPr>
      <w:r>
        <w:rPr/>
        <w:t>40JRWTWJWkUlzrMgkUupF7AKo+n0teo4FaVH8+vUr59QpQpbQPIyRTrN41ChnL6wRGXIYaGbgN+rj/</w:t>
      </w:r>
    </w:p>
    <w:p>
      <w:pPr>
        <w:pStyle w:val="PreformattedText"/>
        <w:bidi w:val="0"/>
        <w:spacing w:before="0" w:after="0"/>
        <w:jc w:val="left"/>
        <w:rPr/>
      </w:pPr>
      <w:r>
        <w:rPr/>
        <w:t>Ae9Aq1RpNR17gOPHrm2pdYXUgDa1lN442aU6GVT+v9vnWG0i/vxRSK0PWgeGes6llA1capDHA0oWXW</w:t>
      </w:r>
    </w:p>
    <w:p>
      <w:pPr>
        <w:pStyle w:val="PreformattedText"/>
        <w:bidi w:val="0"/>
        <w:spacing w:before="0" w:after="0"/>
        <w:jc w:val="left"/>
        <w:rPr/>
      </w:pPr>
      <w:r>
        <w:rPr/>
        <w:t>VjIKwsSFjik5A44YH/X9tedQT1bjXqV4/IzIsiMgKpFM4Ds5PEnrL6BIDGxQBdRUDkA+7K2kUpVevH</w:t>
      </w:r>
    </w:p>
    <w:p>
      <w:pPr>
        <w:pStyle w:val="PreformattedText"/>
        <w:bidi w:val="0"/>
        <w:spacing w:before="0" w:after="0"/>
        <w:jc w:val="left"/>
        <w:rPr/>
      </w:pPr>
      <w:r>
        <w:rPr/>
        <w:t>18+pcL+SxjjkLTSeRoySzIoCxtKq28bmeIhQrXtqJFrc6BUHIx1un59TYJpJVEU7jQY3Lek2VI4/GY</w:t>
      </w:r>
    </w:p>
    <w:p>
      <w:pPr>
        <w:pStyle w:val="PreformattedText"/>
        <w:bidi w:val="0"/>
        <w:spacing w:before="0" w:after="0"/>
        <w:jc w:val="left"/>
        <w:rPr/>
      </w:pPr>
      <w:r>
        <w:rPr/>
        <w:t>4tRCvpMgVGHoHJHPvzFVIzivWwpfAOB07GocIYlkEtPGgqRK4Z1cAiOjkiSQLLEtg3p9NidR/Pthwo</w:t>
      </w:r>
    </w:p>
    <w:p>
      <w:pPr>
        <w:pStyle w:val="PreformattedText"/>
        <w:bidi w:val="0"/>
        <w:spacing w:before="0" w:after="0"/>
        <w:jc w:val="left"/>
        <w:rPr/>
      </w:pPr>
      <w:r>
        <w:rPr/>
        <w:t>aoz08pJT7OnCnkSOQAEq8iPKFjV7SSSEOU8mjUEReWYgBgb29vaVK06T9K/FVkkAilZjqjYK1RTKEb</w:t>
      </w:r>
    </w:p>
    <w:p>
      <w:pPr>
        <w:pStyle w:val="PreformattedText"/>
        <w:bidi w:val="0"/>
        <w:spacing w:before="0" w:after="0"/>
        <w:jc w:val="left"/>
        <w:rPr/>
      </w:pPr>
      <w:r>
        <w:rPr/>
        <w:t>yxuBGkZjBMaq4tcr6gLLwx91HaSAKjpQh1gEnIPV038nL+YX/sgfy42rvzc9fV0vQ/bNJQdY9+4pJG</w:t>
      </w:r>
    </w:p>
    <w:p>
      <w:pPr>
        <w:pStyle w:val="PreformattedText"/>
        <w:bidi w:val="0"/>
        <w:spacing w:before="0" w:after="0"/>
        <w:jc w:val="left"/>
        <w:rPr/>
      </w:pPr>
      <w:r>
        <w:rPr/>
        <w:t>kpKfaOQyazYLs+Kgbzhsh1HuGX7yWdUWWTD1FfGnDAe6h2aM2xP6bN/wAa8j/q/Pp1wpUyj+1Th8x5</w:t>
      </w:r>
    </w:p>
    <w:p>
      <w:pPr>
        <w:pStyle w:val="PreformattedText"/>
        <w:bidi w:val="0"/>
        <w:spacing w:before="0" w:after="0"/>
        <w:jc w:val="left"/>
        <w:rPr/>
      </w:pPr>
      <w:r>
        <w:rPr/>
        <w:t>jr6ZlNVU1bTxVlBVUuQoqynp6uhr6Coiq6GvoauJKmjrqOrhaSCopKynlSSJ0ZleNgQbH2UlWR2jPx</w:t>
      </w:r>
    </w:p>
    <w:p>
      <w:pPr>
        <w:pStyle w:val="PreformattedText"/>
        <w:bidi w:val="0"/>
        <w:spacing w:before="0" w:after="0"/>
        <w:jc w:val="left"/>
        <w:rPr/>
      </w:pPr>
      <w:r>
        <w:rPr/>
        <w:t>Lx/wA4/wAnT8ZVlUqcEV6zgAH1WBX1WBANrWKqOLn/AIj341oaEV6t5Y4dYJQWFjcgE3Nrni9x+Dwf</w:t>
      </w:r>
    </w:p>
    <w:p>
      <w:pPr>
        <w:pStyle w:val="PreformattedText"/>
        <w:bidi w:val="0"/>
        <w:spacing w:before="0" w:after="0"/>
        <w:jc w:val="left"/>
        <w:rPr/>
      </w:pPr>
      <w:r>
        <w:rPr/>
        <w:t>r/Qe6OKgn0HVlajAk46bahXQ6l/cYf2rElV4BC8jkD6j6W9pTmg8+lSZweB6xx1OkBZQQSCsengH8h</w:t>
      </w:r>
    </w:p>
    <w:p>
      <w:pPr>
        <w:pStyle w:val="PreformattedText"/>
        <w:bidi w:val="0"/>
        <w:spacing w:before="0" w:after="0"/>
        <w:jc w:val="left"/>
        <w:rPr/>
      </w:pPr>
      <w:r>
        <w:rPr/>
        <w:t>W4Bub/AONvr+fbZahAqOnKUODUdA52ntxKwU+egpo5ZY0FHkwFs7RlWFDUlihY6HvG30uGX3HvPG0m</w:t>
      </w:r>
    </w:p>
    <w:p>
      <w:pPr>
        <w:pStyle w:val="PreformattedText"/>
        <w:bidi w:val="0"/>
        <w:spacing w:before="0" w:after="0"/>
        <w:jc w:val="left"/>
        <w:rPr/>
      </w:pPr>
      <w:r>
        <w:rPr/>
        <w:t>aKLcI4wxGH/Z2n/J1JfIO+Nbyy7XLKQrdyfb+Jf8o6A2XIQeshaNoqKL1hWANPKukCcSFiQ+pgOQQL</w:t>
      </w:r>
    </w:p>
    <w:p>
      <w:pPr>
        <w:pStyle w:val="PreformattedText"/>
        <w:bidi w:val="0"/>
        <w:spacing w:before="0" w:after="0"/>
        <w:jc w:val="left"/>
        <w:rPr/>
      </w:pPr>
      <w:r>
        <w:rPr/>
        <w:t>AH3HEV5CupQiUjGfkf4q+vl+XUuR2zsFOt9ch/aP4af6vPqeKI10EU1RKk4mZoXgdF1VCkBzNGYo1Y</w:t>
      </w:r>
    </w:p>
    <w:p>
      <w:pPr>
        <w:pStyle w:val="PreformattedText"/>
        <w:bidi w:val="0"/>
        <w:spacing w:before="0" w:after="0"/>
        <w:jc w:val="left"/>
        <w:rPr/>
      </w:pPr>
      <w:r>
        <w:rPr/>
        <w:t>OhKkC9hb/H2rKfURrIzBqmn2+dcdMNOLeVoo1K6RWvp5UNfz67xtA1LCLRskcryiFldhOkzhrxRo2q</w:t>
      </w:r>
    </w:p>
    <w:p>
      <w:pPr>
        <w:pStyle w:val="PreformattedText"/>
        <w:bidi w:val="0"/>
        <w:spacing w:before="0" w:after="0"/>
        <w:jc w:val="left"/>
        <w:rPr/>
      </w:pPr>
      <w:r>
        <w:rPr/>
        <w:t>K8Qj9R/oOfp7tbwmFKKO1iaHNQfQeX29N3VykzipGoAVHlQeZ88+XU2THvFTIwtUySqNSqVWOfgKya</w:t>
      </w:r>
    </w:p>
    <w:p>
      <w:pPr>
        <w:pStyle w:val="PreformattedText"/>
        <w:bidi w:val="0"/>
        <w:spacing w:before="0" w:after="0"/>
        <w:jc w:val="left"/>
        <w:rPr/>
      </w:pPr>
      <w:r>
        <w:rPr/>
        <w:t>4dS+SC1xqABuPp9fak25SNSQWf5Glfz+XSVbsSTNTtQfy/b5H5dJHcn2cVRs/NRSQwVW1t57czI8xK</w:t>
      </w:r>
    </w:p>
    <w:p>
      <w:pPr>
        <w:pStyle w:val="PreformattedText"/>
        <w:bidi w:val="0"/>
        <w:spacing w:before="0" w:after="0"/>
        <w:jc w:val="left"/>
        <w:rPr/>
      </w:pPr>
      <w:r>
        <w:rPr/>
        <w:t>TLHU1JxNbGWPpRDS151IWsxvY+7QSRQ3tlKjBZFkU5GaHBFfs8uvXMM09juUDqTHJC4xwFBUH/ADH9</w:t>
      </w:r>
    </w:p>
    <w:p>
      <w:pPr>
        <w:pStyle w:val="PreformattedText"/>
        <w:bidi w:val="0"/>
        <w:spacing w:before="0" w:after="0"/>
        <w:jc w:val="left"/>
        <w:rPr/>
      </w:pPr>
      <w:r>
        <w:rPr/>
        <w:t>vRmDVpqYrpMaTsqkEED9WkBTclTyCPcmlwBXj6fZ1COjBB406imcMWBt6R+3YswNxfQF9JB08m3Atx</w:t>
      </w:r>
    </w:p>
    <w:p>
      <w:pPr>
        <w:pStyle w:val="PreformattedText"/>
        <w:bidi w:val="0"/>
        <w:spacing w:before="0" w:after="0"/>
        <w:jc w:val="left"/>
        <w:rPr/>
      </w:pPr>
      <w:r>
        <w:rPr/>
        <w:t>7ZLnywOt6cfPrA8g8fpKkOXZzZiyNwQPV+46W4X/evdkqzDPXmoKDz6b5GJMugMTwvjCm7G3quzFdK</w:t>
      </w:r>
    </w:p>
    <w:p>
      <w:pPr>
        <w:pStyle w:val="PreformattedText"/>
        <w:bidi w:val="0"/>
        <w:spacing w:before="0" w:after="0"/>
        <w:jc w:val="left"/>
        <w:rPr/>
      </w:pPr>
      <w:r>
        <w:rPr/>
        <w:t>/wCPH49v+R9eqEA068HAKMNSHR6TLZlIuQwC3JEduALE/wC396qTk9epThw6ygF2sovYBjoK20/1P1</w:t>
      </w:r>
    </w:p>
    <w:p>
      <w:pPr>
        <w:pStyle w:val="PreformattedText"/>
        <w:bidi w:val="0"/>
        <w:spacing w:before="0" w:after="0"/>
        <w:jc w:val="left"/>
        <w:rPr/>
      </w:pPr>
      <w:r>
        <w:rPr/>
        <w:t>a/+HvdCeqswUfPpxRAACI7jSoH1OhlClQAv+puB9bFj/h7eQcOyp6SMTQmvUuWUQxuxZVXWQruLama</w:t>
      </w:r>
    </w:p>
    <w:p>
      <w:pPr>
        <w:pStyle w:val="PreformattedText"/>
        <w:bidi w:val="0"/>
        <w:spacing w:before="0" w:after="0"/>
        <w:jc w:val="left"/>
        <w:rPr/>
      </w:pPr>
      <w:r>
        <w:rPr/>
        <w:t>9muCGYBgbfS3tYUCgknpJXU1SOqvP5ge9vvtoYvrWhnqHG4ssmX3LBBIYvFtvBzxyIJphqFPFVZR1Y</w:t>
      </w:r>
    </w:p>
    <w:p>
      <w:pPr>
        <w:pStyle w:val="PreformattedText"/>
        <w:bidi w:val="0"/>
        <w:spacing w:before="0" w:after="0"/>
        <w:jc w:val="left"/>
        <w:rPr/>
      </w:pPr>
      <w:r>
        <w:rPr/>
        <w:t>IQWdYjx+femgE0sRUgqmfz/wAvSiFhGjOV7zj8uqYdx4+Ska8VXS6pZVp4kpKnzVQm8ZjkqBI8YWGK</w:t>
      </w:r>
    </w:p>
    <w:p>
      <w:pPr>
        <w:pStyle w:val="PreformattedText"/>
        <w:bidi w:val="0"/>
        <w:spacing w:before="0" w:after="0"/>
        <w:jc w:val="left"/>
        <w:rPr/>
      </w:pPr>
      <w:r>
        <w:rPr/>
        <w:t>ZlHjmeKyyAgFR6vZgIwFoePTUrNJQlsdMGdMdY+OpJVRoZNtVYmqp1irQypUxeKRNJqVlrFEhtJZ2i</w:t>
      </w:r>
    </w:p>
    <w:p>
      <w:pPr>
        <w:pStyle w:val="PreformattedText"/>
        <w:bidi w:val="0"/>
        <w:spacing w:before="0" w:after="0"/>
        <w:jc w:val="left"/>
        <w:rPr/>
      </w:pPr>
      <w:r>
        <w:rPr/>
        <w:t>N2Cg8+22WHUCWz0z4IOVweqcPnf1fJmto7hrVpWnlpKZM5j51vPI0lA7GXRWAmSWWelZ/ICi6FIBAI</w:t>
      </w:r>
    </w:p>
    <w:p>
      <w:pPr>
        <w:pStyle w:val="PreformattedText"/>
        <w:bidi w:val="0"/>
        <w:spacing w:before="0" w:after="0"/>
        <w:jc w:val="left"/>
        <w:rPr/>
      </w:pPr>
      <w:r>
        <w:rPr/>
        <w:t>9+WTRIjoQFDD+f8Aqx1sx+LFOjnUAAOqEpZGWo8LlHRCzwh3KLChsxufVdhYg2uOfx7EaUIqOB6DDk</w:t>
      </w:r>
    </w:p>
    <w:p>
      <w:pPr>
        <w:pStyle w:val="PreformattedText"/>
        <w:bidi w:val="0"/>
        <w:spacing w:before="0" w:after="0"/>
        <w:jc w:val="left"/>
        <w:rPr/>
      </w:pPr>
      <w:r>
        <w:rPr/>
        <w:t>qzIV8+HUmleMrqUzJ5bxsFRTIStyyalOmMFCDx9VFuPbgp1oMlVPA9Z6lALOzGRyWkDSjSyve4K6NO</w:t>
      </w:r>
    </w:p>
    <w:p>
      <w:pPr>
        <w:pStyle w:val="PreformattedText"/>
        <w:bidi w:val="0"/>
        <w:spacing w:before="0" w:after="0"/>
        <w:jc w:val="left"/>
        <w:rPr/>
      </w:pPr>
      <w:r>
        <w:rPr/>
        <w:t>qNUAvaxU/wC392YtRfXpsmpPXEohVJ2Zmu4iaQxXjK8sFKFtbeMW/F+f9iba6HI60BXhx64Po8YRZE</w:t>
      </w:r>
    </w:p>
    <w:p>
      <w:pPr>
        <w:pStyle w:val="PreformattedText"/>
        <w:bidi w:val="0"/>
        <w:spacing w:before="0" w:after="0"/>
        <w:jc w:val="left"/>
        <w:rPr/>
      </w:pPr>
      <w:r>
        <w:rPr/>
        <w:t>LLJIEmVTqTWRey/kahYE8g8f4jTP5eXWiD011VOpDtIsiExudRlACkOQyOrgBha+kDm5/w91RakYPH</w:t>
      </w:r>
    </w:p>
    <w:p>
      <w:pPr>
        <w:pStyle w:val="PreformattedText"/>
        <w:bidi w:val="0"/>
        <w:spacing w:before="0" w:after="0"/>
        <w:jc w:val="left"/>
        <w:rPr/>
      </w:pPr>
      <w:r>
        <w:rPr/>
        <w:t>qrVNMY6ZGgU6VWUMGVkQuxV45EJkaOMKSTrH0H4HPva6VLV4HrQPXUXiQuNYMTqrlVZlJNtLBDdi/P</w:t>
      </w:r>
    </w:p>
    <w:p>
      <w:pPr>
        <w:pStyle w:val="PreformattedText"/>
        <w:bidi w:val="0"/>
        <w:spacing w:before="0" w:after="0"/>
        <w:jc w:val="left"/>
        <w:rPr/>
      </w:pPr>
      <w:r>
        <w:rPr/>
        <w:t>NrXHuwCjzFKdWHH5dcybs7KkczWARVU6SCfqy+ohhxc34+vtuhLEYB+XVRxI64NGw1ENqN9Lg3ZRLH</w:t>
      </w:r>
    </w:p>
    <w:p>
      <w:pPr>
        <w:pStyle w:val="PreformattedText"/>
        <w:bidi w:val="0"/>
        <w:spacing w:before="0" w:after="0"/>
        <w:jc w:val="left"/>
        <w:rPr/>
      </w:pPr>
      <w:r>
        <w:rPr/>
        <w:t>Hd20KWUR2+jn6lf9tYouQT3Dr2B1h0u4W6yWMYmE1tJawKLH43utwR6iDyLfn3sRilSadbA65odSWV</w:t>
      </w:r>
    </w:p>
    <w:p>
      <w:pPr>
        <w:pStyle w:val="PreformattedText"/>
        <w:bidi w:val="0"/>
        <w:spacing w:before="0" w:after="0"/>
        <w:jc w:val="left"/>
        <w:rPr/>
      </w:pPr>
      <w:r>
        <w:rPr/>
        <w:t>mTgxpKNWhQ1zdze4S5/P049uClCQcde88cOpChvGSQFBiKamcEa2skug/UNGRcNxwbm/vQY+XDr1es</w:t>
      </w:r>
    </w:p>
    <w:p>
      <w:pPr>
        <w:pStyle w:val="PreformattedText"/>
        <w:bidi w:val="0"/>
        <w:spacing w:before="0" w:after="0"/>
        <w:jc w:val="left"/>
        <w:rPr/>
      </w:pPr>
      <w:r>
        <w:rPr/>
        <w:t>towLRRIUWTU9tJQ/iOeUuVIVkBBsP8f9b1ePn177es8RUGmUTVYZpkb9tWdZGDao3i06RCKeMfkfj/</w:t>
      </w:r>
    </w:p>
    <w:p>
      <w:pPr>
        <w:pStyle w:val="PreformattedText"/>
        <w:bidi w:val="0"/>
        <w:spacing w:before="0" w:after="0"/>
        <w:jc w:val="left"/>
        <w:rPr/>
      </w:pPr>
      <w:r>
        <w:rPr/>
        <w:t>D3sZI690qFemZKeQyRwnUV8iiSRoGduQ09xGUezBQR6SxB4Pt7rfXN9Ek6MIFV28kZiYs81pEYqDIA</w:t>
      </w:r>
    </w:p>
    <w:p>
      <w:pPr>
        <w:pStyle w:val="PreformattedText"/>
        <w:bidi w:val="0"/>
        <w:spacing w:before="0" w:after="0"/>
        <w:jc w:val="left"/>
        <w:rPr/>
      </w:pPr>
      <w:r>
        <w:rPr/>
        <w:t>yeYIPILaRY25NvfuvdZPVpsdH7MYlhMUztqjIRV1I6FldGBUM36ffuvdS6WKzCNTfzFZCkkpaNUDHX</w:t>
      </w:r>
    </w:p>
    <w:p>
      <w:pPr>
        <w:pStyle w:val="PreformattedText"/>
        <w:bidi w:val="0"/>
        <w:spacing w:before="0" w:after="0"/>
        <w:jc w:val="left"/>
        <w:rPr/>
      </w:pPr>
      <w:r>
        <w:rPr/>
        <w:t>I2q8J81wRdiwK/Qe/de6nrOULL4lj8ivF+z5VmWJZhqEkTsHGtVBC6lAa5JP09+6904MQYJwka6mkY</w:t>
      </w:r>
    </w:p>
    <w:p>
      <w:pPr>
        <w:pStyle w:val="PreformattedText"/>
        <w:bidi w:val="0"/>
        <w:spacing w:before="0" w:after="0"/>
        <w:jc w:val="left"/>
        <w:rPr/>
      </w:pPr>
      <w:r>
        <w:rPr/>
        <w:t>6zKZS6B1YaHdDIKjWRpYDldSmw9+691ix0vilkLFNEimNAUmaEakYo6XDB5VLNe44JsL6ffuvHpuy0</w:t>
      </w:r>
    </w:p>
    <w:p>
      <w:pPr>
        <w:pStyle w:val="PreformattedText"/>
        <w:bidi w:val="0"/>
        <w:spacing w:before="0" w:after="0"/>
        <w:jc w:val="left"/>
        <w:rPr/>
      </w:pPr>
      <w:r>
        <w:rPr/>
        <w:t>TiNifQIpkZQwCPLDJGdL3/AKluDpJBI9+611c3/wAJ/wCueD51w0gcaKzrndCE8JYxmKT936aNZJsP</w:t>
      </w:r>
    </w:p>
    <w:p>
      <w:pPr>
        <w:pStyle w:val="PreformattedText"/>
        <w:bidi w:val="0"/>
        <w:spacing w:before="0" w:after="0"/>
        <w:jc w:val="left"/>
        <w:rPr/>
      </w:pPr>
      <w:r>
        <w:rPr/>
        <w:t>9b6+6tw62OPW8E31N+QR/tQC3tY8EnURxc/n+g9t9W66IubG4FiLAAhbWsLfQD+hJ/3v370691xJ1L</w:t>
      </w:r>
    </w:p>
    <w:p>
      <w:pPr>
        <w:pStyle w:val="PreformattedText"/>
        <w:bidi w:val="0"/>
        <w:spacing w:before="0" w:after="0"/>
        <w:jc w:val="left"/>
        <w:rPr/>
      </w:pPr>
      <w:r>
        <w:rPr/>
        <w:t>fnQQWJKkC1/oedWlWP9Lf09+6359evwOQQSDf6m5+gBsLrZeR+B711rrifT+QRYnSGJJsR9fwFtf6C</w:t>
      </w:r>
    </w:p>
    <w:p>
      <w:pPr>
        <w:pStyle w:val="PreformattedText"/>
        <w:bidi w:val="0"/>
        <w:spacing w:before="0" w:after="0"/>
        <w:jc w:val="left"/>
        <w:rPr/>
      </w:pPr>
      <w:r>
        <w:rPr/>
        <w:t>/PvXXj1xbiwAJ0/QDSWIuVOlm/Sf6D8f4j3Yda/wdQp+NRAu1uADqZR/UWXnn8/S3H1Pvf5dbFOmKo</w:t>
      </w:r>
    </w:p>
    <w:p>
      <w:pPr>
        <w:pStyle w:val="PreformattedText"/>
        <w:bidi w:val="0"/>
        <w:spacing w:before="0" w:after="0"/>
        <w:jc w:val="left"/>
        <w:rPr/>
      </w:pPr>
      <w:r>
        <w:rPr/>
        <w:t>5tZQdZK2uPqSfVdeNRb6X4/HtthnrfSbqSx1Bf66iSFPBblzqU3/pb8n3RurqOPTPJpFwCCQCRqubA</w:t>
      </w:r>
    </w:p>
    <w:p>
      <w:pPr>
        <w:pStyle w:val="PreformattedText"/>
        <w:bidi w:val="0"/>
        <w:spacing w:before="0" w:after="0"/>
        <w:jc w:val="left"/>
        <w:rPr/>
      </w:pPr>
      <w:r>
        <w:rPr/>
        <w:t>crqW4uQbWv7Z6uesBF1vZgRZ1BH5BvZR+GuLj+g+nvRNOrjPWD6OQASDYAlyGJNyW0gG7MTb/iPp7o</w:t>
      </w:r>
    </w:p>
    <w:p>
      <w:pPr>
        <w:pStyle w:val="PreformattedText"/>
        <w:bidi w:val="0"/>
        <w:spacing w:before="0" w:after="0"/>
        <w:jc w:val="left"/>
        <w:rPr/>
      </w:pPr>
      <w:r>
        <w:rPr/>
        <w:t>erVpw67UkkaVHPqAbgK17gkkG4X6fQ/T8e6Hh1YHPSy2wzGqHpDXKkn9GoljcaRfTpUfQn6/6/tJL8</w:t>
      </w:r>
    </w:p>
    <w:p>
      <w:pPr>
        <w:pStyle w:val="PreformattedText"/>
        <w:bidi w:val="0"/>
        <w:spacing w:before="0" w:after="0"/>
        <w:jc w:val="left"/>
        <w:rPr/>
      </w:pPr>
      <w:r>
        <w:rPr/>
        <w:t>aV9enD8NOjgbGP7UB5N0/USOdB51AcFj/T6exBZfAvRZNwPQ40dhEAL/AEv9OePoPr9f6ezhSadJqD</w:t>
      </w:r>
    </w:p>
    <w:p>
      <w:pPr>
        <w:pStyle w:val="PreformattedText"/>
        <w:bidi w:val="0"/>
        <w:spacing w:before="0" w:after="0"/>
        <w:jc w:val="left"/>
        <w:rPr/>
      </w:pPr>
      <w:r>
        <w:rPr/>
        <w:t>rLU30cf04Fhx+AQDY/737uPPrR4HGegk3cP25ASB9eL/0PAuv0Jb6n8+2JKUPVeBGeia7+v+8SxuJL</w:t>
      </w:r>
    </w:p>
    <w:p>
      <w:pPr>
        <w:pStyle w:val="PreformattedText"/>
        <w:bidi w:val="0"/>
        <w:spacing w:before="0" w:after="0"/>
        <w:jc w:val="left"/>
        <w:rPr/>
      </w:pPr>
      <w:r>
        <w:rPr/>
        <w:t>FwDotyTo+nHrsL3Fx7KLrK46sPw9AEhHkcvcNqLnWbEAPa+pfoV+gN+P9j7YQ9bOTXp/o2SxIPqsT9</w:t>
      </w:r>
    </w:p>
    <w:p>
      <w:pPr>
        <w:pStyle w:val="PreformattedText"/>
        <w:bidi w:val="0"/>
        <w:spacing w:before="0" w:after="0"/>
        <w:jc w:val="left"/>
        <w:rPr/>
      </w:pPr>
      <w:r>
        <w:rPr/>
        <w:t>GBsf13sQbEAHV/j+B72RnPT8Y9enhTZFAUfpFtHqK/m682DMAbE/8AG/fj5dPjrtmu19PCX9PpVeOB</w:t>
      </w:r>
    </w:p>
    <w:p>
      <w:pPr>
        <w:pStyle w:val="PreformattedText"/>
        <w:bidi w:val="0"/>
        <w:spacing w:before="0" w:after="0"/>
        <w:jc w:val="left"/>
        <w:rPr/>
      </w:pPr>
      <w:r>
        <w:rPr/>
        <w:t>dgD6h9Cf9uPdD6dbHl1xsDc/p9K8HixsQCT+b8Xtaw+v9feut9f/1NxRXCkuxACanY/hVTm/+Fgt/w</w:t>
      </w:r>
    </w:p>
    <w:p>
      <w:pPr>
        <w:pStyle w:val="PreformattedText"/>
        <w:bidi w:val="0"/>
        <w:spacing w:before="0" w:after="0"/>
        <w:jc w:val="left"/>
        <w:rPr/>
      </w:pPr>
      <w:r>
        <w:rPr/>
        <w:t>CntV0h49fKn/nOdoP29/Mg+Rme+6aajxO65NuUJDXVIsOopSI7H1HWp/pb2hkNXOOlkYog6rEVCYwy</w:t>
      </w:r>
    </w:p>
    <w:p>
      <w:pPr>
        <w:pStyle w:val="PreformattedText"/>
        <w:bidi w:val="0"/>
        <w:spacing w:before="0" w:after="0"/>
        <w:jc w:val="left"/>
        <w:rPr/>
      </w:pPr>
      <w:r>
        <w:rPr/>
        <w:t>kqQGV10D9QsVka1gxANrDlf8fbfn1frncEEaNLMwQEXYsAlh4yPqQDx/X34VGevdY47PIAzkLrGo3Y</w:t>
      </w:r>
    </w:p>
    <w:p>
      <w:pPr>
        <w:pStyle w:val="PreformattedText"/>
        <w:bidi w:val="0"/>
        <w:spacing w:before="0" w:after="0"/>
        <w:jc w:val="left"/>
        <w:rPr/>
      </w:pPr>
      <w:r>
        <w:rPr/>
        <w:t>eNtOltXNywH9Ppfn34de6lrYopVxZQysGAvf8AqTawVV/H9f8AX9+zxp17rIZgOdCR6WWO4s4JQftm</w:t>
      </w:r>
    </w:p>
    <w:p>
      <w:pPr>
        <w:pStyle w:val="PreformattedText"/>
        <w:bidi w:val="0"/>
        <w:spacing w:before="0" w:after="0"/>
        <w:jc w:val="left"/>
        <w:rPr/>
      </w:pPr>
      <w:r>
        <w:rPr/>
        <w:t>MrqUmxuRzb3bh1rPXCNmIA12RW8kV3sVJj8bHVdRcAavpxcH3qvXvLI6xu2lhdA4TToH6Cpa+pRcmz</w:t>
      </w:r>
    </w:p>
    <w:p>
      <w:pPr>
        <w:pStyle w:val="PreformattedText"/>
        <w:bidi w:val="0"/>
        <w:spacing w:before="0" w:after="0"/>
        <w:jc w:val="left"/>
        <w:rPr/>
      </w:pPr>
      <w:r>
        <w:rPr/>
        <w:t>fQFiGAJ+vPvXW+uQhbX6UcCPyCRGsXLSAamYHiSLyem5Fh79177eug4Ulo1MjNYIjMpIAGksb+qNS7</w:t>
      </w:r>
    </w:p>
    <w:p>
      <w:pPr>
        <w:pStyle w:val="PreformattedText"/>
        <w:bidi w:val="0"/>
        <w:spacing w:before="0" w:after="0"/>
        <w:jc w:val="left"/>
        <w:rPr/>
      </w:pPr>
      <w:r>
        <w:rPr/>
        <w:t>G5WxPvf2cOvdTqc6GVlPjPJJN5foVMcupwFblgvHNv8AW52Pn17rlKzaZC0byhQsxJjVmmcn/FkeJR</w:t>
      </w:r>
    </w:p>
    <w:p>
      <w:pPr>
        <w:pStyle w:val="PreformattedText"/>
        <w:bidi w:val="0"/>
        <w:spacing w:before="0" w:after="0"/>
        <w:jc w:val="left"/>
        <w:rPr/>
      </w:pPr>
      <w:r>
        <w:rPr/>
        <w:t>GDwRwDx799vXusx0SsSzE6EvdPosPiHB5V3ZXbSdI1Ei/P0914YI611lLlFYL+iJvG03raxkT1sTpD</w:t>
      </w:r>
    </w:p>
    <w:p>
      <w:pPr>
        <w:pStyle w:val="PreformattedText"/>
        <w:bidi w:val="0"/>
        <w:spacing w:before="0" w:after="0"/>
        <w:jc w:val="left"/>
        <w:rPr/>
      </w:pPr>
      <w:r>
        <w:rPr/>
        <w:t>hkQKBe4Km/8AX3evXuuKSAPEX8mhW8jFSLawqpCTIRoQEnSQeD/r+9VGOvU8wOpEmpEZdYmUIQxs1j</w:t>
      </w:r>
    </w:p>
    <w:p>
      <w:pPr>
        <w:pStyle w:val="PreformattedText"/>
        <w:bidi w:val="0"/>
        <w:spacing w:before="0" w:after="0"/>
        <w:jc w:val="left"/>
        <w:rPr/>
      </w:pPr>
      <w:r>
        <w:rPr/>
        <w:t>LrtOz6iGjex4J+g5/p7cFAKHh1rNeogUFI0BDzlD41RI1eSOS5YEk6WWCIHgnURe/49t/4et/l1wb9</w:t>
      </w:r>
    </w:p>
    <w:p>
      <w:pPr>
        <w:pStyle w:val="PreformattedText"/>
        <w:bidi w:val="0"/>
        <w:spacing w:before="0" w:after="0"/>
        <w:jc w:val="left"/>
        <w:rPr/>
      </w:pPr>
      <w:r>
        <w:rPr/>
        <w:t>vxoGTTqRXe8gjHjUhAHHkJfRcaT6R9f8PdiwxTr3XayNbTCixyuoKcqixI4csWckxpJMObi30+gJ50</w:t>
      </w:r>
    </w:p>
    <w:p>
      <w:pPr>
        <w:pStyle w:val="PreformattedText"/>
        <w:bidi w:val="0"/>
        <w:spacing w:before="0" w:after="0"/>
        <w:jc w:val="left"/>
        <w:rPr/>
      </w:pPr>
      <w:r>
        <w:rPr/>
        <w:t>3dxHXus0cOgiZ1eJCiiR1MbBgE5KgGyiVfqefp9CPe6aQFrj/V59a9KdcwxEcVrRqXDC6gqt9QEkhH</w:t>
      </w:r>
    </w:p>
    <w:p>
      <w:pPr>
        <w:pStyle w:val="PreformattedText"/>
        <w:bidi w:val="0"/>
        <w:spacing w:before="0" w:after="0"/>
        <w:jc w:val="left"/>
        <w:rPr/>
      </w:pPr>
      <w:r>
        <w:rPr/>
        <w:t>9h1HFvyfqDz7cX4a9aPXJvH40Ma2nZyhjRGELHn96NRpu5As9gFDcj6291bj1sfz6yoGZQPImqMBCd</w:t>
      </w:r>
    </w:p>
    <w:p>
      <w:pPr>
        <w:pStyle w:val="PreformattedText"/>
        <w:bidi w:val="0"/>
        <w:spacing w:before="0" w:after="0"/>
        <w:jc w:val="left"/>
        <w:rPr/>
      </w:pPr>
      <w:r>
        <w:rPr/>
        <w:t>TEDQmlQEkuDKsYILC6sPaZaGTH8+vAnI8uvLBdLlDHrjisFWwKqPQzxuGiALfqsTcWNx9faxR2gcOt</w:t>
      </w:r>
    </w:p>
    <w:p>
      <w:pPr>
        <w:pStyle w:val="PreformattedText"/>
        <w:bidi w:val="0"/>
        <w:spacing w:before="0" w:after="0"/>
        <w:jc w:val="left"/>
        <w:rPr/>
      </w:pPr>
      <w:r>
        <w:rPr/>
        <w:t>E566k1HSENmjQsW9RHjCepES118rX+t+Rxbj3Yii1/Lr3WVjb0MSqOBK3kdrQCMgAsV1G7cErYk/g+</w:t>
      </w:r>
    </w:p>
    <w:p>
      <w:pPr>
        <w:pStyle w:val="PreformattedText"/>
        <w:bidi w:val="0"/>
        <w:spacing w:before="0" w:after="0"/>
        <w:jc w:val="left"/>
        <w:rPr/>
      </w:pPr>
      <w:r>
        <w:rPr/>
        <w:t>2XFTkdb49Yo7oLKBqmcL411O7wo2oBVAAsCNX0Hp4v9R7a8Nc169TzPWczeOIBo3kJsFmuW/dlbSQp</w:t>
      </w:r>
    </w:p>
    <w:p>
      <w:pPr>
        <w:pStyle w:val="PreformattedText"/>
        <w:bidi w:val="0"/>
        <w:spacing w:before="0" w:after="0"/>
        <w:jc w:val="left"/>
        <w:rPr/>
      </w:pPr>
      <w:r>
        <w:rPr/>
        <w:t>iIA1H0lTwoH5+ntORw9OrL5EDy68FbQsQZg0JhZVKIrMo9MrkggSvG1rji/1+ov72tdQ6sTx6zOGYq</w:t>
      </w:r>
    </w:p>
    <w:p>
      <w:pPr>
        <w:pStyle w:val="PreformattedText"/>
        <w:bidi w:val="0"/>
        <w:spacing w:before="0" w:after="0"/>
        <w:jc w:val="left"/>
        <w:rPr/>
      </w:pPr>
      <w:r>
        <w:rPr/>
        <w:t>6j0L6NL3VZIw5AVmPL2fi4AUcX44KxK1rTqrDHUbxppYaw7ASkLYpw1gztpYBNJ/UT9ePqLEO/b1Sv</w:t>
      </w:r>
    </w:p>
    <w:p>
      <w:pPr>
        <w:pStyle w:val="PreformattedText"/>
        <w:bidi w:val="0"/>
        <w:spacing w:before="0" w:after="0"/>
        <w:jc w:val="left"/>
        <w:rPr/>
      </w:pPr>
      <w:r>
        <w:rPr/>
        <w:t>WCKB5X8Y8r34CLqVVCKeYVktETJJyrWBVhccmx0FHp16vn1wEToGmSQvMkepiFQOzP6Q7j9LNdLMVA</w:t>
      </w:r>
    </w:p>
    <w:p>
      <w:pPr>
        <w:pStyle w:val="PreformattedText"/>
        <w:bidi w:val="0"/>
        <w:spacing w:before="0" w:after="0"/>
        <w:jc w:val="left"/>
        <w:rPr/>
      </w:pPr>
      <w:r>
        <w:rPr/>
        <w:t>0Ee22RuNcdWqMevWeF5PMGKuJacCBozGNPkKlTKxjDOSAOSVvqv+PegSBg5HXunCOZtCNBNKBaKOZV</w:t>
      </w:r>
    </w:p>
    <w:p>
      <w:pPr>
        <w:pStyle w:val="PreformattedText"/>
        <w:bidi w:val="0"/>
        <w:spacing w:before="0" w:after="0"/>
        <w:jc w:val="left"/>
        <w:rPr/>
      </w:pPr>
      <w:r>
        <w:rPr/>
        <w:t>H6yhYF4wFN7AcMbccj26KgDqppU46mpHr8P6AjeAtr8UqTLfQGQExKZNBKkMdQ/r72CB59eoemmddF</w:t>
      </w:r>
    </w:p>
    <w:p>
      <w:pPr>
        <w:pStyle w:val="PreformattedText"/>
        <w:bidi w:val="0"/>
        <w:spacing w:before="0" w:after="0"/>
        <w:jc w:val="left"/>
        <w:rPr/>
      </w:pPr>
      <w:r>
        <w:rPr/>
        <w:t>dkw5VW89PEzoyKfG6o62YICCtrhtNhcavfuJJ4162Pw9OXkZEJWOWRtFkcs8rU50X8jxEaI0YsLDn6</w:t>
      </w:r>
    </w:p>
    <w:p>
      <w:pPr>
        <w:pStyle w:val="PreformattedText"/>
        <w:bidi w:val="0"/>
        <w:spacing w:before="0" w:after="0"/>
        <w:jc w:val="left"/>
        <w:rPr/>
      </w:pPr>
      <w:r>
        <w:rPr/>
        <w:t>X/N/bf4jk/l1s186V640TeOSCJp2s4svkSI+SKRGuCVT/Vem7EAX+gPJcB7sLg9axTPWH1KDcXZbFw</w:t>
      </w:r>
    </w:p>
    <w:p>
      <w:pPr>
        <w:pStyle w:val="PreformattedText"/>
        <w:bidi w:val="0"/>
        <w:spacing w:before="0" w:after="0"/>
        <w:jc w:val="left"/>
        <w:rPr/>
      </w:pPr>
      <w:r>
        <w:rPr/>
        <w:t>TPNDIsZGgA8KngIJGr1hjxx7bMjYxQ16sAMU4dcpGSLVpWLV4/qzExg6iwf9u7BQCQbX1MQBx7sXUC</w:t>
      </w:r>
    </w:p>
    <w:p>
      <w:pPr>
        <w:pStyle w:val="PreformattedText"/>
        <w:bidi w:val="0"/>
        <w:spacing w:before="0" w:after="0"/>
        <w:jc w:val="left"/>
        <w:rPr/>
      </w:pPr>
      <w:r>
        <w:rPr/>
        <w:t>lSevEA06ySrGII2VxKXRJUAYs3iYWCXU61C/Xx83/tfT3fywM9U86HqIpJZUhQFAY0iqGA8pDSXRQI</w:t>
      </w:r>
    </w:p>
    <w:p>
      <w:pPr>
        <w:pStyle w:val="PreformattedText"/>
        <w:bidi w:val="0"/>
        <w:spacing w:before="0" w:after="0"/>
        <w:jc w:val="left"/>
        <w:rPr/>
      </w:pPr>
      <w:r>
        <w:rPr/>
        <w:t>hqRUuRqYCwGm1ufehqC/0vXqwKg9enRPUmlCYWIkaUqzOCbRxKQRwdf1+n0I91DEHSc4/n1uleuYiC</w:t>
      </w:r>
    </w:p>
    <w:p>
      <w:pPr>
        <w:pStyle w:val="PreformattedText"/>
        <w:bidi w:val="0"/>
        <w:spacing w:before="0" w:after="0"/>
        <w:jc w:val="left"/>
        <w:rPr/>
      </w:pPr>
      <w:r>
        <w:rPr/>
        <w:t>HxkuEEOpHVlkC04I1ogkKMGvZTxyPpx72HGOq0Ppn/L15rgMBEpjAeRZpT/nPJZUVV1W06F5AAAsL/</w:t>
      </w:r>
    </w:p>
    <w:p>
      <w:pPr>
        <w:pStyle w:val="PreformattedText"/>
        <w:bidi w:val="0"/>
        <w:spacing w:before="0" w:after="0"/>
        <w:jc w:val="left"/>
        <w:rPr/>
      </w:pPr>
      <w:r>
        <w:rPr/>
        <w:t>Qk6OSFrjj/AMV1scM8eucnrjVogwXWA2q6Kwk0tIxc+nwto+nJAHq92VdPDqppwIz16XxI0cqyssTs</w:t>
      </w:r>
    </w:p>
    <w:p>
      <w:pPr>
        <w:pStyle w:val="PreformattedText"/>
        <w:bidi w:val="0"/>
        <w:spacing w:before="0" w:after="0"/>
        <w:jc w:val="left"/>
        <w:rPr/>
      </w:pPr>
      <w:r>
        <w:rPr/>
        <w:t>zRwlNbRT6WRipjEhkVFYWtewPP197+fWhnHXo5Ep4hC0bD/jnpuosSBchwW8QdieCCfqSfe6dXKnJH</w:t>
      </w:r>
    </w:p>
    <w:p>
      <w:pPr>
        <w:pStyle w:val="PreformattedText"/>
        <w:bidi w:val="0"/>
        <w:spacing w:before="0" w:after="0"/>
        <w:jc w:val="left"/>
        <w:rPr/>
      </w:pPr>
      <w:r>
        <w:rPr/>
        <w:t>WZ3JCACMsjNJzMGsstkUavQlyRcMQSPxwfdDjNc9aUGh6xs3H7gjZNHMcqLoQsbIVZG1IimzADgW59</w:t>
      </w:r>
    </w:p>
    <w:p>
      <w:pPr>
        <w:pStyle w:val="PreformattedText"/>
        <w:bidi w:val="0"/>
        <w:spacing w:before="0" w:after="0"/>
        <w:jc w:val="left"/>
        <w:rPr/>
      </w:pPr>
      <w:r>
        <w:rPr/>
        <w:t>PHvda9VJ64sJdcjrIqeNSJJZCARGtmWXxLeMuP7KsQrix+nHveetinp1zZ4442EiK0TmEGND5I2Gsh</w:t>
      </w:r>
    </w:p>
    <w:p>
      <w:pPr>
        <w:pStyle w:val="PreformattedText"/>
        <w:bidi w:val="0"/>
        <w:spacing w:before="0" w:after="0"/>
        <w:jc w:val="left"/>
        <w:rPr/>
      </w:pPr>
      <w:r>
        <w:rPr/>
        <w:t>S8g1PC/wDQAXS/Jtb3vrYK14HrzG8sLFk1vGNEq1EvC3cGNgynUmo2uDqFjYH3rz69itaY687SW8hB</w:t>
      </w:r>
    </w:p>
    <w:p>
      <w:pPr>
        <w:pStyle w:val="PreformattedText"/>
        <w:bidi w:val="0"/>
        <w:spacing w:before="0" w:after="0"/>
        <w:jc w:val="left"/>
        <w:rPr/>
      </w:pPr>
      <w:r>
        <w:rPr/>
        <w:t>ZAyDWFJV7fSx1axpX6gm5P1P0HvxBNCT1qvEEdco/wB1GKXUxqmlhGxLIVa6OgYmRlW5N+eB9Bcn1V</w:t>
      </w:r>
    </w:p>
    <w:p>
      <w:pPr>
        <w:pStyle w:val="PreformattedText"/>
        <w:bidi w:val="0"/>
        <w:spacing w:before="0" w:after="0"/>
        <w:jc w:val="left"/>
        <w:rPr/>
      </w:pPr>
      <w:r>
        <w:rPr/>
        <w:t>HmB1YCuOHUqGaRmhQyxa2UHW7qhtZ35UJdVCi1wCAB+efdSVPlXqwGePUhFR9McRe8atMQ0iXBhuG1</w:t>
      </w:r>
    </w:p>
    <w:p>
      <w:pPr>
        <w:pStyle w:val="PreformattedText"/>
        <w:bidi w:val="0"/>
        <w:spacing w:before="0" w:after="0"/>
        <w:jc w:val="left"/>
        <w:rPr/>
      </w:pPr>
      <w:r>
        <w:rPr/>
        <w:t>Ss+lmIJIQC5I4/A92A+Weq1JJpxPUZ7qoMeoAovNybopBPrUKRKoAtxpUm3v1ePoOqgE/Z1jiiEzTr</w:t>
      </w:r>
    </w:p>
    <w:p>
      <w:pPr>
        <w:pStyle w:val="PreformattedText"/>
        <w:bidi w:val="0"/>
        <w:spacing w:before="0" w:after="0"/>
        <w:jc w:val="left"/>
        <w:rPr/>
      </w:pPr>
      <w:r>
        <w:rPr/>
        <w:t>HIxmiWR5VkBDQuyjS0kqrw1mFzc8kAAX901ZFFr+fV9IqOuM9AsSLK1RC6C7PLAzFJHS7hAGUAuVF7</w:t>
      </w:r>
    </w:p>
    <w:p>
      <w:pPr>
        <w:pStyle w:val="PreformattedText"/>
        <w:bidi w:val="0"/>
        <w:spacing w:before="0" w:after="0"/>
        <w:jc w:val="left"/>
        <w:rPr/>
      </w:pPr>
      <w:r>
        <w:rPr/>
        <w:t>WIA4H19+DajSlOvEr6DpkyNBSZTXCU8PkjPju9mZ3ceONtSlo1Bc20gEiwH192ZQ1KjqgJHSAgnye1</w:t>
      </w:r>
    </w:p>
    <w:p>
      <w:pPr>
        <w:pStyle w:val="PreformattedText"/>
        <w:bidi w:val="0"/>
        <w:spacing w:before="0" w:after="0"/>
        <w:jc w:val="left"/>
        <w:rPr/>
      </w:pPr>
      <w:r>
        <w:rPr/>
        <w:t>ckCDKmljHG7Rsq1IQkfbSuLNHUwqT4yOQbe2fgY46txFOhaxtTDmaE5cVcv308s33dM9MDDHDMhiYa</w:t>
      </w:r>
    </w:p>
    <w:p>
      <w:pPr>
        <w:pStyle w:val="PreformattedText"/>
        <w:bidi w:val="0"/>
        <w:spacing w:before="0" w:after="0"/>
        <w:jc w:val="left"/>
        <w:rPr/>
      </w:pPr>
      <w:r>
        <w:rPr/>
        <w:t>VJcvTz2vqQXlOofQ+1UYV11VoOH5+nVaCpB9OnGJmaREQGziVbsfEVCekiwYuFs2o25u3FvdTiteHW</w:t>
      </w:r>
    </w:p>
    <w:p>
      <w:pPr>
        <w:pStyle w:val="PreformattedText"/>
        <w:bidi w:val="0"/>
        <w:spacing w:before="0" w:after="0"/>
        <w:jc w:val="left"/>
        <w:rPr/>
      </w:pPr>
      <w:r>
        <w:rPr/>
        <w:t>hg0xx6m/vvTNGzCn8SgsI2In8p1kKkZASO8h8aEk3P5IHule6mjj04D11+8pFNKC1m9MZ06xLIBdXI</w:t>
      </w:r>
    </w:p>
    <w:p>
      <w:pPr>
        <w:pStyle w:val="PreformattedText"/>
        <w:bidi w:val="0"/>
        <w:spacing w:before="0" w:after="0"/>
        <w:jc w:val="left"/>
        <w:rPr/>
      </w:pPr>
      <w:r>
        <w:rPr/>
        <w:t>IWOIaiWsWUn6e7IKeXn16gqOsjLJpfRLGQXZwirGqq4fS7elQCgjPJuAL3Bvx705oKLWueveQ66YM4</w:t>
      </w:r>
    </w:p>
    <w:p>
      <w:pPr>
        <w:pStyle w:val="PreformattedText"/>
        <w:bidi w:val="0"/>
        <w:spacing w:before="0" w:after="0"/>
        <w:jc w:val="left"/>
        <w:rPr/>
      </w:pPr>
      <w:r>
        <w:rPr/>
        <w:t>ZlMiIxBWUxhhIrhdMMViNbvLpuVvYcsT9PdULAVAqOvcesUagvI7cg3iuikKYjJEW1P6TUuiXYqbEE</w:t>
      </w:r>
    </w:p>
    <w:p>
      <w:pPr>
        <w:pStyle w:val="PreformattedText"/>
        <w:bidi w:val="0"/>
        <w:spacing w:before="0" w:after="0"/>
        <w:jc w:val="left"/>
        <w:rPr/>
      </w:pPr>
      <w:r>
        <w:rPr/>
        <w:t>i9zYe3Kmoqp61p9Dnrk1QwUR6G8qO6xusZs2tm8Sy8GIMkQ1NcEhrC9/bDxRL3UIc/4etq7euAeu1h</w:t>
      </w:r>
    </w:p>
    <w:p>
      <w:pPr>
        <w:pStyle w:val="PreformattedText"/>
        <w:bidi w:val="0"/>
        <w:spacing w:before="0" w:after="0"/>
        <w:jc w:val="left"/>
        <w:rPr/>
      </w:pPr>
      <w:r>
        <w:rPr/>
        <w:t>YNAmmOVmLVDMJCVUNHeQ+U2MnkC3sbaTx+OGiaYPH/AFU6eUhnr1DMUnk0okfpbza2Koyl0F2pmOlp</w:t>
      </w:r>
    </w:p>
    <w:p>
      <w:pPr>
        <w:pStyle w:val="PreformattedText"/>
        <w:bidi w:val="0"/>
        <w:spacing w:before="0" w:after="0"/>
        <w:jc w:val="left"/>
        <w:rPr/>
      </w:pPr>
      <w:r>
        <w:rPr/>
        <w:t>CAg9DXHJYc29p2bUft62WJDAjh1hCARkMVFP5kuY01SprcHyRKwDAFUZfIR9fUCfauEgIcdJyM066E</w:t>
      </w:r>
    </w:p>
    <w:p>
      <w:pPr>
        <w:pStyle w:val="PreformattedText"/>
        <w:bidi w:val="0"/>
        <w:spacing w:before="0" w:after="0"/>
        <w:jc w:val="left"/>
        <w:rPr/>
      </w:pPr>
      <w:r>
        <w:rPr/>
        <w:t>XrsVRWJFTq1MNSEmUtITqcSs2gISPwSOPbjrX/AA9aXrjcsoWOwZdUr3dQHLAB2Qt/YjDMSSAGvxx9</w:t>
      </w:r>
    </w:p>
    <w:p>
      <w:pPr>
        <w:pStyle w:val="PreformattedText"/>
        <w:bidi w:val="0"/>
        <w:spacing w:before="0" w:after="0"/>
        <w:jc w:val="left"/>
        <w:rPr/>
      </w:pPr>
      <w:r>
        <w:rPr/>
        <w:t>KFjQD06tQA16jOI3ZwqmJmZyx1lLuzIiPdVYMEA+guLfm3Pu1aENmvW6U8sdZiqoscIIkEbvIzSsLE</w:t>
      </w:r>
    </w:p>
    <w:p>
      <w:pPr>
        <w:pStyle w:val="PreformattedText"/>
        <w:bidi w:val="0"/>
        <w:spacing w:before="0" w:after="0"/>
        <w:jc w:val="left"/>
        <w:rPr/>
      </w:pPr>
      <w:r>
        <w:rPr/>
        <w:t>knxhnsjMSdX1+g49+FGDiprx69nI6xqwvIyr4YoQZ2ic62jkkcGN1kUNZWjYlB9ST+Bb3RVLZA691n</w:t>
      </w:r>
    </w:p>
    <w:p>
      <w:pPr>
        <w:pStyle w:val="PreformattedText"/>
        <w:bidi w:val="0"/>
        <w:spacing w:before="0" w:after="0"/>
        <w:jc w:val="left"/>
        <w:rPr/>
      </w:pPr>
      <w:r>
        <w:rPr/>
        <w:t>VgPHHH5ChDFGdG1CXS3lZbDUxktoLH9F7D6e7pEad3DqpPnTpxjfySX8XLxMEYSCn0QwHxRorXsqzO</w:t>
      </w:r>
    </w:p>
    <w:p>
      <w:pPr>
        <w:pStyle w:val="PreformattedText"/>
        <w:bidi w:val="0"/>
        <w:spacing w:before="0" w:after="0"/>
        <w:jc w:val="left"/>
        <w:rPr/>
      </w:pPr>
      <w:r>
        <w:rPr/>
        <w:t>Pra7c/ke7sigGgJPW814465oXQFXv4n4JLamQo1goXSpkSNbqL2Fze9+fbPhlxXTTNc9WDFa08+psT</w:t>
      </w:r>
    </w:p>
    <w:p>
      <w:pPr>
        <w:pStyle w:val="PreformattedText"/>
        <w:bidi w:val="0"/>
        <w:spacing w:before="0" w:after="0"/>
        <w:jc w:val="left"/>
        <w:rPr/>
      </w:pPr>
      <w:r>
        <w:rPr/>
        <w:t>FgS7PoKJI0cjEKuvUNZYahrEaaLNYgH/AAv78ylhgZHW9YBauQf8PTrDNOo0voK2jqC59RjeMGKmRj</w:t>
      </w:r>
    </w:p>
    <w:p>
      <w:pPr>
        <w:pStyle w:val="PreformattedText"/>
        <w:bidi w:val="0"/>
        <w:spacing w:before="0" w:after="0"/>
        <w:jc w:val="left"/>
        <w:rPr/>
      </w:pPr>
      <w:r>
        <w:rPr/>
        <w:t>bTMrxMRpDCxFx78laEPSvVGpXtGOneiq3g1eGVtaTGepcGxqZIXjhgp41GrS2pzYng83Ht1wQpNPTr</w:t>
      </w:r>
    </w:p>
    <w:p>
      <w:pPr>
        <w:pStyle w:val="PreformattedText"/>
        <w:bidi w:val="0"/>
        <w:spacing w:before="0" w:after="0"/>
        <w:jc w:val="left"/>
        <w:rPr/>
      </w:pPr>
      <w:r>
        <w:rPr/>
        <w:t>yswOOhEx1c8UiQVHieFmZpYAEZXaUv8AcudbP51dAweJv22Syt6ePbBo6nSe7pSOwdzdb/P/AAm//m</w:t>
      </w:r>
    </w:p>
    <w:p>
      <w:pPr>
        <w:pStyle w:val="PreformattedText"/>
        <w:bidi w:val="0"/>
        <w:spacing w:before="0" w:after="0"/>
        <w:jc w:val="left"/>
        <w:rPr/>
      </w:pPr>
      <w:r>
        <w:rPr/>
        <w:t>If6f8AoCu+GfZ+4JazuP40YWmqOt6zNVRfI76+O8tSKPBUlM8uuorMp07XyR4epUuWTEzY9yDdyGru</w:t>
      </w:r>
    </w:p>
    <w:p>
      <w:pPr>
        <w:pStyle w:val="PreformattedText"/>
        <w:bidi w:val="0"/>
        <w:spacing w:before="0" w:after="0"/>
        <w:jc w:val="left"/>
        <w:rPr/>
      </w:pPr>
      <w:r>
        <w:rPr/>
        <w:t>D/F/HShZaBgK8PX/AA5/2Oq28wWVoj8LVIr/AIOtmEMX1ErYgjm9gpH6rjm5t/T/AFvZV+JUBHS6lO</w:t>
      </w:r>
    </w:p>
    <w:p>
      <w:pPr>
        <w:pStyle w:val="PreformattedText"/>
        <w:bidi w:val="0"/>
        <w:spacing w:before="0" w:after="0"/>
        <w:jc w:val="left"/>
        <w:rPr/>
      </w:pPr>
      <w:r>
        <w:rPr/>
        <w:t>uD8C1wVN2Vrm+nn6345t+eT+feiV7xX5db8j69YGXWLAg2Avf8Fr3BNibX4I/p7TmgLAeXTy1UFyT0</w:t>
      </w:r>
    </w:p>
    <w:p>
      <w:pPr>
        <w:pStyle w:val="PreformattedText"/>
        <w:bidi w:val="0"/>
        <w:spacing w:before="0" w:after="0"/>
        <w:jc w:val="left"/>
        <w:rPr/>
      </w:pPr>
      <w:r>
        <w:rPr/>
        <w:t>3VFE0pYj9soo0OFa4J+g082W4/2I9ssmkBaVbp9ZAqqCKknpnq8eMhRVdDV3MdVFJSysoFwjH/OkX4</w:t>
      </w:r>
    </w:p>
    <w:p>
      <w:pPr>
        <w:pStyle w:val="PreformattedText"/>
        <w:bidi w:val="0"/>
        <w:spacing w:before="0" w:after="0"/>
        <w:jc w:val="left"/>
        <w:rPr/>
      </w:pPr>
      <w:r>
        <w:rPr/>
        <w:t>khsGTn/H2mubdLq3mtZeEi6f2+f5dLbS6ezuobqLDxsCK/4Pz6LPU4OPFV1ZHk6SnKx1CwTMjxSynS</w:t>
      </w:r>
    </w:p>
    <w:p>
      <w:pPr>
        <w:pStyle w:val="PreformattedText"/>
        <w:bidi w:val="0"/>
        <w:spacing w:before="0" w:after="0"/>
        <w:jc w:val="left"/>
        <w:rPr/>
      </w:pPr>
      <w:r>
        <w:rPr/>
        <w:t>wViY7CSoonBWWxF1Fxzb3CFxt0dheXCXMC6VehzU/s4kefU/2m6vuFlbS20za2StKED9vk3EdZo1pa</w:t>
      </w:r>
    </w:p>
    <w:p>
      <w:pPr>
        <w:pStyle w:val="PreformattedText"/>
        <w:bidi w:val="0"/>
        <w:spacing w:before="0" w:after="0"/>
        <w:jc w:val="left"/>
        <w:rPr/>
      </w:pPr>
      <w:r>
        <w:rPr/>
        <w:t>WbyRLGqMZSk4k0orxB38cYsoeRlYgE8hbA8+6gxQuDGoEZr3elM0HlXpx2mnQLIxLClRTyOKn5cPz6</w:t>
      </w:r>
    </w:p>
    <w:p>
      <w:pPr>
        <w:pStyle w:val="PreformattedText"/>
        <w:bidi w:val="0"/>
        <w:spacing w:before="0" w:after="0"/>
        <w:jc w:val="left"/>
        <w:rPr/>
      </w:pPr>
      <w:r>
        <w:rPr/>
        <w:t>z08KSFoZUYUkLsdMK+LXMkZYOsqyMVkIbVdgLj6+1cCK7MGX9FT5eZpxB9c1z0xK5Uakb9ZhxOaAnh</w:t>
      </w:r>
    </w:p>
    <w:p>
      <w:pPr>
        <w:pStyle w:val="PreformattedText"/>
        <w:bidi w:val="0"/>
        <w:spacing w:before="0" w:after="0"/>
        <w:jc w:val="left"/>
        <w:rPr/>
      </w:pPr>
      <w:r>
        <w:rPr/>
        <w:t>SmR5Y8+p4kpUpFpwGRXUrWtC4hmsANBkj0nWzKbM1wDx9PqTCOS2EOg1BJo1CAflj/AFA9JjHOZzLg</w:t>
      </w:r>
    </w:p>
    <w:p>
      <w:pPr>
        <w:pStyle w:val="PreformattedText"/>
        <w:bidi w:val="0"/>
        <w:spacing w:before="0" w:after="0"/>
        <w:jc w:val="left"/>
        <w:rPr/>
      </w:pPr>
      <w:r>
        <w:rPr/>
        <w:t>0+GoqPnnFPl+fSB3hjlzG3c6scSK6YxyiwkqwmoyK3HyqpZhK61EALLc/S3sqvSsivJoAC04Y4GoPz</w:t>
      </w:r>
    </w:p>
    <w:p>
      <w:pPr>
        <w:pStyle w:val="PreformattedText"/>
        <w:bidi w:val="0"/>
        <w:spacing w:before="0" w:after="0"/>
        <w:jc w:val="left"/>
        <w:rPr/>
      </w:pPr>
      <w:r>
        <w:rPr/>
        <w:t>+fRxat4UkUTMSWJ4544I+XHHS52/n/AOJY3FZFZFK5ChpK3WtyxkngSWRyqkgEM2kj6jn2PraYzW0M</w:t>
      </w:r>
    </w:p>
    <w:p>
      <w:pPr>
        <w:pStyle w:val="PreformattedText"/>
        <w:bidi w:val="0"/>
        <w:spacing w:before="0" w:after="0"/>
        <w:jc w:val="left"/>
        <w:rPr/>
      </w:pPr>
      <w:r>
        <w:rPr/>
        <w:t>5YVKg/bjqJtzs/pL+7t6fA5H8+n8zaiSp8hOgm2rRdSdV72AVmsAf6A+3ixoaEU6LqUoCKdcmqv2zp</w:t>
      </w:r>
    </w:p>
    <w:p>
      <w:pPr>
        <w:pStyle w:val="PreformattedText"/>
        <w:bidi w:val="0"/>
        <w:spacing w:before="0" w:after="0"/>
        <w:jc w:val="left"/>
        <w:rPr/>
      </w:pPr>
      <w:r>
        <w:rPr/>
        <w:t>1twH/c4NwRciwJdmb8kgAe7IzHFcdUKgmnWJpw5kfUG1SK2kBgASgQEar35uR/j7cDnjrPVSvDy6yI</w:t>
      </w:r>
    </w:p>
    <w:p>
      <w:pPr>
        <w:pStyle w:val="PreformattedText"/>
        <w:bidi w:val="0"/>
        <w:spacing w:before="0" w:after="0"/>
        <w:jc w:val="left"/>
        <w:rPr/>
      </w:pPr>
      <w:r>
        <w:rPr/>
        <w:t>hkk1I5YcsGI0tpUaQEBtcX5/qfr7cWpOoNXrRJ4eXTjBFJp4sWdY1VXBGkgm5GiwA/F/alFY1px6SS</w:t>
      </w:r>
    </w:p>
    <w:p>
      <w:pPr>
        <w:pStyle w:val="PreformattedText"/>
        <w:bidi w:val="0"/>
        <w:spacing w:before="0" w:after="0"/>
        <w:jc w:val="left"/>
        <w:rPr/>
      </w:pPr>
      <w:r>
        <w:rPr/>
        <w:t>MDUgY9en1IY4y1i0i6wHJVxGw0cpzwLafTb/Y+16x6aEnPSJ311x0j93Z+hw1DU1dfU/aU9JST1MzK</w:t>
      </w:r>
    </w:p>
    <w:p>
      <w:pPr>
        <w:pStyle w:val="PreformattedText"/>
        <w:bidi w:val="0"/>
        <w:spacing w:before="0" w:after="0"/>
        <w:jc w:val="left"/>
        <w:rPr/>
      </w:pPr>
      <w:r>
        <w:rPr/>
        <w:t>oHgjSNmLOD6r2FlA5Ynj3d2GmleqqrEjGeqZu4qnI7yz+4tyZGerE1ZDHBRYyJ0aSDCxOyUkFPDM2i</w:t>
      </w:r>
    </w:p>
    <w:p>
      <w:pPr>
        <w:pStyle w:val="PreformattedText"/>
        <w:bidi w:val="0"/>
        <w:spacing w:before="0" w:after="0"/>
        <w:jc w:val="left"/>
        <w:rPr/>
      </w:pPr>
      <w:r>
        <w:rPr/>
        <w:t>GeZNLBm1PqZmta/vy/ox661cmvT8vayp6DojvYtA0NbLCUq6nJPToJJ1hpfshTeVft4U0IjEie6MU1</w:t>
      </w:r>
    </w:p>
    <w:p>
      <w:pPr>
        <w:pStyle w:val="PreformattedText"/>
        <w:bidi w:val="0"/>
        <w:spacing w:before="0" w:after="0"/>
        <w:jc w:val="left"/>
        <w:rPr/>
      </w:pPr>
      <w:r>
        <w:rPr/>
        <w:t>tPILaQvHvQmZzqNKny68VIQUWgHQKVcgh3Tt2SON1c4HIU9TSR+KCNqqGoKypi6yVGgkSrA1aAQ6/p</w:t>
      </w:r>
    </w:p>
    <w:p>
      <w:pPr>
        <w:pStyle w:val="PreformattedText"/>
        <w:bidi w:val="0"/>
        <w:spacing w:before="0" w:after="0"/>
        <w:jc w:val="left"/>
        <w:rPr/>
      </w:pPr>
      <w:r>
        <w:rPr/>
        <w:t>ci9vb4U6TqAqT0ndirAj06LJ3rtOPObfFEab7osssQiiaMwVAr1eCoWHIqbFdR8cqC13X03591ZFZT</w:t>
      </w:r>
    </w:p>
    <w:p>
      <w:pPr>
        <w:pStyle w:val="PreformattedText"/>
        <w:bidi w:val="0"/>
        <w:spacing w:before="0" w:after="0"/>
        <w:jc w:val="left"/>
        <w:rPr/>
      </w:pPr>
      <w:r>
        <w:rPr/>
        <w:t>V+HWonfX2ih61bOytrybS3lurBuqGDGZvIU1PoHjZqdahgrrFb9MQGkt6rkHjj2dWc3jQg+Yx+zohv</w:t>
      </w:r>
    </w:p>
    <w:p>
      <w:pPr>
        <w:pStyle w:val="PreformattedText"/>
        <w:bidi w:val="0"/>
        <w:spacing w:before="0" w:after="0"/>
        <w:jc w:val="left"/>
        <w:rPr/>
      </w:pPr>
      <w:r>
        <w:rPr/>
        <w:t>YGilZmatc18/2dIeKWMBQJQzJqAQIzxqSCwAlSymQ3/pY29qqmuT0h7aGla9Sn1xK0QhBcw+kiQyO/</w:t>
      </w:r>
    </w:p>
    <w:p>
      <w:pPr>
        <w:pStyle w:val="PreformattedText"/>
        <w:bidi w:val="0"/>
        <w:spacing w:before="0" w:after="0"/>
        <w:jc w:val="left"/>
        <w:rPr/>
      </w:pPr>
      <w:r>
        <w:rPr/>
        <w:t>0XSikMQGD/QWAP1/r7uKnrxBHXatHEdKAaYk9TT+RVVoz6mPjLayhPIX68D/AF3dLHIHVa9cKlJFYS</w:t>
      </w:r>
    </w:p>
    <w:p>
      <w:pPr>
        <w:pStyle w:val="PreformattedText"/>
        <w:bidi w:val="0"/>
        <w:spacing w:before="0" w:after="0"/>
        <w:jc w:val="left"/>
        <w:rPr/>
      </w:pPr>
      <w:r>
        <w:rPr/>
        <w:t>IfUEaRgAFAElizqbFPIALhb2I5ufzcDTWvHrXUCtSdtT6ixmMIAUkLIfV/nA62uqC4HP8AvVrZIFRT</w:t>
      </w:r>
    </w:p>
    <w:p>
      <w:pPr>
        <w:pStyle w:val="PreformattedText"/>
        <w:bidi w:val="0"/>
        <w:spacing w:before="0" w:after="0"/>
        <w:jc w:val="left"/>
        <w:rPr/>
      </w:pPr>
      <w:r>
        <w:rPr/>
        <w:t>r3r0nZUXUNYW2sglNEYjiIsyutlIckfX6+05pU/b03TI66t40kMYGuRNKRzXBSAkqrklSrOg9SkWP0</w:t>
      </w:r>
    </w:p>
    <w:p>
      <w:pPr>
        <w:pStyle w:val="PreformattedText"/>
        <w:bidi w:val="0"/>
        <w:spacing w:before="0" w:after="0"/>
        <w:jc w:val="left"/>
        <w:rPr/>
      </w:pPr>
      <w:r>
        <w:rPr/>
        <w:t>92UoormvVgQOuccn6luv8Amy8byaf7C2V7khGUkW1ck+9kkkECmMdVzxp1ijnszCbSVKkmRlJSyKUd</w:t>
      </w:r>
    </w:p>
    <w:p>
      <w:pPr>
        <w:pStyle w:val="PreformattedText"/>
        <w:bidi w:val="0"/>
        <w:spacing w:before="0" w:after="0"/>
        <w:jc w:val="left"/>
        <w:rPr/>
      </w:pPr>
      <w:r>
        <w:rPr/>
        <w:t>F9Gox3uQRe5/1r+7h8AZr1ao9Osj2cuNDq8p8Rka+t4wy+IeNbK06n+0gAVWF+fe9RIJ0mnW6j8usS</w:t>
      </w:r>
    </w:p>
    <w:p>
      <w:pPr>
        <w:pStyle w:val="PreformattedText"/>
        <w:bidi w:val="0"/>
        <w:spacing w:before="0" w:after="0"/>
        <w:jc w:val="left"/>
        <w:rPr/>
      </w:pPr>
      <w:r>
        <w:rPr/>
        <w:t>W1KYhIiurOyma+t47LMoU6RpQE6bkNf8+98c9axx6kAiNJIgqswSMoRwkcmvyIzMwKEyq3JH1Yf7fR</w:t>
      </w:r>
    </w:p>
    <w:p>
      <w:pPr>
        <w:pStyle w:val="PreformattedText"/>
        <w:bidi w:val="0"/>
        <w:spacing w:before="0" w:after="0"/>
        <w:jc w:val="left"/>
        <w:rPr/>
      </w:pPr>
      <w:r>
        <w:rPr/>
        <w:t>7RnrXp1klvLIyxRs2tzqnAFkJF212AVIldebfQW4vz79n8+t9ZtAhGpXkpXSzu8WqcrGSQ8csJA8qy</w:t>
      </w:r>
    </w:p>
    <w:p>
      <w:pPr>
        <w:pStyle w:val="PreformattedText"/>
        <w:bidi w:val="0"/>
        <w:spacing w:before="0" w:after="0"/>
        <w:jc w:val="left"/>
        <w:rPr/>
      </w:pPr>
      <w:r>
        <w:rPr/>
        <w:t>DgFSDdv8PexUAmuOvcelDQVIjhIvHJDLp9Ekmt7I4j8sSmNlDTBgCDyBzyQT7dHl1vpxV2BhYKyrCx</w:t>
      </w:r>
    </w:p>
    <w:p>
      <w:pPr>
        <w:pStyle w:val="PreformattedText"/>
        <w:bidi w:val="0"/>
        <w:spacing w:before="0" w:after="0"/>
        <w:jc w:val="left"/>
        <w:rPr/>
      </w:pPr>
      <w:r>
        <w:rPr/>
        <w:t>K+NXlNoiWMsx1qVCjgaz+Qfp7317rOioJAI3KPUxMAdRKM4OoLZtLEqrWA4uLn/H37r3XZePyxsFK6</w:t>
      </w:r>
    </w:p>
    <w:p>
      <w:pPr>
        <w:pStyle w:val="PreformattedText"/>
        <w:bidi w:val="0"/>
        <w:spacing w:before="0" w:after="0"/>
        <w:jc w:val="left"/>
        <w:rPr/>
      </w:pPr>
      <w:r>
        <w:rPr/>
        <w:t>gqNHb/ADADIHYs5jWaJjfjkC/15Hv3XuprCpFpYPFEx0yrqYSVDw/WSIvJp1gqv0PItb37r3UrzRMy</w:t>
      </w:r>
    </w:p>
    <w:p>
      <w:pPr>
        <w:pStyle w:val="PreformattedText"/>
        <w:bidi w:val="0"/>
        <w:spacing w:before="0" w:after="0"/>
        <w:jc w:val="left"/>
        <w:rPr/>
      </w:pPr>
      <w:r>
        <w:rPr/>
        <w:t>zS/bmeVSig+SllgT0XDPGGjSnjQXJABJNvfuvdYEQUkyhamSAFpJ0cM2mQs5STQtgusAjUCxJNiLC/</w:t>
      </w:r>
    </w:p>
    <w:p>
      <w:pPr>
        <w:pStyle w:val="PreformattedText"/>
        <w:bidi w:val="0"/>
        <w:spacing w:before="0" w:after="0"/>
        <w:jc w:val="left"/>
        <w:rPr/>
      </w:pPr>
      <w:r>
        <w:rPr/>
        <w:t>v3Xup1fA0kVQ4kCpLSCYq8X7kcqcuGLalkIRLkofp/jf37rXDq1D+RHmUof5gmx6ceJTk9q7ro0Nzd</w:t>
      </w:r>
    </w:p>
    <w:p>
      <w:pPr>
        <w:pStyle w:val="PreformattedText"/>
        <w:bidi w:val="0"/>
        <w:spacing w:before="0" w:after="0"/>
        <w:jc w:val="left"/>
        <w:rPr/>
      </w:pPr>
      <w:r>
        <w:rPr/>
        <w:t>2an1mzCy6WZb25A/2HurcOtjj1vdsQWa3BFwbEeoavw1goAt/jf/AGHtvP5db66C8C30P0/s355JKg</w:t>
      </w:r>
    </w:p>
    <w:p>
      <w:pPr>
        <w:pStyle w:val="PreformattedText"/>
        <w:bidi w:val="0"/>
        <w:spacing w:before="0" w:after="0"/>
        <w:jc w:val="left"/>
        <w:rPr/>
      </w:pPr>
      <w:r>
        <w:rPr/>
        <w:t>3II5HvXW+uBK/n8ksLAlbAADVq51XHH4H+Pv32de66Oo3Nhcarm36SB6iTzzzwP7P09+x17168frcc</w:t>
      </w:r>
    </w:p>
    <w:p>
      <w:pPr>
        <w:pStyle w:val="PreformattedText"/>
        <w:bidi w:val="0"/>
        <w:spacing w:before="0" w:after="0"/>
        <w:jc w:val="left"/>
        <w:rPr/>
      </w:pPr>
      <w:r>
        <w:rPr/>
        <w:t>fX8ALa30AJH455+vvVOvddHhSQSFJFlFrj6jVY8lgfqLf63497HWuoFTa30Fz6gdRU2HqJ5HpU2/SO</w:t>
      </w:r>
    </w:p>
    <w:p>
      <w:pPr>
        <w:pStyle w:val="PreformattedText"/>
        <w:bidi w:val="0"/>
        <w:spacing w:before="0" w:after="0"/>
        <w:jc w:val="left"/>
        <w:rPr/>
      </w:pPr>
      <w:r>
        <w:rPr/>
        <w:t>fe+t9MdSD6j+ogj0+m4LXJuARfj/WHurU638+k1Ui5JGjkkr+SCBqa1udWkXGr/bfT222cdWQ0PTPI</w:t>
      </w:r>
    </w:p>
    <w:p>
      <w:pPr>
        <w:pStyle w:val="PreformattedText"/>
        <w:bidi w:val="0"/>
        <w:spacing w:before="0" w:after="0"/>
        <w:jc w:val="left"/>
        <w:rPr/>
      </w:pPr>
      <w:r>
        <w:rPr/>
        <w:t>LlrEFmvf6m63DLYFdP6rG5IA+ntnpz06jkAqwswspOr9Or6ksOPW45sRzb3o+fVwesLf4aSDa6gA/X</w:t>
      </w:r>
    </w:p>
    <w:p>
      <w:pPr>
        <w:pStyle w:val="PreformattedText"/>
        <w:bidi w:val="0"/>
        <w:spacing w:before="0" w:after="0"/>
        <w:jc w:val="left"/>
        <w:rPr/>
      </w:pPr>
      <w:r>
        <w:rPr/>
        <w:t>9VipN+T9D9Pr7oer9dgH0rqOksVD2Tm/6lC+n+zzf/AGJ9tnz62B0rdtEGpXlrHTe3I55YFfzrKgXN</w:t>
      </w:r>
    </w:p>
    <w:p>
      <w:pPr>
        <w:pStyle w:val="PreformattedText"/>
        <w:bidi w:val="0"/>
        <w:spacing w:before="0" w:after="0"/>
        <w:jc w:val="left"/>
        <w:rPr/>
      </w:pPr>
      <w:r>
        <w:rPr/>
        <w:t>je3tM+WXpwCqno4OxreOI8ElB9DwbfUXI+oHs/sjVVHRbMckeQ6HWit4l5JsL3uAbG17DgsDf88D2c</w:t>
      </w:r>
    </w:p>
    <w:p>
      <w:pPr>
        <w:pStyle w:val="PreformattedText"/>
        <w:bidi w:val="0"/>
        <w:spacing w:before="0" w:after="0"/>
        <w:jc w:val="left"/>
        <w:rPr/>
      </w:pPr>
      <w:r>
        <w:rPr/>
        <w:t>LwHSXrNU3K/Qn0ngckfkAXBv8A8QfdvXrRyOgn3cLo4vydV7WBJHpJAsRz9Tb/AHv2zJ8J9etDNK9E</w:t>
      </w:r>
    </w:p>
    <w:p>
      <w:pPr>
        <w:pStyle w:val="PreformattedText"/>
        <w:bidi w:val="0"/>
        <w:spacing w:before="0" w:after="0"/>
        <w:jc w:val="left"/>
        <w:rPr/>
      </w:pPr>
      <w:r>
        <w:rPr/>
        <w:t>37AFxUgH6MQRYsobm+rg24N7fS9/ZTc8Otnh8+i+pq8rgft8n9BB9R59Kg2Z9S86uLe06eXW61PT1S</w:t>
      </w:r>
    </w:p>
    <w:p>
      <w:pPr>
        <w:pStyle w:val="PreformattedText"/>
        <w:bidi w:val="0"/>
        <w:spacing w:before="0" w:after="0"/>
        <w:jc w:val="left"/>
        <w:rPr/>
      </w:pPr>
      <w:r>
        <w:rPr/>
        <w:t>ufTcpccEE3blQGU24eO4vxwDa3u5+XT8fHp8S4UsSQrFuWtzZdIsBZuGsL83v7qelH2debSABYgDSw</w:t>
      </w:r>
    </w:p>
    <w:p>
      <w:pPr>
        <w:pStyle w:val="PreformattedText"/>
        <w:bidi w:val="0"/>
        <w:spacing w:before="0" w:after="0"/>
        <w:jc w:val="left"/>
        <w:rPr/>
      </w:pPr>
      <w:r>
        <w:rPr/>
        <w:t>uLD082W30Y2PPFgPz7p+fXvn1xI/UCLsLKSV+gYnTwPqLfXm9/z7914df//V25t/Z2LbWxd57incxx</w:t>
      </w:r>
    </w:p>
    <w:p>
      <w:pPr>
        <w:pStyle w:val="PreformattedText"/>
        <w:bidi w:val="0"/>
        <w:spacing w:before="0" w:after="0"/>
        <w:jc w:val="left"/>
        <w:rPr/>
      </w:pPr>
      <w:r>
        <w:rPr/>
        <w:t>YTa2dybyEhQopMbUzBiTyCCnHtScDpDTh18fX5A7qk333z3DvGqZpJc/2JurINUOSW0y5aoMJv6rBo</w:t>
      </w:r>
    </w:p>
    <w:p>
      <w:pPr>
        <w:pStyle w:val="PreformattedText"/>
        <w:bidi w:val="0"/>
        <w:spacing w:before="0" w:after="0"/>
        <w:jc w:val="left"/>
        <w:rPr/>
      </w:pPr>
      <w:r>
        <w:rPr/>
        <w:t>gBq/PtAaljnpcOA6CjUXIFrlfXddX0ZdLagOBb+o591p1vrhf9tUDLYkD6A/QWGg8FNI54A9++3r3X</w:t>
      </w:r>
    </w:p>
    <w:p>
      <w:pPr>
        <w:pStyle w:val="PreformattedText"/>
        <w:bidi w:val="0"/>
        <w:spacing w:before="0" w:after="0"/>
        <w:jc w:val="left"/>
        <w:rPr/>
      </w:pPr>
      <w:r>
        <w:rPr/>
        <w:t>ONQqh/03YjU2orG2q4Wz3aMiPm5HqJ9+691JawupRLr6mKuVUq4AIIUhg5vcn8X97p69e68eI9FwOU</w:t>
      </w:r>
    </w:p>
    <w:p>
      <w:pPr>
        <w:pStyle w:val="PreformattedText"/>
        <w:bidi w:val="0"/>
        <w:spacing w:before="0" w:after="0"/>
        <w:jc w:val="left"/>
        <w:rPr/>
      </w:pPr>
      <w:r>
        <w:rPr/>
        <w:t>AZWJsoUqrwlSrK8duSBf+vHvXXusCWBUjlnmvZ7NG2lwukrp+tlLMRa9+b/T3vr3XnOiWOy3Ua/JZx</w:t>
      </w:r>
    </w:p>
    <w:p>
      <w:pPr>
        <w:pStyle w:val="PreformattedText"/>
        <w:bidi w:val="0"/>
        <w:spacing w:before="0" w:after="0"/>
        <w:jc w:val="left"/>
        <w:rPr/>
      </w:pPr>
      <w:r>
        <w:rPr/>
        <w:t>ItpAz+MFQAqKQPx6ef6W96691m4RXCO4R1jUPM4VmVl1F0bSxN2uAbAm34+vvf2cOvdeZTE5DLwsar</w:t>
      </w:r>
    </w:p>
    <w:p>
      <w:pPr>
        <w:pStyle w:val="PreformattedText"/>
        <w:bidi w:val="0"/>
        <w:spacing w:before="0" w:after="0"/>
        <w:jc w:val="left"/>
        <w:rPr/>
      </w:pPr>
      <w:r>
        <w:rPr/>
        <w:t>O4GtXSUHV6UOt2uAWsDf3Wpr8uvdZY0RVjNlZUfznSGCpqY+h1JY+IkXVgLgcfQe7CmPXr3lTrL43k</w:t>
      </w:r>
    </w:p>
    <w:p>
      <w:pPr>
        <w:pStyle w:val="PreformattedText"/>
        <w:bidi w:val="0"/>
        <w:spacing w:before="0" w:after="0"/>
        <w:jc w:val="left"/>
        <w:rPr/>
      </w:pPr>
      <w:r>
        <w:rPr/>
        <w:t>k54MrShTIQyqq2eNQzWVmUXATk2Jvzx796169XqZYtrLFA4Cxhwo4BTSbsblY9Ni4Fh+SfofewARXr</w:t>
      </w:r>
    </w:p>
    <w:p>
      <w:pPr>
        <w:pStyle w:val="PreformattedText"/>
        <w:bidi w:val="0"/>
        <w:spacing w:before="0" w:after="0"/>
        <w:jc w:val="left"/>
        <w:rPr/>
      </w:pPr>
      <w:r>
        <w:rPr/>
        <w:t>XXNlUsdEjOqhFScwiHW8a2LSwh9YjdWsBwCv4ufegDUVPWq9cYlcAaDUEjQ7MiiNFuWjdoRpa8Qv6T</w:t>
      </w:r>
    </w:p>
    <w:p>
      <w:pPr>
        <w:pStyle w:val="PreformattedText"/>
        <w:bidi w:val="0"/>
        <w:spacing w:before="0" w:after="0"/>
        <w:jc w:val="left"/>
        <w:rPr/>
      </w:pPr>
      <w:r>
        <w:rPr/>
        <w:t>p4F/8AW924dbr1wsWWTUFgIKeorLGoZrNHrdB9bX/BFyOLce6hgagHPXqjri5eR3Oos0rvEzuoAkkZ</w:t>
      </w:r>
    </w:p>
    <w:p>
      <w:pPr>
        <w:pStyle w:val="PreformattedText"/>
        <w:bidi w:val="0"/>
        <w:spacing w:before="0" w:after="0"/>
        <w:jc w:val="left"/>
        <w:rPr/>
      </w:pPr>
      <w:r>
        <w:rPr/>
        <w:t>hIh0r+m2k3I+lrcA+9jyz149eDCSSZtKFkiWNU4CgHVGPMFOpwHN7FdQYAE2+vuNa9e65MJgIYZEVf</w:t>
      </w:r>
    </w:p>
    <w:p>
      <w:pPr>
        <w:pStyle w:val="PreformattedText"/>
        <w:bidi w:val="0"/>
        <w:spacing w:before="0" w:after="0"/>
        <w:jc w:val="left"/>
        <w:rPr/>
      </w:pPr>
      <w:r>
        <w:rPr/>
        <w:t>FFIolAcet2ZmEmot5JIh9QTZR+fehnURxPWuPWPx6jGqkwg3GuzMBYaHVv87GZJ7cEWAP193ZcAdb/</w:t>
      </w:r>
    </w:p>
    <w:p>
      <w:pPr>
        <w:pStyle w:val="PreformattedText"/>
        <w:bidi w:val="0"/>
        <w:spacing w:before="0" w:after="0"/>
        <w:jc w:val="left"/>
        <w:rPr/>
      </w:pPr>
      <w:r>
        <w:rPr/>
        <w:t>AMHUhGZVZFS5QXCBbL49RtGz3ZSrauALjmx9vAkKVHHrR8j13HFTtEjuGjtNoZhfRE9iVXSGIHrHqG</w:t>
      </w:r>
    </w:p>
    <w:p>
      <w:pPr>
        <w:pStyle w:val="PreformattedText"/>
        <w:bidi w:val="0"/>
        <w:spacing w:before="0" w:after="0"/>
        <w:jc w:val="left"/>
        <w:rPr/>
      </w:pPr>
      <w:r>
        <w:rPr/>
        <w:t>rSQL/S4CWV8ihx1YD16z6kAZSwZSjWkQkrcvqbyhgzCQEjTpNvyDb23GPPrdBSg4dcwDFTqgkLF0Ly</w:t>
      </w:r>
    </w:p>
    <w:p>
      <w:pPr>
        <w:pStyle w:val="PreformattedText"/>
        <w:bidi w:val="0"/>
        <w:spacing w:before="0" w:after="0"/>
        <w:jc w:val="left"/>
        <w:rPr/>
      </w:pPr>
      <w:r>
        <w:rPr/>
        <w:t>RMxVYpQ5jaUNqMcwa4AsRyb/AFB9rQKDj02fl1hjflYiJS4EDKY/TrRQUZ0UAny3BUahYC/9fdyRT5</w:t>
      </w:r>
    </w:p>
    <w:p>
      <w:pPr>
        <w:pStyle w:val="PreformattedText"/>
        <w:bidi w:val="0"/>
        <w:spacing w:before="0" w:after="0"/>
        <w:jc w:val="left"/>
        <w:rPr/>
      </w:pPr>
      <w:r>
        <w:rPr/>
        <w:t>169xPXJ/IhZYxJ9QvjMYkEJIKOF0lXVdFwbk2I/P1DTUByDXrY6zyM8hOpbMELAfXSJNI1zr6WQqPw</w:t>
      </w:r>
    </w:p>
    <w:p>
      <w:pPr>
        <w:pStyle w:val="PreformattedText"/>
        <w:bidi w:val="0"/>
        <w:spacing w:before="0" w:after="0"/>
        <w:jc w:val="left"/>
        <w:rPr/>
      </w:pPr>
      <w:r>
        <w:rPr/>
        <w:t>L3Nif6nR0gGox1sVrg9dRyvCVIc6WNQQCbxsrafD+7FbWwcc30lTe4v7SyEcB1cDHXQkVWCoqmd1fS</w:t>
      </w:r>
    </w:p>
    <w:p>
      <w:pPr>
        <w:pStyle w:val="PreformattedText"/>
        <w:bidi w:val="0"/>
        <w:spacing w:before="0" w:after="0"/>
        <w:jc w:val="left"/>
        <w:rPr/>
      </w:pPr>
      <w:r>
        <w:rPr/>
        <w:t>CCyxvK3LITYWKE+r6cAH23w4Hremp/PrmzWd2BQIVMUEF2URSADWVMp8epSOLE3H09qUc0BWleqn59</w:t>
      </w:r>
    </w:p>
    <w:p>
      <w:pPr>
        <w:pStyle w:val="PreformattedText"/>
        <w:bidi w:val="0"/>
        <w:spacing w:before="0" w:after="0"/>
        <w:jc w:val="left"/>
        <w:rPr/>
      </w:pPr>
      <w:r>
        <w:rPr/>
        <w:t>ekkKgCKVPDKblvGoKsYvUUuNRVzcXNlA/wAfanOB03ippw65R645Qqo4j1jyo14yrNFouUDujJxdS2</w:t>
      </w:r>
    </w:p>
    <w:p>
      <w:pPr>
        <w:pStyle w:val="PreformattedText"/>
        <w:bidi w:val="0"/>
        <w:spacing w:before="0" w:after="0"/>
        <w:jc w:val="left"/>
        <w:rPr/>
      </w:pPr>
      <w:r>
        <w:rPr/>
        <w:t>pQptwD73Tr3DqOSjaZArrJEgVQwDoCkmryB1I1a7WIAOkfk/U+YcQevcPs67uaeZZfKyRNI8ROgRLK</w:t>
      </w:r>
    </w:p>
    <w:p>
      <w:pPr>
        <w:pStyle w:val="PreformattedText"/>
        <w:bidi w:val="0"/>
        <w:spacing w:before="0" w:after="0"/>
        <w:jc w:val="left"/>
        <w:rPr/>
      </w:pPr>
      <w:r>
        <w:rPr/>
        <w:t>CLaC4LOHZ5CV9OocfT8MsmTQ9bHz6zfcDzMzqFjEbRxrEt2PpFvISobyq7aiTzf35VpQEUPWxSuT1m</w:t>
      </w:r>
    </w:p>
    <w:p>
      <w:pPr>
        <w:pStyle w:val="PreformattedText"/>
        <w:bidi w:val="0"/>
        <w:spacing w:before="0" w:after="0"/>
        <w:jc w:val="left"/>
        <w:rPr/>
      </w:pPr>
      <w:r>
        <w:rPr/>
        <w:t>EwRFIlQKJf3SJFnd49SAzsynUJH+g9IBPHIF/dSzEsoGOrAeXUWoiQ5WdWe40QEyAxqGMUJRYghX9T</w:t>
      </w:r>
    </w:p>
    <w:p>
      <w:pPr>
        <w:pStyle w:val="PreformattedText"/>
        <w:bidi w:val="0"/>
        <w:spacing w:before="0" w:after="0"/>
        <w:jc w:val="left"/>
        <w:rPr/>
      </w:pPr>
      <w:r>
        <w:rPr/>
        <w:t>6DYjQote5sPbiHA+XVTx4dOolmgs+gLG7KEjJc6Vj/zflJdXRQ31sCwNyv1PuwVQfl1Wp8z1HEwkBJ</w:t>
      </w:r>
    </w:p>
    <w:p>
      <w:pPr>
        <w:pStyle w:val="PreformattedText"/>
        <w:bidi w:val="0"/>
        <w:spacing w:before="0" w:after="0"/>
        <w:jc w:val="left"/>
        <w:rPr/>
      </w:pPr>
      <w:r>
        <w:rPr/>
        <w:t>j1FidYJBe4uzWkI/bnkK3D2Klfp+T7t1rz65qXeRm1k6yY2nmYmJ3fSgkR4Xs2hSACikgj6+9FdVAR</w:t>
      </w:r>
    </w:p>
    <w:p>
      <w:pPr>
        <w:pStyle w:val="PreformattedText"/>
        <w:bidi w:val="0"/>
        <w:spacing w:before="0" w:after="0"/>
        <w:jc w:val="left"/>
        <w:rPr/>
      </w:pPr>
      <w:r>
        <w:rPr/>
        <w:t>Xq41H7OsxQIqJwzzvGyNIpezQ6NQQ6FEayAt6ANVhcH23pXNB/q/w9br9nXCohVHcOrLaZrqSqWLhW</w:t>
      </w:r>
    </w:p>
    <w:p>
      <w:pPr>
        <w:pStyle w:val="PreformattedText"/>
        <w:bidi w:val="0"/>
        <w:spacing w:before="0" w:after="0"/>
        <w:jc w:val="left"/>
        <w:rPr/>
      </w:pPr>
      <w:r>
        <w:rPr/>
        <w:t>sfH6JBL+mwOoi4PPtwEUGc9UNa8OsOsqQ8cJd0lLMgRwYuEBkVFI8hW5FiWNhyLcndetdR1mbTLLYq</w:t>
      </w:r>
    </w:p>
    <w:p>
      <w:pPr>
        <w:pStyle w:val="PreformattedText"/>
        <w:bidi w:val="0"/>
        <w:spacing w:before="0" w:after="0"/>
        <w:jc w:val="left"/>
        <w:rPr/>
      </w:pPr>
      <w:r>
        <w:rPr/>
        <w:t>5Yn9pCJischIHN1dSCSBY8kkW496I1cT1appSvXOIxINTgpJ5AwuygXkQBQZYvJcogsLg6z9Rf3oKP</w:t>
      </w:r>
    </w:p>
    <w:p>
      <w:pPr>
        <w:pStyle w:val="PreformattedText"/>
        <w:bidi w:val="0"/>
        <w:spacing w:before="0" w:after="0"/>
        <w:jc w:val="left"/>
        <w:rPr/>
      </w:pPr>
      <w:r>
        <w:rPr/>
        <w:t>TrVSeu0CNdZIzYaHPJZomlUxqBdwGUKNCkji1zb8+0Agrp6spOrj1kWIKNLSuUZdUMRflGA9ZZRoWO</w:t>
      </w:r>
    </w:p>
    <w:p>
      <w:pPr>
        <w:pStyle w:val="PreformattedText"/>
        <w:bidi w:val="0"/>
        <w:spacing w:before="0" w:after="0"/>
        <w:jc w:val="left"/>
        <w:rPr/>
      </w:pPr>
      <w:r>
        <w:rPr/>
        <w:t>4AXkEA/69/flrUhmr1puPXBFsxkYqgUGOOOnbxRR+IlozqGpomsuskhSCfrz7tWv2deNDWg6ywMDIN</w:t>
      </w:r>
    </w:p>
    <w:p>
      <w:pPr>
        <w:pStyle w:val="PreformattedText"/>
        <w:bidi w:val="0"/>
        <w:spacing w:before="0" w:after="0"/>
        <w:jc w:val="left"/>
        <w:rPr/>
      </w:pPr>
      <w:r>
        <w:rPr/>
        <w:t>Tjx+vhnkMZScBW8vN2RXU6XJH59+68K0x8PXf7hkILFAUC6AEYREE/usrlw0chAuB6gWF+LD36ig8O</w:t>
      </w:r>
    </w:p>
    <w:p>
      <w:pPr>
        <w:pStyle w:val="PreformattedText"/>
        <w:bidi w:val="0"/>
        <w:spacing w:before="0" w:after="0"/>
        <w:jc w:val="left"/>
        <w:rPr/>
      </w:pPr>
      <w:r>
        <w:rPr/>
        <w:t>tlsiladYtVlCFSS15VkJV2VixDBmQFHGg/psQt/629+rXqvqR1z1hShXmI2jSncgSONFkVyCVIFzZj</w:t>
      </w:r>
    </w:p>
    <w:p>
      <w:pPr>
        <w:pStyle w:val="PreformattedText"/>
        <w:bidi w:val="0"/>
        <w:spacing w:before="0" w:after="0"/>
        <w:jc w:val="left"/>
        <w:rPr/>
      </w:pPr>
      <w:r>
        <w:rPr/>
        <w:t>9Af8PfuPDr3p1lQq7jU8MwZNAIQk+ldUjNrABGpQEFiWsf6+/da671o/jkS8TaoEaNmWNwSGZVN7Mk</w:t>
      </w:r>
    </w:p>
    <w:p>
      <w:pPr>
        <w:pStyle w:val="PreformattedText"/>
        <w:bidi w:val="0"/>
        <w:spacing w:before="0" w:after="0"/>
        <w:jc w:val="left"/>
        <w:rPr/>
      </w:pPr>
      <w:r>
        <w:rPr/>
        <w:t>oY8i1lQ8Hn3qp8wOrELTB65yCW7WVi5jWONIAWjW6hgAyBYmWILdVK/U/W3u3rXrwWppXHWEHxMpOm</w:t>
      </w:r>
    </w:p>
    <w:p>
      <w:pPr>
        <w:pStyle w:val="PreformattedText"/>
        <w:bidi w:val="0"/>
        <w:spacing w:before="0" w:after="0"/>
        <w:jc w:val="left"/>
        <w:rPr/>
      </w:pPr>
      <w:r>
        <w:rPr/>
        <w:t>zukikM8i+RwHGm4NnJUhrXBH9R7qVq2TjqwJJIpnrnc3UghDLeRmkVHdyt2JdxymkL+f0g/T3sCmAO</w:t>
      </w:r>
    </w:p>
    <w:p>
      <w:pPr>
        <w:pStyle w:val="PreformattedText"/>
        <w:bidi w:val="0"/>
        <w:spacing w:before="0" w:after="0"/>
        <w:jc w:val="left"/>
        <w:rPr/>
      </w:pPr>
      <w:r>
        <w:rPr/>
        <w:t>vVJJXrxViJQFTVJHG2lpLyM4IYM7W0yXW9jazauLWv791XSRmmOuUQX9xmDElXVyjycgf5xoVUi788</w:t>
      </w:r>
    </w:p>
    <w:p>
      <w:pPr>
        <w:pStyle w:val="PreformattedText"/>
        <w:bidi w:val="0"/>
        <w:spacing w:before="0" w:after="0"/>
        <w:jc w:val="left"/>
        <w:rPr/>
      </w:pPr>
      <w:r>
        <w:rPr/>
        <w:t>m9v8femIGSM9bXzz1zCNGZogda2aMqupiSV9bShiCAEJINzf6jkcUHceAx1anr1nWddKRyhYUuhEoU</w:t>
      </w:r>
    </w:p>
    <w:p>
      <w:pPr>
        <w:pStyle w:val="PreformattedText"/>
        <w:bidi w:val="0"/>
        <w:spacing w:before="0" w:after="0"/>
        <w:jc w:val="left"/>
        <w:rPr/>
      </w:pPr>
      <w:r>
        <w:rPr/>
        <w:t>KbRBgnht6jqRQGKeoX5PBHtwUJqPPqjYqAOmqQCRXA1MGN5ED6m1eQK608iARh1UctxzbSP6ez69Vr</w:t>
      </w:r>
    </w:p>
    <w:p>
      <w:pPr>
        <w:pStyle w:val="PreformattedText"/>
        <w:bidi w:val="0"/>
        <w:spacing w:before="0" w:after="0"/>
        <w:jc w:val="left"/>
        <w:rPr/>
      </w:pPr>
      <w:r>
        <w:rPr/>
        <w:t>6dNuXx0WQhdalHldndF9TXjVSCxZ3/AHDIqsGDHkjn6ce23DEinVhSnSNoqrIbVyo1mR11rrIl0iqh</w:t>
      </w:r>
    </w:p>
    <w:p>
      <w:pPr>
        <w:pStyle w:val="PreformattedText"/>
        <w:bidi w:val="0"/>
        <w:spacing w:before="0" w:after="0"/>
        <w:jc w:val="left"/>
        <w:rPr/>
      </w:pPr>
      <w:r>
        <w:rPr/>
        <w:t>uDEYpAxSOsp19Rv/AJwHn3UMUoCTQ9WoGB9ehZpZKfI49MlDWK6VFRH+0Y/HLqlH3CRoUDJGnkZhZt</w:t>
      </w:r>
    </w:p>
    <w:p>
      <w:pPr>
        <w:pStyle w:val="PreformattedText"/>
        <w:bidi w:val="0"/>
        <w:spacing w:before="0" w:after="0"/>
        <w:jc w:val="left"/>
        <w:rPr/>
      </w:pPr>
      <w:r>
        <w:rPr/>
        <w:t>JQ6R+fbpbhTh1tYwwr1PTVD63Txx+Uepoy0zTxK9SlPLH6ioGrj6oD9D9ffgwcEKM060QBwHn1NJjd</w:t>
      </w:r>
    </w:p>
    <w:p>
      <w:pPr>
        <w:pStyle w:val="PreformattedText"/>
        <w:bidi w:val="0"/>
        <w:spacing w:before="0" w:after="0"/>
        <w:jc w:val="left"/>
        <w:rPr/>
      </w:pPr>
      <w:r>
        <w:rPr/>
        <w:t>JDC8fmAf7dXdGSJrMGkE0ZV/MA5ABPCH88e6CnkTpHH/AIrrdKnroehT43iSYhFl1qJUZLXcRSMiJo</w:t>
      </w:r>
    </w:p>
    <w:p>
      <w:pPr>
        <w:pStyle w:val="PreformattedText"/>
        <w:bidi w:val="0"/>
        <w:spacing w:before="0" w:after="0"/>
        <w:jc w:val="left"/>
        <w:rPr/>
      </w:pPr>
      <w:r>
        <w:rPr/>
        <w:t>ElzxYEckaR79rappx61TzPWObT6ZfRGqzTB4wzEIiadEksxZglPJ6ReOxHAHHt3VUY+L060aUr1ilM</w:t>
      </w:r>
    </w:p>
    <w:p>
      <w:pPr>
        <w:pStyle w:val="PreformattedText"/>
        <w:bidi w:val="0"/>
        <w:spacing w:before="0" w:after="0"/>
        <w:jc w:val="left"/>
        <w:rPr/>
      </w:pPr>
      <w:r>
        <w:rPr/>
        <w:t>YldQZFdZGAZmVIY2dkeKPwyAn7YBmuR6m/Pvf+HqtTkhusR1nU0iguQwgQSMS63eFZLektAZOQB+fr</w:t>
      </w:r>
    </w:p>
    <w:p>
      <w:pPr>
        <w:pStyle w:val="PreformattedText"/>
        <w:bidi w:val="0"/>
        <w:spacing w:before="0" w:after="0"/>
        <w:jc w:val="left"/>
        <w:rPr/>
      </w:pPr>
      <w:r>
        <w:rPr/>
        <w:t>7qSPPrQDcR10lPKW8Zf9qMiRo1QCM/tnyqwvYIWPqvY3It+fad4dTUXHV60weuTxGIBpFZowumdw4f</w:t>
      </w:r>
    </w:p>
    <w:p>
      <w:pPr>
        <w:pStyle w:val="PreformattedText"/>
        <w:bidi w:val="0"/>
        <w:spacing w:before="0" w:after="0"/>
        <w:jc w:val="left"/>
        <w:rPr/>
      </w:pPr>
      <w:r>
        <w:rPr/>
        <w:t>VoCa0DN/mzE2mwQG9+L+2TAwyeraqgCuOosgjCPFKwMkmqV5EJRpYLG8N2IOri2kEem9+be3YxpFOq</w:t>
      </w:r>
    </w:p>
    <w:p>
      <w:pPr>
        <w:pStyle w:val="PreformattedText"/>
        <w:bidi w:val="0"/>
        <w:spacing w:before="0" w:after="0"/>
        <w:jc w:val="left"/>
        <w:rPr/>
      </w:pPr>
      <w:r>
        <w:rPr/>
        <w:t>9e8d5AVZdA1PLo1DxeHRFGFb9KQtGeQfofagrqX506qDkinUaSJQkUYUmVnN5GjVCjyECJLWIWOoSy</w:t>
      </w:r>
    </w:p>
    <w:p>
      <w:pPr>
        <w:pStyle w:val="PreformattedText"/>
        <w:bidi w:val="0"/>
        <w:spacing w:before="0" w:after="0"/>
        <w:jc w:val="left"/>
        <w:rPr/>
      </w:pPr>
      <w:r>
        <w:rPr/>
        <w:t>/wCJJuBf2wlA6jpxgdNfXrEInDrLdVaFVkYqVUWjY3WTjVIugk2X6Cx978nBoST170PXKwkIXWWZj9</w:t>
      </w:r>
    </w:p>
    <w:p>
      <w:pPr>
        <w:pStyle w:val="PreformattedText"/>
        <w:bidi w:val="0"/>
        <w:spacing w:before="0" w:after="0"/>
        <w:jc w:val="left"/>
        <w:rPr/>
      </w:pPr>
      <w:r>
        <w:rPr/>
        <w:t>xWFmMbEAEx3dRYhLFmUfj+o93VWGQQD1qoH29YlawGqO8kbyyMnCmaRVEcSIQLL6ZAF+rE2tb3c4FK</w:t>
      </w:r>
    </w:p>
    <w:p>
      <w:pPr>
        <w:pStyle w:val="PreformattedText"/>
        <w:bidi w:val="0"/>
        <w:spacing w:before="0" w:after="0"/>
        <w:jc w:val="left"/>
        <w:rPr/>
      </w:pPr>
      <w:r>
        <w:rPr/>
        <w:t>inXgwxUHpwjAWJ11gyKzIpaVUQsyagA6nSkoHpA+pN7/ANRsaq5pp69qFa9dpbR+45DLoEkgAe0wkZ</w:t>
      </w:r>
    </w:p>
    <w:p>
      <w:pPr>
        <w:pStyle w:val="PreformattedText"/>
        <w:bidi w:val="0"/>
        <w:spacing w:before="0" w:after="0"/>
        <w:jc w:val="left"/>
        <w:rPr/>
      </w:pPr>
      <w:r>
        <w:rPr/>
        <w:t>Zl1i4jVQRqt9B9L+6tUUeuOtU40GOnGeNlZpZijBQkXlDqQAyhY3XRdwhJ9BYFmAJI97Ziq6iPPr1K</w:t>
      </w:r>
    </w:p>
    <w:p>
      <w:pPr>
        <w:pStyle w:val="PreformattedText"/>
        <w:bidi w:val="0"/>
        <w:spacing w:before="0" w:after="0"/>
        <w:jc w:val="left"/>
        <w:rPr/>
      </w:pPr>
      <w:r>
        <w:rPr/>
        <w:t>09Ouh5DcTxDQztridgiLGhBMkbatTxItxc8F2+lvetQXuZaEjr1McenZal3Z5CImEwFRMsgKIgD+OE</w:t>
      </w:r>
    </w:p>
    <w:p>
      <w:pPr>
        <w:pStyle w:val="PreformattedText"/>
        <w:bidi w:val="0"/>
        <w:spacing w:before="0" w:after="0"/>
        <w:jc w:val="left"/>
        <w:rPr/>
      </w:pPr>
      <w:r>
        <w:rPr/>
        <w:t>q1rXCizEKovwP6+2HQ1MgwOrgjI0ivTjQ1EKBNRaRklE4cJqkmeISF4UQgEMbiyEjn8n2qFNIHlTpl</w:t>
      </w:r>
    </w:p>
    <w:p>
      <w:pPr>
        <w:pStyle w:val="PreformattedText"/>
        <w:bidi w:val="0"/>
        <w:spacing w:before="0" w:after="0"/>
        <w:jc w:val="left"/>
        <w:rPr/>
      </w:pPr>
      <w:r>
        <w:rPr/>
        <w:t>ga5HSrph44nModpInMck2tmWOclXaMzaWUs9/wBHAFub29p5lJbBAFOnI3pmmejf/Dv5Q9j/ABP796</w:t>
      </w:r>
    </w:p>
    <w:p>
      <w:pPr>
        <w:pStyle w:val="PreformattedText"/>
        <w:bidi w:val="0"/>
        <w:spacing w:before="0" w:after="0"/>
        <w:jc w:val="left"/>
        <w:rPr/>
      </w:pPr>
      <w:r>
        <w:rPr/>
        <w:t>n+QfVlU9Dvfq3c9Pn6LFVMhiXdW36iOWg3jsHO1OsSNgt+bamqaCpjNlieaGpvrgQjaqsbhm7gVII8</w:t>
      </w:r>
    </w:p>
    <w:p>
      <w:pPr>
        <w:pStyle w:val="PreformattedText"/>
        <w:bidi w:val="0"/>
        <w:spacing w:before="0" w:after="0"/>
        <w:jc w:val="left"/>
        <w:rPr/>
      </w:pPr>
      <w:r>
        <w:rPr/>
        <w:t>qHp7Eobyoa/n6/5+vqwfHjvjrr5P9JdYd/8AU2T/AIrsDtbauO3VgHJBqsa9RH4sttnNR8mm3BtTMw</w:t>
      </w:r>
    </w:p>
    <w:p>
      <w:pPr>
        <w:pStyle w:val="PreformattedText"/>
        <w:bidi w:val="0"/>
        <w:spacing w:before="0" w:after="0"/>
        <w:jc w:val="left"/>
        <w:rPr/>
      </w:pPr>
      <w:r>
        <w:rPr/>
        <w:t>1GPr4W9UVVTODf6klnia3lYgY8q+Y/zjh88HpZFIJY9X4hg58/9noZGNhpsLWsb24uf6/0N/bbKCUI</w:t>
      </w:r>
    </w:p>
    <w:p>
      <w:pPr>
        <w:pStyle w:val="PreformattedText"/>
        <w:bidi w:val="0"/>
        <w:spacing w:before="0" w:after="0"/>
        <w:jc w:val="left"/>
        <w:rPr/>
      </w:pPr>
      <w:r>
        <w:rPr/>
        <w:t>p8+nAKceuOoHi9vSBYAXKqDybDVxf/be6FPiOrierVOk/b10F4H9b8Dji97m97Egf7b3WRSGr6dbU5</w:t>
      </w:r>
    </w:p>
    <w:p>
      <w:pPr>
        <w:pStyle w:val="PreformattedText"/>
        <w:bidi w:val="0"/>
        <w:spacing w:before="0" w:after="0"/>
        <w:jc w:val="left"/>
        <w:rPr/>
      </w:pPr>
      <w:r>
        <w:rPr/>
        <w:t>pWmOsUtGjaQoHJ1OTe7HgXJI9Rt7ZKkmvl07HKTXUM+nQG9pYx8ZUY/cMMUZgkf7HITvdGgnhVmpKs</w:t>
      </w:r>
    </w:p>
    <w:p>
      <w:pPr>
        <w:pStyle w:val="PreformattedText"/>
        <w:bidi w:val="0"/>
        <w:spacing w:before="0" w:after="0"/>
        <w:jc w:val="left"/>
        <w:rPr/>
      </w:pPr>
      <w:r>
        <w:rPr/>
        <w:t>CNWYh4wyMp4bSL+4453szbyW26xoAnwsfQ/hbH7D1KnIN+lyl1tDyHX8aDjUH4lz+0eY6QaJLkqTz6</w:t>
      </w:r>
    </w:p>
    <w:p>
      <w:pPr>
        <w:pStyle w:val="PreformattedText"/>
        <w:bidi w:val="0"/>
        <w:spacing w:before="0" w:after="0"/>
        <w:jc w:val="left"/>
        <w:rPr/>
      </w:pPr>
      <w:r>
        <w:rPr/>
        <w:t>6GSmKMTJTR+eKWSJy4NQqH0OJIyCwA1Dj2EVD3UIkJQx0r2ioJGc+hx/k6GzNHbTmOkglrwY0IBFO0</w:t>
      </w:r>
    </w:p>
    <w:p>
      <w:pPr>
        <w:pStyle w:val="PreformattedText"/>
        <w:bidi w:val="0"/>
        <w:spacing w:before="0" w:after="0"/>
        <w:jc w:val="left"/>
        <w:rPr/>
      </w:pPr>
      <w:r>
        <w:rPr/>
        <w:t>+Yzwr1IeGJ6ZgjUkJco4qEE11YxFFiNUAYw3qDeq4AFl54DjBWhYIUDGh1CuMUpXI/1Y6bWR1mUssh</w:t>
      </w:r>
    </w:p>
    <w:p>
      <w:pPr>
        <w:pStyle w:val="PreformattedText"/>
        <w:bidi w:val="0"/>
        <w:spacing w:before="0" w:after="0"/>
        <w:jc w:val="left"/>
        <w:rPr/>
      </w:pPr>
      <w:r>
        <w:rPr/>
        <w:t>oCNJpkVrXTx9Rj8/XpvgoqiJVFZFrkSnkgNQrW8ZkdzrVDdZCwsbBuCf68e2IYp1jC3C1cIRq+3/D0</w:t>
      </w:r>
    </w:p>
    <w:p>
      <w:pPr>
        <w:pStyle w:val="PreformattedText"/>
        <w:bidi w:val="0"/>
        <w:spacing w:before="0" w:after="0"/>
        <w:jc w:val="left"/>
        <w:rPr/>
      </w:pPr>
      <w:r>
        <w:rPr/>
        <w:t>reeF21W70UsDp9aDh8vtp0m4oZ2kkpXE9MYnd0pdSTRywxWKyCUvpZiCSR+r1WYeygpMxaDuWmaVqK</w:t>
      </w:r>
    </w:p>
    <w:p>
      <w:pPr>
        <w:pStyle w:val="PreformattedText"/>
        <w:bidi w:val="0"/>
        <w:spacing w:before="0" w:after="0"/>
        <w:jc w:val="left"/>
        <w:rPr/>
      </w:pPr>
      <w:r>
        <w:rPr/>
        <w:t>Dz6NjJGFWeqsTjVkEE+VP9XqOkd1rW/YpuDaktXC77Qz9dBS3Qqxwdey5bFIUZmKtFDUtHcgj9sAex</w:t>
      </w:r>
    </w:p>
    <w:p>
      <w:pPr>
        <w:pStyle w:val="PreformattedText"/>
        <w:bidi w:val="0"/>
        <w:spacing w:before="0" w:after="0"/>
        <w:jc w:val="left"/>
        <w:rPr/>
      </w:pPr>
      <w:r>
        <w:rPr/>
        <w:t>ly7d67drctV4+FfToF84WiieG+WOniqKgZ7h0MUVS0sVyRIAA7K5MZ0XFyh+oZmNuf8AYAexKKkfl0</w:t>
      </w:r>
    </w:p>
    <w:p>
      <w:pPr>
        <w:pStyle w:val="PreformattedText"/>
        <w:bidi w:val="0"/>
        <w:spacing w:before="0" w:after="0"/>
        <w:jc w:val="left"/>
        <w:rPr/>
      </w:pPr>
      <w:r>
        <w:rPr/>
        <w:t>AyKHPWby+klv0gohLKV0RtxpdCdKrquTbnj36vp1WmepMGtwDrLqrNo5ujWQqrBlGoKo4/x/Ht1dXr</w:t>
      </w:r>
    </w:p>
    <w:p>
      <w:pPr>
        <w:pStyle w:val="PreformattedText"/>
        <w:bidi w:val="0"/>
        <w:spacing w:before="0" w:after="0"/>
        <w:jc w:val="left"/>
        <w:rPr/>
      </w:pPr>
      <w:r>
        <w:rPr/>
        <w:t>29NMQAenmFCPH6VuqI6D1BXcjSLBgSCQLci5H0AHtdGhNPX/AFeXSSRwFKg56UEUFvEzIwXSLMoIex</w:t>
      </w:r>
    </w:p>
    <w:p>
      <w:pPr>
        <w:pStyle w:val="PreformattedText"/>
        <w:bidi w:val="0"/>
        <w:spacing w:before="0" w:after="0"/>
        <w:jc w:val="left"/>
        <w:rPr/>
      </w:pPr>
      <w:r>
        <w:rPr/>
        <w:t>u2kBr2s3H0Nva+JOGMdIJH8hx64V9UIlIkN7REpMGA9YHILW0Kqni/+9n2p8xX16ZrTolvdO663cEk</w:t>
      </w:r>
    </w:p>
    <w:p>
      <w:pPr>
        <w:pStyle w:val="PreformattedText"/>
        <w:bidi w:val="0"/>
        <w:spacing w:before="0" w:after="0"/>
        <w:jc w:val="left"/>
        <w:rPr/>
      </w:pPr>
      <w:r>
        <w:rPr/>
        <w:t>uKx06vQ48SPlFpjq+8q6Yho4KqoJ1x0KN+tvo54/w90Yhn7qBF/w9PQB0q5+E8OiV72pa6KjSeCOKu</w:t>
      </w:r>
    </w:p>
    <w:p>
      <w:pPr>
        <w:pStyle w:val="PreformattedText"/>
        <w:bidi w:val="0"/>
        <w:spacing w:before="0" w:after="0"/>
        <w:jc w:val="left"/>
        <w:rPr/>
      </w:pPr>
      <w:r>
        <w:rPr/>
        <w:t>esFQKwRRvSzwSzxsGihEkaA0qReo+pbAWTkk+2Jakg6sdOqjPRmHbX9vVf/Z1WlPEY42vA7+GGplFR</w:t>
      </w:r>
    </w:p>
    <w:p>
      <w:pPr>
        <w:pStyle w:val="PreformattedText"/>
        <w:bidi w:val="0"/>
        <w:spacing w:before="0" w:after="0"/>
        <w:jc w:val="left"/>
        <w:rPr/>
      </w:pPr>
      <w:r>
        <w:rPr/>
        <w:t>HO0jzNLSRwxF2ahhOlidfJX8aTcvx1BHr05MBpGcjoA2rKhs5syaGj8tNpy+NIdm8VOk0YlMs1I3JY</w:t>
      </w:r>
    </w:p>
    <w:p>
      <w:pPr>
        <w:pStyle w:val="PreformattedText"/>
        <w:bidi w:val="0"/>
        <w:spacing w:before="0" w:after="0"/>
        <w:jc w:val="left"/>
        <w:rPr/>
      </w:pPr>
      <w:r>
        <w:rPr/>
        <w:t>+OyIAsTfULcg+1NB64p0iYfPptp8PDmavHUFVWBvvsykNRHUSyU1OoYyPDFDTVGlqSKNzzbUsNgeL3</w:t>
      </w:r>
    </w:p>
    <w:p>
      <w:pPr>
        <w:pStyle w:val="PreformattedText"/>
        <w:bidi w:val="0"/>
        <w:spacing w:before="0" w:after="0"/>
        <w:jc w:val="left"/>
        <w:rPr/>
      </w:pPr>
      <w:r>
        <w:rPr/>
        <w:t>90cIYzU8OmlWUyAx4ao61tPlr1tVYuRt9wUqSRVO49wbdyUxjjvHCctW1WLq45PqZZkR0aT+39AeeV</w:t>
      </w:r>
    </w:p>
    <w:p>
      <w:pPr>
        <w:pStyle w:val="PreformattedText"/>
        <w:bidi w:val="0"/>
        <w:spacing w:before="0" w:after="0"/>
        <w:jc w:val="left"/>
        <w:rPr/>
      </w:pPr>
      <w:r>
        <w:rPr/>
        <w:t>9ifD/TZKBs/n0juVJV216mBz0QlgjsRCNKqiXlUBXAW5kKrdQdR+n+pH0Hs0H8x0TMR/D1nRmdi6oq</w:t>
      </w:r>
    </w:p>
    <w:p>
      <w:pPr>
        <w:pStyle w:val="PreformattedText"/>
        <w:bidi w:val="0"/>
        <w:spacing w:before="0" w:after="0"/>
        <w:jc w:val="left"/>
        <w:rPr/>
      </w:pPr>
      <w:r>
        <w:rPr/>
        <w:t>DwhGViJpCXGt5bW1FVty4P149vLQcRjpskk549ZWuY9QVF8Xk0xFbCRmIY2LMxDTcaf6W9uBnPDI6r</w:t>
      </w:r>
    </w:p>
    <w:p>
      <w:pPr>
        <w:pStyle w:val="PreformattedText"/>
        <w:bidi w:val="0"/>
        <w:spacing w:before="0" w:after="0"/>
        <w:jc w:val="left"/>
        <w:rPr/>
      </w:pPr>
      <w:r>
        <w:rPr/>
        <w:t>jrG4DXSH1+i82kcKzCxCX9KuD9L88X9+JcHyr17rjLM7qHkTzVDFIxKxUNpCEFyqrpEl7WYD6f48nR</w:t>
      </w:r>
    </w:p>
    <w:p>
      <w:pPr>
        <w:pStyle w:val="PreformattedText"/>
        <w:bidi w:val="0"/>
        <w:spacing w:before="0" w:after="0"/>
        <w:jc w:val="left"/>
        <w:rPr/>
      </w:pPr>
      <w:r>
        <w:rPr/>
        <w:t>Ykjux17pjqqeYgxCIQyFiBYo6stgzIXa6eoKT9RY8ce6n5V60Rw6bCCRpkSMiO4Y3dioUWKuOQjEcj</w:t>
      </w:r>
    </w:p>
    <w:p>
      <w:pPr>
        <w:pStyle w:val="PreformattedText"/>
        <w:bidi w:val="0"/>
        <w:spacing w:before="0" w:after="0"/>
        <w:jc w:val="left"/>
        <w:rPr/>
      </w:pPr>
      <w:r>
        <w:rPr/>
        <w:t>kgAfW3upHrw6oT9teudQFqYgyWCRlLMFX1qFRW0IQSsdxyR9L8/X3vVgeYHWj13FHI6F28ZEWpwuso</w:t>
      </w:r>
    </w:p>
    <w:p>
      <w:pPr>
        <w:pStyle w:val="PreformattedText"/>
        <w:bidi w:val="0"/>
        <w:spacing w:before="0" w:after="0"/>
        <w:jc w:val="left"/>
        <w:rPr/>
      </w:pPr>
      <w:r>
        <w:rPr/>
        <w:t>oDlFtEjL+8sWkfTkDn3atVx17rH4mDK5LsIlJR0YMshLaVKlm1PHcfQAnj+ot7oKgg5HVushkHhdgs</w:t>
      </w:r>
    </w:p>
    <w:p>
      <w:pPr>
        <w:pStyle w:val="PreformattedText"/>
        <w:bidi w:val="0"/>
        <w:spacing w:before="0" w:after="0"/>
        <w:jc w:val="left"/>
        <w:rPr/>
      </w:pPr>
      <w:r>
        <w:rPr/>
        <w:t>RZ1vKSdSheSpiDIzICfUbfVvx7up7TXj17yp5dYoFQonisjEiMAB5BGwcMQrC5DgEtexIJ/p7uPLjX</w:t>
      </w:r>
    </w:p>
    <w:p>
      <w:pPr>
        <w:pStyle w:val="PreformattedText"/>
        <w:bidi w:val="0"/>
        <w:spacing w:before="0" w:after="0"/>
        <w:jc w:val="left"/>
        <w:rPr/>
      </w:pPr>
      <w:r>
        <w:rPr/>
        <w:t>r329SoQTCxjnmZQ72YFEdNDDU7gA6jqBC8H/AHj36nHOOt9ZF1ghyzBFdpiyjxmwVQJBp9QAFvUP9j</w:t>
      </w:r>
    </w:p>
    <w:p>
      <w:pPr>
        <w:pStyle w:val="PreformattedText"/>
        <w:bidi w:val="0"/>
        <w:spacing w:before="0" w:after="0"/>
        <w:jc w:val="left"/>
        <w:rPr/>
      </w:pPr>
      <w:r>
        <w:rPr/>
        <w:t>/hYGgOevV+XT7jJVqY6fXLC4JLS+CMXuX0LZyAHkkBsouGXSQT+fbqmoHXunAM7RBC0ssaCfQqkohV</w:t>
      </w:r>
    </w:p>
    <w:p>
      <w:pPr>
        <w:pStyle w:val="PreformattedText"/>
        <w:bidi w:val="0"/>
        <w:spacing w:before="0" w:after="0"/>
        <w:jc w:val="left"/>
        <w:rPr/>
      </w:pPr>
      <w:r>
        <w:rPr/>
        <w:t>bMzTtGbSJHqBRS1yPz9Pe+t9c35YxyN4BoCiNLGVWC31ytZ2EGtbKwte9vzb37r3ThTuz+CQRI50Ry</w:t>
      </w:r>
    </w:p>
    <w:p>
      <w:pPr>
        <w:pStyle w:val="PreformattedText"/>
        <w:bidi w:val="0"/>
        <w:spacing w:before="0" w:after="0"/>
        <w:jc w:val="left"/>
        <w:rPr/>
      </w:pPr>
      <w:r>
        <w:rPr/>
        <w:t>xfQEPHfVAjlmfVIvLrYCx/B9+691JhdjVTRyRCEoqTKQzCKIFmYq8TmRjJKWCqbaSwv7917pxiiUMv</w:t>
      </w:r>
    </w:p>
    <w:p>
      <w:pPr>
        <w:pStyle w:val="PreformattedText"/>
        <w:bidi w:val="0"/>
        <w:spacing w:before="0" w:after="0"/>
        <w:jc w:val="left"/>
        <w:rPr/>
      </w:pPr>
      <w:r>
        <w:rPr/>
        <w:t>jihkYXYu1pWqUXUAgSRtUWrWwvfSHI+vAHuvdRMgzQimqUjl0BoEKSSPJUedY2Mg8czksJdShJACo0</w:t>
      </w:r>
    </w:p>
    <w:p>
      <w:pPr>
        <w:pStyle w:val="PreformattedText"/>
        <w:bidi w:val="0"/>
        <w:spacing w:before="0" w:after="0"/>
        <w:jc w:val="left"/>
        <w:rPr/>
      </w:pPr>
      <w:r>
        <w:rPr/>
        <w:t>i1hf37r3TrRJNWU14FMhQsJ0MuuWNJoyhmOpQDGCdIA5BPBP09+690eX+T5mX2t/ML6ElkUxfeZ/Nb</w:t>
      </w:r>
    </w:p>
    <w:p>
      <w:pPr>
        <w:pStyle w:val="PreformattedText"/>
        <w:bidi w:val="0"/>
        <w:spacing w:before="0" w:after="0"/>
        <w:jc w:val="left"/>
        <w:rPr/>
      </w:pPr>
      <w:r>
        <w:rPr/>
        <w:t>faQagrtVUc0JjWM2OqI8/wCIPurfCetdfQdmA8rhTcIzWtYE3cg6beoW/A5B9tdX6xnkkmzL+q5FkH</w:t>
      </w:r>
    </w:p>
    <w:p>
      <w:pPr>
        <w:pStyle w:val="PreformattedText"/>
        <w:bidi w:val="0"/>
        <w:spacing w:before="0" w:after="0"/>
        <w:jc w:val="left"/>
        <w:rPr/>
      </w:pPr>
      <w:r>
        <w:rPr/>
        <w:t>00qCeG1Af69+Pfutdcb2/JBsVspFgv4HPLEkcf7f34db66uG+rcH0KpCm9ha1hYn8f63vdOtddHlTr</w:t>
      </w:r>
    </w:p>
    <w:p>
      <w:pPr>
        <w:pStyle w:val="PreformattedText"/>
        <w:bidi w:val="0"/>
        <w:spacing w:before="0" w:after="0"/>
        <w:jc w:val="left"/>
        <w:rPr/>
      </w:pPr>
      <w:r>
        <w:rPr/>
        <w:t>4U39RN7kNwAOSfUOfrf3rz69126BvqV+hNrXLfRrcatVjfm54Pv3+Hr3n1AnA5vxz6gLleeCWJbUVJ</w:t>
      </w:r>
    </w:p>
    <w:p>
      <w:pPr>
        <w:pStyle w:val="PreformattedText"/>
        <w:bidi w:val="0"/>
        <w:spacing w:before="0" w:after="0"/>
        <w:jc w:val="left"/>
        <w:rPr/>
      </w:pPr>
      <w:r>
        <w:rPr/>
        <w:t>/p/sfe89bPDphqD6Ppq0hnIK3YWJA0kKBpsOOfevPrePTpN1FxwFKXIkOqwPFgp49IcH8EW/2HttuP</w:t>
      </w:r>
    </w:p>
    <w:p>
      <w:pPr>
        <w:pStyle w:val="PreformattedText"/>
        <w:bidi w:val="0"/>
        <w:spacing w:before="0" w:after="0"/>
        <w:jc w:val="left"/>
        <w:rPr/>
      </w:pPr>
      <w:r>
        <w:rPr/>
        <w:t>Wxjplc21fp5tcC9ipa4bi5S31seL3+nto/z6c9D1gtbji6/QEalP44Oo2KM3JH1FvbZ8/Tq60x69YW</w:t>
      </w:r>
    </w:p>
    <w:p>
      <w:pPr>
        <w:pStyle w:val="PreformattedText"/>
        <w:bidi w:val="0"/>
        <w:spacing w:before="0" w:after="0"/>
        <w:jc w:val="left"/>
        <w:rPr/>
      </w:pPr>
      <w:r>
        <w:rPr/>
        <w:t>t9QCqj9P01AkX0HSw44PNufz7bqenRw65CxsoTU1uL/wCpVeSFALeP/Hjnjkce6n06tmvSr24QasH9</w:t>
      </w:r>
    </w:p>
    <w:p>
      <w:pPr>
        <w:pStyle w:val="PreformattedText"/>
        <w:bidi w:val="0"/>
        <w:spacing w:before="0" w:after="0"/>
        <w:jc w:val="left"/>
        <w:rPr/>
      </w:pPr>
      <w:r>
        <w:rPr/>
        <w:t>JDLq5Je3pAJaxChvqOTz9B7SyHvFOrZC8ejf7FLeKO/5T6AWaxt9eSQzfW/19n1j8K9Fkv4j0O9Dfw</w:t>
      </w:r>
    </w:p>
    <w:p>
      <w:pPr>
        <w:pStyle w:val="PreformattedText"/>
        <w:bidi w:val="0"/>
        <w:spacing w:before="0" w:after="0"/>
        <w:jc w:val="left"/>
        <w:rPr/>
      </w:pPr>
      <w:r>
        <w:rPr/>
        <w:t>p+Rp4Kj0njjm/Jt/vPs6XpN6U6k1HK3vb0kjjjm344uSPdx1pq06CndYujkiwILf19IH9QLXI/P+v7</w:t>
      </w:r>
    </w:p>
    <w:p>
      <w:pPr>
        <w:pStyle w:val="PreformattedText"/>
        <w:bidi w:val="0"/>
        <w:spacing w:before="0" w:after="0"/>
        <w:jc w:val="left"/>
        <w:rPr/>
      </w:pPr>
      <w:r>
        <w:rPr/>
        <w:t>afg3VfIdE439cideSLMDz9FVhb1cBDrN7kc/6/souvhanV6Ggx0XUW8zP9fU1wv6WBb9LWsbgm915/</w:t>
      </w:r>
    </w:p>
    <w:p>
      <w:pPr>
        <w:pStyle w:val="PreformattedText"/>
        <w:bidi w:val="0"/>
        <w:spacing w:before="0" w:after="0"/>
        <w:jc w:val="left"/>
        <w:rPr/>
      </w:pPr>
      <w:r>
        <w:rPr/>
        <w:t>2HtMgoo60P5dP9NpVgCVDD6qBq5FiAWty1h6fdj0pQUp0+R3AUAi1rm41ML2AJN/Syj8W5Puv2dKPT</w:t>
      </w:r>
    </w:p>
    <w:p>
      <w:pPr>
        <w:pStyle w:val="PreformattedText"/>
        <w:bidi w:val="0"/>
        <w:spacing w:before="0" w:after="0"/>
        <w:jc w:val="left"/>
        <w:rPr/>
      </w:pPr>
      <w:r>
        <w:rPr/>
        <w:t>r3+sTxdtI4B5/tKuoEhhe3J/w91r+zrXXAf01EnSGZuB9TwbXXT+bEci59+61/h6/9bZN/mCb3/0d/</w:t>
      </w:r>
    </w:p>
    <w:p>
      <w:pPr>
        <w:pStyle w:val="PreformattedText"/>
        <w:bidi w:val="0"/>
        <w:spacing w:before="0" w:after="0"/>
        <w:jc w:val="left"/>
        <w:rPr/>
      </w:pPr>
      <w:r>
        <w:rPr/>
        <w:t>C35G7r8xgag6x3Iscn0IkqsfNTrY8G95Bb8k+1DYRj8ukS5Zevkf1VQaisrqyVi0ldXVtXLJqvqaeo</w:t>
      </w:r>
    </w:p>
    <w:p>
      <w:pPr>
        <w:pStyle w:val="PreformattedText"/>
        <w:bidi w:val="0"/>
        <w:spacing w:before="0" w:after="0"/>
        <w:jc w:val="left"/>
        <w:rPr/>
      </w:pPr>
      <w:r>
        <w:rPr/>
        <w:t>ke5JBYG5/wAbey/pd5dRSL83ANh6FYsjDUSbXClSgAuONX+v798+vdcQLkxgoxvq0qdXqv8AQcXIAF</w:t>
      </w:r>
    </w:p>
    <w:p>
      <w:pPr>
        <w:pStyle w:val="PreformattedText"/>
        <w:bidi w:val="0"/>
        <w:spacing w:before="0" w:after="0"/>
        <w:jc w:val="left"/>
        <w:rPr/>
      </w:pPr>
      <w:r>
        <w:rPr/>
        <w:t>x+B9D7117qSgVbFjxIo8moayAbm6nkKWa1i30/PvdPXr3XOxYqQ9hpRStyfICTyrAKCVt6j+QP9h73</w:t>
      </w:r>
    </w:p>
    <w:p>
      <w:pPr>
        <w:pStyle w:val="PreformattedText"/>
        <w:bidi w:val="0"/>
        <w:spacing w:before="0" w:after="0"/>
        <w:jc w:val="left"/>
        <w:rPr/>
      </w:pPr>
      <w:r>
        <w:rPr/>
        <w:t>Tr3WMaWZVQprVlaMBldmkBHKlQSU0xmw4uP6e9de64CQxsVuXjJ1ODqVfIGPqRwPxq4vbVzfj37r3X</w:t>
      </w:r>
    </w:p>
    <w:p>
      <w:pPr>
        <w:pStyle w:val="PreformattedText"/>
        <w:bidi w:val="0"/>
        <w:spacing w:before="0" w:after="0"/>
        <w:jc w:val="left"/>
        <w:rPr/>
      </w:pPr>
      <w:r>
        <w:rPr/>
        <w:t>fkjjk1KvlVRYlWsrEkjR4CPSChF1uQxFwffuvddusaAABSBcFBwsSSteORQCTZCCpDEHnjjj37y691</w:t>
      </w:r>
    </w:p>
    <w:p>
      <w:pPr>
        <w:pStyle w:val="PreformattedText"/>
        <w:bidi w:val="0"/>
        <w:spacing w:before="0" w:after="0"/>
        <w:jc w:val="left"/>
        <w:rPr/>
      </w:pPr>
      <w:r>
        <w:rPr/>
        <w:t>ILepUlQFG0lS9hIgQreaIuoCofofrf62sPex8+vfZ1k5CgzAa5Wb6MQ19QIKWYkllIa68G5449+p+3</w:t>
      </w:r>
    </w:p>
    <w:p>
      <w:pPr>
        <w:pStyle w:val="PreformattedText"/>
        <w:bidi w:val="0"/>
        <w:spacing w:before="0" w:after="0"/>
        <w:jc w:val="left"/>
        <w:rPr/>
      </w:pPr>
      <w:r>
        <w:rPr/>
        <w:t>r3WUaBrQfp1IDChkKhST63V9RsnJNm5+vv2OtZ49Z/Nq0qGvHqdwGco6NJqQFpAgW6x3/s2PA+vHvf</w:t>
      </w:r>
    </w:p>
    <w:p>
      <w:pPr>
        <w:pStyle w:val="PreformattedText"/>
        <w:bidi w:val="0"/>
        <w:spacing w:before="0" w:after="0"/>
        <w:jc w:val="left"/>
        <w:rPr/>
      </w:pPr>
      <w:r>
        <w:rPr/>
        <w:t>H7OvcOuJHiFoxqF+S1pZgEa+orcsqkWsVBBHA9+qBTr3WVn16CsMjFmTTKGm8p9BVwJFstiLBgxA+l</w:t>
      </w:r>
    </w:p>
    <w:p>
      <w:pPr>
        <w:pStyle w:val="PreformattedText"/>
        <w:bidi w:val="0"/>
        <w:spacing w:before="0" w:after="0"/>
        <w:jc w:val="left"/>
        <w:rPr/>
      </w:pPr>
      <w:r>
        <w:rPr/>
        <w:t>yfx4ZzxHXuuczmyXXxjUDPIyKqlVQPGwlEhZ2FgpVrKAfr+TUhY+41r1rhmvWIl0s7R2dlQeJXKrd1</w:t>
      </w:r>
    </w:p>
    <w:p>
      <w:pPr>
        <w:pStyle w:val="PreformattedText"/>
        <w:bidi w:val="0"/>
        <w:spacing w:before="0" w:after="0"/>
        <w:jc w:val="left"/>
        <w:rPr/>
      </w:pPr>
      <w:r>
        <w:rPr/>
        <w:t>KIzlGZCHcnUOATz+D7oGck04deFeHWItIpE0ZjLraJmUK6u2oiQSFSHHHBFvrY/n27U0Ap1vrpjKDC</w:t>
      </w:r>
    </w:p>
    <w:p>
      <w:pPr>
        <w:pStyle w:val="PreformattedText"/>
        <w:bidi w:val="0"/>
        <w:spacing w:before="0" w:after="0"/>
        <w:jc w:val="left"/>
        <w:rPr/>
      </w:pPr>
      <w:r>
        <w:rPr/>
        <w:t>6oUKuwiKtdyA9006VZ5CrA8MASP6kWNwAuSKde+XWQN6i/jVn0FoRpVAx1WclVI0r6tRBW1hz9PewQ</w:t>
      </w:r>
    </w:p>
    <w:p>
      <w:pPr>
        <w:pStyle w:val="PreformattedText"/>
        <w:bidi w:val="0"/>
        <w:spacing w:before="0" w:after="0"/>
        <w:jc w:val="left"/>
        <w:rPr/>
      </w:pPr>
      <w:r>
        <w:rPr/>
        <w:t>xOK061THWZnC+WFh5SJDJGokGqBCF1IAeY1a5uQQbAfixF2NAa9eA6yyqWiLOAQpkBj1XYyAftyKbl</w:t>
      </w:r>
    </w:p>
    <w:p>
      <w:pPr>
        <w:pStyle w:val="PreformattedText"/>
        <w:bidi w:val="0"/>
        <w:spacing w:before="0" w:after="0"/>
        <w:jc w:val="left"/>
        <w:rPr/>
      </w:pPr>
      <w:r>
        <w:rPr/>
        <w:t>F8inSQCAxH59oHNWNerqM1r1hKlYWIVLBQGRFClBHZkUE3UIQ5DAX5sRbke1EQ7RX7etE/Pr0XpKgJ</w:t>
      </w:r>
    </w:p>
    <w:p>
      <w:pPr>
        <w:pStyle w:val="PreformattedText"/>
        <w:bidi w:val="0"/>
        <w:spacing w:before="0" w:after="0"/>
        <w:jc w:val="left"/>
        <w:rPr/>
      </w:pPr>
      <w:r>
        <w:rPr/>
        <w:t>p1aA7E60OggMbKtuVIDcW/xsbhR1TrIJSUJkI1M8oR7FjGXmjQSRnhVdwOCSxuL3BPv1acevdSBaV9</w:t>
      </w:r>
    </w:p>
    <w:p>
      <w:pPr>
        <w:pStyle w:val="PreformattedText"/>
        <w:bidi w:val="0"/>
        <w:spacing w:before="0" w:after="0"/>
        <w:jc w:val="left"/>
        <w:rPr/>
      </w:pPr>
      <w:r>
        <w:rPr/>
        <w:t>QJVtSSMrMFb0sAzG7qCwI+oItzxf23rOrjjrYA65RRylpQ+uSMMjWC8QsHMZFtBYKqkn6nUBxf2zIx</w:t>
      </w:r>
    </w:p>
    <w:p>
      <w:pPr>
        <w:pStyle w:val="PreformattedText"/>
        <w:bidi w:val="0"/>
        <w:spacing w:before="0" w:after="0"/>
        <w:jc w:val="left"/>
        <w:rPr/>
      </w:pPr>
      <w:r>
        <w:rPr/>
        <w:t>HzJ6uo+XXvCAFqDGzIw8Y0rdWUBtZQStzG1hdWswb8WsfaevHq/l9vXN/H5vUkaNLHG0eixjjYsVtI</w:t>
      </w:r>
    </w:p>
    <w:p>
      <w:pPr>
        <w:pStyle w:val="PreformattedText"/>
        <w:bidi w:val="0"/>
        <w:spacing w:before="0" w:after="0"/>
        <w:jc w:val="left"/>
        <w:rPr/>
      </w:pPr>
      <w:r>
        <w:rPr/>
        <w:t>p1f2ueOQbcce/cMdbAppFc165RCSGySM2iVWEr6Fd2JIUy6/Wi8ix4NweFvf2oijJFeqn4uuPBSZ7C</w:t>
      </w:r>
    </w:p>
    <w:p>
      <w:pPr>
        <w:pStyle w:val="PreformattedText"/>
        <w:bidi w:val="0"/>
        <w:spacing w:before="0" w:after="0"/>
        <w:jc w:val="left"/>
        <w:rPr/>
      </w:pPr>
      <w:r>
        <w:rPr/>
        <w:t>CMxgxJbyWUMEVtJYq3oBuDwf8Pr7UqKD4j03gk/Z10AxVLFf21EnkaRWZVL2WxAs5UkXAuq/Sw+vvf</w:t>
      </w:r>
    </w:p>
    <w:p>
      <w:pPr>
        <w:pStyle w:val="PreformattedText"/>
        <w:bidi w:val="0"/>
        <w:spacing w:before="0" w:after="0"/>
        <w:jc w:val="left"/>
        <w:rPr/>
      </w:pPr>
      <w:r>
        <w:rPr/>
        <w:t>HqnXG7TRsqRa1aUKAVDaQQJFBkCqLfgm/K8f4+3VCECvHr3Drj+4WiiCg3VSrorSyWCnWGs0QRiyWA</w:t>
      </w:r>
    </w:p>
    <w:p>
      <w:pPr>
        <w:pStyle w:val="PreformattedText"/>
        <w:bidi w:val="0"/>
        <w:spacing w:before="0" w:after="0"/>
        <w:jc w:val="left"/>
        <w:rPr/>
      </w:pPr>
      <w:r>
        <w:rPr/>
        <w:t>uGAHP0v78ylmJH+Dr3DrsLePSzRqQkrxojMzvIJB5H1AN6WB9Q51H68C/tsfz69516lCOQRGZEjkjO</w:t>
      </w:r>
    </w:p>
    <w:p>
      <w:pPr>
        <w:pStyle w:val="PreformattedText"/>
        <w:bidi w:val="0"/>
        <w:spacing w:before="0" w:after="0"/>
        <w:jc w:val="left"/>
        <w:rPr/>
      </w:pPr>
      <w:r>
        <w:rPr/>
        <w:t>hbaY2aTSwaRZCpGmUAcL+f9fn3rTmo63Xh1hqWH8RppZovJDPRtGNchguIJtYpVZyxlCeRR9f9jcEe</w:t>
      </w:r>
    </w:p>
    <w:p>
      <w:pPr>
        <w:pStyle w:val="PreformattedText"/>
        <w:bidi w:val="0"/>
        <w:spacing w:before="0" w:after="0"/>
        <w:jc w:val="left"/>
        <w:rPr/>
      </w:pPr>
      <w:r>
        <w:rPr/>
        <w:t>9aQMDh16ppXz6yMXZQ7BSXMksZ1ePUSFCIjTn9zx8qdP678/j3YClader13JKyp6tKH8xLGygSKp0y</w:t>
      </w:r>
    </w:p>
    <w:p>
      <w:pPr>
        <w:pStyle w:val="PreformattedText"/>
        <w:bidi w:val="0"/>
        <w:spacing w:before="0" w:after="0"/>
        <w:jc w:val="left"/>
        <w:rPr/>
      </w:pPr>
      <w:r>
        <w:rPr/>
        <w:t>WYalVF+kam5sSPz795deHUbWEaP0q3kLsUlZn/AGdIaT1epFphrvqBuHtfj3U6gQR1ZTT7OpkxefRI</w:t>
      </w:r>
    </w:p>
    <w:p>
      <w:pPr>
        <w:pStyle w:val="PreformattedText"/>
        <w:bidi w:val="0"/>
        <w:spacing w:before="0" w:after="0"/>
        <w:jc w:val="left"/>
        <w:rPr/>
      </w:pPr>
      <w:r>
        <w:rPr/>
        <w:t>7MWZ2tIHsBCl0AcRBhp9F7oupiP6ce26jgOvfOnWUxuYoWmVXY6nM8JOl0c8cgaRIqjlABqLX+pt71</w:t>
      </w:r>
    </w:p>
    <w:p>
      <w:pPr>
        <w:pStyle w:val="PreformattedText"/>
        <w:bidi w:val="0"/>
        <w:spacing w:before="0" w:after="0"/>
        <w:jc w:val="left"/>
        <w:rPr/>
      </w:pPr>
      <w:r>
        <w:rPr/>
        <w:t>RqV69UV6hsiKiFonBjvpKDloEJdifUpaULyV+v+rNhy8OA6rT9nXOocPJJKXTytG4SKVUBgp0iBVBH</w:t>
      </w:r>
    </w:p>
    <w:p>
      <w:pPr>
        <w:pStyle w:val="PreformattedText"/>
        <w:bidi w:val="0"/>
        <w:spacing w:before="0" w:after="0"/>
        <w:jc w:val="left"/>
        <w:rPr/>
      </w:pPr>
      <w:r>
        <w:rPr/>
        <w:t>9ADrJstmUm4/p72SK0rnrXXcLAFi6gpqSTx6SylTGqmMiyJZLXGlv1c/q9+HXus6RAvrb1kkwlvTqV</w:t>
      </w:r>
    </w:p>
    <w:p>
      <w:pPr>
        <w:pStyle w:val="PreformattedText"/>
        <w:bidi w:val="0"/>
        <w:spacing w:before="0" w:after="0"/>
        <w:jc w:val="left"/>
        <w:rPr/>
      </w:pPr>
      <w:r>
        <w:rPr/>
        <w:t>i2qNljT0yGSM/1LWNza3OtNTxNT1upGOuiqqkjRkLGSqmTSryl/UBCboS8QRbcgMbWNvddBGFPb1uo</w:t>
      </w:r>
    </w:p>
    <w:p>
      <w:pPr>
        <w:pStyle w:val="PreformattedText"/>
        <w:bidi w:val="0"/>
        <w:spacing w:before="0" w:after="0"/>
        <w:jc w:val="left"/>
        <w:rPr/>
      </w:pPr>
      <w:r>
        <w:rPr/>
        <w:t>JFR1gE0bazoESetPKAh4a+oIDpLNIW/xAHB+nNgT5in+DrbYoAcdSFaLxhXB0oC7Std2tp0aCmkaTd</w:t>
      </w:r>
    </w:p>
    <w:p>
      <w:pPr>
        <w:pStyle w:val="PreformattedText"/>
        <w:bidi w:val="0"/>
        <w:spacing w:before="0" w:after="0"/>
        <w:jc w:val="left"/>
        <w:rPr/>
      </w:pPr>
      <w:r>
        <w:rPr/>
        <w:t>h6f7QX6C9/fjWhAOet6s8cdcmXTaRSgWUBZH0gkIo/WiqPUpWT8kWt9D70G0juavW8EeXUQhHU6VQS</w:t>
      </w:r>
    </w:p>
    <w:p>
      <w:pPr>
        <w:pStyle w:val="PreformattedText"/>
        <w:bidi w:val="0"/>
        <w:spacing w:before="0" w:after="0"/>
        <w:jc w:val="left"/>
        <w:rPr/>
      </w:pPr>
      <w:r>
        <w:rPr/>
        <w:t>IylVhkKjxhmUka9egBibre3JH0t714i+XHrQWnDrLDKqTJqUynx6YxGrmPW2pCP7IVUJt+Qh/rcn3s</w:t>
      </w:r>
    </w:p>
    <w:p>
      <w:pPr>
        <w:pStyle w:val="PreformattedText"/>
        <w:bidi w:val="0"/>
        <w:spacing w:before="0" w:after="0"/>
        <w:jc w:val="left"/>
        <w:rPr/>
      </w:pPr>
      <w:r>
        <w:rPr/>
        <w:t>Op9etUAqKVB64jWrsAziSMGNAHAjaVR+2sWoAIRqOplB0/05v7sDx+XVSKGh6zEFImMbxEFQ4Z1aFV</w:t>
      </w:r>
    </w:p>
    <w:p>
      <w:pPr>
        <w:pStyle w:val="PreformattedText"/>
        <w:bidi w:val="0"/>
        <w:spacing w:before="0" w:after="0"/>
        <w:jc w:val="left"/>
        <w:rPr/>
      </w:pPr>
      <w:r>
        <w:rPr/>
        <w:t>ABLTlgBI7QkWNydN/p735deJqcDrkkAB8Y1F7FwrPrKRvpYoq6/J62NyxsefwPdagceHVhUGvWMB+A</w:t>
      </w:r>
    </w:p>
    <w:p>
      <w:pPr>
        <w:pStyle w:val="PreformattedText"/>
        <w:bidi w:val="0"/>
        <w:spacing w:before="0" w:after="0"/>
        <w:jc w:val="left"/>
        <w:rPr/>
      </w:pPr>
      <w:r>
        <w:rPr/>
        <w:t>7SoTG2n+1qRXPjF1Kqk6SW/T6bLxa4vuowR1qpqSKVr1k8RZY3Bb9wB5CAgPkDBZWN9X7rH1W0kMP9</w:t>
      </w:r>
    </w:p>
    <w:p>
      <w:pPr>
        <w:pStyle w:val="PreformattedText"/>
        <w:bidi w:val="0"/>
        <w:spacing w:before="0" w:after="0"/>
        <w:jc w:val="left"/>
        <w:rPr/>
      </w:pPr>
      <w:r>
        <w:rPr/>
        <w:t>f3uvmetj4sUr10yxj9pktGqaVsrM8oa5f0KCWIYfQnQBxf8AHtvWCCK9eJY+fUkIoU6QgbU6QygB2R</w:t>
      </w:r>
    </w:p>
    <w:p>
      <w:pPr>
        <w:pStyle w:val="PreformattedText"/>
        <w:bidi w:val="0"/>
        <w:spacing w:before="0" w:after="0"/>
        <w:jc w:val="left"/>
        <w:rPr/>
      </w:pPr>
      <w:r>
        <w:rPr/>
        <w:t>UUAyMxGmMyOg5CgAEcXv72ADkZPVSSCK9cFmeRmkZ9DrdTC0WmnAjIYWRSyK4DLcXOq5ItyPftOKeQ</w:t>
      </w:r>
    </w:p>
    <w:p>
      <w:pPr>
        <w:pStyle w:val="PreformattedText"/>
        <w:bidi w:val="0"/>
        <w:spacing w:before="0" w:after="0"/>
        <w:jc w:val="left"/>
        <w:rPr/>
      </w:pPr>
      <w:r>
        <w:rPr/>
        <w:t>8v8AZ8+nAak464gkqk9m1FHCtFYDSurgaiwRSLjgBjb3pRpVhQ/6uHWzio8uo6KhgU2KrInqRI7SMy</w:t>
      </w:r>
    </w:p>
    <w:p>
      <w:pPr>
        <w:pStyle w:val="PreformattedText"/>
        <w:bidi w:val="0"/>
        <w:spacing w:before="0" w:after="0"/>
        <w:jc w:val="left"/>
        <w:rPr/>
      </w:pPr>
      <w:r>
        <w:rPr/>
        <w:t>SBEFwQIAnLNb62+pJ938qnquk54dcZIUeRVRnLOBKR5VVHmQnzy2YlFOkekMTyPqfp71gmlTj/AFZ6</w:t>
      </w:r>
    </w:p>
    <w:p>
      <w:pPr>
        <w:pStyle w:val="PreformattedText"/>
        <w:bidi w:val="0"/>
        <w:spacing w:before="0" w:after="0"/>
        <w:jc w:val="left"/>
        <w:rPr/>
      </w:pPr>
      <w:r>
        <w:rPr/>
        <w:t>rQ4GnPUTIY2my1NUw1lgqnUhiUBgx5eoLswZJY1sVuNNxyLWBqQpDAihHW8igJ6R2KymU2nlER2ZoX</w:t>
      </w:r>
    </w:p>
    <w:p>
      <w:pPr>
        <w:pStyle w:val="PreformattedText"/>
        <w:bidi w:val="0"/>
        <w:spacing w:before="0" w:after="0"/>
        <w:jc w:val="left"/>
        <w:rPr/>
      </w:pPr>
      <w:r>
        <w:rPr/>
        <w:t>e4PB+5hDE+WAWKGqsymZAtiq+2NKkUY0/ydXUsuV6FxKk19PLmYq2CelqapIVpoNMYSOoVZENPTA6m</w:t>
      </w:r>
    </w:p>
    <w:p>
      <w:pPr>
        <w:pStyle w:val="PreformattedText"/>
        <w:bidi w:val="0"/>
        <w:spacing w:before="0" w:after="0"/>
        <w:jc w:val="left"/>
        <w:rPr/>
      </w:pPr>
      <w:r>
        <w:rPr/>
        <w:t>gjlADePSYhYEe2ldlcqKkDp0IDRiSa9TtbEAXjE+oRQjSjUqLGBq86Cw8xUngn9PBPt9Wb4q93VXVV</w:t>
      </w:r>
    </w:p>
    <w:p>
      <w:pPr>
        <w:pStyle w:val="PreformattedText"/>
        <w:bidi w:val="0"/>
        <w:spacing w:before="0" w:after="0"/>
        <w:jc w:val="left"/>
        <w:rPr/>
      </w:pPr>
      <w:r>
        <w:rPr/>
        <w:t>yp6yH7cCOCZJ1iiDrYSHxo039kDTqAkUlV54uCTa3tSARw+Pz6bx1iXxFahfTeJWIhWzNPq1CCnaGy</w:t>
      </w:r>
    </w:p>
    <w:p>
      <w:pPr>
        <w:pStyle w:val="PreformattedText"/>
        <w:bidi w:val="0"/>
        <w:spacing w:before="0" w:after="0"/>
        <w:jc w:val="left"/>
        <w:rPr/>
      </w:pPr>
      <w:r>
        <w:rPr/>
        <w:t>xjxhrqBYC5Ju3vZpxAz02aZzjrCVBp4ydGtPNEBIC/jcsTL5yG8ksaMdMdwR/sAPbZZqVFB1scepCx</w:t>
      </w:r>
    </w:p>
    <w:p>
      <w:pPr>
        <w:pStyle w:val="PreformattedText"/>
        <w:bidi w:val="0"/>
        <w:spacing w:before="0" w:after="0"/>
        <w:jc w:val="left"/>
        <w:rPr/>
      </w:pPr>
      <w:r>
        <w:rPr/>
        <w:t>MxileRWCKIop5C0LMQgLEhvSkMKniw9V+OR7bqSe7q32dQ4rsWUIVnhJVVjRWaWCRllaONiyqWaQ3e</w:t>
      </w:r>
    </w:p>
    <w:p>
      <w:pPr>
        <w:pStyle w:val="PreformattedText"/>
        <w:bidi w:val="0"/>
        <w:spacing w:before="0" w:after="0"/>
        <w:jc w:val="left"/>
        <w:rPr/>
      </w:pPr>
      <w:r>
        <w:rPr/>
        <w:t>ymyjV7vrINQKqevUBNOuTxNEyujK5Rl1OgBSEt+7oAL+ORyQQSrEgC/59uKdQr1qgAqePUaPTqMTJG</w:t>
      </w:r>
    </w:p>
    <w:p>
      <w:pPr>
        <w:pStyle w:val="PreformattedText"/>
        <w:bidi w:val="0"/>
        <w:spacing w:before="0" w:after="0"/>
        <w:jc w:val="left"/>
        <w:rPr/>
      </w:pPr>
      <w:r>
        <w:rPr/>
        <w:t>JmjMhkLDSrKXuimXVHdhwbAlwOLe2tHy/1eXWqg9Y0diCikCWUI0kUyWV9aSKY2B9XmZVuAOLgfTj2</w:t>
      </w:r>
    </w:p>
    <w:p>
      <w:pPr>
        <w:pStyle w:val="PreformattedText"/>
        <w:bidi w:val="0"/>
        <w:spacing w:before="0" w:after="0"/>
        <w:jc w:val="left"/>
        <w:rPr/>
      </w:pPr>
      <w:r>
        <w:rPr/>
        <w:t>6PTqtTx6xKGjEA1toYLK6SynUl3MJjNwH9UYJBPI45v7RuNM3y6cqNI64CKYlZXUC8gdEeNVEnIRIp</w:t>
      </w:r>
    </w:p>
    <w:p>
      <w:pPr>
        <w:pStyle w:val="PreformattedText"/>
        <w:bidi w:val="0"/>
        <w:spacing w:before="0" w:after="0"/>
        <w:jc w:val="left"/>
        <w:rPr/>
      </w:pPr>
      <w:r>
        <w:rPr/>
        <w:t>deqMyEqDoX1G3+Ht0gBlcfLrw4EefXUTuwZm0l1/cVLngKPEYpUfk+VQdIBDLcC1vbvE1DdvVTgUPH</w:t>
      </w:r>
    </w:p>
    <w:p>
      <w:pPr>
        <w:pStyle w:val="PreformattedText"/>
        <w:bidi w:val="0"/>
        <w:spacing w:before="0" w:after="0"/>
        <w:jc w:val="left"/>
        <w:rPr/>
      </w:pPr>
      <w:r>
        <w:rPr/>
        <w:t>ruIqxMbElVkaSNdV4ldmNvI8fqA1fW/P0tz7q/yA62DwPXJqaWlZo5Y2V/UEUqUf96S6atHpu2ojk6</w:t>
      </w:r>
    </w:p>
    <w:p>
      <w:pPr>
        <w:pStyle w:val="PreformattedText"/>
        <w:bidi w:val="0"/>
        <w:spacing w:before="0" w:after="0"/>
        <w:jc w:val="left"/>
        <w:rPr/>
      </w:pPr>
      <w:r>
        <w:rPr/>
        <w:t>rfUjg+2kYFWIY4xT/V59WNRxGD1liaVmSMMAYoyqpErQxrNKSw1OQSohjNxzqe9h73UmreXWupygMz</w:t>
      </w:r>
    </w:p>
    <w:p>
      <w:pPr>
        <w:pStyle w:val="PreformattedText"/>
        <w:bidi w:val="0"/>
        <w:spacing w:before="0" w:after="0"/>
        <w:jc w:val="left"/>
        <w:rPr/>
      </w:pPr>
      <w:r>
        <w:rPr/>
        <w:t>wvFJ+9GKcNrUNrR2aYIwuY1D8Nx6Stha/u2kgE8QevVqePXJnLRpGZliWSSMTSyEpYDWPRrFyqsoVm</w:t>
      </w:r>
    </w:p>
    <w:p>
      <w:pPr>
        <w:pStyle w:val="PreformattedText"/>
        <w:bidi w:val="0"/>
        <w:spacing w:before="0" w:after="0"/>
        <w:jc w:val="left"/>
        <w:rPr/>
      </w:pPr>
      <w:r>
        <w:rPr/>
        <w:t>UEG3PIPvwkNStKnr1PPqRFGkpeVEcNIY2SoV7JDCgJZHJ9L63NltYBibC/uniVGluPXqZr07wOGcRB</w:t>
      </w:r>
    </w:p>
    <w:p>
      <w:pPr>
        <w:pStyle w:val="PreformattedText"/>
        <w:bidi w:val="0"/>
        <w:spacing w:before="0" w:after="0"/>
        <w:jc w:val="left"/>
        <w:rPr/>
      </w:pPr>
      <w:r>
        <w:rPr/>
        <w:t>HHBaUppmCyszRroSykM6AiRhY3BJ/Hu0Zo9K8etEVHz6UdLL6JUhl8aXEzxNJqhm1yymSYk+gzJpYK</w:t>
      </w:r>
    </w:p>
    <w:p>
      <w:pPr>
        <w:pStyle w:val="PreformattedText"/>
        <w:bidi w:val="0"/>
        <w:spacing w:before="0" w:after="0"/>
        <w:jc w:val="left"/>
        <w:rPr/>
      </w:pPr>
      <w:r>
        <w:rPr/>
        <w:t>pBZb3H1t7fIU5PVVPHpT4XKzQhKaVIqtEaSqAqGAT0gaw89ll1EniNCVZkvcW9syoAtU4dPxvQldPE</w:t>
      </w:r>
    </w:p>
    <w:p>
      <w:pPr>
        <w:pStyle w:val="PreformattedText"/>
        <w:bidi w:val="0"/>
        <w:spacing w:before="0" w:after="0"/>
        <w:jc w:val="left"/>
        <w:rPr/>
      </w:pPr>
      <w:r>
        <w:rPr/>
        <w:t>9baH/CbP+Y0vU3acvwh7T3AkfWnyD3JWZjprK5OrCw7K+QJpImym0CzukdJhO6MdTqYFAMS7kpRFHq</w:t>
      </w:r>
    </w:p>
    <w:p>
      <w:pPr>
        <w:pStyle w:val="PreformattedText"/>
        <w:bidi w:val="0"/>
        <w:spacing w:before="0" w:after="0"/>
        <w:jc w:val="left"/>
        <w:rPr/>
      </w:pPr>
      <w:r>
        <w:rPr/>
        <w:t>krj7TG38eOYeJWcZVfUDiB6f6vTp4y+Hol0HwyaMf8BP8Ag63nQLagwZbMykOCpuOHUqfVcHjm3+Ps</w:t>
      </w:r>
    </w:p>
    <w:p>
      <w:pPr>
        <w:pStyle w:val="PreformattedText"/>
        <w:bidi w:val="0"/>
        <w:spacing w:before="0" w:after="0"/>
        <w:jc w:val="left"/>
        <w:rPr/>
      </w:pPr>
      <w:r>
        <w:rPr/>
        <w:t>oY9+FOB/q/1celtBqGcU8uvEKSAfoqEEjnk82H0I4+ntkVRfi4nh1viGIGK9dhRxfV9eLC4F/qb/AI</w:t>
      </w:r>
    </w:p>
    <w:p>
      <w:pPr>
        <w:pStyle w:val="PreformattedText"/>
        <w:bidi w:val="0"/>
        <w:spacing w:before="0" w:after="0"/>
        <w:jc w:val="left"/>
        <w:rPr/>
      </w:pPr>
      <w:r>
        <w:rPr/>
        <w:t>sBwfewSxYVyevYJcg16zgF72/wHBt/he3Nzx7dCCgrnqurTQ9Mmfw8ObxNfip7IlZTSRrIqgtFLbVB</w:t>
      </w:r>
    </w:p>
    <w:p>
      <w:pPr>
        <w:pStyle w:val="PreformattedText"/>
        <w:bidi w:val="0"/>
        <w:spacing w:before="0" w:after="0"/>
        <w:jc w:val="left"/>
        <w:rPr/>
      </w:pPr>
      <w:r>
        <w:rPr/>
        <w:t>Il7jUsqg8/j/AF/Zdu9gm4WU9rMO11NMcDxB/b0abRuEm2X9tdxk6o3B+0eY/Z0UWox8uKVDFHWQpT</w:t>
      </w:r>
    </w:p>
    <w:p>
      <w:pPr>
        <w:pStyle w:val="PreformattedText"/>
        <w:bidi w:val="0"/>
        <w:spacing w:before="0" w:after="0"/>
        <w:jc w:val="left"/>
        <w:rPr/>
      </w:pPr>
      <w:r>
        <w:rPr/>
        <w:t>1SRyrEzUwM7VBjnVWAaMNHIA/K6LNYe4FurN9uKrGH0q4BAxmuRX5HORTNOsira9i3BCX0FnSornFM</w:t>
      </w:r>
    </w:p>
    <w:p>
      <w:pPr>
        <w:pStyle w:val="PreformattedText"/>
        <w:bidi w:val="0"/>
        <w:spacing w:before="0" w:after="0"/>
        <w:jc w:val="left"/>
        <w:rPr/>
      </w:pPr>
      <w:r>
        <w:rPr/>
        <w:t>Y+Yxg1xXpUU0tbBH9jPFVRrEPHDFKsMbPOF1pK6QEU80pNw9zYAXNvZjE91GpgkjcAcAaDPEE0wT5G</w:t>
      </w:r>
    </w:p>
    <w:p>
      <w:pPr>
        <w:pStyle w:val="PreformattedText"/>
        <w:bidi w:val="0"/>
        <w:spacing w:before="0" w:after="0"/>
        <w:jc w:val="left"/>
        <w:rPr/>
      </w:pPr>
      <w:r>
        <w:rPr/>
        <w:t>p6K5Y7aRhcxOhJySKnHAgE9wHmKeeB11lWqzSxmGsSlqJ40kYSQNCySMvKStKktK8cji4uLfQ397u2</w:t>
      </w:r>
    </w:p>
    <w:p>
      <w:pPr>
        <w:pStyle w:val="PreformattedText"/>
        <w:bidi w:val="0"/>
        <w:spacing w:before="0" w:after="0"/>
        <w:jc w:val="left"/>
        <w:rPr/>
      </w:pPr>
      <w:r>
        <w:rPr/>
        <w:t>n8NfDmCzMtaEUyRwNQVIJ4f4evWKweMwkgZ4VJGCDUDzABDAgdJxscZ3o5Kzx+QeZn0hQROFAT96IM</w:t>
      </w:r>
    </w:p>
    <w:p>
      <w:pPr>
        <w:pStyle w:val="PreformattedText"/>
        <w:bidi w:val="0"/>
        <w:spacing w:before="0" w:after="0"/>
        <w:jc w:val="left"/>
        <w:rPr/>
      </w:pPr>
      <w:r>
        <w:rPr/>
        <w:t>CjhuWIv9LGw9lTWxkMRuKa6Gv209Rx/wCK6OBciPxhbg6MUr6eeD5j0B9ei9QR1W1+90gnS2J3vtgx</w:t>
      </w:r>
    </w:p>
    <w:p>
      <w:pPr>
        <w:pStyle w:val="PreformattedText"/>
        <w:bidi w:val="0"/>
        <w:spacing w:before="0" w:after="0"/>
        <w:jc w:val="left"/>
        <w:rPr/>
      </w:pPr>
      <w:r>
        <w:rPr/>
        <w:t>urTRSE5LC1J8bho7froasi7Wto/I9rdkkNtfRo60DAjjWvpw6QcwoLnariRDVkOrhSnrj7ejH0Uiug</w:t>
      </w:r>
    </w:p>
    <w:p>
      <w:pPr>
        <w:pStyle w:val="PreformattedText"/>
        <w:bidi w:val="0"/>
        <w:spacing w:before="0" w:after="0"/>
        <w:jc w:val="left"/>
        <w:rPr/>
      </w:pPr>
      <w:r>
        <w:rPr/>
        <w:t>QKQ6mzRqbKniDrfyA86h9L2/r9fY/BqoY4PUUk1Pn06xwS611Wu1gwFiraQQo5NiAPrfgkc+7BDqGr</w:t>
      </w:r>
    </w:p>
    <w:p>
      <w:pPr>
        <w:pStyle w:val="PreformattedText"/>
        <w:bidi w:val="0"/>
        <w:spacing w:before="0" w:after="0"/>
        <w:jc w:val="left"/>
        <w:rPr/>
      </w:pPr>
      <w:r>
        <w:rPr/>
        <w:t>qjMPXp+p6aTSoNgdK6AgVhIJG5JsdF1B+o9r44w4XHSOSYKG49KSlp7aiiMzFQqo2m9i9rKCdZ1W4v</w:t>
      </w:r>
    </w:p>
    <w:p>
      <w:pPr>
        <w:pStyle w:val="PreformattedText"/>
        <w:bidi w:val="0"/>
        <w:spacing w:before="0" w:after="0"/>
        <w:jc w:val="left"/>
        <w:rPr/>
      </w:pPr>
      <w:r>
        <w:rPr/>
        <w:t>8A7wPZnHEhUBQei9pGGWOT05zslLZLcM6hWLkyq4ADXa6AIg/p+fakKPhQYHSVnbjXuP8ALoCN8bia</w:t>
      </w:r>
    </w:p>
    <w:p>
      <w:pPr>
        <w:pStyle w:val="PreformattedText"/>
        <w:bidi w:val="0"/>
        <w:spacing w:before="0" w:after="0"/>
        <w:jc w:val="left"/>
        <w:rPr/>
      </w:pPr>
      <w:r>
        <w:rPr/>
        <w:t>ZJ8dRmWUtJJDLOC+mnCknU7KdKyWvYXJ/PtqR1jBqc9OxxlqFjjouGepUpoHAWmpjMjRCpSV46kCMM</w:t>
      </w:r>
    </w:p>
    <w:p>
      <w:pPr>
        <w:pStyle w:val="PreformattedText"/>
        <w:bidi w:val="0"/>
        <w:spacing w:before="0" w:after="0"/>
        <w:jc w:val="left"/>
        <w:rPr/>
      </w:pPr>
      <w:r>
        <w:rPr/>
        <w:t>8ckMTCSM3JPkJa4H15PtKzEIGfC1wPXpdH4bHSTVv8HRU9+PWRx1cEzzOp+4qNXktUTp4ToDwRAlVA</w:t>
      </w:r>
    </w:p>
    <w:p>
      <w:pPr>
        <w:pStyle w:val="PreformattedText"/>
        <w:bidi w:val="0"/>
        <w:spacing w:before="0" w:after="0"/>
        <w:jc w:val="left"/>
        <w:rPr/>
      </w:pPr>
      <w:r>
        <w:rPr/>
        <w:t>u2gBNSgXNz7URsQAxFD8+ru4oEjGOiBdhU8VLS1ImrZGirGkrBW0qM0kASDxiGpMzL9sV1WWQlnXlV</w:t>
      </w:r>
    </w:p>
    <w:p>
      <w:pPr>
        <w:pStyle w:val="PreformattedText"/>
        <w:bidi w:val="0"/>
        <w:spacing w:before="0" w:after="0"/>
        <w:jc w:val="left"/>
        <w:rPr/>
      </w:pPr>
      <w:r>
        <w:rPr/>
        <w:t>vx72S4ar/F1RGVlJB6Jbu+renipMlTTQmqocw7RzVQagpKWiDR+Ko+41y1Lx1TajYG7OvqJY6fb2SB</w:t>
      </w:r>
    </w:p>
    <w:p>
      <w:pPr>
        <w:pStyle w:val="PreformattedText"/>
        <w:bidi w:val="0"/>
        <w:spacing w:before="0" w:after="0"/>
        <w:jc w:val="left"/>
        <w:rPr/>
      </w:pPr>
      <w:r>
        <w:rPr/>
        <w:t>npO8QYA1x0qdp5M12/NskVcc8Yq8m0UOQgVw9bV4uoYQUdQrPMKX1MxZlK63A5b6WdgqmoFKdeCGq4</w:t>
      </w:r>
    </w:p>
    <w:p>
      <w:pPr>
        <w:pStyle w:val="PreformattedText"/>
        <w:bidi w:val="0"/>
        <w:spacing w:before="0" w:after="0"/>
        <w:jc w:val="left"/>
        <w:rPr/>
      </w:pPr>
      <w:r>
        <w:rPr/>
        <w:t>pXog/a3TcO+ums7gooGSozOKzNPjZ6iOJ5IM1RZCsqKCRrBpYJWrYxCgJBOo349vPIfDV6EAZ/Z0j0</w:t>
      </w:r>
    </w:p>
    <w:p>
      <w:pPr>
        <w:pStyle w:val="PreformattedText"/>
        <w:bidi w:val="0"/>
        <w:spacing w:before="0" w:after="0"/>
        <w:jc w:val="left"/>
        <w:rPr/>
      </w:pPr>
      <w:r>
        <w:rPr/>
        <w:t>KGdQKk4611srjanE1lVS1sLQ1NFNNSVVHMjK61EMskVRFNpKyU8kTIwP0P4v7OIZBKiuuQR0QTpocg</w:t>
      </w:r>
    </w:p>
    <w:p>
      <w:pPr>
        <w:pStyle w:val="PreformattedText"/>
        <w:bidi w:val="0"/>
        <w:spacing w:before="0" w:after="0"/>
        <w:jc w:val="left"/>
        <w:rPr/>
      </w:pPr>
      <w:r>
        <w:rPr/>
        <w:t>nIPUNDDpV1XyDxgeMxiJbKCQuuPVMy3P6QNTfW59vr9vSY9ZdDPpPjVQHCBGZmJs4KJGS7GONZDyOO</w:t>
      </w:r>
    </w:p>
    <w:p>
      <w:pPr>
        <w:pStyle w:val="PreformattedText"/>
        <w:bidi w:val="0"/>
        <w:spacing w:before="0" w:after="0"/>
        <w:jc w:val="left"/>
        <w:rPr/>
      </w:pPr>
      <w:r>
        <w:rPr/>
        <w:t>BY8+3VrWg4nr3XOGnJkaNAyy6tQQEusbtruoVgoMmpfyeE4vxxfQDxp1rrMKd5NXkjQzaXjMSLYRhw</w:t>
      </w:r>
    </w:p>
    <w:p>
      <w:pPr>
        <w:pStyle w:val="PreformattedText"/>
        <w:bidi w:val="0"/>
        <w:spacing w:before="0" w:after="0"/>
        <w:jc w:val="left"/>
        <w:rPr/>
      </w:pPr>
      <w:r>
        <w:rPr/>
        <w:t>LrHIxCq1xx+NJJ/wADsqoAJHDr3TJWQeUkTDTE7likTDSXLDlPVzFJxc/QWv7oNWQoNOvEfPphQMf1</w:t>
      </w:r>
    </w:p>
    <w:p>
      <w:pPr>
        <w:pStyle w:val="PreformattedText"/>
        <w:bidi w:val="0"/>
        <w:spacing w:before="0" w:after="0"/>
        <w:jc w:val="left"/>
        <w:rPr/>
      </w:pPr>
      <w:r>
        <w:rPr/>
        <w:t>sVbxWCkMfCAdJF9IDLFb9dif8Le9EGgNain7Oq6QPi69zF438bJEfJGBcg+n66rgaASbkMLkf7Yt0I</w:t>
      </w:r>
    </w:p>
    <w:p>
      <w:pPr>
        <w:pStyle w:val="PreformattedText"/>
        <w:bidi w:val="0"/>
        <w:spacing w:before="0" w:after="0"/>
        <w:jc w:val="left"/>
        <w:rPr/>
      </w:pPr>
      <w:r>
        <w:rPr/>
        <w:t>pUdbqOsx1OoRFljWZNbKvp0spbSQsZa8bfm2kgH3cM2KDHWwBSvn1wb0tG0atCUVdaBPOgdUI0Cw0h</w:t>
      </w:r>
    </w:p>
    <w:p>
      <w:pPr>
        <w:pStyle w:val="PreformattedText"/>
        <w:bidi w:val="0"/>
        <w:spacing w:before="0" w:after="0"/>
        <w:jc w:val="left"/>
        <w:rPr/>
      </w:pPr>
      <w:r>
        <w:rPr/>
        <w:t>mQ+oG1j/AI8e3aVB9etYNMdY3SRUiMqKNUkiuASf27+W8jm2n1cILcn/AFj71oIHz6r1ikuAQv7glZ</w:t>
      </w:r>
    </w:p>
    <w:p>
      <w:pPr>
        <w:pStyle w:val="PreformattedText"/>
        <w:bidi w:val="0"/>
        <w:spacing w:before="0" w:after="0"/>
        <w:jc w:val="left"/>
        <w:rPr/>
      </w:pPr>
      <w:r>
        <w:rPr/>
        <w:t>ZP2z4ozo9CqLBWWRkvc8XH+29+qBQ9e6zyBA8DqZUj4AZzIx1OAZHkuLTLa9z/AEA/r78eNfLrYpTq</w:t>
      </w:r>
    </w:p>
    <w:p>
      <w:pPr>
        <w:pStyle w:val="PreformattedText"/>
        <w:bidi w:val="0"/>
        <w:spacing w:before="0" w:after="0"/>
        <w:jc w:val="left"/>
        <w:rPr/>
      </w:pPr>
      <w:r>
        <w:rPr/>
        <w:t>TESXdCzAtI3idF8qzKzBYfRq9Om5I18fm3v3nQ8evfl04492arlhlaKSPT+8aRElMo0szy+gr4mWQG</w:t>
      </w:r>
    </w:p>
    <w:p>
      <w:pPr>
        <w:pStyle w:val="PreformattedText"/>
        <w:bidi w:val="0"/>
        <w:spacing w:before="0" w:after="0"/>
        <w:jc w:val="left"/>
        <w:rPr/>
      </w:pPr>
      <w:r>
        <w:rPr/>
        <w:t>7IeQL8+3VOB178un6CpjukkymUxxSIRFIY3RWvrbw+hEaZueRY/q1D3frfWORi8KxPq9Sh1GhTMim0</w:t>
      </w:r>
    </w:p>
    <w:p>
      <w:pPr>
        <w:pStyle w:val="PreformattedText"/>
        <w:bidi w:val="0"/>
        <w:spacing w:before="0" w:after="0"/>
        <w:jc w:val="left"/>
        <w:rPr/>
      </w:pPr>
      <w:r>
        <w:rPr/>
        <w:t>kBb6n7cBW4JFgfoTb37r3U0PEXilklaLxjjxkxwrHKikGyEy2cMeWuU0gc+/de6mSxpKzNCHdA8ciR</w:t>
      </w:r>
    </w:p>
    <w:p>
      <w:pPr>
        <w:pStyle w:val="PreformattedText"/>
        <w:bidi w:val="0"/>
        <w:spacing w:before="0" w:after="0"/>
        <w:jc w:val="left"/>
        <w:rPr/>
      </w:pPr>
      <w:r>
        <w:rPr/>
        <w:t>LJIfJ5OYjLGNCKsGgu1mP+sLk+/de6zT1UUYMsUEcsyvGslJHM4jn0ajFUB2VniiRgzsp+pP8AiPfu</w:t>
      </w:r>
    </w:p>
    <w:p>
      <w:pPr>
        <w:pStyle w:val="PreformattedText"/>
        <w:bidi w:val="0"/>
        <w:spacing w:before="0" w:after="0"/>
        <w:jc w:val="left"/>
        <w:rPr/>
      </w:pPr>
      <w:r>
        <w:rPr/>
        <w:t>vdM24sjNalpMck9VVuITSRwwh9ctXdJ4bMokjWL6amNgoH0HvRNBgZ69070Ly7fFHDjqoz7snikfKy</w:t>
      </w:r>
    </w:p>
    <w:p>
      <w:pPr>
        <w:pStyle w:val="PreformattedText"/>
        <w:bidi w:val="0"/>
        <w:spacing w:before="0" w:after="0"/>
        <w:jc w:val="left"/>
        <w:rPr/>
      </w:pPr>
      <w:r>
        <w:rPr/>
        <w:t>U8yjGYmZJFWGlLyXjUxxAM7kW1Dg3Hvw+fHr3RxvhhkBtT5y/GTc8Fcppq/s7Ep4IkeCOkrqqSOGrp</w:t>
      </w:r>
    </w:p>
    <w:p>
      <w:pPr>
        <w:pStyle w:val="PreformattedText"/>
        <w:bidi w:val="0"/>
        <w:spacing w:before="0" w:after="0"/>
        <w:jc w:val="left"/>
        <w:rPr/>
      </w:pPr>
      <w:r>
        <w:rPr/>
        <w:t>dLnUuppyyuR60I/r703A9aHH5dfRYl1GRyOPUWBPJKkaiL2Gqxb+g0g+2j/Pq9KdYhctwQAQOOG1OS</w:t>
      </w:r>
    </w:p>
    <w:p>
      <w:pPr>
        <w:pStyle w:val="PreformattedText"/>
        <w:bidi w:val="0"/>
        <w:spacing w:before="0" w:after="0"/>
        <w:jc w:val="left"/>
        <w:rPr/>
      </w:pPr>
      <w:r>
        <w:rPr/>
        <w:t>DpAuCpH1J+v+v7914ddG3IJBII4NipP1sLEFVY/S/5H9fe+tcOugLDVYtY3CsysRcAWH6VIIIB/A/2</w:t>
      </w:r>
    </w:p>
    <w:p>
      <w:pPr>
        <w:pStyle w:val="PreformattedText"/>
        <w:bidi w:val="0"/>
        <w:spacing w:before="0" w:after="0"/>
        <w:jc w:val="left"/>
        <w:rPr/>
      </w:pPr>
      <w:r>
        <w:rPr/>
        <w:t>Pv3XvLHXRB4Jb6kXPJNx9NJFrfQ/SwBH+x968utf4OuiRb9IXUbLc2GmxUhv1AAWGnj/AG3v3Wx1Cm</w:t>
      </w:r>
    </w:p>
    <w:p>
      <w:pPr>
        <w:pStyle w:val="PreformattedText"/>
        <w:bidi w:val="0"/>
        <w:spacing w:before="0" w:after="0"/>
        <w:jc w:val="left"/>
        <w:rPr/>
      </w:pPr>
      <w:r>
        <w:rPr/>
        <w:t>F9Jtxa6Xte1jqH0NwCeB/t/e6+nXj0n6sAn8j9X9kahyFXSeF4P1FrAH3U9WHl0naomzqCv1a4sCoN</w:t>
      </w:r>
    </w:p>
    <w:p>
      <w:pPr>
        <w:pStyle w:val="PreformattedText"/>
        <w:bidi w:val="0"/>
        <w:spacing w:before="0" w:after="0"/>
        <w:jc w:val="left"/>
        <w:rPr/>
      </w:pPr>
      <w:r>
        <w:rPr/>
        <w:t>ja/Os6b+qxF7f090PHrf29Mkh1FhpuVJU8r9LGwb9NzZuOOebG/to9OCmM56jkH6KNVgoIU8M1r6lD</w:t>
      </w:r>
    </w:p>
    <w:p>
      <w:pPr>
        <w:pStyle w:val="PreformattedText"/>
        <w:bidi w:val="0"/>
        <w:spacing w:before="0" w:after="0"/>
        <w:jc w:val="left"/>
        <w:rPr/>
      </w:pPr>
      <w:r>
        <w:rPr/>
        <w:t>Wve5uOOBce6Hq69Yzbm4uGIAvyyn+0i8A6lIt/Qj+p9tnpwetevKB+q9jwSQQr21EXbSLcMORb6/ge</w:t>
      </w:r>
    </w:p>
    <w:p>
      <w:pPr>
        <w:pStyle w:val="PreformattedText"/>
        <w:bidi w:val="0"/>
        <w:spacing w:before="0" w:after="0"/>
        <w:jc w:val="left"/>
        <w:rPr/>
      </w:pPr>
      <w:r>
        <w:rPr/>
        <w:t>6dXHSp26QtShvp0sCqj9K3ZSDrAIcgrYX5v9faWautSOtk46N9sM/txagQdPIGotY2/VcfgfUf7H2e</w:t>
      </w:r>
    </w:p>
    <w:p>
      <w:pPr>
        <w:pStyle w:val="PreformattedText"/>
        <w:bidi w:val="0"/>
        <w:spacing w:before="0" w:after="0"/>
        <w:jc w:val="left"/>
        <w:rPr/>
      </w:pPr>
      <w:r>
        <w:rPr/>
        <w:t>WXwLToul4E9D3QW8YA5+gGm/5tYf4Af7x7PF4DpL5dSagXS314H1Fz/rf4nn/Ye7jj148Ogr3YDoex</w:t>
      </w:r>
    </w:p>
    <w:p>
      <w:pPr>
        <w:pStyle w:val="PreformattedText"/>
        <w:bidi w:val="0"/>
        <w:spacing w:before="0" w:after="0"/>
        <w:jc w:val="left"/>
        <w:rPr/>
      </w:pPr>
      <w:r>
        <w:rPr/>
        <w:t>50sFt6iGAP4JvY29tPwPVOBHRO9+qSKggj/VEswBBW5BZbc2NvpyfZTdcD1YZ6LibCZ/oBGza7sRqu</w:t>
      </w:r>
    </w:p>
    <w:p>
      <w:pPr>
        <w:pStyle w:val="PreformattedText"/>
        <w:bidi w:val="0"/>
        <w:spacing w:before="0" w:after="0"/>
        <w:jc w:val="left"/>
        <w:rPr/>
      </w:pPr>
      <w:r>
        <w:rPr/>
        <w:t>WMgOv0MALn/WuPadOAPy6359PlGCoQA8xgFRqIIX6XVbFdIZr8/Qcf4+9cD0oQ8M9PyBtPNhYoCxCs</w:t>
      </w:r>
    </w:p>
    <w:p>
      <w:pPr>
        <w:pStyle w:val="PreformattedText"/>
        <w:bidi w:val="0"/>
        <w:spacing w:before="0" w:after="0"/>
        <w:jc w:val="left"/>
        <w:rPr/>
      </w:pPr>
      <w:r>
        <w:rPr/>
        <w:t>LgC5J5IYsfxf6/j3rp8DrxUg6dLcn03GhSWH1jQXa34t+Pqefeqdar59cPyCSGBKah+tbcFVAHPqI9</w:t>
      </w:r>
    </w:p>
    <w:p>
      <w:pPr>
        <w:pStyle w:val="PreformattedText"/>
        <w:bidi w:val="0"/>
        <w:spacing w:before="0" w:after="0"/>
        <w:jc w:val="left"/>
        <w:rPr/>
      </w:pPr>
      <w:r>
        <w:rPr/>
        <w:t>Wr6+9cOA691//XtE/4UKfIDE9Lfy8t97dkqlTP9rVlJtDDUokCyyJIwlrqjRfU0MEA5t9D7dmNIyPU</w:t>
      </w:r>
    </w:p>
    <w:p>
      <w:pPr>
        <w:pStyle w:val="PreformattedText"/>
        <w:bidi w:val="0"/>
        <w:spacing w:before="0" w:after="0"/>
        <w:jc w:val="left"/>
        <w:rPr/>
      </w:pPr>
      <w:r>
        <w:rPr/>
        <w:t>9I4xVuHDr5oK3Atp1P6Tb9TqVU6br9dTKbf4/n2i+XS3r3pUEoxLFwV1C6qeLKwPrAJN7/j8+/faOv</w:t>
      </w:r>
    </w:p>
    <w:p>
      <w:pPr>
        <w:pStyle w:val="PreformattedText"/>
        <w:bidi w:val="0"/>
        <w:spacing w:before="0" w:after="0"/>
        <w:jc w:val="left"/>
        <w:rPr/>
      </w:pPr>
      <w:r>
        <w:rPr/>
        <w:t>dcTxqAX6aG13AkCnkg/RwOb/kn3759e6kqwCgFbs9nuVUsdAJOpDci6HkEXP19+6910UESXU65UkUK</w:t>
      </w:r>
    </w:p>
    <w:p>
      <w:pPr>
        <w:pStyle w:val="PreformattedText"/>
        <w:bidi w:val="0"/>
        <w:spacing w:before="0" w:after="0"/>
        <w:jc w:val="left"/>
        <w:rPr/>
      </w:pPr>
      <w:r>
        <w:rPr/>
        <w:t>QXLAtbTE7EKW1s31AJta/F/e/n17rgzRpoWOMB20NHLfRINN2eIuCFNnNyRa/FveuvdYnWyqRyzTFd</w:t>
      </w:r>
    </w:p>
    <w:p>
      <w:pPr>
        <w:pStyle w:val="PreformattedText"/>
        <w:bidi w:val="0"/>
        <w:spacing w:before="0" w:after="0"/>
        <w:jc w:val="left"/>
        <w:rPr/>
      </w:pPr>
      <w:r>
        <w:rPr/>
        <w:t>RDRrdySFKAsCoIueOLe99e68NSyNE/MkYBmZQNKhWZAC9tLop55AI/2I96691nVwHdUcm2llJUW1xk</w:t>
      </w:r>
    </w:p>
    <w:p>
      <w:pPr>
        <w:pStyle w:val="PreformattedText"/>
        <w:bidi w:val="0"/>
        <w:spacing w:before="0" w:after="0"/>
        <w:jc w:val="left"/>
        <w:rPr/>
      </w:pPr>
      <w:r>
        <w:rPr/>
        <w:t>E6yV1OSzcA8X+vv3Xus8epvUGgC6vUszliq6dAjEZOpmNxqK+nnj3vJ691IMatGjBi0jIty4R+YmFt</w:t>
      </w:r>
    </w:p>
    <w:p>
      <w:pPr>
        <w:pStyle w:val="PreformattedText"/>
        <w:bidi w:val="0"/>
        <w:spacing w:before="0" w:after="0"/>
        <w:jc w:val="left"/>
        <w:rPr/>
      </w:pPr>
      <w:r>
        <w:rPr/>
        <w:t>JUExMirZfqQL/T3vy+fWuu102KgBVeTy+RACo1DW11JEgYn6WJuPoP6eHn6de6zLG8lgqMmu8hkcxq</w:t>
      </w:r>
    </w:p>
    <w:p>
      <w:pPr>
        <w:pStyle w:val="PreformattedText"/>
        <w:bidi w:val="0"/>
        <w:spacing w:before="0" w:after="0"/>
        <w:jc w:val="left"/>
        <w:rPr/>
      </w:pPr>
      <w:r>
        <w:rPr/>
        <w:t>WAj8jQKxsUQ6PoRySPyR78fs69w+3rkLTJpFolVA6Oo1upSQSShrkTpGmoi39Tfg8+2wdTV8utV6xN</w:t>
      </w:r>
    </w:p>
    <w:p>
      <w:pPr>
        <w:pStyle w:val="PreformattedText"/>
        <w:bidi w:val="0"/>
        <w:spacing w:before="0" w:after="0"/>
        <w:jc w:val="left"/>
        <w:rPr/>
      </w:pPr>
      <w:r>
        <w:rPr/>
        <w:t>oDOsSmPxOL8AiVteqTyLGD5dJa6rYW/Ht0UXz638uunjbVqaS5dU1EgrFJGG1XZgtmujWK29INiePd</w:t>
      </w:r>
    </w:p>
    <w:p>
      <w:pPr>
        <w:pStyle w:val="PreformattedText"/>
        <w:bidi w:val="0"/>
        <w:spacing w:before="0" w:after="0"/>
        <w:jc w:val="left"/>
        <w:rPr/>
      </w:pPr>
      <w:r>
        <w:rPr/>
        <w:t>dPiGus9ax6dZgQkKobKyDUyBbSIA+pWJJ0aFUgAWIYC3u9AAR59brnhjrAyrHTzsQr+lgqlvWY9etk</w:t>
      </w:r>
    </w:p>
    <w:p>
      <w:pPr>
        <w:pStyle w:val="PreformattedText"/>
        <w:bidi w:val="0"/>
        <w:spacing w:before="0" w:after="0"/>
        <w:jc w:val="left"/>
        <w:rPr/>
      </w:pPr>
      <w:r>
        <w:rPr/>
        <w:t>L8MjM59TWFhcf4e2lBqQ5NK8et+lPz6xlQJfIx/UJCUaQaArIiA6V0hgkZ03IP0/I9vO2TTh1qnp1l</w:t>
      </w:r>
    </w:p>
    <w:p>
      <w:pPr>
        <w:pStyle w:val="PreformattedText"/>
        <w:bidi w:val="0"/>
        <w:spacing w:before="0" w:after="0"/>
        <w:jc w:val="left"/>
        <w:rPr/>
      </w:pPr>
      <w:r>
        <w:rPr/>
        <w:t>jaOMTwNCJJBdAQ7iXyAeotfT6I2sV+oI+p+nvarQVp1o9ZGVACWLCYfV3QIZG5Z/JosVFzYACx+vH0</w:t>
      </w:r>
    </w:p>
    <w:p>
      <w:pPr>
        <w:pStyle w:val="PreformattedText"/>
        <w:bidi w:val="0"/>
        <w:spacing w:before="0" w:after="0"/>
        <w:jc w:val="left"/>
        <w:rPr/>
      </w:pPr>
      <w:r>
        <w:rPr/>
        <w:t>9tyscBfi69w4dco5gV0APHM0SC7r6G0odSuGfxNDo+pWzfT/GzKxk09erVpnrmBqMbMP0A6QylW8hj</w:t>
      </w:r>
    </w:p>
    <w:p>
      <w:pPr>
        <w:pStyle w:val="PreformattedText"/>
        <w:bidi w:val="0"/>
        <w:spacing w:before="0" w:after="0"/>
        <w:jc w:val="left"/>
        <w:rPr/>
      </w:pPr>
      <w:r>
        <w:rPr/>
        <w:t>ISncrYFQ1iD/AKoGx+ntYgoAOqkip67Rjez3iQJpIkBIYSoSsruPq6MBawvz/W/u1etdc0sNWlQWL8</w:t>
      </w:r>
    </w:p>
    <w:p>
      <w:pPr>
        <w:pStyle w:val="PreformattedText"/>
        <w:bidi w:val="0"/>
        <w:spacing w:before="0" w:after="0"/>
        <w:jc w:val="left"/>
        <w:rPr/>
      </w:pPr>
      <w:r>
        <w:rPr/>
        <w:t>R6+JGdQQWH6DoYH1C1j/re08j0AOnPW+HDj1mQiRXZrKrupVpWA0iX0qy6QHEtwUtwDb/Ee2C5PVgD</w:t>
      </w:r>
    </w:p>
    <w:p>
      <w:pPr>
        <w:pStyle w:val="PreformattedText"/>
        <w:bidi w:val="0"/>
        <w:spacing w:before="0" w:after="0"/>
        <w:jc w:val="left"/>
        <w:rPr/>
      </w:pPr>
      <w:r>
        <w:rPr/>
        <w:t>+IUA6xqzAMwlBmtpQeqRAzFdTsijykiJLamHAHuoqeAqerenp1JMpkVWZgU1+MFtTtIyC4kckEq8yk</w:t>
      </w:r>
    </w:p>
    <w:p>
      <w:pPr>
        <w:pStyle w:val="PreformattedText"/>
        <w:bidi w:val="0"/>
        <w:spacing w:before="0" w:after="0"/>
        <w:jc w:val="left"/>
        <w:rPr/>
      </w:pPr>
      <w:r>
        <w:rPr/>
        <w:t>244UD274Lk5GevddEtGCVvqleVNTozKqRBJIySp9KlST9ADb3ZYiMgZ68XNKE464SBmeRwwsVKsnkc</w:t>
      </w:r>
    </w:p>
    <w:p>
      <w:pPr>
        <w:pStyle w:val="PreformattedText"/>
        <w:bidi w:val="0"/>
        <w:spacing w:before="0" w:after="0"/>
        <w:jc w:val="left"/>
        <w:rPr/>
      </w:pPr>
      <w:r>
        <w:rPr/>
        <w:t>WdytlZbKE8h/JBvb/Yl5FZa/b1Wox12Eutg15GkIihZDGhKkExh1bTGGN+SAOLH+nvZZ60AFerU+Xl</w:t>
      </w:r>
    </w:p>
    <w:p>
      <w:pPr>
        <w:pStyle w:val="PreformattedText"/>
        <w:bidi w:val="0"/>
        <w:spacing w:before="0" w:after="0"/>
        <w:jc w:val="left"/>
        <w:rPr/>
      </w:pPr>
      <w:r>
        <w:rPr/>
        <w:t>1wXyTNGHt+qVY0vGSos96aRkCpqZyALmxFv9hcGoB6bIAOBjrp2YqBI5JUAsFDSKAXUJG0ZKlWRhZW</w:t>
      </w:r>
    </w:p>
    <w:p>
      <w:pPr>
        <w:pStyle w:val="PreformattedText"/>
        <w:bidi w:val="0"/>
        <w:spacing w:before="0" w:after="0"/>
        <w:jc w:val="left"/>
        <w:rPr/>
      </w:pPr>
      <w:r>
        <w:rPr/>
        <w:t>JNr3IPvYNDXrXWBp28bukg9cspcKzBdB0vp1EkyAlfqCGH+t7t4jfn1qma9SYimoelUiZ/KYl8iepo</w:t>
      </w:r>
    </w:p>
    <w:p>
      <w:pPr>
        <w:pStyle w:val="PreformattedText"/>
        <w:bidi w:val="0"/>
        <w:spacing w:before="0" w:after="0"/>
        <w:jc w:val="left"/>
        <w:rPr/>
      </w:pPr>
      <w:r>
        <w:rPr/>
        <w:t>7gkgi3p+nJ+gBvexqTX7evdTrB4UkAdYVEcsrAhC8Rexii8iXD8n6NqIP+2o7hQOropap+XUWvN5sb</w:t>
      </w:r>
    </w:p>
    <w:p>
      <w:pPr>
        <w:pStyle w:val="PreformattedText"/>
        <w:bidi w:val="0"/>
        <w:spacing w:before="0" w:after="0"/>
        <w:jc w:val="left"/>
        <w:rPr/>
      </w:pPr>
      <w:r>
        <w:rPr/>
        <w:t>LMqIgjrYNOhkKFCskKu6lmcx/kXBB5PB9+V9VKjI68eAp1kp18kR8z6BZFRtUWp+LqsJlEyrKG9dyB</w:t>
      </w:r>
    </w:p>
    <w:p>
      <w:pPr>
        <w:pStyle w:val="PreformattedText"/>
        <w:bidi w:val="0"/>
        <w:spacing w:before="0" w:after="0"/>
        <w:jc w:val="left"/>
        <w:rPr/>
      </w:pPr>
      <w:r>
        <w:rPr/>
        <w:t>qH0tfnYYsteB6qRQ8OuLtq0iRS0hI1u2qV5HUetA1kmVCq8WA0kn83971YrTPXqCp6wNNZpQSQwAZV</w:t>
      </w:r>
    </w:p>
    <w:p>
      <w:pPr>
        <w:pStyle w:val="PreformattedText"/>
        <w:bidi w:val="0"/>
        <w:spacing w:before="0" w:after="0"/>
        <w:jc w:val="left"/>
        <w:rPr/>
      </w:pPr>
      <w:r>
        <w:rPr/>
        <w:t>8asw0/2VeM3PlQX0/wBofX6e9VJ+E9bFKY49clkaNgpsPJpKxBkBZS9lSKSyE6XJUcEk35t7po869b</w:t>
      </w:r>
    </w:p>
    <w:p>
      <w:pPr>
        <w:pStyle w:val="PreformattedText"/>
        <w:bidi w:val="0"/>
        <w:spacing w:before="0" w:after="0"/>
        <w:jc w:val="left"/>
        <w:rPr/>
      </w:pPr>
      <w:r>
        <w:rPr/>
        <w:t>r6dZ2kMqMHVFEJAHEqtAY3ADDUxLkMSGAFgf0/j25gCg4dV6xEtcE2vIxSaVPHpGqzKs73cafpwCA1</w:t>
      </w:r>
    </w:p>
    <w:p>
      <w:pPr>
        <w:pStyle w:val="PreformattedText"/>
        <w:bidi w:val="0"/>
        <w:spacing w:before="0" w:after="0"/>
        <w:jc w:val="left"/>
        <w:rPr/>
      </w:pPr>
      <w:r>
        <w:rPr/>
        <w:t>rE3NvfsYp5dbzT5dcRKWlSSxeMPoKS6l9bDVZrKZApH0VvoQR71QHy61ny49ZleJEkZrJfUkQDMvkj</w:t>
      </w:r>
    </w:p>
    <w:p>
      <w:pPr>
        <w:pStyle w:val="PreformattedText"/>
        <w:bidi w:val="0"/>
        <w:spacing w:before="0" w:after="0"/>
        <w:jc w:val="left"/>
        <w:rPr/>
      </w:pPr>
      <w:r>
        <w:rPr/>
        <w:t>EhvdWZlEd7shHAAOn8j3sBRmnXjXh1nj0Iyu3gEqk6kElhNJpTU/AIaQQgnT6dd/8AD3vHWuPE9Yy0</w:t>
      </w:r>
    </w:p>
    <w:p>
      <w:pPr>
        <w:pStyle w:val="PreformattedText"/>
        <w:bidi w:val="0"/>
        <w:spacing w:before="0" w:after="0"/>
        <w:jc w:val="left"/>
        <w:rPr/>
      </w:pPr>
      <w:r>
        <w:rPr/>
        <w:t>YkJUoPoFkUMxNwXDo5cBDILANy1uGPHv3W6ddhFcupBBEgK3lVdZZS19BAimIQjUTYEfT6e23K8Cf+</w:t>
      </w:r>
    </w:p>
    <w:p>
      <w:pPr>
        <w:pStyle w:val="PreformattedText"/>
        <w:bidi w:val="0"/>
        <w:spacing w:before="0" w:after="0"/>
        <w:jc w:val="left"/>
        <w:rPr/>
      </w:pPr>
      <w:r>
        <w:rPr/>
        <w:t>K6sK8adcbFrEuHLwoWlB1NoQMLIQbMz2C6z+AQfx73rUkkny681fLrwJ16VkBkZVELHUCPr5NRvYrc</w:t>
      </w:r>
    </w:p>
    <w:p>
      <w:pPr>
        <w:pStyle w:val="PreformattedText"/>
        <w:bidi w:val="0"/>
        <w:spacing w:before="0" w:after="0"/>
        <w:jc w:val="left"/>
        <w:rPr/>
      </w:pPr>
      <w:r>
        <w:rPr/>
        <w:t>29J4Pv1QagcaY60B+zroCKFmLhWiBNkdbFwSq+BlBXU4PCMDxc+22U1wMdWBBpnrsNOinxHxaZUZbk</w:t>
      </w:r>
    </w:p>
    <w:p>
      <w:pPr>
        <w:pStyle w:val="PreformattedText"/>
        <w:bidi w:val="0"/>
        <w:spacing w:before="0" w:after="0"/>
        <w:jc w:val="left"/>
        <w:rPr/>
      </w:pPr>
      <w:r>
        <w:rPr/>
        <w:t>v42JDXjU3ZGjFgD+k2sfe9Lfw9ar8+uflWYvIyuSpkBaEggrGzKSzKrMA5uCSPSeLW9veXVPPrIIiq</w:t>
      </w:r>
    </w:p>
    <w:p>
      <w:pPr>
        <w:pStyle w:val="PreformattedText"/>
        <w:bidi w:val="0"/>
        <w:spacing w:before="0" w:after="0"/>
        <w:jc w:val="left"/>
        <w:rPr/>
      </w:pPr>
      <w:r>
        <w:rPr/>
        <w:t>SRKoDCONksTZfIdSG8i6raSEBtdbk297p16vXPSTdgBE7akkWRfDq0n0TMRwEj1t6h9L/wCPuj1UFg</w:t>
      </w:r>
    </w:p>
    <w:p>
      <w:pPr>
        <w:pStyle w:val="PreformattedText"/>
        <w:bidi w:val="0"/>
        <w:spacing w:before="0" w:after="0"/>
        <w:jc w:val="left"/>
        <w:rPr/>
      </w:pPr>
      <w:r>
        <w:rPr/>
        <w:t>erCh8uuYjYOI4GiklVY2kaYOGSP0kpCAD6nDi/Jv8Akce91ytePXtOTgU64uvlZIBMrrMQRYsWazG5</w:t>
      </w:r>
    </w:p>
    <w:p>
      <w:pPr>
        <w:pStyle w:val="PreformattedText"/>
        <w:bidi w:val="0"/>
        <w:spacing w:before="0" w:after="0"/>
        <w:jc w:val="left"/>
        <w:rPr/>
      </w:pPr>
      <w:r>
        <w:rPr/>
        <w:t>1+hm0hABcAX+n+O8YBHW/hJNMdZQYgkioCJg6tFUPNZUszNKrLb1AAkKBpJY8n+mgtGrX7etajXhnr</w:t>
      </w:r>
    </w:p>
    <w:p>
      <w:pPr>
        <w:pStyle w:val="PreformattedText"/>
        <w:bidi w:val="0"/>
        <w:spacing w:before="0" w:after="0"/>
        <w:jc w:val="left"/>
        <w:rPr/>
      </w:pPr>
      <w:r>
        <w:rPr/>
        <w:t>hIQkcbqkg0hxUBFCraSQ3tpb9RL3Nrgce9k/t61U8esqMxdXXya7nxIrGxbSjDRGyL5AQbBWBJPI/H</w:t>
      </w:r>
    </w:p>
    <w:p>
      <w:pPr>
        <w:pStyle w:val="PreformattedText"/>
        <w:bidi w:val="0"/>
        <w:spacing w:before="0" w:after="0"/>
        <w:jc w:val="left"/>
        <w:rPr/>
      </w:pPr>
      <w:r>
        <w:rPr/>
        <w:t>vxJz6/y62vljHUcrGnkkmMgRvIs9tLRs5RiiAAqwII5Yfq+l/bJwQKj7er8ajrEQjCJFaVTrZrRMBH</w:t>
      </w:r>
    </w:p>
    <w:p>
      <w:pPr>
        <w:pStyle w:val="PreformattedText"/>
        <w:bidi w:val="0"/>
        <w:spacing w:before="0" w:after="0"/>
        <w:jc w:val="left"/>
        <w:rPr/>
      </w:pPr>
      <w:r>
        <w:rPr/>
        <w:t>KpHjZQdV1ZTybiwH0N/dg4JoRQda7esjCSUoNMXBLOiSxggSXVVhK/2nAJIA9H+sT79qNcr3V/4rrf</w:t>
      </w:r>
    </w:p>
    <w:p>
      <w:pPr>
        <w:pStyle w:val="PreformattedText"/>
        <w:bidi w:val="0"/>
        <w:spacing w:before="0" w:after="0"/>
        <w:jc w:val="left"/>
        <w:rPr/>
      </w:pPr>
      <w:r>
        <w:rPr/>
        <w:t>p1wikmRxr8bo2txL42EyEWj0WNvJF5Poefz9D9L6aAgk569T16gVeMp8tTJR1ieARqRRSpEyzq12dC</w:t>
      </w:r>
    </w:p>
    <w:p>
      <w:pPr>
        <w:pStyle w:val="PreformattedText"/>
        <w:bidi w:val="0"/>
        <w:spacing w:before="0" w:after="0"/>
        <w:jc w:val="left"/>
        <w:rPr/>
      </w:pPr>
      <w:r>
        <w:rPr/>
        <w:t>ZAw8QVzYKOLG1z7a8MN8Jz9nW+FDQnpK4XMZDbWQalr43emItUUwUCIx67mtp0IMYiZwGmjAGmwPIP</w:t>
      </w:r>
    </w:p>
    <w:p>
      <w:pPr>
        <w:pStyle w:val="PreformattedText"/>
        <w:bidi w:val="0"/>
        <w:spacing w:before="0" w:after="0"/>
        <w:jc w:val="left"/>
        <w:rPr/>
      </w:pPr>
      <w:r>
        <w:rPr/>
        <w:t>umliGFOtqdJB8uhfinSsM2TgSNKWdoFiWKPyLFFMh8rl5H/akexK3D+S5AtYX3ppTOadVJrX064QyP</w:t>
      </w:r>
    </w:p>
    <w:p>
      <w:pPr>
        <w:pStyle w:val="PreformattedText"/>
        <w:bidi w:val="0"/>
        <w:spacing w:before="0" w:after="0"/>
        <w:jc w:val="left"/>
        <w:rPr/>
      </w:pPr>
      <w:r>
        <w:rPr/>
        <w:t>M4kglKyCMqmr1FvHezyyMUKxtGwNls34uPr7dRiQacadVIFM9dmBj6VRYmjHjldXaanLgM5I+hDOAP</w:t>
      </w:r>
    </w:p>
    <w:p>
      <w:pPr>
        <w:pStyle w:val="PreformattedText"/>
        <w:bidi w:val="0"/>
        <w:spacing w:before="0" w:after="0"/>
        <w:jc w:val="left"/>
        <w:rPr/>
      </w:pPr>
      <w:r>
        <w:rPr/>
        <w:t>SdTEc3Ht0fZ1T7OuShnpjJFZJFVY5NAV4yUcPM8ocLLEgjYKNJItwQeT7o44Vag6spNKU65h4ljl8s</w:t>
      </w:r>
    </w:p>
    <w:p>
      <w:pPr>
        <w:pStyle w:val="PreformattedText"/>
        <w:bidi w:val="0"/>
        <w:spacing w:before="0" w:after="0"/>
        <w:jc w:val="left"/>
        <w:rPr/>
      </w:pPr>
      <w:r>
        <w:rPr/>
        <w:t>HlQxK6qZZjJ9sRdpQ4ZmEjcNZgoFhYe9qoUnzB62QaYPXIxsUMsryoXEDAtpSRWdTdmkiCAxqvBX+0</w:t>
      </w:r>
    </w:p>
    <w:p>
      <w:pPr>
        <w:pStyle w:val="PreformattedText"/>
        <w:bidi w:val="0"/>
        <w:spacing w:before="0" w:after="0"/>
        <w:jc w:val="left"/>
        <w:rPr/>
      </w:pPr>
      <w:r>
        <w:rPr/>
        <w:t>Lnk8e7VXzp14YFeo7iQFYySC12RnSOV/ImpQVLgKkMEI4uL2tb6e/EioGrPXmWpGeuBjsj3EUiSIWP</w:t>
      </w:r>
    </w:p>
    <w:p>
      <w:pPr>
        <w:pStyle w:val="PreformattedText"/>
        <w:bidi w:val="0"/>
        <w:spacing w:before="0" w:after="0"/>
        <w:jc w:val="left"/>
        <w:rPr/>
      </w:pPr>
      <w:r>
        <w:rPr/>
        <w:t>lZQw1BYLs7Py0gHpsSxv8AT3rpuhGPPrDKs19LuysQ0vlmEX+TxJpjQKiIApCqAQCSCOTf67691iBa</w:t>
      </w:r>
    </w:p>
    <w:p>
      <w:pPr>
        <w:pStyle w:val="PreformattedText"/>
        <w:bidi w:val="0"/>
        <w:spacing w:before="0" w:after="0"/>
        <w:jc w:val="left"/>
        <w:rPr/>
      </w:pPr>
      <w:r>
        <w:rPr/>
        <w:t>OPyGPyONYb0l0WGKQLKJCiqz/ccMFF73seB7TzRgjX+3q6ny6jPIUK1ADlXJEKyEKI0kNiVF1WEuiX</w:t>
      </w:r>
    </w:p>
    <w:p>
      <w:pPr>
        <w:pStyle w:val="PreformattedText"/>
        <w:bidi w:val="0"/>
        <w:spacing w:before="0" w:after="0"/>
        <w:jc w:val="left"/>
        <w:rPr/>
      </w:pPr>
      <w:r>
        <w:rPr/>
        <w:t>/tWufobe/RFWQIetmta16wB5IAjX1GYGWQs11p2aQmN1fgq6AALzylj9ffoiweRSetnyIPWZk8aA6r</w:t>
      </w:r>
    </w:p>
    <w:p>
      <w:pPr>
        <w:pStyle w:val="PreformattedText"/>
        <w:bidi w:val="0"/>
        <w:spacing w:before="0" w:after="0"/>
        <w:jc w:val="left"/>
        <w:rPr/>
      </w:pPr>
      <w:r>
        <w:rPr/>
        <w:t>ukbTSSK5ZyxF7yBRHZyH45IN72HvalyCBxHXqAfn1NleaYCORyZFjMYQsQrGRgCDJYMTq9ILcte1wP</w:t>
      </w:r>
    </w:p>
    <w:p>
      <w:pPr>
        <w:pStyle w:val="PreformattedText"/>
        <w:bidi w:val="0"/>
        <w:spacing w:before="0" w:after="0"/>
        <w:jc w:val="left"/>
        <w:rPr/>
      </w:pPr>
      <w:r>
        <w:rPr/>
        <w:t>emYHyyfn14YFPTqLGTErhZGIRVuhRAY5xLf0hdR8ukni5ZADzz7srAdoFK/wCHrxoSD1IhVEiYqfWy</w:t>
      </w:r>
    </w:p>
    <w:p>
      <w:pPr>
        <w:pStyle w:val="PreformattedText"/>
        <w:bidi w:val="0"/>
        <w:spacing w:before="0" w:after="0"/>
        <w:jc w:val="left"/>
        <w:rPr/>
      </w:pPr>
      <w:r>
        <w:rPr/>
        <w:t>vFdpE1eU3dy0quPGrFwfpyfTf3upZStKt16grUcepoDWdXhSTx2jEgj1qkYEZWKxOlkdri63ueL+2q</w:t>
      </w:r>
    </w:p>
    <w:p>
      <w:pPr>
        <w:pStyle w:val="PreformattedText"/>
        <w:bidi w:val="0"/>
        <w:spacing w:before="0" w:after="0"/>
        <w:jc w:val="left"/>
        <w:rPr/>
      </w:pPr>
      <w:r>
        <w:rPr/>
        <w:t>ZqvHrx/l1MCxM+pGh1ykVUmpzGikXWFU9SqkcL2IX66gL+3Cvbr8yeveg6kRv4tS+YKy+Fp5LJo9RD</w:t>
      </w:r>
    </w:p>
    <w:p>
      <w:pPr>
        <w:pStyle w:val="PreformattedText"/>
        <w:bidi w:val="0"/>
        <w:spacing w:before="0" w:after="0"/>
        <w:jc w:val="left"/>
        <w:rPr/>
      </w:pPr>
      <w:r>
        <w:rPr/>
        <w:t>wySPbQq3ULfkuTb8e9OQVRl49eBIJHl084+VlRlcsCDrKIuvyVCx6vErrdiiu1rgBGX08+9yNVATx6</w:t>
      </w:r>
    </w:p>
    <w:p>
      <w:pPr>
        <w:pStyle w:val="PreformattedText"/>
        <w:bidi w:val="0"/>
        <w:spacing w:before="0" w:after="0"/>
        <w:jc w:val="left"/>
        <w:rPr/>
      </w:pPr>
      <w:r>
        <w:rPr/>
        <w:t>tECHOOnOjlIYuzEtJyZXuy3YsvjZYvGCpIYEiw4JPtMJKmhGOlBUHBHQmbZ3BlcTkoMjiq6sxWSx1V</w:t>
      </w:r>
    </w:p>
    <w:p>
      <w:pPr>
        <w:pStyle w:val="PreformattedText"/>
        <w:bidi w:val="0"/>
        <w:spacing w:before="0" w:after="0"/>
        <w:jc w:val="left"/>
        <w:rPr/>
      </w:pPr>
      <w:r>
        <w:rPr/>
        <w:t>jcjjsxjqieDI0eSxNXFksXlKKphYfbZPEZCljqaWVdJhlhVh6h7UpUESIe4Go6ZBK1Rj2niPl19P3+</w:t>
      </w:r>
    </w:p>
    <w:p>
      <w:pPr>
        <w:pStyle w:val="PreformattedText"/>
        <w:bidi w:val="0"/>
        <w:spacing w:before="0" w:after="0"/>
        <w:jc w:val="left"/>
        <w:rPr/>
      </w:pPr>
      <w:r>
        <w:rPr/>
        <w:t>UH/MFoP5hfxE23vvP1dGnfXV/8O62+RWEpFjijXetFQB8Rv7HU4fUm2+0sJCuTpn8cccVb93SqCack</w:t>
      </w:r>
    </w:p>
    <w:p>
      <w:pPr>
        <w:pStyle w:val="PreformattedText"/>
        <w:bidi w:val="0"/>
        <w:spacing w:before="0" w:after="0"/>
        <w:jc w:val="left"/>
        <w:rPr/>
      </w:pPr>
      <w:r>
        <w:rPr/>
        <w:t>lF5BQtOANLVqB5H/ACev25rmnSy3cDVEWNQBT5j/AGP8H2dWmjmzcW/F/wCtgfof7Rt9f6e0AIZaFs</w:t>
      </w:r>
    </w:p>
    <w:p>
      <w:pPr>
        <w:pStyle w:val="PreformattedText"/>
        <w:bidi w:val="0"/>
        <w:spacing w:before="0" w:after="0"/>
        <w:jc w:val="left"/>
        <w:rPr/>
      </w:pPr>
      <w:r>
        <w:rPr/>
        <w:t>449KD/AGeD59ch+m9zYNcg35/BJFxf+o9uUUKT6DrR6zoSLhRc21A/T/WAF7XF+Qfr7dFcEenWjxqf</w:t>
      </w:r>
    </w:p>
    <w:p>
      <w:pPr>
        <w:pStyle w:val="PreformattedText"/>
        <w:bidi w:val="0"/>
        <w:spacing w:before="0" w:after="0"/>
        <w:jc w:val="left"/>
        <w:rPr/>
      </w:pPr>
      <w:r>
        <w:rPr/>
        <w:t>LrI4LKwP9q+rji1rAXP0BHvzElSCKg9eVsgg56AHsbDSUmT+7pk/yfK+B/SoCQVMUqpWM9r/AK4iG/</w:t>
      </w:r>
    </w:p>
    <w:p>
      <w:pPr>
        <w:pStyle w:val="PreformattedText"/>
        <w:bidi w:val="0"/>
        <w:spacing w:before="0" w:after="0"/>
        <w:jc w:val="left"/>
        <w:rPr/>
      </w:pPr>
      <w:r>
        <w:rPr/>
        <w:t>SwAJPFifcUc32JhvDOifpTEfkwPd/LP8+pg5J3JLixa3lf9SHV+akdoH2HHEZoOkzPEIq2mQaKlZoF</w:t>
      </w:r>
    </w:p>
    <w:p>
      <w:pPr>
        <w:pStyle w:val="PreformattedText"/>
        <w:bidi w:val="0"/>
        <w:spacing w:before="0" w:after="0"/>
        <w:jc w:val="left"/>
        <w:rPr/>
      </w:pPr>
      <w:r>
        <w:rPr/>
        <w:t>KoiF5fKqNYxxu4kl0IOSDY35PsjlVo54kLB1Za0AqQaeQJqcdCKJ9dtMxqjKxyTQUr5kCgqf+K6m1E</w:t>
      </w:r>
    </w:p>
    <w:p>
      <w:pPr>
        <w:pStyle w:val="PreformattedText"/>
        <w:bidi w:val="0"/>
        <w:spacing w:before="0" w:after="0"/>
        <w:jc w:val="left"/>
        <w:rPr/>
      </w:pPr>
      <w:r>
        <w:rPr/>
        <w:t>cFVCImMckgVmMk4fWKdbK8SBgtOZgotY8C4sfawwx3EYDULUqSa1oPIfhr/nHSaJpYZDIAQlaUWlNR</w:t>
      </w:r>
    </w:p>
    <w:p>
      <w:pPr>
        <w:pStyle w:val="PreformattedText"/>
        <w:bidi w:val="0"/>
        <w:spacing w:before="0" w:after="0"/>
        <w:jc w:val="left"/>
        <w:rPr/>
      </w:pPr>
      <w:r>
        <w:rPr/>
        <w:t>4E8WpXP7a9MMtCiPeGQgCNlpvuYSiqi31IWgMhLjk8rccD6ey2W1RW/TcgAY1Cn5Yrn8ujVLlmWkiC</w:t>
      </w:r>
    </w:p>
    <w:p>
      <w:pPr>
        <w:pStyle w:val="PreformattedText"/>
        <w:bidi w:val="0"/>
        <w:spacing w:before="0" w:after="0"/>
        <w:jc w:val="left"/>
        <w:rPr/>
      </w:pPr>
      <w:r>
        <w:rPr/>
        <w:t>tatpNc+uaY8uOft6Lr25SzYbJbI3PT0qzU2P3NSQVE4UTSU1FkxJR1cpLEShInkBcG2kc2I9ltvA1v</w:t>
      </w:r>
    </w:p>
    <w:p>
      <w:pPr>
        <w:pStyle w:val="PreformattedText"/>
        <w:bidi w:val="0"/>
        <w:spacing w:before="0" w:after="0"/>
        <w:jc w:val="left"/>
        <w:rPr/>
      </w:pPr>
      <w:r>
        <w:rPr/>
        <w:t>dI6geCGrXjTP+fy6MJpVuLWaJz+qUKkUwcY+WfI9GWxlIkpSa2tKqCCpQkgErKqiz29I0244AI+nPu</w:t>
      </w:r>
    </w:p>
    <w:p>
      <w:pPr>
        <w:pStyle w:val="PreformattedText"/>
        <w:bidi w:val="0"/>
        <w:spacing w:before="0" w:after="0"/>
        <w:jc w:val="left"/>
        <w:rPr/>
      </w:pPr>
      <w:r>
        <w:rPr/>
        <w:t>TVRGCsMkgEdQzM5jeRWWlCRTpTfwxotEzqDrIR2AN9RQ6FCnj1lrfT28tu1VZvPpE84zpWnU0Uxp3B</w:t>
      </w:r>
    </w:p>
    <w:p>
      <w:pPr>
        <w:pStyle w:val="PreformattedText"/>
        <w:bidi w:val="0"/>
        <w:spacing w:before="0" w:after="0"/>
        <w:jc w:val="left"/>
        <w:rPr/>
      </w:pPr>
      <w:r>
        <w:rPr/>
        <w:t>ILFFRQRGbRoQx/F7MzDj+g9r4o6GlB0id9ZFXNP8v59O9o4qazX4VNZAez2BI1kfutYnm3FvZhpIHk</w:t>
      </w:r>
    </w:p>
    <w:p>
      <w:pPr>
        <w:pStyle w:val="PreformattedText"/>
        <w:bidi w:val="0"/>
        <w:spacing w:before="0" w:after="0"/>
        <w:jc w:val="left"/>
        <w:rPr/>
      </w:pPr>
      <w:r>
        <w:rPr/>
        <w:t>F6SFyWJrU9B7ubOyU9K8EI1SyhtSFgQ0V+HcxkyLCg/s2ufpyfbo0xxtJ5j+fp15EMrUrReghrdCio</w:t>
      </w:r>
    </w:p>
    <w:p>
      <w:pPr>
        <w:pStyle w:val="PreformattedText"/>
        <w:bidi w:val="0"/>
        <w:spacing w:before="0" w:after="0"/>
        <w:jc w:val="left"/>
        <w:rPr/>
      </w:pPr>
      <w:r>
        <w:rPr/>
        <w:t>MjeFjCkvjlJDNLKbM0axK6ghf0ra/wDW3ssFXerNU+nS8UA0joL9zTwQM3k1MkNNJd3jDGNpFIjAik</w:t>
      </w:r>
    </w:p>
    <w:p>
      <w:pPr>
        <w:pStyle w:val="PreformattedText"/>
        <w:bidi w:val="0"/>
        <w:spacing w:before="0" w:after="0"/>
        <w:jc w:val="left"/>
        <w:rPr/>
      </w:pPr>
      <w:r>
        <w:rPr/>
        <w:t>8fmDHl7nj68e308OpMhyPXq2kqAqVLHor29cR5kcJHBHSVURqPHTyeGqSTSQ0s8ZaQzU7MQS3qH4HH</w:t>
      </w:r>
    </w:p>
    <w:p>
      <w:pPr>
        <w:pStyle w:val="PreformattedText"/>
        <w:bidi w:val="0"/>
        <w:spacing w:before="0" w:after="0"/>
        <w:jc w:val="left"/>
        <w:rPr/>
      </w:pPr>
      <w:r>
        <w:rPr/>
        <w:t>tmTQWMmos3l0oClVCaaD/D0RXsfHVNPVrLKkrN4PtqWtkNOISYWJl0UjBpSGVrmfSwJFre6ozMKtg1</w:t>
      </w:r>
    </w:p>
    <w:p>
      <w:pPr>
        <w:pStyle w:val="PreformattedText"/>
        <w:bidi w:val="0"/>
        <w:spacing w:before="0" w:after="0"/>
        <w:jc w:val="left"/>
        <w:rPr/>
      </w:pPr>
      <w:r>
        <w:rPr/>
        <w:t>/Pp2iqtApOOiEdiYlTHkKENUS10kP3cldT1BknklppjKKSobR4Hj1EcoqEDgeq49rQwUKFHb0wy61I</w:t>
      </w:r>
    </w:p>
    <w:p>
      <w:pPr>
        <w:pStyle w:val="PreformattedText"/>
        <w:bidi w:val="0"/>
        <w:spacing w:before="0" w:after="0"/>
        <w:jc w:val="left"/>
        <w:rPr/>
      </w:pPr>
      <w:r>
        <w:rPr/>
        <w:t>8j0iNgbpiot09dVGQIeWk3BT0FUPIFc0s4eAH1DySSL5bqh5BH9CT79JqKtSlKdUNDoQt59L2m2ilP</w:t>
      </w:r>
    </w:p>
    <w:p>
      <w:pPr>
        <w:pStyle w:val="PreformattedText"/>
        <w:bidi w:val="0"/>
        <w:spacing w:before="0" w:after="0"/>
        <w:jc w:val="left"/>
        <w:rPr/>
      </w:pPr>
      <w:r>
        <w:rPr/>
        <w:t>ht8YFLzHZe/wDc9NTy1FH5JEpKuqGVppZInYSJBNFWqUdvoRZVAFy8js8QXioH7PLpGw8KSQ6e6v8A</w:t>
      </w:r>
    </w:p>
    <w:p>
      <w:pPr>
        <w:pStyle w:val="PreformattedText"/>
        <w:bidi w:val="0"/>
        <w:spacing w:before="0" w:after="0"/>
        <w:jc w:val="left"/>
        <w:rPr/>
      </w:pPr>
      <w:r>
        <w:rPr/>
        <w:t>xXWvJ8/ulItidn/3xx0Dw7d7DFTkIEhgWOOn3DQFI8xj5ha8LTMwqlIHqWQ/S1vb+3zhHa0VcDNf83</w:t>
      </w:r>
    </w:p>
    <w:p>
      <w:pPr>
        <w:pStyle w:val="PreformattedText"/>
        <w:bidi w:val="0"/>
        <w:spacing w:before="0" w:after="0"/>
        <w:jc w:val="left"/>
        <w:rPr/>
      </w:pPr>
      <w:r>
        <w:rPr/>
        <w:t>RbfWyMiXCjuNaj/P6V6ICspinjQM5lUMojUNaQsCPQwYeuO1yR/reztT5dFDItK06znxqLO5dODGYi</w:t>
      </w:r>
    </w:p>
    <w:p>
      <w:pPr>
        <w:pStyle w:val="PreformattedText"/>
        <w:bidi w:val="0"/>
        <w:spacing w:before="0" w:after="0"/>
        <w:jc w:val="left"/>
        <w:rPr/>
      </w:pPr>
      <w:r>
        <w:rPr/>
        <w:t>gMQBLMisCzO8RF2H+q/Pt0UoPXpk01Gh6kwRGaR0lCxwx3ddLyIHFgC8vkKEvISC9uP8Le380Jp1Xr</w:t>
      </w:r>
    </w:p>
    <w:p>
      <w:pPr>
        <w:pStyle w:val="PreformattedText"/>
        <w:bidi w:val="0"/>
        <w:spacing w:before="0" w:after="0"/>
        <w:jc w:val="left"/>
        <w:rPr/>
      </w:pPr>
      <w:r>
        <w:rPr/>
        <w:t>i6RQDxK6u/r0hXURBGJDa1QkAn+yDewsRYXA1U+nXum6qgU/pYqsojZFIDGwu8gB1MWBtYW4F/9vUs</w:t>
      </w:r>
    </w:p>
    <w:p>
      <w:pPr>
        <w:pStyle w:val="PreformattedText"/>
        <w:bidi w:val="0"/>
        <w:spacing w:before="0" w:after="0"/>
        <w:jc w:val="left"/>
        <w:rPr/>
      </w:pPr>
      <w:r>
        <w:rPr/>
        <w:t>w8sde6TUypGr2crIEWyyP+5AsjeVPtuLMxYeq30/PtotWlfLqprTIz1y1SSmEyRJ9v6CqyTMGlYgxB</w:t>
      </w:r>
    </w:p>
    <w:p>
      <w:pPr>
        <w:pStyle w:val="PreformattedText"/>
        <w:bidi w:val="0"/>
        <w:spacing w:before="0" w:after="0"/>
        <w:jc w:val="left"/>
        <w:rPr/>
      </w:pPr>
      <w:r>
        <w:rPr/>
        <w:t>pCuo07WHpP0v8Ai59+OQMY6pWnWTgAPEWmjjJWQSR3ljZjfxsVYg6SP1fm3PvxNMDrYFRx64BSsjzC</w:t>
      </w:r>
    </w:p>
    <w:p>
      <w:pPr>
        <w:pStyle w:val="PreformattedText"/>
        <w:bidi w:val="0"/>
        <w:spacing w:before="0" w:after="0"/>
        <w:jc w:val="left"/>
        <w:rPr/>
      </w:pPr>
      <w:r>
        <w:rPr/>
        <w:t>QKElRll1EMBKwASOO9mCfj8nn+nDwLcD8XVx9vXF43e0kelhK5dyzSI6mxJDKyhCWYGxv9PwDf3ap6</w:t>
      </w:r>
    </w:p>
    <w:p>
      <w:pPr>
        <w:pStyle w:val="PreformattedText"/>
        <w:bidi w:val="0"/>
        <w:spacing w:before="0" w:after="0"/>
        <w:jc w:val="left"/>
        <w:rPr/>
      </w:pPr>
      <w:r>
        <w:rPr/>
        <w:t>3inz6wgDWwKASD1yRsSUlcyKwiIDWAKBTcX5P9PdCQTUDPVK9SE+3UTKZNUjylwQhEY8l7eNSoVVQ+</w:t>
      </w:r>
    </w:p>
    <w:p>
      <w:pPr>
        <w:pStyle w:val="PreformattedText"/>
        <w:bidi w:val="0"/>
        <w:spacing w:before="0" w:after="0"/>
        <w:jc w:val="left"/>
        <w:rPr/>
      </w:pPr>
      <w:r>
        <w:rPr/>
        <w:t>lWP6h/gPfsZ63+WOukEfgcKi+NWZQBLoMkrMqqGVCiRIlieTY/S9/fsU+XXuuKtPBUhUSN55adbyRk</w:t>
      </w:r>
    </w:p>
    <w:p>
      <w:pPr>
        <w:pStyle w:val="PreformattedText"/>
        <w:bidi w:val="0"/>
        <w:spacing w:before="0" w:after="0"/>
        <w:jc w:val="left"/>
        <w:rPr/>
      </w:pPr>
      <w:r>
        <w:rPr/>
        <w:t>JNG9O9llZV0xlEvwOfUf8AX9uCo8s9b6VulJpo5mYqzr4bsp9ciG71BdCUCSgaSTYKL29ude6mi5Rp</w:t>
      </w:r>
    </w:p>
    <w:p>
      <w:pPr>
        <w:pStyle w:val="PreformattedText"/>
        <w:bidi w:val="0"/>
        <w:spacing w:before="0" w:after="0"/>
        <w:jc w:val="left"/>
        <w:rPr/>
      </w:pPr>
      <w:r>
        <w:rPr/>
        <w:t>WiGgAeWJZHhS8TBowsighjErqS5AuXtfj37r3XcMrxyRqHhWPwtIZPHEoeQIHkuCLFtSC305Un8+/d</w:t>
      </w:r>
    </w:p>
    <w:p>
      <w:pPr>
        <w:pStyle w:val="PreformattedText"/>
        <w:bidi w:val="0"/>
        <w:spacing w:before="0" w:after="0"/>
        <w:jc w:val="left"/>
        <w:rPr/>
      </w:pPr>
      <w:r>
        <w:rPr/>
        <w:t>e6xNlYmZKWGGsr3jkDik0RyytKXuHjqY49SvKWIDMV9HHIsPeq/t691jmhlelneuyUWMVUjjSlgvPW</w:t>
      </w:r>
    </w:p>
    <w:p>
      <w:pPr>
        <w:pStyle w:val="PreformattedText"/>
        <w:bidi w:val="0"/>
        <w:spacing w:before="0" w:after="0"/>
        <w:jc w:val="left"/>
        <w:rPr/>
      </w:pPr>
      <w:r>
        <w:rPr/>
        <w:t>VAadEf7iaQiGJI1UIPqQxUn3vr3XJqqpE00eHgjxlLNCIJqirmZ6pkDhHnnqZw80k8IZkYrZQbcce9</w:t>
      </w:r>
    </w:p>
    <w:p>
      <w:pPr>
        <w:pStyle w:val="PreformattedText"/>
        <w:bidi w:val="0"/>
        <w:spacing w:before="0" w:after="0"/>
        <w:jc w:val="left"/>
        <w:rPr/>
      </w:pPr>
      <w:r>
        <w:rPr/>
        <w:t>fZ17pS0tPTBpYqam8JEgLaJpmmqY/D+uWRkdnjBU2DXsTybH3vr3QidO5U7e746JzdO88T4ntLass4</w:t>
      </w:r>
    </w:p>
    <w:p>
      <w:pPr>
        <w:pStyle w:val="PreformattedText"/>
        <w:bidi w:val="0"/>
        <w:spacing w:before="0" w:after="0"/>
        <w:jc w:val="left"/>
        <w:rPr/>
      </w:pPr>
      <w:r>
        <w:rPr/>
        <w:t>qDxTt/F6TxCI6i3iEAIJP6SvP1A96PDrXpXr6YNHUJV0OOqUYstXjKGpRyygMJ6SNywP0XWW9s+vV+</w:t>
      </w:r>
    </w:p>
    <w:p>
      <w:pPr>
        <w:pStyle w:val="PreformattedText"/>
        <w:bidi w:val="0"/>
        <w:spacing w:before="0" w:after="0"/>
        <w:jc w:val="left"/>
        <w:rPr/>
      </w:pPr>
      <w:r>
        <w:rPr/>
        <w:t>pBJAP0K6V03GokW/xHKJY/7378eveXXrBbqEsAAxB1KAPpySb2D82Fjzf37/D1rrq4Gm5F7ldRIH44</w:t>
      </w:r>
    </w:p>
    <w:p>
      <w:pPr>
        <w:pStyle w:val="PreformattedText"/>
        <w:bidi w:val="0"/>
        <w:spacing w:before="0" w:after="0"/>
        <w:jc w:val="left"/>
        <w:rPr/>
      </w:pPr>
      <w:r>
        <w:rPr/>
        <w:t>IX9Vyo4A/wB497I9Ot9cQTe7aSbMFKj9Y5uAL/7e/wCfeuHWuuibiy3H0Zb+rjkfqsABf6gAW9+/Pr</w:t>
      </w:r>
    </w:p>
    <w:p>
      <w:pPr>
        <w:pStyle w:val="PreformattedText"/>
        <w:bidi w:val="0"/>
        <w:spacing w:before="0" w:after="0"/>
        <w:jc w:val="left"/>
        <w:rPr/>
      </w:pPr>
      <w:r>
        <w:rPr/>
        <w:t>dPn1CntY3tYf0NgATwVAN7u/NvoPe+vHphqv0gcsCOLX+oFiCDc/UX/wBce9f4et/LpN1X1ZmJAFz/</w:t>
      </w:r>
    </w:p>
    <w:p>
      <w:pPr>
        <w:pStyle w:val="PreformattedText"/>
        <w:bidi w:val="0"/>
        <w:spacing w:before="0" w:after="0"/>
        <w:jc w:val="left"/>
        <w:rPr/>
      </w:pPr>
      <w:r>
        <w:rPr/>
        <w:t>AIE8liRz9fqP9T/vHuhHVx8+mR7alFyxsbelbEm/1UcAKSOfbJ6uB+zqPyvLcFjpIsTdybWu3KCw5v</w:t>
      </w:r>
    </w:p>
    <w:p>
      <w:pPr>
        <w:pStyle w:val="PreformattedText"/>
        <w:bidi w:val="0"/>
        <w:spacing w:before="0" w:after="0"/>
        <w:jc w:val="left"/>
        <w:rPr/>
      </w:pPr>
      <w:r>
        <w:rPr/>
        <w:t>Yn3U9WHy64NwbadNmvqAbi39eSADf6X/J/p7oePVx5ddD8en6k3QACNSL8KbD9RN/rf2359XH29KXb</w:t>
      </w:r>
    </w:p>
    <w:p>
      <w:pPr>
        <w:pStyle w:val="PreformattedText"/>
        <w:bidi w:val="0"/>
        <w:spacing w:before="0" w:after="0"/>
        <w:jc w:val="left"/>
        <w:rPr/>
      </w:pPr>
      <w:r>
        <w:rPr/>
        <w:t>o0VKrbTY2CtckOwBPFyACvNhexHtLNxU9WFdJ6N/sMnRFzyAoUH8AgaeBext/wAR7O7Knhr0XTYNOh</w:t>
      </w:r>
    </w:p>
    <w:p>
      <w:pPr>
        <w:pStyle w:val="PreformattedText"/>
        <w:bidi w:val="0"/>
        <w:spacing w:before="0" w:after="0"/>
        <w:jc w:val="left"/>
        <w:rPr/>
      </w:pPr>
      <w:r>
        <w:rPr/>
        <w:t>9oNJjAFif6Kb8f654JPs8XgOkx6lz30fTkAi/0B/297MR7v1WvQXbrH7bLx9GAH6b35Ki3Itxf82+n</w:t>
      </w:r>
    </w:p>
    <w:p>
      <w:pPr>
        <w:pStyle w:val="PreformattedText"/>
        <w:bidi w:val="0"/>
        <w:spacing w:before="0" w:after="0"/>
        <w:jc w:val="left"/>
        <w:rPr/>
      </w:pPr>
      <w:r>
        <w:rPr/>
        <w:t>tp8D59U8+id7+UFKkEMSwbTexPpBa4j5LC7HgfW9/qPZTefC2er04enRbv8AlIlsCbyMLPbgKVspFi</w:t>
      </w:r>
    </w:p>
    <w:p>
      <w:pPr>
        <w:pStyle w:val="PreformattedText"/>
        <w:bidi w:val="0"/>
        <w:spacing w:before="0" w:after="0"/>
        <w:jc w:val="left"/>
        <w:rPr/>
      </w:pPr>
      <w:r>
        <w:rPr/>
        <w:t>zkKOP959p48qp68OnqkbWoXULEjUANV1XkvyeNQb/Y2+nPvR6Up606fEuqrdWNyWFyF1WsWdQbi6j6</w:t>
      </w:r>
    </w:p>
    <w:p>
      <w:pPr>
        <w:pStyle w:val="PreformattedText"/>
        <w:bidi w:val="0"/>
        <w:spacing w:before="0" w:after="0"/>
        <w:jc w:val="left"/>
        <w:rPr/>
      </w:pPr>
      <w:r>
        <w:rPr/>
        <w:t>D6E/n3TFenusn9PybWut7tb6AluCPx9Bb6e99b6x3PLcWW1yOLWNyAODY3AN7+9evWsdf//QJT/wqS</w:t>
      </w:r>
    </w:p>
    <w:p>
      <w:pPr>
        <w:pStyle w:val="PreformattedText"/>
        <w:bidi w:val="0"/>
        <w:spacing w:before="0" w:after="0"/>
        <w:jc w:val="left"/>
        <w:rPr/>
      </w:pPr>
      <w:r>
        <w:rPr/>
        <w:t>+T39/fkrsT484XJLJhuqMF/E83TxSM8Qz2YUOsc8asV1x09uPqCffpzVgvTUKgKTTrVeAK3IA0hVb0</w:t>
      </w:r>
    </w:p>
    <w:p>
      <w:pPr>
        <w:pStyle w:val="PreformattedText"/>
        <w:bidi w:val="0"/>
        <w:spacing w:before="0" w:after="0"/>
        <w:jc w:val="left"/>
        <w:rPr/>
      </w:pPr>
      <w:r>
        <w:rPr/>
        <w:t>XNgt/VawbTzax/PtP091xDE3+oIXSzE3OnVc6lNrcckcm/v3GnXuuk4dfTa99RcWLxv+Ua4ZV0fQe/</w:t>
      </w:r>
    </w:p>
    <w:p>
      <w:pPr>
        <w:pStyle w:val="PreformattedText"/>
        <w:bidi w:val="0"/>
        <w:spacing w:before="0" w:after="0"/>
        <w:jc w:val="left"/>
        <w:rPr/>
      </w:pPr>
      <w:r>
        <w:rPr/>
        <w:t>de6lE6SGVUOgpp02k1HUSCbG+kryNXN7e90+fXuugwN/1EoDqZkUgqZPS5VQDHqDMSP1AfQH3rr3UZ</w:t>
      </w:r>
    </w:p>
    <w:p>
      <w:pPr>
        <w:pStyle w:val="PreformattedText"/>
        <w:bidi w:val="0"/>
        <w:spacing w:before="0" w:after="0"/>
        <w:jc w:val="left"/>
        <w:rPr/>
      </w:pPr>
      <w:r>
        <w:rPr/>
        <w:t>CAxYWBAbUVABVTwskIbUGRV+gIv7917rMyBZV0okqxqjgm95gONbOrNyX4HPDcHj3v8Awde6joSxZi</w:t>
      </w:r>
    </w:p>
    <w:p>
      <w:pPr>
        <w:pStyle w:val="PreformattedText"/>
        <w:bidi w:val="0"/>
        <w:spacing w:before="0" w:after="0"/>
        <w:jc w:val="left"/>
        <w:rPr/>
      </w:pPr>
      <w:r>
        <w:rPr/>
        <w:t>gDuW9I5U2DMFjex06RwP8AEe9de6krGjhy5DK4KROpES+Wym0kJu4AUEkXJZvpYe/evXvPrqnihKhU</w:t>
      </w:r>
    </w:p>
    <w:p>
      <w:pPr>
        <w:pStyle w:val="PreformattedText"/>
        <w:bidi w:val="0"/>
        <w:spacing w:before="0" w:after="0"/>
        <w:jc w:val="left"/>
        <w:rPr/>
      </w:pPr>
      <w:r>
        <w:rPr/>
        <w:t>dnREYOJlFtVxzpJDCPUSAAbrb/H3vr3U2M2kOp3RlUNEVC+q4voIZVuWtwljwLe/fLrX5dTGcqql/I</w:t>
      </w:r>
    </w:p>
    <w:p>
      <w:pPr>
        <w:pStyle w:val="PreformattedText"/>
        <w:bidi w:val="0"/>
        <w:spacing w:before="0" w:after="0"/>
        <w:jc w:val="left"/>
        <w:rPr/>
      </w:pPr>
      <w:r>
        <w:rPr/>
        <w:t>qa4zFdFd0QlmbXoOpG1H6cG5HvY4de+3rHdFCx6A05UOoaMs2hmYo2lD6lkP5uT9Rb8HePPr3XIKHQ</w:t>
      </w:r>
    </w:p>
    <w:p>
      <w:pPr>
        <w:pStyle w:val="PreformattedText"/>
        <w:bidi w:val="0"/>
        <w:spacing w:before="0" w:after="0"/>
        <w:jc w:val="left"/>
        <w:rPr/>
      </w:pPr>
      <w:r>
        <w:rPr/>
        <w:t>uI3lZpY2aQFNKkJbxiW17yKCDcED+txYbp+zr3WBASqabf7sDMQW1FIwyOzgLpeNh9fob/kWPtokk6</w:t>
      </w:r>
    </w:p>
    <w:p>
      <w:pPr>
        <w:pStyle w:val="PreformattedText"/>
        <w:bidi w:val="0"/>
        <w:spacing w:before="0" w:after="0"/>
        <w:jc w:val="left"/>
        <w:rPr/>
      </w:pPr>
      <w:r>
        <w:rPr/>
        <w:t>QB1rjXHn1y1h3bUZDYBrszPz6XcSOh0sxchgbBlbg8W9vDtXPXvs4dZCzBouQzyIzKXJLEFWcqsYs4</w:t>
      </w:r>
    </w:p>
    <w:p>
      <w:pPr>
        <w:pStyle w:val="PreformattedText"/>
        <w:bidi w:val="0"/>
        <w:spacing w:before="0" w:after="0"/>
        <w:jc w:val="left"/>
        <w:rPr/>
      </w:pPr>
      <w:r>
        <w:rPr/>
        <w:t>TUbkH8k/1t7r9p631gZdCaTIVA5Lswk5ZBpS6jUiiwP6TrH+8eIAAya9e8zjriF8kuoILuWDAXIDRo</w:t>
      </w:r>
    </w:p>
    <w:p>
      <w:pPr>
        <w:pStyle w:val="PreformattedText"/>
        <w:bidi w:val="0"/>
        <w:spacing w:before="0" w:after="0"/>
        <w:jc w:val="left"/>
        <w:rPr/>
      </w:pPr>
      <w:r>
        <w:rPr/>
        <w:t>L/AOUC3pJ4LWBH0tfn3XUCSAM9e65METTpUvwXVllEUsTiP/MeYafIw/PNmBta9x7dL6VUDh1UCrE+</w:t>
      </w:r>
    </w:p>
    <w:p>
      <w:pPr>
        <w:pStyle w:val="PreformattedText"/>
        <w:bidi w:val="0"/>
        <w:spacing w:before="0" w:after="0"/>
        <w:jc w:val="left"/>
        <w:rPr/>
      </w:pPr>
      <w:r>
        <w:rPr/>
        <w:t>fXMqrB3huLadKgLrBT1PcHUrQpf1MSSRb8D21SpB056vj165ks6eLUVF7ARhVOg3DiT0MxK2JUqBa9</w:t>
      </w:r>
    </w:p>
    <w:p>
      <w:pPr>
        <w:pStyle w:val="PreformattedText"/>
        <w:bidi w:val="0"/>
        <w:spacing w:before="0" w:after="0"/>
        <w:jc w:val="left"/>
        <w:rPr/>
      </w:pPr>
      <w:r>
        <w:rPr/>
        <w:t>zz7dUEEY6r1yExsHRkEbpyAwOtI9QXQzFZF1sw/oQb6eLj3YvTz69TrjFIycCQK2hWXUlzC0Z0nlQx</w:t>
      </w:r>
    </w:p>
    <w:p>
      <w:pPr>
        <w:pStyle w:val="PreformattedText"/>
        <w:bidi w:val="0"/>
        <w:spacing w:before="0" w:after="0"/>
        <w:jc w:val="left"/>
        <w:rPr/>
      </w:pPr>
      <w:r>
        <w:rPr/>
        <w:t>+jC31Dgc8chpnHAnHVgp9OpMBCKrMYpJCzKsWkB7xoS4JYWACt6T9dRuL+0wBds/D1vSBnz69IytHE</w:t>
      </w:r>
    </w:p>
    <w:p>
      <w:pPr>
        <w:pStyle w:val="PreformattedText"/>
        <w:bidi w:val="0"/>
        <w:spacing w:before="0" w:after="0"/>
        <w:jc w:val="left"/>
        <w:rPr/>
      </w:pPr>
      <w:r>
        <w:rPr/>
        <w:t>49CyRpDpAYMmpdMnjjkP6FK3tyCwuObt72yEHsGPPrdAePEdcLKoVWkBI0CVgJPJHIgZApXUraQW5Y</w:t>
      </w:r>
    </w:p>
    <w:p>
      <w:pPr>
        <w:pStyle w:val="PreformattedText"/>
        <w:bidi w:val="0"/>
        <w:spacing w:before="0" w:after="0"/>
        <w:jc w:val="left"/>
        <w:rPr/>
      </w:pPr>
      <w:r>
        <w:rPr/>
        <w:t>XLXHB5AVRIEFQeqMepCjyERsyoSjCU/VpC66QVc2VklW39NJ4sB7e446p9vHrmrmSNWlDHVGfHIoDR</w:t>
      </w:r>
    </w:p>
    <w:p>
      <w:pPr>
        <w:pStyle w:val="PreformattedText"/>
        <w:bidi w:val="0"/>
        <w:spacing w:before="0" w:after="0"/>
        <w:jc w:val="left"/>
        <w:rPr/>
      </w:pPr>
      <w:r>
        <w:rPr/>
        <w:t>sTdBrP1ZkKgW454tfn3ryHW/M9c4RGgjD2DkXeBCWfiPQLLJrDJpUsRq1Jcn3vyHr14njjHXtWrxRe</w:t>
      </w:r>
    </w:p>
    <w:p>
      <w:pPr>
        <w:pStyle w:val="PreformattedText"/>
        <w:bidi w:val="0"/>
        <w:spacing w:before="0" w:after="0"/>
        <w:jc w:val="left"/>
        <w:rPr/>
      </w:pPr>
      <w:r>
        <w:rPr/>
        <w:t>hRpOpiisCJkGlybcKPobk2/qb8NOlSSDnq4IpnrhrW6DxsrRsjyqrF4p5C2ksqvchi3q+h0v9foPbg</w:t>
      </w:r>
    </w:p>
    <w:p>
      <w:pPr>
        <w:pStyle w:val="PreformattedText"/>
        <w:bidi w:val="0"/>
        <w:spacing w:before="0" w:after="0"/>
        <w:jc w:val="left"/>
        <w:rPr/>
      </w:pPr>
      <w:r>
        <w:rPr/>
        <w:t>AXHVDnz6wyBW1gSl1RnlPjPi0+QklpfIH8TxuCpN7C39PpRnKnqyqOJ66YxxvGrlmjZm1I7a5odPoS</w:t>
      </w:r>
    </w:p>
    <w:p>
      <w:pPr>
        <w:pStyle w:val="PreformattedText"/>
        <w:bidi w:val="0"/>
        <w:spacing w:before="0" w:after="0"/>
        <w:jc w:val="left"/>
        <w:rPr/>
      </w:pPr>
      <w:r>
        <w:rPr/>
        <w:t>3i4Bsbh7E6T/ALdtZaVBFR1Ygfn12pILAFCyyoVW8bicoSvF1GhfHyrGxY/0tceaUin29V0j8+u1eq</w:t>
      </w:r>
    </w:p>
    <w:p>
      <w:pPr>
        <w:pStyle w:val="PreformattedText"/>
        <w:bidi w:val="0"/>
        <w:spacing w:before="0" w:after="0"/>
        <w:jc w:val="left"/>
        <w:rPr/>
      </w:pPr>
      <w:r>
        <w:rPr/>
        <w:t>iMipLyQ0njWXUhb0shVG1Rs8aNZiLknm4NvbLyEt5dXAp8uuVeXEGNYeZSK2ogu9mLrLTq8kFjzIyy</w:t>
      </w:r>
    </w:p>
    <w:p>
      <w:pPr>
        <w:pStyle w:val="PreformattedText"/>
        <w:bidi w:val="0"/>
        <w:spacing w:before="0" w:after="0"/>
        <w:jc w:val="left"/>
        <w:rPr/>
      </w:pPr>
      <w:r>
        <w:rPr/>
        <w:t>gEfjSTb8j24lT+GmOtYya9cUKrTuXZEkkZC4i0uDGFMcemNQxBZm+o/USObL7fAoCMceqcft6zH1kO</w:t>
      </w:r>
    </w:p>
    <w:p>
      <w:pPr>
        <w:pStyle w:val="PreformattedText"/>
        <w:bidi w:val="0"/>
        <w:spacing w:before="0" w:after="0"/>
        <w:jc w:val="left"/>
        <w:rPr/>
      </w:pPr>
      <w:r>
        <w:rPr/>
        <w:t>irMdbJCSWKHyKSWaRiCPoQQWvcXt72c8D5dermvWBbOGfQCY4iviYmOMqgUlQzEMLPyGvdRcHi3vQG</w:t>
      </w:r>
    </w:p>
    <w:p>
      <w:pPr>
        <w:pStyle w:val="PreformattedText"/>
        <w:bidi w:val="0"/>
        <w:spacing w:before="0" w:after="0"/>
        <w:jc w:val="left"/>
        <w:rPr/>
      </w:pPr>
      <w:r>
        <w:rPr/>
        <w:t>K1x1r5U65xz3UgqrgOYnVgkjq7emJUKkrEU0qDY6T/iR72K+Zz1sjgAOszK+iNgQ1o/E8gDkhJNTvG</w:t>
      </w:r>
    </w:p>
    <w:p>
      <w:pPr>
        <w:pStyle w:val="PreformattedText"/>
        <w:bidi w:val="0"/>
        <w:spacing w:before="0" w:after="0"/>
        <w:jc w:val="left"/>
        <w:rPr/>
      </w:pPr>
      <w:r>
        <w:rPr/>
        <w:t>CSHDIEb1nhCLH6j3stShPWqdcCxCAAMGjBkMgK28iyeiJkX0h3itZ+VH459749ezx6xallZGKusYYE</w:t>
      </w:r>
    </w:p>
    <w:p>
      <w:pPr>
        <w:pStyle w:val="PreformattedText"/>
        <w:bidi w:val="0"/>
        <w:spacing w:before="0" w:after="0"/>
        <w:jc w:val="left"/>
        <w:rPr/>
      </w:pPr>
      <w:r>
        <w:rPr/>
        <w:t>xjSQC2qMadY9IjkIKk3J5vyR7917y6yGOVGiPhaRSjxswFlkhdWjJ0j9r9plsB9QWsBa/vX5de6kFB</w:t>
      </w:r>
    </w:p>
    <w:p>
      <w:pPr>
        <w:pStyle w:val="PreformattedText"/>
        <w:bidi w:val="0"/>
        <w:spacing w:before="0" w:after="0"/>
        <w:jc w:val="left"/>
        <w:rPr/>
      </w:pPr>
      <w:r>
        <w:rPr/>
        <w:t>GFUFmsiElIiqXsVLu0baUNrAs3pU/QG1veyPLr3HNOsTNGjwsGWUFQqo2lgq29DI6j1M6qeCACOBz7</w:t>
      </w:r>
    </w:p>
    <w:p>
      <w:pPr>
        <w:pStyle w:val="PreformattedText"/>
        <w:bidi w:val="0"/>
        <w:spacing w:before="0" w:after="0"/>
        <w:jc w:val="left"/>
        <w:rPr/>
      </w:pPr>
      <w:r>
        <w:rPr/>
        <w:t>1wIHl1vHr1yQAsh1lLuukxk+JSw1KSJAJNTqDYG1xwfe6AnNOt1IFARTrkI9a+REXycCIBfIZoynre</w:t>
      </w:r>
    </w:p>
    <w:p>
      <w:pPr>
        <w:pStyle w:val="PreformattedText"/>
        <w:bidi w:val="0"/>
        <w:spacing w:before="0" w:after="0"/>
        <w:jc w:val="left"/>
        <w:rPr/>
      </w:pPr>
      <w:r>
        <w:rPr/>
        <w:t>4IUkaf1MB9QLE8+9EDiAOvEmtPLrGqSSaQQZQzowGrUgjZSFDgkEaQpBNwCeDb3rT8+tGgpQ9c5dXK</w:t>
      </w:r>
    </w:p>
    <w:p>
      <w:pPr>
        <w:pStyle w:val="PreformattedText"/>
        <w:bidi w:val="0"/>
        <w:spacing w:before="0" w:after="0"/>
        <w:jc w:val="left"/>
        <w:rPr/>
      </w:pPr>
      <w:r>
        <w:rPr/>
        <w:t>mMsF4KNGWZGLKoACprVePpwp+g/r7t+XWgevWlVJj42Zk+jJIurS5sqBZA3jV3v6Rf8AA/p7qzAYpn</w:t>
      </w:r>
    </w:p>
    <w:p>
      <w:pPr>
        <w:pStyle w:val="PreformattedText"/>
        <w:bidi w:val="0"/>
        <w:spacing w:before="0" w:after="0"/>
        <w:jc w:val="left"/>
        <w:rPr/>
      </w:pPr>
      <w:r>
        <w:rPr/>
        <w:t>rY8+u1jktG5mEbcaXICeQf20ZgAQrEC62LA8H8e6hx6Y69Tz8+pekyyAtd9LRuy6nlCjQTqVxoUFmA</w:t>
      </w:r>
    </w:p>
    <w:p>
      <w:pPr>
        <w:pStyle w:val="PreformattedText"/>
        <w:bidi w:val="0"/>
        <w:spacing w:before="0" w:after="0"/>
        <w:jc w:val="left"/>
        <w:rPr/>
      </w:pPr>
      <w:r>
        <w:rPr/>
        <w:t>9HNlIH0v7cHqOq9cdJhJUJ+3IyIFkZ1lRuCo8djYBLnSAFU/g+/de4dcSsspVYY2QMztKqvdiboLQu</w:t>
      </w:r>
    </w:p>
    <w:p>
      <w:pPr>
        <w:pStyle w:val="PreformattedText"/>
        <w:bidi w:val="0"/>
        <w:spacing w:before="0" w:after="0"/>
        <w:jc w:val="left"/>
        <w:rPr/>
      </w:pPr>
      <w:r>
        <w:rPr/>
        <w:t>CAI24t9WH+t7qakimKdXrginXTBZnEfpjRCwkVVDASK5YnyDSyAt9bHST+Dx7sKkGpzXrZ+GvE9dug</w:t>
      </w:r>
    </w:p>
    <w:p>
      <w:pPr>
        <w:pStyle w:val="PreformattedText"/>
        <w:bidi w:val="0"/>
        <w:spacing w:before="0" w:after="0"/>
        <w:jc w:val="left"/>
        <w:rPr/>
      </w:pPr>
      <w:r>
        <w:rPr/>
        <w:t>s5jbUArSCQIJJHNlUMB+l1LG1zwoJvzx79jqma8Osihiw8iyK0oUMrKFQurBdNl1yCZzYgfWx+nA9+</w:t>
      </w:r>
    </w:p>
    <w:p>
      <w:pPr>
        <w:pStyle w:val="PreformattedText"/>
        <w:bidi w:val="0"/>
        <w:spacing w:before="0" w:after="0"/>
        <w:jc w:val="left"/>
        <w:rPr/>
      </w:pPr>
      <w:r>
        <w:rPr/>
        <w:t>FRxPVhQd1Oubx3lSF5BYBivqaxYnW8bvfiRAvFj9Tz+B7t/g633VIHDrCupZbARyMbrYsbKshbTdWR</w:t>
      </w:r>
    </w:p>
    <w:p>
      <w:pPr>
        <w:pStyle w:val="PreformattedText"/>
        <w:bidi w:val="0"/>
        <w:spacing w:before="0" w:after="0"/>
        <w:jc w:val="left"/>
        <w:rPr/>
      </w:pPr>
      <w:r>
        <w:rPr/>
        <w:t>FDHSB9P6/i/tstRiNNTTq2aZOeuE0SJKw0KGYXl0C9mUtIElIBNy4/bBJF/6e6KoIOM9a8uPWXytDd</w:t>
      </w:r>
    </w:p>
    <w:p>
      <w:pPr>
        <w:pStyle w:val="PreformattedText"/>
        <w:bidi w:val="0"/>
        <w:spacing w:before="0" w:after="0"/>
        <w:jc w:val="left"/>
        <w:rPr/>
      </w:pPr>
      <w:r>
        <w:rPr/>
        <w:t>NMStx45AzFyWkIjvoBCSBHIYfUWv7vVQc+f+TrRLVpTruMsYXdVdSspJVWXXwS7rJIS0iRrK3C6W4u</w:t>
      </w:r>
    </w:p>
    <w:p>
      <w:pPr>
        <w:pStyle w:val="PreformattedText"/>
        <w:bidi w:val="0"/>
        <w:spacing w:before="0" w:after="0"/>
        <w:jc w:val="left"/>
        <w:rPr/>
      </w:pPr>
      <w:r>
        <w:rPr/>
        <w:t>fp72GJNa9vWw1eJz1345Asihm1GSEPEs0LjTp1GRZWOpQUAGi5uODpHHveQfiz9nXi1PPpty2MXKwM</w:t>
      </w:r>
    </w:p>
    <w:p>
      <w:pPr>
        <w:pStyle w:val="PreformattedText"/>
        <w:bidi w:val="0"/>
        <w:spacing w:before="0" w:after="0"/>
        <w:jc w:val="left"/>
        <w:rPr/>
      </w:pPr>
      <w:r>
        <w:rPr/>
        <w:t>V1RVKBHpa1NLeCcMY5mQFiXRhbUjE6luOB7qWGanquD5dJPB5g4WaSgrlENKjBJI2aRvtZiRpqqe5E</w:t>
      </w:r>
    </w:p>
    <w:p>
      <w:pPr>
        <w:pStyle w:val="PreformattedText"/>
        <w:bidi w:val="0"/>
        <w:spacing w:before="0" w:after="0"/>
        <w:jc w:val="left"/>
        <w:rPr/>
      </w:pPr>
      <w:r>
        <w:rPr/>
        <w:t>n2VS41DT6oiCv09t0qD1sU6F9iHaSSGFnoNEVQJVJcM1QQ4iM6qqo0ehpAGWxU8+96WBqBQU/wBX/F</w:t>
      </w:r>
    </w:p>
    <w:p>
      <w:pPr>
        <w:pStyle w:val="PreformattedText"/>
        <w:bidi w:val="0"/>
        <w:spacing w:before="0" w:after="0"/>
        <w:jc w:val="left"/>
        <w:rPr/>
      </w:pPr>
      <w:r>
        <w:rPr/>
        <w:t>dar59eR5Z6eNgFaZHVoyJv25HmVjLGygFOEPJsW5ta3t1WDDjnqpWp+XUhIZnZVSKOOKFVMRlR9LS6</w:t>
      </w:r>
    </w:p>
    <w:p>
      <w:pPr>
        <w:pStyle w:val="PreformattedText"/>
        <w:bidi w:val="0"/>
        <w:spacing w:before="0" w:after="0"/>
        <w:jc w:val="left"/>
        <w:rPr/>
      </w:pPr>
      <w:r>
        <w:rPr/>
        <w:t>9KwxEkR/cxMP0n6qefpf3YkAGuadW0kHj5dcFi9SMQwLh2aQ3aKFSr6VEwBJjci2m31vb8e9fEAcin</w:t>
      </w:r>
    </w:p>
    <w:p>
      <w:pPr>
        <w:pStyle w:val="PreformattedText"/>
        <w:bidi w:val="0"/>
        <w:spacing w:before="0" w:after="0"/>
        <w:jc w:val="left"/>
        <w:rPr/>
      </w:pPr>
      <w:r>
        <w:rPr/>
        <w:t>Xu0EDz65t6gHk8hSOZPFJUMhjKgFWDiIaHijHJccldIt7qUUVPy/w/5OrD+l1jkgWPyh1ZYtasW0Sy</w:t>
      </w:r>
    </w:p>
    <w:p>
      <w:pPr>
        <w:pStyle w:val="PreformattedText"/>
        <w:bidi w:val="0"/>
        <w:spacing w:before="0" w:after="0"/>
        <w:jc w:val="left"/>
        <w:rPr/>
      </w:pPr>
      <w:r>
        <w:rPr/>
        <w:t>FrhmaMSKxaQksVOkAkKPezQKQTw4de9esBBVVVhG6BFKxgHgIw1CRhdkjSQ8g+o3/wBYe/LQduPl1Q</w:t>
      </w:r>
    </w:p>
    <w:p>
      <w:pPr>
        <w:pStyle w:val="PreformattedText"/>
        <w:bidi w:val="0"/>
        <w:spacing w:before="0" w:after="0"/>
        <w:jc w:val="left"/>
        <w:rPr/>
      </w:pPr>
      <w:r>
        <w:rPr/>
        <w:t>j5Z6xvb1MxRzKw8rI2lYZWZ2GpS6I1OzKdTfjgX+nu3VOsYU2Knwu7RpJ4kL3RACxCKQojYSqPU1yz</w:t>
      </w:r>
    </w:p>
    <w:p>
      <w:pPr>
        <w:pStyle w:val="PreformattedText"/>
        <w:bidi w:val="0"/>
        <w:spacing w:before="0" w:after="0"/>
        <w:jc w:val="left"/>
        <w:rPr/>
      </w:pPr>
      <w:r>
        <w:rPr/>
        <w:t>fj+vj8+vdYKpkJKIBoCSORUDUJdSKD47EswuAGAIvcH6e0bgozaR06KED16wEcWYDxEBpGVACttIAj</w:t>
      </w:r>
    </w:p>
    <w:p>
      <w:pPr>
        <w:pStyle w:val="PreformattedText"/>
        <w:bidi w:val="0"/>
        <w:spacing w:before="0" w:after="0"/>
        <w:jc w:val="left"/>
        <w:rPr/>
      </w:pPr>
      <w:r>
        <w:rPr/>
        <w:t>chSC4QjkNZfd65DU+3rx+fWX1XEEvpVQ8ztJeyxqt41utiltCgr+pvz/T3ctRgwHEdapUUPDriVf8A</w:t>
      </w:r>
    </w:p>
    <w:p>
      <w:pPr>
        <w:pStyle w:val="PreformattedText"/>
        <w:bidi w:val="0"/>
        <w:spacing w:before="0" w:after="0"/>
        <w:jc w:val="left"/>
        <w:rPr/>
      </w:pPr>
      <w:r>
        <w:rPr/>
        <w:t>dkMvjQOdMkmkyXkA1tEirpDCNeR+rkHg+66TU+lOrddEyKHhOlVgU+ggK0TEBzIZQAxtG3JBsb2/r7</w:t>
      </w:r>
    </w:p>
    <w:p>
      <w:pPr>
        <w:pStyle w:val="PreformattedText"/>
        <w:bidi w:val="0"/>
        <w:spacing w:before="0" w:after="0"/>
        <w:jc w:val="left"/>
        <w:rPr/>
      </w:pPr>
      <w:r>
        <w:rPr/>
        <w:t>dCii6hkDqhHz49dhV0FuLqyxhJHU/vMoBkZLRs3qvpUngG/P4tjjXP+rj1tanBPU5ZFVo0JLBtSqi2</w:t>
      </w:r>
    </w:p>
    <w:p>
      <w:pPr>
        <w:pStyle w:val="PreformattedText"/>
        <w:bidi w:val="0"/>
        <w:spacing w:before="0" w:after="0"/>
        <w:jc w:val="left"/>
        <w:rPr/>
      </w:pPr>
      <w:r>
        <w:rPr/>
        <w:t>KJECDKzmM6VEzISq8lgBf8+6BVU6q462RUGh6lKSCJAy65h5gpD8CEgIismloolVv0GxJvf+nuopV1</w:t>
      </w:r>
    </w:p>
    <w:p>
      <w:pPr>
        <w:pStyle w:val="PreformattedText"/>
        <w:bidi w:val="0"/>
        <w:spacing w:before="0" w:after="0"/>
        <w:jc w:val="left"/>
        <w:rPr/>
      </w:pPr>
      <w:r>
        <w:rPr/>
        <w:t>691mghaTwm8njMj1BnQOw8cQOkx+QuVEpHpVrALzwfdKmlKde6e6No0DPL43lPlJ1sYvSpTxogjaMh</w:t>
      </w:r>
    </w:p>
    <w:p>
      <w:pPr>
        <w:pStyle w:val="PreformattedText"/>
        <w:bidi w:val="0"/>
        <w:spacing w:before="0" w:after="0"/>
        <w:jc w:val="left"/>
        <w:rPr/>
      </w:pPr>
      <w:r>
        <w:rPr/>
        <w:t>WVwA3qv9L8297oCGr1tSQRTpxiqXiXTOVjlvHM6SqEOlYywZnVj5XtYaLBQot9Tb2lkTRQ08+lVRgj</w:t>
      </w:r>
    </w:p>
    <w:p>
      <w:pPr>
        <w:pStyle w:val="PreformattedText"/>
        <w:bidi w:val="0"/>
        <w:spacing w:before="0" w:after="0"/>
        <w:jc w:val="left"/>
        <w:rPr/>
      </w:pPr>
      <w:r>
        <w:rPr/>
        <w:t>pRUNX4VVBCqPGGd20mNfG8hYOWBdYHiI+v6iW/Pvyy4C04dUcAkNpqOrb/AOUf/MJyf8v75YbQ7Ur5</w:t>
      </w:r>
    </w:p>
    <w:p>
      <w:pPr>
        <w:pStyle w:val="PreformattedText"/>
        <w:bidi w:val="0"/>
        <w:spacing w:before="0" w:after="0"/>
        <w:jc w:val="left"/>
        <w:rPr/>
      </w:pPr>
      <w:r>
        <w:rPr/>
        <w:t>8nU9Qbvig68+Q23oA9Ylf1dlMhBN/e6kpELK2e6qyY/jNE3pZqSOsp9Q+6sFAWORWidarIKV4UPkR+</w:t>
      </w:r>
    </w:p>
    <w:p>
      <w:pPr>
        <w:pStyle w:val="PreformattedText"/>
        <w:bidi w:val="0"/>
        <w:spacing w:before="0" w:after="0"/>
        <w:jc w:val="left"/>
        <w:rPr/>
      </w:pPr>
      <w:r>
        <w:rPr/>
        <w:t>eM8OPEdN96UmX4lPD5ef8Aq9Ovp+4jLYrPYrGZ/AZSizmAz2Mx2bwOaxdRDWYzM4XL0cNfictjamBp</w:t>
      </w:r>
    </w:p>
    <w:p>
      <w:pPr>
        <w:pStyle w:val="PreformattedText"/>
        <w:bidi w:val="0"/>
        <w:spacing w:before="0" w:after="0"/>
        <w:jc w:val="left"/>
        <w:rPr/>
      </w:pPr>
      <w:r>
        <w:rPr/>
        <w:t>IKigyVDURzQyIzK6OCCfZFLG0DmGRRrU0P8AsdGKMrxq6HtYV/1evTl6vowuQQP8RYAH/Xte3+x91c</w:t>
      </w:r>
    </w:p>
    <w:p>
      <w:pPr>
        <w:pStyle w:val="PreformattedText"/>
        <w:bidi w:val="0"/>
        <w:spacing w:before="0" w:after="0"/>
        <w:jc w:val="left"/>
        <w:rPr/>
      </w:pPr>
      <w:r>
        <w:rPr/>
        <w:t>DSSo7v59XpUtX/AFenXNDx9TbUAP8AXH5a39Pz72PRq1p5fPrR446ya/qSeSTzY24+uo/kem/HvXiN</w:t>
      </w:r>
    </w:p>
    <w:p>
      <w:pPr>
        <w:pStyle w:val="PreformattedText"/>
        <w:bidi w:val="0"/>
        <w:spacing w:before="0" w:after="0"/>
        <w:jc w:val="left"/>
        <w:rPr/>
      </w:pPr>
      <w:r>
        <w:rPr/>
        <w:t>UAL/ALP+r068ATw6Su78V/FsNIsDMtVRSpkaVluHMtOrGSJTzdZ4GZbfkkf09kXMFk1/t8mnE0Z1rT</w:t>
      </w:r>
    </w:p>
    <w:p>
      <w:pPr>
        <w:pStyle w:val="PreformattedText"/>
        <w:bidi w:val="0"/>
        <w:spacing w:before="0" w:after="0"/>
        <w:jc w:val="left"/>
        <w:rPr/>
      </w:pPr>
      <w:r>
        <w:rPr/>
        <w:t>jqWuB9q46EPLe4Hb9yjDj9CQaGrwo3n+RoegQgeSKmnnp2imZo5IoYzEvmZ4g8rxoxYmEu34Nhzq9x</w:t>
      </w:r>
    </w:p>
    <w:p>
      <w:pPr>
        <w:pStyle w:val="PreformattedText"/>
        <w:bidi w:val="0"/>
        <w:spacing w:before="0" w:after="0"/>
        <w:jc w:val="left"/>
        <w:rPr/>
      </w:pPr>
      <w:r>
        <w:rPr/>
        <w:t>fE8kcTyRFWYqQBQVxmlfw1Pr9vl1LkqpJNFFKrKAQSa4FcAn1p8qny6m0KSVVL5ZaKWndw0jwzzKWp</w:t>
      </w:r>
    </w:p>
    <w:p>
      <w:pPr>
        <w:pStyle w:val="PreformattedText"/>
        <w:bidi w:val="0"/>
        <w:spacing w:before="0" w:after="0"/>
        <w:jc w:val="left"/>
        <w:rPr/>
      </w:pPr>
      <w:r>
        <w:rPr/>
        <w:t>rxswUPqZWSwF7G30I+vtfZ+JLD4jW7K5yVY/Dg/l6fL049JblkgmCJchlFACo+LP8Ah4/4Dw64TNT6</w:t>
      </w:r>
    </w:p>
    <w:p>
      <w:pPr>
        <w:pStyle w:val="PreformattedText"/>
        <w:bidi w:val="0"/>
        <w:spacing w:before="0" w:after="0"/>
        <w:jc w:val="left"/>
        <w:rPr/>
      </w:pPr>
      <w:r>
        <w:rPr/>
        <w:t>UV9cUizAylwVhVhwZPKw8TI1vqDx9D79LJCdIaocNmvwg+teFPn5cD1eNZqsy0ZCuKcfspxB/wAPEd</w:t>
      </w:r>
    </w:p>
    <w:p>
      <w:pPr>
        <w:pStyle w:val="PreformattedText"/>
        <w:bidi w:val="0"/>
        <w:spacing w:before="0" w:after="0"/>
        <w:jc w:val="left"/>
        <w:rPr/>
      </w:pPr>
      <w:r>
        <w:rPr/>
        <w:t>Ap27h3yO2c3HSjV4YHnR1LhJKmIedH0gNGoVlANvqefZFcRfqz+EaoVPDAJ4/Z0eW0lbdPENJMUB4g</w:t>
      </w:r>
    </w:p>
    <w:p>
      <w:pPr>
        <w:pStyle w:val="PreformattedText"/>
        <w:bidi w:val="0"/>
        <w:spacing w:before="0" w:after="0"/>
        <w:jc w:val="left"/>
        <w:rPr/>
      </w:pPr>
      <w:r>
        <w:rPr/>
        <w:t>cKV49Cx1xUHL7U2jldGp67C08kocHUHpxpkW1rMyObf4D3I+0D6jbrO4J4oPzIx1EG9H6fcryFj8Ln</w:t>
      </w:r>
    </w:p>
    <w:p>
      <w:pPr>
        <w:pStyle w:val="PreformattedText"/>
        <w:bidi w:val="0"/>
        <w:spacing w:before="0" w:after="0"/>
        <w:jc w:val="left"/>
        <w:rPr/>
      </w:pPr>
      <w:r>
        <w:rPr/>
        <w:t>+ea9CjNAftLqNR8guZAxIu3CXtZSB9CL2/1/ZwY6KDTz6JXOs0B6ZqxXaqjiVjoSxLxykaizAgSKWt</w:t>
      </w:r>
    </w:p>
    <w:p>
      <w:pPr>
        <w:pStyle w:val="PreformattedText"/>
        <w:bidi w:val="0"/>
        <w:spacing w:before="0" w:after="0"/>
        <w:jc w:val="left"/>
        <w:rPr/>
      </w:pPr>
      <w:r>
        <w:rPr/>
        <w:t>yvA/IAtbn28IyKAYHVCfPpoy1esEbaXkKFwpLXPqvpKyRknmQcKPSB9fbn9mCxyOqL3kClOg4qfLPN</w:t>
      </w:r>
    </w:p>
    <w:p>
      <w:pPr>
        <w:pStyle w:val="PreformattedText"/>
        <w:bidi w:val="0"/>
        <w:spacing w:before="0" w:after="0"/>
        <w:jc w:val="left"/>
        <w:rPr/>
      </w:pPr>
      <w:r>
        <w:rPr/>
        <w:t>JUzFZXjjKx6AzlI2uPAgsrLpXjSAWP+8+0ruznPD/B0pRAoCKMdJnIqWiIQxIyR6UOr/KKeJTyCwQm</w:t>
      </w:r>
    </w:p>
    <w:p>
      <w:pPr>
        <w:pStyle w:val="PreformattedText"/>
        <w:bidi w:val="0"/>
        <w:spacing w:before="0" w:after="0"/>
        <w:jc w:val="left"/>
        <w:rPr/>
      </w:pPr>
      <w:r>
        <w:rPr/>
        <w:t>It/ZIJP490EioCoJr8ulQiIocdB3m6RpplieKkkiEDzRmoiczlLDXFLLeQiSX6jUAWH9B7a0qAWMf7</w:t>
      </w:r>
    </w:p>
    <w:p>
      <w:pPr>
        <w:pStyle w:val="PreformattedText"/>
        <w:bidi w:val="0"/>
        <w:spacing w:before="0" w:after="0"/>
        <w:jc w:val="left"/>
        <w:rPr/>
      </w:pPr>
      <w:r>
        <w:rPr/>
        <w:t>erqxVhpfJ9OgP3LiC7TVQhamcrK1Oqvp8i2KrAadQqIr/RYVuZPz7ojnUSfh6UkDyfPRS9/bVWogra</w:t>
      </w:r>
    </w:p>
    <w:p>
      <w:pPr>
        <w:pStyle w:val="PreformattedText"/>
        <w:bidi w:val="0"/>
        <w:spacing w:before="0" w:after="0"/>
        <w:jc w:val="left"/>
        <w:rPr/>
      </w:pPr>
      <w:r>
        <w:rPr/>
        <w:t>hqSWrUeV5a0CSL7eSOIMKPSytrgiB9cKEKhFyfx7241MSCR1tXYdgAp59EH7N2JTtG0tPTh6p71Ecy</w:t>
      </w:r>
    </w:p>
    <w:p>
      <w:pPr>
        <w:pStyle w:val="PreformattedText"/>
        <w:bidi w:val="0"/>
        <w:spacing w:before="0" w:after="0"/>
        <w:jc w:val="left"/>
        <w:rPr/>
      </w:pPr>
      <w:r>
        <w:rPr/>
        <w:t>1L0QhVIwFMtRKgi+3GkXEa6mFyFJ+tozIuGeq/4OryhJEGgUbokXYm063G1c+Sxw13elqql4m8ajKR</w:t>
      </w:r>
    </w:p>
    <w:p>
      <w:pPr>
        <w:pStyle w:val="PreformattedText"/>
        <w:bidi w:val="0"/>
        <w:spacing w:before="0" w:after="0"/>
        <w:jc w:val="left"/>
        <w:rPr/>
      </w:pPr>
      <w:r>
        <w:rPr/>
        <w:t>yJLBOgZVqPChsqNYXPBNzb2qjlTSqn16L5YHBJFDQdGL2RnqTdtJBvugq5FTeuNx+2t846eMzQ0O/N</w:t>
      </w:r>
    </w:p>
    <w:p>
      <w:pPr>
        <w:pStyle w:val="PreformattedText"/>
        <w:bidi w:val="0"/>
        <w:spacing w:before="0" w:after="0"/>
        <w:jc w:val="left"/>
        <w:rPr/>
      </w:pPr>
      <w:r>
        <w:rPr/>
        <w:t>tLJDj8rJCPt6mGbLY+JoXZwSXjBW9x7dtpCGeN+Hl8/t6ZljB0SgkmlD8j0U35t9Jf6Ver9w42kp6Q</w:t>
      </w:r>
    </w:p>
    <w:p>
      <w:pPr>
        <w:pStyle w:val="PreformattedText"/>
        <w:bidi w:val="0"/>
        <w:spacing w:before="0" w:after="0"/>
        <w:jc w:val="left"/>
        <w:rPr/>
      </w:pPr>
      <w:r>
        <w:rPr/>
        <w:t>5aioV3PtiSzLUplsRC7SU0M0ilpY8hT64bX1k6QRf63P6U6uD3AdN0DwyKw/TPE/Py61gqqllopHQw</w:t>
      </w:r>
    </w:p>
    <w:p>
      <w:pPr>
        <w:pStyle w:val="PreformattedText"/>
        <w:bidi w:val="0"/>
        <w:spacing w:before="0" w:after="0"/>
        <w:jc w:val="left"/>
        <w:rPr/>
      </w:pPr>
      <w:r>
        <w:rPr/>
        <w:t>yrIkskM8Du8JWQN+5FUBwHiaJlIZRazfU/j2IEbWgYDiOgu66GYeh6iRzNIs3pVnsVH6I7SOVKgBSq</w:t>
      </w:r>
    </w:p>
    <w:p>
      <w:pPr>
        <w:pStyle w:val="PreformattedText"/>
        <w:bidi w:val="0"/>
        <w:spacing w:before="0" w:after="0"/>
        <w:jc w:val="left"/>
        <w:rPr/>
      </w:pPr>
      <w:r>
        <w:rPr/>
        <w:t>PpAsCOLc+1C5FQOqtpCmox1JK6Y09bOFVyyhwsUmtwLKS3kMdxfgG4H1HtTXpORSnUeVImaNmYxjWz</w:t>
      </w:r>
    </w:p>
    <w:p>
      <w:pPr>
        <w:pStyle w:val="PreformattedText"/>
        <w:bidi w:val="0"/>
        <w:spacing w:before="0" w:after="0"/>
        <w:jc w:val="left"/>
        <w:rPr/>
      </w:pPr>
      <w:r>
        <w:rPr/>
        <w:t>rZr31rZQmogKotZSRwPyLeneAcda64kAGM+lGCFFRE1FtRKqCLAKGBP/Ef091NOBHXumHJRAkzRLA6</w:t>
      </w:r>
    </w:p>
    <w:p>
      <w:pPr>
        <w:pStyle w:val="PreformattedText"/>
        <w:bidi w:val="0"/>
        <w:spacing w:before="0" w:after="0"/>
        <w:jc w:val="left"/>
        <w:rPr/>
      </w:pPr>
      <w:r>
        <w:rPr/>
        <w:t>xuJHhfVr0kEXR73ZDp/qRcD8e2CCM0HWmBPUdkMZimdXm9EgJsATJa6gIvoWUJwVsTx/T3ulaHj1Sn</w:t>
      </w:r>
    </w:p>
    <w:p>
      <w:pPr>
        <w:pStyle w:val="PreformattedText"/>
        <w:bidi w:val="0"/>
        <w:spacing w:before="0" w:after="0"/>
        <w:jc w:val="left"/>
        <w:rPr/>
      </w:pPr>
      <w:r>
        <w:rPr/>
        <w:t>y65M0nEhVAwVCVj/ZLsUAP7ihdb2+puef952EJyTQdXFfIdZZGSRQyyMZNLNKrRxsscoayiJXBVCE4</w:t>
      </w:r>
    </w:p>
    <w:p>
      <w:pPr>
        <w:pStyle w:val="PreformattedText"/>
        <w:bidi w:val="0"/>
        <w:spacing w:before="0" w:after="0"/>
        <w:jc w:val="left"/>
        <w:rPr/>
      </w:pPr>
      <w:r>
        <w:rPr/>
        <w:t>PFgRf6/SwIUcag9eJp1jlLsR4BqMiBIpGkYSvGWPkMySgjzAm1yCQnuyhaUHWuOT1AZbyOqSaY29Os</w:t>
      </w:r>
    </w:p>
    <w:p>
      <w:pPr>
        <w:pStyle w:val="PreformattedText"/>
        <w:bidi w:val="0"/>
        <w:spacing w:before="0" w:after="0"/>
        <w:jc w:val="left"/>
        <w:rPr/>
      </w:pPr>
      <w:r>
        <w:rPr/>
        <w:t>RqEXyXBBLatQUi3FiTzx70BmgOetdZFqAEURsNauUQaNcbrYATaVuzKrgLblVY8Xv72a0HXh11Gkqx</w:t>
      </w:r>
    </w:p>
    <w:p>
      <w:pPr>
        <w:pStyle w:val="PreformattedText"/>
        <w:bidi w:val="0"/>
        <w:spacing w:before="0" w:after="0"/>
        <w:jc w:val="left"/>
        <w:rPr/>
      </w:pPr>
      <w:r>
        <w:rPr/>
        <w:t>oZFZlaVofHHCqyvrszhYwR6wG1HVwpsffgTTOet/Z1ns8RXxqWqGmupbQ4iMclivKhTqS4sbg2txwf</w:t>
      </w:r>
    </w:p>
    <w:p>
      <w:pPr>
        <w:pStyle w:val="PreformattedText"/>
        <w:bidi w:val="0"/>
        <w:spacing w:before="0" w:after="0"/>
        <w:jc w:val="left"/>
        <w:rPr/>
      </w:pPr>
      <w:r>
        <w:rPr/>
        <w:t>dwcYGevdKCjusMrRIojgeZWAqFt40MaB9DAhTNIwCLYta5NwLe7j7Ot9eerFXPDBQQVEzmOOJpIZHS</w:t>
      </w:r>
    </w:p>
    <w:p>
      <w:pPr>
        <w:pStyle w:val="PreformattedText"/>
        <w:bidi w:val="0"/>
        <w:spacing w:before="0" w:after="0"/>
        <w:jc w:val="left"/>
        <w:rPr/>
      </w:pPr>
      <w:r>
        <w:rPr/>
        <w:t>LXKwRpJakDQoAAH9WA5t79X0691JGKbwibKTfcrIyx0uPx+oRyLJKyxytKCLU8nj1XItpDH+nv329e</w:t>
      </w:r>
    </w:p>
    <w:p>
      <w:pPr>
        <w:pStyle w:val="PreformattedText"/>
        <w:bidi w:val="0"/>
        <w:spacing w:before="0" w:after="0"/>
        <w:jc w:val="left"/>
        <w:rPr/>
      </w:pPr>
      <w:r>
        <w:rPr/>
        <w:t>6c4aao8Jiajo8fTFpo5aeGRUmggGgxzCQOJqmsS7WHqUlhzxb37r3U+lpYaeb9yhvGdcrFSpkRzC0f</w:t>
      </w:r>
    </w:p>
    <w:p>
      <w:pPr>
        <w:pStyle w:val="PreformattedText"/>
        <w:bidi w:val="0"/>
        <w:spacing w:before="0" w:after="0"/>
        <w:jc w:val="left"/>
        <w:rPr/>
      </w:pPr>
      <w:r>
        <w:rPr/>
        <w:t>nlY65kiRtIZrHWeQPz7317rM0OqSOOYRt+wHZpllYq7oAClOQgkmAvpRipb+t7e/de6l0JuhEhkMa+</w:t>
      </w:r>
    </w:p>
    <w:p>
      <w:pPr>
        <w:pStyle w:val="PreformattedText"/>
        <w:bidi w:val="0"/>
        <w:spacing w:before="0" w:after="0"/>
        <w:jc w:val="left"/>
        <w:rPr/>
      </w:pPr>
      <w:r>
        <w:rPr/>
        <w:t>RI5JW8NRNNDdlkEK/vxxPqu6gWta/+PuvdOmClenzmErBHpqMTuXAZuKeKFoZ6cY7IUxceIlgySRC7</w:t>
      </w:r>
    </w:p>
    <w:p>
      <w:pPr>
        <w:pStyle w:val="PreformattedText"/>
        <w:bidi w:val="0"/>
        <w:spacing w:before="0" w:after="0"/>
        <w:jc w:val="left"/>
        <w:rPr/>
      </w:pPr>
      <w:r>
        <w:rPr/>
        <w:t>2J0tyT715da6+l71plVzfWvXWXVg65TZG165WH9oS4eja4uLeok2H+xHtk1rTq1fPpan6j9II0XHDe</w:t>
      </w:r>
    </w:p>
    <w:p>
      <w:pPr>
        <w:pStyle w:val="PreformattedText"/>
        <w:bidi w:val="0"/>
        <w:spacing w:before="0" w:after="0"/>
        <w:jc w:val="left"/>
        <w:rPr/>
      </w:pPr>
      <w:r>
        <w:rPr/>
        <w:t>oi97ji9h9b8D36nW+uNiDydIVwG4Om/wDtNgX0/wCv73171x142BBNgbk3Nm0/11kcgjj6e/cada66</w:t>
      </w:r>
    </w:p>
    <w:p>
      <w:pPr>
        <w:pStyle w:val="PreformattedText"/>
        <w:bidi w:val="0"/>
        <w:spacing w:before="0" w:after="0"/>
        <w:jc w:val="left"/>
        <w:rPr/>
      </w:pPr>
      <w:r>
        <w:rPr/>
        <w:t>FgDY/QkfnUgXlbAAHUzW5+pA9+z17rv/AFQIAcaWNjYKxsS7amsCBz/Q/T3oDPDq359QJhpU24AvYA</w:t>
      </w:r>
    </w:p>
    <w:p>
      <w:pPr>
        <w:pStyle w:val="PreformattedText"/>
        <w:bidi w:val="0"/>
        <w:spacing w:before="0" w:after="0"/>
        <w:jc w:val="left"/>
        <w:rPr/>
      </w:pPr>
      <w:r>
        <w:rPr/>
        <w:t>BmH1NxyP3ByDf+ot72etdMVUNNwDpsn6U5BDD9P0vcj6/191rSvXhTpNVYI4uCTcAn6rcH9b3W1x+D</w:t>
      </w:r>
    </w:p>
    <w:p>
      <w:pPr>
        <w:pStyle w:val="PreformattedText"/>
        <w:bidi w:val="0"/>
        <w:spacing w:before="0" w:after="0"/>
        <w:jc w:val="left"/>
        <w:rPr/>
      </w:pPr>
      <w:r>
        <w:rPr/>
        <w:t>b3Q9OL0xyWHqa683Oq4NwQVKiP8AQx+n/G/o2f5dX9c9YDcal+lgQDzck2N9Vhcm31t9f6n22erD59</w:t>
      </w:r>
    </w:p>
    <w:p>
      <w:pPr>
        <w:pStyle w:val="PreformattedText"/>
        <w:bidi w:val="0"/>
        <w:spacing w:before="0" w:after="0"/>
        <w:jc w:val="left"/>
        <w:rPr/>
      </w:pPr>
      <w:r>
        <w:rPr/>
        <w:t>YiCWWzEliCyrexLaj6n4/Va9v9v7oT1frpV1j+i2s1wrDg3TktYWNyeDx7oePVhTpT7dYish4HBKhy</w:t>
      </w:r>
    </w:p>
    <w:p>
      <w:pPr>
        <w:pStyle w:val="PreformattedText"/>
        <w:bidi w:val="0"/>
        <w:spacing w:before="0" w:after="0"/>
        <w:jc w:val="left"/>
        <w:rPr/>
      </w:pPr>
      <w:r>
        <w:rPr/>
        <w:t>QeeS1iFFywIta5JPtLPUFSenPwN0bnYN9EF9P0JsBzqU8sTbkc/T6A/n2d2fwr0Wy5r0YDH2MQ+n15</w:t>
      </w:r>
    </w:p>
    <w:p>
      <w:pPr>
        <w:pStyle w:val="PreformattedText"/>
        <w:bidi w:val="0"/>
        <w:spacing w:before="0" w:after="0"/>
        <w:jc w:val="left"/>
        <w:rPr/>
      </w:pPr>
      <w:r>
        <w:rPr/>
        <w:t>tf8W4/qf6X9nq8B0l6nTcofoeDe3+3INxc/wCv/h7vTNetdBhupT4nPJ0qSPwwIHHqALf4f1PtmXge</w:t>
      </w:r>
    </w:p>
    <w:p>
      <w:pPr>
        <w:pStyle w:val="PreformattedText"/>
        <w:bidi w:val="0"/>
        <w:spacing w:before="0" w:after="0"/>
        <w:jc w:val="left"/>
        <w:rPr/>
      </w:pPr>
      <w:r>
        <w:rPr/>
        <w:t>qU6J9v8AUk1FubjhbWuQCxtdweNV+TY/7x7KrkVU9OcSvRanBWeQ3JszMA4YEhmN3YW1kgHkfQi3Pt</w:t>
      </w:r>
    </w:p>
    <w:p>
      <w:pPr>
        <w:pStyle w:val="PreformattedText"/>
        <w:bidi w:val="0"/>
        <w:spacing w:before="0" w:after="0"/>
        <w:jc w:val="left"/>
        <w:rPr/>
      </w:pPr>
      <w:r>
        <w:rPr/>
        <w:t>MuFFPTrZFOnmjtdU5AuouthdvodIPB4IC/QE/4j37PT6dPkRGm5tcsDdmsWC2XSyqujSbG9vr9bH3T</w:t>
      </w:r>
    </w:p>
    <w:p>
      <w:pPr>
        <w:pStyle w:val="PreformattedText"/>
        <w:bidi w:val="0"/>
        <w:spacing w:before="0" w:after="0"/>
        <w:jc w:val="left"/>
        <w:rPr/>
      </w:pPr>
      <w:r>
        <w:rPr/>
        <w:t>p4D59c25ANzb+0VUabAEf11aSW5Ui5Nv9f3oV4dWr5dcVH0sAvPFhYWU6dVybAi/Hv3WvXr/0dS/5s</w:t>
      </w:r>
    </w:p>
    <w:p>
      <w:pPr>
        <w:pStyle w:val="PreformattedText"/>
        <w:bidi w:val="0"/>
        <w:spacing w:before="0" w:after="0"/>
        <w:jc w:val="left"/>
        <w:rPr/>
      </w:pPr>
      <w:r>
        <w:rPr/>
        <w:t>925b5E/Kru7t3JVEtQ26d+ZyWgZ5C4TE09XJTUUcRJNoxDEDxxyPbLGrE9eUUUDoqylyy/2rltUkhK</w:t>
      </w:r>
    </w:p>
    <w:p>
      <w:pPr>
        <w:pStyle w:val="PreformattedText"/>
        <w:bidi w:val="0"/>
        <w:spacing w:before="0" w:after="0"/>
        <w:jc w:val="left"/>
        <w:rPr/>
      </w:pPr>
      <w:r>
        <w:rPr/>
        <w:t>34upAH1VTbj8n6e69b643MrHVf1jTZgCgINgL2uP8SCb2/1/fuvdZghP0DXeQgaWLW41H0kEgei/PA</w:t>
      </w:r>
    </w:p>
    <w:p>
      <w:pPr>
        <w:pStyle w:val="PreformattedText"/>
        <w:bidi w:val="0"/>
        <w:spacing w:before="0" w:after="0"/>
        <w:jc w:val="left"/>
        <w:rPr/>
      </w:pPr>
      <w:r>
        <w:rPr/>
        <w:t>9+pnr3XOMtKym3qvKJWLCMA6SwLEXAjHFgebn3v5V699nWBWaW+uVQvjW3AUOdYUL5FA0MOST+bW/P</w:t>
      </w:r>
    </w:p>
    <w:p>
      <w:pPr>
        <w:pStyle w:val="PreformattedText"/>
        <w:bidi w:val="0"/>
        <w:spacing w:before="0" w:after="0"/>
        <w:jc w:val="left"/>
        <w:rPr/>
      </w:pPr>
      <w:r>
        <w:rPr/>
        <w:t>vXXuuvS15E1GysJCxb9tNQGmzAfq5IFzp/w9+6911ExLERswDFTIqoq3OpiRH+oKqhRrNvV/h7917r</w:t>
      </w:r>
    </w:p>
    <w:p>
      <w:pPr>
        <w:pStyle w:val="PreformattedText"/>
        <w:bidi w:val="0"/>
        <w:spacing w:before="0" w:after="0"/>
        <w:jc w:val="left"/>
        <w:rPr/>
      </w:pPr>
      <w:r>
        <w:rPr/>
        <w:t>NCgJLLYgIGPjYsSdZAZFPBmBFhY8X9+6912sSoVRgUkEshaP1D0Mtip1XeOTVwDzwL/wCHv3DHXusv</w:t>
      </w:r>
    </w:p>
    <w:p>
      <w:pPr>
        <w:pStyle w:val="PreformattedText"/>
        <w:bidi w:val="0"/>
        <w:spacing w:before="0" w:after="0"/>
        <w:jc w:val="left"/>
        <w:rPr/>
      </w:pPr>
      <w:r>
        <w:rPr/>
        <w:t>2wW36tXiYFQzalKSAAuqg+uL/VLb8E8+99e6lRq/l1At5SwUkkStYHhpGlLC4A9J/X/hf3sfz611nI</w:t>
      </w:r>
    </w:p>
    <w:p>
      <w:pPr>
        <w:pStyle w:val="PreformattedText"/>
        <w:bidi w:val="0"/>
        <w:spacing w:before="0" w:after="0"/>
        <w:jc w:val="left"/>
        <w:rPr/>
      </w:pPr>
      <w:r>
        <w:rPr/>
        <w:t>eSRWVtRJjLBm0GP186tVmYFuNR4BH0IuPe/n5de4dY0VBKAfWheyDUvpYNok1AGwQO1lN9IUXP4Pvy</w:t>
      </w:r>
    </w:p>
    <w:p>
      <w:pPr>
        <w:pStyle w:val="PreformattedText"/>
        <w:bidi w:val="0"/>
        <w:spacing w:before="0" w:after="0"/>
        <w:jc w:val="left"/>
        <w:rPr/>
      </w:pPr>
      <w:r>
        <w:rPr/>
        <w:t>0r17NOpKxFikcdmfUVjKozq2hWM3h0mM2v6m5sp97bhxz14ceupna4R4ftpVt+2SHBbxAjSR69OmxJ</w:t>
      </w:r>
    </w:p>
    <w:p>
      <w:pPr>
        <w:pStyle w:val="PreformattedText"/>
        <w:bidi w:val="0"/>
        <w:spacing w:before="0" w:after="0"/>
        <w:jc w:val="left"/>
        <w:rPr/>
      </w:pPr>
      <w:r>
        <w:rPr/>
        <w:t>NiL+24lqxauOrGlPl1HK6kUsGujF2nsqiSP0qt2ib0O30JZWNhe9uPbzk049UH2dcvJGzyaY2aRWWS</w:t>
      </w:r>
    </w:p>
    <w:p>
      <w:pPr>
        <w:pStyle w:val="PreformattedText"/>
        <w:bidi w:val="0"/>
        <w:spacing w:before="0" w:after="0"/>
        <w:jc w:val="left"/>
        <w:rPr/>
      </w:pPr>
      <w:r>
        <w:rPr/>
        <w:t>Rne5WI+manZpGDBomUEtdWP0/wARpVJBrw63X5dR2USPICoHEYMmrmOSwVWbi91CixPNhYXJ50+aev</w:t>
      </w:r>
    </w:p>
    <w:p>
      <w:pPr>
        <w:pStyle w:val="PreformattedText"/>
        <w:bidi w:val="0"/>
        <w:spacing w:before="0" w:after="0"/>
        <w:jc w:val="left"/>
        <w:rPr/>
      </w:pPr>
      <w:r>
        <w:rPr/>
        <w:t>XusiugKy6NSqP840bXQSem4tc2dmv+eT/sPfgpr14nryAI55AdLgSeJp4nJtEsUmoKqyAAHVYC9uSf</w:t>
      </w:r>
    </w:p>
    <w:p>
      <w:pPr>
        <w:pStyle w:val="PreformattedText"/>
        <w:bidi w:val="0"/>
        <w:spacing w:before="0" w:after="0"/>
        <w:jc w:val="left"/>
        <w:rPr/>
      </w:pPr>
      <w:r>
        <w:rPr/>
        <w:t>o2WAYp5168Dx6yyFtMTuDpuvKMWOvUFaR9RLl2ZgQPr9T/rvrSgOetV684VEjk9KupF2kMhaVSxssk</w:t>
      </w:r>
    </w:p>
    <w:p>
      <w:pPr>
        <w:pStyle w:val="PreformattedText"/>
        <w:bidi w:val="0"/>
        <w:spacing w:before="0" w:after="0"/>
        <w:jc w:val="left"/>
        <w:rPr/>
      </w:pPr>
      <w:r>
        <w:rPr/>
        <w:t>qklio/SbfkD63HvTkDJ8uvDripDskp4UyHUzoZW4kKeloluzWA4W5UNc2+vtK0h/DWnXhU5OB1lc3m</w:t>
      </w:r>
    </w:p>
    <w:p>
      <w:pPr>
        <w:pStyle w:val="PreformattedText"/>
        <w:bidi w:val="0"/>
        <w:spacing w:before="0" w:after="0"/>
        <w:jc w:val="left"/>
        <w:rPr/>
      </w:pPr>
      <w:r>
        <w:rPr/>
        <w:t>EkSgILBUAd3EcZIlVAyg/tKLX+qXuPqG9tEgfFw6dr69dyB11oWVPGq6CqhdXikYjVYMG8ocEsTwRc</w:t>
      </w:r>
    </w:p>
    <w:p>
      <w:pPr>
        <w:pStyle w:val="PreformattedText"/>
        <w:bidi w:val="0"/>
        <w:spacing w:before="0" w:after="0"/>
        <w:jc w:val="left"/>
        <w:rPr/>
      </w:pPr>
      <w:r>
        <w:rPr/>
        <w:t>3PtTHUrqr9nWhQ1p1k0C0RjkIESKTdg5j1MxkZdWiRlOq2oj63/wBjuNSST5dbJwM9YCTJe0bFDrWP</w:t>
      </w:r>
    </w:p>
    <w:p>
      <w:pPr>
        <w:pStyle w:val="PreformattedText"/>
        <w:bidi w:val="0"/>
        <w:spacing w:before="0" w:after="0"/>
        <w:jc w:val="left"/>
        <w:rPr/>
      </w:pPr>
      <w:r>
        <w:rPr/>
        <w:t>g6mkhsb2Y2vpYWdhYLzb26WCrkY9emzk18+uYkIFzFqIfXN45AgMgkt40YMWYksCbcX9RuT72reVOt</w:t>
      </w:r>
    </w:p>
    <w:p>
      <w:pPr>
        <w:pStyle w:val="PreformattedText"/>
        <w:bidi w:val="0"/>
        <w:spacing w:before="0" w:after="0"/>
        <w:jc w:val="left"/>
        <w:rPr/>
      </w:pPr>
      <w:r>
        <w:rPr/>
        <w:t>AVrnqVTtKzuko+jk/twao7o1wvkHj0uFP1sxLfX/B3Tio60RTrlBII5CDCW1u6gmNNGkSBlZ3BN1K2</w:t>
      </w:r>
    </w:p>
    <w:p>
      <w:pPr>
        <w:pStyle w:val="PreformattedText"/>
        <w:bidi w:val="0"/>
        <w:spacing w:before="0" w:after="0"/>
        <w:jc w:val="left"/>
        <w:rPr/>
      </w:pPr>
      <w:r>
        <w:rPr/>
        <w:t>vyDc24JF9Y4169x64ySKmgFXYvLZIfWU1IWdiv6WYOgvp/NrH3WgDVHHrdcU8uuk9IfhwfW1tKrI4J</w:t>
      </w:r>
    </w:p>
    <w:p>
      <w:pPr>
        <w:pStyle w:val="PreformattedText"/>
        <w:bidi w:val="0"/>
        <w:spacing w:before="0" w:after="0"/>
        <w:jc w:val="left"/>
        <w:rPr/>
      </w:pPr>
      <w:r>
        <w:rPr/>
        <w:t>JCLIyt+2Prb6n35iVUkDPW149ZVEjxhglpVaQ+hJxeRr3UxTkKjTODySVa3H49o3YmgJr1frHGlmeX</w:t>
      </w:r>
    </w:p>
    <w:p>
      <w:pPr>
        <w:pStyle w:val="PreformattedText"/>
        <w:bidi w:val="0"/>
        <w:spacing w:before="0" w:after="0"/>
        <w:jc w:val="left"/>
        <w:rPr/>
      </w:pPr>
      <w:r>
        <w:rPr/>
        <w:t>UQZJVWQ+IoYxpGsqEBGgaje9rA2PtqvW646jkkWEhksSy6QPVcSvcSoXIMQstrXH9Bbk+4jPTZOaDr</w:t>
      </w:r>
    </w:p>
    <w:p>
      <w:pPr>
        <w:pStyle w:val="PreformattedText"/>
        <w:bidi w:val="0"/>
        <w:spacing w:before="0" w:after="0"/>
        <w:jc w:val="left"/>
        <w:rPr/>
      </w:pPr>
      <w:r>
        <w:rPr/>
        <w:t>IGMuppXVjKTGIxpDLELSForKkSISxsD9OQbg8eAqcefWw1BTrLlkqhjIWSRoaiKuhlom0GImT7aW8U</w:t>
      </w:r>
    </w:p>
    <w:p>
      <w:pPr>
        <w:pStyle w:val="PreformattedText"/>
        <w:bidi w:val="0"/>
        <w:spacing w:before="0" w:after="0"/>
        <w:jc w:val="left"/>
        <w:rPr/>
      </w:pPr>
      <w:r>
        <w:rPr/>
        <w:t>zc6Y2j9BI1XY/wBAD7VBTRf8nXuAp1BgqGnjiMSkENoqBOipOk8UeooQoVoIoWf6D0ni3193Os1XiO</w:t>
      </w:r>
    </w:p>
    <w:p>
      <w:pPr>
        <w:pStyle w:val="PreformattedText"/>
        <w:bidi w:val="0"/>
        <w:spacing w:before="0" w:after="0"/>
        <w:jc w:val="left"/>
        <w:rPr/>
      </w:pPr>
      <w:r>
        <w:rPr/>
        <w:t>tdoz1NDyEutmVVQeSOnfQqEEI0xA1rqjZb+Rvwfp7uoPr/AMV1o+WOsXD07h2Kov0UqX0+RyNcioHk</w:t>
      </w:r>
    </w:p>
    <w:p>
      <w:pPr>
        <w:pStyle w:val="PreformattedText"/>
        <w:bidi w:val="0"/>
        <w:spacing w:before="0" w:after="0"/>
        <w:jc w:val="left"/>
        <w:rPr/>
      </w:pPr>
      <w:r>
        <w:rPr/>
        <w:t>cm91N+V+twPeyRTJ695inDrGpGtXDJKq8yG2lANSiFZRpEbRsRdBchTwfdVauFXrf8usrAu5SOVzI5</w:t>
      </w:r>
    </w:p>
    <w:p>
      <w:pPr>
        <w:pStyle w:val="PreformattedText"/>
        <w:bidi w:val="0"/>
        <w:spacing w:before="0" w:after="0"/>
        <w:jc w:val="left"/>
        <w:rPr/>
      </w:pPr>
      <w:r>
        <w:rPr/>
        <w:t>8qIzogIFhKnrUx/t6RYekMBc3Pu5Fa16r1jTiMkagLhQ3pAVlsXZU0kNHp+gP+bF/yB70eFa9bpnPD</w:t>
      </w:r>
    </w:p>
    <w:p>
      <w:pPr>
        <w:pStyle w:val="PreformattedText"/>
        <w:bidi w:val="0"/>
        <w:spacing w:before="0" w:after="0"/>
        <w:jc w:val="left"/>
        <w:rPr/>
      </w:pPr>
      <w:r>
        <w:rPr/>
        <w:t>qSdTl7sn4a2gyOr+NQ5EhspdhY3tzcEC/urSAeXVtIHUhEEvpCqZJkIC30xuCVs4mJtIFHPpAb+v0v</w:t>
      </w:r>
    </w:p>
    <w:p>
      <w:pPr>
        <w:pStyle w:val="PreformattedText"/>
        <w:bidi w:val="0"/>
        <w:spacing w:before="0" w:after="0"/>
        <w:jc w:val="left"/>
        <w:rPr/>
      </w:pPr>
      <w:r>
        <w:rPr/>
        <w:t>72r6jQcada0+fXZd/E58YkUTiEtaxMahW0gBzrkjRNS3+jsb/T34as14V601K9RpDrCcNG6yIPxpFz</w:t>
      </w:r>
    </w:p>
    <w:p>
      <w:pPr>
        <w:pStyle w:val="PreformattedText"/>
        <w:bidi w:val="0"/>
        <w:spacing w:before="0" w:after="0"/>
        <w:jc w:val="left"/>
        <w:rPr/>
      </w:pPr>
      <w:r>
        <w:rPr/>
        <w:t>xEUUCVnKctcXUgEW96OoAHyPXvXGeswc3YqwuwjQJcMP0llOpw2l11HSLesXuQR79Vz14UHl1wkAmG</w:t>
      </w:r>
    </w:p>
    <w:p>
      <w:pPr>
        <w:pStyle w:val="PreformattedText"/>
        <w:bidi w:val="0"/>
        <w:spacing w:before="0" w:after="0"/>
        <w:jc w:val="left"/>
        <w:rPr/>
      </w:pPr>
      <w:r>
        <w:rPr/>
        <w:t>uF9c6RC7MrKSRwySPHwyoDdQOS3+Fvd80Hr1qnDGOumk8cbx6i4kjaN2ddTiN1RUMaEDySzkaQTc2u</w:t>
      </w:r>
    </w:p>
    <w:p>
      <w:pPr>
        <w:pStyle w:val="PreformattedText"/>
        <w:bidi w:val="0"/>
        <w:spacing w:before="0" w:after="0"/>
        <w:jc w:val="left"/>
        <w:rPr/>
      </w:pPr>
      <w:r>
        <w:rPr/>
        <w:t>Tbn3vyPp17rJGHjZjqdeTKNRGouLKHEt2bymMWW99SEjj37OevUxXy66RVKBi7cETLzYEFGVVQyWF1</w:t>
      </w:r>
    </w:p>
    <w:p>
      <w:pPr>
        <w:pStyle w:val="PreformattedText"/>
        <w:bidi w:val="0"/>
        <w:spacing w:before="0" w:after="0"/>
        <w:jc w:val="left"/>
        <w:rPr/>
      </w:pPr>
      <w:r>
        <w:rPr/>
        <w:t>def9V9PqAfbB4kDq9APPrOQJDp0D0MAyoSVGtmuWLekIGFrMTx+PdaHhp63X0PWZEdm0JGxj/oLa5F</w:t>
      </w:r>
    </w:p>
    <w:p>
      <w:pPr>
        <w:pStyle w:val="PreformattedText"/>
        <w:bidi w:val="0"/>
        <w:spacing w:before="0" w:after="0"/>
        <w:jc w:val="left"/>
        <w:rPr/>
      </w:pPr>
      <w:r>
        <w:rPr/>
        <w:t>0h2AQWdYYWOkMSOB9Pb6CgwMdUINaDy6ymMCcKVaXVEt2GtGiWJfqRIweSyjm1nUcfT3frXCtBnrC2</w:t>
      </w:r>
    </w:p>
    <w:p>
      <w:pPr>
        <w:pStyle w:val="PreformattedText"/>
        <w:bidi w:val="0"/>
        <w:spacing w:before="0" w:after="0"/>
        <w:jc w:val="left"/>
        <w:rPr/>
      </w:pPr>
      <w:r>
        <w:rPr/>
        <w:t>oaz+44F2BDfW5BDFFcn1F7X/BHPttjkdbAxw6xxxCVpHcApCoHr9JcxqbkquoPKoItxcAX4v7svDhw</w:t>
      </w:r>
    </w:p>
    <w:p>
      <w:pPr>
        <w:pStyle w:val="PreformattedText"/>
        <w:bidi w:val="0"/>
        <w:spacing w:before="0" w:after="0"/>
        <w:jc w:val="left"/>
        <w:rPr/>
      </w:pPr>
      <w:r>
        <w:rPr/>
        <w:t>60esiuxOnypGj61sFZQrFrR25tJw12axS30uT72RUj5de6zRhwR4grPH6NNiwUqXAkUuP1kI2nngkg</w:t>
      </w:r>
    </w:p>
    <w:p>
      <w:pPr>
        <w:pStyle w:val="PreformattedText"/>
        <w:bidi w:val="0"/>
        <w:spacing w:before="0" w:after="0"/>
        <w:jc w:val="left"/>
        <w:rPr/>
      </w:pPr>
      <w:r>
        <w:rPr/>
        <w:t>+/Vx16vWGPVM7sQyyMUITWQ1rCzJpBABTkEi5+nAHvWDxHW9TevWcLITcFgx1rqfxgSBwwJcsxSN+P</w:t>
      </w:r>
    </w:p>
    <w:p>
      <w:pPr>
        <w:pStyle w:val="PreformattedText"/>
        <w:bidi w:val="0"/>
        <w:spacing w:before="0" w:after="0"/>
        <w:jc w:val="left"/>
        <w:rPr/>
      </w:pPr>
      <w:r>
        <w:rPr/>
        <w:t>UbWsf6nj2keQFetlqGlesLa0Rn0WRbqLHyA2IKiaRzoHjZjYtq/wvb3ugpw7evVBOR1JDLGqIFRVdZ</w:t>
      </w:r>
    </w:p>
    <w:p>
      <w:pPr>
        <w:pStyle w:val="PreformattedText"/>
        <w:bidi w:val="0"/>
        <w:spacing w:before="0" w:after="0"/>
        <w:jc w:val="left"/>
        <w:rPr/>
      </w:pPr>
      <w:r>
        <w:rPr/>
        <w:t>fLHTobRMPSCZ3JAEgNmJuGPK/4a0rwpjrQY8CesGtY5GMn7bCNREjIpae0qEw1EgF7qH1XvY2AHFvf</w:t>
      </w:r>
    </w:p>
    <w:p>
      <w:pPr>
        <w:pStyle w:val="PreformattedText"/>
        <w:bidi w:val="0"/>
        <w:spacing w:before="0" w:after="0"/>
        <w:jc w:val="left"/>
        <w:rPr/>
      </w:pPr>
      <w:r>
        <w:rPr/>
        <w:t>lCgGnXtWPz6yqkbiMtrYcwshjKmIm6oCdOqynjS1rE8XPPvTavwnra08jnrKBIIxHHohkMYj9Sg6o1</w:t>
      </w:r>
    </w:p>
    <w:p>
      <w:pPr>
        <w:pStyle w:val="PreformattedText"/>
        <w:bidi w:val="0"/>
        <w:spacing w:before="0" w:after="0"/>
        <w:jc w:val="left"/>
        <w:rPr/>
      </w:pPr>
      <w:r>
        <w:rPr/>
        <w:t>nckxqCAhJa5tyfobr7ppbVWn/F9bPz4dJfMYWPJQRTw+KLIxKywTCJljJZiDFIt2LwOos2m9mPJuCR</w:t>
      </w:r>
    </w:p>
    <w:p>
      <w:pPr>
        <w:pStyle w:val="PreformattedText"/>
        <w:bidi w:val="0"/>
        <w:spacing w:before="0" w:after="0"/>
        <w:jc w:val="left"/>
        <w:rPr/>
      </w:pPr>
      <w:r>
        <w:rPr/>
        <w:t>ugGoj4h5evXvIdR9rbmqceZtv1z1UUNSWpmJkDNRTS3EcbswEbU85YBJSbKq2PI9tNJRCApJ62Kg0B</w:t>
      </w:r>
    </w:p>
    <w:p>
      <w:pPr>
        <w:pStyle w:val="PreformattedText"/>
        <w:bidi w:val="0"/>
        <w:spacing w:before="0" w:after="0"/>
        <w:jc w:val="left"/>
        <w:rPr/>
      </w:pPr>
      <w:r>
        <w:rPr/>
        <w:t>x0IzwRU0/+SiURKjSTSghNTeNGMKaCVK+VreT9MlrC/tlpaN6jq4Q+fwnqUVgqSjyy+JEjLrFfwxu1</w:t>
      </w:r>
    </w:p>
    <w:p>
      <w:pPr>
        <w:pStyle w:val="PreformattedText"/>
        <w:bidi w:val="0"/>
        <w:spacing w:before="0" w:after="0"/>
        <w:jc w:val="left"/>
        <w:rPr/>
      </w:pPr>
      <w:r>
        <w:rPr/>
        <w:t>yZnPj0uupubj1C9jx7VxszjBoOPVHFDQ9dQyoyVESxoUlWyKyFWREu2uVrlVVEJK3JZhf6e3Qa1H4h</w:t>
      </w:r>
    </w:p>
    <w:p>
      <w:pPr>
        <w:pStyle w:val="PreformattedText"/>
        <w:bidi w:val="0"/>
        <w:spacing w:before="0" w:after="0"/>
        <w:jc w:val="left"/>
        <w:rPr/>
      </w:pPr>
      <w:r>
        <w:rPr/>
        <w:t>+zqhUcesJ5aR9Sy6lZdQLyRxuF8LuqohRWEIJViGIHPB9tsScVAqOrU/n1nAZk1QMRMlMCr6ncvGgF</w:t>
      </w:r>
    </w:p>
    <w:p>
      <w:pPr>
        <w:pStyle w:val="PreformattedText"/>
        <w:bidi w:val="0"/>
        <w:spacing w:before="0" w:after="0"/>
        <w:jc w:val="left"/>
        <w:rPr/>
      </w:pPr>
      <w:r>
        <w:rPr/>
        <w:t>3MZvFC8jMWR+fr+b+9KoONXWvPqJ4WXkI4806SOgQ6Hd0SWVQrGz+JGXkgD0kfX25ThpNdPViacT13</w:t>
      </w:r>
    </w:p>
    <w:p>
      <w:pPr>
        <w:pStyle w:val="PreformattedText"/>
        <w:bidi w:val="0"/>
        <w:spacing w:before="0" w:after="0"/>
        <w:jc w:val="left"/>
        <w:rPr/>
      </w:pPr>
      <w:r>
        <w:rPr/>
        <w:t>MI0jkiChZGWdnkQ+JW8rqqRLCSVaL0ltI5uOBe3u3TbCh49YJWqFkkQu6nw+RyEcGIExxRlHGuRLqD</w:t>
      </w:r>
    </w:p>
    <w:p>
      <w:pPr>
        <w:pStyle w:val="PreformattedText"/>
        <w:bidi w:val="0"/>
        <w:spacing w:before="0" w:after="0"/>
        <w:jc w:val="left"/>
        <w:rPr/>
      </w:pPr>
      <w:r>
        <w:rPr/>
        <w:t>6SbgXufz795dV6weOJ0MEQVlknaThjxGhZlR2/qNPp03c34v9PbMqkrUHpxDjTTgesbPd2AWLUyXLy</w:t>
      </w:r>
    </w:p>
    <w:p>
      <w:pPr>
        <w:pStyle w:val="PreformattedText"/>
        <w:bidi w:val="0"/>
        <w:spacing w:before="0" w:after="0"/>
        <w:jc w:val="left"/>
        <w:rPr/>
      </w:pPr>
      <w:r>
        <w:rPr/>
        <w:t>oEiCIQWRYRdm8iaQGY6mUE2F/baeQYZ6saA0rUdeTRdyzhSViIj9X1WRpQrlfVJIW/PChRyfbxNY6g</w:t>
      </w:r>
    </w:p>
    <w:p>
      <w:pPr>
        <w:pStyle w:val="PreformattedText"/>
        <w:bidi w:val="0"/>
        <w:spacing w:before="0" w:after="0"/>
        <w:jc w:val="left"/>
        <w:rPr/>
      </w:pPr>
      <w:r>
        <w:rPr/>
        <w:t>Z/yda8+OeujGAJUcF2kUsrqRJqAJPlUa+FD8m9iBx/rNhjUvTFOvfLqOyMxUqjzyMfV6tSXdgqTWID</w:t>
      </w:r>
    </w:p>
    <w:p>
      <w:pPr>
        <w:pStyle w:val="PreformattedText"/>
        <w:bidi w:val="0"/>
        <w:spacing w:before="0" w:after="0"/>
        <w:jc w:val="left"/>
        <w:rPr/>
      </w:pPr>
      <w:r>
        <w:rPr/>
        <w:t>WEatZT/Xi49vEgD5daoSAtKU6zxyAp4iYpVDAAuhZtSNqcOgIctcerTe4HBA9tEhnp1vjx6lUyoImQ</w:t>
      </w:r>
    </w:p>
    <w:p>
      <w:pPr>
        <w:pStyle w:val="PreformattedText"/>
        <w:bidi w:val="0"/>
        <w:spacing w:before="0" w:after="0"/>
        <w:jc w:val="left"/>
        <w:rPr/>
      </w:pPr>
      <w:r>
        <w:rPr/>
        <w:t>LIGkupsdTSTN6tYf9IBYgabHRf6/j3oVAIrkdbHGlOpfleVXh8Q1RFYPGqII41NleqZnKrLoe7f2lL</w:t>
      </w:r>
    </w:p>
    <w:p>
      <w:pPr>
        <w:pStyle w:val="PreformattedText"/>
        <w:bidi w:val="0"/>
        <w:spacing w:before="0" w:after="0"/>
        <w:jc w:val="left"/>
        <w:rPr/>
      </w:pPr>
      <w:r>
        <w:rPr/>
        <w:t>kn+nv2ok18+vVwR1IhmOpip0RDywNeMN+xExIciMeQ+RlsdCqD9L2v7qzVYfP068BUGnHpzp5wumeK</w:t>
      </w:r>
    </w:p>
    <w:p>
      <w:pPr>
        <w:pStyle w:val="PreformattedText"/>
        <w:bidi w:val="0"/>
        <w:spacing w:before="0" w:after="0"/>
        <w:jc w:val="left"/>
        <w:rPr/>
      </w:pPr>
      <w:r>
        <w:rPr/>
        <w:t>GB44gGkhl5aGFTfwDx3ZqVlYg25HBF7C1jqXTpOD14AENU5HTiZYWjjW8EQi8csoKvLGpOgKZJHAcy</w:t>
      </w:r>
    </w:p>
    <w:p>
      <w:pPr>
        <w:pStyle w:val="PreformattedText"/>
        <w:bidi w:val="0"/>
        <w:spacing w:before="0" w:after="0"/>
        <w:jc w:val="left"/>
        <w:rPr/>
      </w:pPr>
      <w:r>
        <w:rPr/>
        <w:t>vdXKj1D+gBPtmZXb8Xn07EcHp3hdFRV1XSCYvK1yLF18cwUhgKg1KtrQAWQAm5PASaSDUk16eYAdK7</w:t>
      </w:r>
    </w:p>
    <w:p>
      <w:pPr>
        <w:pStyle w:val="PreformattedText"/>
        <w:bidi w:val="0"/>
        <w:spacing w:before="0" w:after="0"/>
        <w:jc w:val="left"/>
        <w:rPr/>
      </w:pPr>
      <w:r>
        <w:rPr/>
        <w:t>C5MUbxOUYSpILItQ8cMh9OhGBBSRZY41uLkswtyCfatSWUGuQOm8RiigkHre1/4TT/zFV7P61rPgF2</w:t>
      </w:r>
    </w:p>
    <w:p>
      <w:pPr>
        <w:pStyle w:val="PreformattedText"/>
        <w:bidi w:val="0"/>
        <w:spacing w:before="0" w:after="0"/>
        <w:jc w:val="left"/>
        <w:rPr/>
      </w:pPr>
      <w:r>
        <w:rPr/>
        <w:t>lm3l3505t+t3f8esnlJokqt1dLfxA/x/rpGqTDU1OY6jyNYslDEGqJX27VRhbLRPZLdRPMus5mj4n1</w:t>
      </w:r>
    </w:p>
    <w:p>
      <w:pPr>
        <w:pStyle w:val="PreformattedText"/>
        <w:bidi w:val="0"/>
        <w:spacing w:before="0" w:after="0"/>
        <w:jc w:val="left"/>
        <w:rPr/>
      </w:pPr>
      <w:r>
        <w:rPr/>
        <w:t>X/Y/1Zp07BoiaJf9Dfy9D/s9bVgHK3t6eNTcsRyCR9Re3+HPsr1AqQck/wCXpWSKP5HrmrFCb8f1/s</w:t>
      </w:r>
    </w:p>
    <w:p>
      <w:pPr>
        <w:pStyle w:val="PreformattedText"/>
        <w:bidi w:val="0"/>
        <w:spacing w:before="0" w:after="0"/>
        <w:jc w:val="left"/>
        <w:rPr/>
      </w:pPr>
      <w:r>
        <w:rPr/>
        <w:t>3tyLj+nP8At/p72QQagkADrzUPDyHXZYAXuSxbj08AN+k2vYqB/vfujE4pXV05SoYFRQDrwe/A06hY</w:t>
      </w:r>
    </w:p>
    <w:p>
      <w:pPr>
        <w:pStyle w:val="PreformattedText"/>
        <w:bidi w:val="0"/>
        <w:spacing w:before="0" w:after="0"/>
        <w:jc w:val="left"/>
        <w:rPr/>
      </w:pPr>
      <w:r>
        <w:rPr/>
        <w:t>6QtzY/S9wBx783EUb9vWlFM1x8v9WegAz2MbA5qalpjSpj69ppqJZXEOgV+oyRRlR5XEUquoFuNQAu</w:t>
      </w:r>
    </w:p>
    <w:p>
      <w:pPr>
        <w:pStyle w:val="PreformattedText"/>
        <w:bidi w:val="0"/>
        <w:spacing w:before="0" w:after="0"/>
        <w:jc w:val="left"/>
        <w:rPr/>
      </w:pPr>
      <w:r>
        <w:rPr/>
        <w:t>Db3FO72T7VuLxxhBbS1K1NKa+Ixk5r+3HGnUybJuCbrtiSzazdw0DUFa6OBNcCop+z8+sVNTzJaZy3</w:t>
      </w:r>
    </w:p>
    <w:p>
      <w:pPr>
        <w:pStyle w:val="PreformattedText"/>
        <w:bidi w:val="0"/>
        <w:spacing w:before="0" w:after="0"/>
        <w:jc w:val="left"/>
        <w:rPr/>
      </w:pPr>
      <w:r>
        <w:rPr/>
        <w:t>iYkEXaQoHAC6kkJGoiwUWAtYWv7TQpMumQk+GftNK+oPnwA/ZTpVPNG36agax9grT0I8uJP7a9SpaC</w:t>
      </w:r>
    </w:p>
    <w:p>
      <w:pPr>
        <w:pStyle w:val="PreformattedText"/>
        <w:bidi w:val="0"/>
        <w:spacing w:before="0" w:after="0"/>
        <w:jc w:val="left"/>
        <w:rPr/>
      </w:pPr>
      <w:r>
        <w:rPr/>
        <w:t>mcweR5IpTr0pqLqEYm6m90Rbk8c8fXn280EL+HqYrJmg44/wAAz0wl1Mvi6FDR4qaUz/hPSR3Nt4Vm</w:t>
      </w:r>
    </w:p>
    <w:p>
      <w:pPr>
        <w:pStyle w:val="PreformattedText"/>
        <w:bidi w:val="0"/>
        <w:spacing w:before="0" w:after="0"/>
        <w:jc w:val="left"/>
        <w:rPr/>
      </w:pPr>
      <w:r>
        <w:rPr/>
        <w:t>Hr442eeR6ScRPBJoEZRWtqF1L8/Uc8/19ons9DI4bUB5g0oPn0YRXzOGiYaK+oyT8vT+XWPoybz9db</w:t>
      </w:r>
    </w:p>
    <w:p>
      <w:pPr>
        <w:pStyle w:val="PreformattedText"/>
        <w:bidi w:val="0"/>
        <w:spacing w:before="0" w:after="0"/>
        <w:jc w:val="left"/>
        <w:rPr/>
      </w:pPr>
      <w:r>
        <w:rPr/>
        <w:t>chmb93GZfM4WpVmOlJVqmeEaCblVQXb6WvwPY55d/U2u2Ug/puy/zqOo25nQxbvcPxLqG/aOh4rQhp</w:t>
      </w:r>
    </w:p>
    <w:p>
      <w:pPr>
        <w:pStyle w:val="PreformattedText"/>
        <w:bidi w:val="0"/>
        <w:spacing w:before="0" w:after="0"/>
        <w:jc w:val="left"/>
        <w:rPr/>
      </w:pPr>
      <w:r>
        <w:rPr/>
        <w:t>I72AEqqAGI1nVcEk3sobgf1+nsQ6aqAvr0HQ2k0pmnSEqZZTkato1skjLDHCBy8p9MunTdQeOCeAPy</w:t>
      </w:r>
    </w:p>
    <w:p>
      <w:pPr>
        <w:pStyle w:val="PreformattedText"/>
        <w:bidi w:val="0"/>
        <w:spacing w:before="0" w:after="0"/>
        <w:jc w:val="left"/>
        <w:rPr/>
      </w:pPr>
      <w:r>
        <w:rPr/>
        <w:t>B7sgIqWyetswYD06R9fqmZorB9EjEoTq8siNa4sdfiX9P14H0/PtNM5LaQe3pXChVVYDJ6gTIpRnRG</w:t>
      </w:r>
    </w:p>
    <w:p>
      <w:pPr>
        <w:pStyle w:val="PreformattedText"/>
        <w:bidi w:val="0"/>
        <w:spacing w:before="0" w:after="0"/>
        <w:jc w:val="left"/>
        <w:rPr/>
      </w:pPr>
      <w:r>
        <w:rPr/>
        <w:t>RvINKtEdCj+09gRECp+nNrfU+07Ek4anSiNO6hBPScqqUrKfEOCGZZNHkiJJvIrGNgkbsP8ABtI+nu</w:t>
      </w:r>
    </w:p>
    <w:p>
      <w:pPr>
        <w:pStyle w:val="PreformattedText"/>
        <w:bidi w:val="0"/>
        <w:spacing w:before="0" w:after="0"/>
        <w:jc w:val="left"/>
        <w:rPr/>
      </w:pPr>
      <w:r>
        <w:rPr/>
        <w:t>lApBqa9PFcislOkNkMX+3PaOTxpf0QK5EjO1zfhjJTAmzOQW/AHvUpchQRT/D1QlFIPE9B1nMMI4i8</w:t>
      </w:r>
    </w:p>
    <w:p>
      <w:pPr>
        <w:pStyle w:val="PreformattedText"/>
        <w:bidi w:val="0"/>
        <w:spacing w:before="0" w:after="0"/>
        <w:jc w:val="left"/>
        <w:rPr/>
      </w:pPr>
      <w:r>
        <w:rPr/>
        <w:t>xnntGZIqdSSDqBBszt5tCA/UFdPuoDAZWg+fTinUCTwHQF7t2ykixmGZoykAIaVTdTK9xG9OrGnrEj</w:t>
      </w:r>
    </w:p>
    <w:p>
      <w:pPr>
        <w:pStyle w:val="PreformattedText"/>
        <w:bidi w:val="0"/>
        <w:spacing w:before="0" w:after="0"/>
        <w:jc w:val="left"/>
        <w:rPr/>
      </w:pPr>
      <w:r>
        <w:rPr/>
        <w:t>UkjVpOrk39tN4iaiHBB9f8nV0eJyBQg9Fc3r19j6t44ZVWFw8jrLJoCHXyZoqejBNGZCAFkY3JuDxz</w:t>
      </w:r>
    </w:p>
    <w:p>
      <w:pPr>
        <w:pStyle w:val="PreformattedText"/>
        <w:bidi w:val="0"/>
        <w:spacing w:before="0" w:after="0"/>
        <w:jc w:val="left"/>
        <w:rPr/>
      </w:pPr>
      <w:r>
        <w:rPr/>
        <w:t>7tCzOwquP5np1wARSgNOie726rJosnPJRJLPUytRa2i1x0tPGyuJo9FhVrVs11lYJYi/FuXZNSOoOD</w:t>
      </w:r>
    </w:p>
    <w:p>
      <w:pPr>
        <w:pStyle w:val="PreformattedText"/>
        <w:bidi w:val="0"/>
        <w:spacing w:before="0" w:after="0"/>
        <w:jc w:val="left"/>
        <w:rPr/>
      </w:pPr>
      <w:r>
        <w:rPr/>
        <w:t>6dXRQ0UhXJ8+ibSUOT6e3HXTSpU1mxMoftd3YqjRquvSjTS8O48FUMBfcGMntNBCPXL4yt/b8UyeJR</w:t>
      </w:r>
    </w:p>
    <w:p>
      <w:pPr>
        <w:pStyle w:val="PreformattedText"/>
        <w:bidi w:val="0"/>
        <w:spacing w:before="0" w:after="0"/>
        <w:jc w:val="left"/>
        <w:rPr/>
      </w:pPr>
      <w:r>
        <w:rPr/>
        <w:t>q6h5+XSOWGqa1c6eBHQlZuSl3HijHBkMfmK2kpVzePylNI0kOToamHz0WcgmLLG8uQMl3hJDJUBlK3</w:t>
      </w:r>
    </w:p>
    <w:p>
      <w:pPr>
        <w:pStyle w:val="PreformattedText"/>
        <w:bidi w:val="0"/>
        <w:spacing w:before="0" w:after="0"/>
        <w:jc w:val="left"/>
        <w:rPr/>
      </w:pPr>
      <w:r>
        <w:rPr/>
        <w:t>W3s3ManuXOOPRU7kBoyaEHh1rh/OPpg9f9l1G4sXBMmA7BklysCBIYUxOeDgbgx2gakb7iYioj5J0S</w:t>
      </w:r>
    </w:p>
    <w:p>
      <w:pPr>
        <w:pStyle w:val="PreformattedText"/>
        <w:bidi w:val="0"/>
        <w:spacing w:before="0" w:after="0"/>
        <w:jc w:val="left"/>
        <w:rPr/>
      </w:pPr>
      <w:r>
        <w:rPr/>
        <w:t>m/09vWEjKv0zHI4H16S38AJEsY4/6v29EdJEUsZSLQwYoIF1OoBuoVZBdklXTdXF9dyCPZoGpg8Oie</w:t>
      </w:r>
    </w:p>
    <w:p>
      <w:pPr>
        <w:pStyle w:val="PreformattedText"/>
        <w:bidi w:val="0"/>
        <w:spacing w:before="0" w:after="0"/>
        <w:jc w:val="left"/>
        <w:rPr/>
      </w:pPr>
      <w:r>
        <w:rPr/>
        <w:t>tKnqPEzNM0ADBVEgS6ooV2I5j0gAaR6WAF9R+o/DqSACh4dMEamJHXJls4DN4owp8ReMGIutvIquup</w:t>
      </w:r>
    </w:p>
    <w:p>
      <w:pPr>
        <w:pStyle w:val="PreformattedText"/>
        <w:bidi w:val="0"/>
        <w:spacing w:before="0" w:after="0"/>
        <w:jc w:val="left"/>
        <w:rPr/>
      </w:pPr>
      <w:r>
        <w:rPr/>
        <w:t>xNx6lJA+nP8ARwOGyOHVSpBoRnrpgqlzyrOhVLopfSLKyOrkaSWvawHH0HveCx/iHWumupWJQzhy8a</w:t>
      </w:r>
    </w:p>
    <w:p>
      <w:pPr>
        <w:pStyle w:val="PreformattedText"/>
        <w:bidi w:val="0"/>
        <w:spacing w:before="0" w:after="0"/>
        <w:jc w:val="left"/>
        <w:rPr/>
      </w:pPr>
      <w:r>
        <w:rPr/>
        <w:t>IUkiZCI/Ium+rUF0ageCL8m/8Aj7qSlCdOB1o4p69JqQ/uSofI0S3MQgvCkUxOptJ9RWRY+GYEaj9P</w:t>
      </w:r>
    </w:p>
    <w:p>
      <w:pPr>
        <w:pStyle w:val="PreformattedText"/>
        <w:bidi w:val="0"/>
        <w:spacing w:before="0" w:after="0"/>
        <w:jc w:val="left"/>
        <w:rPr/>
      </w:pPr>
      <w:r>
        <w:rPr/>
        <w:t>bbUbIU/5OqnzxnqULSIH1GJLiRbsZYg8dgpccli9/pyS34/rcMf4e3rQJ4DrKoUyK06+ZmOthLcRix</w:t>
      </w:r>
    </w:p>
    <w:p>
      <w:pPr>
        <w:pStyle w:val="PreformattedText"/>
        <w:bidi w:val="0"/>
        <w:spacing w:before="0" w:after="0"/>
        <w:jc w:val="left"/>
        <w:rPr/>
      </w:pPr>
      <w:r>
        <w:rPr/>
        <w:t>59CjU4A5tx+P8AX91LE0BXHVwK8es5jAWWWOJo5kZmDyapFhVwzETahpjjRAOAAw1Wtbj24MVJOet0</w:t>
      </w:r>
    </w:p>
    <w:p>
      <w:pPr>
        <w:pStyle w:val="PreformattedText"/>
        <w:bidi w:val="0"/>
        <w:spacing w:before="0" w:after="0"/>
        <w:jc w:val="left"/>
        <w:rPr/>
      </w:pPr>
      <w:r>
        <w:rPr/>
        <w:t>HUB1F7WZDIIgxKnxlyFKRxrdQFe5te5Nyfr70aVwOqH5dRxGqgXMTxBwRIJSOLNrBZVDqA3IUckj/D</w:t>
      </w:r>
    </w:p>
    <w:p>
      <w:pPr>
        <w:pStyle w:val="PreformattedText"/>
        <w:bidi w:val="0"/>
        <w:spacing w:before="0" w:after="0"/>
        <w:jc w:val="left"/>
        <w:rPr/>
      </w:pPr>
      <w:r>
        <w:rPr/>
        <w:t>3tjwNM9bB9Ossck6+MusjMqAAaiHEZ1sA8zm+sfUaebWvx70GYUx17/B13O/7ksTySTEn1iUKqMrEe</w:t>
      </w:r>
    </w:p>
    <w:p>
      <w:pPr>
        <w:pStyle w:val="PreformattedText"/>
        <w:bidi w:val="0"/>
        <w:spacing w:before="0" w:after="0"/>
        <w:jc w:val="left"/>
        <w:rPr/>
      </w:pPr>
      <w:r>
        <w:rPr/>
        <w:t>YrKAHLkkX/xtf3cEmtRnrwr1PpcZFWokVT904paZj/DYJkiDNG2kPNVKwW2kBVUkltXFvdgK0r+zrf</w:t>
      </w:r>
    </w:p>
    <w:p>
      <w:pPr>
        <w:pStyle w:val="PreformattedText"/>
        <w:bidi w:val="0"/>
        <w:spacing w:before="0" w:after="0"/>
        <w:jc w:val="left"/>
        <w:rPr/>
      </w:pPr>
      <w:r>
        <w:rPr/>
        <w:t>S1gWlkpJKZKJo7vcvGslIftJIYzUU8MdOzI6vUApr/AM4w9Qtewv17p0EcLAyiwMigKI4/OSKcGNzJ</w:t>
      </w:r>
    </w:p>
    <w:p>
      <w:pPr>
        <w:pStyle w:val="PreformattedText"/>
        <w:bidi w:val="0"/>
        <w:spacing w:before="0" w:after="0"/>
        <w:jc w:val="left"/>
        <w:rPr/>
      </w:pPr>
      <w:r>
        <w:rPr/>
        <w:t>NH4janKi8b+oFQeF9+691CEbI5MojEqgvyAzsHuHlkliJeBxGt9Vxfi3v3Xup0UUfpkeqSaVpJIZY3</w:t>
      </w:r>
    </w:p>
    <w:p>
      <w:pPr>
        <w:pStyle w:val="PreformattedText"/>
        <w:bidi w:val="0"/>
        <w:spacing w:before="0" w:after="0"/>
        <w:jc w:val="left"/>
        <w:rPr/>
      </w:pPr>
      <w:r>
        <w:rPr/>
        <w:t>8lTOyrGGSVkcw6o7C3B9KjkWsffuvdZakOvjkguIknJjK+IFo1guyy3kPKx+q1wxOlV9+691kgCejx</w:t>
      </w:r>
    </w:p>
    <w:p>
      <w:pPr>
        <w:pStyle w:val="PreformattedText"/>
        <w:bidi w:val="0"/>
        <w:spacing w:before="0" w:after="0"/>
        <w:jc w:val="left"/>
        <w:rPr/>
      </w:pPr>
      <w:r>
        <w:rPr/>
        <w:t>+iOZrswkLK8uglaRppFeUF7apdJIUgqPfuvdOFPUTUdfBJAq3jkgptEzRvCYZmHnLKGVlikX9DfVT+</w:t>
      </w:r>
    </w:p>
    <w:p>
      <w:pPr>
        <w:pStyle w:val="PreformattedText"/>
        <w:bidi w:val="0"/>
        <w:spacing w:before="0" w:after="0"/>
        <w:jc w:val="left"/>
        <w:rPr/>
      </w:pPr>
      <w:r>
        <w:rPr/>
        <w:t>rj37rXX0bfiTmP7wfF3oLMK6yis6u2suseonwUMdPZrkEtGIx9L/4e2jg9WH8+jCNa5C/TkBjYoQDw</w:t>
      </w:r>
    </w:p>
    <w:p>
      <w:pPr>
        <w:pStyle w:val="PreformattedText"/>
        <w:bidi w:val="0"/>
        <w:spacing w:before="0" w:after="0"/>
        <w:jc w:val="left"/>
        <w:rPr/>
      </w:pPr>
      <w:r>
        <w:rPr/>
        <w:t>tgBfTp+v4Fre9cOHVvt66JIsQf1AWI9IJP1Kkc6GB4tz+L+/fl1U9cTYqRdPpb/AEEeo2HJdb+n8H3</w:t>
      </w:r>
    </w:p>
    <w:p>
      <w:pPr>
        <w:pStyle w:val="PreformattedText"/>
        <w:bidi w:val="0"/>
        <w:spacing w:before="0" w:after="0"/>
        <w:jc w:val="left"/>
        <w:rPr/>
      </w:pPr>
      <w:r>
        <w:rPr/>
        <w:t>77OvdeNzf9QKryBd+FNyNNhpH/ABHv3Xuurj+hu3045AB+ovccH/Y+/evW/l1Dnvaxb6AWUkkck6dJ</w:t>
      </w:r>
    </w:p>
    <w:p>
      <w:pPr>
        <w:pStyle w:val="PreformattedText"/>
        <w:bidi w:val="0"/>
        <w:spacing w:before="0" w:after="0"/>
        <w:jc w:val="left"/>
        <w:rPr/>
      </w:pPr>
      <w:r>
        <w:rPr/>
        <w:t>Nhqvckf8U97pTrXTFUcjggckf4/qIe6/kED+p4/3ih4dbHEdJmqUXILEBhZxzYkGymxsblf+I+vujc</w:t>
      </w:r>
    </w:p>
    <w:p>
      <w:pPr>
        <w:pStyle w:val="PreformattedText"/>
        <w:bidi w:val="0"/>
        <w:spacing w:before="0" w:after="0"/>
        <w:jc w:val="left"/>
        <w:rPr/>
      </w:pPr>
      <w:r>
        <w:rPr/>
        <w:t>K9X6ZnDeQE8MOFfTyLG4s44W2rk8/09tGmOnBTqO3F7qFAJbSSRZFK/Vr3Grkm/N+Pr7p1v09esN9R</w:t>
      </w:r>
    </w:p>
    <w:p>
      <w:pPr>
        <w:pStyle w:val="PreformattedText"/>
        <w:bidi w:val="0"/>
        <w:spacing w:before="0" w:after="0"/>
        <w:jc w:val="left"/>
        <w:rPr/>
      </w:pPr>
      <w:r>
        <w:rPr/>
        <w:t>szEantfSSQD6uQAyWH0v9fp/r+6Njq/XgA178WPLKSWX6gD6DTdTb/E/n3Trf59KTBEfdwggC5T1EX</w:t>
      </w:r>
    </w:p>
    <w:p>
      <w:pPr>
        <w:pStyle w:val="PreformattedText"/>
        <w:bidi w:val="0"/>
        <w:spacing w:before="0" w:after="0"/>
        <w:jc w:val="left"/>
        <w:rPr/>
      </w:pPr>
      <w:r>
        <w:rPr/>
        <w:t>BJa6s1rAm1+QOTz7Sz8R07xUjo3OwSSkJ41L9Vsb/Q6bk34K/j/bezmxPYpr0XSDB6MDjr+IGwBGn/</w:t>
      </w:r>
    </w:p>
    <w:p>
      <w:pPr>
        <w:pStyle w:val="PreformattedText"/>
        <w:bidi w:val="0"/>
        <w:spacing w:before="0" w:after="0"/>
        <w:jc w:val="left"/>
        <w:rPr/>
      </w:pPr>
      <w:r>
        <w:rPr/>
        <w:t>AF/9a9ubf8R7PkpQdJadT5uU4+tjYfX/AF+T9Afbnn1roNN0KvjcekCzci4+nOq/14HI9tSCoPVAfn</w:t>
      </w:r>
    </w:p>
    <w:p>
      <w:pPr>
        <w:pStyle w:val="PreformattedText"/>
        <w:bidi w:val="0"/>
        <w:spacing w:before="0" w:after="0"/>
        <w:jc w:val="left"/>
        <w:rPr/>
      </w:pPr>
      <w:r>
        <w:rPr/>
        <w:t>0T/f12+5uoN9Y08qWDHUxFrNchPr9B9fZVcmikjy6uvHosrqPuJApZyHb0XLH6vpPAAcsB9Prxbnj2</w:t>
      </w:r>
    </w:p>
    <w:p>
      <w:pPr>
        <w:pStyle w:val="PreformattedText"/>
        <w:bidi w:val="0"/>
        <w:spacing w:before="0" w:after="0"/>
        <w:jc w:val="left"/>
        <w:rPr/>
      </w:pPr>
      <w:r>
        <w:rPr/>
        <w:t>jU1UdbrXPTxRkALbkei1wq3a7EELfU4Rh6Re4Y8+9+fy6cQ56fo/0/WwUKt7jknnUGt+q31P0v8A4+</w:t>
      </w:r>
    </w:p>
    <w:p>
      <w:pPr>
        <w:pStyle w:val="PreformattedText"/>
        <w:bidi w:val="0"/>
        <w:spacing w:before="0" w:after="0"/>
        <w:jc w:val="left"/>
        <w:rPr/>
      </w:pPr>
      <w:r>
        <w:rPr/>
        <w:t>9dKV4dcmK/QLpcaXWxIt9fLdeTawFiSeDxx71+XV/Trq9tIY2Bs1n5RbXsCi2u1l+o4sOPevn1rh1/</w:t>
      </w:r>
    </w:p>
    <w:p>
      <w:pPr>
        <w:pStyle w:val="PreformattedText"/>
        <w:bidi w:val="0"/>
        <w:spacing w:before="0" w:after="0"/>
        <w:jc w:val="left"/>
        <w:rPr/>
      </w:pPr>
      <w:r>
        <w:rPr/>
        <w:t>/9LSOqppqh5HckvM7S6rG5MjEueebsxvyefafrfUbSoEjvdjoBW5FwGuBKjLZkcDgixH+H59+6912g</w:t>
      </w:r>
    </w:p>
    <w:p>
      <w:pPr>
        <w:pStyle w:val="PreformattedText"/>
        <w:bidi w:val="0"/>
        <w:spacing w:before="0" w:after="0"/>
        <w:jc w:val="left"/>
        <w:rPr/>
      </w:pPr>
      <w:r>
        <w:rPr/>
        <w:t>UknWw/ChvUjKbftkn1iwP1tce/de6zsSyqoW7fUMCS9+F4tZyBa9x9R79Xr3XBkJOovb0+grr1AKeJ</w:t>
      </w:r>
    </w:p>
    <w:p>
      <w:pPr>
        <w:pStyle w:val="PreformattedText"/>
        <w:bidi w:val="0"/>
        <w:spacing w:before="0" w:after="0"/>
        <w:jc w:val="left"/>
        <w:rPr/>
      </w:pPr>
      <w:r>
        <w:rPr/>
        <w:t>Ba2lD9LEkK3v3XusbyngCQCygIGKowQsF8YZQBe5vc/n6D37r3XQUBCHaQDU4nNnBdw3iSMFgw06hY</w:t>
      </w:r>
    </w:p>
    <w:p>
      <w:pPr>
        <w:pStyle w:val="PreformattedText"/>
        <w:bidi w:val="0"/>
        <w:spacing w:before="0" w:after="0"/>
        <w:jc w:val="left"/>
        <w:rPr/>
      </w:pPr>
      <w:r>
        <w:rPr/>
        <w:t>m1v9f8e691zZAupGYoyoSrwsGjYLp8bTSoQVW68hgP9gDc7HXuuQD6hq0n+yrrGFDo62Oghta2YEXH</w:t>
      </w:r>
    </w:p>
    <w:p>
      <w:pPr>
        <w:pStyle w:val="PreformattedText"/>
        <w:bidi w:val="0"/>
        <w:spacing w:before="0" w:after="0"/>
        <w:jc w:val="left"/>
        <w:rPr/>
      </w:pPr>
      <w:r>
        <w:rPr/>
        <w:t>4HvXDyz17qUqEOAlO1Sz05MsbehokUDkq5dnkMaXvzcH6X968xXj1ry64tGxiWVtfMglZwA/khYC5W</w:t>
      </w:r>
    </w:p>
    <w:p>
      <w:pPr>
        <w:pStyle w:val="PreformattedText"/>
        <w:bidi w:val="0"/>
        <w:spacing w:before="0" w:after="0"/>
        <w:jc w:val="left"/>
        <w:rPr/>
      </w:pPr>
      <w:r>
        <w:rPr/>
        <w:t>O+qFio9P1sL8C3ux4V631MhRLhogxW2tLagzBCCAZTa7qG5cXtb6e9ilfl1rrv9x0LkMiqvC3lLGO4</w:t>
      </w:r>
    </w:p>
    <w:p>
      <w:pPr>
        <w:pStyle w:val="PreformattedText"/>
        <w:bidi w:val="0"/>
        <w:spacing w:before="0" w:after="0"/>
        <w:jc w:val="left"/>
        <w:rPr/>
      </w:pPr>
      <w:r>
        <w:rPr/>
        <w:t>1RyNGR42YAen8gX+vPv35de67iLkzL+4wjtLrWyJrLsxIDKWZDf9Nvzz7twxXrVc9ZI3tZQ2kuFA1C</w:t>
      </w:r>
    </w:p>
    <w:p>
      <w:pPr>
        <w:pStyle w:val="PreformattedText"/>
        <w:bidi w:val="0"/>
        <w:spacing w:before="0" w:after="0"/>
        <w:jc w:val="left"/>
        <w:rPr/>
      </w:pPr>
      <w:r>
        <w:rPr/>
        <w:t>8ro5dSsSpYhF/NvVbgXFx72KMRWnW/yz1hm/4D6dcYbQpCPMHZmZjwrhQyWt9DawsDccjbUCkDj17J</w:t>
      </w:r>
    </w:p>
    <w:p>
      <w:pPr>
        <w:pStyle w:val="PreformattedText"/>
        <w:bidi w:val="0"/>
        <w:spacing w:before="0" w:after="0"/>
        <w:jc w:val="left"/>
        <w:rPr/>
      </w:pPr>
      <w:r>
        <w:rPr/>
        <w:t>PXdiilgI5CwCNo1M5GkNEWVbCXQG5va3559pxrc0GOtfb1w/aCJY8RKkbAkEEGS7AsB+54244JYD6f</w:t>
      </w:r>
    </w:p>
    <w:p>
      <w:pPr>
        <w:pStyle w:val="PreformattedText"/>
        <w:bidi w:val="0"/>
        <w:spacing w:before="0" w:after="0"/>
        <w:jc w:val="left"/>
        <w:rPr/>
      </w:pPr>
      <w:r>
        <w:rPr/>
        <w:t>n2oGFr5gde/PrpLq99I0oQ7Xf0SJfTCsbEjWpdhqH1A449pydTFa0H+Hr3njrgjetyzKUMREoFwNaS</w:t>
      </w:r>
    </w:p>
    <w:p>
      <w:pPr>
        <w:pStyle w:val="PreformattedText"/>
        <w:bidi w:val="0"/>
        <w:spacing w:before="0" w:after="0"/>
        <w:jc w:val="left"/>
        <w:rPr/>
      </w:pPr>
      <w:r>
        <w:rPr/>
        <w:t>glYnBUKXYkgEFh/hwfbxYKoX5dWGSfTrkt9AYMNVrG2q6R+TWFNhpuGFrWJCnj22kYDVGetE+fXPSJ</w:t>
      </w:r>
    </w:p>
    <w:p>
      <w:pPr>
        <w:pStyle w:val="PreformattedText"/>
        <w:bidi w:val="0"/>
        <w:spacing w:before="0" w:after="0"/>
        <w:jc w:val="left"/>
        <w:rPr/>
      </w:pPr>
      <w:r>
        <w:rPr/>
        <w:t>iUdHUl3R1XShOpVK6mYl0Qnn68A8/1D+oYA61Q8es5aMAKobTGzrIyxkAXYhiJOUBB9AtwW+l/ymlk</w:t>
      </w:r>
    </w:p>
    <w:p>
      <w:pPr>
        <w:pStyle w:val="PreformattedText"/>
        <w:bidi w:val="0"/>
        <w:spacing w:before="0" w:after="0"/>
        <w:jc w:val="left"/>
        <w:rPr/>
      </w:pPr>
      <w:r>
        <w:rPr/>
        <w:t>1AKOHVgpNa9ZFS3lQhTpaVg2rX444wrOQusRrUlBbj6fXg8e0+c562EA6xIStyzIS3jkDa3RotcpK2</w:t>
      </w:r>
    </w:p>
    <w:p>
      <w:pPr>
        <w:pStyle w:val="PreformattedText"/>
        <w:bidi w:val="0"/>
        <w:spacing w:before="0" w:after="0"/>
        <w:jc w:val="left"/>
        <w:rPr/>
      </w:pPr>
      <w:r>
        <w:rPr/>
        <w:t>IBJc6ubn6g/m3vVCxA68acPy69M0hLOo1FGlJYAk6jdSXFj+2x5N1+vP8Ah7MFQAUrQnqoIz12sRJY</w:t>
      </w:r>
    </w:p>
    <w:p>
      <w:pPr>
        <w:pStyle w:val="PreformattedText"/>
        <w:bidi w:val="0"/>
        <w:spacing w:before="0" w:after="0"/>
        <w:jc w:val="left"/>
        <w:rPr/>
      </w:pPr>
      <w:r>
        <w:rPr/>
        <w:t>LHGskmpY2UkBxoV2bWeI2XTew9Jt/sfb0aUqa9eY8B1jkdvJ+542F2vJJ6EbStjO5Q306yFuARc+08</w:t>
      </w:r>
    </w:p>
    <w:p>
      <w:pPr>
        <w:pStyle w:val="PreformattedText"/>
        <w:bidi w:val="0"/>
        <w:spacing w:before="0" w:after="0"/>
        <w:jc w:val="left"/>
        <w:rPr/>
      </w:pPr>
      <w:r>
        <w:rPr/>
        <w:t>pNTSnWvLrMCJBpcOhuUJ1BAyE3c2KMGkUC1x/sALe9qCc0z1sZHXMesSCJ2dU+koZgkQNrlgGBmCrY</w:t>
      </w:r>
    </w:p>
    <w:p>
      <w:pPr>
        <w:pStyle w:val="PreformattedText"/>
        <w:bidi w:val="0"/>
        <w:spacing w:before="0" w:after="0"/>
        <w:jc w:val="left"/>
        <w:rPr/>
      </w:pPr>
      <w:r>
        <w:rPr/>
        <w:t>8eoEWuRf2oBrw49aI9epSXkZ0IVYoo9TLoEhubaVVEsoIS5U88gfU/WxUYp1o06wSKBIxEZEY8mlop</w:t>
      </w:r>
    </w:p>
    <w:p>
      <w:pPr>
        <w:pStyle w:val="PreformattedText"/>
        <w:bidi w:val="0"/>
        <w:spacing w:before="0" w:after="0"/>
        <w:jc w:val="left"/>
        <w:rPr/>
      </w:pPr>
      <w:r>
        <w:rPr/>
        <w:t>hIyuouJCnDEgrpZRxb3SnqMdeyOPUpC6luIpWqLagRJ6wY7yKV1qGcW1BDyB/j7o61Fa9bU5p1GCqR</w:t>
      </w:r>
    </w:p>
    <w:p>
      <w:pPr>
        <w:pStyle w:val="PreformattedText"/>
        <w:bidi w:val="0"/>
        <w:spacing w:before="0" w:after="0"/>
        <w:jc w:val="left"/>
        <w:rPr/>
      </w:pPr>
      <w:r>
        <w:rPr/>
        <w:t>G7GQeKSPWwfWZUGqNWgltHHp0kXUj83/AMPaQrU92T05wx59e8ivbxssZfVGX9WiW76gyI921C5uPo</w:t>
      </w:r>
    </w:p>
    <w:p>
      <w:pPr>
        <w:pStyle w:val="PreformattedText"/>
        <w:bidi w:val="0"/>
        <w:spacing w:before="0" w:after="0"/>
        <w:jc w:val="left"/>
        <w:rPr/>
      </w:pPr>
      <w:r>
        <w:rPr/>
        <w:t>p/1/bRUj8+t/Lrkz6RLaUyN5Yy7RMIwSFJUqQtkZZF/UWsPp/h79nqhoBkZ6iJKqfveRvM0aHxaiWa</w:t>
      </w:r>
    </w:p>
    <w:p>
      <w:pPr>
        <w:pStyle w:val="PreformattedText"/>
        <w:bidi w:val="0"/>
        <w:spacing w:before="0" w:after="0"/>
        <w:jc w:val="left"/>
        <w:rPr/>
      </w:pPr>
      <w:r>
        <w:rPr/>
        <w:t>MKJAXLag0ob88cfnn3dSRUefVR5eZ6ccw0cmJgJWQp95RlnEckckekyNo9TN/ZY6Qb2uPp7UEmmBnq</w:t>
      </w:r>
    </w:p>
    <w:p>
      <w:pPr>
        <w:pStyle w:val="PreformattedText"/>
        <w:bidi w:val="0"/>
        <w:spacing w:before="0" w:after="0"/>
        <w:jc w:val="left"/>
        <w:rPr/>
      </w:pPr>
      <w:r>
        <w:rPr/>
        <w:t>x8j01V0bTLJXUbSxzIsX8RonsqVVMqrpnJUp5KwItgAAr/AJ5t72A1aitfPr1RUGnWShrYmRWpRod2</w:t>
      </w:r>
    </w:p>
    <w:p>
      <w:pPr>
        <w:pStyle w:val="PreformattedText"/>
        <w:bidi w:val="0"/>
        <w:spacing w:before="0" w:after="0"/>
        <w:jc w:val="left"/>
        <w:rPr/>
      </w:pPr>
      <w:r>
        <w:rPr/>
        <w:t>ZzUrKzF1K8RcqjF4mBurADiw5v7eBHkeqH59ZTLIERkRPQ7BpAoMr8Kys0fAkkivYkG5+nur5GPXrw</w:t>
      </w:r>
    </w:p>
    <w:p>
      <w:pPr>
        <w:pStyle w:val="PreformattedText"/>
        <w:bidi w:val="0"/>
        <w:spacing w:before="0" w:after="0"/>
        <w:jc w:val="left"/>
        <w:rPr/>
      </w:pPr>
      <w:r>
        <w:rPr/>
        <w:t>PXCQnQBIdTJGG8puVbQSxYhQUS4fSQbCO9gD9fdACDU8af8X1b5HrkSVVl1O3rVxCFWZiQqoyKzASe</w:t>
      </w:r>
    </w:p>
    <w:p>
      <w:pPr>
        <w:pStyle w:val="PreformattedText"/>
        <w:bidi w:val="0"/>
        <w:spacing w:before="0" w:after="0"/>
        <w:jc w:val="left"/>
        <w:rPr/>
      </w:pPr>
      <w:r>
        <w:rPr/>
        <w:t>XSRx6vSSR7d6r10HMkzaQ6pxKdJFiARrKoRpDqvAQcm2o3+nvRzw63wyR1kH+aDj1QhwGJZvESwACs</w:t>
      </w:r>
    </w:p>
    <w:p>
      <w:pPr>
        <w:pStyle w:val="PreformattedText"/>
        <w:bidi w:val="0"/>
        <w:spacing w:before="0" w:after="0"/>
        <w:jc w:val="left"/>
        <w:rPr/>
      </w:pPr>
      <w:r>
        <w:rPr/>
        <w:t>bNK0bgqwkDWBv9Pp7poYgmtWPVtQ9OpMClgsjtcx64yVZmcImlLJ4tIQm/q0ENYce/LGRQk5/wdeBJ</w:t>
      </w:r>
    </w:p>
    <w:p>
      <w:pPr>
        <w:pStyle w:val="PreformattedText"/>
        <w:bidi w:val="0"/>
        <w:spacing w:before="0" w:after="0"/>
        <w:jc w:val="left"/>
        <w:rPr/>
      </w:pPr>
      <w:r>
        <w:rPr/>
        <w:t>OBjrkAHkCuoju0bsWZbxyOnAUsl09PKvY6geSfbnDHDqprk9Y5NGu0obgJoK3MViWc6ka5V2+q6iTb</w:t>
      </w:r>
    </w:p>
    <w:p>
      <w:pPr>
        <w:pStyle w:val="PreformattedText"/>
        <w:bidi w:val="0"/>
        <w:spacing w:before="0" w:after="0"/>
        <w:jc w:val="left"/>
        <w:rPr/>
      </w:pPr>
      <w:r>
        <w:rPr/>
        <w:t>62B9+PpXrX5ddqVYIIkui3vE7GVQ2v0oW1XePUwYfTT+Tb3WgxQ9bFes8MaliQy2SMKH1BnABLShmT</w:t>
      </w:r>
    </w:p>
    <w:p>
      <w:pPr>
        <w:pStyle w:val="PreformattedText"/>
        <w:bidi w:val="0"/>
        <w:spacing w:before="0" w:after="0"/>
        <w:jc w:val="left"/>
        <w:rPr/>
      </w:pPr>
      <w:r>
        <w:rPr/>
        <w:t>j6KCQLldP6ufd+tfl1jlKu7SENqMaSC7ekksElcFiw9Sg+kXsB9bn3okV+IdbUYyeu11EqWJZTqT9t</w:t>
      </w:r>
    </w:p>
    <w:p>
      <w:pPr>
        <w:pStyle w:val="PreformattedText"/>
        <w:bidi w:val="0"/>
        <w:spacing w:before="0" w:after="0"/>
        <w:jc w:val="left"/>
        <w:rPr/>
      </w:pPr>
      <w:r>
        <w:rPr/>
        <w:t>lVVRyG1i4GtyBcfkqfr+Pe+tD59c4lWTTFUFrBgokRRIGsR/nPSWiABsefodQH190IVqnzHV1BoRTr</w:t>
      </w:r>
    </w:p>
    <w:p>
      <w:pPr>
        <w:pStyle w:val="PreformattedText"/>
        <w:bidi w:val="0"/>
        <w:spacing w:before="0" w:after="0"/>
        <w:jc w:val="left"/>
        <w:rPr/>
      </w:pPr>
      <w:r>
        <w:rPr/>
        <w:t>wYmZvVojNgiqQVdh6PI3BjkVUBDGwY3NhcD3RR3ai1RTy62cU9a9Z4Fsw0etF1qy2DPAusBWHq1ICi</w:t>
      </w:r>
    </w:p>
    <w:p>
      <w:pPr>
        <w:pStyle w:val="PreformattedText"/>
        <w:bidi w:val="0"/>
        <w:spacing w:before="0" w:after="0"/>
        <w:jc w:val="left"/>
        <w:rPr/>
      </w:pPr>
      <w:r>
        <w:rPr/>
        <w:t>8DnT+Tf6O1GMjqnnUDr0zuyxENKpQssSHVqWbS3DMQ4NtHC6vzY/096KKc9eJPp155CGugFtMYYyR+</w:t>
      </w:r>
    </w:p>
    <w:p>
      <w:pPr>
        <w:pStyle w:val="PreformattedText"/>
        <w:bidi w:val="0"/>
        <w:spacing w:before="0" w:after="0"/>
        <w:jc w:val="left"/>
        <w:rPr/>
      </w:pPr>
      <w:r>
        <w:rPr/>
        <w:t>YMCQEaRNKI1254HBv9R7sAF+EdeNWx5ddASL+2CjguVR2ZyW8odSq6CCrfW5/B+vvx60Qc1HXayxxo</w:t>
      </w:r>
    </w:p>
    <w:p>
      <w:pPr>
        <w:pStyle w:val="PreformattedText"/>
        <w:bidi w:val="0"/>
        <w:spacing w:before="0" w:after="0"/>
        <w:jc w:val="left"/>
        <w:rPr/>
      </w:pPr>
      <w:r>
        <w:rPr/>
        <w:t>q67AaQVIcM7hndQQTGSoUXFrX/AD+Pfutdc0mI8niKkMCyMAptI+gcsCNBA5Y8/wBePr79g8R17rGy</w:t>
      </w:r>
    </w:p>
    <w:p>
      <w:pPr>
        <w:pStyle w:val="PreformattedText"/>
        <w:bidi w:val="0"/>
        <w:spacing w:before="0" w:after="0"/>
        <w:jc w:val="left"/>
        <w:rPr/>
      </w:pPr>
      <w:r>
        <w:rPr/>
        <w:t>oXJMpARidbG+qXVodSyj1WkPI/IIPv2Bw69+XWe5LGMgsXXQQH0qpks2pP2wBFqILfiw/Fz73+XXus</w:t>
      </w:r>
    </w:p>
    <w:p>
      <w:pPr>
        <w:pStyle w:val="PreformattedText"/>
        <w:bidi w:val="0"/>
        <w:spacing w:before="0" w:after="0"/>
        <w:jc w:val="left"/>
        <w:rPr/>
      </w:pPr>
      <w:r>
        <w:rPr/>
        <w:t>qmKRZPIlWHUgHxRDxyhWMZtG7AqqqSym4VAPfh6de6jSCNysAZGsQI2QModY2dE0RkmyySixsOWPHH</w:t>
      </w:r>
    </w:p>
    <w:p>
      <w:pPr>
        <w:pStyle w:val="PreformattedText"/>
        <w:bidi w:val="0"/>
        <w:spacing w:before="0" w:after="0"/>
        <w:jc w:val="left"/>
        <w:rPr/>
      </w:pPr>
      <w:r>
        <w:rPr/>
        <w:t>011vr2lFaN5EDRkaSoMjPFHcIFZRZxeS+pbji309+616V6yLIsasl9I0X9FQytIrXCIqvfUkoHINtG</w:t>
      </w:r>
    </w:p>
    <w:p>
      <w:pPr>
        <w:pStyle w:val="PreformattedText"/>
        <w:bidi w:val="0"/>
        <w:spacing w:before="0" w:after="0"/>
        <w:jc w:val="left"/>
        <w:rPr/>
      </w:pPr>
      <w:r>
        <w:rPr/>
        <w:t>m/0+vq+nWwaGoGes8MT1MgSllkqKirk8ohHiSV/HqJGk2VJAsRJItqA4twfbeog1rjq9SePEdYog6o</w:t>
      </w:r>
    </w:p>
    <w:p>
      <w:pPr>
        <w:pStyle w:val="PreformattedText"/>
        <w:bidi w:val="0"/>
        <w:spacing w:before="0" w:after="0"/>
        <w:jc w:val="left"/>
        <w:rPr/>
      </w:pPr>
      <w:r>
        <w:rPr/>
        <w:t>zN49UKRsqBzcqyyE2sQBIy3uONXH45OiNRqx/wBXy6tjy6T2bwgykZqac2yClkjANkqYlXyPj50I9Q</w:t>
      </w:r>
    </w:p>
    <w:p>
      <w:pPr>
        <w:pStyle w:val="PreformattedText"/>
        <w:bidi w:val="0"/>
        <w:spacing w:before="0" w:after="0"/>
        <w:jc w:val="left"/>
        <w:rPr/>
      </w:pPr>
      <w:r>
        <w:rPr/>
        <w:t>soKn06CfrcX92KUAI+IdaAB+Lrrbm6THDJgqt3p45S0NPLWo0s1LPrQihnIsfIrqviI4dLn3pwshC4</w:t>
      </w:r>
    </w:p>
    <w:p>
      <w:pPr>
        <w:pStyle w:val="PreformattedText"/>
        <w:bidi w:val="0"/>
        <w:spacing w:before="0" w:after="0"/>
        <w:jc w:val="left"/>
        <w:rPr/>
      </w:pPr>
      <w:r>
        <w:rPr/>
        <w:t>BpT7f9ny62rlBkefS8kiakmipy0U7tRipg0hnYOxUv4yU9LiQ30H03P1sfd0QRigPl1R3LNUddj0Rv</w:t>
      </w:r>
    </w:p>
    <w:p>
      <w:pPr>
        <w:pStyle w:val="PreformattedText"/>
        <w:bidi w:val="0"/>
        <w:spacing w:before="0" w:after="0"/>
        <w:jc w:val="left"/>
        <w:rPr/>
      </w:pPr>
      <w:r>
        <w:rPr/>
        <w:t>I5ukgcuWKlz5pg+nWw0SPURhwGNwoGkW492pUg9VXOD1JXTHG8siosE6yKFXyPIq6dImkdLxqzgWTk</w:t>
      </w:r>
    </w:p>
    <w:p>
      <w:pPr>
        <w:pStyle w:val="PreformattedText"/>
        <w:bidi w:val="0"/>
        <w:spacing w:before="0" w:after="0"/>
        <w:jc w:val="left"/>
        <w:rPr/>
      </w:pPr>
      <w:r>
        <w:rPr/>
        <w:t>kKOD7ZZaNQZ6v9nXasqeNiokR3AkRFCJA7qWVptHqkqI0UWAOkAn8/S4SlCT14iox1zZmAaaRkBKCL</w:t>
      </w:r>
    </w:p>
    <w:p>
      <w:pPr>
        <w:pStyle w:val="PreformattedText"/>
        <w:bidi w:val="0"/>
        <w:spacing w:before="0" w:after="0"/>
        <w:jc w:val="left"/>
        <w:rPr/>
      </w:pPr>
      <w:r>
        <w:rPr/>
        <w:t>7jSx1MzSCVkcEu8kakkg21W44970aW1A9VJoaAVHUSoliTxqFlVUBqZKpQNUvjChGCjUfLIQvpHJAP</w:t>
      </w:r>
    </w:p>
    <w:p>
      <w:pPr>
        <w:pStyle w:val="PreformattedText"/>
        <w:bidi w:val="0"/>
        <w:spacing w:before="0" w:after="0"/>
        <w:jc w:val="left"/>
        <w:rPr/>
      </w:pPr>
      <w:r>
        <w:rPr/>
        <w:t>0v7tnjq62aHBFD1hAaR5ltIAShQG6iRYkDrS1MCg6WeV/SL2IFmI+nvfTf5dedA0ko0gtM6yBShp2W</w:t>
      </w:r>
    </w:p>
    <w:p>
      <w:pPr>
        <w:pStyle w:val="PreformattedText"/>
        <w:bidi w:val="0"/>
        <w:spacing w:before="0" w:after="0"/>
        <w:jc w:val="left"/>
        <w:rPr/>
      </w:pPr>
      <w:r>
        <w:rPr/>
        <w:t>JYj5ympSHSy2AIBGr8e9EVBrw62OI6jSsCWJiWMvG07mNiXhJBVZFYBQWMfDgcj/Y29p17Tnp5mDEG</w:t>
      </w:r>
    </w:p>
    <w:p>
      <w:pPr>
        <w:pStyle w:val="PreformattedText"/>
        <w:bidi w:val="0"/>
        <w:spacing w:before="0" w:after="0"/>
        <w:jc w:val="left"/>
        <w:rPr/>
      </w:pPr>
      <w:r>
        <w:rPr/>
        <w:t>lOo4uCwUANHIY5jo1B4+RdmOlkVFW6jm5JHt2ihxTzH7em6mh+XXtbRmWEIQZGGlGZdSxggsyl20yR</w:t>
      </w:r>
    </w:p>
    <w:p>
      <w:pPr>
        <w:pStyle w:val="PreformattedText"/>
        <w:bidi w:val="0"/>
        <w:spacing w:before="0" w:after="0"/>
        <w:jc w:val="left"/>
        <w:rPr/>
      </w:pPr>
      <w:r>
        <w:rPr/>
        <w:t>yxgWF7XP8Ah7qaI1BwPVxkA9cB+20TFmp0eRpDIG0z6kQshmDlSkGttPHqAFhf82AoSv4fLqh8iDw6</w:t>
      </w:r>
    </w:p>
    <w:p>
      <w:pPr>
        <w:pStyle w:val="PreformattedText"/>
        <w:bidi w:val="0"/>
        <w:spacing w:before="0" w:after="0"/>
        <w:jc w:val="left"/>
        <w:rPr/>
      </w:pPr>
      <w:r>
        <w:rPr/>
        <w:t>yNAdTFh4SpEg+qtKxIWBgzAqfStlNiBzc+/dq1q1SP29bpWucdcg8qgRu7ERvIEaMMrEyOdCl9J9ae</w:t>
      </w:r>
    </w:p>
    <w:p>
      <w:pPr>
        <w:pStyle w:val="PreformattedText"/>
        <w:bidi w:val="0"/>
        <w:spacing w:before="0" w:after="0"/>
        <w:jc w:val="left"/>
        <w:rPr/>
      </w:pPr>
      <w:r>
        <w:rPr/>
        <w:t>rWv6iOR7qShNSDXrwrSnWTUyuY2UaW/wAnjiV2KmR9RKSNc3WLSWY3GhRxc8e26Z00yetjqesIdggv</w:t>
      </w:r>
    </w:p>
    <w:p>
      <w:pPr>
        <w:pStyle w:val="PreformattedText"/>
        <w:bidi w:val="0"/>
        <w:spacing w:before="0" w:after="0"/>
        <w:jc w:val="left"/>
        <w:rPr/>
      </w:pPr>
      <w:r>
        <w:rPr/>
        <w:t>Y2Q6AAVhjj1usThz4kZ2OpmBLEj+vF9JHaxHXvz6mUUhi1K0itTuGZYUBj0qCQtPIyKWZ42YIdPpYc</w:t>
      </w:r>
    </w:p>
    <w:p>
      <w:pPr>
        <w:pStyle w:val="PreformattedText"/>
        <w:bidi w:val="0"/>
        <w:spacing w:before="0" w:after="0"/>
        <w:jc w:val="left"/>
        <w:rPr/>
      </w:pPr>
      <w:r>
        <w:rPr/>
        <w:t>n3YAMlARUdarQ1PDrOrsweVlCJ5DPK13Ajd7KI6ZUBUqF0rZPqRz9eKkhkKgZHHq41LpNcHp3p5mR5</w:t>
      </w:r>
    </w:p>
    <w:p>
      <w:pPr>
        <w:pStyle w:val="PreformattedText"/>
        <w:bidi w:val="0"/>
        <w:spacing w:before="0" w:after="0"/>
        <w:jc w:val="left"/>
        <w:rPr/>
      </w:pPr>
      <w:r>
        <w:rPr/>
        <w:t>HXyRoqIzgxmTTUBQNQiW6Op13DKLhmPBN/aJh50z0ocheJz0+0858dgZXCLCZoZkCtC78CCOYatIl4</w:t>
      </w:r>
    </w:p>
    <w:p>
      <w:pPr>
        <w:pStyle w:val="PreformattedText"/>
        <w:bidi w:val="0"/>
        <w:spacing w:before="0" w:after="0"/>
        <w:jc w:val="left"/>
        <w:rPr/>
      </w:pPr>
      <w:r>
        <w:rPr/>
        <w:t>aS3Gqwvb34MQaUx1pXGAD0ZL4+939ifH/tXrbunqjPzbd7D6q3djd4bIyyxtOkeTw0mqbGZUK5kqdu</w:t>
      </w:r>
    </w:p>
    <w:p>
      <w:pPr>
        <w:pStyle w:val="PreformattedText"/>
        <w:bidi w:val="0"/>
        <w:spacing w:before="0" w:after="0"/>
        <w:jc w:val="left"/>
        <w:rPr/>
      </w:pPr>
      <w:r>
        <w:rPr/>
        <w:t>7moJJ8ZlKZg6zUFVNHpsQQ4kzI4dfsNfMHHVmXxYytaDr6pfwm+XXXnzj+NHWfyS60Io8dvbGSUm69</w:t>
      </w:r>
    </w:p>
    <w:p>
      <w:pPr>
        <w:pStyle w:val="PreformattedText"/>
        <w:bidi w:val="0"/>
        <w:spacing w:before="0" w:after="0"/>
        <w:jc w:val="left"/>
        <w:rPr/>
      </w:pPr>
      <w:r>
        <w:rPr/>
        <w:t>rSyxTZHrzsfClKLfWwMvHGxZKvbeaVxC7KgqqCSCpQaJVPsvvrZbaQiMgwtkUP50/KtOnbeYSxaSKy</w:t>
      </w:r>
    </w:p>
    <w:p>
      <w:pPr>
        <w:pStyle w:val="PreformattedText"/>
        <w:bidi w:val="0"/>
        <w:spacing w:before="0" w:after="0"/>
        <w:jc w:val="left"/>
        <w:rPr/>
      </w:pPr>
      <w:r>
        <w:rPr/>
        <w:t>g56NeQLG4vb+1x9Db8cggD+v+w9pK/EAuT0pPdUDgB/Prr1NYj0qDw17tY8AMLjUD/j+fdXB7qDtxn</w:t>
      </w:r>
    </w:p>
    <w:p>
      <w:pPr>
        <w:pStyle w:val="PreformattedText"/>
        <w:bidi w:val="0"/>
        <w:spacing w:before="0" w:after="0"/>
        <w:jc w:val="left"/>
        <w:rPr/>
      </w:pPr>
      <w:r>
        <w:rPr/>
        <w:t>qwwNNc8af7PWAlo1NmuGDEgXNrcE3sPof6f6/tlqDjwp092n4hw6SG86GSoxor4FQ1WJZ61B4VmP28</w:t>
      </w:r>
    </w:p>
    <w:p>
      <w:pPr>
        <w:pStyle w:val="PreformattedText"/>
        <w:bidi w:val="0"/>
        <w:spacing w:before="0" w:after="0"/>
        <w:jc w:val="left"/>
        <w:rPr/>
      </w:pPr>
      <w:r>
        <w:rPr/>
        <w:t>UT/coF1Al0hGpbG+oH8+w/zDa+NYm6jQG4t+9aitQAaj9nD59CXlm9S3vfpZJCLecBDmmSRpz9uOgY</w:t>
      </w:r>
    </w:p>
    <w:p>
      <w:pPr>
        <w:pStyle w:val="PreformattedText"/>
        <w:bidi w:val="0"/>
        <w:spacing w:before="0" w:after="0"/>
        <w:jc w:val="left"/>
        <w:rPr/>
      </w:pPr>
      <w:r>
        <w:rPr/>
        <w:t>jy8M1dTNCgqVlvI833EhURsUciCFP2o1C3bVLdvrbn3FabnFNfQ+GniAkknUaAYJoowKcatnGOpVaw</w:t>
      </w:r>
    </w:p>
    <w:p>
      <w:pPr>
        <w:pStyle w:val="PreformattedText"/>
        <w:bidi w:val="0"/>
        <w:spacing w:before="0" w:after="0"/>
        <w:jc w:val="left"/>
        <w:rPr/>
      </w:pPr>
      <w:r>
        <w:rPr/>
        <w:t>kS1lEjaKCgGkVrkCrHJrwotBwr05tlKgkeNYqmOZqlKZwyxCmpY2ZPLNrCvKSysFUaTYajx7M2vpvw</w:t>
      </w:r>
    </w:p>
    <w:p>
      <w:pPr>
        <w:pStyle w:val="PreformattedText"/>
        <w:bidi w:val="0"/>
        <w:spacing w:before="0" w:after="0"/>
        <w:jc w:val="left"/>
        <w:rPr/>
      </w:pPr>
      <w:r>
        <w:rPr/>
        <w:t>qrqxYLTGhRiprk+dOHr0iFjCK6yyOoUsOOpiK0FMDyqTXjTrg1StQpiWMxRpTvEzThYwSbq0yiUMfG</w:t>
      </w:r>
    </w:p>
    <w:p>
      <w:pPr>
        <w:pStyle w:val="PreformattedText"/>
        <w:bidi w:val="0"/>
        <w:spacing w:before="0" w:after="0"/>
        <w:jc w:val="left"/>
        <w:rPr/>
      </w:pPr>
      <w:r>
        <w:rPr/>
        <w:t>FvZr35B968cS0VEICrQ1xnzbPl6GvVhAYzrZ9TFq9tT+WKZ9Rw6TPSz/AG2N3/hZAqyYjekOUi8ZDu</w:t>
      </w:r>
    </w:p>
    <w:p>
      <w:pPr>
        <w:pStyle w:val="PreformattedText"/>
        <w:bidi w:val="0"/>
        <w:spacing w:before="0" w:after="0"/>
        <w:jc w:val="left"/>
        <w:rPr/>
      </w:pPr>
      <w:r>
        <w:rPr/>
        <w:t>tDkYyI9aABk0sL3+hv/h7GfKxJsrgD4hKD+RHQD5zUx7hbyAHS0RH5g/7PQ71sp+yhKrqvOI3suokM</w:t>
      </w:r>
    </w:p>
    <w:p>
      <w:pPr>
        <w:pStyle w:val="PreformattedText"/>
        <w:bidi w:val="0"/>
        <w:spacing w:before="0" w:after="0"/>
        <w:jc w:val="left"/>
        <w:rPr/>
      </w:pPr>
      <w:r>
        <w:rPr/>
        <w:t>DYrHyth9b8W/PsUGumintr0EATqNeFOkZVQy6JyohSWZ2SFWFpNKMNZLE6UXSbccWP090diiHSRq4d</w:t>
      </w:r>
    </w:p>
    <w:p>
      <w:pPr>
        <w:pStyle w:val="PreformattedText"/>
        <w:bidi w:val="0"/>
        <w:spacing w:before="0" w:after="0"/>
        <w:jc w:val="left"/>
        <w:rPr/>
      </w:pPr>
      <w:r>
        <w:rPr/>
        <w:t>PQKGcVB0gfl02JQ6JWVgqixMsKem6jhVJRdelhzc/T2kA0/Fk/Loyrgaeoc2NDEaReG3qQyWfSnIiu</w:t>
      </w:r>
    </w:p>
    <w:p>
      <w:pPr>
        <w:pStyle w:val="PreformattedText"/>
        <w:bidi w:val="0"/>
        <w:spacing w:before="0" w:after="0"/>
        <w:jc w:val="left"/>
        <w:rPr/>
      </w:pPr>
      <w:r>
        <w:rPr/>
        <w:t>x/zYPJW2on6e/PwBUdeIxk9QHx5IWZgSQzSAFj5GVeAiqxYu5P6SAP6W968hk9VLL01T4mSwlZZVSZ</w:t>
      </w:r>
    </w:p>
    <w:p>
      <w:pPr>
        <w:pStyle w:val="PreformattedText"/>
        <w:bidi w:val="0"/>
        <w:spacing w:before="0" w:after="0"/>
        <w:jc w:val="left"/>
        <w:rPr/>
      </w:pPr>
      <w:r>
        <w:rPr/>
        <w:t>SxjVJI3icG/mkuB4XC/QWIY8+7gEHXTu9ePVHYUJXI+XSRyO3UL6wNTl9WhWvIiNykqRoTob8sT9f6</w:t>
      </w:r>
    </w:p>
    <w:p>
      <w:pPr>
        <w:pStyle w:val="PreformattedText"/>
        <w:bidi w:val="0"/>
        <w:spacing w:before="0" w:after="0"/>
        <w:jc w:val="left"/>
        <w:rPr/>
      </w:pPr>
      <w:r>
        <w:rPr/>
        <w:t>e6ywu9HYaj88dbSXhpXSP5noNM1taSV5ChfRGZHkk0kkah6ZkiA0sQ4HK3IP19seGpBPxEfs6eRkOp</w:t>
      </w:r>
    </w:p>
    <w:p>
      <w:pPr>
        <w:pStyle w:val="PreformattedText"/>
        <w:bidi w:val="0"/>
        <w:spacing w:before="0" w:after="0"/>
        <w:jc w:val="left"/>
        <w:rPr/>
      </w:pPr>
      <w:r>
        <w:rPr/>
        <w:t>nWn+HoANx7MqqiScqKbVUqbqsq1DzMDpfwOrKKiaVL3gb6Xube6RsFdm0mvrT/AAdKQVKU09vQD57Y</w:t>
      </w:r>
    </w:p>
    <w:p>
      <w:pPr>
        <w:pStyle w:val="PreformattedText"/>
        <w:bidi w:val="0"/>
        <w:spacing w:before="0" w:after="0"/>
        <w:jc w:val="left"/>
        <w:rPr/>
      </w:pPr>
      <w:r>
        <w:rPr/>
        <w:t>y1tLWRz0Mkopah08sUjwwxwqmjwya57MYg30VXtbj6e3Hk1DUa1p14KUBVWoD0UrsfqP+JrLjcgkSx</w:t>
      </w:r>
    </w:p>
    <w:p>
      <w:pPr>
        <w:pStyle w:val="PreformattedText"/>
        <w:bidi w:val="0"/>
        <w:spacing w:before="0" w:after="0"/>
        <w:jc w:val="left"/>
        <w:rPr/>
      </w:pPr>
      <w:r>
        <w:rPr/>
        <w:t>JMYKaYNLBJCuhftKxLa/LWPc6df7l/oNJ40ZCyVVQD889ORqCdOo6T1W5vPau6+ktwz1yYupy2w4a6</w:t>
      </w:r>
    </w:p>
    <w:p>
      <w:pPr>
        <w:pStyle w:val="PreformattedText"/>
        <w:bidi w:val="0"/>
        <w:spacing w:before="0" w:after="0"/>
        <w:jc w:val="left"/>
        <w:rPr/>
      </w:pPr>
      <w:r>
        <w:rPr/>
        <w:t>WbLYeAB3pKedhHVV9C0cfryEUpErQAiNmJ0AMfa22ulV1Q14Dpi8tQ8TMCPErj7Oi3fKzqvHdw9a5C</w:t>
      </w:r>
    </w:p>
    <w:p>
      <w:pPr>
        <w:pStyle w:val="PreformattedText"/>
        <w:bidi w:val="0"/>
        <w:spacing w:before="0" w:after="0"/>
        <w:jc w:val="left"/>
        <w:rPr/>
      </w:pPr>
      <w:r>
        <w:rPr/>
        <w:t>mxkdNUmrol3Js3IRWRZMwiSTwRRof3aSPJU5NNOP0lyPoV9mLOIysqfF/h6IiJH1xulajrXVyFJV4+</w:t>
      </w:r>
    </w:p>
    <w:p>
      <w:pPr>
        <w:pStyle w:val="PreformattedText"/>
        <w:bidi w:val="0"/>
        <w:spacing w:before="0" w:after="0"/>
        <w:jc w:val="left"/>
        <w:rPr/>
      </w:pPr>
      <w:r>
        <w:rPr/>
        <w:t>trKOtgqKetp5Z6R4iAKukmp5DFN5iv0KOpQjg8X9nCMHRXU9pHRHIpjdkYGoPUeMw+XycPI6uhKEat</w:t>
      </w:r>
    </w:p>
    <w:p>
      <w:pPr>
        <w:pStyle w:val="PreformattedText"/>
        <w:bidi w:val="0"/>
        <w:spacing w:before="0" w:after="0"/>
        <w:jc w:val="left"/>
        <w:rPr/>
      </w:pPr>
      <w:r>
        <w:rPr/>
        <w:t>Wq5nsSoGoj6kG/+Pu4FfPHVO2tSRXqIX1JrC1LFGVWcEMwdQVMiOmkc8HSCAbcnj258xw6aqNOVP29</w:t>
      </w:r>
    </w:p>
    <w:p>
      <w:pPr>
        <w:pStyle w:val="PreformattedText"/>
        <w:bidi w:val="0"/>
        <w:spacing w:before="0" w:after="0"/>
        <w:jc w:val="left"/>
        <w:rPr/>
      </w:pPr>
      <w:r>
        <w:rPr/>
        <w:t>cEjkliZtZCFdRWRgxJLCMaFYK9xpBZQLrf8A1h72DTPVOsApxUSPpUCNRcvMLjSwVWDBiLqCeCvqJN</w:t>
      </w:r>
    </w:p>
    <w:p>
      <w:pPr>
        <w:pStyle w:val="PreformattedText"/>
        <w:bidi w:val="0"/>
        <w:spacing w:before="0" w:after="0"/>
        <w:jc w:val="left"/>
        <w:rPr/>
      </w:pPr>
      <w:r>
        <w:rPr/>
        <w:t>+L6jdULZrTqhNTw6YK+mSjenUFjTVBDuscaxlm9RiYNJ+gEfUE3u3HvbGlO7HWiTxr1DgkXWtK+lI4</w:t>
      </w:r>
    </w:p>
    <w:p>
      <w:pPr>
        <w:pStyle w:val="PreformattedText"/>
        <w:bidi w:val="0"/>
        <w:spacing w:before="0" w:after="0"/>
        <w:jc w:val="left"/>
        <w:rPr/>
      </w:pPr>
      <w:r>
        <w:rPr/>
        <w:t>o7mULeTyLflTp/znq08cj8Xv7oCa8evaj1NVnKo02sjXp8ZDAaXAGryaUZImVgT9WIFjYn3ehZak9x</w:t>
      </w:r>
    </w:p>
    <w:p>
      <w:pPr>
        <w:pStyle w:val="PreformattedText"/>
        <w:bidi w:val="0"/>
        <w:spacing w:before="0" w:after="0"/>
        <w:jc w:val="left"/>
        <w:rPr/>
      </w:pPr>
      <w:r>
        <w:rPr/>
        <w:t>/1fz6sK+fU0MpvFHaJjr/ddBcxrYtdb6LOVsfqbcD6G2guaedOvEkfZ1FtDKgZ3kEmpnl1xNLYxXOh</w:t>
      </w:r>
    </w:p>
    <w:p>
      <w:pPr>
        <w:pStyle w:val="PreformattedText"/>
        <w:bidi w:val="0"/>
        <w:spacing w:before="0" w:after="0"/>
        <w:jc w:val="left"/>
        <w:rPr/>
      </w:pPr>
      <w:r>
        <w:rPr/>
        <w:t>VBS7S/VbkEWve3HtzGK9VqPTqLMtONDRKzRuoZyiEGJJWPCMwA1L9CPr/wAR4gHh1v59cG0LORrWOQ</w:t>
      </w:r>
    </w:p>
    <w:p>
      <w:pPr>
        <w:pStyle w:val="PreformattedText"/>
        <w:bidi w:val="0"/>
        <w:spacing w:before="0" w:after="0"/>
        <w:jc w:val="left"/>
        <w:rPr/>
      </w:pPr>
      <w:r>
        <w:rPr/>
        <w:t>oqqsbsF/c/b+4KkSCMWIFyOT+LW911EcMdeya+nWNljRE8kjyq8ohE3jEQF/TqZ1uQ1/qf7X192BrW</w:t>
      </w:r>
    </w:p>
    <w:p>
      <w:pPr>
        <w:pStyle w:val="PreformattedText"/>
        <w:bidi w:val="0"/>
        <w:spacing w:before="0" w:after="0"/>
        <w:jc w:val="left"/>
        <w:rPr/>
      </w:pPr>
      <w:r>
        <w:rPr/>
        <w:t>vXq9OO35/FXyxNG5eZkHkceRfINQQBRqUSF49RSwdSb3tce7LxPW8dLgwgGSSIDzLIF/aZfJJG63Qw</w:t>
      </w:r>
    </w:p>
    <w:p>
      <w:pPr>
        <w:pStyle w:val="PreformattedText"/>
        <w:bidi w:val="0"/>
        <w:spacing w:before="0" w:after="0"/>
        <w:jc w:val="left"/>
        <w:rPr/>
      </w:pPr>
      <w:r>
        <w:rPr/>
        <w:t>OW1aokTUBqI8h/Hu/XupkCu7yIkUgM8aBluoZmk0NAzxzrLIsjlAGXVa9ybge/de6kqFW6SRsHEsYj</w:t>
      </w:r>
    </w:p>
    <w:p>
      <w:pPr>
        <w:pStyle w:val="PreformattedText"/>
        <w:bidi w:val="0"/>
        <w:spacing w:before="0" w:after="0"/>
        <w:jc w:val="left"/>
        <w:rPr/>
      </w:pPr>
      <w:r>
        <w:rPr/>
        <w:t>p451CGdwqhJ2e0QiVgFFtXpuOPfuvdcfKssMCooqWaQiINHKG1RNITTwMoQM9zpJFitrC/5917rlTr</w:t>
      </w:r>
    </w:p>
    <w:p>
      <w:pPr>
        <w:pStyle w:val="PreformattedText"/>
        <w:bidi w:val="0"/>
        <w:spacing w:before="0" w:after="0"/>
        <w:jc w:val="left"/>
        <w:rPr/>
      </w:pPr>
      <w:r>
        <w:rPr/>
        <w:t>Txo8TQJUcGdJHDylJAf2opgNCmOnm4JKqbj6e/de6xq9YS4Uxj0kImgrGEjDSyK8qXeUyyX9WnSAx5</w:t>
      </w:r>
    </w:p>
    <w:p>
      <w:pPr>
        <w:pStyle w:val="PreformattedText"/>
        <w:bidi w:val="0"/>
        <w:spacing w:before="0" w:after="0"/>
        <w:jc w:val="left"/>
        <w:rPr/>
      </w:pPr>
      <w:r>
        <w:rPr/>
        <w:t>DW9+691kIJWVATGXiWVgZhIwkSEK3KBpY4y/ABRmKkDk8+/de6+gX/K63ZDvD4HfHutil8z4rbJwU0</w:t>
      </w:r>
    </w:p>
    <w:p>
      <w:pPr>
        <w:pStyle w:val="PreformattedText"/>
        <w:bidi w:val="0"/>
        <w:spacing w:before="0" w:after="0"/>
        <w:jc w:val="left"/>
        <w:rPr/>
      </w:pPr>
      <w:r>
        <w:rPr/>
        <w:t>mtmZXxtS6opLMzXCSaQ3F9Iv8AX203xHPWx0fq4+g+pBuApbnmzKG5BP5/1/x719nW+uuOf8PSSNT6</w:t>
      </w:r>
    </w:p>
    <w:p>
      <w:pPr>
        <w:pStyle w:val="PreformattedText"/>
        <w:bidi w:val="0"/>
        <w:spacing w:before="0" w:after="0"/>
        <w:jc w:val="left"/>
        <w:rPr/>
      </w:pPr>
      <w:r>
        <w:rPr/>
        <w:t>V+gLMtuLH8ce/de69bUB9X+liLAkAcsrcKWb8E/4+9V+XWuuuCSWP4GpgABpB+pI+oDfj8+/Z62OvE</w:t>
      </w:r>
    </w:p>
    <w:p>
      <w:pPr>
        <w:pStyle w:val="PreformattedText"/>
        <w:bidi w:val="0"/>
        <w:spacing w:before="0" w:after="0"/>
        <w:jc w:val="left"/>
        <w:rPr/>
      </w:pPr>
      <w:r>
        <w:rPr/>
        <w:t>f4ekfTURpMhH1INr+n8Xufr72D17qHLbSVHpuSOQW4UfrvqtYXufyD731rphqDwdWo3uVL2J+lgDa2</w:t>
      </w:r>
    </w:p>
    <w:p>
      <w:pPr>
        <w:pStyle w:val="PreformattedText"/>
        <w:bidi w:val="0"/>
        <w:spacing w:before="0" w:after="0"/>
        <w:jc w:val="left"/>
        <w:rPr/>
      </w:pPr>
      <w:r>
        <w:rPr/>
        <w:t>oDTYf7b3Q9XH8+k1VnUSbX/IPAZjfnUoJFgBawsb/j3RuHXumSblh6bDgIOCdFhp0gk2H4HB9smnTg</w:t>
      </w:r>
    </w:p>
    <w:p>
      <w:pPr>
        <w:pStyle w:val="PreformattedText"/>
        <w:bidi w:val="0"/>
        <w:spacing w:before="0" w:after="0"/>
        <w:jc w:val="left"/>
        <w:rPr/>
      </w:pPr>
      <w:r>
        <w:rPr/>
        <w:t>6wMDyCTqsL834BJ120gEWHJ5sePx7r1sdYOSNR/wCCg2C8A6luRcKPTcHn6/T3RunR/LroDkAEtdWs</w:t>
      </w:r>
    </w:p>
    <w:p>
      <w:pPr>
        <w:pStyle w:val="PreformattedText"/>
        <w:bidi w:val="0"/>
        <w:spacing w:before="0" w:after="0"/>
        <w:jc w:val="left"/>
        <w:rPr/>
      </w:pPr>
      <w:r>
        <w:rPr/>
        <w:t>rldQvYD6hVufwf8AC3tuvp1vpSYAf5UouCD424B9ROnS17kLz+Liw/HHtNNkr06OHRtthEBYePqQy2</w:t>
      </w:r>
    </w:p>
    <w:p>
      <w:pPr>
        <w:pStyle w:val="PreformattedText"/>
        <w:bidi w:val="0"/>
        <w:spacing w:before="0" w:after="0"/>
        <w:jc w:val="left"/>
        <w:rPr/>
      </w:pPr>
      <w:r>
        <w:rPr/>
        <w:t>AN78G5/P6fxz7N9v8AgA6LZRTV0YbGn9oC304/pa/Oq9zwf8fYgTy+zpN6dT5v0f0sCf6W4ve3P4H+</w:t>
      </w:r>
    </w:p>
    <w:p>
      <w:pPr>
        <w:pStyle w:val="PreformattedText"/>
        <w:bidi w:val="0"/>
        <w:spacing w:before="0" w:after="0"/>
        <w:jc w:val="left"/>
        <w:rPr/>
      </w:pPr>
      <w:r>
        <w:rPr/>
        <w:t>x9uDj1o9Btuq/ikte9j+PTb8nn6C/wDt/bTioPTZNKenRQd/K3+UXsVIb1Esb8AFueOQbOTxpH14Fy</w:t>
      </w:r>
    </w:p>
    <w:p>
      <w:pPr>
        <w:pStyle w:val="PreformattedText"/>
        <w:bidi w:val="0"/>
        <w:spacing w:before="0" w:after="0"/>
        <w:jc w:val="left"/>
        <w:rPr/>
      </w:pPr>
      <w:r>
        <w:rPr/>
        <w:t>q6+Bh04mBWvRYZOamQfUo5YKL6jaxDcsNEkdz/AK9uOfaKP4eGOtV8qdO9ITwT9OOQfUbm3qtf0sxN</w:t>
      </w:r>
    </w:p>
    <w:p>
      <w:pPr>
        <w:pStyle w:val="PreformattedText"/>
        <w:bidi w:val="0"/>
        <w:spacing w:before="0" w:after="0"/>
        <w:jc w:val="left"/>
        <w:rPr/>
      </w:pPr>
      <w:r>
        <w:rPr/>
        <w:t>x9T+f6e7kAdOoOHT7GPQbEqVBYahcc2UAn6gMfxYWJ/xv7r0rXh69ZCWvf0gixsLA8X1Bf08eqw/Nu</w:t>
      </w:r>
    </w:p>
    <w:p>
      <w:pPr>
        <w:pStyle w:val="PreformattedText"/>
        <w:bidi w:val="0"/>
        <w:spacing w:before="0" w:after="0"/>
        <w:jc w:val="left"/>
        <w:rPr/>
      </w:pPr>
      <w:r>
        <w:rPr/>
        <w:t>Pfut9YgR6dI4vZefSwNhZma1pGA4+h491p+zqpPnXr/9PSMDsXWRbPpAH1KghQVLKSLo4FuCfV/X2n</w:t>
      </w:r>
    </w:p>
    <w:p>
      <w:pPr>
        <w:pStyle w:val="PreformattedText"/>
        <w:bidi w:val="0"/>
        <w:spacing w:before="0" w:after="0"/>
        <w:jc w:val="left"/>
        <w:rPr/>
      </w:pPr>
      <w:r>
        <w:rPr/>
        <w:t>631wt5AhVNOi3MagWYlhyoUMpubXA4Hv3XuuS828i6iTYKV9MZ1EixUFizj+v5+nv3Xus4lPnVmUSH</w:t>
      </w:r>
    </w:p>
    <w:p>
      <w:pPr>
        <w:pStyle w:val="PreformattedText"/>
        <w:bidi w:val="0"/>
        <w:spacing w:before="0" w:after="0"/>
        <w:jc w:val="left"/>
        <w:rPr/>
      </w:pPr>
      <w:r>
        <w:rPr/>
        <w:t>j0pojNlXSZFZriy/leL/6/vda0PXuuDhWRPGiArxrH0Yam0ki5JSzC4Jv+be/de6wEpIDqusjMQlvG</w:t>
      </w:r>
    </w:p>
    <w:p>
      <w:pPr>
        <w:pStyle w:val="PreformattedText"/>
        <w:bidi w:val="0"/>
        <w:spacing w:before="0" w:after="0"/>
        <w:jc w:val="left"/>
        <w:rPr/>
      </w:pPr>
      <w:r>
        <w:rPr/>
        <w:t>oiQCzuzeo6yLhWsTfjj6+/de67kRLyKVU2S0WgvIhsRqZAGUuAv0J+jAj8+9de67jB1eqYLoAZHsh1</w:t>
      </w:r>
    </w:p>
    <w:p>
      <w:pPr>
        <w:pStyle w:val="PreformattedText"/>
        <w:bidi w:val="0"/>
        <w:spacing w:before="0" w:after="0"/>
        <w:jc w:val="left"/>
        <w:rPr/>
      </w:pPr>
      <w:r>
        <w:rPr/>
        <w:t>6QNGpWQxuzqbEOfxf6+99e656kbUwQArdWiW+tXsVZUQ6Iwmjkotxf6fTnXXusiK8YHkVlWQXMkz+u</w:t>
      </w:r>
    </w:p>
    <w:p>
      <w:pPr>
        <w:pStyle w:val="PreformattedText"/>
        <w:bidi w:val="0"/>
        <w:spacing w:before="0" w:after="0"/>
        <w:jc w:val="left"/>
        <w:rPr/>
      </w:pPr>
      <w:r>
        <w:rPr/>
        <w:t>wBOlQg8mkKBz+f8AW9+pn5de6yXqGfgtG7IHjbUF1K3BawUBAIv1AkXvxzf3upPHrWOs1+IkiF7l20</w:t>
      </w:r>
    </w:p>
    <w:p>
      <w:pPr>
        <w:pStyle w:val="PreformattedText"/>
        <w:bidi w:val="0"/>
        <w:spacing w:before="0" w:after="0"/>
        <w:jc w:val="left"/>
        <w:rPr/>
      </w:pPr>
      <w:r>
        <w:rPr/>
        <w:t>MygoiqJJHZAxa8jtyBbQLX/qbZAp17rmwWQhBJKwYAqY2sW1qxVWCLYRRhePqVH597Ir9vXq/LHXYE</w:t>
      </w:r>
    </w:p>
    <w:p>
      <w:pPr>
        <w:pStyle w:val="PreformattedText"/>
        <w:bidi w:val="0"/>
        <w:spacing w:before="0" w:after="0"/>
        <w:jc w:val="left"/>
        <w:rPr/>
      </w:pPr>
      <w:r>
        <w:rPr/>
        <w:t>hPjLCNfEXLevRKSbm9i/BAOkkGyk3NvbRJ1Adepwoc168wiWSxYtGzaY2csNJKqf3SusqgJADLyAv0</w:t>
      </w:r>
    </w:p>
    <w:p>
      <w:pPr>
        <w:pStyle w:val="PreformattedText"/>
        <w:bidi w:val="0"/>
        <w:spacing w:before="0" w:after="0"/>
        <w:jc w:val="left"/>
        <w:rPr/>
      </w:pPr>
      <w:r>
        <w:rPr/>
        <w:t>v7cIopPXv8PXK6qruqpJKoZvqxjdmkBDKb3WVGX6EWFubH2wWLMONOq+Y9OuHNpmkZgoYtI4srW/Wq</w:t>
      </w:r>
    </w:p>
    <w:p>
      <w:pPr>
        <w:pStyle w:val="PreformattedText"/>
        <w:bidi w:val="0"/>
        <w:spacing w:before="0" w:after="0"/>
        <w:jc w:val="left"/>
        <w:rPr/>
      </w:pPr>
      <w:r>
        <w:rPr/>
        <w:t>qUJsQ/pJB/4p7UqoAJHW/Og64q2pnhJZkLoDNJZgJg4sxUaVV1iYBSvBAF78EVmfBA49ep+3rqWFlb</w:t>
      </w:r>
    </w:p>
    <w:p>
      <w:pPr>
        <w:pStyle w:val="PreformattedText"/>
        <w:bidi w:val="0"/>
        <w:spacing w:before="0" w:after="0"/>
        <w:jc w:val="left"/>
        <w:rPr/>
      </w:pPr>
      <w:r>
        <w:rPr/>
        <w:t>xMo1apGgVCCDC3qjHHrjJdbjk8/X2nQZGOrUAoDx64+WxkZYzIkwBdY3/oNV31kiJmKcsR6j/sfbjA</w:t>
      </w:r>
    </w:p>
    <w:p>
      <w:pPr>
        <w:pStyle w:val="PreformattedText"/>
        <w:bidi w:val="0"/>
        <w:spacing w:before="0" w:after="0"/>
        <w:jc w:val="left"/>
        <w:rPr/>
      </w:pPr>
      <w:r>
        <w:rPr/>
        <w:t>MQK/l1rHn1yZFY6A2lFZnkUaBKTImpHPICqJCLkXvb26ykfZ16vXSq9tYZkPi9ZsBoQAMWiQq5J1jl</w:t>
      </w:r>
    </w:p>
    <w:p>
      <w:pPr>
        <w:pStyle w:val="PreformattedText"/>
        <w:bidi w:val="0"/>
        <w:spacing w:before="0" w:after="0"/>
        <w:jc w:val="left"/>
        <w:rPr/>
      </w:pPr>
      <w:r>
        <w:rPr/>
        <w:t>j9T+L+0xd85z1teNPLrMJNQaMTOpOpPo0hETxhjEFAAmdnvdTzf8c+9hAanI6vXrmCsuiNVLKq2jQq</w:t>
      </w:r>
    </w:p>
    <w:p>
      <w:pPr>
        <w:pStyle w:val="PreformattedText"/>
        <w:bidi w:val="0"/>
        <w:spacing w:before="0" w:after="0"/>
        <w:jc w:val="left"/>
        <w:rPr/>
      </w:pPr>
      <w:r>
        <w:rPr/>
        <w:t>UsxVXk9LFi7TaSRaxH5Nvp4R+Z4dar5DqQVgQMpVYmDOXQkvojVRIikuSQ1zc25W3+IBfWFcMemyfl</w:t>
      </w:r>
    </w:p>
    <w:p>
      <w:pPr>
        <w:pStyle w:val="PreformattedText"/>
        <w:bidi w:val="0"/>
        <w:spacing w:before="0" w:after="0"/>
        <w:jc w:val="left"/>
        <w:rPr/>
      </w:pPr>
      <w:r>
        <w:rPr/>
        <w:t>1wcCO0jQkRxgEkOtxcAlVUWbxWYNyTYn8fX2/QAg0x1qvHrHUMyryzNZ5FbRbVcX9RvdyQDb/Hm9/e</w:t>
      </w:r>
    </w:p>
    <w:p>
      <w:pPr>
        <w:pStyle w:val="PreformattedText"/>
        <w:bidi w:val="0"/>
        <w:spacing w:before="0" w:after="0"/>
        <w:jc w:val="left"/>
        <w:rPr/>
      </w:pPr>
      <w:r>
        <w:rPr/>
        <w:t>37Ux14cOsUa+ILI92CA6lZdaB9PoCuSHAINyRweBa3HtNX+Lh1YCo+fUmnEniVpJI3PqEhZbtHrQ6R</w:t>
      </w:r>
    </w:p>
    <w:p>
      <w:pPr>
        <w:pStyle w:val="PreformattedText"/>
        <w:bidi w:val="0"/>
        <w:spacing w:before="0" w:after="0"/>
        <w:jc w:val="left"/>
        <w:rPr/>
      </w:pPr>
      <w:r>
        <w:rPr/>
        <w:t>Ii2Rl1AG6gWIueOQ6CqgV6sFwescQkSRPUoeFlRzZdKxrCSyRqATqsSSSbMPqL8l2KhINDXqrDB6yQ</w:t>
      </w:r>
    </w:p>
    <w:p>
      <w:pPr>
        <w:pStyle w:val="PreformattedText"/>
        <w:bidi w:val="0"/>
        <w:spacing w:before="0" w:after="0"/>
        <w:jc w:val="left"/>
        <w:rPr/>
      </w:pPr>
      <w:r>
        <w:rPr/>
        <w:t>lXB8YkRFLMrOFDxLKg41op8Qkf0g2FyeOePbh40HVM149cSI2udYZkULclWA0KGYSKSSULm3JOk/nj</w:t>
      </w:r>
    </w:p>
    <w:p>
      <w:pPr>
        <w:pStyle w:val="PreformattedText"/>
        <w:bidi w:val="0"/>
        <w:spacing w:before="0" w:after="0"/>
        <w:jc w:val="left"/>
        <w:rPr/>
      </w:pPr>
      <w:r>
        <w:rPr/>
        <w:t>htmxSvV6n167fxDxhVYLZtSobISW4MTCx1KxufoQb344FSPl1X0PXfkMakWCySoNatqKhoL3lmltoY</w:t>
      </w:r>
    </w:p>
    <w:p>
      <w:pPr>
        <w:pStyle w:val="PreformattedText"/>
        <w:bidi w:val="0"/>
        <w:spacing w:before="0" w:after="0"/>
        <w:jc w:val="left"/>
        <w:rPr/>
      </w:pPr>
      <w:r>
        <w:rPr/>
        <w:t>EOCGUWP5vb2nKVJNKEdOjOfLrOAWazBPFHYyOzhAJJRpCltHLG/qABF/6fhqThQjrw9R1HqFLOwVSF</w:t>
      </w:r>
    </w:p>
    <w:p>
      <w:pPr>
        <w:pStyle w:val="PreformattedText"/>
        <w:bidi w:val="0"/>
        <w:spacing w:before="0" w:after="0"/>
        <w:jc w:val="left"/>
        <w:rPr/>
      </w:pPr>
      <w:r>
        <w:rPr/>
        <w:t>URmFViKRKBZLsAWcAOulgSTcj8/WqgMQCOtEHB8uuMZu6oGUyM3oFhpQlSXXSy2DKFv9bWIt9Lh0Aa</w:t>
      </w:r>
    </w:p>
    <w:p>
      <w:pPr>
        <w:pStyle w:val="PreformattedText"/>
        <w:bidi w:val="0"/>
        <w:spacing w:before="0" w:after="0"/>
        <w:jc w:val="left"/>
        <w:rPr/>
      </w:pPr>
      <w:r>
        <w:rPr/>
        <w:t>qaR1r8unKu8r4etjKJ4qM0s0YCOjLJ5EaRyQ1vGNXNh/jzf249eJGadaqD03qYkaGWNZWkZY3VGS37</w:t>
      </w:r>
    </w:p>
    <w:p>
      <w:pPr>
        <w:pStyle w:val="PreformattedText"/>
        <w:bidi w:val="0"/>
        <w:spacing w:before="0" w:after="0"/>
        <w:jc w:val="left"/>
        <w:rPr/>
      </w:pPr>
      <w:r>
        <w:rPr/>
        <w:t>pa00Wr1Fla30tqN73te11NCPmOtEVx59RJII4FFfTQyvAzasvTQussxLS+uvpkACCOJmXyx2LN9RyO</w:t>
      </w:r>
    </w:p>
    <w:p>
      <w:pPr>
        <w:pStyle w:val="PreformattedText"/>
        <w:bidi w:val="0"/>
        <w:spacing w:before="0" w:after="0"/>
        <w:jc w:val="left"/>
        <w:rPr/>
      </w:pPr>
      <w:r>
        <w:rPr/>
        <w:t>NkqtOtmp4kdZfMrmPQnlujn0AtG7HSPKoT9LGIcEarG3APPv2oEGnl1qlOPXiTEqRuNT8v6EQLdQOI</w:t>
      </w:r>
    </w:p>
    <w:p>
      <w:pPr>
        <w:pStyle w:val="PreformattedText"/>
        <w:bidi w:val="0"/>
        <w:spacing w:before="0" w:after="0"/>
        <w:jc w:val="left"/>
        <w:rPr/>
      </w:pPr>
      <w:r>
        <w:rPr/>
        <w:t>2UpGFUAXX66hfn36uAR17rolUjGpxrkIbRC/KG7MjMbC0LK1vTYgG49+JIzWnXsHHXMF00hVjIVkJU</w:t>
      </w:r>
    </w:p>
    <w:p>
      <w:pPr>
        <w:pStyle w:val="PreformattedText"/>
        <w:bidi w:val="0"/>
        <w:spacing w:before="0" w:after="0"/>
        <w:jc w:val="left"/>
        <w:rPr/>
      </w:pPr>
      <w:r>
        <w:rPr/>
        <w:t>IEUSeMm5JPld0S9iLtpFibe96gBx61TPHrJdSQI9YZUACKSqgliZXaNYifEym5ufqB78DXgevdSU9b</w:t>
      </w:r>
    </w:p>
    <w:p>
      <w:pPr>
        <w:pStyle w:val="PreformattedText"/>
        <w:bidi w:val="0"/>
        <w:spacing w:before="0" w:after="0"/>
        <w:jc w:val="left"/>
        <w:rPr/>
      </w:pPr>
      <w:r>
        <w:rPr/>
        <w:t>PGzhQVdlWMMSFAAXWrG+oKLA/T/Hn34ZNDw+Xl1sCv29Y4ljd5FjdtcxWN0AYtoUEJHzdCCL2F1Gr/</w:t>
      </w:r>
    </w:p>
    <w:p>
      <w:pPr>
        <w:pStyle w:val="PreformattedText"/>
        <w:bidi w:val="0"/>
        <w:spacing w:before="0" w:after="0"/>
        <w:jc w:val="left"/>
        <w:rPr/>
      </w:pPr>
      <w:r>
        <w:rPr/>
        <w:t>AB96FKHGa062a1Arnryu/wC8JEXQgZvH5R409OsvIzi6zBl0sBy3u1OIpjqtM549doY2ZW139OuVNL</w:t>
      </w:r>
    </w:p>
    <w:p>
      <w:pPr>
        <w:pStyle w:val="PreformattedText"/>
        <w:bidi w:val="0"/>
        <w:spacing w:before="0" w:after="0"/>
        <w:jc w:val="left"/>
        <w:rPr/>
      </w:pPr>
      <w:r>
        <w:rPr/>
        <w:t>I7jSpNOmo3Kup+nGoX96p5kdb8j1l8Urax+2qWZkCuwPjj0yagQT57BSFtxcHiw97pXrQx1xGkFklW</w:t>
      </w:r>
    </w:p>
    <w:p>
      <w:pPr>
        <w:pStyle w:val="PreformattedText"/>
        <w:bidi w:val="0"/>
        <w:spacing w:before="0" w:after="0"/>
        <w:jc w:val="left"/>
        <w:rPr/>
      </w:pPr>
      <w:r>
        <w:rPr/>
        <w:t>ZGMrNFEjGQK9mMK8EPJdnH9FDX5HvRFRQnz68Ps6yOGKSu7huUZEEQY60aMGHUwFkiYc88Hnke/Uwa</w:t>
      </w:r>
    </w:p>
    <w:p>
      <w:pPr>
        <w:pStyle w:val="PreformattedText"/>
        <w:bidi w:val="0"/>
        <w:spacing w:before="0" w:after="0"/>
        <w:jc w:val="left"/>
        <w:rPr/>
      </w:pPr>
      <w:r>
        <w:rPr/>
        <w:t>Y69X16yGQtrYuZIRGLo1/KGcWBjIUm0f1a3AFrfU+7A0FK46sDSuM9cgsQAQhZA7GVdJCOUNgUkMbE</w:t>
      </w:r>
    </w:p>
    <w:p>
      <w:pPr>
        <w:pStyle w:val="PreformattedText"/>
        <w:bidi w:val="0"/>
        <w:spacing w:before="0" w:after="0"/>
        <w:jc w:val="left"/>
        <w:rPr/>
      </w:pPr>
      <w:r>
        <w:rPr/>
        <w:t>kaibhf6k829+86jqtTjPWVTT6nUllk0swdbmBYyPIIyWQsZlkS7D9PNyR9PdQiZwa9bBPHrizKgVGK</w:t>
      </w:r>
    </w:p>
    <w:p>
      <w:pPr>
        <w:pStyle w:val="PreformattedText"/>
        <w:bidi w:val="0"/>
        <w:spacing w:before="0" w:after="0"/>
        <w:jc w:val="left"/>
        <w:rPr/>
      </w:pPr>
      <w:r>
        <w:rPr/>
        <w:t>Ne/qZVWJzUD12LenVcjm4U/wCv7t9vXqnu7usysRptNrMaorXtIY00MNblgCpRyOW/WL8fT3sUAFOH</w:t>
      </w:r>
    </w:p>
    <w:p>
      <w:pPr>
        <w:pStyle w:val="PreformattedText"/>
        <w:bidi w:val="0"/>
        <w:spacing w:before="0" w:after="0"/>
        <w:jc w:val="left"/>
        <w:rPr/>
      </w:pPr>
      <w:r>
        <w:rPr/>
        <w:t>WiKHJ6xxSDVcWkcNFLd2CwuFGkHxn1yeRAF+hIPNveutGnz69HIGnkNyoc6wHLCUeq8mnUJPX47+ol</w:t>
      </w:r>
    </w:p>
    <w:p>
      <w:pPr>
        <w:pStyle w:val="PreformattedText"/>
        <w:bidi w:val="0"/>
        <w:spacing w:before="0" w:after="0"/>
        <w:jc w:val="left"/>
        <w:rPr/>
      </w:pPr>
      <w:r>
        <w:rPr/>
        <w:t>QFP+t796+vW+Hn1g8gk1MmoIDou6RsxYm6hgbF0A5a9l5F+ffvn16h9MdSHYqG0x6BG8bGT12Ml7E2</w:t>
      </w:r>
    </w:p>
    <w:p>
      <w:pPr>
        <w:pStyle w:val="PreformattedText"/>
        <w:bidi w:val="0"/>
        <w:spacing w:before="0" w:after="0"/>
        <w:jc w:val="left"/>
        <w:rPr/>
      </w:pPr>
      <w:r>
        <w:rPr/>
        <w:t>P6SvCh7cqPp7316mCeuQId2WnvKqJH5kaRixJCySvqksSrAgDkk2P9fevs68cYJx1zWR+Cv6HAZbko</w:t>
      </w:r>
    </w:p>
    <w:p>
      <w:pPr>
        <w:pStyle w:val="PreformattedText"/>
        <w:bidi w:val="0"/>
        <w:spacing w:before="0" w:after="0"/>
        <w:jc w:val="left"/>
        <w:rPr/>
      </w:pPr>
      <w:r>
        <w:rPr/>
        <w:t>GViNXGksrkAgD6FgL2979etdcZeARGyrONKhVRv3FILHUq6R5NVybaz9BwPesV63Q+Q6zMdWpmljhY</w:t>
      </w:r>
    </w:p>
    <w:p>
      <w:pPr>
        <w:pStyle w:val="PreformattedText"/>
        <w:bidi w:val="0"/>
        <w:spacing w:before="0" w:after="0"/>
        <w:jc w:val="left"/>
        <w:rPr/>
      </w:pPr>
      <w:r>
        <w:rPr/>
        <w:t>g6wussxU2OlV9MUmoWcm3qvcfX36oJwc9epgE8OsYIaV3jiAWNT6UkYU6qGCk6rFWlZBf1ci5F+QBv</w:t>
      </w:r>
    </w:p>
    <w:p>
      <w:pPr>
        <w:pStyle w:val="PreformattedText"/>
        <w:bidi w:val="0"/>
        <w:spacing w:before="0" w:after="0"/>
        <w:jc w:val="left"/>
        <w:rPr/>
      </w:pPr>
      <w:r>
        <w:rPr/>
        <w:t>z6cCrUdZrPeQB5SWu02myKU1eQIDJdSqrwx5BIH1sfddK5rQ9aaoFeuxFMGVqjVMttXiIUzVB0B1CM</w:t>
      </w:r>
    </w:p>
    <w:p>
      <w:pPr>
        <w:pStyle w:val="PreformattedText"/>
        <w:bidi w:val="0"/>
        <w:spacing w:before="0" w:after="0"/>
        <w:jc w:val="left"/>
        <w:rPr/>
      </w:pPr>
      <w:r>
        <w:rPr/>
        <w:t>w/si3NrA8W+g974DAHVQ2ePWNPMt3SOR2PqdSyqUjibV4pFVvSyKbHlj9fzb3oFq5GPt6uSeNeHSW3</w:t>
      </w:r>
    </w:p>
    <w:p>
      <w:pPr>
        <w:pStyle w:val="PreformattedText"/>
        <w:bidi w:val="0"/>
        <w:spacing w:before="0" w:after="0"/>
        <w:jc w:val="left"/>
        <w:rPr/>
      </w:pPr>
      <w:r>
        <w:rPr/>
        <w:t>BhVqZGyWPjdqwnVUQKREKujiQu0YK/5qoiP6WJv/r/AE96danUKV6oDxqM9Om2t0fcJ/Cqt2dpUkhx</w:t>
      </w:r>
    </w:p>
    <w:p>
      <w:pPr>
        <w:pStyle w:val="PreformattedText"/>
        <w:bidi w:val="0"/>
        <w:spacing w:before="0" w:after="0"/>
        <w:jc w:val="left"/>
        <w:rPr/>
      </w:pPr>
      <w:r>
        <w:rPr/>
        <w:t>lZUPpaWaQqhp5GVtcM8WnQQPQVGoC/vy6akk0an7fl17PkcdLSeCoo5Ilq4KdJBTCpBhdJIjGisYtZ</w:t>
      </w:r>
    </w:p>
    <w:p>
      <w:pPr>
        <w:pStyle w:val="PreformattedText"/>
        <w:bidi w:val="0"/>
        <w:spacing w:before="0" w:after="0"/>
        <w:jc w:val="left"/>
        <w:rPr/>
      </w:pPr>
      <w:r>
        <w:rPr/>
        <w:t>5H27lyCWCsGFj7cz+fTfUqlhjCsugeZZYtVBGXZiJFYpOixix8PNgxDDVe1h7o7FcY4dOrU8OPUiZd</w:t>
      </w:r>
    </w:p>
    <w:p>
      <w:pPr>
        <w:pStyle w:val="PreformattedText"/>
        <w:bidi w:val="0"/>
        <w:spacing w:before="0" w:after="0"/>
        <w:jc w:val="left"/>
        <w:rPr/>
      </w:pPr>
      <w:r>
        <w:rPr/>
        <w:t>UjMkjusS08d0j0m6qGGsKgZpYmBC/QWHJN/dEqDhajrdaVr1BCvzGsQa90JSQMZVi0vZXcWEiRkhwl</w:t>
      </w:r>
    </w:p>
    <w:p>
      <w:pPr>
        <w:pStyle w:val="PreformattedText"/>
        <w:bidi w:val="0"/>
        <w:spacing w:before="0" w:after="0"/>
        <w:jc w:val="left"/>
        <w:rPr/>
      </w:pPr>
      <w:r>
        <w:rPr/>
        <w:t>zqIH059uE5U6T/AMX69VpxqespF2Aqf3QfTHpJGvTbWDZ/86kki2NgWP8Agbe9qCAfTy68aEn1HUCJ</w:t>
      </w:r>
    </w:p>
    <w:p>
      <w:pPr>
        <w:pStyle w:val="PreformattedText"/>
        <w:bidi w:val="0"/>
        <w:spacing w:before="0" w:after="0"/>
        <w:jc w:val="left"/>
        <w:rPr/>
      </w:pPr>
      <w:r>
        <w:rPr/>
        <w:t>QoljkeZld1aoi9UTxX/cT0hiHCIw1qWvwNX0Pu3Hrwo3XTkkKXHkdyvqLI/pDESPqCsU1Ri9783A96</w:t>
      </w:r>
    </w:p>
    <w:p>
      <w:pPr>
        <w:pStyle w:val="PreformattedText"/>
        <w:bidi w:val="0"/>
        <w:spacing w:before="0" w:after="0"/>
        <w:jc w:val="left"/>
        <w:rPr/>
      </w:pPr>
      <w:r>
        <w:rPr/>
        <w:t>OKnrWgjrEyuygrrLySOhiPq0hJLyFiAS8QRL6AQfbRZNVTxp1bNKDj1EdyJmCOQzc+RmC3TS3rDW1s</w:t>
      </w:r>
    </w:p>
    <w:p>
      <w:pPr>
        <w:pStyle w:val="PreformattedText"/>
        <w:bidi w:val="0"/>
        <w:spacing w:before="0" w:after="0"/>
        <w:jc w:val="left"/>
        <w:rPr/>
      </w:pPr>
      <w:r>
        <w:rPr/>
        <w:t>oQfS19R/PPvbBXXB+w9aBKt1yaD6LIECs3jXyFmD+No5WjshaRWlH1S5sBz7bLa1A8xx6vTSc9duqu</w:t>
      </w:r>
    </w:p>
    <w:p>
      <w:pPr>
        <w:pStyle w:val="PreformattedText"/>
        <w:bidi w:val="0"/>
        <w:spacing w:before="0" w:after="0"/>
        <w:jc w:val="left"/>
        <w:rPr/>
      </w:pPr>
      <w:r>
        <w:rPr/>
        <w:t>ZHmPqEkfkTVqCWGhUAC/pF7oTYKPdz3IGrkdVoBg9c52eTQWEckkfEaMwCkmVVURldLBNQJ0g/i9h7</w:t>
      </w:r>
    </w:p>
    <w:p>
      <w:pPr>
        <w:pStyle w:val="PreformattedText"/>
        <w:bidi w:val="0"/>
        <w:spacing w:before="0" w:after="0"/>
        <w:jc w:val="left"/>
        <w:rPr/>
      </w:pPr>
      <w:r>
        <w:rPr/>
        <w:t>bKNxFNPHr1Rw8+vXYaC5RBHLI8klzq1s3o4j1GSZPqx+iLa9jb3rhxPHrfl1yeB4pFYGMGMH7goVEq</w:t>
      </w:r>
    </w:p>
    <w:p>
      <w:pPr>
        <w:pStyle w:val="PreformattedText"/>
        <w:bidi w:val="0"/>
        <w:spacing w:before="0" w:after="0"/>
        <w:jc w:val="left"/>
        <w:rPr/>
      </w:pPr>
      <w:r>
        <w:rPr/>
        <w:t>yStqDLyyski/pJu7W/pf24KlWWmadePl8z1JiWS5mGm2gUbMCzSsJC0soVHAYkj9UhNkX/AA90JLMG</w:t>
      </w:r>
    </w:p>
    <w:p>
      <w:pPr>
        <w:pStyle w:val="PreformattedText"/>
        <w:bidi w:val="0"/>
        <w:spacing w:before="0" w:after="0"/>
        <w:jc w:val="left"/>
        <w:rPr/>
      </w:pPr>
      <w:r>
        <w:rPr/>
        <w:t>r16vTkqqAsqTKqPO4jDxqSVVCJFd1sGiPLG4A+gHvSkJqNeJ6sRVKkcOuSvIipPM6K0yklYzYorARB</w:t>
      </w:r>
    </w:p>
    <w:p>
      <w:pPr>
        <w:pStyle w:val="PreformattedText"/>
        <w:bidi w:val="0"/>
        <w:spacing w:before="0" w:after="0"/>
        <w:jc w:val="left"/>
        <w:rPr/>
      </w:pPr>
      <w:r>
        <w:rPr/>
        <w:t>bXOoyACw4JBubH3dKVIbz6rU9ONK6poeSQ3jdg6xlOJnZRFDMDqYQrxwBq+pB+ntmUDXQGvW6kjJ6d</w:t>
      </w:r>
    </w:p>
    <w:p>
      <w:pPr>
        <w:pStyle w:val="PreformattedText"/>
        <w:bidi w:val="0"/>
        <w:spacing w:before="0" w:after="0"/>
        <w:jc w:val="left"/>
        <w:rPr/>
      </w:pPr>
      <w:r>
        <w:rPr/>
        <w:t>qWR5SYgFY3djAnkLKzv41EU7/wCcUg8qRpP+v7usY0kkZ6rXgD59KWgyMUYjIi1PG8zWRwjSxXMPhc</w:t>
      </w:r>
    </w:p>
    <w:p>
      <w:pPr>
        <w:pStyle w:val="PreformattedText"/>
        <w:bidi w:val="0"/>
        <w:spacing w:before="0" w:after="0"/>
        <w:jc w:val="left"/>
        <w:rPr/>
      </w:pPr>
      <w:r>
        <w:rPr/>
        <w:t>sbFEKsRwGFrXC+2WiJJpw6UJIoArxz1sV/yAf5jcfw5+UFF092PuRsZ8c/lDksPtPdiZOdI8R1v23I</w:t>
      </w:r>
    </w:p>
    <w:p>
      <w:pPr>
        <w:pStyle w:val="PreformattedText"/>
        <w:bidi w:val="0"/>
        <w:spacing w:before="0" w:after="0"/>
        <w:jc w:val="left"/>
        <w:rPr/>
      </w:pPr>
      <w:r>
        <w:rPr/>
        <w:t>0WH6x7OWarqI4aGgzM0ke3c86mKMUtRSTya1o7+2jGpRoGA41B9D/P8Az8fXp1QwaOVB9o4Yp19Ep9</w:t>
      </w:r>
    </w:p>
    <w:p>
      <w:pPr>
        <w:pStyle w:val="PreformattedText"/>
        <w:bidi w:val="0"/>
        <w:spacing w:before="0" w:after="0"/>
        <w:jc w:val="left"/>
        <w:rPr/>
      </w:pPr>
      <w:r>
        <w:rPr/>
        <w:t>cbmN10yRllkViAdak6rAXW450nkEcjjn2UhSC+oZBIIHyx0s14OhqqTj7Ou+FK2+gHFySOQbhjz6rn</w:t>
      </w:r>
    </w:p>
    <w:p>
      <w:pPr>
        <w:pStyle w:val="PreformattedText"/>
        <w:bidi w:val="0"/>
        <w:spacing w:before="0" w:after="0"/>
        <w:jc w:val="left"/>
        <w:rPr/>
      </w:pPr>
      <w:r>
        <w:rPr/>
        <w:t>/b+6tQMQB5dXpXUC2CAevMBYk6gf0t/aAF/pbkWt+Rb2zQUJIJb+XVlbjRsdRWtYDR9LkhhcHV/Z0/</w:t>
      </w:r>
    </w:p>
    <w:p>
      <w:pPr>
        <w:pStyle w:val="PreformattedText"/>
        <w:bidi w:val="0"/>
        <w:spacing w:before="0" w:after="0"/>
        <w:jc w:val="left"/>
        <w:rPr/>
      </w:pPr>
      <w:r>
        <w:rPr/>
        <w:t>Qpf6g/Ue9E8V0D8x69O1NRTovufw42/mZIFo3kocj5JqaYSa2hppCyz06a4ysLxOwW5ufGwAI9w7vO</w:t>
      </w:r>
    </w:p>
    <w:p>
      <w:pPr>
        <w:pStyle w:val="PreformattedText"/>
        <w:bidi w:val="0"/>
        <w:spacing w:before="0" w:after="0"/>
        <w:jc w:val="left"/>
        <w:rPr/>
      </w:pPr>
      <w:r>
        <w:rPr/>
        <w:t>1Js+6Oi2xa3uASrein4lGKAjhU+XDqZti3M7ttaO1wBdQUBB8yPhJoamvHGKjPUVZKJQjCESJFTLNx</w:t>
      </w:r>
    </w:p>
    <w:p>
      <w:pPr>
        <w:pStyle w:val="PreformattedText"/>
        <w:bidi w:val="0"/>
        <w:spacing w:before="0" w:after="0"/>
        <w:jc w:val="left"/>
        <w:rPr/>
      </w:pPr>
      <w:r>
        <w:rPr/>
        <w:t>5SalnJUyKqlahWCrYhvQVBI9sh7VFVvCDKqA+fceFfXh64oOl7JcPqXxKMzkeXaBmme3jnGQSOsks6</w:t>
      </w:r>
    </w:p>
    <w:p>
      <w:pPr>
        <w:pStyle w:val="PreformattedText"/>
        <w:bidi w:val="0"/>
        <w:spacing w:before="0" w:after="0"/>
        <w:jc w:val="left"/>
        <w:rPr/>
      </w:pPr>
      <w:r>
        <w:rPr/>
        <w:t>oHT/ADkk762WoRwskLmSQKiqrSpE7MOW+tvd2lRdSnMjHOoUqDUigpUA/PqqRFircEUU7SKgigqfIk</w:t>
      </w:r>
    </w:p>
    <w:p>
      <w:pPr>
        <w:pStyle w:val="PreformattedText"/>
        <w:bidi w:val="0"/>
        <w:spacing w:before="0" w:after="0"/>
        <w:jc w:val="left"/>
        <w:rPr/>
      </w:pPr>
      <w:r>
        <w:rPr/>
        <w:t>D06RHWlTHSdw7zwqSiSPcuzTkEdSBFJXYasQPFEFVF1hJCWYgtbgGx9ink+dHku4FbVVDkHFVPDy6C</w:t>
      </w:r>
    </w:p>
    <w:p>
      <w:pPr>
        <w:pStyle w:val="PreformattedText"/>
        <w:bidi w:val="0"/>
        <w:spacing w:before="0" w:after="0"/>
        <w:jc w:val="left"/>
        <w:rPr/>
      </w:pPr>
      <w:r>
        <w:rPr/>
        <w:t>PPEDCGznZCtHAoeNCOjDsrPRyIqpEY3jfQsl2CsvqLAnTZnP0H9OPY6VPy+XUd6jXI6aKlEWYQGzJD</w:t>
      </w:r>
    </w:p>
    <w:p>
      <w:pPr>
        <w:pStyle w:val="PreformattedText"/>
        <w:bidi w:val="0"/>
        <w:spacing w:before="0" w:after="0"/>
        <w:jc w:val="left"/>
        <w:rPr/>
      </w:pPr>
      <w:r>
        <w:rPr/>
        <w:t>AhLcBdc15A6MV4YN/X8ce27gASKo4AZ6WW/wALNwqesbwjSUCxtIGBW/6Qh51yOwtqFuByP969pqAC</w:t>
      </w:r>
    </w:p>
    <w:p>
      <w:pPr>
        <w:pStyle w:val="PreformattedText"/>
        <w:bidi w:val="0"/>
        <w:spacing w:before="0" w:after="0"/>
        <w:jc w:val="left"/>
        <w:rPr/>
      </w:pPr>
      <w:r>
        <w:rPr/>
        <w:t>gIr0oUkGuadY/tUke9gAVYo0juUc/wBsqPSmtrcf7x7byeA6vrxQ9YPt3S6xnx61uqHQkwP0Yqzg+m</w:t>
      </w:r>
    </w:p>
    <w:p>
      <w:pPr>
        <w:pStyle w:val="PreformattedText"/>
        <w:bidi w:val="0"/>
        <w:spacing w:before="0" w:after="0"/>
        <w:jc w:val="left"/>
        <w:rPr/>
      </w:pPr>
      <w:r>
        <w:rPr/>
        <w:t>31twfbgPlSp+zqpC0r1gmoEveQkkspMkf7YNgAAxbWXVb83uB+PdwWB7Vqeq8PLqJLjY9T+NwVdvUX</w:t>
      </w:r>
    </w:p>
    <w:p>
      <w:pPr>
        <w:pStyle w:val="PreformattedText"/>
        <w:bidi w:val="0"/>
        <w:spacing w:before="0" w:after="0"/>
        <w:jc w:val="left"/>
        <w:rPr/>
      </w:pPr>
      <w:r>
        <w:rPr/>
        <w:t>OlpSF5C+UB2Cn6Ei34+ntwrIwyBXqrMuVY9Jyu25FMrSvJpUIU0TRiUIFJYvHJGqlJn+ioAE9srCRU</w:t>
      </w:r>
    </w:p>
    <w:p>
      <w:pPr>
        <w:pStyle w:val="PreformattedText"/>
        <w:bidi w:val="0"/>
        <w:spacing w:before="0" w:after="0"/>
        <w:jc w:val="left"/>
        <w:rPr/>
      </w:pPr>
      <w:r>
        <w:rPr/>
        <w:t>FS3+Dr3iLQBWoB0E+4NhwSRmZk8uoSahFDEViDsGYoJI9EVRe10IN/r7akQ6WGkAHh/sdPxTMSED9v</w:t>
      </w:r>
    </w:p>
    <w:p>
      <w:pPr>
        <w:pStyle w:val="PreformattedText"/>
        <w:bidi w:val="0"/>
        <w:spacing w:before="0" w:after="0"/>
        <w:jc w:val="left"/>
        <w:rPr/>
      </w:pPr>
      <w:r>
        <w:rPr/>
        <w:t>29Abn9nVMEqymH7j9SuFXVAabR6V0RrpeONwT6LFX/w9pdJRaGpPp59KA2SV4dAbu/ZsE8P3BDTeIm</w:t>
      </w:r>
    </w:p>
    <w:p>
      <w:pPr>
        <w:pStyle w:val="PreformattedText"/>
        <w:bidi w:val="0"/>
        <w:spacing w:before="0" w:after="0"/>
        <w:jc w:val="left"/>
        <w:rPr/>
      </w:pPr>
      <w:r>
        <w:rPr/>
        <w:t>b7n7dnVbxlVgnV0JnfTcaSVAPIufpUVOocD06CSOimdjdU0uYhyCx4uR5Cj0whmMNUPJULpiaS48rj</w:t>
      </w:r>
    </w:p>
    <w:p>
      <w:pPr>
        <w:pStyle w:val="PreformattedText"/>
        <w:bidi w:val="0"/>
        <w:spacing w:before="0" w:after="0"/>
        <w:jc w:val="left"/>
        <w:rPr/>
      </w:pPr>
      <w:r>
        <w:rPr/>
        <w:t>Qx0AqShAAPF/dJUchdHH16VRNGA2tuHCueqg+4utM11O2UaiWorNn1k0s1Rh6czGfDPKxaoq4HeMvR</w:t>
      </w:r>
    </w:p>
    <w:p>
      <w:pPr>
        <w:pStyle w:val="PreformattedText"/>
        <w:bidi w:val="0"/>
        <w:spacing w:before="0" w:after="0"/>
        <w:jc w:val="left"/>
        <w:rPr/>
      </w:pPr>
      <w:r>
        <w:rPr/>
        <w:t>4uOdNVRThQOdSHUDc2t5pTGniAV6Lr21jLeJE49adUKfL7ruDGboO88AaWXD7rcVOQmxoK08OZjUGe</w:t>
      </w:r>
    </w:p>
    <w:p>
      <w:pPr>
        <w:pStyle w:val="PreformattedText"/>
        <w:bidi w:val="0"/>
        <w:spacing w:before="0" w:after="0"/>
        <w:jc w:val="left"/>
        <w:rPr/>
      </w:pPr>
      <w:r>
        <w:rPr/>
        <w:t>Ey2X0VaWcMwu7XLAG/s6spaEpIcngOg3fp2h9PRJNMkoVBAJGJ0WUjzyAcFRJcAekfTkAc+zHz+LHR</w:t>
      </w:r>
    </w:p>
    <w:p>
      <w:pPr>
        <w:pStyle w:val="PreformattedText"/>
        <w:bidi w:val="0"/>
        <w:spacing w:before="0" w:after="0"/>
        <w:jc w:val="left"/>
        <w:rPr/>
      </w:pPr>
      <w:r>
        <w:rPr/>
        <w:t>NqwBp4dSpFTwJJMBA1jDCq6kDBGC3iY/qVSSGY/Vufp7uPL069QAHUKHr0kSiUBvQugaFKl4lB+kIL</w:t>
      </w:r>
    </w:p>
    <w:p>
      <w:pPr>
        <w:pStyle w:val="PreformattedText"/>
        <w:bidi w:val="0"/>
        <w:spacing w:before="0" w:after="0"/>
        <w:jc w:val="left"/>
        <w:rPr/>
      </w:pPr>
      <w:r>
        <w:rPr/>
        <w:t>WeNixvc/UgX49uKqkg6um+sDRsSsakq8WoSq+qR/wFKWIJazcD8njj8uUGTn8uqnH29N+RB8ISVozr</w:t>
      </w:r>
    </w:p>
    <w:p>
      <w:pPr>
        <w:pStyle w:val="PreformattedText"/>
        <w:bidi w:val="0"/>
        <w:spacing w:before="0" w:after="0"/>
        <w:jc w:val="left"/>
        <w:rPr/>
      </w:pPr>
      <w:r>
        <w:rPr/>
        <w:t>uaeoKlmEnAdGTmVJGAAKk/4j8ANEevVTnpojeNIJVhSSwdXKzAKyiIC6L5CShuSwe1gB+b+6jBrTPX</w:t>
      </w:r>
    </w:p>
    <w:p>
      <w:pPr>
        <w:pStyle w:val="PreformattedText"/>
        <w:bidi w:val="0"/>
        <w:spacing w:before="0" w:after="0"/>
        <w:jc w:val="left"/>
        <w:rPr/>
      </w:pPr>
      <w:r>
        <w:rPr/>
        <w:t>gaAjrmJVeU1Esehn9aObBGexWMqC36DbkaeGA+h9uAk1IHEdXHDh1kedCykWcubNBIpiabyBSoB0/t</w:t>
      </w:r>
    </w:p>
    <w:p>
      <w:pPr>
        <w:pStyle w:val="PreformattedText"/>
        <w:bidi w:val="0"/>
        <w:spacing w:before="0" w:after="0"/>
        <w:jc w:val="left"/>
        <w:rPr/>
      </w:pPr>
      <w:r>
        <w:rPr/>
        <w:t>/pPIPqYHg/jwUk549bNfXHWY/uaToXW0knkIYrckA/tPyXK6Lr9BYkHjn3amePVadR1jjmBOguBT25</w:t>
      </w:r>
    </w:p>
    <w:p>
      <w:pPr>
        <w:pStyle w:val="PreformattedText"/>
        <w:bidi w:val="0"/>
        <w:spacing w:before="0" w:after="0"/>
        <w:jc w:val="left"/>
        <w:rPr/>
      </w:pPr>
      <w:r>
        <w:rPr/>
        <w:t>0pDaQsyqHZ1U2INibsp/NuPdq069WmOsUcIJeGIRxspN3RLMC6C8Wskn/OXFjcm4twOag5NOtdRI1B</w:t>
      </w:r>
    </w:p>
    <w:p>
      <w:pPr>
        <w:pStyle w:val="PreformattedText"/>
        <w:bidi w:val="0"/>
        <w:spacing w:before="0" w:after="0"/>
        <w:jc w:val="left"/>
        <w:rPr/>
      </w:pPr>
      <w:r>
        <w:rPr/>
        <w:t>R0aVSCrfrCsVKFi9ozyjBmt9AWtYe9rWpJ631Pp6mT7ilrI/M9LCSXRApLyzA/uEHS3kBj06xcqp93</w:t>
      </w:r>
    </w:p>
    <w:p>
      <w:pPr>
        <w:pStyle w:val="PreformattedText"/>
        <w:bidi w:val="0"/>
        <w:spacing w:before="0" w:after="0"/>
        <w:jc w:val="left"/>
        <w:rPr/>
      </w:pPr>
      <w:r>
        <w:rPr/>
        <w:t>HkevGteltcszLTsnrp4yAziSJ/H6vWy+n7h3JXUCrWJ/H1t1vqXok1xrUhE8DyT6Q12dmAZ1PjCl3E</w:t>
      </w:r>
    </w:p>
    <w:p>
      <w:pPr>
        <w:pStyle w:val="PreformattedText"/>
        <w:bidi w:val="0"/>
        <w:spacing w:before="0" w:after="0"/>
        <w:jc w:val="left"/>
        <w:rPr/>
      </w:pPr>
      <w:r>
        <w:rPr/>
        <w:t>j6kclgnBAI9+691MqSCY7yB2eSMBJoxUyJIiESMJkYKQNJKKLWZbX/AB7917rAaynMglSSdWIco5us</w:t>
      </w:r>
    </w:p>
    <w:p>
      <w:pPr>
        <w:pStyle w:val="PreformattedText"/>
        <w:bidi w:val="0"/>
        <w:spacing w:before="0" w:after="0"/>
        <w:jc w:val="left"/>
        <w:rPr/>
      </w:pPr>
      <w:r>
        <w:rPr/>
        <w:t>7moJMoEKs7G8fAA0fm35Pv3XuuYZ6eORvGoY3VRD5EhaIyD020NKPELn6kljz+PfuvddmnqKhpC6rS</w:t>
      </w:r>
    </w:p>
    <w:p>
      <w:pPr>
        <w:pStyle w:val="PreformattedText"/>
        <w:bidi w:val="0"/>
        <w:spacing w:before="0" w:after="0"/>
        <w:jc w:val="left"/>
        <w:rPr/>
      </w:pPr>
      <w:r>
        <w:rPr/>
        <w:t>roHl8hdbxpyjhBEzRGphYaW9JYr/h7917pwhii8aMY/VUI8EoicxzeeEMUmnIAJEToSBwWTSSSbe/d</w:t>
      </w:r>
    </w:p>
    <w:p>
      <w:pPr>
        <w:pStyle w:val="PreformattedText"/>
        <w:bidi w:val="0"/>
        <w:spacing w:before="0" w:after="0"/>
        <w:jc w:val="left"/>
        <w:rPr/>
      </w:pPr>
      <w:r>
        <w:rPr/>
        <w:t>e63Cf+E/Xbbbt+Mu9esqmcyVfXe8Zainhkez/wAMz4NVE0UTkTRw6wQBzYf4+22wa9bHV+JDC1xqJs</w:t>
      </w:r>
    </w:p>
    <w:p>
      <w:pPr>
        <w:pStyle w:val="PreformattedText"/>
        <w:bidi w:val="0"/>
        <w:spacing w:before="0" w:after="0"/>
        <w:jc w:val="left"/>
        <w:rPr/>
      </w:pPr>
      <w:r>
        <w:rPr/>
        <w:t>Bp44ZeVUMCAG/3j3Tq3Dr1/wC0SbjVyCRZkuCxU29IIt+B79TrXrjroci4JBbnSv0Ab9ShQARyLn/W</w:t>
      </w:r>
    </w:p>
    <w:p>
      <w:pPr>
        <w:pStyle w:val="PreformattedText"/>
        <w:bidi w:val="0"/>
        <w:spacing w:before="0" w:after="0"/>
        <w:jc w:val="left"/>
        <w:rPr/>
      </w:pPr>
      <w:r>
        <w:rPr/>
        <w:t>96PHh177euuG55KgA3GngHVpGtgCfza/1/2Hvw/n17rzXt6gpJFwv9ni17/42J/1uf8AD3vrx6hTaS</w:t>
      </w:r>
    </w:p>
    <w:p>
      <w:pPr>
        <w:pStyle w:val="PreformattedText"/>
        <w:bidi w:val="0"/>
        <w:spacing w:before="0" w:after="0"/>
        <w:jc w:val="left"/>
        <w:rPr/>
      </w:pPr>
      <w:r>
        <w:rPr/>
        <w:t>eQCPot/wA6QLAi/wCLf0JP097qetdMdVf8srNz+dXIAYhrWGq/Nja3unVvPpL1QYHkk8FdeoXYkfUE</w:t>
      </w:r>
    </w:p>
    <w:p>
      <w:pPr>
        <w:pStyle w:val="PreformattedText"/>
        <w:bidi w:val="0"/>
        <w:spacing w:before="0" w:after="0"/>
        <w:jc w:val="left"/>
        <w:rPr/>
      </w:pPr>
      <w:r>
        <w:rPr/>
        <w:t>vdjf/eAPdW4DrfH7emWXlrAAixIBtdtN+bixXU1ufx/rj20erDjjqNYi4vzxduRqKgcC19XpH1+l/o</w:t>
      </w:r>
    </w:p>
    <w:p>
      <w:pPr>
        <w:pStyle w:val="PreformattedText"/>
        <w:bidi w:val="0"/>
        <w:spacing w:before="0" w:after="0"/>
        <w:jc w:val="left"/>
        <w:rPr/>
      </w:pPr>
      <w:r>
        <w:rPr/>
        <w:t>COfbZ6cHWIkfXTcgEAcAgXUEAWIDj8EgW/3ujdOA9eBNgD9LmwIJV1FmsT+Vb/AJH7p59WHHh0/wCD</w:t>
      </w:r>
    </w:p>
    <w:p>
      <w:pPr>
        <w:pStyle w:val="PreformattedText"/>
        <w:bidi w:val="0"/>
        <w:spacing w:before="0" w:after="0"/>
        <w:jc w:val="left"/>
        <w:rPr/>
      </w:pPr>
      <w:r>
        <w:rPr/>
        <w:t>K/dryo5AIYm5Y3LKLHSD6rcXI9sTcAfn04v2dG22CfTDa9gQ1uHJJK2tYD+v+wvb2a2HwjovmFSfTo</w:t>
      </w:r>
    </w:p>
    <w:p>
      <w:pPr>
        <w:pStyle w:val="PreformattedText"/>
        <w:bidi w:val="0"/>
        <w:spacing w:before="0" w:after="0"/>
        <w:jc w:val="left"/>
        <w:rPr/>
      </w:pPr>
      <w:r>
        <w:rPr/>
        <w:t>xGMuYlvb83ub35+h+oNvYgTy6RVp9vTlKBpA+v1/rew44+trH8+7jJ690G+6OYXJ4Ok8+oWNjY/wC+</w:t>
      </w:r>
    </w:p>
    <w:p>
      <w:pPr>
        <w:pStyle w:val="PreformattedText"/>
        <w:bidi w:val="0"/>
        <w:spacing w:before="0" w:after="0"/>
        <w:jc w:val="left"/>
        <w:rPr/>
      </w:pPr>
      <w:r>
        <w:rPr/>
        <w:t>v9bfX3VxT7Omz0ULf6ECpYgKQjXVwLBhclVueBbm1x7Kbo0DdXqKdFenB+6dha5csRIv6rXJZl/UCY</w:t>
      </w:r>
    </w:p>
    <w:p>
      <w:pPr>
        <w:pStyle w:val="PreformattedText"/>
        <w:bidi w:val="0"/>
        <w:spacing w:before="0" w:after="0"/>
        <w:jc w:val="left"/>
        <w:rPr/>
      </w:pPr>
      <w:r>
        <w:rPr/>
        <w:t>7AXJHHtDGO0dWK0I6dKS30Y/RV/sWI5GkAA6frxb8nn3dvLp2PpQwEBrgfoNvpYagGBtyzXDH6EW1D</w:t>
      </w:r>
    </w:p>
    <w:p>
      <w:pPr>
        <w:pStyle w:val="PreformattedText"/>
        <w:bidi w:val="0"/>
        <w:spacing w:before="0" w:after="0"/>
        <w:jc w:val="left"/>
        <w:rPr/>
      </w:pPr>
      <w:r>
        <w:rPr/>
        <w:t>j3XHSocOsl7ixsR9DwLghr3DFbXtfk8/7H37z68T1iudRub6iLlgPp9QLNzdbcHi3+v78eqj/L1//9</w:t>
      </w:r>
    </w:p>
    <w:p>
      <w:pPr>
        <w:pStyle w:val="PreformattedText"/>
        <w:bidi w:val="0"/>
        <w:spacing w:before="0" w:after="0"/>
        <w:jc w:val="left"/>
        <w:rPr/>
      </w:pPr>
      <w:r>
        <w:rPr/>
        <w:t>TSB1ygsNYsLkAeg6V4Cs1lbUL3/BNvaf8ALrfWSLWSSr3BU/uIWIK6bED8h9V73v8A09+691l0alaV</w:t>
      </w:r>
    </w:p>
    <w:p>
      <w:pPr>
        <w:pStyle w:val="PreformattedText"/>
        <w:bidi w:val="0"/>
        <w:spacing w:before="0" w:after="0"/>
        <w:jc w:val="left"/>
        <w:rPr/>
      </w:pPr>
      <w:r>
        <w:rPr/>
        <w:t>ZC403/UzBrt+NJut1HA5II+lvfvl17rgZJAykhQVu0bgKbqtwzsB6WZW+vHBHv3XussbyrxdGYo4cs</w:t>
      </w:r>
    </w:p>
    <w:p>
      <w:pPr>
        <w:pStyle w:val="PreformattedText"/>
        <w:bidi w:val="0"/>
        <w:spacing w:before="0" w:after="0"/>
        <w:jc w:val="left"/>
        <w:rPr/>
      </w:pPr>
      <w:r>
        <w:rPr/>
        <w:t>pbyIQRpQmxeTUCb/X6EH3vr3XcRUuJPJILqCCDpQOXufISCkaRrzyLf7H371691j5KKJLIrymSweNd</w:t>
      </w:r>
    </w:p>
    <w:p>
      <w:pPr>
        <w:pStyle w:val="PreformattedText"/>
        <w:bidi w:val="0"/>
        <w:spacing w:before="0" w:after="0"/>
        <w:jc w:val="left"/>
        <w:rPr/>
      </w:pPr>
      <w:r>
        <w:rPr/>
        <w:t>MAuGCabsP3BfT/W3FiffuvetOsjmOZrCIrH6RHEjB29CgygodGksXJa/p44+nv32daz+fXgdcgFh64</w:t>
      </w:r>
    </w:p>
    <w:p>
      <w:pPr>
        <w:pStyle w:val="PreformattedText"/>
        <w:bidi w:val="0"/>
        <w:spacing w:before="0" w:after="0"/>
        <w:jc w:val="left"/>
        <w:rPr/>
      </w:pPr>
      <w:r>
        <w:rPr/>
        <w:t>21sGKqugFAsSsCS5PNj9f9b340631zVZiSqRP5RGBItyTKoLfXU2uK4DH0klf978a0wOvY/LrtVbSd</w:t>
      </w:r>
    </w:p>
    <w:p>
      <w:pPr>
        <w:pStyle w:val="PreformattedText"/>
        <w:bidi w:val="0"/>
        <w:spacing w:before="0" w:after="0"/>
        <w:jc w:val="left"/>
        <w:rPr/>
      </w:pPr>
      <w:r>
        <w:rPr/>
        <w:t>Pg0MwS5fV5ZFUAgy21CNFPFj9f8AH37P5de6ks6aEJcJdnW7DUYwB6nAEYkjkAv6gtrH6e94xnr1D+</w:t>
      </w:r>
    </w:p>
    <w:p>
      <w:pPr>
        <w:pStyle w:val="PreformattedText"/>
        <w:bidi w:val="0"/>
        <w:spacing w:before="0" w:after="0"/>
        <w:jc w:val="left"/>
        <w:rPr/>
      </w:pPr>
      <w:r>
        <w:rPr/>
        <w:t>XXcQZgieQAEqD+nxlAbyLGwY62ZV9XP1/P5FWbNAcdVJ9OpEqxMbsVBJIDEFdF1ACS2bTJZP1C+o/i</w:t>
      </w:r>
    </w:p>
    <w:p>
      <w:pPr>
        <w:pStyle w:val="PreformattedText"/>
        <w:bidi w:val="0"/>
        <w:spacing w:before="0" w:after="0"/>
        <w:jc w:val="left"/>
        <w:rPr/>
      </w:pPr>
      <w:r>
        <w:rPr/>
        <w:t>35sqgZ8+vcOuEloxHAEjQBCjkBw6KV1+Z1N5YiQ3pAH6W5APHuznFBQ9bA8+HUdSpEaqw16PWWOlXd</w:t>
      </w:r>
    </w:p>
    <w:p>
      <w:pPr>
        <w:pStyle w:val="PreformattedText"/>
        <w:bidi w:val="0"/>
        <w:spacing w:before="0" w:after="0"/>
        <w:jc w:val="left"/>
        <w:rPr/>
      </w:pPr>
      <w:r>
        <w:rPr/>
        <w:t>x9JVQkiR2NvoLj6/190RAqgnHqfXr3+HrINIUxoEd1JCBtQaNwVsVfgqz/AELNqA0/7H34yBRSuOtV</w:t>
      </w:r>
    </w:p>
    <w:p>
      <w:pPr>
        <w:pStyle w:val="PreformattedText"/>
        <w:bidi w:val="0"/>
        <w:spacing w:before="0" w:after="0"/>
        <w:jc w:val="left"/>
        <w:rPr/>
      </w:pPr>
      <w:r>
        <w:rPr/>
        <w:t>HXobGSQspLSBkRTpsC8mkrwTbxBuCQATze/Hto6XYY6uooT1jki0SBGZW0O0apxpMbMSOCAUCNc+kE</w:t>
      </w:r>
    </w:p>
    <w:p>
      <w:pPr>
        <w:pStyle w:val="PreformattedText"/>
        <w:bidi w:val="0"/>
        <w:spacing w:before="0" w:after="0"/>
        <w:jc w:val="left"/>
        <w:rPr/>
      </w:pPr>
      <w:r>
        <w:rPr/>
        <w:t>G/P5s8QR9v8uq+o8+uhHc+QKwVXS76r6W06FMigi8cha4b6EWP5HuqMC+mnDr1ePXKbQABoZZAFaTV</w:t>
      </w:r>
    </w:p>
    <w:p>
      <w:pPr>
        <w:pStyle w:val="PreformattedText"/>
        <w:bidi w:val="0"/>
        <w:spacing w:before="0" w:after="0"/>
        <w:jc w:val="left"/>
        <w:rPr/>
      </w:pPr>
      <w:r>
        <w:rPr/>
        <w:t>+nWQQsQYhhHGWt9bj+g9uy5Gnz60Ptx11EGVoQH0yadaDWXklQAqJNKkhASCvp9BA/oeEpRi3DrYBr</w:t>
      </w:r>
    </w:p>
    <w:p>
      <w:pPr>
        <w:pStyle w:val="PreformattedText"/>
        <w:bidi w:val="0"/>
        <w:spacing w:before="0" w:after="0"/>
        <w:jc w:val="left"/>
        <w:rPr/>
      </w:pPr>
      <w:r>
        <w:rPr/>
        <w:t>w6yyOwCq4Wx0yeRnDyfusR+0SQoN+QTbRb6+3Rjyp1Y9ZCQCFRmP3HrZi6iRjYhlkK/plFiF/s2P1v</w:t>
      </w:r>
    </w:p>
    <w:p>
      <w:pPr>
        <w:pStyle w:val="PreformattedText"/>
        <w:bidi w:val="0"/>
        <w:spacing w:before="0" w:after="0"/>
        <w:jc w:val="left"/>
        <w:rPr/>
      </w:pPr>
      <w:r>
        <w:rPr/>
        <w:t>z7fRaAUHHPVSxz1zkkJMgR0VXWLVrVVMIXTeISWkHq/tKCbg293J6rT5dcwjrIHjV/Frk9PKR3XRqZ</w:t>
      </w:r>
    </w:p>
    <w:p>
      <w:pPr>
        <w:pStyle w:val="PreformattedText"/>
        <w:bidi w:val="0"/>
        <w:spacing w:before="0" w:after="0"/>
        <w:jc w:val="left"/>
        <w:rPr/>
      </w:pPr>
      <w:r>
        <w:rPr/>
        <w:t>XVhcAgEj6af6fiwrg0x1o9YwxWUFQKga/FE/KFm1F3dEiHIU3CggqbWt+PfipZgQMU63+fWZk+o8fl</w:t>
      </w:r>
    </w:p>
    <w:p>
      <w:pPr>
        <w:pStyle w:val="PreformattedText"/>
        <w:bidi w:val="0"/>
        <w:spacing w:before="0" w:after="0"/>
        <w:jc w:val="left"/>
        <w:rPr/>
      </w:pPr>
      <w:r>
        <w:rPr/>
        <w:t>T95muQdOlULSLGA1yE55bjg3/Ptl1yaenXgfM8esDMRJd/QnJDet1VwNIJK2LNY+rni/9fbNM9OqCV</w:t>
      </w:r>
    </w:p>
    <w:p>
      <w:pPr>
        <w:pStyle w:val="PreformattedText"/>
        <w:bidi w:val="0"/>
        <w:spacing w:before="0" w:after="0"/>
        <w:jc w:val="left"/>
        <w:rPr/>
      </w:pPr>
      <w:r>
        <w:rPr/>
        <w:t>49ci4VQR54ixUBX03IF/3EZFbT6uPoRf8AH19vxMBgE06oRxqeuYkJUBjJGp9La3IOl0ZirJ9PW6X5</w:t>
      </w:r>
    </w:p>
    <w:p>
      <w:pPr>
        <w:pStyle w:val="PreformattedText"/>
        <w:bidi w:val="0"/>
        <w:spacing w:before="0" w:after="0"/>
        <w:jc w:val="left"/>
        <w:rPr/>
      </w:pPr>
      <w:r>
        <w:rPr/>
        <w:t>DWI+oFiFTeR6rw6zI+t0VFDshic+gCNA66QzFn/RGeQLklm/PHts+XWuFQeoQljjIKkkRRlyyghY5H</w:t>
      </w:r>
    </w:p>
    <w:p>
      <w:pPr>
        <w:pStyle w:val="PreformattedText"/>
        <w:bidi w:val="0"/>
        <w:spacing w:before="0" w:after="0"/>
        <w:jc w:val="left"/>
        <w:rPr/>
      </w:pPr>
      <w:r>
        <w:rPr/>
        <w:t>mKlrSXMYYM2g24P4HujUBwet8fLrtmOpi58kaMwW0QV9DAtG9nvqUnllsV4H+Fvep63mtfPqSjK4jD</w:t>
      </w:r>
    </w:p>
    <w:p>
      <w:pPr>
        <w:pStyle w:val="PreformattedText"/>
        <w:bidi w:val="0"/>
        <w:spacing w:before="0" w:after="0"/>
        <w:jc w:val="left"/>
        <w:rPr/>
      </w:pPr>
      <w:r>
        <w:rPr/>
        <w:t>nSzgm5VyJI2XSsjKGCK2oXcH888nn2mlUZPnTp1TwPXo4nD6WLaGhFmEkZGhyzrHqb0RpqF7EAkH2n</w:t>
      </w:r>
    </w:p>
    <w:p>
      <w:pPr>
        <w:pStyle w:val="PreformattedText"/>
        <w:bidi w:val="0"/>
        <w:spacing w:before="0" w:after="0"/>
        <w:jc w:val="left"/>
        <w:rPr/>
      </w:pPr>
      <w:r>
        <w:rPr/>
        <w:t>NQcmvWzTNOFeo6xCOUXDqR5AqJLbUrlnGnXq8kosbjgj8829qEKjSQtOqEYIHT3KstXgq7V9uyx0Zc</w:t>
      </w:r>
    </w:p>
    <w:p>
      <w:pPr>
        <w:pStyle w:val="PreformattedText"/>
        <w:bidi w:val="0"/>
        <w:spacing w:before="0" w:after="0"/>
        <w:jc w:val="left"/>
        <w:rPr/>
      </w:pPr>
      <w:r>
        <w:rPr/>
        <w:t>hbEs8LeQXWL0nxJa1gAyjm9vbjHUPnTqoFOmOIq8EccbqqiONZH1ODfnSo18MS36SCCB9bj34Ak8PL</w:t>
      </w:r>
    </w:p>
    <w:p>
      <w:pPr>
        <w:pStyle w:val="PreformattedText"/>
        <w:bidi w:val="0"/>
        <w:spacing w:before="0" w:after="0"/>
        <w:jc w:val="left"/>
        <w:rPr/>
      </w:pPr>
      <w:r>
        <w:rPr/>
        <w:t>rYag6zRGVUBDya1UqrqAfCkTO+mWzLqAIuNHIt6rge9BGGa9aqOHTa1OtPergQiAsWq1VW/wAiEqlp</w:t>
      </w:r>
    </w:p>
    <w:p>
      <w:pPr>
        <w:pStyle w:val="PreformattedText"/>
        <w:bidi w:val="0"/>
        <w:spacing w:before="0" w:after="0"/>
        <w:jc w:val="left"/>
        <w:rPr/>
      </w:pPr>
      <w:r>
        <w:rPr/>
        <w:t>K2m/cUyLa7SIqlF/Xb8e7AMoPXq16kI8RYSpfQAgiMfpiaO90ZTZrxyKCTYE3P8Ah7sM1rQjrVKdZI</w:t>
      </w:r>
    </w:p>
    <w:p>
      <w:pPr>
        <w:pStyle w:val="PreformattedText"/>
        <w:bidi w:val="0"/>
        <w:spacing w:before="0" w:after="0"/>
        <w:jc w:val="left"/>
        <w:rPr/>
      </w:pPr>
      <w:r>
        <w:rPr/>
        <w:t>wiNezlR5Hjubgl7gBhpGoGwJZbKpP096YDTX0696dZhKEihQ6tEgeNg37sjeGzDSoVgG0qWLH9Vrjg</w:t>
      </w:r>
    </w:p>
    <w:p>
      <w:pPr>
        <w:pStyle w:val="PreformattedText"/>
        <w:bidi w:val="0"/>
        <w:spacing w:before="0" w:after="0"/>
        <w:jc w:val="left"/>
        <w:rPr/>
      </w:pPr>
      <w:r>
        <w:rPr/>
        <w:t>+6E0oKDrfWR3Qlv1tEV1adL69EugGVwrL4SdViStmUW+vuwI/nX5da6xObmR9bt9vwCQNDov6I0uL6</w:t>
      </w:r>
    </w:p>
    <w:p>
      <w:pPr>
        <w:pStyle w:val="PreformattedText"/>
        <w:bidi w:val="0"/>
        <w:spacing w:before="0" w:after="0"/>
        <w:jc w:val="left"/>
        <w:rPr/>
      </w:pPr>
      <w:r>
        <w:rPr/>
        <w:t>dJuG4JN/6A+7k8Otfl1idmuqmVnGhI0UqtmVbOpVv+Odjb6ar+r8+/aq8D1vqSWDsuq6uEMscmh25j</w:t>
      </w:r>
    </w:p>
    <w:p>
      <w:pPr>
        <w:pStyle w:val="PreformattedText"/>
        <w:bidi w:val="0"/>
        <w:spacing w:before="0" w:after="0"/>
        <w:jc w:val="left"/>
        <w:rPr/>
      </w:pPr>
      <w:r>
        <w:rPr/>
        <w:t>awSQWsyqL3DLc3J978+tA09OscgkcmZf92G0Ua38iBAxuSpVmTQDYkG30PtsMak0NCf2dXrTzHXYcS</w:t>
      </w:r>
    </w:p>
    <w:p>
      <w:pPr>
        <w:pStyle w:val="PreformattedText"/>
        <w:bidi w:val="0"/>
        <w:spacing w:before="0" w:after="0"/>
        <w:jc w:val="left"/>
        <w:rPr/>
      </w:pPr>
      <w:r>
        <w:rPr/>
        <w:t>G0R/bjfVG4TWgU3DMRd2YozE6RwLe7g188dUpjPWaNyy+QyG0YVlUAM4CnQyMACjPawcHg/j6e98ev</w:t>
      </w:r>
    </w:p>
    <w:p>
      <w:pPr>
        <w:pStyle w:val="PreformattedText"/>
        <w:bidi w:val="0"/>
        <w:spacing w:before="0" w:after="0"/>
        <w:jc w:val="left"/>
        <w:rPr/>
      </w:pPr>
      <w:r>
        <w:rPr/>
        <w:t>cDjrkAofUpZFJS7SlFZ1trSONY3D2ZvyLIFvckD3vrX5Z65Rh/JqlXSWtGWia7KSC6iO5DaYVPDf0P</w:t>
      </w:r>
    </w:p>
    <w:p>
      <w:pPr>
        <w:pStyle w:val="PreformattedText"/>
        <w:bidi w:val="0"/>
        <w:spacing w:before="0" w:after="0"/>
        <w:jc w:val="left"/>
        <w:rPr/>
      </w:pPr>
      <w:r>
        <w:rPr/>
        <w:t>0Pv329e8upMsUiQM0ULwvABI4cJpW6l1MhcaWVeSqgcG5/HvVKD7Ovf4OuRDE6hpkAhZ2YOFdxKqKx</w:t>
      </w:r>
    </w:p>
    <w:p>
      <w:pPr>
        <w:pStyle w:val="PreformattedText"/>
        <w:bidi w:val="0"/>
        <w:spacing w:before="0" w:after="0"/>
        <w:jc w:val="left"/>
        <w:rPr/>
      </w:pPr>
      <w:r>
        <w:rPr/>
        <w:t>Zg3j0qy3BW5C/Ufj3v8ALr3DPUadbsyI0S/trEIRZW0MBKzqjrd1ZgAbm9vxc+/Hr3lw6yxiRYpdLn</w:t>
      </w:r>
    </w:p>
    <w:p>
      <w:pPr>
        <w:pStyle w:val="PreformattedText"/>
        <w:bidi w:val="0"/>
        <w:spacing w:before="0" w:after="0"/>
        <w:jc w:val="left"/>
        <w:rPr/>
      </w:pPr>
      <w:r>
        <w:rPr/>
        <w:t>W0aKYrKxv5SXcuygMyMQbEm7/63vfXhXj5dSFDmLTE2mWx5W6Lp4AVFk1OC1j6ja4uP6e/fLrXnnh1</w:t>
      </w:r>
    </w:p>
    <w:p>
      <w:pPr>
        <w:pStyle w:val="PreformattedText"/>
        <w:bidi w:val="0"/>
        <w:spacing w:before="0" w:after="0"/>
        <w:jc w:val="left"/>
        <w:rPr/>
      </w:pPr>
      <w:r>
        <w:rPr/>
        <w:t>xaNRrdnIu6izK6uCym8jcshMbgi36bHn6D37A6upoesiEMgRihRSDrKm7XUfUuEUXbgsqkX5HPvxNA</w:t>
      </w:r>
    </w:p>
    <w:p>
      <w:pPr>
        <w:pStyle w:val="PreformattedText"/>
        <w:bidi w:val="0"/>
        <w:spacing w:before="0" w:after="0"/>
        <w:jc w:val="left"/>
        <w:rPr/>
      </w:pPr>
      <w:r>
        <w:rPr/>
        <w:t>PSvTlRTV10iMir5DGyILK7KV1SLyxurFgSSbMfWx5+nvXEYPTdB659Ou2iVAArHWbMgL6zYjUyN6SU</w:t>
      </w:r>
    </w:p>
    <w:p>
      <w:pPr>
        <w:pStyle w:val="PreformattedText"/>
        <w:bidi w:val="0"/>
        <w:spacing w:before="0" w:after="0"/>
        <w:jc w:val="left"/>
        <w:rPr/>
      </w:pPr>
      <w:r>
        <w:rPr/>
        <w:t>k0n02vYf4k+/Uxxz1ocQfLrMYyLl2USqoi0sy+n03ZzIpYTFgbKP0D+tz7qxpXqy8aAGnWDQVbWI40</w:t>
      </w:r>
    </w:p>
    <w:p>
      <w:pPr>
        <w:pStyle w:val="PreformattedText"/>
        <w:bidi w:val="0"/>
        <w:spacing w:before="0" w:after="0"/>
        <w:jc w:val="left"/>
        <w:rPr/>
      </w:pPr>
      <w:r>
        <w:rPr/>
        <w:t>06yQpMmheGLgyE6QYyCGX8kEXHtrSxqQuerdSoxrcI+pW4byPZOGV+He3Ja/1sS1r3vf28taZUA9aO</w:t>
      </w:r>
    </w:p>
    <w:p>
      <w:pPr>
        <w:pStyle w:val="PreformattedText"/>
        <w:bidi w:val="0"/>
        <w:spacing w:before="0" w:after="0"/>
        <w:jc w:val="left"/>
        <w:rPr/>
      </w:pPr>
      <w:r>
        <w:rPr/>
        <w:t>KVrx6xsjsQvqjiQpCYl5R1lDASyW41kA2vyfxzf34U8iK9VNRT06zuQTKnncekNE0iqgmaIEPTuhAZ</w:t>
      </w:r>
    </w:p>
    <w:p>
      <w:pPr>
        <w:pStyle w:val="PreformattedText"/>
        <w:bidi w:val="0"/>
        <w:spacing w:before="0" w:after="0"/>
        <w:jc w:val="left"/>
        <w:rPr/>
      </w:pPr>
      <w:r>
        <w:rPr/>
        <w:t>neIHSQFuoPC+9/Z1o9coSPK8y8kGFoxGFkICOjanlZwhCSAEhCfSR9SL+/DjjrXWCSKOManMepQ9Qj</w:t>
      </w:r>
    </w:p>
    <w:p>
      <w:pPr>
        <w:pStyle w:val="PreformattedText"/>
        <w:bidi w:val="0"/>
        <w:spacing w:before="0" w:after="0"/>
        <w:jc w:val="left"/>
        <w:rPr/>
      </w:pPr>
      <w:r>
        <w:rPr/>
        <w:t>hDYPJMVcFTYeNn5XVa1vyQAakEGtPn/sdXFDinXvUhWRREJVlkkcr5PJ4w6aZBZfH49BPLXbUL2/Hv</w:t>
      </w:r>
    </w:p>
    <w:p>
      <w:pPr>
        <w:pStyle w:val="PreformattedText"/>
        <w:bidi w:val="0"/>
        <w:spacing w:before="0" w:after="0"/>
        <w:jc w:val="left"/>
        <w:rPr/>
      </w:pPr>
      <w:r>
        <w:rPr/>
        <w:t>x1ArTA63pwRTHSPz+Fbyz12OjDFJBLW0ULuslSlj46qkCJdMhAvqLDg6ueDyyVIUNQkk9bPr5dP21t</w:t>
      </w:r>
    </w:p>
    <w:p>
      <w:pPr>
        <w:pStyle w:val="PreformattedText"/>
        <w:bidi w:val="0"/>
        <w:spacing w:before="0" w:after="0"/>
        <w:jc w:val="left"/>
        <w:rPr/>
      </w:pPr>
      <w:r>
        <w:rPr/>
        <w:t>xU9RBFS1lOanImF6XGZCaUxxmNnBRXlchEkh58isCG5HAsQ4JCBUjqhHpw6WcgqaOaPypOA4apjjLh</w:t>
      </w:r>
    </w:p>
    <w:p>
      <w:pPr>
        <w:pStyle w:val="PreformattedText"/>
        <w:bidi w:val="0"/>
        <w:spacing w:before="0" w:after="0"/>
        <w:jc w:val="left"/>
        <w:rPr/>
      </w:pPr>
      <w:r>
        <w:rPr/>
        <w:t>pfHLKNB87hROs2lrpqZlClRbn3Rm1aTQf8X/m62BQdZNfqjMgKvLOVkMjyCaWZJWImWNCWihjTnQLX</w:t>
      </w:r>
    </w:p>
    <w:p>
      <w:pPr>
        <w:pStyle w:val="PreformattedText"/>
        <w:bidi w:val="0"/>
        <w:spacing w:before="0" w:after="0"/>
        <w:jc w:val="left"/>
        <w:rPr/>
      </w:pPr>
      <w:r>
        <w:rPr/>
        <w:t>vYg29uHTpDKcfyr148SKdcS58hllfxhQ4hZv2mXS12mcRK6OjggWGktexvfjWtiQaEfLr1AMUx12is</w:t>
      </w:r>
    </w:p>
    <w:p>
      <w:pPr>
        <w:pStyle w:val="PreformattedText"/>
        <w:bidi w:val="0"/>
        <w:spacing w:before="0" w:after="0"/>
        <w:jc w:val="left"/>
        <w:rPr/>
      </w:pPr>
      <w:r>
        <w:rPr/>
        <w:t>wlkpFSWQsW8x0yVNN5FKvMELPGGeK7upPot/h7cRl7jX59ao3oKdcfHIIpZdSgKyyoJH9E0rlYwsKC</w:t>
      </w:r>
    </w:p>
    <w:p>
      <w:pPr>
        <w:pStyle w:val="PreformattedText"/>
        <w:bidi w:val="0"/>
        <w:spacing w:before="0" w:after="0"/>
        <w:jc w:val="left"/>
        <w:rPr/>
      </w:pPr>
      <w:r>
        <w:rPr/>
        <w:t>UOYW0/5zkL/T8+7EGhAPVaaSCeHUNGZSFkJVmEpkle6qjro1xqCbhmZwObngsP6e0z+IPiPTysoGQD</w:t>
      </w:r>
    </w:p>
    <w:p>
      <w:pPr>
        <w:pStyle w:val="PreformattedText"/>
        <w:bidi w:val="0"/>
        <w:spacing w:before="0" w:after="0"/>
        <w:jc w:val="left"/>
        <w:rPr/>
      </w:pPr>
      <w:r>
        <w:rPr/>
        <w:t>1j1OEVQjLJKJYA5J1R/uAy8BdbTFY+D9bH829skE8Tn7etmnbQeXUenZlk/cQLZpFeVkY3jBELqpBB</w:t>
      </w:r>
    </w:p>
    <w:p>
      <w:pPr>
        <w:pStyle w:val="PreformattedText"/>
        <w:bidi w:val="0"/>
        <w:spacing w:before="0" w:after="0"/>
        <w:jc w:val="left"/>
        <w:rPr/>
      </w:pPr>
      <w:r>
        <w:rPr/>
        <w:t>84/XcgL+AL+1EHwUzx6ZYU69wx8TOzlymuGKxCx3AAsQAZfoXUlSLH6+7IBqYeXVmOAdWevIIwVU+S</w:t>
      </w:r>
    </w:p>
    <w:p>
      <w:pPr>
        <w:pStyle w:val="PreformattedText"/>
        <w:bidi w:val="0"/>
        <w:spacing w:before="0" w:after="0"/>
        <w:jc w:val="left"/>
        <w:rPr/>
      </w:pPr>
      <w:r>
        <w:rPr/>
        <w:t>RXmUX1gqIgOP1x30yFbeq5/pf3RnepUKNPXqA58+skksyuhZUKmUXCaTqWLWBI6Eegkkh2uApNh+Pe</w:t>
      </w:r>
    </w:p>
    <w:p>
      <w:pPr>
        <w:pStyle w:val="PreformattedText"/>
        <w:bidi w:val="0"/>
        <w:spacing w:before="0" w:after="0"/>
        <w:jc w:val="left"/>
        <w:rPr/>
      </w:pPr>
      <w:r>
        <w:rPr/>
        <w:t>k1EBSBXrZ+fXTo4tJEpDEO6eT1ovqch4gbhlMt2vze1z7sx1AU4jrw65p6nd5lAGr1GQoZWndQsRUa</w:t>
      </w:r>
    </w:p>
    <w:p>
      <w:pPr>
        <w:pStyle w:val="PreformattedText"/>
        <w:bidi w:val="0"/>
        <w:spacing w:before="0" w:after="0"/>
        <w:jc w:val="left"/>
        <w:rPr/>
      </w:pPr>
      <w:r>
        <w:rPr/>
        <w:t>WBlkKBdRspDH6e9Gp7v29eoAKddQsdIPkb7eL9lLrp0SSyG4aNbyeNlBLr/aJBB4PvwRtfDtp1qopX</w:t>
      </w:r>
    </w:p>
    <w:p>
      <w:pPr>
        <w:pStyle w:val="PreformattedText"/>
        <w:bidi w:val="0"/>
        <w:spacing w:before="0" w:after="0"/>
        <w:jc w:val="left"/>
        <w:rPr/>
      </w:pPr>
      <w:r>
        <w:rPr/>
        <w:t>qRrnlEqBgGSysD6WJFmW5k9Mmlf1luCBpH19101DVHDrdcDOOsomYqHjgMbPO7a4yzNGEBLsUk1Wug</w:t>
      </w:r>
    </w:p>
    <w:p>
      <w:pPr>
        <w:pStyle w:val="PreformattedText"/>
        <w:bidi w:val="0"/>
        <w:spacing w:before="0" w:after="0"/>
        <w:jc w:val="left"/>
        <w:rPr/>
      </w:pPr>
      <w:r>
        <w:rPr/>
        <w:t>JC/wCt9PenIomnj59bHngdTKMRysskaRqoqG80TkOJFDssXkdTeRD+fpp/BPu8n4GAyOtpTuUj/KR0</w:t>
      </w:r>
    </w:p>
    <w:p>
      <w:pPr>
        <w:pStyle w:val="PreformattedText"/>
        <w:bidi w:val="0"/>
        <w:spacing w:before="0" w:after="0"/>
        <w:jc w:val="left"/>
        <w:rPr/>
      </w:pPr>
      <w:r>
        <w:rPr/>
        <w:t>oaWd2UU4gDOpLCQEAiQQnxCCRtJCahpTj/arA+3g4YV8+mitDQHHThRzlGUIohZp5I2nkYCGGZbeWJ</w:t>
      </w:r>
    </w:p>
    <w:p>
      <w:pPr>
        <w:pStyle w:val="PreformattedText"/>
        <w:bidi w:val="0"/>
        <w:spacing w:before="0" w:after="0"/>
        <w:jc w:val="left"/>
        <w:rPr/>
      </w:pPr>
      <w:r>
        <w:rPr/>
        <w:t>WsI+Q9iW4aQ8m/tuRGNSOHVlahGc9LHD5MoBA1jRuJFkDFGlDVcbQyLEGVZJIJmcXYkunBX2mCVYVp</w:t>
      </w:r>
    </w:p>
    <w:p>
      <w:pPr>
        <w:pStyle w:val="PreformattedText"/>
        <w:bidi w:val="0"/>
        <w:spacing w:before="0" w:after="0"/>
        <w:jc w:val="left"/>
        <w:rPr/>
      </w:pPr>
      <w:r>
        <w:rPr/>
        <w:t>0rUhl0qaDh19HL+QV/Mdf5l/Gh+k+ztwtmfkj8X8LgdvbiyuSeP+J9odRtGuL6/7Om1OtVX57HLSfw</w:t>
      </w:r>
    </w:p>
    <w:p>
      <w:pPr>
        <w:pStyle w:val="PreformattedText"/>
        <w:bidi w:val="0"/>
        <w:spacing w:before="0" w:after="0"/>
        <w:jc w:val="left"/>
        <w:rPr/>
      </w:pPr>
      <w:r>
        <w:rPr/>
        <w:t>PcblGIyNPFUu5+8Fk15A7xfWotCG0v8j+Ej5Een+Tq8beE5tSx08VrxI8/9X+fq/A208f4KLmwv/TV</w:t>
      </w:r>
    </w:p>
    <w:p>
      <w:pPr>
        <w:pStyle w:val="PreformattedText"/>
        <w:bidi w:val="0"/>
        <w:spacing w:before="0" w:after="0"/>
        <w:jc w:val="left"/>
        <w:rPr/>
      </w:pPr>
      <w:r>
        <w:rPr/>
        <w:t>e55Nv8PZWaAkA9LiCXIPp/q+zrIouDq5W1jcsoFyTaxF7E/8a9t9xrQeXWgAtDwNPPPXBgC4Fz9Re/</w:t>
      </w:r>
    </w:p>
    <w:p>
      <w:pPr>
        <w:pStyle w:val="PreformattedText"/>
        <w:bidi w:val="0"/>
        <w:spacing w:before="0" w:after="0"/>
        <w:jc w:val="left"/>
        <w:rPr/>
      </w:pPr>
      <w:r>
        <w:rPr/>
        <w:t>q1LpPFxbSV/sn68e6HiST08DQVPSP3Zg0y+OmjiAepjQzUj3K2mjYN4TJbyQmdU0k/ni3sp3ra03Sz</w:t>
      </w:r>
    </w:p>
    <w:p>
      <w:pPr>
        <w:pStyle w:val="PreformattedText"/>
        <w:bidi w:val="0"/>
        <w:spacing w:before="0" w:after="0"/>
        <w:jc w:val="left"/>
        <w:rPr/>
      </w:pPr>
      <w:r>
        <w:rPr/>
        <w:t>aKo8ZcqfmPKvzp0fbBuj7ZfxSE/pMdLD5HFQDg06AJAJo56qN5asxyGnWKJ5IIllusTrKx5kigMJDA</w:t>
      </w:r>
    </w:p>
    <w:p>
      <w:pPr>
        <w:pStyle w:val="PreformattedText"/>
        <w:bidi w:val="0"/>
        <w:spacing w:before="0" w:after="0"/>
        <w:jc w:val="left"/>
        <w:rPr/>
      </w:pPr>
      <w:r>
        <w:rPr/>
        <w:t>n/AGHuI3i1eNKCWZTSnAA8CCfMCmf8HUzawDDHRUVhqqaEkccehNcY/PrIaYk1U7zMKmangaaqcSag</w:t>
      </w:r>
    </w:p>
    <w:p>
      <w:pPr>
        <w:pStyle w:val="PreformattedText"/>
        <w:bidi w:val="0"/>
        <w:spacing w:before="0" w:after="0"/>
        <w:jc w:val="left"/>
        <w:rPr/>
      </w:pPr>
      <w:r>
        <w:rPr/>
        <w:t>p8YCwBndEuq2K2uVH490a2OqaR5D4zKKsa18sKK0GMfZ1oTgeBGkY8JXai4pXPxYBPrX19ekTUBNud</w:t>
      </w:r>
    </w:p>
    <w:p>
      <w:pPr>
        <w:pStyle w:val="PreformattedText"/>
        <w:bidi w:val="0"/>
        <w:spacing w:before="0" w:after="0"/>
        <w:jc w:val="left"/>
        <w:rPr/>
      </w:pPr>
      <w:r>
        <w:rPr/>
        <w:t>vdU55XbxVtfWbcrnllMkhhzNAyRJfQn7bTKDb+p9irlUJabjCgkILcSTU5HDgOPQT5tDXW1TOw+A+Q</w:t>
      </w:r>
    </w:p>
    <w:p>
      <w:pPr>
        <w:pStyle w:val="PreformattedText"/>
        <w:bidi w:val="0"/>
        <w:spacing w:before="0" w:after="0"/>
        <w:jc w:val="left"/>
        <w:rPr/>
      </w:pPr>
      <w:r>
        <w:rPr/>
        <w:t>pwP59Gtjpyk0sLMf2qhkZWX/ADo5ABuLkgf48e5NSM6iCcg8OomLY1AGh/l0xVkBapkOj0B9Mfj0hC</w:t>
      </w:r>
    </w:p>
    <w:p>
      <w:pPr>
        <w:pStyle w:val="PreformattedText"/>
        <w:bidi w:val="0"/>
        <w:spacing w:before="0" w:after="0"/>
        <w:jc w:val="left"/>
        <w:rPr/>
      </w:pPr>
      <w:r>
        <w:rPr/>
        <w:t>obSnDXP54NrX9prjV4pBXA6MrahiU1qT1ilLLeMs6HSwug1hbG3Li2oE/Ue059K06UKK5p1hMqsZEZ</w:t>
      </w:r>
    </w:p>
    <w:p>
      <w:pPr>
        <w:pStyle w:val="PreformattedText"/>
        <w:bidi w:val="0"/>
        <w:spacing w:before="0" w:after="0"/>
        <w:jc w:val="left"/>
        <w:rPr/>
      </w:pPr>
      <w:r>
        <w:rPr/>
        <w:t>lkjSNWkt6kGngtEmvQJOeQDf3Wq5qcdepQV8+uvPIIg6JGGt6SwVVkVTYK41EqQD+LD/AB978QChVK</w:t>
      </w:r>
    </w:p>
    <w:p>
      <w:pPr>
        <w:pStyle w:val="PreformattedText"/>
        <w:bidi w:val="0"/>
        <w:spacing w:before="0" w:after="0"/>
        <w:jc w:val="left"/>
        <w:rPr/>
      </w:pPr>
      <w:r>
        <w:rPr/>
        <w:t>HrRWuK1/ydZwPKgASyqoYBi3iDAXJDAHUxb/Xt7URvrwopTqujurXroU0N0k8atOwZixOrSo4/W4JC</w:t>
      </w:r>
    </w:p>
    <w:p>
      <w:pPr>
        <w:pStyle w:val="PreformattedText"/>
        <w:bidi w:val="0"/>
        <w:spacing w:before="0" w:after="0"/>
        <w:jc w:val="left"/>
        <w:rPr/>
      </w:pPr>
      <w:r>
        <w:rPr/>
        <w:t>qefp/sB7sA2upJI68aaj2jV/h689KblioKOLF2AaOYkcJxZDpH5I5/x970gUoc9MsQGqV/Lpkr8Usk</w:t>
      </w:r>
    </w:p>
    <w:p>
      <w:pPr>
        <w:pStyle w:val="PreformattedText"/>
        <w:bidi w:val="0"/>
        <w:spacing w:before="0" w:after="0"/>
        <w:jc w:val="left"/>
        <w:rPr/>
      </w:pPr>
      <w:r>
        <w:rPr/>
        <w:t>JK2jUMWYMBKNL3XxqSHBP+NhYcA+241MZJPDrzGJgQoo/QY53bimKZwEgnC/5mKTkm4WM2U+KRpU4I</w:t>
      </w:r>
    </w:p>
    <w:p>
      <w:pPr>
        <w:pStyle w:val="PreformattedText"/>
        <w:bidi w:val="0"/>
        <w:spacing w:before="0" w:after="0"/>
        <w:jc w:val="left"/>
        <w:rPr/>
      </w:pPr>
      <w:r>
        <w:rPr/>
        <w:t>+hHHDe07opdmrQ9KY3YBUpg9AJuPay+Sd0WSKNmWSSCyiPyKL64i7lT6lA0k/X6Wv7QsrDFadKTJoG</w:t>
      </w:r>
    </w:p>
    <w:p>
      <w:pPr>
        <w:pStyle w:val="PreformattedText"/>
        <w:bidi w:val="0"/>
        <w:spacing w:before="0" w:after="0"/>
        <w:jc w:val="left"/>
        <w:rPr/>
      </w:pPr>
      <w:r>
        <w:rPr/>
        <w:t>Ex6+XRe9y7P8005hQs7Kw8yJLdSg1ypOsQ0+W1g1j6SAR+feqNUGvb0+KGhI6Jx3F1Hjs9jKyKanEt</w:t>
      </w:r>
    </w:p>
    <w:p>
      <w:pPr>
        <w:pStyle w:val="PreformattedText"/>
        <w:bidi w:val="0"/>
        <w:spacing w:before="0" w:after="0"/>
        <w:jc w:val="left"/>
        <w:rPr/>
      </w:pPr>
      <w:r>
        <w:rPr/>
        <w:t>XLFrl0JNK5hL2jWRkSVWDMdThrqvB+ov7rWkivIT4Y8h0ph1Kr6NOojz9OtbH5tfG3I7Ni3BUUNJJX</w:t>
      </w:r>
    </w:p>
    <w:p>
      <w:pPr>
        <w:pStyle w:val="PreformattedText"/>
        <w:bidi w:val="0"/>
        <w:spacing w:before="0" w:after="0"/>
        <w:jc w:val="left"/>
        <w:rPr/>
      </w:pPr>
      <w:r>
        <w:rPr/>
        <w:t>bZnklGYoYoJqlsLWKokObxgVAsyLUFfOFJDG7Di/s0t7gahU9n4T/n6LbyyEkTuKMTk4wPs6onz+Lq</w:t>
      </w:r>
    </w:p>
    <w:p>
      <w:pPr>
        <w:pStyle w:val="PreformattedText"/>
        <w:bidi w:val="0"/>
        <w:spacing w:before="0" w:after="0"/>
        <w:jc w:val="left"/>
        <w:rPr/>
      </w:pPr>
      <w:r>
        <w:rPr/>
        <w:t>cdVyo8ZkMb+NSiARBdQ0SLqa7NMPxb6H+vsSwuHRSTmnQOnjKSOnTUksjFw1Mqi7xB25T1xGX9ksGi</w:t>
      </w:r>
    </w:p>
    <w:p>
      <w:pPr>
        <w:pStyle w:val="PreformattedText"/>
        <w:bidi w:val="0"/>
        <w:spacing w:before="0" w:after="0"/>
        <w:jc w:val="left"/>
        <w:rPr/>
      </w:pPr>
      <w:r>
        <w:rPr/>
        <w:t>uNJsLfQ2uT7UgilB0lJbOMdcw8tTHCZYyAskZ8sahpFsNSGoXUrS6ypQAcW5v7sOqZJr5dcJtMrqn2</w:t>
      </w:r>
    </w:p>
    <w:p>
      <w:pPr>
        <w:pStyle w:val="PreformattedText"/>
        <w:bidi w:val="0"/>
        <w:spacing w:before="0" w:after="0"/>
        <w:jc w:val="left"/>
        <w:rPr/>
      </w:pPr>
      <w:r>
        <w:rPr/>
        <w:t>+go+lfToTyEM412Nm0sbXN9PJ5+huFNKjPVSAemas1Mxk/f8gsqlo4mj8ZX/AHYGGlmZgLk8Mtv8D7</w:t>
      </w:r>
    </w:p>
    <w:p>
      <w:pPr>
        <w:pStyle w:val="PreformattedText"/>
        <w:bidi w:val="0"/>
        <w:spacing w:before="0" w:after="0"/>
        <w:jc w:val="left"/>
        <w:rPr/>
      </w:pPr>
      <w:r>
        <w:rPr/>
        <w:t>3pJ+XXtI6TrhRp8esyyn95V9cLvKNRWJUAeJkK3PGm39Le/DsqdP8Aq/ydVI+XUiEwCRgTNLGrK7mM</w:t>
      </w:r>
    </w:p>
    <w:p>
      <w:pPr>
        <w:pStyle w:val="PreformattedText"/>
        <w:bidi w:val="0"/>
        <w:spacing w:before="0" w:after="0"/>
        <w:jc w:val="left"/>
        <w:rPr/>
      </w:pPr>
      <w:r>
        <w:rPr/>
        <w:t>hoInj9UumWRLaGVgSAT/AFHHu2qvAdbr6dOLNqYlTquCS6NE2kA3JSw9WtRpJFtP9n822tSD1sHGes</w:t>
      </w:r>
    </w:p>
    <w:p>
      <w:pPr>
        <w:pStyle w:val="PreformattedText"/>
        <w:bidi w:val="0"/>
        <w:spacing w:before="0" w:after="0"/>
        <w:jc w:val="left"/>
        <w:rPr/>
      </w:pPr>
      <w:r>
        <w:rPr/>
        <w:t>IaR2sTKYuGldFjjIXhRdUu2tDGLgcWIvx7sfXFOvefXQeRtIZAiRgoqSFbMCS6hfofryV+i/X3XVTr</w:t>
      </w:r>
    </w:p>
    <w:p>
      <w:pPr>
        <w:pStyle w:val="PreformattedText"/>
        <w:bidi w:val="0"/>
        <w:spacing w:before="0" w:after="0"/>
        <w:jc w:val="left"/>
        <w:rPr/>
      </w:pPr>
      <w:r>
        <w:rPr/>
        <w:t>R6xyrqvElmiJFtTIhVlYa9JL6UsTbX6rH6e9VPWuor+dDpWQp4RLcHQVCSOCrXZNTFWFiSSfoR78vH</w:t>
      </w:r>
    </w:p>
    <w:p>
      <w:pPr>
        <w:pStyle w:val="PreformattedText"/>
        <w:bidi w:val="0"/>
        <w:spacing w:before="0" w:after="0"/>
        <w:jc w:val="left"/>
        <w:rPr/>
      </w:pPr>
      <w:r>
        <w:rPr/>
        <w:t>rYx1xQlyGv40CWleUNNpX6EIgCNP8Auk8m9v8AWHu+ePW8dLynqooqLyRiLWt2dJdcsSU8VkJaQKWV</w:t>
      </w:r>
    </w:p>
    <w:p>
      <w:pPr>
        <w:pStyle w:val="PreformattedText"/>
        <w:bidi w:val="0"/>
        <w:spacing w:before="0" w:after="0"/>
        <w:jc w:val="left"/>
        <w:rPr/>
      </w:pPr>
      <w:r>
        <w:rPr/>
        <w:t>of1HT+n8j3fr3U6WoE0L+lhTSMCHBKvO6k6GjW7NK0Ein1Ai6/U2+nuvddyP5FjSEk/tvT+Jp1eVTM</w:t>
      </w:r>
    </w:p>
    <w:p>
      <w:pPr>
        <w:pStyle w:val="PreformattedText"/>
        <w:bidi w:val="0"/>
        <w:spacing w:before="0" w:after="0"/>
        <w:jc w:val="left"/>
        <w:rPr/>
      </w:pPr>
      <w:r>
        <w:rPr/>
        <w:t>FaUtrQAqJFFgLLe/8Ar+/de68lJEzgSSSGWV00OXVZFKh3MYQQuyxlTwzH0/gfk+691JhOuJ5FGolY</w:t>
      </w:r>
    </w:p>
    <w:p>
      <w:pPr>
        <w:pStyle w:val="PreformattedText"/>
        <w:bidi w:val="0"/>
        <w:spacing w:before="0" w:after="0"/>
        <w:jc w:val="left"/>
        <w:rPr/>
      </w:pPr>
      <w:r>
        <w:rPr/>
        <w:t>0EKVaMspVZCSwbxqCnjv+o8gC97X917qU2k1GqKRjLHDGoQCaQMSGIs0v65SWK6jY6Tb6e/de6yUy6</w:t>
      </w:r>
    </w:p>
    <w:p>
      <w:pPr>
        <w:pStyle w:val="PreformattedText"/>
        <w:bidi w:val="0"/>
        <w:spacing w:before="0" w:after="0"/>
        <w:jc w:val="left"/>
        <w:rPr/>
      </w:pPr>
      <w:r>
        <w:rPr/>
        <w:t>A8sZkp7RmSIeUOsUsi+OYorLIdMgTSCOQeLWHv3Xurzv5BXbr7K+VW4euK2paLG9obTnjpoJn8Uf8A</w:t>
      </w:r>
    </w:p>
    <w:p>
      <w:pPr>
        <w:pStyle w:val="PreformattedText"/>
        <w:bidi w:val="0"/>
        <w:spacing w:before="0" w:after="0"/>
        <w:jc w:val="left"/>
        <w:rPr/>
      </w:pPr>
      <w:r>
        <w:rPr/>
        <w:t>FMV/lcMADjTJUGKRhcesW+hB91bh1sdbmLqEOktazWN/1SWNyxFzcqeOD7b+zr3XEjg3H9OdYYjkAF</w:t>
      </w:r>
    </w:p>
    <w:p>
      <w:pPr>
        <w:pStyle w:val="PreformattedText"/>
        <w:bidi w:val="0"/>
        <w:spacing w:before="0" w:after="0"/>
        <w:jc w:val="left"/>
        <w:rPr/>
      </w:pPr>
      <w:r>
        <w:rPr/>
        <w:t>fqPqfobjjj3r5db66sRe7MCDyRYC4tck3+uk24I/x9+69146bqLgi97cixI4Fwbi9gB/yP3oder1wN</w:t>
      </w:r>
    </w:p>
    <w:p>
      <w:pPr>
        <w:pStyle w:val="PreformattedText"/>
        <w:bidi w:val="0"/>
        <w:spacing w:before="0" w:after="0"/>
        <w:jc w:val="left"/>
        <w:rPr/>
      </w:pPr>
      <w:r>
        <w:rPr/>
        <w:t>2BA+pBFvpqJJNgQ3Nufxb3Yda6iz/kCwH0IFwP8AC454B+n9T78cDrXTBVeoHkrex5AXkEi4Ibl2P9</w:t>
      </w:r>
    </w:p>
    <w:p>
      <w:pPr>
        <w:pStyle w:val="PreformattedText"/>
        <w:bidi w:val="0"/>
        <w:spacing w:before="0" w:after="0"/>
        <w:jc w:val="left"/>
        <w:rPr/>
      </w:pPr>
      <w:r>
        <w:rPr/>
        <w:t>PdTw62Ok5VA6ioKgG4INrAk6ifzb6fi1wefbZ6cqaY6YJF502P1uQDcrpU8sRbRY2/pz9fdG62vWF1</w:t>
      </w:r>
    </w:p>
    <w:p>
      <w:pPr>
        <w:pStyle w:val="PreformattedText"/>
        <w:bidi w:val="0"/>
        <w:spacing w:before="0" w:after="0"/>
        <w:jc w:val="left"/>
        <w:rPr/>
      </w:pPr>
      <w:r>
        <w:rPr/>
        <w:t>BvqW5sgALAG6k+kg3CE24I+ntsjpwU6wsCbayG1H63sSWOoC/wCbE/7cf4e6EdXHXX15u1wSpJBZmX</w:t>
      </w:r>
    </w:p>
    <w:p>
      <w:pPr>
        <w:pStyle w:val="PreformattedText"/>
        <w:bidi w:val="0"/>
        <w:spacing w:before="0" w:after="0"/>
        <w:jc w:val="left"/>
        <w:rPr/>
      </w:pPr>
      <w:r>
        <w:rPr/>
        <w:t>jjiwLcfjiwHPtv/B1ccR0/4Mf5Ug4XUqFhYFuLem/PFjcc2/1729sT10qfn1deBzjo2fX59MLWK3sx</w:t>
      </w:r>
    </w:p>
    <w:p>
      <w:pPr>
        <w:pStyle w:val="PreformattedText"/>
        <w:bidi w:val="0"/>
        <w:spacing w:before="0" w:after="0"/>
        <w:jc w:val="left"/>
        <w:rPr/>
      </w:pPr>
      <w:r>
        <w:rPr/>
        <w:t>4INjbVwL6SR/vP8AT2a2PwD7ekM/EdGMxt/FawsLD8fn8254F+f6+z9DgdIONacK9OcttBFr2/1/6C</w:t>
      </w:r>
    </w:p>
    <w:p>
      <w:pPr>
        <w:pStyle w:val="PreformattedText"/>
        <w:bidi w:val="0"/>
        <w:spacing w:before="0" w:after="0"/>
        <w:jc w:val="left"/>
        <w:rPr/>
      </w:pPr>
      <w:r>
        <w:rPr/>
        <w:t>5/1XF+P6+3R5dePr0HO6B+xIPpqB4ufryQRzexHHujevVTwFOiib/Uj7gL+PI3B5AFyLA+k3b/AF7/</w:t>
      </w:r>
    </w:p>
    <w:p>
      <w:pPr>
        <w:pStyle w:val="PreformattedText"/>
        <w:bidi w:val="0"/>
        <w:spacing w:before="0" w:after="0"/>
        <w:jc w:val="left"/>
        <w:rPr/>
      </w:pPr>
      <w:r>
        <w:rPr/>
        <w:t>AE/p7KrihVqjq1eyvRXKriqkLD9MjAqW1k6QCwVVANxe55+nFvaGMdo6sDWh6caLkD6A2sDx9W5UsA</w:t>
      </w:r>
    </w:p>
    <w:p>
      <w:pPr>
        <w:pStyle w:val="PreformattedText"/>
        <w:bidi w:val="0"/>
        <w:spacing w:before="0" w:after="0"/>
        <w:jc w:val="left"/>
        <w:rPr/>
      </w:pPr>
      <w:r>
        <w:rPr/>
        <w:t>dRIH5tpHu58unYxTp/hYaQPStgeRq1WFw5Ui6G9iPpfj3THSkcOHXM35sA2o8CwVWUqrqQoNyzA2se</w:t>
      </w:r>
    </w:p>
    <w:p>
      <w:pPr>
        <w:pStyle w:val="PreformattedText"/>
        <w:bidi w:val="0"/>
        <w:spacing w:before="0" w:after="0"/>
        <w:jc w:val="left"/>
        <w:rPr/>
      </w:pPr>
      <w:r>
        <w:rPr/>
        <w:t>QePfut0665IuGAAc21GwU3Ds7LwC5tbn/efevy69Tr//1dIBFJuOCWJLq2k6SOS0jGzFwBwAPaf/AA</w:t>
      </w:r>
    </w:p>
    <w:p>
      <w:pPr>
        <w:pStyle w:val="PreformattedText"/>
        <w:bidi w:val="0"/>
        <w:spacing w:before="0" w:after="0"/>
        <w:jc w:val="left"/>
        <w:rPr/>
      </w:pPr>
      <w:r>
        <w:rPr/>
        <w:t>9b6zr+0StlUM4J1KQF082FiStr8j6n37r3WRmRSeTwkq+TgEgqLhQpIV11Hg8G/v32de6ixqzhiPVr</w:t>
      </w:r>
    </w:p>
    <w:p>
      <w:pPr>
        <w:pStyle w:val="PreformattedText"/>
        <w:bidi w:val="0"/>
        <w:spacing w:before="0" w:after="0"/>
        <w:jc w:val="left"/>
        <w:rPr/>
      </w:pPr>
      <w:r>
        <w:rPr/>
        <w:t>vIUiVmbSlmaV25VPGiEFbMTb/Y+99e6yxP8AuENGH1ODGXcxARKrHSylgLEm5YD/AAHvXXusoJI/bA</w:t>
      </w:r>
    </w:p>
    <w:p>
      <w:pPr>
        <w:pStyle w:val="PreformattedText"/>
        <w:bidi w:val="0"/>
        <w:spacing w:before="0" w:after="0"/>
        <w:jc w:val="left"/>
        <w:rPr/>
      </w:pPr>
      <w:r>
        <w:rPr/>
        <w:t>ZUiZjEyALFpsJC5IBdtTA3JBPvf5de/wAPXAuz+rQpkRjo1aRqMa6i2llYx6gf8bn/AB966915YmYI</w:t>
      </w:r>
    </w:p>
    <w:p>
      <w:pPr>
        <w:pStyle w:val="PreformattedText"/>
        <w:bidi w:val="0"/>
        <w:spacing w:before="0" w:after="0"/>
        <w:jc w:val="left"/>
        <w:rPr/>
      </w:pPr>
      <w:r>
        <w:rPr/>
        <w:t>zxlQsTOWkFvEC3pL6NLTD1ekj8f0I9+6915fGAn7rKqgvInjN5V1aWJDOp+tha/Ngbe/enXus90PqQ</w:t>
      </w:r>
    </w:p>
    <w:p>
      <w:pPr>
        <w:pStyle w:val="PreformattedText"/>
        <w:bidi w:val="0"/>
        <w:spacing w:before="0" w:after="0"/>
        <w:jc w:val="left"/>
        <w:rPr/>
      </w:pPr>
      <w:r>
        <w:rPr/>
        <w:t>yXsSuotKUjf1GbR/ZlAJsBe3P097691nUhQURwyxhzJrV9NyCWkvGLgMtiv1BKn/Ee9/Ly61/h65+Q</w:t>
      </w:r>
    </w:p>
    <w:p>
      <w:pPr>
        <w:pStyle w:val="PreformattedText"/>
        <w:bidi w:val="0"/>
        <w:spacing w:before="0" w:after="0"/>
        <w:jc w:val="left"/>
        <w:rPr/>
      </w:pPr>
      <w:r>
        <w:rPr/>
        <w:t>xhZQCNTI7a9byWKrqltbUkTKR9PTYfX8+/EV8s9er6jrPFdmh9KxqFVEABYu41H1n1FZGT6/2b8+6A</w:t>
      </w:r>
    </w:p>
    <w:p>
      <w:pPr>
        <w:pStyle w:val="PreformattedText"/>
        <w:bidi w:val="0"/>
        <w:spacing w:before="0" w:after="0"/>
        <w:jc w:val="left"/>
        <w:rPr/>
      </w:pPr>
      <w:r>
        <w:rPr/>
        <w:t>Vbhw8uteuOuhdyLINVvHIrOrlrRt4RGyW0hQCrW4B/2I9ucPLrfXSw06Ipka9l1lk/UZSgAgjkf9Kx</w:t>
      </w:r>
    </w:p>
    <w:p>
      <w:pPr>
        <w:pStyle w:val="PreformattedText"/>
        <w:bidi w:val="0"/>
        <w:spacing w:before="0" w:after="0"/>
        <w:jc w:val="left"/>
        <w:rPr/>
      </w:pPr>
      <w:r>
        <w:rPr/>
        <w:t>pe4P1/BNuKrUgEjr2evWWaUm/kMg1E69MoMQ/RfSrLyxvqa7W/2+nYquOPWwCfPPXJlNhGzEMjJJoQ</w:t>
      </w:r>
    </w:p>
    <w:p>
      <w:pPr>
        <w:pStyle w:val="PreformattedText"/>
        <w:bidi w:val="0"/>
        <w:spacing w:before="0" w:after="0"/>
        <w:jc w:val="left"/>
        <w:rPr/>
      </w:pPr>
      <w:r>
        <w:rPr/>
        <w:t>sQqKhcHVYAu6mwUH03uR/Z9pxnz63oGD1jR1YSSOAWQK4dTIwW62IDoBqdFFrFbnn8XIVRxtoFQB1o</w:t>
      </w:r>
    </w:p>
    <w:p>
      <w:pPr>
        <w:pStyle w:val="PreformattedText"/>
        <w:bidi w:val="0"/>
        <w:spacing w:before="0" w:after="0"/>
        <w:jc w:val="left"/>
        <w:rPr/>
      </w:pPr>
      <w:r>
        <w:rPr/>
        <w:t>kCtOuJKMmgsdB0v+oalXx/tKrG5RZGF7BiAbfQ+9vpUZbPWq9cBISVsbsFg8epE+nrJUC3qCj6g2IP</w:t>
      </w:r>
    </w:p>
    <w:p>
      <w:pPr>
        <w:pStyle w:val="PreformattedText"/>
        <w:bidi w:val="0"/>
        <w:spacing w:before="0" w:after="0"/>
        <w:jc w:val="left"/>
        <w:rPr/>
      </w:pPr>
      <w:r>
        <w:rPr/>
        <w:t>8Aibe24ACxNc9a4+XXgS8mq6iILYpfXpsxuh1AzJ9fpYni5uALOmpNQMdb4deVQ0+pkSVY41/QpQRo</w:t>
      </w:r>
    </w:p>
    <w:p>
      <w:pPr>
        <w:pStyle w:val="PreformattedText"/>
        <w:bidi w:val="0"/>
        <w:spacing w:before="0" w:after="0"/>
        <w:jc w:val="left"/>
        <w:rPr/>
      </w:pPr>
      <w:r>
        <w:rPr/>
        <w:t>OQ6oP0Gw4N7mwP8Aj7bZtPlnr3mKnrlqTVGynQ6MoD/pkEQYqLtyBNqb6iwP04+horliBXq1RXhg9c</w:t>
      </w:r>
    </w:p>
    <w:p>
      <w:pPr>
        <w:pStyle w:val="PreformattedText"/>
        <w:bidi w:val="0"/>
        <w:spacing w:before="0" w:after="0"/>
        <w:jc w:val="left"/>
        <w:rPr/>
      </w:pPr>
      <w:r>
        <w:rPr/>
        <w:t>1DLojSRRFGATEtyfICxYK2hySyk6QP1AH8fRYKeRx1Q+vUgXLBYtMiDQC5LRa7KzrZWVyrG5LKT6dJ</w:t>
      </w:r>
    </w:p>
    <w:p>
      <w:pPr>
        <w:pStyle w:val="PreformattedText"/>
        <w:bidi w:val="0"/>
        <w:spacing w:before="0" w:after="0"/>
        <w:jc w:val="left"/>
        <w:rPr/>
      </w:pPr>
      <w:r>
        <w:rPr/>
        <w:t>P1IPvfWuuvuH1RhmYLoQ2sE1C5uwshWx/IPqN7/4e7rQkccdexnrIkohaN1iB1tG2oHSHZQ12Js+kB</w:t>
      </w:r>
    </w:p>
    <w:p>
      <w:pPr>
        <w:pStyle w:val="PreformattedText"/>
        <w:bidi w:val="0"/>
        <w:spacing w:before="0" w:after="0"/>
        <w:jc w:val="left"/>
        <w:rPr/>
      </w:pPr>
      <w:r>
        <w:rPr/>
        <w:t>uOLX/FufenfuoMHrwHz6y1EjhBGrzoJJUkeS+k6QuoqtudOo86vSzG9+AfdGbGet+fXDQE1essypqj</w:t>
      </w:r>
    </w:p>
    <w:p>
      <w:pPr>
        <w:pStyle w:val="PreformattedText"/>
        <w:bidi w:val="0"/>
        <w:spacing w:before="0" w:after="0"/>
        <w:jc w:val="left"/>
        <w:rPr/>
      </w:pPr>
      <w:r>
        <w:rPr/>
        <w:t>KhUIPjsAQAQJv6IQVPPB/T7YLjVjj08DQDrGmoEPJeQySRglU06Ayh2bVq1XNuSb2tYA8abpXLdVOD</w:t>
      </w:r>
    </w:p>
    <w:p>
      <w:pPr>
        <w:pStyle w:val="PreformattedText"/>
        <w:bidi w:val="0"/>
        <w:spacing w:before="0" w:after="0"/>
        <w:jc w:val="left"/>
        <w:rPr/>
      </w:pPr>
      <w:r>
        <w:rPr/>
        <w:t>TrqUBXeQsLx2EoLIGXXJocFxoMkYFhc3I+hFyfb+viB9p6owr1waZgrMoVFIQukTFf2Qt9LKihQw0/</w:t>
      </w:r>
    </w:p>
    <w:p>
      <w:pPr>
        <w:pStyle w:val="PreformattedText"/>
        <w:bidi w:val="0"/>
        <w:spacing w:before="0" w:after="0"/>
        <w:jc w:val="left"/>
        <w:rPr/>
      </w:pPr>
      <w:r>
        <w:rPr/>
        <w:t>pA+v4+vvRYVPVQK8eoqBnctaMoxBUBfKAASPI6EKw8pAH4sfrwea9WPzr1L9Y8SyRPJ5Ih4zqDkMLa</w:t>
      </w:r>
    </w:p>
    <w:p>
      <w:pPr>
        <w:pStyle w:val="PreformattedText"/>
        <w:bidi w:val="0"/>
        <w:spacing w:before="0" w:after="0"/>
        <w:jc w:val="left"/>
        <w:rPr/>
      </w:pPr>
      <w:r>
        <w:rPr/>
        <w:t>w7Nd19YGkGwsP6+/V+fWiKefUi+iJCSFldudLOgRYjYJp/seQEn8H8f4e2JWFcnHV1FAMZ6xuhCmMq</w:t>
      </w:r>
    </w:p>
    <w:p>
      <w:pPr>
        <w:pStyle w:val="PreformattedText"/>
        <w:bidi w:val="0"/>
        <w:spacing w:before="0" w:after="0"/>
        <w:jc w:val="left"/>
        <w:rPr/>
      </w:pPr>
      <w:r>
        <w:rPr/>
        <w:t>QskgUeRQvjEnrRGAVmQFrcj6i3At7T1UcBjq359Z0Ek4MhP0ClVkYwr5FUq83KEaSOLX1f64v7sAxG</w:t>
      </w:r>
    </w:p>
    <w:p>
      <w:pPr>
        <w:pStyle w:val="PreformattedText"/>
        <w:bidi w:val="0"/>
        <w:spacing w:before="0" w:after="0"/>
        <w:jc w:val="left"/>
        <w:rPr/>
      </w:pPr>
      <w:r>
        <w:rPr/>
        <w:t>oNj7etVHUuQyyY/IQRqCj0VU8tgwL+IGcIiD0xKjXNx+rgHn3dRwGonrR+zpM0rxmkgkBkOqxkVDyw</w:t>
      </w:r>
    </w:p>
    <w:p>
      <w:pPr>
        <w:pStyle w:val="PreformattedText"/>
        <w:bidi w:val="0"/>
        <w:spacing w:before="0" w:after="0"/>
        <w:jc w:val="left"/>
        <w:rPr/>
      </w:pPr>
      <w:r>
        <w:rPr/>
        <w:t>sGU6OY3MjcHkEAX/AKe1X29U8+nRSAVZ08Sg2VZoiqIFUmO7DUrSEhiCCSBct791qnp1hKFVWQKiNN</w:t>
      </w:r>
    </w:p>
    <w:p>
      <w:pPr>
        <w:pStyle w:val="PreformattedText"/>
        <w:bidi w:val="0"/>
        <w:spacing w:before="0" w:after="0"/>
        <w:jc w:val="left"/>
        <w:rPr/>
      </w:pPr>
      <w:r>
        <w:rPr/>
        <w:t>5WRL6gyOUBugsQzqbkAgCwJ4t7q+F62PTrE9JJAktXTWECKpq6XSsjU+piss1IqkLIh0k+MAtySOAb</w:t>
      </w:r>
    </w:p>
    <w:p>
      <w:pPr>
        <w:pStyle w:val="PreformattedText"/>
        <w:bidi w:val="0"/>
        <w:spacing w:before="0" w:after="0"/>
        <w:jc w:val="left"/>
        <w:rPr/>
      </w:pPr>
      <w:r>
        <w:rPr/>
        <w:t>aCjJx1s+h67/AG2VpIW8q6VenmUm7QSqCiofy6BSfUdWn3sLQg1/4rrX29OEYMbry/kAsEDAsoU3eR</w:t>
      </w:r>
    </w:p>
    <w:p>
      <w:pPr>
        <w:pStyle w:val="PreformattedText"/>
        <w:bidi w:val="0"/>
        <w:spacing w:before="0" w:after="0"/>
        <w:jc w:val="left"/>
        <w:rPr/>
      </w:pPr>
      <w:r>
        <w:rPr/>
        <w:t>A2llkQWuQSGHu9M44enWvn8+unVnJjjVJmYMyFiOCxJHJ0OSz3DLyW+q+9Vrjz69w+zrEzQNokD+N2</w:t>
      </w:r>
    </w:p>
    <w:p>
      <w:pPr>
        <w:pStyle w:val="PreformattedText"/>
        <w:bidi w:val="0"/>
        <w:spacing w:before="0" w:after="0"/>
        <w:jc w:val="left"/>
        <w:rPr/>
      </w:pPr>
      <w:r>
        <w:rPr/>
        <w:t>jI0OpZljXhoJI30yI8LG4udWnj8n3piACa563Shp1jNwEHpsp1BpiAhGrUqIxDsBIpOkf6o2BFvdRp</w:t>
      </w:r>
    </w:p>
    <w:p>
      <w:pPr>
        <w:pStyle w:val="PreformattedText"/>
        <w:bidi w:val="0"/>
        <w:spacing w:before="0" w:after="0"/>
        <w:jc w:val="left"/>
        <w:rPr/>
      </w:pPr>
      <w:r>
        <w:rPr/>
        <w:t>qoC9e9c9Y42LISXZCrtplVpDZAWV5DouxaNBpN+b3/AK+9gvmvCvXifn1lPlJLhlaQmzMiAPqCliGL</w:t>
      </w:r>
    </w:p>
    <w:p>
      <w:pPr>
        <w:pStyle w:val="PreformattedText"/>
        <w:bidi w:val="0"/>
        <w:spacing w:before="0" w:after="0"/>
        <w:jc w:val="left"/>
        <w:rPr/>
      </w:pPr>
      <w:r>
        <w:rPr/>
        <w:t>jlSgBP8Aa1e7EfM9ex6ddxlYyisvoe0heBy4MjI2ssun0gmwcML/AEt9ffqAeWOtE1+3qQQPHIxjZQ</w:t>
      </w:r>
    </w:p>
    <w:p>
      <w:pPr>
        <w:pStyle w:val="PreformattedText"/>
        <w:bidi w:val="0"/>
        <w:spacing w:before="0" w:after="0"/>
        <w:jc w:val="left"/>
        <w:rPr/>
      </w:pPr>
      <w:r>
        <w:rPr/>
        <w:t>TfVTFiIyQLAl7mScPwAONJ91LDSeIx1umRnrKJ4xYPoWNRcMvqswA5RGVb2Iuxt+okWt7uCpAyOtH+</w:t>
      </w:r>
    </w:p>
    <w:p>
      <w:pPr>
        <w:pStyle w:val="PreformattedText"/>
        <w:bidi w:val="0"/>
        <w:spacing w:before="0" w:after="0"/>
        <w:jc w:val="left"/>
        <w:rPr/>
      </w:pPr>
      <w:r>
        <w:rPr/>
        <w:t>fWX1vEwEfkcK5WVmdIWDNrk8cwUA6z9W5VWHHvRYDyJPXgP2dcmcM4PhTSV/syAeooEePm/rCKCxsf</w:t>
      </w:r>
    </w:p>
    <w:p>
      <w:pPr>
        <w:pStyle w:val="PreformattedText"/>
        <w:bidi w:val="0"/>
        <w:spacing w:before="0" w:after="0"/>
        <w:jc w:val="left"/>
        <w:rPr/>
      </w:pPr>
      <w:r>
        <w:rPr/>
        <w:t>6n6+/AsT8OOthdVQD1yCFyZY9TuVZgCb3jVVWwf1FrRhiSA1xf36rEA6fP+XXqDzbrJJAhlIR2AjVY</w:t>
      </w:r>
    </w:p>
    <w:p>
      <w:pPr>
        <w:pStyle w:val="PreformattedText"/>
        <w:bidi w:val="0"/>
        <w:spacing w:before="0" w:after="0"/>
        <w:jc w:val="left"/>
        <w:rPr/>
      </w:pPr>
      <w:r>
        <w:rPr/>
        <w:t>ywdQU1cp4yAE1PKw0sw5N/ofd6daBBJ65AhCpdm9XqhZZAkXpGlLnl1JdivIsp/pcH3o1x1skZxnru</w:t>
      </w:r>
    </w:p>
    <w:p>
      <w:pPr>
        <w:pStyle w:val="PreformattedText"/>
        <w:bidi w:val="0"/>
        <w:spacing w:before="0" w:after="0"/>
        <w:jc w:val="left"/>
        <w:rPr/>
      </w:pPr>
      <w:r>
        <w:rPr/>
        <w:t>CMhnCs7AHWWCAgmxaSNQWUeUAkm7WBW/09+x+fWuPXJtJl8YWNxKPCIil5bP6isoV40jUsFF1PJFzY</w:t>
      </w:r>
    </w:p>
    <w:p>
      <w:pPr>
        <w:pStyle w:val="PreformattedText"/>
        <w:bidi w:val="0"/>
        <w:spacing w:before="0" w:after="0"/>
        <w:jc w:val="left"/>
        <w:rPr/>
      </w:pPr>
      <w:r>
        <w:rPr/>
        <w:t>Hnf+DrRpTj1z1qdMGlFuWKFw5L6HF7HSzFI0A9AsAT9Tx715j062DQ9Yo3LrpkCwtCyi+iwPJUuXUj</w:t>
      </w:r>
    </w:p>
    <w:p>
      <w:pPr>
        <w:pStyle w:val="PreformattedText"/>
        <w:bidi w:val="0"/>
        <w:spacing w:before="0" w:after="0"/>
        <w:jc w:val="left"/>
        <w:rPr/>
      </w:pPr>
      <w:r>
        <w:rPr/>
        <w:t>yRxOL3sNN/Ufp7qgIBr69bYgnrkC8BEiKutSbleTokJOouQeSzXv8AVSf6H3anr1UceszIyQcuEUub</w:t>
      </w:r>
    </w:p>
    <w:p>
      <w:pPr>
        <w:pStyle w:val="PreformattedText"/>
        <w:bidi w:val="0"/>
        <w:spacing w:before="0" w:after="0"/>
        <w:jc w:val="left"/>
        <w:rPr/>
      </w:pPr>
      <w:r>
        <w:rPr/>
        <w:t>FghCq/8AmwxdfUC4Nz9WksBxf37h1sGnWCU2kjLBFK3cB2bVEUIAiCoNQkcn63NgSpsDxvy6vUCpzQ</w:t>
      </w:r>
    </w:p>
    <w:p>
      <w:pPr>
        <w:pStyle w:val="PreformattedText"/>
        <w:bidi w:val="0"/>
        <w:spacing w:before="0" w:after="0"/>
        <w:jc w:val="left"/>
        <w:rPr/>
      </w:pPr>
      <w:r>
        <w:rPr/>
        <w:t>9ZbHTGVX9x3ZrjSImV7l2ZmZkAKE+kX4AI/Pv3WgwWvGnUjTZ/QZmURnltCFChLGNmK/lVsV1AEWNw</w:t>
      </w:r>
    </w:p>
    <w:p>
      <w:pPr>
        <w:pStyle w:val="PreformattedText"/>
        <w:bidi w:val="0"/>
        <w:spacing w:before="0" w:after="0"/>
        <w:jc w:val="left"/>
        <w:rPr/>
      </w:pPr>
      <w:r>
        <w:rPr/>
        <w:t>bg6px6p+fUdEaQ6JLJOiatUsOjRG41BW48tTrutrci/JsLe/Z9M9W0mueHUgK6hGlQa4plIV1u8MZf</w:t>
      </w:r>
    </w:p>
    <w:p>
      <w:pPr>
        <w:pStyle w:val="PreformattedText"/>
        <w:bidi w:val="0"/>
        <w:spacing w:before="0" w:after="0"/>
        <w:jc w:val="left"/>
        <w:rPr/>
      </w:pPr>
      <w:r>
        <w:rPr/>
        <w:t>0PGCoV0h0c2txz/S++vBQTSp6xhVljmjVmaNKjyOiqzyFmOpPA8iB44VYgsTwC1zbge2w4qBXrYFDj</w:t>
      </w:r>
    </w:p>
    <w:p>
      <w:pPr>
        <w:pStyle w:val="PreformattedText"/>
        <w:bidi w:val="0"/>
        <w:spacing w:before="0" w:after="0"/>
        <w:jc w:val="left"/>
        <w:rPr/>
      </w:pPr>
      <w:r>
        <w:rPr/>
        <w:t>rNMbSShVMRQKrSMhRAEB+uliY4mHKhfUDyDz72zAg1+H/D1f1rw6hG5n1q3jeoWSMHW62lRRpF3e8l</w:t>
      </w:r>
    </w:p>
    <w:p>
      <w:pPr>
        <w:pStyle w:val="PreformattedText"/>
        <w:bidi w:val="0"/>
        <w:spacing w:before="0" w:after="0"/>
        <w:jc w:val="left"/>
        <w:rPr/>
      </w:pPr>
      <w:r>
        <w:rPr/>
        <w:t>rccFif6m3v3aMgH+fWmB4g9JXMYqaJVrKKLxOiJJUQRA6/IkrN/FIEF1auRiS8bXGkWb3qtfw9UHpX</w:t>
      </w:r>
    </w:p>
    <w:p>
      <w:pPr>
        <w:pStyle w:val="PreformattedText"/>
        <w:bidi w:val="0"/>
        <w:spacing w:before="0" w:after="0"/>
        <w:jc w:val="left"/>
        <w:rPr/>
      </w:pPr>
      <w:r>
        <w:rPr/>
        <w:t>pbbU3BR5aD7fMgx1q0s5x9QjWiyKRhTIqLL5VMhcjyRWUgairAixYKANUVI6cQKRpwD08tJUo+mqhW</w:t>
      </w:r>
    </w:p>
    <w:p>
      <w:pPr>
        <w:pStyle w:val="PreformattedText"/>
        <w:bidi w:val="0"/>
        <w:spacing w:before="0" w:after="0"/>
        <w:jc w:val="left"/>
        <w:rPr/>
      </w:pPr>
      <w:r>
        <w:rPr/>
        <w:t>KZ3jDuf2pJFdQUgZlUuAGBAf1Bhxfj2/H8OV/1enVDjzz10jKsjKxad2WyQhnET06FSsBQakUloyFF</w:t>
      </w:r>
    </w:p>
    <w:p>
      <w:pPr>
        <w:pStyle w:val="PreformattedText"/>
        <w:bidi w:val="0"/>
        <w:spacing w:before="0" w:after="0"/>
        <w:jc w:val="left"/>
        <w:rPr/>
      </w:pPr>
      <w:r>
        <w:rPr/>
        <w:t>iWFrfU+7aV+FhWnXiQCKZHU4pCUlknMMEThSFVXjSdi2s0oEd9cqEgMpLG5FzYe/EYqT/q+zrdR5nq</w:t>
      </w:r>
    </w:p>
    <w:p>
      <w:pPr>
        <w:pStyle w:val="PreformattedText"/>
        <w:bidi w:val="0"/>
        <w:spacing w:before="0" w:after="0"/>
        <w:jc w:val="left"/>
        <w:rPr/>
      </w:pPr>
      <w:r>
        <w:rPr/>
        <w:t>C621SRyKYqaVLRTLqWKdipWORlAeNOV0kBuTc8njyklanyPXuP2dcagRghhNJGUIWZlGumJLsXEbsA</w:t>
      </w:r>
    </w:p>
    <w:p>
      <w:pPr>
        <w:pStyle w:val="PreformattedText"/>
        <w:bidi w:val="0"/>
        <w:spacing w:before="0" w:after="0"/>
        <w:jc w:val="left"/>
        <w:rPr/>
      </w:pPr>
      <w:r>
        <w:rPr/>
        <w:t>EqJWA5Y6rC/496cDybI8utZFAeuP7rSWaNVM8aGaKIqZY1sOWfh2mVrXcGzWP05uicFTT59X1VrU0r</w:t>
      </w:r>
    </w:p>
    <w:p>
      <w:pPr>
        <w:pStyle w:val="PreformattedText"/>
        <w:bidi w:val="0"/>
        <w:spacing w:before="0" w:after="0"/>
        <w:jc w:val="left"/>
        <w:rPr/>
      </w:pPr>
      <w:r>
        <w:rPr/>
        <w:t>1FLeRl9LSSIy6Qb+M6SzSzBfU0JcC6u39Pai3+HtHVG4GvWIQtwoWzOygkBBqVW8ocyNolKyK9ySBq</w:t>
      </w:r>
    </w:p>
    <w:p>
      <w:pPr>
        <w:pStyle w:val="PreformattedText"/>
        <w:bidi w:val="0"/>
        <w:spacing w:before="0" w:after="0"/>
        <w:jc w:val="left"/>
        <w:rPr/>
      </w:pPr>
      <w:r>
        <w:rPr/>
        <w:t>Jtbj3dzpYN14Gozx6xaCzQcgLL+xFIGfxNCkfoSM2spicfm+s2ANzf3tipVSRivWgDwHp1yUF0kYSi</w:t>
      </w:r>
    </w:p>
    <w:p>
      <w:pPr>
        <w:pStyle w:val="PreformattedText"/>
        <w:bidi w:val="0"/>
        <w:spacing w:before="0" w:after="0"/>
        <w:jc w:val="left"/>
        <w:rPr/>
      </w:pPr>
      <w:r>
        <w:rPr/>
        <w:t>M3aw0yK0lKi2JYG63cqdQIBLHn6e23IDp5V62K0Nes1o/SG1tqDFE0todLgkxsvELvoOr+guD7uUow</w:t>
      </w:r>
    </w:p>
    <w:p>
      <w:pPr>
        <w:pStyle w:val="PreformattedText"/>
        <w:bidi w:val="0"/>
        <w:spacing w:before="0" w:after="0"/>
        <w:jc w:val="left"/>
        <w:rPr/>
      </w:pPr>
      <w:r>
        <w:rPr/>
        <w:t>AJoevA1B66UxtHChJXyoZHjIcAIlnU60PqRUUkluBwPe11KQOK+XXsCh6yKwmZFBWNGViCwbQ5VAsQ</w:t>
      </w:r>
    </w:p>
    <w:p>
      <w:pPr>
        <w:pStyle w:val="PreformattedText"/>
        <w:bidi w:val="0"/>
        <w:spacing w:before="0" w:after="0"/>
        <w:jc w:val="left"/>
        <w:rPr/>
      </w:pPr>
      <w:r>
        <w:rPr/>
        <w:t>spAkkKiwP+p+p+nuvi/EBinXqfPrO1kRWjgDtGoSIyBA4JCNDpjZyreICx4+vP149+JqcjHW/TruR9</w:t>
      </w:r>
    </w:p>
    <w:p>
      <w:pPr>
        <w:pStyle w:val="PreformattedText"/>
        <w:bidi w:val="0"/>
        <w:spacing w:before="0" w:after="0"/>
        <w:jc w:val="left"/>
        <w:rPr/>
      </w:pPr>
      <w:r>
        <w:rPr/>
        <w:t>SsVlDShinp/bSykvLrkuR5Ay3P11FiD9PbukcQnWuJFD1zhHhRQ5UIbsDGdM4ijB8SOQwIBPIYn8/k</w:t>
      </w:r>
    </w:p>
    <w:p>
      <w:pPr>
        <w:pStyle w:val="PreformattedText"/>
        <w:bidi w:val="0"/>
        <w:spacing w:before="0" w:after="0"/>
        <w:jc w:val="left"/>
        <w:rPr/>
      </w:pPr>
      <w:r>
        <w:rPr/>
        <w:t>ce2iw+ECq/6s9W4Vp0+UjTEmWQtpWKQSSCRpI0VhdGDyA63RhpuCCoPtkKNRoSOvfOnU9HmkWFGIFO</w:t>
      </w:r>
    </w:p>
    <w:p>
      <w:pPr>
        <w:pStyle w:val="PreformattedText"/>
        <w:bidi w:val="0"/>
        <w:spacing w:before="0" w:after="0"/>
        <w:jc w:val="left"/>
        <w:rPr/>
      </w:pPr>
      <w:r>
        <w:rPr/>
        <w:t>miSS0hMcUsknlsBZlkUOoT9JLX/r7WkY/LpnIOelJQVqRyS1lvAbiSXRZmibnS6mRjHFFTIB6WDXuT</w:t>
      </w:r>
    </w:p>
    <w:p>
      <w:pPr>
        <w:pStyle w:val="PreformattedText"/>
        <w:bidi w:val="0"/>
        <w:spacing w:before="0" w:after="0"/>
        <w:jc w:val="left"/>
        <w:rPr/>
      </w:pPr>
      <w:r>
        <w:rPr/>
        <w:t>e3tO0dACD0/HJQmo6PR8FvmH2H8Hvkh1x8kOtrZbKdf5CSn3FtJpBDTdkbB3B9tS9gbArzN5Y/9/Jh</w:t>
      </w:r>
    </w:p>
    <w:p>
      <w:pPr>
        <w:pStyle w:val="PreformattedText"/>
        <w:bidi w:val="0"/>
        <w:spacing w:before="0" w:after="0"/>
        <w:jc w:val="left"/>
        <w:rPr/>
      </w:pPr>
      <w:r>
        <w:rPr/>
        <w:t>ADQO4Y0eRp6aoBUR+20kQMFlr4LYamaj18uHTzKsmVYeIMg14f8AF9fVN6Z7g68+QPU3XPd/VGcj3H</w:t>
      </w:r>
    </w:p>
    <w:p>
      <w:pPr>
        <w:pStyle w:val="PreformattedText"/>
        <w:bidi w:val="0"/>
        <w:spacing w:before="0" w:after="0"/>
        <w:jc w:val="left"/>
        <w:rPr/>
      </w:pPr>
      <w:r>
        <w:rPr/>
        <w:t>1t2rs3Db52ZmY/Hrnw+bpVnSCujimnWky+Lm10ldTly1PWQSRsAykeyW5ga2kkQ/B5H1B4f7P/ABXS</w:t>
      </w:r>
    </w:p>
    <w:p>
      <w:pPr>
        <w:pStyle w:val="PreformattedText"/>
        <w:bidi w:val="0"/>
        <w:spacing w:before="0" w:after="0"/>
        <w:jc w:val="left"/>
        <w:rPr/>
      </w:pPr>
      <w:r>
        <w:rPr/>
        <w:t>6OQTJrAo/mPmOP5dCaLBQGPPBufrcDkngg/4A/T2nyCwHp0721OM/wAvy64m7csBq+llNh6jfSDwBq</w:t>
      </w:r>
    </w:p>
    <w:p>
      <w:pPr>
        <w:pStyle w:val="PreformattedText"/>
        <w:bidi w:val="0"/>
        <w:spacing w:before="0" w:after="0"/>
        <w:jc w:val="left"/>
        <w:rPr/>
      </w:pPr>
      <w:r>
        <w:rPr/>
        <w:t>B5/p7qwBFMAgZ6tULmp0f6uP2dYpAXUEXH19S8G6/k3/Nh/sbX/PupOTTj06PPovO/8RPjcrTzUsKn</w:t>
      </w:r>
    </w:p>
    <w:p>
      <w:pPr>
        <w:pStyle w:val="PreformattedText"/>
        <w:bidi w:val="0"/>
        <w:spacing w:before="0" w:after="0"/>
        <w:jc w:val="left"/>
        <w:rPr/>
      </w:pPr>
      <w:r>
        <w:rPr/>
        <w:t>F5Sqmq5jcoi5FTEslGIlKx6KlIzMv+rdmB+nuKebtuuLW+jmt4h9FM5ZuOGxVaDyNK/M16l7k/dYru</w:t>
      </w:r>
    </w:p>
    <w:p>
      <w:pPr>
        <w:pStyle w:val="PreformattedText"/>
        <w:bidi w:val="0"/>
        <w:spacing w:before="0" w:after="0"/>
        <w:jc w:val="left"/>
        <w:rPr/>
      </w:pPr>
      <w:r>
        <w:rPr/>
        <w:t>zkguZSLyGPSvmSmc19RWh9KY6RkLVQlqZErDUCpkZxHIyGkxtOup2hVf3HJQixKjSB6Qfz7C0f1CST</w:t>
      </w:r>
    </w:p>
    <w:p>
      <w:pPr>
        <w:pStyle w:val="PreformattedText"/>
        <w:bidi w:val="0"/>
        <w:spacing w:before="0" w:after="0"/>
        <w:jc w:val="left"/>
        <w:rPr/>
      </w:pPr>
      <w:r>
        <w:rPr/>
        <w:t>ETatbEgfhjXjQcT/AJPLoVuYGWIGHTpHEfE7YFT9v218+go7kzU2O2/t/N06s1Vid1YTJSobRiCCjr</w:t>
      </w:r>
    </w:p>
    <w:p>
      <w:pPr>
        <w:pStyle w:val="PreformattedText"/>
        <w:bidi w:val="0"/>
        <w:spacing w:before="0" w:after="0"/>
        <w:jc w:val="left"/>
        <w:rPr/>
      </w:pPr>
      <w:r>
        <w:rPr/>
        <w:t>oQ008zNpvJrvYcLe3s72q6Ed3ayHL6gSPQA+f29E+9WbPt94gUeHpx8yRwA+Xr59Hyp5I6t0rYx+3W</w:t>
      </w:r>
    </w:p>
    <w:p>
      <w:pPr>
        <w:pStyle w:val="PreformattedText"/>
        <w:bidi w:val="0"/>
        <w:spacing w:before="0" w:after="0"/>
        <w:jc w:val="left"/>
        <w:rPr/>
      </w:pPr>
      <w:r>
        <w:rPr/>
        <w:t>UlLkEbUGRvuKZJNQvY3Bb6j3NSaS9ScEA/tHUEMGWPSTkYPy6aaqmZagl/o6kaQSukgqLqbEX0m3H1</w:t>
      </w:r>
    </w:p>
    <w:p>
      <w:pPr>
        <w:pStyle w:val="PreformattedText"/>
        <w:bidi w:val="0"/>
        <w:spacing w:before="0" w:after="0"/>
        <w:jc w:val="left"/>
        <w:rPr/>
      </w:pPr>
      <w:r>
        <w:rPr/>
        <w:t>9sTR1fJ+zpZbufDNB021CsV8ZuWDnQOVuF+i+kWkCqPxb2jcCtPPpch4HgOmxvUxUoI106jGgVQQ31</w:t>
      </w:r>
    </w:p>
    <w:p>
      <w:pPr>
        <w:pStyle w:val="PreformattedText"/>
        <w:bidi w:val="0"/>
        <w:spacing w:before="0" w:after="0"/>
        <w:jc w:val="left"/>
        <w:rPr/>
      </w:pPr>
      <w:r>
        <w:rPr/>
        <w:t>LFyWQseAPacg1PT4A9euAU6bnWy3tpAsw0/pDMfqq/T6c+9enp17Ap1KUOdAQKGjQaZHBBs3OhQQDI</w:t>
      </w:r>
    </w:p>
    <w:p>
      <w:pPr>
        <w:pStyle w:val="PreformattedText"/>
        <w:bidi w:val="0"/>
        <w:spacing w:before="0" w:after="0"/>
        <w:jc w:val="left"/>
        <w:rPr/>
      </w:pPr>
      <w:r>
        <w:rPr/>
        <w:t>QPqfrb24CR8LY6bNBwPUxQWBJC31WuLDU4X6B7gs6fgD8+1SatOPy6SsRqOcdZdD+NQVMhJUFtTkgh</w:t>
      </w:r>
    </w:p>
    <w:p>
      <w:pPr>
        <w:pStyle w:val="PreformattedText"/>
        <w:bidi w:val="0"/>
        <w:spacing w:before="0" w:after="0"/>
        <w:jc w:val="left"/>
        <w:rPr/>
      </w:pPr>
      <w:r>
        <w:rPr/>
        <w:t>j6QtwLf1uLD25nz49V6wut2JcaHLekhAAwBAPpJA5A/1/ftNaA9ax0wZGkWUNqSJLSk6mbVdjyDJqU</w:t>
      </w:r>
    </w:p>
    <w:p>
      <w:pPr>
        <w:pStyle w:val="PreformattedText"/>
        <w:bidi w:val="0"/>
        <w:spacing w:before="0" w:after="0"/>
        <w:jc w:val="left"/>
        <w:rPr/>
      </w:pPr>
      <w:r>
        <w:rPr/>
        <w:t>tcDg3IUH/YH2065Y18ulAGtPiIPQT5/DqY3VVJWXWxU2USLdSIomKM7F3FwLr+P6e0UkLa1KEaafs6</w:t>
      </w:r>
    </w:p>
    <w:p>
      <w:pPr>
        <w:pStyle w:val="PreformattedText"/>
        <w:bidi w:val="0"/>
        <w:spacing w:before="0" w:after="0"/>
        <w:jc w:val="left"/>
        <w:rPr/>
      </w:pPr>
      <w:r>
        <w:rPr/>
        <w:t>cLVCg9A5ndvrpnfwiFlk8KyKGWd2ckMUdzYSxnj1ghhxx7TsDXS3HpSjqFGkcOPRfN47JhqFqnRZEL</w:t>
      </w:r>
    </w:p>
    <w:p>
      <w:pPr>
        <w:pStyle w:val="PreformattedText"/>
        <w:bidi w:val="0"/>
        <w:spacing w:before="0" w:after="0"/>
        <w:jc w:val="left"/>
        <w:rPr/>
      </w:pPr>
      <w:r>
        <w:rPr/>
        <w:t>rNCFgUmWqXxsJVVVkCwSohJZkLJb8X9+KFe48COnRJroM9V6d6dQ0G4oJqSanpJYXhNNDI0HibIxsj</w:t>
      </w:r>
    </w:p>
    <w:p>
      <w:pPr>
        <w:pStyle w:val="PreformattedText"/>
        <w:bidi w:val="0"/>
        <w:spacing w:before="0" w:after="0"/>
        <w:jc w:val="left"/>
        <w:rPr/>
      </w:pPr>
      <w:r>
        <w:rPr/>
        <w:t>iOgiR42Z1poSWkUqWYjUCAT7uFKg6RwHTod4zRSafLrU/wDnT8Q8j1Bnq7c+Fxbtt3ISzTwwtC7fbR</w:t>
      </w:r>
    </w:p>
    <w:p>
      <w:pPr>
        <w:pStyle w:val="PreformattedText"/>
        <w:bidi w:val="0"/>
        <w:spacing w:before="0" w:after="0"/>
        <w:jc w:val="left"/>
        <w:rPr/>
      </w:pPr>
      <w:r>
        <w:rPr/>
        <w:t>vUOrPH9uyooSYFbf2Qb259me23brJ4LV8I5r/k6LNzsI3i+qVf1yMj/V8uqtZUWB0jQO/ifRdkaNgz</w:t>
      </w:r>
    </w:p>
    <w:p>
      <w:pPr>
        <w:pStyle w:val="PreformattedText"/>
        <w:bidi w:val="0"/>
        <w:spacing w:before="0" w:after="0"/>
        <w:jc w:val="left"/>
        <w:rPr/>
      </w:pPr>
      <w:r>
        <w:rPr/>
        <w:t>sGYSSay37NtI/wB79iRWFa+vQRYZpxz1kGhRrgWQwiTx63kYOryW1KpBKhWLWW5BA54Pt6oqD5dMkN</w:t>
      </w:r>
    </w:p>
    <w:p>
      <w:pPr>
        <w:pStyle w:val="PreformattedText"/>
        <w:bidi w:val="0"/>
        <w:spacing w:before="0" w:after="0"/>
        <w:jc w:val="left"/>
        <w:rPr/>
      </w:pPr>
      <w:r>
        <w:rPr/>
        <w:t>U6cjrDPUhQJSNSS6UZZXD2RW8dlW12Ibhgbaif9gXS2AQOqEk8eotVTIsTTrIRJLcAMrM/qVXCTre9</w:t>
      </w:r>
    </w:p>
    <w:p>
      <w:pPr>
        <w:pStyle w:val="PreformattedText"/>
        <w:bidi w:val="0"/>
        <w:spacing w:before="0" w:after="0"/>
        <w:jc w:val="left"/>
        <w:rPr/>
      </w:pPr>
      <w:r>
        <w:rPr/>
        <w:t>mP1NgALW+vO6kk4x1bGivn0nKp7DWqrJJGV0FW1kxty4AZbuiNazWuASDf3okrQ8QOmz6+fWOOOZZ3</w:t>
      </w:r>
    </w:p>
    <w:p>
      <w:pPr>
        <w:pStyle w:val="PreformattedText"/>
        <w:bidi w:val="0"/>
        <w:spacing w:before="0" w:after="0"/>
        <w:jc w:val="left"/>
        <w:rPr/>
      </w:pPr>
      <w:r>
        <w:rPr/>
        <w:t>MEUZEcge0Rk8Tuq6DIRw3hQMQzX9P5Fh7oxJNQMdVNePl1nsEVojEWRmceONdcqsqaY49QsEjWUAKV</w:t>
      </w:r>
    </w:p>
    <w:p>
      <w:pPr>
        <w:pStyle w:val="PreformattedText"/>
        <w:bidi w:val="0"/>
        <w:spacing w:before="0" w:after="0"/>
        <w:jc w:val="left"/>
        <w:rPr/>
      </w:pPr>
      <w:r>
        <w:rPr/>
        <w:t>P0I/rxZWzTz68CPTPUt0iAiLDxuqMJhGZPWoAa5BOkKrrYgck+3KVz/k6t5dYBHAjIoKwr5GZ2KEmR</w:t>
      </w:r>
    </w:p>
    <w:p>
      <w:pPr>
        <w:pStyle w:val="PreformattedText"/>
        <w:bidi w:val="0"/>
        <w:spacing w:before="0" w:after="0"/>
        <w:jc w:val="left"/>
        <w:rPr/>
      </w:pPr>
      <w:r>
        <w:rPr/>
        <w:t>2JAY21rGqBCukCxblh70R8+tUJ6zOOYzKojjazKqWWFolcEFbJYalP0/V/Uce9elR1ojqLLDzrREgJ</w:t>
      </w:r>
    </w:p>
    <w:p>
      <w:pPr>
        <w:pStyle w:val="PreformattedText"/>
        <w:bidi w:val="0"/>
        <w:spacing w:before="0" w:after="0"/>
        <w:jc w:val="left"/>
        <w:rPr/>
      </w:pPr>
      <w:r>
        <w:rPr/>
        <w:t>BWPW8p1CNlKFla66Sl9AYgN9bX+ngMjHWx5dYFYOJEYyAWAVEbTIi828BK/uS+Q3A4B+nB593690os</w:t>
      </w:r>
    </w:p>
    <w:p>
      <w:pPr>
        <w:pStyle w:val="PreformattedText"/>
        <w:bidi w:val="0"/>
        <w:spacing w:before="0" w:after="0"/>
        <w:jc w:val="left"/>
        <w:rPr/>
      </w:pPr>
      <w:r>
        <w:rPr/>
        <w:t>JMslN43BLxRsJ5gkbmSoYNwKZ3URKQPUpsbgkc/XY630/UTTKKlWkRnkRHp3IAk0sNAEdPOwjjj1kq</w:t>
      </w:r>
    </w:p>
    <w:p>
      <w:pPr>
        <w:pStyle w:val="PreformattedText"/>
        <w:bidi w:val="0"/>
        <w:spacing w:before="0" w:after="0"/>
        <w:jc w:val="left"/>
        <w:rPr/>
      </w:pPr>
      <w:r>
        <w:rPr/>
        <w:t>WOrSbcc+99e65tD9vMjeETfteJjJJ6lkWJVb92OxBEnqV01BT6fob+/de6l3LxxMYIooZSsk80hjId</w:t>
      </w:r>
    </w:p>
    <w:p>
      <w:pPr>
        <w:pStyle w:val="PreformattedText"/>
        <w:bidi w:val="0"/>
        <w:spacing w:before="0" w:after="0"/>
        <w:jc w:val="left"/>
        <w:rPr/>
      </w:pPr>
      <w:r>
        <w:rPr/>
        <w:t>Y18apHZv2S8n6foB/h7917ri8rAgqzxMQDHKXIQMNMiowkiaN2Ea6fHoBYG4PHPuvdSlmdr6YeImAj</w:t>
      </w:r>
    </w:p>
    <w:p>
      <w:pPr>
        <w:pStyle w:val="PreformattedText"/>
        <w:bidi w:val="0"/>
        <w:spacing w:before="0" w:after="0"/>
        <w:jc w:val="left"/>
        <w:rPr/>
      </w:pPr>
      <w:r>
        <w:rPr/>
        <w:t>MTiO5RNcsGmbWXaNn/IHoBJFx7917qSA8SPPKgHjRFjaytEJY1E4uqiNlRxb8EgEgcn37r3RkPiJ21</w:t>
      </w:r>
    </w:p>
    <w:p>
      <w:pPr>
        <w:pStyle w:val="PreformattedText"/>
        <w:bidi w:val="0"/>
        <w:spacing w:before="0" w:after="0"/>
        <w:jc w:val="left"/>
        <w:rPr/>
      </w:pPr>
      <w:r>
        <w:rPr/>
        <w:t>J0p8pukOxPuZEfFb1wiVMUFSZ4noczXRUlXIL2ZKZYHIJuCQf8Pejw6919GSkrIMnR0OSpHWSnyNFS</w:t>
      </w:r>
    </w:p>
    <w:p>
      <w:pPr>
        <w:pStyle w:val="PreformattedText"/>
        <w:bidi w:val="0"/>
        <w:spacing w:before="0" w:after="0"/>
        <w:jc w:val="left"/>
        <w:rPr/>
      </w:pPr>
      <w:r>
        <w:rPr/>
        <w:t>1sMgbXrhqoEmQ3AKshR+G+hv9fbXVus7W/B5sQbWuVAPpPBYXK8jj/XPv3+DrXXEXN+LgsFFyeG+up</w:t>
      </w:r>
    </w:p>
    <w:p>
      <w:pPr>
        <w:pStyle w:val="PreformattedText"/>
        <w:bidi w:val="0"/>
        <w:spacing w:before="0" w:after="0"/>
        <w:jc w:val="left"/>
        <w:rPr/>
      </w:pPr>
      <w:r>
        <w:rPr/>
        <w:t>gOfx/jx79x4de68SNN11aR6tVwNJvzoIGpWW3H4APvQHXq9cSPqSBc8heDwQLghfSRpIAA5PN/e+HW</w:t>
      </w:r>
    </w:p>
    <w:p>
      <w:pPr>
        <w:pStyle w:val="PreformattedText"/>
        <w:bidi w:val="0"/>
        <w:spacing w:before="0" w:after="0"/>
        <w:jc w:val="left"/>
        <w:rPr/>
      </w:pPr>
      <w:r>
        <w:rPr/>
        <w:t>v8HUOckCwOsj66SblT/tvST+ebW9+696dMFUWP10+n6rxc8HTb8cA2/1/fuI6359JyrsRa2r6k39Nv</w:t>
      </w:r>
    </w:p>
    <w:p>
      <w:pPr>
        <w:pStyle w:val="PreformattedText"/>
        <w:bidi w:val="0"/>
        <w:spacing w:before="0" w:after="0"/>
        <w:jc w:val="left"/>
        <w:rPr/>
      </w:pPr>
      <w:r>
        <w:rPr/>
        <w:t>oCrG1+Tzfk2t+PbTcerny6ZG1Xve92KsdHpXVbkm4Flvy39PbbdXHUcn/YWGphpNtXAvyfUNXH4sRf</w:t>
      </w:r>
    </w:p>
    <w:p>
      <w:pPr>
        <w:pStyle w:val="PreformattedText"/>
        <w:bidi w:val="0"/>
        <w:spacing w:before="0" w:after="0"/>
        <w:jc w:val="left"/>
        <w:rPr/>
      </w:pPr>
      <w:r>
        <w:rPr/>
        <w:t>3SlOr1I+zqKxFzwCVOhiWW5W/PrI9NlPBHPHurCnWxnhx65LYXtcngANwzLZWBuo1CNSSQLgn6+2Tx</w:t>
      </w:r>
    </w:p>
    <w:p>
      <w:pPr>
        <w:pStyle w:val="PreformattedText"/>
        <w:bidi w:val="0"/>
        <w:spacing w:before="0" w:after="0"/>
        <w:jc w:val="left"/>
        <w:rPr/>
      </w:pPr>
      <w:r>
        <w:rPr/>
        <w:t>6dFaDp8wvpqkABsGN7kWvdbNrAuWVbi30IP9faefgvrXq6+dejY9fsCkIB1fSxAI+pa4sCBptwfwLe</w:t>
      </w:r>
    </w:p>
    <w:p>
      <w:pPr>
        <w:pStyle w:val="PreformattedText"/>
        <w:bidi w:val="0"/>
        <w:spacing w:before="0" w:after="0"/>
        <w:jc w:val="left"/>
        <w:rPr/>
      </w:pPr>
      <w:r>
        <w:rPr/>
        <w:t>zWw+H8+kNx5+vRj8Ybwrx9b2/wBh9Rc8fXi/sQpwGekAzX7enWT9AtzweeQbj8gfW59udePQebmAMR</w:t>
      </w:r>
    </w:p>
    <w:p>
      <w:pPr>
        <w:pStyle w:val="PreformattedText"/>
        <w:bidi w:val="0"/>
        <w:spacing w:before="0" w:after="0"/>
        <w:jc w:val="left"/>
        <w:rPr/>
      </w:pPr>
      <w:r>
        <w:rPr/>
        <w:t>/P1Nr8D66Tb8n6/wCI90fz60R0UXf45mKi5XXpBcEFjfgAFbAhvybW9ldz8LV60aaTTorNWpFbMANI</w:t>
      </w:r>
    </w:p>
    <w:p>
      <w:pPr>
        <w:pStyle w:val="PreformattedText"/>
        <w:bidi w:val="0"/>
        <w:spacing w:before="0" w:after="0"/>
        <w:jc w:val="left"/>
        <w:rPr/>
      </w:pPr>
      <w:r>
        <w:rPr/>
        <w:t>J/wQlzewsDb634+pt9fZfAaoD04BTHU6jNtHJc20sSQpB9VwJP0gvz6b8e3G6dj456UsRBACjSNKm5</w:t>
      </w:r>
    </w:p>
    <w:p>
      <w:pPr>
        <w:pStyle w:val="PreformattedText"/>
        <w:bidi w:val="0"/>
        <w:spacing w:before="0" w:after="0"/>
        <w:jc w:val="left"/>
        <w:rPr/>
      </w:pPr>
      <w:r>
        <w:rPr/>
        <w:t>W4YlfSxe50oL/Tj6259t9KOPXXHouLG7La5Yg8sAl7ei3044+n196rTrfXQF1IXi2gkDg3vqUpYFlY</w:t>
      </w:r>
    </w:p>
    <w:p>
      <w:pPr>
        <w:pStyle w:val="PreformattedText"/>
        <w:bidi w:val="0"/>
        <w:spacing w:before="0" w:after="0"/>
        <w:jc w:val="left"/>
        <w:rPr/>
      </w:pPr>
      <w:r>
        <w:rPr/>
        <w:t>E/Tm/wBfe/z6359f/9bSDspfUgVebyGxa6owOtjYchTywt9R9fafrfWT0li0Zun1JAVggchVZCw51N</w:t>
      </w:r>
    </w:p>
    <w:p>
      <w:pPr>
        <w:pStyle w:val="PreformattedText"/>
        <w:bidi w:val="0"/>
        <w:spacing w:before="0" w:after="0"/>
        <w:jc w:val="left"/>
        <w:rPr/>
      </w:pPr>
      <w:r>
        <w:rPr/>
        <w:t>x9OP8AY+/cRnr3XNzr0pqAeS8bWRlCov8AnCv9q4j/AAL2A9+8+vdYZHjWQtGjR3J9YKvylvpoZTqa</w:t>
      </w:r>
    </w:p>
    <w:p>
      <w:pPr>
        <w:pStyle w:val="PreformattedText"/>
        <w:bidi w:val="0"/>
        <w:spacing w:before="0" w:after="0"/>
        <w:jc w:val="left"/>
        <w:rPr/>
      </w:pPr>
      <w:r>
        <w:rPr/>
        <w:t>NbMPoLj6H37r3XbMAQGTlgCb6S6qzDQ0S2I1t+W5IUf4+/fb17rNIZvMDJGoDKZBrkLKA908hBF5Dw</w:t>
      </w:r>
    </w:p>
    <w:p>
      <w:pPr>
        <w:pStyle w:val="PreformattedText"/>
        <w:bidi w:val="0"/>
        <w:spacing w:before="0" w:after="0"/>
        <w:jc w:val="left"/>
        <w:rPr/>
      </w:pPr>
      <w:r>
        <w:rPr/>
        <w:t>RbnT9T7317rzySXUsx9cllkILhL2CFVVBzZdN/8f8AH37rVOuSTIEIVRUOJI3KMdV/qpjYG2kFvqAf</w:t>
      </w:r>
    </w:p>
    <w:p>
      <w:pPr>
        <w:pStyle w:val="PreformattedText"/>
        <w:bidi w:val="0"/>
        <w:spacing w:before="0" w:after="0"/>
        <w:jc w:val="left"/>
        <w:rPr/>
      </w:pPr>
      <w:r>
        <w:rPr/>
        <w:t>r+bH37r3XgjSMLjQ5UyKPS4XyNcKwckhle4W31H+x9+oDmnW+u2dhpSN0WRNUpc2eVSgBsxVdLKFFl</w:t>
      </w:r>
    </w:p>
    <w:p>
      <w:pPr>
        <w:pStyle w:val="PreformattedText"/>
        <w:bidi w:val="0"/>
        <w:spacing w:before="0" w:after="0"/>
        <w:jc w:val="left"/>
        <w:rPr/>
      </w:pPr>
      <w:r>
        <w:rPr/>
        <w:t>/I5H59+691IV2TXKWX06WAchbXULa0WrRqc6SPoR/hb3vrXXKJ3JV7ADVGul1VrOwbkk3LEEm31VTz</w:t>
      </w:r>
    </w:p>
    <w:p>
      <w:pPr>
        <w:pStyle w:val="PreformattedText"/>
        <w:bidi w:val="0"/>
        <w:spacing w:before="0" w:after="0"/>
        <w:jc w:val="left"/>
        <w:rPr/>
      </w:pPr>
      <w:r>
        <w:rPr/>
        <w:t>b6g+YYxx61UnrkLtKv7SgCMRFEZ7BEkKq1xZwdf4sQPqPT9PKOt9dsjarTWiDhFeG7OwPKsWHpMKEF</w:t>
      </w:r>
    </w:p>
    <w:p>
      <w:pPr>
        <w:pStyle w:val="PreformattedText"/>
        <w:bidi w:val="0"/>
        <w:spacing w:before="0" w:after="0"/>
        <w:jc w:val="left"/>
        <w:rPr/>
      </w:pPr>
      <w:r>
        <w:rPr/>
        <w:t>dPPP8AsAfez17HXOxXUVOpgVQTaRrUK2k+W/A5H1ILEi/uwHyNR1rrhGruQGZFZ2F2e13FyXZpIxql</w:t>
      </w:r>
    </w:p>
    <w:p>
      <w:pPr>
        <w:pStyle w:val="PreformattedText"/>
        <w:bidi w:val="0"/>
        <w:spacing w:before="0" w:after="0"/>
        <w:jc w:val="left"/>
        <w:rPr/>
      </w:pPr>
      <w:r>
        <w:rPr/>
        <w:t>bgAE2seLfX2kkJJI9OrqM18uu0kTWsaeRbKytHJGzkrIp1G6kaNNidfItbkj6OQLqY1GKdbYgDHXQA</w:t>
      </w:r>
    </w:p>
    <w:p>
      <w:pPr>
        <w:pStyle w:val="PreformattedText"/>
        <w:bidi w:val="0"/>
        <w:spacing w:before="0" w:after="0"/>
        <w:jc w:val="left"/>
        <w:rPr/>
      </w:pPr>
      <w:r>
        <w:rPr/>
        <w:t>sDcE6olkSzBQsiHWFQnQbXvqJJubfi/tXTprqPGVcuwOlY2B0ltSkKAshQALpCKABcW1cfk3TOKggH</w:t>
      </w:r>
    </w:p>
    <w:p>
      <w:pPr>
        <w:pStyle w:val="PreformattedText"/>
        <w:bidi w:val="0"/>
        <w:spacing w:before="0" w:after="0"/>
        <w:jc w:val="left"/>
        <w:rPr/>
      </w:pPr>
      <w:r>
        <w:rPr/>
        <w:t>j1Y8OPWdWBRzZR6dR1gsrFm0EWBAUIbH0kA3vf6WciFBwHWiKU9euwr3FyJFGiRZol0lpDJ42BW+oW</w:t>
      </w:r>
    </w:p>
    <w:p>
      <w:pPr>
        <w:pStyle w:val="PreformattedText"/>
        <w:bidi w:val="0"/>
        <w:spacing w:before="0" w:after="0"/>
        <w:jc w:val="left"/>
        <w:rPr/>
      </w:pPr>
      <w:r>
        <w:rPr/>
        <w:t>W5/F/9f6u+fWuuCBi5K2MSOGDqSC5udCMWu6uQbg2vwQBwR7STip1A9vWznrIuuHXHEFIQ6tIH7LXd</w:t>
      </w:r>
    </w:p>
    <w:p>
      <w:pPr>
        <w:pStyle w:val="PreformattedText"/>
        <w:bidi w:val="0"/>
        <w:spacing w:before="0" w:after="0"/>
        <w:jc w:val="left"/>
        <w:rPr/>
      </w:pPr>
      <w:r>
        <w:rPr/>
        <w:t>gyvrEhZx9CQTx9Tb6M5XPTlVbPn1xs8Q1O54a3hUlTZWDsbuwXgEekf2rH6n2tjbHVWHn1zRpCg0ov</w:t>
      </w:r>
    </w:p>
    <w:p>
      <w:pPr>
        <w:pStyle w:val="PreformattedText"/>
        <w:bidi w:val="0"/>
        <w:spacing w:before="0" w:after="0"/>
        <w:jc w:val="left"/>
        <w:rPr/>
      </w:pPr>
      <w:r>
        <w:rPr/>
        <w:t>0iUMdJJAckqUNmuAPVYabngj8ufZ1X8+pFluURxIBcNNIAF1Fg8ZCMoDRqWtpAuDySR9N/YetddH0S</w:t>
      </w:r>
    </w:p>
    <w:p>
      <w:pPr>
        <w:pStyle w:val="PreformattedText"/>
        <w:bidi w:val="0"/>
        <w:spacing w:before="0" w:after="0"/>
        <w:jc w:val="left"/>
        <w:rPr/>
      </w:pPr>
      <w:r>
        <w:rPr/>
        <w:t>XJcNI3j/AF+jzam0Bl1MLxkWH14+luL7A4149er+zrzPpMZAB1APGq/5tnYMovcm5Jvbiw/I9tzYUY</w:t>
      </w:r>
    </w:p>
    <w:p>
      <w:pPr>
        <w:pStyle w:val="PreformattedText"/>
        <w:bidi w:val="0"/>
        <w:spacing w:before="0" w:after="0"/>
        <w:jc w:val="left"/>
        <w:rPr/>
      </w:pPr>
      <w:r>
        <w:rPr/>
        <w:t>6969ZOA/kZQysFNj+1HqAJf1JqJkJ/BAU3sAR9EhFft6cUVWlc9ZkhhkEMiNKYyI+LO5jUyC+nVZJF</w:t>
      </w:r>
    </w:p>
    <w:p>
      <w:pPr>
        <w:pStyle w:val="PreformattedText"/>
        <w:bidi w:val="0"/>
        <w:spacing w:before="0" w:after="0"/>
        <w:jc w:val="left"/>
        <w:rPr/>
      </w:pPr>
      <w:r>
        <w:rPr/>
        <w:t>DEfqDG4v/h7dVz+fn140JoOPWR0J1M0cXjFn0gnxhyCF9JDaDItwTctcWAtx734gqa+nXjQ1oesDQK</w:t>
      </w:r>
    </w:p>
    <w:p>
      <w:pPr>
        <w:pStyle w:val="PreformattedText"/>
        <w:bidi w:val="0"/>
        <w:spacing w:before="0" w:after="0"/>
        <w:jc w:val="left"/>
        <w:rPr/>
      </w:pPr>
      <w:r>
        <w:rPr/>
        <w:t>QZXTQgdH9RBZmBs5YIOIlFjxduAdNhcOE1FfIdV4eXXQUKQpLxi4H6lDNLdirMSyrZxYqOLk8/W51U</w:t>
      </w:r>
    </w:p>
    <w:p>
      <w:pPr>
        <w:pStyle w:val="PreformattedText"/>
        <w:bidi w:val="0"/>
        <w:spacing w:before="0" w:after="0"/>
        <w:jc w:val="left"/>
        <w:rPr/>
      </w:pPr>
      <w:r>
        <w:rPr/>
        <w:t>nBOOvenWSCnY6pXZY1Pj8oUIh0nXKy+NgxlAUDUtiLD8fQaNeBOevA08uuE2lHiOq7rHIVcx+WPRKN</w:t>
      </w:r>
    </w:p>
    <w:p>
      <w:pPr>
        <w:pStyle w:val="PreformattedText"/>
        <w:bidi w:val="0"/>
        <w:spacing w:before="0" w:after="0"/>
        <w:jc w:val="left"/>
        <w:rPr/>
      </w:pPr>
      <w:r>
        <w:rPr/>
        <w:t>UU5ZhcyJISSb3AItc+0rg8fLqwPl59YyacuiksdSRwhhcAEqbXm1SBi9+LLdVt/sKdWJoMjqVTsxkU</w:t>
      </w:r>
    </w:p>
    <w:p>
      <w:pPr>
        <w:pStyle w:val="PreformattedText"/>
        <w:bidi w:val="0"/>
        <w:spacing w:before="0" w:after="0"/>
        <w:jc w:val="left"/>
        <w:rPr/>
      </w:pPr>
      <w:r>
        <w:rPr/>
        <w:t>FpFIuGRVA0Ro4UOQpZYmL8HVwS3p+vuwFTSmem65GenEQeTySRxft/aTlWEsgfS6vqhZoxpka97c8k</w:t>
      </w:r>
    </w:p>
    <w:p>
      <w:pPr>
        <w:pStyle w:val="PreformattedText"/>
        <w:bidi w:val="0"/>
        <w:spacing w:before="0" w:after="0"/>
        <w:jc w:val="left"/>
        <w:rPr/>
      </w:pPr>
      <w:r>
        <w:rPr/>
        <w:t>m9uPbihlYEcerHpBUkrSUyop8BcFQzjQDZLOGj+jC66TYj2rr5efVelFAwERR+EePyRIhRlaQ3MWkB</w:t>
      </w:r>
    </w:p>
    <w:p>
      <w:pPr>
        <w:pStyle w:val="PreformattedText"/>
        <w:bidi w:val="0"/>
        <w:spacing w:before="0" w:after="0"/>
        <w:jc w:val="left"/>
        <w:rPr/>
      </w:pPr>
      <w:r>
        <w:rPr/>
        <w:t>1jg/bVr6Rcj6292qBx60K4p69YxqCFlkSwWOyiQyMSTyFUqpVGVgeSGb/W90Wue2h6uR1Ji0FzIizL</w:t>
      </w:r>
    </w:p>
    <w:p>
      <w:pPr>
        <w:pStyle w:val="PreformattedText"/>
        <w:bidi w:val="0"/>
        <w:spacing w:before="0" w:after="0"/>
        <w:jc w:val="left"/>
        <w:rPr/>
      </w:pPr>
      <w:r>
        <w:rPr/>
        <w:t>IrmM6YY9QOsKQ0upYnf6MQl2IsPoPd+m6+vWCenlpvLPRwvJC95KymWM+USF1CzUUbAKNYALRKAGAN</w:t>
      </w:r>
    </w:p>
    <w:p>
      <w:pPr>
        <w:pStyle w:val="PreformattedText"/>
        <w:bidi w:val="0"/>
        <w:spacing w:before="0" w:after="0"/>
        <w:jc w:val="left"/>
        <w:rPr/>
      </w:pPr>
      <w:r>
        <w:rPr/>
        <w:t>jzY+OD175HqcG+98dRAqtAI9bKsgQvMNAemUqFIkkH+qsBa31t78RX7OveeB15qZAGdpG9GvxtHxGp</w:t>
      </w:r>
    </w:p>
    <w:p>
      <w:pPr>
        <w:pStyle w:val="PreformattedText"/>
        <w:bidi w:val="0"/>
        <w:spacing w:before="0" w:after="0"/>
        <w:jc w:val="left"/>
        <w:rPr/>
      </w:pPr>
      <w:r>
        <w:rPr/>
        <w:t>uGKhpCpkeG3JtqspA5PvWQMnI63UnHl1hljESoxHjmqIi5SIKTECQAypIsiBKtADq4IuPzf2yRQnr3</w:t>
      </w:r>
    </w:p>
    <w:p>
      <w:pPr>
        <w:pStyle w:val="PreformattedText"/>
        <w:bidi w:val="0"/>
        <w:spacing w:before="0" w:after="0"/>
        <w:jc w:val="left"/>
        <w:rPr/>
      </w:pPr>
      <w:r>
        <w:rPr/>
        <w:t>EdQ2bx6GjVmk8XohDuOOCjsQjIGhYsdP1Nvxf34+VD5db6xPa7ECVmtTzAabtIXsAW8drI682BFhz7</w:t>
      </w:r>
    </w:p>
    <w:p>
      <w:pPr>
        <w:pStyle w:val="PreformattedText"/>
        <w:bidi w:val="0"/>
        <w:spacing w:before="0" w:after="0"/>
        <w:jc w:val="left"/>
        <w:rPr/>
      </w:pPr>
      <w:r>
        <w:rPr/>
        <w:t>2DQ1NadeHXkjDGTzSsjv5JVRCdI0nQY/0MfJ6rgHVrH59ujIr17z65pLcIyjxvw+pA9wSrR+dmUqLr</w:t>
      </w:r>
    </w:p>
    <w:p>
      <w:pPr>
        <w:pStyle w:val="PreformattedText"/>
        <w:bidi w:val="0"/>
        <w:spacing w:before="0" w:after="0"/>
        <w:jc w:val="left"/>
        <w:rPr/>
      </w:pPr>
      <w:r>
        <w:rPr/>
        <w:t>IgunIUG5tx795da+XXN5jFK0kTq2nQ6+UHygkKvjICmO5JLfXkH3XQOIOevClKHrJTyQnSp1eNiLpb</w:t>
      </w:r>
    </w:p>
    <w:p>
      <w:pPr>
        <w:pStyle w:val="PreformattedText"/>
        <w:bidi w:val="0"/>
        <w:spacing w:before="0" w:after="0"/>
        <w:jc w:val="left"/>
        <w:rPr/>
      </w:pPr>
      <w:r>
        <w:rPr/>
        <w:t>UImludbTM2mRS1iht6Rw31960E07utg0r1jWoRQo0m/qmseD5AfFpY6ASI4xewsAPrcge3OHVc9TEm</w:t>
      </w:r>
    </w:p>
    <w:p>
      <w:pPr>
        <w:pStyle w:val="PreformattedText"/>
        <w:bidi w:val="0"/>
        <w:spacing w:before="0" w:after="0"/>
        <w:jc w:val="left"/>
        <w:rPr/>
      </w:pPr>
      <w:r>
        <w:rPr/>
        <w:t>jZJQF1gSeQRo7MzsyFXSHU2kWQXvfVJyPxb37HXsgg16zxusbFUVUKvC0QDiSwFl9AaMsi6j+G0h7j</w:t>
      </w:r>
    </w:p>
    <w:p>
      <w:pPr>
        <w:pStyle w:val="PreformattedText"/>
        <w:bidi w:val="0"/>
        <w:spacing w:before="0" w:after="0"/>
        <w:jc w:val="left"/>
        <w:rPr/>
      </w:pPr>
      <w:r>
        <w:rPr/>
        <w:t>8W97Boer1A8uPWSd2keSNCYH8qpOCpAVRwhlJEj6dfIH1VuRb34/LqnmespVWdABIsqggyWOglwNEu</w:t>
      </w:r>
    </w:p>
    <w:p>
      <w:pPr>
        <w:pStyle w:val="PreformattedText"/>
        <w:bidi w:val="0"/>
        <w:spacing w:before="0" w:after="0"/>
        <w:jc w:val="left"/>
        <w:rPr/>
      </w:pPr>
      <w:r>
        <w:rPr/>
        <w:t>kkkNddLAA6jyePe/OnWs9SdSuISojMmp7KWBFwrKySRvoWdWVLBT9QLDj3rPClOvfn1xqYnlk0OupW</w:t>
      </w:r>
    </w:p>
    <w:p>
      <w:pPr>
        <w:pStyle w:val="PreformattedText"/>
        <w:bidi w:val="0"/>
        <w:spacing w:before="0" w:after="0"/>
        <w:jc w:val="left"/>
        <w:rPr/>
      </w:pPr>
      <w:r>
        <w:rPr/>
        <w:t>ZVFzebS0TBTI1iboqXHpAsefoPfq1621Kj7OuKMUEagTAyN4WYBnPkChSrupjI8SgHWRax5vx791rr</w:t>
      </w:r>
    </w:p>
    <w:p>
      <w:pPr>
        <w:pStyle w:val="PreformattedText"/>
        <w:bidi w:val="0"/>
        <w:spacing w:before="0" w:after="0"/>
        <w:jc w:val="left"/>
        <w:rPr/>
      </w:pPr>
      <w:r>
        <w:rPr/>
        <w:t>yW1yIwVnQmJXGp212vLAHlPjkUsvFzpB+v0A96J4jz62PKvDryssZdysTrJHeyMRGuqzaUYFiAtgLn</w:t>
      </w:r>
    </w:p>
    <w:p>
      <w:pPr>
        <w:pStyle w:val="PreformattedText"/>
        <w:bidi w:val="0"/>
        <w:spacing w:before="0" w:after="0"/>
        <w:jc w:val="left"/>
        <w:rPr/>
      </w:pPr>
      <w:r>
        <w:rPr/>
        <w:t>mQ3HA9+A86162aV+fWSUsz6YmViqhxKoLMpluRGoF2VHOoAAajY2492/wda1HHXVlP6JhrT1A8zWJB</w:t>
      </w:r>
    </w:p>
    <w:p>
      <w:pPr>
        <w:pStyle w:val="PreformattedText"/>
        <w:bidi w:val="0"/>
        <w:spacing w:before="0" w:after="0"/>
        <w:jc w:val="left"/>
        <w:rPr/>
      </w:pPr>
      <w:r>
        <w:rPr/>
        <w:t>YeT9tBps1rAcCw+vvVOvEk8T12B5FjqTY3ADS3GiMqf0AMEJj1epTa1v8Bb3vHr1rrhaNyHCylruZA</w:t>
      </w:r>
    </w:p>
    <w:p>
      <w:pPr>
        <w:pStyle w:val="PreformattedText"/>
        <w:bidi w:val="0"/>
        <w:spacing w:before="0" w:after="0"/>
        <w:jc w:val="left"/>
        <w:rPr/>
      </w:pPr>
      <w:r>
        <w:rPr/>
        <w:t>WXQEiYEtp1XXUvNytvyObe6MyjBND1YA/l1kViGDNCpYOfKuttbaiUQtcyMIvGeL83sR/T3UAtkMae</w:t>
      </w:r>
    </w:p>
    <w:p>
      <w:pPr>
        <w:pStyle w:val="PreformattedText"/>
        <w:bidi w:val="0"/>
        <w:spacing w:before="0" w:after="0"/>
        <w:jc w:val="left"/>
        <w:rPr/>
      </w:pPr>
      <w:r>
        <w:rPr/>
        <w:t>v+bq5pT5dSWaMAgD0hgoNpSI9Tfqd3DOY3fh+NIUX/Pu2lgANWOvZ8uuowyHUHhClA/nDMiKsYY6XL</w:t>
      </w:r>
    </w:p>
    <w:p>
      <w:pPr>
        <w:pStyle w:val="PreformattedText"/>
        <w:bidi w:val="0"/>
        <w:spacing w:before="0" w:after="0"/>
        <w:jc w:val="left"/>
        <w:rPr/>
      </w:pPr>
      <w:r>
        <w:rPr/>
        <w:t>316HUaQeHa31vx7QSTqNet0H59ZR5/U6OjRsJD5CBEoDBUhV2VrF0N7+kgHi3upjoo9Tx61QU+fUGz</w:t>
      </w:r>
    </w:p>
    <w:p>
      <w:pPr>
        <w:pStyle w:val="PreformattedText"/>
        <w:bidi w:val="0"/>
        <w:spacing w:before="0" w:after="0"/>
        <w:jc w:val="left"/>
        <w:rPr/>
      </w:pPr>
      <w:r>
        <w:rPr/>
        <w:t>K6SonjX0lJGjfUY0Fg4msbzM5IJsjMLCwtb24K0zx6aJ8s9dhRJLIPJAY5fKqu1wGlDKTFEyhVWRgx</w:t>
      </w:r>
    </w:p>
    <w:p>
      <w:pPr>
        <w:pStyle w:val="PreformattedText"/>
        <w:bidi w:val="0"/>
        <w:spacing w:before="0" w:after="0"/>
        <w:jc w:val="left"/>
        <w:rPr/>
      </w:pPr>
      <w:r>
        <w:rPr/>
        <w:t>ZyNMY5HJA91bhjz6sopQ1HSLzWKqMVLLWY+J/tzMs2iF0M2NnSTxvkKNY2sGZmIkjHpf8AAP190VdK</w:t>
      </w:r>
    </w:p>
    <w:p>
      <w:pPr>
        <w:pStyle w:val="PreformattedText"/>
        <w:bidi w:val="0"/>
        <w:spacing w:before="0" w:after="0"/>
        <w:jc w:val="left"/>
        <w:rPr/>
      </w:pPr>
      <w:r>
        <w:rPr/>
        <w:t>lqZ62SCadCPt3cVHumnj/ic9S2YxNDMtNCoWQTxkNIJ4opfGpjqZndvQ3oLE2v7ujhgafF6daK6eJx</w:t>
      </w:r>
    </w:p>
    <w:p>
      <w:pPr>
        <w:pStyle w:val="PreformattedText"/>
        <w:bidi w:val="0"/>
        <w:spacing w:before="0" w:after="0"/>
        <w:jc w:val="left"/>
        <w:rPr/>
      </w:pPr>
      <w:r>
        <w:rPr/>
        <w:t>06KsniX7mFaSQhKnxuGMusRPEYpUKhYnERLBz+u3A/q4DXyp1U8aA9dv445XjZkkRPEJItTWkChQhR</w:t>
      </w:r>
    </w:p>
    <w:p>
      <w:pPr>
        <w:pStyle w:val="PreformattedText"/>
        <w:bidi w:val="0"/>
        <w:spacing w:before="0" w:after="0"/>
        <w:jc w:val="left"/>
        <w:rPr/>
      </w:pPr>
      <w:r>
        <w:rPr/>
        <w:t>jqUKWAsVN3NwOffiK4p1sKQRXri140K6o55ajWriJdYidWteee7BXZhxGupkRb/njx4H7Otip88dcN</w:t>
      </w:r>
    </w:p>
    <w:p>
      <w:pPr>
        <w:pStyle w:val="PreformattedText"/>
        <w:bidi w:val="0"/>
        <w:spacing w:before="0" w:after="0"/>
        <w:jc w:val="left"/>
        <w:rPr/>
      </w:pPr>
      <w:r>
        <w:rPr/>
        <w:t>c7aEJEsOkRyQMjpCTGNXjYukhBXXq1XD82/PuoB+Vf8nXuHHr37Tl3SUFrfso8ZhkCrZEPI0qnkLWW</w:t>
      </w:r>
    </w:p>
    <w:p>
      <w:pPr>
        <w:pStyle w:val="PreformattedText"/>
        <w:bidi w:val="0"/>
        <w:spacing w:before="0" w:after="0"/>
        <w:jc w:val="left"/>
        <w:rPr/>
      </w:pPr>
      <w:r>
        <w:rPr/>
        <w:t>5Nr39+ZEelR1rVk1Nfy6iAq5dZ9JTmJZQ3jWJ4QzI4J5MaC4HOv8jg+6rEiGqjrxYnFOuE0YaxsJFc</w:t>
      </w:r>
    </w:p>
    <w:p>
      <w:pPr>
        <w:pStyle w:val="PreformattedText"/>
        <w:bidi w:val="0"/>
        <w:spacing w:before="0" w:after="0"/>
        <w:jc w:val="left"/>
        <w:rPr/>
      </w:pPr>
      <w:r>
        <w:rPr/>
        <w:t>eBI5kco+rSyHyvZghLHSTcjj8fWzLUUHW0OafLrEi6kkRwY0biSF1VvIoeO7QMrcxRu63YWIJ4496I</w:t>
      </w:r>
    </w:p>
    <w:p>
      <w:pPr>
        <w:pStyle w:val="PreformattedText"/>
        <w:bidi w:val="0"/>
        <w:spacing w:before="0" w:after="0"/>
        <w:jc w:val="left"/>
        <w:rPr/>
      </w:pPr>
      <w:r>
        <w:rPr/>
        <w:t>AXSF69Xu64qhYojgSFnMZvZmlXgsgdQmr0+uw+q8k8c00pIoqM9bBKmvlXrryN4TEvkGpR42Om/gVm</w:t>
      </w:r>
    </w:p>
    <w:p>
      <w:pPr>
        <w:pStyle w:val="PreformattedText"/>
        <w:bidi w:val="0"/>
        <w:spacing w:before="0" w:after="0"/>
        <w:jc w:val="left"/>
        <w:rPr/>
      </w:pPr>
      <w:r>
        <w:rPr/>
        <w:t>PliFwiuzKRYAWve/19+ALRac6h1utHJ4g9c4VVyUiYaH9PlkAKxxIQ0sdlsiJqBHJ41X549+bUIhpH</w:t>
      </w:r>
    </w:p>
    <w:p>
      <w:pPr>
        <w:pStyle w:val="PreformattedText"/>
        <w:bidi w:val="0"/>
        <w:spacing w:before="0" w:after="0"/>
        <w:jc w:val="left"/>
        <w:rPr/>
      </w:pPr>
      <w:r>
        <w:rPr/>
        <w:t>eOq1FWHWdQD4gAqsglVLofCC7Ix1XBIVwoCgDm/+HuzBQQ2kUPHrYBOruz1kkUIZWWQ/5vwancPdpm</w:t>
      </w:r>
    </w:p>
    <w:p>
      <w:pPr>
        <w:pStyle w:val="PreformattedText"/>
        <w:bidi w:val="0"/>
        <w:spacing w:before="0" w:after="0"/>
        <w:jc w:val="left"/>
        <w:rPr/>
      </w:pPr>
      <w:r>
        <w:rPr/>
        <w:t>DrI/pLMpuBaymMqALi590+HFeI49boPM56xqLrIqBPBrAkYkxjTIAsgIPAGqxILEkke91ZhSuePWyK</w:t>
      </w:r>
    </w:p>
    <w:p>
      <w:pPr>
        <w:pStyle w:val="PreformattedText"/>
        <w:bidi w:val="0"/>
        <w:spacing w:before="0" w:after="0"/>
        <w:jc w:val="left"/>
        <w:rPr/>
      </w:pPr>
      <w:r>
        <w:rPr/>
        <w:t>DhjrIqKgVhCfDPLpRHJ9QgLBTKxOqMOq8JwvNrG4HvTBqnFada/Pp5gnZYXaN0ZTHrCh3jTQWBWM6T</w:t>
      </w:r>
    </w:p>
    <w:p>
      <w:pPr>
        <w:pStyle w:val="PreformattedText"/>
        <w:bidi w:val="0"/>
        <w:spacing w:before="0" w:after="0"/>
        <w:jc w:val="left"/>
        <w:rPr/>
      </w:pPr>
      <w:r>
        <w:rPr/>
        <w:t>qaOJ+XtdtQHNrj3o/Bq0562MkDVivUyHS0geVn12ESuQFDVUqXWCRlAjLhGJuQRf8AxF/fopASQety</w:t>
      </w:r>
    </w:p>
    <w:p>
      <w:pPr>
        <w:pStyle w:val="PreformattedText"/>
        <w:bidi w:val="0"/>
        <w:spacing w:before="0" w:after="0"/>
        <w:jc w:val="left"/>
        <w:rPr/>
      </w:pPr>
      <w:r>
        <w:rPr/>
        <w:t>qAMGvTl5GldaljFMZC6opvJDUz6BC0VQSbO0CgLdAfUObX9qDkEdMVNa+fStxlYEqElpylO8fhkpp4</w:t>
      </w:r>
    </w:p>
    <w:p>
      <w:pPr>
        <w:pStyle w:val="PreformattedText"/>
        <w:bidi w:val="0"/>
        <w:spacing w:before="0" w:after="0"/>
        <w:jc w:val="left"/>
        <w:rPr/>
      </w:pPr>
      <w:r>
        <w:rPr/>
        <w:t>2dpGjpz5DA7s6l2YrqIF2Fxb6e0zwgUYtivSlZKLQAV+XW3r/wmq/mOQ9e77rfgD2xmRT7I7izeV3d</w:t>
      </w:r>
    </w:p>
    <w:p>
      <w:pPr>
        <w:pStyle w:val="PreformattedText"/>
        <w:bidi w:val="0"/>
        <w:spacing w:before="0" w:after="0"/>
        <w:jc w:val="left"/>
        <w:rPr/>
      </w:pPr>
      <w:r>
        <w:rPr/>
        <w:t>8dcxX1UTUW3e5auJq3d/V0U7vHHQYrtCkpHyeMiBWOPPQVESIXrUHtq5i+qidB/bJlfmPMfl6YHz6d</w:t>
      </w:r>
    </w:p>
    <w:p>
      <w:pPr>
        <w:pStyle w:val="PreformattedText"/>
        <w:bidi w:val="0"/>
        <w:spacing w:before="0" w:after="0"/>
        <w:jc w:val="left"/>
        <w:rPr/>
      </w:pPr>
      <w:r>
        <w:rPr/>
        <w:t>8QxOsn4HIDfI+R/P8A1cet3gAC6lSP8LEfQ2IYGxU34IPPshJIrXiR0Z6cVr/q/wBXDrssRzb6EEkL</w:t>
      </w:r>
    </w:p>
    <w:p>
      <w:pPr>
        <w:pStyle w:val="PreformattedText"/>
        <w:bidi w:val="0"/>
        <w:spacing w:before="0" w:after="0"/>
        <w:jc w:val="left"/>
        <w:rPr/>
      </w:pPr>
      <w:r>
        <w:rPr/>
        <w:t>yt+CGv8Ai/4/w9tNUA4xTrwPdk5pw6xEavSb3vcm5BtawAPuhr5DHTvTJmcbFkqCekeweQEwzBb/AG</w:t>
      </w:r>
    </w:p>
    <w:p>
      <w:pPr>
        <w:pStyle w:val="PreformattedText"/>
        <w:bidi w:val="0"/>
        <w:spacing w:before="0" w:after="0"/>
        <w:jc w:val="left"/>
        <w:rPr/>
      </w:pPr>
      <w:r>
        <w:rPr/>
        <w:t>9TFY09TGtiRJTMb3HNr+0d9ard28kLeY/YfI/aP8HRjt15JZXMc6ntByPUeY+w+nRZqktQZN8NOiRS</w:t>
      </w:r>
    </w:p>
    <w:p>
      <w:pPr>
        <w:pStyle w:val="PreformattedText"/>
        <w:bidi w:val="0"/>
        <w:spacing w:before="0" w:after="0"/>
        <w:jc w:val="left"/>
        <w:rPr/>
      </w:pPr>
      <w:r>
        <w:rPr/>
        <w:t>QyuK6URs58qEOLvoBmi0kMoXglvV7hudDbX7ba69ynuNPT/COputXF5ZJuCNUMBQV/l8vt6DjtDCLW</w:t>
      </w:r>
    </w:p>
    <w:p>
      <w:pPr>
        <w:pStyle w:val="PreformattedText"/>
        <w:bidi w:val="0"/>
        <w:spacing w:before="0" w:after="0"/>
        <w:jc w:val="left"/>
        <w:rPr/>
      </w:pPr>
      <w:r>
        <w:rPr/>
        <w:t>df7l8KFpmpZakCWMSsHpgJ/NIwMigmRSQn4tf6W9qbWIRSpIlS2rz/AM/XruZp4ZIX+EL5Y/Lo1HT+</w:t>
      </w:r>
    </w:p>
    <w:p>
      <w:pPr>
        <w:pStyle w:val="PreformattedText"/>
        <w:bidi w:val="0"/>
        <w:spacing w:before="0" w:after="0"/>
        <w:jc w:val="left"/>
        <w:rPr/>
      </w:pPr>
      <w:r>
        <w:rPr/>
        <w:t>W/vJ1psPLhg8022qKCdrl/3KVBC+mS9nX03B4PuarLVJbW0rKASg/Zw6gC9iWG6uow1WDnpeV0AEkQ</w:t>
      </w:r>
    </w:p>
    <w:p>
      <w:pPr>
        <w:pStyle w:val="PreformattedText"/>
        <w:bidi w:val="0"/>
        <w:spacing w:before="0" w:after="0"/>
        <w:jc w:val="left"/>
        <w:rPr/>
      </w:pPr>
      <w:r>
        <w:rPr/>
        <w:t>03Yo/4JbSNIHI/N/z7dmU8AMdbtjTVXphr4HVQ8KsxDroKkkq30YhOLi31/r7L5lINejOHSy0GD0zS</w:t>
      </w:r>
    </w:p>
    <w:p>
      <w:pPr>
        <w:pStyle w:val="PreformattedText"/>
        <w:bidi w:val="0"/>
        <w:spacing w:before="0" w:after="0"/>
        <w:jc w:val="left"/>
        <w:rPr/>
      </w:pPr>
      <w:r>
        <w:rPr/>
        <w:t>ReYM6wDWjEGM2AJJ9UulCWCk/S/09sGhFacOnlIXtLY6nxQ3QBm4VCQPSxsOTYDl7f7wfbqIrrk9Nu</w:t>
      </w:r>
    </w:p>
    <w:p>
      <w:pPr>
        <w:pStyle w:val="PreformattedText"/>
        <w:bidi w:val="0"/>
        <w:spacing w:before="0" w:after="0"/>
        <w:jc w:val="left"/>
        <w:rPr/>
      </w:pPr>
      <w:r>
        <w:rPr/>
        <w:t>wGfn1zjptXIOkFAOBxYcjUNLaWI+vP+v7uiKvDplya06yGO7EsGIUhBpVQtx/asxspP0HFz7eyem+u</w:t>
      </w:r>
    </w:p>
    <w:p>
      <w:pPr>
        <w:pStyle w:val="PreformattedText"/>
        <w:bidi w:val="0"/>
        <w:spacing w:before="0" w:after="0"/>
        <w:jc w:val="left"/>
        <w:rPr/>
      </w:pPr>
      <w:r>
        <w:rPr/>
        <w:t>jZFABAB1KRyF1En0XFz5AePz79w8+tAitQMjqBKSLgBiSChLBIyi2uwW97E2+gNz/Ue9HHHqxJJJ6Z</w:t>
      </w:r>
    </w:p>
    <w:p>
      <w:pPr>
        <w:pStyle w:val="PreformattedText"/>
        <w:bidi w:val="0"/>
        <w:spacing w:before="0" w:after="0"/>
        <w:jc w:val="left"/>
        <w:rPr/>
      </w:pPr>
      <w:r>
        <w:rPr/>
        <w:t>KhzIAx8t7DWp4K6WJJkYHU2k2t9bfT20XAqDk9Ox6gPkektlUnaMFSwC2bxIjm9pLDSpP+cAuSQb/n</w:t>
      </w:r>
    </w:p>
    <w:p>
      <w:pPr>
        <w:pStyle w:val="PreformattedText"/>
        <w:bidi w:val="0"/>
        <w:spacing w:before="0" w:after="0"/>
        <w:jc w:val="left"/>
        <w:rPr/>
      </w:pPr>
      <w:r>
        <w:rPr/>
        <w:t>2w3HSB+fVyBUZNOg7ymKWVmMh0i7hGKlSGAGoyep2MTIbA2LG9/6+2XH9Lu6srlahRx6QuU24miQBP</w:t>
      </w:r>
    </w:p>
    <w:p>
      <w:pPr>
        <w:pStyle w:val="PreformattedText"/>
        <w:bidi w:val="0"/>
        <w:spacing w:before="0" w:after="0"/>
        <w:jc w:val="left"/>
        <w:rPr/>
      </w:pPr>
      <w:r>
        <w:rPr/>
        <w:t>IzFwIlcSAQatclibEIL3ZgQyqeeOPddDNxaop07+HUBVh0Vfs/YcENFUSxwU+hm8qJJJGNQDSOfA4j</w:t>
      </w:r>
    </w:p>
    <w:p>
      <w:pPr>
        <w:pStyle w:val="PreformattedText"/>
        <w:bidi w:val="0"/>
        <w:spacing w:before="0" w:after="0"/>
        <w:jc w:val="left"/>
        <w:rPr/>
      </w:pPr>
      <w:r>
        <w:rPr/>
        <w:t>dqVCkhTyDSWJsfx7t4ZjTBPDq8cpZhrXu9f8/VY/yC6Nw3bW2c7tPKYuN5K+iqkQVKQzCKqaAwrKGZ</w:t>
      </w:r>
    </w:p>
    <w:p>
      <w:pPr>
        <w:pStyle w:val="PreformattedText"/>
        <w:bidi w:val="0"/>
        <w:spacing w:before="0" w:after="0"/>
        <w:jc w:val="left"/>
        <w:rPr/>
      </w:pPr>
      <w:r>
        <w:rPr/>
        <w:t>Hke0DaZCljGwDGxNj5qkqV4dOrOEcxy18M4/b1pbfIrpnNdL9m7j2ZkYXZaGcz4SeSIxCtxlRPJFTO</w:t>
      </w:r>
    </w:p>
    <w:p>
      <w:pPr>
        <w:pStyle w:val="PreformattedText"/>
        <w:bidi w:val="0"/>
        <w:spacing w:before="0" w:after="0"/>
        <w:jc w:val="left"/>
        <w:rPr/>
      </w:pPr>
      <w:r>
        <w:rPr/>
        <w:t>sTrG0zU6q0bgHh1v7EdhcrLFpDAkYP8As/PoL7lbeDOzRg+CeHRf4ogQY1TUynysA/7wRv8AOqlPcC</w:t>
      </w:r>
    </w:p>
    <w:p>
      <w:pPr>
        <w:pStyle w:val="PreformattedText"/>
        <w:bidi w:val="0"/>
        <w:spacing w:before="0" w:after="0"/>
        <w:jc w:val="left"/>
        <w:rPr/>
      </w:pPr>
      <w:r>
        <w:rPr/>
        <w:t>SVGWxa1gB/T6mSknHRSTg0GevGCR6iKPxKFYF40BDmRn0t9NIVpW1XXi4/ofr7UBlAr5dMfLqJIzJK</w:t>
      </w:r>
    </w:p>
    <w:p>
      <w:pPr>
        <w:pStyle w:val="PreformattedText"/>
        <w:bidi w:val="0"/>
        <w:spacing w:before="0" w:after="0"/>
        <w:jc w:val="left"/>
        <w:rPr/>
      </w:pPr>
      <w:r>
        <w:rPr/>
        <w:t>yq+o6ZfI7GyrZioBYqwAFrW5F/8AXsd+VKde6TFeo8jKpVdZQSKIo0cSnxpGbt+pLOPSCotzf3WRgc</w:t>
      </w:r>
    </w:p>
    <w:p>
      <w:pPr>
        <w:pStyle w:val="PreformattedText"/>
        <w:bidi w:val="0"/>
        <w:spacing w:before="0" w:after="0"/>
        <w:jc w:val="left"/>
        <w:rPr/>
      </w:pPr>
      <w:r>
        <w:rPr/>
        <w:t>AivVW4dc6ANElVIJpdSrpSMy3YgyetZSEDcSFtJsFPIBNvdUIUEHrQIAz1IERihhaHXYSiGR1BUKEJ</w:t>
      </w:r>
    </w:p>
    <w:p>
      <w:pPr>
        <w:pStyle w:val="PreformattedText"/>
        <w:bidi w:val="0"/>
        <w:spacing w:before="0" w:after="0"/>
        <w:jc w:val="left"/>
        <w:rPr/>
      </w:pPr>
      <w:r>
        <w:rPr/>
        <w:t>eOSEAlXlVmubXXkEgj6XXVWhNB6dbyfLrpxJJDyp/ck1LJIiK3AZbMvDh0WG5ZQBf6f0931Ajr3Drq</w:t>
      </w:r>
    </w:p>
    <w:p>
      <w:pPr>
        <w:pStyle w:val="PreformattedText"/>
        <w:bidi w:val="0"/>
        <w:spacing w:before="0" w:after="0"/>
        <w:jc w:val="left"/>
        <w:rPr/>
      </w:pPr>
      <w:r>
        <w:rPr/>
        <w:t>TVHEmlFKzKLuSwEdzZI3PpQvb+1bm/459+8wetg4NOsErCSXTOl47qHRidMIcAXKAAFWIBB1XAPJ97</w:t>
      </w:r>
    </w:p>
    <w:p>
      <w:pPr>
        <w:pStyle w:val="PreformattedText"/>
        <w:bidi w:val="0"/>
        <w:spacing w:before="0" w:after="0"/>
        <w:jc w:val="left"/>
        <w:rPr/>
      </w:pPr>
      <w:r>
        <w:rPr/>
        <w:t>NPPh1rrjPAzIJ/IwUGQpFrSSF1Om7hlYMwVf0XtcA/09t+YPWq9RQNUZ1n7d9D+NFB5ViEQwSFvIJH</w:t>
      </w:r>
    </w:p>
    <w:p>
      <w:pPr>
        <w:pStyle w:val="PreformattedText"/>
        <w:bidi w:val="0"/>
        <w:spacing w:before="0" w:after="0"/>
        <w:jc w:val="left"/>
        <w:rPr/>
      </w:pPr>
      <w:r>
        <w:rPr/>
        <w:t>PNmPA+ljz7v1Y9KLEqLxxGogfxj1xFjG7SFQoiqYwGCz2Fnc3AHIsD7sOvdKyIeEuqhGlilUCJYBLH</w:t>
      </w:r>
    </w:p>
    <w:p>
      <w:pPr>
        <w:pStyle w:val="PreformattedText"/>
        <w:bidi w:val="0"/>
        <w:spacing w:before="0" w:after="0"/>
        <w:jc w:val="left"/>
        <w:rPr/>
      </w:pPr>
      <w:r>
        <w:rPr/>
        <w:t>5CfRUtCmgSskn9kHSVFyBb3vr3WN9ccjylljnSQlGDaUZ+RLIyayytZGUBdIACj6j37r3XKmlBAZ1p</w:t>
      </w:r>
    </w:p>
    <w:p>
      <w:pPr>
        <w:pStyle w:val="PreformattedText"/>
        <w:bidi w:val="0"/>
        <w:spacing w:before="0" w:after="0"/>
        <w:jc w:val="left"/>
        <w:rPr/>
      </w:pPr>
      <w:r>
        <w:rPr/>
        <w:t>5Q5qKhiZNcsoKWSOGNSPErH/E6SOfqPfuvdYnZnMQAMZW7OspfUfDbQ86uy6oZ3YDSg1gEG9vfuvdc</w:t>
      </w:r>
    </w:p>
    <w:p>
      <w:pPr>
        <w:pStyle w:val="PreformattedText"/>
        <w:bidi w:val="0"/>
        <w:spacing w:before="0" w:after="0"/>
        <w:jc w:val="left"/>
        <w:rPr/>
      </w:pPr>
      <w:r>
        <w:rPr/>
        <w:t>q2tUSvjhTvXVCFylNi4o3aKya1M7wj9qHQ51azcKbi/PvVevdZo6TJVUNLNlY46SnSeQS0tJMzzSQA</w:t>
      </w:r>
    </w:p>
    <w:p>
      <w:pPr>
        <w:pStyle w:val="PreformattedText"/>
        <w:bidi w:val="0"/>
        <w:spacing w:before="0" w:after="0"/>
        <w:jc w:val="left"/>
        <w:rPr/>
      </w:pPr>
      <w:r>
        <w:rPr/>
        <w:t>NKtNPV3KMJB+jSbxKeD9Pe+vV6fcWtPRQRTUlPFTSU88dVC8k89RUXjcFB9xOzN46aYA6Q12b/ABNv</w:t>
      </w:r>
    </w:p>
    <w:p>
      <w:pPr>
        <w:pStyle w:val="PreformattedText"/>
        <w:bidi w:val="0"/>
        <w:spacing w:before="0" w:after="0"/>
        <w:jc w:val="left"/>
        <w:rPr/>
      </w:pPr>
      <w:r>
        <w:rPr/>
        <w:t>fuvdfQ1+A/aydzfELpDe7VH3Fc+zsfhsrJqEjjJYaNaCpEgBch28V9N+L+2yM9b/AMHRvLHVfgiwYq</w:t>
      </w:r>
    </w:p>
    <w:p>
      <w:pPr>
        <w:pStyle w:val="PreformattedText"/>
        <w:bidi w:val="0"/>
        <w:spacing w:before="0" w:after="0"/>
        <w:jc w:val="left"/>
        <w:rPr/>
      </w:pPr>
      <w:r>
        <w:rPr/>
        <w:t>LAra5BH+tbn/WuPdR1vrh+qwsLEi1ybDV+CRzb/eTY+/eXWj8+vM1/UGJYaRcAcfTU4JsGU25P5HvX</w:t>
      </w:r>
    </w:p>
    <w:p>
      <w:pPr>
        <w:pStyle w:val="PreformattedText"/>
        <w:bidi w:val="0"/>
        <w:spacing w:before="0" w:after="0"/>
        <w:jc w:val="left"/>
        <w:rPr/>
      </w:pPr>
      <w:r>
        <w:rPr/>
        <w:t>Ws9dNc/n8EDTYL6rnV+bMCLEjm3vfXuoc/pFxcC1uCCPSRxHdriM2/xv+ffut9MVSSLjhQFt6bX4JY</w:t>
      </w:r>
    </w:p>
    <w:p>
      <w:pPr>
        <w:pStyle w:val="PreformattedText"/>
        <w:bidi w:val="0"/>
        <w:spacing w:before="0" w:after="0"/>
        <w:jc w:val="left"/>
        <w:rPr/>
      </w:pPr>
      <w:r>
        <w:rPr/>
        <w:t>Ecm1+R/h9PfutgefSaqQxvY2HrYi/9q3PoFm9Vxe1hYe2znq/n0xSatTEW1KQRc6b8csQAFIIaw/qf</w:t>
      </w:r>
    </w:p>
    <w:p>
      <w:pPr>
        <w:pStyle w:val="PreformattedText"/>
        <w:bidi w:val="0"/>
        <w:spacing w:before="0" w:after="0"/>
        <w:jc w:val="left"/>
        <w:rPr/>
      </w:pPr>
      <w:r>
        <w:rPr/>
        <w:t>9h7pTq3p1g55Goj888ABlJbUp/ULiwH9efdD9nVh1HYcW+iXIvcc2tZHIvcIf6fn20xPVwOu0/wtIO</w:t>
      </w:r>
    </w:p>
    <w:p>
      <w:pPr>
        <w:pStyle w:val="PreformattedText"/>
        <w:bidi w:val="0"/>
        <w:spacing w:before="0" w:after="0"/>
        <w:jc w:val="left"/>
        <w:rPr/>
      </w:pPr>
      <w:r>
        <w:rPr/>
        <w:t>eTfSwGkD0gWaMn8g+2jx6cHDp7xHFVGy3JQmwsLkXuLFSf21J/IH49p5hgfb04vA16NdsFrCEfk2A/</w:t>
      </w:r>
    </w:p>
    <w:p>
      <w:pPr>
        <w:pStyle w:val="PreformattedText"/>
        <w:bidi w:val="0"/>
        <w:spacing w:before="0" w:after="0"/>
        <w:jc w:val="left"/>
        <w:rPr/>
      </w:pPr>
      <w:r>
        <w:rPr/>
        <w:t>odNgQ9lv9Df/AIp7NNv4H16L5jx6MliyDGL2J445v9OPrwABY/T2Io+A6RCgB6dpf83/AL3+b/T/AG</w:t>
      </w:r>
    </w:p>
    <w:p>
      <w:pPr>
        <w:pStyle w:val="PreformattedText"/>
        <w:bidi w:val="0"/>
        <w:spacing w:before="0" w:after="0"/>
        <w:jc w:val="left"/>
        <w:rPr/>
      </w:pPr>
      <w:r>
        <w:rPr/>
        <w:t>314t9T7c68eg+3MCYZACNVvqOebXIA40t9Tf8Awtb3R+GR1ryxx6KNv0AmdfUAdRawv9L2u36gpuSV</w:t>
      </w:r>
    </w:p>
    <w:p>
      <w:pPr>
        <w:pStyle w:val="PreformattedText"/>
        <w:bidi w:val="0"/>
        <w:spacing w:before="0" w:after="0"/>
        <w:jc w:val="left"/>
        <w:rPr/>
      </w:pPr>
      <w:r>
        <w:rPr/>
        <w:t>/I/w9llxlT1ocR0VeuX/AC2ZmYAyMzfixYKLOxPJ1qP6cfT6i/sthwtBwr05xNa56m0RHGi5JIJYn+</w:t>
      </w:r>
    </w:p>
    <w:p>
      <w:pPr>
        <w:pStyle w:val="PreformattedText"/>
        <w:bidi w:val="0"/>
        <w:spacing w:before="0" w:after="0"/>
        <w:jc w:val="left"/>
        <w:rPr/>
      </w:pPr>
      <w:r>
        <w:rPr/>
        <w:t>2V/SfwvHN+Lgc3v7cPlnpxOPzr0oYrAGw5BUgLY2UsrC4Kg2J+mogm3+HunE9Pg1PHrK3pFiQWI0kk</w:t>
      </w:r>
    </w:p>
    <w:p>
      <w:pPr>
        <w:pStyle w:val="PreformattedText"/>
        <w:bidi w:val="0"/>
        <w:spacing w:before="0" w:after="0"/>
        <w:jc w:val="left"/>
        <w:rPr/>
      </w:pPr>
      <w:r>
        <w:rPr/>
        <w:t>ra2q5Xi50lhy3+Hv3Vq+XXG9rXsCdBCsfTexCsWFiEIFlsebc+/db9ev/9fSER7rHGGCg6ybWuG06W</w:t>
      </w:r>
    </w:p>
    <w:p>
      <w:pPr>
        <w:pStyle w:val="PreformattedText"/>
        <w:bidi w:val="0"/>
        <w:spacing w:before="0" w:after="0"/>
        <w:jc w:val="left"/>
        <w:rPr/>
      </w:pPr>
      <w:r>
        <w:rPr/>
        <w:t>t/qjpYD8W9p/U9b6yB7j12Ed2DpqJXStrcWHAIH5+v09++fXuuL+plA0gSMgZQ2vyFeW1EafHdOOP9</w:t>
      </w:r>
    </w:p>
    <w:p>
      <w:pPr>
        <w:pStyle w:val="PreformattedText"/>
        <w:bidi w:val="0"/>
        <w:spacing w:before="0" w:after="0"/>
        <w:jc w:val="left"/>
        <w:rPr/>
      </w:pPr>
      <w:r>
        <w:rPr/>
        <w:t>b6+/de64M4eNY0tqkZtUTBV9KC2stYElUFwL2X/E+99e+3rk7AKjMiqrSsIpI2QuuhNWn1gMUt9L/w</w:t>
      </w:r>
    </w:p>
    <w:p>
      <w:pPr>
        <w:pStyle w:val="PreformattedText"/>
        <w:bidi w:val="0"/>
        <w:spacing w:before="0" w:after="0"/>
        <w:jc w:val="left"/>
        <w:rPr/>
      </w:pPr>
      <w:r>
        <w:rPr/>
        <w:t>CJ496691kLeVC8bSsyM+kltQGo/uxyIy6zrJ9RFv8AiffuvdYvUQ7aW5XSpY6hGrgKUB1B5ABzcm5X</w:t>
      </w:r>
    </w:p>
    <w:p>
      <w:pPr>
        <w:pStyle w:val="PreformattedText"/>
        <w:bidi w:val="0"/>
        <w:spacing w:before="0" w:after="0"/>
        <w:jc w:val="left"/>
        <w:rPr/>
      </w:pPr>
      <w:r>
        <w:rPr/>
        <w:t>i/v3XuskZUAAhHUkKW1Fi5sA11PjkVQq/X8cfn3vHXusqBpUUKl21hLnyfU/pDDmQAA3uBYn377B17</w:t>
      </w:r>
    </w:p>
    <w:p>
      <w:pPr>
        <w:pStyle w:val="PreformattedText"/>
        <w:bidi w:val="0"/>
        <w:spacing w:before="0" w:after="0"/>
        <w:jc w:val="left"/>
        <w:rPr/>
      </w:pPr>
      <w:r>
        <w:rPr/>
        <w:t>zz1mjVAwX9tyrPpZ14YFdITVddIuv+xU3+vvYAqB17rK6a4gYrljCLwEiQoYWGu9wrFGJuCfwPeyM9</w:t>
      </w:r>
    </w:p>
    <w:p>
      <w:pPr>
        <w:pStyle w:val="PreformattedText"/>
        <w:bidi w:val="0"/>
        <w:spacing w:before="0" w:after="0"/>
        <w:jc w:val="left"/>
        <w:rPr/>
      </w:pPr>
      <w:r>
        <w:rPr/>
        <w:t>a66S7Gz3MYNwNI51G6MA1riNzcEj6D+nvXyrjr1eu3NpP3CHdneyrqUOSUKm7epbEfQmxBH+v72MDP</w:t>
      </w:r>
    </w:p>
    <w:p>
      <w:pPr>
        <w:pStyle w:val="PreformattedText"/>
        <w:bidi w:val="0"/>
        <w:spacing w:before="0" w:after="0"/>
        <w:jc w:val="left"/>
        <w:rPr/>
      </w:pPr>
      <w:r>
        <w:rPr/>
        <w:t>XusksmuUyTa5S5XylnKlyzlQsyAHQ3JHpGjgW/x1XOevYGK9Y5BLCojdYpdQBbWgPi0H0aFB1sqIAB</w:t>
      </w:r>
    </w:p>
    <w:p>
      <w:pPr>
        <w:pStyle w:val="PreformattedText"/>
        <w:bidi w:val="0"/>
        <w:spacing w:before="0" w:after="0"/>
        <w:jc w:val="left"/>
        <w:rPr/>
      </w:pPr>
      <w:r>
        <w:rPr/>
        <w:t>e4FvyOA47UBFMkdeAr1ljUH1pKR42OqQFHTyKdRjvYP5Hk4Y20gW/HPtB07XrgulJPJ6muIxFruSWJ</w:t>
      </w:r>
    </w:p>
    <w:p>
      <w:pPr>
        <w:pStyle w:val="PreformattedText"/>
        <w:bidi w:val="0"/>
        <w:spacing w:before="0" w:after="0"/>
        <w:jc w:val="left"/>
        <w:rPr/>
      </w:pPr>
      <w:r>
        <w:rPr/>
        <w:t>9JuhElwtwb8Hg39rIB2VPHppjXrvVC/jCuGIIIZm+so1ajGL6pF13Avxq5A/Ht78+tdYbOG/aV9YCO</w:t>
      </w:r>
    </w:p>
    <w:p>
      <w:pPr>
        <w:pStyle w:val="PreformattedText"/>
        <w:bidi w:val="0"/>
        <w:spacing w:before="0" w:after="0"/>
        <w:jc w:val="left"/>
        <w:rPr/>
      </w:pPr>
      <w:r>
        <w:rPr/>
        <w:t>WXQyo0t2aOMEA6tSWsLj8/1slmFHGOveQ6yiMxsbs0YanMzlUZksJNeqzEWuSBfVdS3H49vx1z6deP</w:t>
      </w:r>
    </w:p>
    <w:p>
      <w:pPr>
        <w:pStyle w:val="PreformattedText"/>
        <w:bidi w:val="0"/>
        <w:spacing w:before="0" w:after="0"/>
        <w:jc w:val="left"/>
        <w:rPr/>
      </w:pPr>
      <w:r>
        <w:rPr/>
        <w:t>zHXMiWxR7agQ0V2XSNN0iDeMKdcSE3X6fn68e78ft699nDrjGXtpY641ZY4TpUAFeW4sGKkKTduAB/</w:t>
      </w:r>
    </w:p>
    <w:p>
      <w:pPr>
        <w:pStyle w:val="PreformattedText"/>
        <w:bidi w:val="0"/>
        <w:spacing w:before="0" w:after="0"/>
        <w:jc w:val="left"/>
        <w:rPr/>
      </w:pPr>
      <w:r>
        <w:rPr/>
        <w:t>TkMkZPmOt9SPUyKRIpX1aWVVVgHkOkfrNlk031gksB/W10rqV4nry/EBTrGscvj0HnR6JHd/2gWYEK</w:t>
      </w:r>
    </w:p>
    <w:p>
      <w:pPr>
        <w:pStyle w:val="PreformattedText"/>
        <w:bidi w:val="0"/>
        <w:spacing w:before="0" w:after="0"/>
        <w:jc w:val="left"/>
        <w:rPr/>
      </w:pPr>
      <w:r>
        <w:rPr/>
        <w:t>Aqa45Gb9JsGI/BIsPJJp6cIrQ9YgRGwZtSxs0jQ+r9IWQeR3RNKmym1r8g3v7VK2MeVOqEcT5dZgTE</w:t>
      </w:r>
    </w:p>
    <w:p>
      <w:pPr>
        <w:pStyle w:val="PreformattedText"/>
        <w:bidi w:val="0"/>
        <w:spacing w:before="0" w:after="0"/>
        <w:jc w:val="left"/>
        <w:rPr/>
      </w:pPr>
      <w:r>
        <w:rPr/>
        <w:t>dDkqwZtGliSHBLC5XTpBc20nhuL2I9vA4z1Xrk6soaysX4fyeIkSLICdakf7WbjgWAIF+R7sDnrQ6z</w:t>
      </w:r>
    </w:p>
    <w:p>
      <w:pPr>
        <w:pStyle w:val="PreformattedText"/>
        <w:bidi w:val="0"/>
        <w:spacing w:before="0" w:after="0"/>
        <w:jc w:val="left"/>
        <w:rPr/>
      </w:pPr>
      <w:r>
        <w:rPr/>
        <w:t>woqMob6yelZvpFpRAC0aFfHMCwPIPpK3/GoebLE+XXuOOpVhHo8sTOY1WWIlkPIYk6EVw+py/JHIB+</w:t>
      </w:r>
    </w:p>
    <w:p>
      <w:pPr>
        <w:pStyle w:val="PreformattedText"/>
        <w:bidi w:val="0"/>
        <w:spacing w:before="0" w:after="0"/>
        <w:jc w:val="left"/>
        <w:rPr/>
      </w:pPr>
      <w:r>
        <w:rPr/>
        <w:t>l+SmddJOkft6spocHrLTsQY1jSwOlZAFMt5STysRsdKhuDyefyOAlJZTnj1vj5HrOQuhXLx6SBcR6H</w:t>
      </w:r>
    </w:p>
    <w:p>
      <w:pPr>
        <w:pStyle w:val="PreformattedText"/>
        <w:bidi w:val="0"/>
        <w:spacing w:before="0" w:after="0"/>
        <w:jc w:val="left"/>
        <w:rPr/>
      </w:pPr>
      <w:r>
        <w:rPr/>
        <w:t>WExMSHiNrhjc3vxf8AST9fe9RNM56uVxjqK2oS6nUK5u6SBjZlLEh/qqhjwX/STz+fapWB8806pwxT</w:t>
      </w:r>
    </w:p>
    <w:p>
      <w:pPr>
        <w:pStyle w:val="PreformattedText"/>
        <w:bidi w:val="0"/>
        <w:spacing w:before="0" w:after="0"/>
        <w:jc w:val="left"/>
        <w:rPr/>
      </w:pPr>
      <w:r>
        <w:rPr/>
        <w:t>rg2sjSbC0bRKq6SZgjEvoEuognVZRyQefx7p6162KdcUmiESiRFCp+lzqc6VkVyqOdWgFn4PNzx9Dw</w:t>
      </w:r>
    </w:p>
    <w:p>
      <w:pPr>
        <w:pStyle w:val="PreformattedText"/>
        <w:bidi w:val="0"/>
        <w:spacing w:before="0" w:after="0"/>
        <w:jc w:val="left"/>
        <w:rPr/>
      </w:pPr>
      <w:r>
        <w:rPr/>
        <w:t>4wGk049aIzx6zuRJ5fVKQWRjpZIEDOT4tBuSioHNieDc3P5NdNa9VpTy6b5QEYBmIVCyqpCl41Z7gt</w:t>
      </w:r>
    </w:p>
    <w:p>
      <w:pPr>
        <w:pStyle w:val="PreformattedText"/>
        <w:bidi w:val="0"/>
        <w:spacing w:before="0" w:after="0"/>
        <w:jc w:val="left"/>
        <w:rPr/>
      </w:pPr>
      <w:r>
        <w:rPr/>
        <w:t>47rDI7XOq3J/2Htnw21GnW+Ip59cg0jTftgNHfh/qZWij0MJbm/iYgEKDz9QPrZ5YyOC49evYA456c</w:t>
      </w:r>
    </w:p>
    <w:p>
      <w:pPr>
        <w:pStyle w:val="PreformattedText"/>
        <w:bidi w:val="0"/>
        <w:spacing w:before="0" w:after="0"/>
        <w:jc w:val="left"/>
        <w:rPr/>
      </w:pPr>
      <w:r>
        <w:rPr/>
        <w:t>6J418MwicAJr0IUKO/qMiBNWvxB7cW5ta9/q7owKDrVcmvQeUkhFbWxk/uCWVSFuASsrPdAxbSxVuV</w:t>
      </w:r>
    </w:p>
    <w:p>
      <w:pPr>
        <w:pStyle w:val="PreformattedText"/>
        <w:bidi w:val="0"/>
        <w:spacing w:before="0" w:after="0"/>
        <w:jc w:val="left"/>
        <w:rPr/>
      </w:pPr>
      <w:r>
        <w:rPr/>
        <w:t>AuoH+v7arQg1z1v7elNC10DBkW5GoMlg5Iu0at/m2kU2sLWYXt+fb+ONOtVPXIOh8oamdpIVN5AEjh</w:t>
      </w:r>
    </w:p>
    <w:p>
      <w:pPr>
        <w:pStyle w:val="PreformattedText"/>
        <w:bidi w:val="0"/>
        <w:spacing w:before="0" w:after="0"/>
        <w:jc w:val="left"/>
        <w:rPr/>
      </w:pPr>
      <w:r>
        <w:rPr/>
        <w:t>ZpSVU+IqGuL3AZrOQTf3qtMHhTqxyBnrJFLpZ150sQkiMgDRC6EkMGaQySMOAfUAD/AK/vdTw6qfL1</w:t>
      </w:r>
    </w:p>
    <w:p>
      <w:pPr>
        <w:pStyle w:val="PreformattedText"/>
        <w:bidi w:val="0"/>
        <w:spacing w:before="0" w:after="0"/>
        <w:jc w:val="left"/>
        <w:rPr/>
      </w:pPr>
      <w:r>
        <w:rPr/>
        <w:t>6mRVEwSNWkj0xtqRE8jqW02aRlkbUfILXZhf0jg+9GoOokde+XWOenFKk1VSxGTyui1lL5wYZTYSNU</w:t>
      </w:r>
    </w:p>
    <w:p>
      <w:pPr>
        <w:pStyle w:val="PreformattedText"/>
        <w:bidi w:val="0"/>
        <w:spacing w:before="0" w:after="0"/>
        <w:jc w:val="left"/>
        <w:rPr/>
      </w:pPr>
      <w:r>
        <w:rPr/>
        <w:t>044kWsivYrH6ZD9fWOaE01EE/Z/m69n06cYGgljWrGufyQKkbSIrRMJbroEYYFbaf7Firfq4493Xvo</w:t>
      </w:r>
    </w:p>
    <w:p>
      <w:pPr>
        <w:pStyle w:val="PreformattedText"/>
        <w:bidi w:val="0"/>
        <w:spacing w:before="0" w:after="0"/>
        <w:jc w:val="left"/>
        <w:rPr/>
      </w:pPr>
      <w:r>
        <w:rPr/>
        <w:t>xHbTrxxjz6xOt45VDDVpIeKyxozwkM0PkVmEmpWNiPp/vHu2kGuOq1Pr1GFPEAVBkmcEzRPGlnRDIE</w:t>
      </w:r>
    </w:p>
    <w:p>
      <w:pPr>
        <w:pStyle w:val="PreformattedText"/>
        <w:bidi w:val="0"/>
        <w:spacing w:before="0" w:after="0"/>
        <w:jc w:val="left"/>
        <w:rPr/>
      </w:pPr>
      <w:r>
        <w:rPr/>
        <w:t>Jvddekk6iQPwPofbZXJA48erjqM0UyeVk0xQrKypLpUu+ptM0Zt6YiUXgA8/X6e6Y4CvW6YHURUVJb</w:t>
      </w:r>
    </w:p>
    <w:p>
      <w:pPr>
        <w:pStyle w:val="PreformattedText"/>
        <w:bidi w:val="0"/>
        <w:spacing w:before="0" w:after="0"/>
        <w:jc w:val="left"/>
        <w:rPr/>
      </w:pPr>
      <w:r>
        <w:rPr/>
        <w:t>+ScC7SMsct0QPp8epWTTE8ZHIYi62H1931Dh1o8DnHWRCYjEvBAYsY2AMX7hIUK7EF0kCgn0/q4txf</w:t>
      </w:r>
    </w:p>
    <w:p>
      <w:pPr>
        <w:pStyle w:val="PreformattedText"/>
        <w:bidi w:val="0"/>
        <w:spacing w:before="0" w:after="0"/>
        <w:jc w:val="left"/>
        <w:rPr/>
      </w:pPr>
      <w:r>
        <w:rPr/>
        <w:t>3fHHrXr1005jViSgZbiJFEihHuQ3jW9+VJHqvqUXFve+Az14CtKddI0o0aWOq+oLA6ME0EP5GTRYRO</w:t>
      </w:r>
    </w:p>
    <w:p>
      <w:pPr>
        <w:pStyle w:val="PreformattedText"/>
        <w:bidi w:val="0"/>
        <w:spacing w:before="0" w:after="0"/>
        <w:jc w:val="left"/>
        <w:rPr/>
      </w:pPr>
      <w:r>
        <w:rPr/>
        <w:t>D9QQNQt+PeqV691yV5HHkK+RnEzySBQQTIpGkLr1N4rgE6dTAkrz791716ywBz+w+hFdacxiQPphKk</w:t>
      </w:r>
    </w:p>
    <w:p>
      <w:pPr>
        <w:pStyle w:val="PreformattedText"/>
        <w:bidi w:val="0"/>
        <w:spacing w:before="0" w:after="0"/>
        <w:jc w:val="left"/>
        <w:rPr/>
      </w:pPr>
      <w:r>
        <w:rPr/>
        <w:t>KNKu2oxsyqyu3PHI9769xPz6ySSKrNyZXLDyzoDI6CPSigG8YijY39RAF7H37hnrWT1lhlRlk1sNLr</w:t>
      </w:r>
    </w:p>
    <w:p>
      <w:pPr>
        <w:pStyle w:val="PreformattedText"/>
        <w:bidi w:val="0"/>
        <w:spacing w:before="0" w:after="0"/>
        <w:jc w:val="left"/>
        <w:rPr/>
      </w:pPr>
      <w:r>
        <w:rPr/>
        <w:t>O76nYlpRIhjTUfIRGBbUObseCQPfh8+vf4es0cyKilnMErFkMQVQxivchPo+hkuRYXYEe9+nXupEdR</w:t>
      </w:r>
    </w:p>
    <w:p>
      <w:pPr>
        <w:pStyle w:val="PreformattedText"/>
        <w:bidi w:val="0"/>
        <w:spacing w:before="0" w:after="0"/>
        <w:jc w:val="left"/>
        <w:rPr/>
      </w:pPr>
      <w:r>
        <w:rPr/>
        <w:t>KJl02cLYyklXQIrAaTIU8yMAf1gELyBb3sY49exTh5dSlDSx+ppAT6PJ+9ITGpDnQzAN6Y7aCfSSef</w:t>
      </w:r>
    </w:p>
    <w:p>
      <w:pPr>
        <w:pStyle w:val="PreformattedText"/>
        <w:bidi w:val="0"/>
        <w:spacing w:before="0" w:after="0"/>
        <w:jc w:val="left"/>
        <w:rPr/>
      </w:pPr>
      <w:r>
        <w:rPr/>
        <w:t>zb3r1rz6yISAwk8aRyRyCQsLOdX6QWaVUFuNRsdJAHLEe9edfl17ywOsVQrJ6VhEimPUriIqx0hS6s</w:t>
      </w:r>
    </w:p>
    <w:p>
      <w:pPr>
        <w:pStyle w:val="PreformattedText"/>
        <w:bidi w:val="0"/>
        <w:spacing w:before="0" w:after="0"/>
        <w:jc w:val="left"/>
        <w:rPr/>
      </w:pPr>
      <w:r>
        <w:rPr/>
        <w:t>bKyGMkOAONX1+tvfuvU86dcQqgF9RJsbrK2tT5NTEkra7ObhubDm3097p1YKSK9dSuscgmBszyMLmM</w:t>
      </w:r>
    </w:p>
    <w:p>
      <w:pPr>
        <w:pStyle w:val="PreformattedText"/>
        <w:bidi w:val="0"/>
        <w:spacing w:before="0" w:after="0"/>
        <w:jc w:val="left"/>
        <w:rPr/>
      </w:pPr>
      <w:r>
        <w:rPr/>
        <w:t>poNggKFl/ajc2sAGa1j/AF9+/wAHWqU67aNWV9JF2sZAShYmNiNY1sGVtQNz9B/S3vXAde9PXrIgZg</w:t>
      </w:r>
    </w:p>
    <w:p>
      <w:pPr>
        <w:pStyle w:val="PreformattedText"/>
        <w:bidi w:val="0"/>
        <w:spacing w:before="0" w:after="0"/>
        <w:jc w:val="left"/>
        <w:rPr/>
      </w:pPr>
      <w:r>
        <w:rPr/>
        <w:t>yqqlNPoDMb6lZfGGsrRyKqxsS54J/SLe/NjyPV1FMt1mUvHGH069SCIs8lk1gEosh0NKilSqtYW1Ws</w:t>
      </w:r>
    </w:p>
    <w:p>
      <w:pPr>
        <w:pStyle w:val="PreformattedText"/>
        <w:bidi w:val="0"/>
        <w:spacing w:before="0" w:after="0"/>
        <w:jc w:val="left"/>
        <w:rPr/>
      </w:pPr>
      <w:r>
        <w:rPr/>
        <w:t>be2CSTWuet48uuQSVZFjDssIBWJpEFPPEApL6oxYoGkFlsSwtxe/t9VIpjrfHHXgSxLsryIq/txDSV</w:t>
      </w:r>
    </w:p>
    <w:p>
      <w:pPr>
        <w:pStyle w:val="PreformattedText"/>
        <w:bidi w:val="0"/>
        <w:spacing w:before="0" w:after="0"/>
        <w:jc w:val="left"/>
        <w:rPr/>
      </w:pPr>
      <w:r>
        <w:rPr/>
        <w:t>Z1kMiKjWAJcrZrklVuBz72QfI069jgOuI5FmeK7EkQ6ZAJVJZf2iyFSSrsObAk/UC590JYEAtWvWiv</w:t>
      </w:r>
    </w:p>
    <w:p>
      <w:pPr>
        <w:pStyle w:val="PreformattedText"/>
        <w:bidi w:val="0"/>
        <w:spacing w:before="0" w:after="0"/>
        <w:jc w:val="left"/>
        <w:rPr/>
      </w:pPr>
      <w:r>
        <w:rPr/>
        <w:t>yz1zkenEyxiVLopZQsLhZIzpMlIbEAMzpoBXSG5NyLE0Mhzw69j06yousXOhknl0vDIWVC5eQsI1Wy</w:t>
      </w:r>
    </w:p>
    <w:p>
      <w:pPr>
        <w:pStyle w:val="PreformattedText"/>
        <w:bidi w:val="0"/>
        <w:spacing w:before="0" w:after="0"/>
        <w:jc w:val="left"/>
        <w:rPr/>
      </w:pPr>
      <w:r>
        <w:rPr/>
        <w:t>B6J2HBsxJ/tMPddTVrXPWj1wkpwsK1C1ClDqp4mEwJQoStqsSKpSKZWvqJJYEcC1vdgWZuvacA8QT1</w:t>
      </w:r>
    </w:p>
    <w:p>
      <w:pPr>
        <w:pStyle w:val="PreformattedText"/>
        <w:bidi w:val="0"/>
        <w:spacing w:before="0" w:after="0"/>
        <w:jc w:val="left"/>
        <w:rPr/>
      </w:pPr>
      <w:r>
        <w:rPr/>
        <w:t>iIMmo6Y0j/ajmgCokk8ug3CX0osMKXIYcEG5/Pt0ZAr1VhmnSCy2MqcLUnJ4uRjTwTl50aIkY+UMZZ</w:t>
      </w:r>
    </w:p>
    <w:p>
      <w:pPr>
        <w:pStyle w:val="PreformattedText"/>
        <w:bidi w:val="0"/>
        <w:spacing w:before="0" w:after="0"/>
        <w:jc w:val="left"/>
        <w:rPr/>
      </w:pPr>
      <w:r>
        <w:rPr/>
        <w:t>TpuzNj6hJB5FH6R6hzx7bK6CGVcefW9WoaT0J2DzsG7fso6utGPqqUSRMAoqFp6iYrNDNJGB5npKqo</w:t>
      </w:r>
    </w:p>
    <w:p>
      <w:pPr>
        <w:pStyle w:val="PreformattedText"/>
        <w:bidi w:val="0"/>
        <w:spacing w:before="0" w:after="0"/>
        <w:jc w:val="left"/>
        <w:rPr/>
      </w:pPr>
      <w:r>
        <w:rPr/>
        <w:t>S8bAMEVhYBbj37WSdVO0cf8AP16gGOpS1Ikjp/LKrl2IqCYrLSVIlYGNVRg5WN102JJJvb6e6rKKL2</w:t>
      </w:r>
    </w:p>
    <w:p>
      <w:pPr>
        <w:pStyle w:val="PreformattedText"/>
        <w:bidi w:val="0"/>
        <w:spacing w:before="0" w:after="0"/>
        <w:jc w:val="left"/>
        <w:rPr/>
      </w:pPr>
      <w:r>
        <w:rPr/>
        <w:t>5Pz638upBpmQAuYoFjJIPkjRQXsFmC2ISO6i5/UW49qCQAKnHXuHXWnU1SZxpk06ULuyKvlIJZ1ZQu</w:t>
      </w:r>
    </w:p>
    <w:p>
      <w:pPr>
        <w:pStyle w:val="PreformattedText"/>
        <w:bidi w:val="0"/>
        <w:spacing w:before="0" w:after="0"/>
        <w:jc w:val="left"/>
        <w:rPr/>
      </w:pPr>
      <w:r>
        <w:rPr/>
        <w:t>t0BN21C/AP496AWvaOqkE0z12yPNHGWR5DNIZVfUESP7dHcKALFWm9NrkHT9PfiBw68aqa+XXmhbxQ</w:t>
      </w:r>
    </w:p>
    <w:p>
      <w:pPr>
        <w:pStyle w:val="PreformattedText"/>
        <w:bidi w:val="0"/>
        <w:spacing w:before="0" w:after="0"/>
        <w:jc w:val="left"/>
        <w:rPr/>
      </w:pPr>
      <w:r>
        <w:rPr/>
        <w:t>VDqIw8rNpYCaBXhUo06EAM6SkhlAuxB+lvdAQhKk468cgY6wkuQ6FXIWNkP7a3MxkKXZozdVZdJCgH</w:t>
      </w:r>
    </w:p>
    <w:p>
      <w:pPr>
        <w:pStyle w:val="PreformattedText"/>
        <w:bidi w:val="0"/>
        <w:spacing w:before="0" w:after="0"/>
        <w:jc w:val="left"/>
        <w:rPr/>
      </w:pPr>
      <w:r>
        <w:rPr/>
        <w:t>TpsbfUbaRQOPV1hY0J6gsixKWP8AmoSKeNiWZgsR1vKrGyxiVSVVPVc/n6e6pJrwRQ0r1uSIpUgile</w:t>
      </w:r>
    </w:p>
    <w:p>
      <w:pPr>
        <w:pStyle w:val="PreformattedText"/>
        <w:bidi w:val="0"/>
        <w:spacing w:before="0" w:after="0"/>
        <w:jc w:val="left"/>
        <w:rPr/>
      </w:pPr>
      <w:r>
        <w:rPr/>
        <w:t>vPGLK5IhSUaI1a72XSFkEiJrcDxkDg6lJubqLe9s1GyMdVIqB6dY2IBKxusjebmRF1LIiFU0CUhwVa</w:t>
      </w:r>
    </w:p>
    <w:p>
      <w:pPr>
        <w:pStyle w:val="PreformattedText"/>
        <w:bidi w:val="0"/>
        <w:spacing w:before="0" w:after="0"/>
        <w:jc w:val="left"/>
        <w:rPr/>
      </w:pPr>
      <w:r>
        <w:rPr/>
        <w:t>AXF/yLW59t+KajHHy61pFM9cgVlnRT5CsviaIlljV0GppAytfQvA9JAF+V+vtzuWor5Vr1vFa+fWeA</w:t>
      </w:r>
    </w:p>
    <w:p>
      <w:pPr>
        <w:pStyle w:val="PreformattedText"/>
        <w:bidi w:val="0"/>
        <w:spacing w:before="0" w:after="0"/>
        <w:jc w:val="left"/>
        <w:rPr/>
      </w:pPr>
      <w:r>
        <w:rPr/>
        <w:t>aFE6ysrjXqMYaXyRRX+3TUxuEKsdJJ1XNzx7qrEkrLw6thQKHPWN7CUiVVjE0ck6FG8qq7Iq3fQFZS</w:t>
      </w:r>
    </w:p>
    <w:p>
      <w:pPr>
        <w:pStyle w:val="PreformattedText"/>
        <w:bidi w:val="0"/>
        <w:spacing w:before="0" w:after="0"/>
        <w:jc w:val="left"/>
        <w:rPr/>
      </w:pPr>
      <w:r>
        <w:rPr/>
        <w:t>i3sT/r/6+u2lK5H8+taiPt6ywu60Rg1F44/JYCyhzKoUyRlj5IwJAAA19QJNgB78hWoao8+tkn4eK9</w:t>
      </w:r>
    </w:p>
    <w:p>
      <w:pPr>
        <w:pStyle w:val="PreformattedText"/>
        <w:bidi w:val="0"/>
        <w:spacing w:before="0" w:after="0"/>
        <w:jc w:val="left"/>
        <w:rPr/>
      </w:pPr>
      <w:r>
        <w:rPr/>
        <w:t>eXSoiecOyiNliSOTSHcqdPkB9bxRD8KR6iLfQ+7lz+FumyB6dTFMYaIqjJ6i7oCshgWLT4wT+2UZW9</w:t>
      </w:r>
    </w:p>
    <w:p>
      <w:pPr>
        <w:pStyle w:val="PreformattedText"/>
        <w:bidi w:val="0"/>
        <w:spacing w:before="0" w:after="0"/>
        <w:jc w:val="left"/>
        <w:rPr/>
      </w:pPr>
      <w:r>
        <w:rPr/>
        <w:t>VwTqN+PbRY5pw6tQdPP3LSOAUsUj0RAuSvlYBleVgGImYAsLn1fTj8shStaY6sx1Hh04wgI2sTrLPR</w:t>
      </w:r>
    </w:p>
    <w:p>
      <w:pPr>
        <w:pStyle w:val="PreformattedText"/>
        <w:bidi w:val="0"/>
        <w:spacing w:before="0" w:after="0"/>
        <w:jc w:val="left"/>
        <w:rPr/>
      </w:pPr>
      <w:r>
        <w:rPr/>
        <w:t>sviGgshHiAZZNLa/35HAslgJBcm3tajAjj3dMsM16cqc0+oNpZF16pIgpQM0I+31KW0x+FWsGcm72t</w:t>
      </w:r>
    </w:p>
    <w:p>
      <w:pPr>
        <w:pStyle w:val="PreformattedText"/>
        <w:bidi w:val="0"/>
        <w:spacing w:before="0" w:after="0"/>
        <w:jc w:val="left"/>
        <w:rPr/>
      </w:pPr>
      <w:r>
        <w:rPr/>
        <w:t>7tQHiOtrxyehB2XuTLbdzWKyuBzddgs/iMjR5nbm4sLK9Dk8FuDAV8OXwW4cPUQsslJl8LlqaOenJI</w:t>
      </w:r>
    </w:p>
    <w:p>
      <w:pPr>
        <w:pStyle w:val="PreformattedText"/>
        <w:bidi w:val="0"/>
        <w:spacing w:before="0" w:after="0"/>
        <w:jc w:val="left"/>
        <w:rPr/>
      </w:pPr>
      <w:r>
        <w:rPr/>
        <w:t>0zRqbkcFmQGOjrwHSlDqBjOSa9fUT/AJTnz/xP8w74k7Y7NyUtBSd27Clpuu/kTtikWCnGP7FxlFG0</w:t>
      </w:r>
    </w:p>
    <w:p>
      <w:pPr>
        <w:pStyle w:val="PreformattedText"/>
        <w:bidi w:val="0"/>
        <w:spacing w:before="0" w:after="0"/>
        <w:jc w:val="left"/>
        <w:rPr/>
      </w:pPr>
      <w:r>
        <w:rPr/>
        <w:t>O7cfQRPqh2r2biAuXx7iNY45JKimBL0z+yncII1la4h/sX/k3mOlNtq0+E47gMV8x6/l1Ztdb/UAAW</w:t>
      </w:r>
    </w:p>
    <w:p>
      <w:pPr>
        <w:pStyle w:val="PreformattedText"/>
        <w:bidi w:val="0"/>
        <w:spacing w:before="0" w:after="0"/>
        <w:jc w:val="left"/>
        <w:rPr/>
      </w:pPr>
      <w:r>
        <w:rPr/>
        <w:t>F2tYEcXa/N/wCo5/2HstAqT6U6WCtF/ir10wNuB9bE+m5Y2sBY8G9jx9fbRrQfZ07TrA6s3JAPIsAW</w:t>
      </w:r>
    </w:p>
    <w:p>
      <w:pPr>
        <w:pStyle w:val="PreformattedText"/>
        <w:bidi w:val="0"/>
        <w:spacing w:before="0" w:after="0"/>
        <w:jc w:val="left"/>
        <w:rPr/>
      </w:pPr>
      <w:r>
        <w:rPr/>
        <w:t>s3B0g8X1KDyfoPeqV4cerinl6dAz2jt2T7R9xUSKWpBFDlNAcytQqwKVUSAW8kDHTIfp47f09gnm3a</w:t>
      </w:r>
    </w:p>
    <w:p>
      <w:pPr>
        <w:pStyle w:val="PreformattedText"/>
        <w:bidi w:val="0"/>
        <w:spacing w:before="0" w:after="0"/>
        <w:jc w:val="left"/>
        <w:rPr/>
      </w:pPr>
      <w:r>
        <w:rPr/>
        <w:t>g0A3G3X9RfjpxK+o+f+TofcmbyIJv3XcyHw5CSlTwb0/Py6BOvAmxGSx1/XVUNXGoc3Qxin03ecsCw</w:t>
      </w:r>
    </w:p>
    <w:p>
      <w:pPr>
        <w:pStyle w:val="PreformattedText"/>
        <w:bidi w:val="0"/>
        <w:spacing w:before="0" w:after="0"/>
        <w:jc w:val="left"/>
        <w:rPr/>
      </w:pPr>
      <w:r>
        <w:rPr/>
        <w:t>JBZv6/1PA9gy2m8IaNXcepBnTxKsR8vz6Wfw/wAqmS6dpKEkPUbb3Hn8HKFN9PhrCycX/bDxsG02BA</w:t>
      </w:r>
    </w:p>
    <w:p>
      <w:pPr>
        <w:pStyle w:val="PreformattedText"/>
        <w:bidi w:val="0"/>
        <w:spacing w:before="0" w:after="0"/>
        <w:jc w:val="left"/>
        <w:rPr/>
      </w:pPr>
      <w:r>
        <w:rPr/>
        <w:t>+ov7l3Y5/F26CTyFV4/wCr8uoP5ii8LdZqinRnchrjaGcEkKCpWw+l+ZDyvIv/AK/s4k7grA46KoCC</w:t>
      </w:r>
    </w:p>
    <w:p>
      <w:pPr>
        <w:pStyle w:val="PreformattedText"/>
        <w:bidi w:val="0"/>
        <w:spacing w:before="0" w:after="0"/>
        <w:jc w:val="left"/>
        <w:rPr/>
      </w:pPr>
      <w:r>
        <w:rPr/>
        <w:t>GUevUSWKOdBKpuSLFQRdD9eQLix+ntO8YcUxXpWjFDnpJ1UfjnUxDxyKQGZbNqW5vdRaw/HsskXQ5x</w:t>
      </w:r>
    </w:p>
    <w:p>
      <w:pPr>
        <w:pStyle w:val="PreformattedText"/>
        <w:bidi w:val="0"/>
        <w:spacing w:before="0" w:after="0"/>
        <w:jc w:val="left"/>
        <w:rPr/>
      </w:pPr>
      <w:r>
        <w:rPr/>
        <w:t>Q+vRih1JVcj/B1Ii9QEhJCanV1DrdNRF2DAKUW/JH09uxH8Qaq+fVHU6aHB6nBAAWswB+hvy97Xuqt</w:t>
      </w:r>
    </w:p>
    <w:p>
      <w:pPr>
        <w:pStyle w:val="PreformattedText"/>
        <w:bidi w:val="0"/>
        <w:spacing w:before="0" w:after="0"/>
        <w:jc w:val="left"/>
        <w:rPr/>
      </w:pPr>
      <w:r>
        <w:rPr/>
        <w:t>yx/3n2ppjJ6S5HlnrpkjsQCI9XAYNcX5tYE3L+9A04jrwDHPTbM+knk6wAAoCn1Kv6ja5Usv1IFh79</w:t>
      </w:r>
    </w:p>
    <w:p>
      <w:pPr>
        <w:pStyle w:val="PreformattedText"/>
        <w:bidi w:val="0"/>
        <w:spacing w:before="0" w:after="0"/>
        <w:jc w:val="left"/>
        <w:rPr/>
      </w:pPr>
      <w:r>
        <w:rPr/>
        <w:t>8j1sDpukdmuEJjGgN6WVr6yAGXV/bQ/wC39tOCa6Tjp0cdLKK9N1RFdxHe7oQGRSD+thqYccqV5P8A</w:t>
      </w:r>
    </w:p>
    <w:p>
      <w:pPr>
        <w:pStyle w:val="PreformattedText"/>
        <w:bidi w:val="0"/>
        <w:spacing w:before="0" w:after="0"/>
        <w:jc w:val="left"/>
        <w:rPr/>
      </w:pPr>
      <w:r>
        <w:rPr/>
        <w:t>h7a8yM16cAxWmOok1A7xtpXRoACBjewc20lmYcm/+uo92CmgIFetEqOJz1AmwQcO2pnDzRxvE7L6lA</w:t>
      </w:r>
    </w:p>
    <w:p>
      <w:pPr>
        <w:pStyle w:val="PreformattedText"/>
        <w:bidi w:val="0"/>
        <w:spacing w:before="0" w:after="0"/>
        <w:jc w:val="left"/>
        <w:rPr/>
      </w:pPr>
      <w:r>
        <w:rPr/>
        <w:t>IszANpBYEgAqfe/CLVIUaq8OqiUCmMdNlZtuFQT4SG0i6sgBJVfUSwCgxkG7fQOOPbgjJUrQfkOqrM</w:t>
      </w:r>
    </w:p>
    <w:p>
      <w:pPr>
        <w:pStyle w:val="PreformattedText"/>
        <w:bidi w:val="0"/>
        <w:spacing w:before="0" w:after="0"/>
        <w:jc w:val="left"/>
        <w:rPr/>
      </w:pPr>
      <w:r>
        <w:rPr/>
        <w:t>mqtT0BHYGzDPTSxR06+ktKhjQNAJEuwleGZtLx83sfTfkj6e05VowGb4Tjp0Sx1I8z1XhvzbkWNral</w:t>
      </w:r>
    </w:p>
    <w:p>
      <w:pPr>
        <w:pStyle w:val="PreformattedText"/>
        <w:bidi w:val="0"/>
        <w:spacing w:before="0" w:after="0"/>
        <w:jc w:val="left"/>
        <w:rPr/>
      </w:pPr>
      <w:r>
        <w:rPr/>
        <w:t>Yg9JMsszqxiKTNCulmgqJYYCiCMnURGDqPrYce6I3iNQCg/l0pkHYHrUkf6q9a/n81/wCJUe9dgv2r</w:t>
      </w:r>
    </w:p>
    <w:p>
      <w:pPr>
        <w:pStyle w:val="PreformattedText"/>
        <w:bidi w:val="0"/>
        <w:spacing w:before="0" w:after="0"/>
        <w:jc w:val="left"/>
        <w:rPr/>
      </w:pPr>
      <w:r>
        <w:rPr/>
        <w:t>tXCMNw7TSoyM9LRiKSarwsxDZekMya3qZFKfcIGLMpBHLGwUQM1vc9i0Q8ft6YuoVubRtJq4yPUfL/</w:t>
      </w:r>
    </w:p>
    <w:p>
      <w:pPr>
        <w:pStyle w:val="PreformattedText"/>
        <w:bidi w:val="0"/>
        <w:spacing w:before="0" w:after="0"/>
        <w:jc w:val="left"/>
        <w:rPr/>
      </w:pPr>
      <w:r>
        <w:rPr/>
        <w:t>L1q0SRSUU83nihu4aMsA0jU7X1q3l0iRXcC2kA2/p7EyGtKHoIOCpNRn/B1gMxeR5kTxrKA7WQvKgW</w:t>
      </w:r>
    </w:p>
    <w:p>
      <w:pPr>
        <w:pStyle w:val="PreformattedText"/>
        <w:bidi w:val="0"/>
        <w:spacing w:before="0" w:after="0"/>
        <w:jc w:val="left"/>
        <w:rPr/>
      </w:pPr>
      <w:r>
        <w:rPr/>
        <w:t>JQLLGdX6V5YENa35J9qE0k56TsCpoeo4hurOxF2CuryNIoNl1gKjKWDte5UhlJP1N+Xj6Dh1rpnqxH</w:t>
      </w:r>
    </w:p>
    <w:p>
      <w:pPr>
        <w:pStyle w:val="PreformattedText"/>
        <w:bidi w:val="0"/>
        <w:spacing w:before="0" w:after="0"/>
        <w:jc w:val="left"/>
        <w:rPr/>
      </w:pPr>
      <w:r>
        <w:rPr/>
        <w:t>Ut452kTXHKhnjaOM6QPIHSLS2uQH8qLC973Iu0XWpBH29epXy6Y4RUhoZojAFjjLsKiRXcvISkST3Q</w:t>
      </w:r>
    </w:p>
    <w:p>
      <w:pPr>
        <w:pStyle w:val="PreformattedText"/>
        <w:bidi w:val="0"/>
        <w:spacing w:before="0" w:after="0"/>
        <w:jc w:val="left"/>
        <w:rPr/>
      </w:pPr>
      <w:r>
        <w:rPr/>
        <w:t>TK8S+oC1rm4/x2CKY8/8Hl1ocOncAP5NcqyTSKkgEsbK7qFQylvGPSpDfjkC2ngG3iRqIr3U62OGOu</w:t>
      </w:r>
    </w:p>
    <w:p>
      <w:pPr>
        <w:pStyle w:val="PreformattedText"/>
        <w:bidi w:val="0"/>
        <w:spacing w:before="0" w:after="0"/>
        <w:jc w:val="left"/>
        <w:rPr/>
      </w:pPr>
      <w:r>
        <w:rPr/>
        <w:t>MiIQolUS643bVKwWLVDKUaMlb6EuwBkta/+HPuwFfLrRIHWGpl1xvohYRRtEzDWZUZkVgdBKo0ht6R</w:t>
      </w:r>
    </w:p>
    <w:p>
      <w:pPr>
        <w:pStyle w:val="PreformattedText"/>
        <w:bidi w:val="0"/>
        <w:spacing w:before="0" w:after="0"/>
        <w:jc w:val="left"/>
        <w:rPr/>
      </w:pPr>
      <w:r>
        <w:rPr/>
        <w:t>rNjb6H6+/E1yOq167RmlUqxvO4CqwC+QOgF1SNrhZEjIA4sfr+AfevLjnrXXMrGJJQWUSwhnS8aS6z</w:t>
      </w:r>
    </w:p>
    <w:p>
      <w:pPr>
        <w:pStyle w:val="PreformattedText"/>
        <w:bidi w:val="0"/>
        <w:spacing w:before="0" w:after="0"/>
        <w:jc w:val="left"/>
        <w:rPr/>
      </w:pPr>
      <w:r>
        <w:rPr/>
        <w:t>pCuImt4lAAtptbUePfqft63/g6b2jbxaUVoorrIqzlXlPlZXRyGNjMTwyiygH+vtyh6t9vHpQYNJEq</w:t>
      </w:r>
    </w:p>
    <w:p>
      <w:pPr>
        <w:pStyle w:val="PreformattedText"/>
        <w:bidi w:val="0"/>
        <w:spacing w:before="0" w:after="0"/>
        <w:jc w:val="left"/>
        <w:rPr/>
      </w:pPr>
      <w:r>
        <w:rPr/>
        <w:t>FqCYXeJw5ZpoROk0ZsHZQw1Qm4UcAhQLW597HXs9K1XZkkkaIKfHNI8kN1mjVDoctGzCdCFcqRyGvc</w:t>
      </w:r>
    </w:p>
    <w:p>
      <w:pPr>
        <w:pStyle w:val="PreformattedText"/>
        <w:bidi w:val="0"/>
        <w:spacing w:before="0" w:after="0"/>
        <w:jc w:val="left"/>
        <w:rPr/>
      </w:pPr>
      <w:r>
        <w:rPr/>
        <w:t>c+99e6xiCUvJEssSK0QQTM4p5VhljUBFWygxBTYljw/wBTz7917ptOSiknahw8NTmcg6PArUFOPtGL</w:t>
      </w:r>
    </w:p>
    <w:p>
      <w:pPr>
        <w:pStyle w:val="PreformattedText"/>
        <w:bidi w:val="0"/>
        <w:spacing w:before="0" w:after="0"/>
        <w:jc w:val="left"/>
        <w:rPr/>
      </w:pPr>
      <w:r>
        <w:rPr/>
        <w:t>BElphMddI0pkQMI49VgLAk+9V9OvdZZcbXzyTSZCujRQwmOPx4bwIzIEED1raqmsbQpJ+nrXTb3v7e</w:t>
      </w:r>
    </w:p>
    <w:p>
      <w:pPr>
        <w:pStyle w:val="PreformattedText"/>
        <w:bidi w:val="0"/>
        <w:spacing w:before="0" w:after="0"/>
        <w:jc w:val="left"/>
        <w:rPr/>
      </w:pPr>
      <w:r>
        <w:rPr/>
        <w:t>vdOdNGmMgMNHCuPCSRujRssUkgLa/3E1StOSPUObgm4tyPfuvdOgsJ4opHljXysQFEkcK+cFjOQASa</w:t>
      </w:r>
    </w:p>
    <w:p>
      <w:pPr>
        <w:pStyle w:val="PreformattedText"/>
        <w:bidi w:val="0"/>
        <w:spacing w:before="0" w:after="0"/>
        <w:jc w:val="left"/>
        <w:rPr/>
      </w:pPr>
      <w:r>
        <w:rPr/>
        <w:t>acEWDXII/wBST7917rFDLN5YneRx4lakUTESBYwGDrEsY8ca+m9z+g/7f37rXn1t6f8ACfft87j6I7</w:t>
      </w:r>
    </w:p>
    <w:p>
      <w:pPr>
        <w:pStyle w:val="PreformattedText"/>
        <w:bidi w:val="0"/>
        <w:spacing w:before="0" w:after="0"/>
        <w:jc w:val="left"/>
        <w:rPr/>
      </w:pPr>
      <w:r>
        <w:rPr/>
        <w:t>I6fr6wS1vX+6Bm8dTufVHic6nkaONWb1RpURnk8gnn3RutjrYHP0JN1BW6gHWQbjTqbhBqW3H1H5+v</w:t>
      </w:r>
    </w:p>
    <w:p>
      <w:pPr>
        <w:pStyle w:val="PreformattedText"/>
        <w:bidi w:val="0"/>
        <w:spacing w:before="0" w:after="0"/>
        <w:jc w:val="left"/>
        <w:rPr/>
      </w:pPr>
      <w:r>
        <w:rPr/>
        <w:t>unVuuB1fQfXV6bNyun9JJ+gXm/5N+PfvXrx66/B+iWBAB1Agm9jfm2q5Fh/r+9efVeuDHUPSBypUkH</w:t>
      </w:r>
    </w:p>
    <w:p>
      <w:pPr>
        <w:pStyle w:val="PreformattedText"/>
        <w:bidi w:val="0"/>
        <w:spacing w:before="0" w:after="0"/>
        <w:jc w:val="left"/>
        <w:rPr/>
      </w:pPr>
      <w:r>
        <w:rPr/>
        <w:t>6gfVj9bkcX+nH097B691EnuQTawJ1X0/VgCoAte+ni/wCeffvXHW/n0x1OoLp/oDYFQQUAF2N/of6A</w:t>
      </w:r>
    </w:p>
    <w:p>
      <w:pPr>
        <w:pStyle w:val="PreformattedText"/>
        <w:bidi w:val="0"/>
        <w:spacing w:before="0" w:after="0"/>
        <w:jc w:val="left"/>
        <w:rPr/>
      </w:pPr>
      <w:r>
        <w:rPr/>
        <w:t>/wCx91rjqwPSZqrEk3P1Asb2I/Cl7k3YDn/D68e6N1sHzPTDKOeLXZuHAsD+FZjyAL/S1rW90rXqwo</w:t>
      </w:r>
    </w:p>
    <w:p>
      <w:pPr>
        <w:pStyle w:val="PreformattedText"/>
        <w:bidi w:val="0"/>
        <w:spacing w:before="0" w:after="0"/>
        <w:jc w:val="left"/>
        <w:rPr/>
      </w:pPr>
      <w:r>
        <w:rPr/>
        <w:t>esH1uF4U+uxPIJN31E8G5H5HN7+6E9ODrDctyoFjZrIVK+okALxdQo+osfr9b+2mr04Ougw+lj+q/J</w:t>
      </w:r>
    </w:p>
    <w:p>
      <w:pPr>
        <w:pStyle w:val="PreformattedText"/>
        <w:bidi w:val="0"/>
        <w:spacing w:before="0" w:after="0"/>
        <w:jc w:val="left"/>
        <w:rPr/>
      </w:pPr>
      <w:r>
        <w:rPr/>
        <w:t>0gC1iQoUckcHmx4+h9tnNerDH29PWJt93EpsgYn1E+okWN2IBDkK2mwtYnm/19szfCOr149Gt2ASRF</w:t>
      </w:r>
    </w:p>
    <w:p>
      <w:pPr>
        <w:pStyle w:val="PreformattedText"/>
        <w:bidi w:val="0"/>
        <w:spacing w:before="0" w:after="0"/>
        <w:jc w:val="left"/>
        <w:rPr/>
      </w:pPr>
      <w:r>
        <w:rPr/>
        <w:t>cCxKEAf01Dgn6DSD/sefZjt/wk+XRfNx6Mpi+Ix+RxY3uLH6f69/oP9b2I0yF6R8K/b08ycJ/Tm4Fu</w:t>
      </w:r>
    </w:p>
    <w:p>
      <w:pPr>
        <w:pStyle w:val="PreformattedText"/>
        <w:bidi w:val="0"/>
        <w:spacing w:before="0" w:after="0"/>
        <w:jc w:val="left"/>
        <w:rPr/>
      </w:pPr>
      <w:r>
        <w:rPr/>
        <w:t>frcD/X9uefXv59IDct/FIbfUEXHPIJABJ55v/sPr7o9PXqgPAdFJ38D+9pIc6Ta/JtYFSTxfVax5+v</w:t>
      </w:r>
    </w:p>
    <w:p>
      <w:pPr>
        <w:pStyle w:val="PreformattedText"/>
        <w:bidi w:val="0"/>
        <w:spacing w:before="0" w:after="0"/>
        <w:jc w:val="left"/>
        <w:rPr/>
      </w:pPr>
      <w:r>
        <w:rPr/>
        <w:t>8AX2Vz/CfTq48z59FQrtX30h+nrVdWgluL2Z1IJAUmxHA/HsvTzp69bXyr1OpCfTe4BIt6gzsE4A9J</w:t>
      </w:r>
    </w:p>
    <w:p>
      <w:pPr>
        <w:pStyle w:val="PreformattedText"/>
        <w:bidi w:val="0"/>
        <w:spacing w:before="0" w:after="0"/>
        <w:jc w:val="left"/>
        <w:rPr/>
      </w:pPr>
      <w:r>
        <w:rPr/>
        <w:t>C+NSQTaxt7ufTp1TnpQw6yNLKA31Y+MW1sLajYrrL8D+tvdDx6fX065kni+nkC7Hk3PA0EAAMPyPr7</w:t>
      </w:r>
    </w:p>
    <w:p>
      <w:pPr>
        <w:pStyle w:val="PreformattedText"/>
        <w:bidi w:val="0"/>
        <w:spacing w:before="0" w:after="0"/>
        <w:jc w:val="left"/>
        <w:rPr/>
      </w:pPr>
      <w:r>
        <w:rPr/>
        <w:t>38ur9cW+lhqvYC9lHIYBdIu1wb3Yj6fX3rHXvs6//Q0hwnodnWwVTyigMHv9PVbVqB4b6f7b2n+XW+</w:t>
      </w:r>
    </w:p>
    <w:p>
      <w:pPr>
        <w:pStyle w:val="PreformattedText"/>
        <w:bidi w:val="0"/>
        <w:spacing w:before="0" w:after="0"/>
        <w:jc w:val="left"/>
        <w:rPr/>
      </w:pPr>
      <w:r>
        <w:rPr/>
        <w:t>u2f0sCdWmxjjADLIGUenU36bKOf6H371691wi9LDURHZVsouA8cjFVEkqXKcrYm1zYfT37r3WMxvIZ</w:t>
      </w:r>
    </w:p>
    <w:p>
      <w:pPr>
        <w:pStyle w:val="PreformattedText"/>
        <w:bidi w:val="0"/>
        <w:spacing w:before="0" w:after="0"/>
        <w:jc w:val="left"/>
        <w:rPr/>
      </w:pPr>
      <w:r>
        <w:rPr/>
        <w:t>TGnqALFVuHVAT5tIbiUhbaj/SwH19+691ILSqkRTQ0atdQ8bFFeVQxYayFkjP0K34P9Pe89e64F/3D</w:t>
      </w:r>
    </w:p>
    <w:p>
      <w:pPr>
        <w:pStyle w:val="PreformattedText"/>
        <w:bidi w:val="0"/>
        <w:spacing w:before="0" w:after="0"/>
        <w:jc w:val="left"/>
        <w:rPr/>
      </w:pPr>
      <w:r>
        <w:rPr/>
        <w:t>K4Bk5jAItIp5QCyr62VwABf6f61/fuvddK7stvGFbyBbBPS6B7AvpuY2ANweCB9PeuvdcZF0vrcDym</w:t>
      </w:r>
    </w:p>
    <w:p>
      <w:pPr>
        <w:pStyle w:val="PreformattedText"/>
        <w:bidi w:val="0"/>
        <w:spacing w:before="0" w:after="0"/>
        <w:jc w:val="left"/>
        <w:rPr/>
      </w:pPr>
      <w:r>
        <w:rPr/>
        <w:t>S0Yi1GIIGUOsnkJY/8g8EfX37r3WdCjDwFmhVjpjOhimoE6yR6ZXjjKnj+vFvz799nWupevxu6NYto</w:t>
      </w:r>
    </w:p>
    <w:p>
      <w:pPr>
        <w:pStyle w:val="PreformattedText"/>
        <w:bidi w:val="0"/>
        <w:spacing w:before="0" w:after="0"/>
        <w:jc w:val="left"/>
        <w:rPr/>
      </w:pPr>
      <w:r>
        <w:rPr/>
        <w:t>RRLGNZuwK6ihtojZRYPcaSfyfrYHI8uvU6zCNVjjJVghcnWeWiIYAK9+GjC88lbn/AXFtPXq9ekZdL</w:t>
      </w:r>
    </w:p>
    <w:p>
      <w:pPr>
        <w:pStyle w:val="PreformattedText"/>
        <w:bidi w:val="0"/>
        <w:spacing w:before="0" w:after="0"/>
        <w:jc w:val="left"/>
        <w:rPr/>
      </w:pPr>
      <w:r>
        <w:rPr/>
        <w:t>q0hOmSyotw4vGQw0Lyb6hfk3H5+l6NxFOHWvPrgCCsZ8bFovS8iv5AlyoRVuAUZiBZfqATb3b8PW+u</w:t>
      </w:r>
    </w:p>
    <w:p>
      <w:pPr>
        <w:pStyle w:val="PreformattedText"/>
        <w:bidi w:val="0"/>
        <w:spacing w:before="0" w:after="0"/>
        <w:jc w:val="left"/>
        <w:rPr/>
      </w:pPr>
      <w:r>
        <w:rPr/>
        <w:t>LFURV1i/kkVWVg/pYWkRQVYm/IFwy2Bsfz71itOvZr1zbQJGTxuQqsVUa1RpIwADDwaiMOFHB41WPH</w:t>
      </w:r>
    </w:p>
    <w:p>
      <w:pPr>
        <w:pStyle w:val="PreformattedText"/>
        <w:bidi w:val="0"/>
        <w:spacing w:before="0" w:after="0"/>
        <w:jc w:val="left"/>
        <w:rPr/>
      </w:pPr>
      <w:r>
        <w:rPr/>
        <w:t>v0gUKQa068M9Z3CEL51ZZmsrRMYig8Tk2Gg3uzG+ngA8kg8FLitK9X1DyPWLzCQppBZF4CLTPFqC6g</w:t>
      </w:r>
    </w:p>
    <w:p>
      <w:pPr>
        <w:pStyle w:val="PreformattedText"/>
        <w:bidi w:val="0"/>
        <w:spacing w:before="0" w:after="0"/>
        <w:jc w:val="left"/>
        <w:rPr/>
      </w:pPr>
      <w:r>
        <w:rPr/>
        <w:t>ipJHoJA5IJGongkg29rY+0Ba46bpj59Y2dZJNcrKx0IBH4gi6QCzMlvWjsoFrfU/kDn279vXqY68BH</w:t>
      </w:r>
    </w:p>
    <w:p>
      <w:pPr>
        <w:pStyle w:val="PreformattedText"/>
        <w:bidi w:val="0"/>
        <w:spacing w:before="0" w:after="0"/>
        <w:jc w:val="left"/>
        <w:rPr/>
      </w:pPr>
      <w:r>
        <w:rPr/>
        <w:t>pX0xBBZiZjeQPK37JaTWxXSTYjUbW/r7TSrVkxivXvTrlGuoKp1KruzSF/067DlzflbgEMPqByCD7c</w:t>
      </w:r>
    </w:p>
    <w:p>
      <w:pPr>
        <w:pStyle w:val="PreformattedText"/>
        <w:bidi w:val="0"/>
        <w:spacing w:before="0" w:after="0"/>
        <w:jc w:val="left"/>
        <w:rPr/>
      </w:pPr>
      <w:r>
        <w:rPr/>
        <w:t>RsgE9bpxp1Mj8qP47BdbFLGyAkv5GLiQjWrXv+q3pHP0Pt3qv59Yg4jdiw8isfLrULGxOvxIyALayk</w:t>
      </w:r>
    </w:p>
    <w:p>
      <w:pPr>
        <w:pStyle w:val="PreformattedText"/>
        <w:bidi w:val="0"/>
        <w:spacing w:before="0" w:after="0"/>
        <w:jc w:val="left"/>
        <w:rPr/>
      </w:pPr>
      <w:r>
        <w:rPr/>
        <w:t>cfUm/4+pbI4sOPW/l1zVywU2ZllVx5JYyAbSaWskfAh1AHi5Juf8PaaXiM+XXiSOBz13ImoLrddCgg</w:t>
      </w:r>
    </w:p>
    <w:p>
      <w:pPr>
        <w:pStyle w:val="PreformattedText"/>
        <w:bidi w:val="0"/>
        <w:spacing w:before="0" w:after="0"/>
        <w:jc w:val="left"/>
        <w:rPr/>
      </w:pPr>
      <w:r>
        <w:rPr/>
        <w:t>SBgnpmlFlZkbUWKnj6Ei3PtnpxSDw49cNDhmu1tL6WWytotpUyFQD4dY/wBSRa51G/1fjbBHWm4gde</w:t>
      </w:r>
    </w:p>
    <w:p>
      <w:pPr>
        <w:pStyle w:val="PreformattedText"/>
        <w:bidi w:val="0"/>
        <w:spacing w:before="0" w:after="0"/>
        <w:jc w:val="left"/>
        <w:rPr/>
      </w:pPr>
      <w:r>
        <w:rPr/>
        <w:t>ARraPQVBYIHBXxkmRmgLK5ZV0+nVckH8jgKk4D7OqHieuPkeQRxq7geMXY+N2g1En1RlyQJYzcG44t</w:t>
      </w:r>
    </w:p>
    <w:p>
      <w:pPr>
        <w:pStyle w:val="PreformattedText"/>
        <w:bidi w:val="0"/>
        <w:spacing w:before="0" w:after="0"/>
        <w:jc w:val="left"/>
        <w:rPr/>
      </w:pPr>
      <w:r>
        <w:rPr/>
        <w:t>/r+7enWupirJpRXYlE/UjlpEA8IESPCpOhr/AF+hP+xsfde6zuitGzsWAZVXlPQW44VTqdTqFtVrAA</w:t>
      </w:r>
    </w:p>
    <w:p>
      <w:pPr>
        <w:pStyle w:val="PreformattedText"/>
        <w:bidi w:val="0"/>
        <w:spacing w:before="0" w:after="0"/>
        <w:jc w:val="left"/>
        <w:rPr/>
      </w:pPr>
      <w:r>
        <w:rPr/>
        <w:t>G39G5GpQdeGOnWFNUMyv67hWLrrLjxuHKwDUWDqtuLnV9eBz7QSGrZ49OcVND1wKho0AETWkZGpyVR</w:t>
      </w:r>
    </w:p>
    <w:p>
      <w:pPr>
        <w:pStyle w:val="PreformattedText"/>
        <w:bidi w:val="0"/>
        <w:spacing w:before="0" w:after="0"/>
        <w:jc w:val="left"/>
        <w:rPr/>
      </w:pPr>
      <w:r>
        <w:rPr/>
        <w:t>nZNTKrEKoSoZhq0G4A+nPHtkE1rpNK9OUI4nqDJyNAD6AjSeKUaXjVZS0kZtf7iyG9/qv0APtWGoCP</w:t>
      </w:r>
    </w:p>
    <w:p>
      <w:pPr>
        <w:pStyle w:val="PreformattedText"/>
        <w:bidi w:val="0"/>
        <w:spacing w:before="0" w:after="0"/>
        <w:jc w:val="left"/>
        <w:rPr/>
      </w:pPr>
      <w:r>
        <w:rPr/>
        <w:t>LqhFfPr2qIQetISB4iHJBeMSJYMSfw5/wIuPza/uwNaDh1TuHUYkqj3hQEhmRPU7xg6SEheIgI121N</w:t>
      </w:r>
    </w:p>
    <w:p>
      <w:pPr>
        <w:pStyle w:val="PreformattedText"/>
        <w:bidi w:val="0"/>
        <w:spacing w:before="0" w:after="0"/>
        <w:jc w:val="left"/>
        <w:rPr/>
      </w:pPr>
      <w:r>
        <w:rPr/>
        <w:t>xzcX5Ht5RinXia8eunWRjDGgbUktkJVdSWKuQixMG8C35Fiukn/W92HkPPrR8z1FcmFghLBS8itp13</w:t>
      </w:r>
    </w:p>
    <w:p>
      <w:pPr>
        <w:pStyle w:val="PreformattedText"/>
        <w:bidi w:val="0"/>
        <w:spacing w:before="0" w:after="0"/>
        <w:jc w:val="left"/>
        <w:rPr/>
      </w:pPr>
      <w:r>
        <w:rPr/>
        <w:t>iQSAWZEHkEZci1uQD9be/Ngj5jrda9cIGYNZ1VAHu2i5aMREKQqSFQ7gPyObXuSPbnkOq/Z0608n+e</w:t>
      </w:r>
    </w:p>
    <w:p>
      <w:pPr>
        <w:pStyle w:val="PreformattedText"/>
        <w:bidi w:val="0"/>
        <w:spacing w:before="0" w:after="0"/>
        <w:jc w:val="left"/>
        <w:rPr/>
      </w:pPr>
      <w:r>
        <w:rPr/>
        <w:t>Zv20UuoWRNJmGotEUi03jJLcAXCtz9Pexw690HSO6ZGqRo1Ux1Mg1gMrMruf3JiPUSjNZr/UH+ntLw</w:t>
      </w:r>
    </w:p>
    <w:p>
      <w:pPr>
        <w:pStyle w:val="PreformattedText"/>
        <w:bidi w:val="0"/>
        <w:spacing w:before="0" w:after="0"/>
        <w:jc w:val="left"/>
        <w:rPr/>
      </w:pPr>
      <w:r>
        <w:rPr/>
        <w:t>Pyr1fpVQSFyniVlfUgCG8foAt6kZCyFkJKhSdI5P8AX2oB4EdV4efUsR6AZgklvIsyvIWZJYh6IhJJ</w:t>
      </w:r>
    </w:p>
    <w:p>
      <w:pPr>
        <w:pStyle w:val="PreformattedText"/>
        <w:bidi w:val="0"/>
        <w:spacing w:before="0" w:after="0"/>
        <w:jc w:val="left"/>
        <w:rPr/>
      </w:pPr>
      <w:r>
        <w:rPr/>
        <w:t>duW08XsBwTb34gHJr16ueuiP8+i+PyMUZ28gWJQSpijjVdTetTbUpF/oTzf36gz1r/B1JgldXmbTHc</w:t>
      </w:r>
    </w:p>
    <w:p>
      <w:pPr>
        <w:pStyle w:val="PreformattedText"/>
        <w:bidi w:val="0"/>
        <w:spacing w:before="0" w:after="0"/>
        <w:jc w:val="left"/>
        <w:rPr/>
      </w:pPr>
      <w:r>
        <w:rPr/>
        <w:t>sokBj1qRHa7lnGtIUtyVu3+t7qVqSadbBp1NR1GtoljLERFJQWlEZQSSSOyBGNPyeCeB/rm/uyqoyB</w:t>
      </w:r>
    </w:p>
    <w:p>
      <w:pPr>
        <w:pStyle w:val="PreformattedText"/>
        <w:bidi w:val="0"/>
        <w:spacing w:before="0" w:after="0"/>
        <w:jc w:val="left"/>
        <w:rPr/>
      </w:pPr>
      <w:r>
        <w:rPr/>
        <w:t>14sfLqNUBqGaOtUvHD4fPVUq0zyhgqsr5ClifUr+cv8AvIL6rsynUOdEaWL6qL5jr2SKFfz6nxPTzp</w:t>
      </w:r>
    </w:p>
    <w:p>
      <w:pPr>
        <w:pStyle w:val="PreformattedText"/>
        <w:bidi w:val="0"/>
        <w:spacing w:before="0" w:after="0"/>
        <w:jc w:val="left"/>
        <w:rPr/>
      </w:pPr>
      <w:r>
        <w:rPr/>
        <w:t>G4MTRzojCBCZAECuVcIDGxjAY6vXwwBFwOb8Rjqvnnh1xkYiUPYiVTZSWW0YJCu4UBiGsQoP8AqTf6</w:t>
      </w:r>
    </w:p>
    <w:p>
      <w:pPr>
        <w:pStyle w:val="PreformattedText"/>
        <w:bidi w:val="0"/>
        <w:spacing w:before="0" w:after="0"/>
        <w:jc w:val="left"/>
        <w:rPr/>
      </w:pPr>
      <w:r>
        <w:rPr/>
        <w:t>+/Hh1vjimeoT0y2kUFnRgoqCEZOPJZ4kDEaV5+oBIv7qADqB4HrYNKV4dYpI5JY3mRlVdUYk1ALIFQ</w:t>
      </w:r>
    </w:p>
    <w:p>
      <w:pPr>
        <w:pStyle w:val="PreformattedText"/>
        <w:bidi w:val="0"/>
        <w:spacing w:before="0" w:after="0"/>
        <w:jc w:val="left"/>
        <w:rPr/>
      </w:pPr>
      <w:r>
        <w:rPr/>
        <w:t>qGkmcobOEsVCg3/wAT79p4ny62WHBeHUaWPxkLZ5hIEJjGp1accJa8YZIrk/XkG9h71pArQdax+fXb</w:t>
      </w:r>
    </w:p>
    <w:p>
      <w:pPr>
        <w:pStyle w:val="PreformattedText"/>
        <w:bidi w:val="0"/>
        <w:spacing w:before="0" w:after="0"/>
        <w:jc w:val="left"/>
        <w:rPr/>
      </w:pPr>
      <w:r>
        <w:rPr/>
        <w:t>ozOBHCzBlVDqt+uOyCT1OSxj1XJ/PC/S/u32derTz6wxof3FRk0Sq3+7ZgrOCjeQAqC0ZvZFuRq+g9</w:t>
      </w:r>
    </w:p>
    <w:p>
      <w:pPr>
        <w:pStyle w:val="PreformattedText"/>
        <w:bidi w:val="0"/>
        <w:spacing w:before="0" w:after="0"/>
        <w:jc w:val="left"/>
        <w:rPr/>
      </w:pPr>
      <w:r>
        <w:rPr/>
        <w:t>649erXj13BpuglXwiRwweTnxsV4byLaUI9gGP4P0t78OtdZP8ANl1kRHKPKAfTIA6xKypGAwjJax/U</w:t>
      </w:r>
    </w:p>
    <w:p>
      <w:pPr>
        <w:pStyle w:val="PreformattedText"/>
        <w:bidi w:val="0"/>
        <w:spacing w:before="0" w:after="0"/>
        <w:jc w:val="left"/>
        <w:rPr/>
      </w:pPr>
      <w:r>
        <w:rPr/>
        <w:t>baT/AK/v3zPW+PWWNlk0xnzHUAXkVvTqULK0kaLe0b69Om+m4uPp72OteR69CQ0jysEIaVpEkdkQaV</w:t>
      </w:r>
    </w:p>
    <w:p>
      <w:pPr>
        <w:pStyle w:val="PreformattedText"/>
        <w:bidi w:val="0"/>
        <w:spacing w:before="0" w:after="0"/>
        <w:jc w:val="left"/>
        <w:rPr/>
      </w:pPr>
      <w:r>
        <w:rPr/>
        <w:t>AVrFgJGL2sxBsBzwePfvXr1cGnXON4xM6IzRKdR8ct7aX5KmYcuECghiFvciw+vv2Knrx6k/cyBWkD</w:t>
      </w:r>
    </w:p>
    <w:p>
      <w:pPr>
        <w:pStyle w:val="PreformattedText"/>
        <w:bidi w:val="0"/>
        <w:spacing w:before="0" w:after="0"/>
        <w:jc w:val="left"/>
        <w:rPr/>
      </w:pPr>
      <w:r>
        <w:rPr/>
        <w:t>Sr4/2dSoVlkABbysRqSnBYKF5PAFx7317GPXrP5zq80nmeKTVJ+2yRKS4dG0ut9OtydQOnTa5Hv1et</w:t>
      </w:r>
    </w:p>
    <w:p>
      <w:pPr>
        <w:pStyle w:val="PreformattedText"/>
        <w:bidi w:val="0"/>
        <w:spacing w:before="0" w:after="0"/>
        <w:jc w:val="left"/>
        <w:rPr/>
      </w:pPr>
      <w:r>
        <w:rPr/>
        <w:t>fZ10JnZRKtmKSlJHLB7yAFCUJchNJvew08auePfvn1sD14dSbPIWDEaCJTK5cmRfTdFiksgSTWbgC1</w:t>
      </w:r>
    </w:p>
    <w:p>
      <w:pPr>
        <w:pStyle w:val="PreformattedText"/>
        <w:bidi w:val="0"/>
        <w:spacing w:before="0" w:after="0"/>
        <w:jc w:val="left"/>
        <w:rPr/>
      </w:pPr>
      <w:r>
        <w:rPr/>
        <w:t>1uxF7e/EZ4Y/1ft62CBivXIywMAwZkMcQEMjB5JNY9buWuY9IIPFvWBb8H3vHW2avw9dJIKhvHq1mw</w:t>
      </w:r>
    </w:p>
    <w:p>
      <w:pPr>
        <w:pStyle w:val="PreformattedText"/>
        <w:bidi w:val="0"/>
        <w:spacing w:before="0" w:after="0"/>
        <w:jc w:val="left"/>
        <w:rPr/>
      </w:pPr>
      <w:r>
        <w:rPr/>
        <w:t>jE+guRIReIxR31uXe6EjSh/wBf3oD06qScGvWXWQUiu0LEaiCFDOSCkhcKCrlkU/Uk3FuL+99azXri</w:t>
      </w:r>
    </w:p>
    <w:p>
      <w:pPr>
        <w:pStyle w:val="PreformattedText"/>
        <w:bidi w:val="0"/>
        <w:spacing w:before="0" w:after="0"/>
        <w:jc w:val="left"/>
        <w:rPr/>
      </w:pPr>
      <w:r>
        <w:rPr/>
        <w:t>I/LrWBtbCS6SDxoEKMgbVo0hnSIWKgEi1ibD36gwaZHWwaA8epHEX0MizlTJLYOyAyq3pDteMkAcE8</w:t>
      </w:r>
    </w:p>
    <w:p>
      <w:pPr>
        <w:pStyle w:val="PreformattedText"/>
        <w:bidi w:val="0"/>
        <w:spacing w:before="0" w:after="0"/>
        <w:jc w:val="left"/>
        <w:rPr/>
      </w:pPr>
      <w:r>
        <w:rPr/>
        <w:t>f737oFrXUBTq4ofPrFHG1QxFjHLKUY8KFBYaVlLWAZiPyLs17C319+quV1dbp68OnARxww+o6GciQK</w:t>
      </w:r>
    </w:p>
    <w:p>
      <w:pPr>
        <w:pStyle w:val="PreformattedText"/>
        <w:bidi w:val="0"/>
        <w:spacing w:before="0" w:after="0"/>
        <w:jc w:val="left"/>
        <w:rPr/>
      </w:pPr>
      <w:r>
        <w:rPr/>
        <w:t>4IkZHOl5SYyTo1sNJuSzBh9Bc7FCKAk9a4A46igCnKqIpzE1xYK8sRKoUv8AQRliv+Nl4NiOPdWWoW</w:t>
      </w:r>
    </w:p>
    <w:p>
      <w:pPr>
        <w:pStyle w:val="PreformattedText"/>
        <w:bidi w:val="0"/>
        <w:spacing w:before="0" w:after="0"/>
        <w:jc w:val="left"/>
        <w:rPr/>
      </w:pPr>
      <w:r>
        <w:rPr/>
        <w:t>nWtVaVp1kkWnukZ8kr2UK8jFWlYNeFp7MC3B54N7Xtbj23obP2/n1s164tOFUIFIWPyswFyBMOEmAs</w:t>
      </w:r>
    </w:p>
    <w:p>
      <w:pPr>
        <w:pStyle w:val="PreformattedText"/>
        <w:bidi w:val="0"/>
        <w:spacing w:before="0" w:after="0"/>
        <w:jc w:val="left"/>
        <w:rPr/>
      </w:pPr>
      <w:r>
        <w:rPr/>
        <w:t>7eSzFiOAxsfqb+7BGHEUFOtjPDrkzu147I5Z1H7cYDs4ssVWLGUuy3NzcKjf1I9+COKnGfz69wyesb</w:t>
      </w:r>
    </w:p>
    <w:p>
      <w:pPr>
        <w:pStyle w:val="PreformattedText"/>
        <w:bidi w:val="0"/>
        <w:spacing w:before="0" w:after="0"/>
        <w:jc w:val="left"/>
        <w:rPr/>
      </w:pPr>
      <w:r>
        <w:rPr/>
        <w:t>SJaUOWmVLiG5WNpiQ15G/P7r3DfgAX+nHuw1ig6qc4PXRTxRGNqePw2j/z7HVWK1lKelhIAjsV0m9v</w:t>
      </w:r>
    </w:p>
    <w:p>
      <w:pPr>
        <w:pStyle w:val="PreformattedText"/>
        <w:bidi w:val="0"/>
        <w:spacing w:before="0" w:after="0"/>
        <w:jc w:val="left"/>
        <w:rPr/>
      </w:pPr>
      <w:r>
        <w:rPr/>
        <w:t>yDx7vn8+tYrWmOkHkKGbbORGRoyIqHUrc62+wZnKigrf0SiikmcjX/uo25teyYxFKgcD/l6uftz0K+</w:t>
      </w:r>
    </w:p>
    <w:p>
      <w:pPr>
        <w:pStyle w:val="PreformattedText"/>
        <w:bidi w:val="0"/>
        <w:spacing w:before="0" w:after="0"/>
        <w:jc w:val="left"/>
        <w:rPr/>
      </w:pPr>
      <w:r>
        <w:rPr/>
        <w:t>GyZ3jBRGnip4qimilp6ymZbvH4dJplkqbrG+slmgkZQNBszfT2wU0saVI6cXQR3ceu5PI0FOniiFP5</w:t>
      </w:r>
    </w:p>
    <w:p>
      <w:pPr>
        <w:pStyle w:val="PreformattedText"/>
        <w:bidi w:val="0"/>
        <w:spacing w:before="0" w:after="0"/>
        <w:jc w:val="left"/>
        <w:rPr/>
      </w:pPr>
      <w:r>
        <w:rPr/>
        <w:t>WhQOVcSLAGMeuTVpZrt+B6Re1z7XJp0iMnIP+z02V4GlPTrLqnaRAKgy60R28uk0reReJAJVGp/9Se</w:t>
      </w:r>
    </w:p>
    <w:p>
      <w:pPr>
        <w:pStyle w:val="PreformattedText"/>
        <w:bidi w:val="0"/>
        <w:spacing w:before="0" w:after="0"/>
        <w:jc w:val="left"/>
        <w:rPr/>
      </w:pPr>
      <w:r>
        <w:rPr/>
        <w:t>Gb6/j3cgFqknV5dUr8vOnWemIlgEI1KZf3w7SkOsepldKiRbGWXn9TBdP11W496yGrxNOrH+XWIegA</w:t>
      </w:r>
    </w:p>
    <w:p>
      <w:pPr>
        <w:pStyle w:val="PreformattedText"/>
        <w:bidi w:val="0"/>
        <w:spacing w:before="0" w:after="0"/>
        <w:jc w:val="left"/>
        <w:rPr/>
      </w:pPr>
      <w:r>
        <w:rPr/>
        <w:t>sjVDxjUIvOyRxI7GJV1Xa3FxpBLleeBz70dTVFKCnXvz6wqgdxPDpjVXlSCRJEiRJFDmokg0FVd2Kl</w:t>
      </w:r>
    </w:p>
    <w:p>
      <w:pPr>
        <w:pStyle w:val="PreformattedText"/>
        <w:bidi w:val="0"/>
        <w:spacing w:before="0" w:after="0"/>
        <w:jc w:val="left"/>
        <w:rPr/>
      </w:pPr>
      <w:r>
        <w:rPr/>
        <w:t>XBF2RSQPz7QOXWucdPq64AGeojRLIAHUtCg1wPfSP3w8dlVF1ogKgAn+oAHvSSFSCOPXpCCOPn1y8I</w:t>
      </w:r>
    </w:p>
    <w:p>
      <w:pPr>
        <w:pStyle w:val="PreformattedText"/>
        <w:bidi w:val="0"/>
        <w:spacing w:before="0" w:after="0"/>
        <w:jc w:val="left"/>
        <w:rPr/>
      </w:pPr>
      <w:r>
        <w:rPr/>
        <w:t>YOizLZXRFqH/AGeAxgk1aCyo6ykgAD18G/taaums8emKjh59YlDKVgkkWDTYq0aBRqW7CTWR4/AwGk</w:t>
      </w:r>
    </w:p>
    <w:p>
      <w:pPr>
        <w:pStyle w:val="PreformattedText"/>
        <w:bidi w:val="0"/>
        <w:spacing w:before="0" w:after="0"/>
        <w:jc w:val="left"/>
        <w:rPr/>
      </w:pPr>
      <w:r>
        <w:rPr/>
        <w:t>H8Hi3N/dQlUPbXr2MV4dYHhuXH7skqlVci2hIEXl3diQ7ab2A5IPP497ydVfIde4Y6zRIjFmd3ku8g</w:t>
      </w:r>
    </w:p>
    <w:p>
      <w:pPr>
        <w:pStyle w:val="PreformattedText"/>
        <w:bidi w:val="0"/>
        <w:spacing w:before="0" w:after="0"/>
        <w:jc w:val="left"/>
        <w:rPr/>
      </w:pPr>
      <w:r>
        <w:rPr/>
        <w:t>Y2ayRUw0ytMr2VSwIClgBzb8e/E+IBoGR/qp14EDtznrJKyNZymqJdFQ41EAHgFGFld1LKADcgkji3</w:t>
      </w:r>
    </w:p>
    <w:p>
      <w:pPr>
        <w:pStyle w:val="PreformattedText"/>
        <w:bidi w:val="0"/>
        <w:spacing w:before="0" w:after="0"/>
        <w:jc w:val="left"/>
        <w:rPr/>
      </w:pPr>
      <w:r>
        <w:rPr/>
        <w:t>upXSQWGOvDINPLrpmVpkeSJUcQCZpQyeN0Opo1jEZMZdQdBAHJPHPvyg6x2VWnWyScdcDED+2LaVVr</w:t>
      </w:r>
    </w:p>
    <w:p>
      <w:pPr>
        <w:pStyle w:val="PreformattedText"/>
        <w:bidi w:val="0"/>
        <w:spacing w:before="0" w:after="0"/>
        <w:jc w:val="left"/>
        <w:rPr/>
      </w:pPr>
      <w:r>
        <w:rPr/>
        <w:t>wsXVkklKEMhYk6UBtqJH+tb28qsMHh1Qt6HqTAwXUGIMikIj8q4WMsY2DuDGYnkW9xYWb/H34JUEE5</w:t>
      </w:r>
    </w:p>
    <w:p>
      <w:pPr>
        <w:pStyle w:val="PreformattedText"/>
        <w:bidi w:val="0"/>
        <w:spacing w:before="0" w:after="0"/>
        <w:jc w:val="left"/>
        <w:rPr/>
      </w:pPr>
      <w:r>
        <w:rPr/>
        <w:t>60DUjp6iljkKgLoIJmIePREXd1hVgE513JVSv9OQBb220bMKYI+XTgNDUio6c1m1EKXEbwK0Dslo5D</w:t>
      </w:r>
    </w:p>
    <w:p>
      <w:pPr>
        <w:pStyle w:val="PreformattedText"/>
        <w:bidi w:val="0"/>
        <w:spacing w:before="0" w:after="0"/>
        <w:jc w:val="left"/>
        <w:rPr/>
      </w:pPr>
      <w:r>
        <w:rPr/>
        <w:t>KNJdpiqAkANoHpH1HN/bAYxk8a9PSKGUGnUrVLrSFWFOEKrZvUUhQNNKSWZtJaO/Fiwa3P8ARcDUA+</w:t>
      </w:r>
    </w:p>
    <w:p>
      <w:pPr>
        <w:pStyle w:val="PreformattedText"/>
        <w:bidi w:val="0"/>
        <w:spacing w:before="0" w:after="0"/>
        <w:jc w:val="left"/>
        <w:rPr/>
      </w:pPr>
      <w:r>
        <w:rPr/>
        <w:t>vSMih6eKaR4R/k0Mkckh1eOdA0lPThNbjWH8kjrEQxYkLqFx+fdXXWtD1dHKHFOriP5P38xGt/l6/K</w:t>
      </w:r>
    </w:p>
    <w:p>
      <w:pPr>
        <w:pStyle w:val="PreformattedText"/>
        <w:bidi w:val="0"/>
        <w:spacing w:before="0" w:after="0"/>
        <w:jc w:val="left"/>
        <w:rPr/>
      </w:pPr>
      <w:r>
        <w:rPr/>
        <w:t>3bHY2cr6xujOxYKPrH5GYGKM1Yn2I+SeXGdgY6nMvj/jfVWZqP4pDLbzVGPlyFMrfvKPbWmNo5LeQU</w:t>
      </w:r>
    </w:p>
    <w:p>
      <w:pPr>
        <w:pStyle w:val="PreformattedText"/>
        <w:bidi w:val="0"/>
        <w:spacing w:before="0" w:after="0"/>
        <w:jc w:val="left"/>
        <w:rPr/>
      </w:pPr>
      <w:r>
        <w:rPr/>
        <w:t>R+PybyP2f6s9PNKxKSKtZV/wAHEj/Vx6+nLi8rjM1isdm8LkqDN4TM4ygzGEzOKqIazGZnDZWkhr8T</w:t>
      </w:r>
    </w:p>
    <w:p>
      <w:pPr>
        <w:pStyle w:val="PreformattedText"/>
        <w:bidi w:val="0"/>
        <w:spacing w:before="0" w:after="0"/>
        <w:jc w:val="left"/>
        <w:rPr/>
      </w:pPr>
      <w:r>
        <w:rPr/>
        <w:t>lcZWQPJT1WPyNDUxzRSIzK8bggn6+w7KkkL6WIDDBH+b5eY8+jWJkmWJ1PaR07Lb+l9VtR+gOn68H6</w:t>
      </w:r>
    </w:p>
    <w:p>
      <w:pPr>
        <w:pStyle w:val="PreformattedText"/>
        <w:bidi w:val="0"/>
        <w:spacing w:before="0" w:after="0"/>
        <w:jc w:val="left"/>
        <w:rPr/>
      </w:pPr>
      <w:r>
        <w:rPr/>
        <w:t>n2xQmh8q8erHtAAOQf9Q6708jnSbMRYjlfqSf7RVhx70q5r1cNUdo/1f6vLqHUUkcqPHKiSRyo6PBI</w:t>
      </w:r>
    </w:p>
    <w:p>
      <w:pPr>
        <w:pStyle w:val="PreformattedText"/>
        <w:bidi w:val="0"/>
        <w:spacing w:before="0" w:after="0"/>
        <w:jc w:val="left"/>
        <w:rPr/>
      </w:pPr>
      <w:r>
        <w:rPr/>
        <w:t>A8bwyIyOrgggo6sQb/190eNHBR1qpFCDnHTkcpVkZW7xw8iCP59E03nt2fbO4K3FySTS0FZF9zjZYx</w:t>
      </w:r>
    </w:p>
    <w:p>
      <w:pPr>
        <w:pStyle w:val="PreformattedText"/>
        <w:bidi w:val="0"/>
        <w:spacing w:before="0" w:after="0"/>
        <w:jc w:val="left"/>
        <w:rPr/>
      </w:pPr>
      <w:r>
        <w:rPr/>
        <w:t>Yy46YiJIwzArqpJFKOigi6gmwI9w7vO1vtu5T29SYGGpfsPl+Rwep02Dd03ba7ecgC4TtcfMf5+I6Z</w:t>
      </w:r>
    </w:p>
    <w:p>
      <w:pPr>
        <w:pStyle w:val="PreformattedText"/>
        <w:bidi w:val="0"/>
        <w:spacing w:before="0" w:after="0"/>
        <w:jc w:val="left"/>
        <w:rPr/>
      </w:pPr>
      <w:r>
        <w:rPr/>
        <w:t>/hlVyUOT722g7oVxm8cVnqUKePFnMe6yt6PTd5aQ3Ivzf6+5B5Rmd7CeJgDpI/Oo6jTnaJY9zhcA5B</w:t>
      </w:r>
    </w:p>
    <w:p>
      <w:pPr>
        <w:pStyle w:val="PreformattedText"/>
        <w:bidi w:val="0"/>
        <w:spacing w:before="0" w:after="0"/>
        <w:jc w:val="left"/>
        <w:rPr/>
      </w:pPr>
      <w:r>
        <w:rPr/>
        <w:t>6OnXVA8KkEFQbm66wR9LfS9vx/h7FLMDReA6CcYCnPHqHBValDI6sGFjGq8hgLC2pv9vb6e2y3Dh0/</w:t>
      </w:r>
    </w:p>
    <w:p>
      <w:pPr>
        <w:pStyle w:val="PreformattedText"/>
        <w:bidi w:val="0"/>
        <w:spacing w:before="0" w:after="0"/>
        <w:jc w:val="left"/>
        <w:rPr/>
      </w:pPr>
      <w:r>
        <w:rPr/>
        <w:t>p/4vpvrARZ1IDEWsLamubGO739QH+w9pJwQailPTpdAwKnqFHaPVqdmQFiFsAw/AVgD6gD/X8D6+2F</w:t>
      </w:r>
    </w:p>
    <w:p>
      <w:pPr>
        <w:pStyle w:val="PreformattedText"/>
        <w:bidi w:val="0"/>
        <w:spacing w:before="0" w:after="0"/>
        <w:jc w:val="left"/>
        <w:rPr/>
      </w:pPr>
      <w:r>
        <w:rPr/>
        <w:t>FDXy6efNDXqWJjpXSL3UaS1gjuP7S39QGn/G9vb4lFACOk7ISainUKStkX0aSzXIf6EEFvSUJAJVR9</w:t>
      </w:r>
    </w:p>
    <w:p>
      <w:pPr>
        <w:pStyle w:val="PreformattedText"/>
        <w:bidi w:val="0"/>
        <w:spacing w:before="0" w:after="0"/>
        <w:jc w:val="left"/>
        <w:rPr/>
      </w:pPr>
      <w:r>
        <w:rPr/>
        <w:t>bcge7BgRWv5dbEfmDTqPPM4L+knUupCAbOwH6gD6tNubj/efetWQSDWnl1rSGodWPPqGAzqQt9JKNc</w:t>
      </w:r>
    </w:p>
    <w:p>
      <w:pPr>
        <w:pStyle w:val="PreformattedText"/>
        <w:bidi w:val="0"/>
        <w:spacing w:before="0" w:after="0"/>
        <w:jc w:val="left"/>
        <w:rPr/>
      </w:pPr>
      <w:r>
        <w:rPr/>
        <w:t>86WN9TEv8AQj8D6Ec+9MtfLH+rj1ZiB3HHUtaWWwVm5Kix1eok3ZrBbEnkDngD3dY6DPHpoyGuOHTj</w:t>
      </w:r>
    </w:p>
    <w:p>
      <w:pPr>
        <w:pStyle w:val="PreformattedText"/>
        <w:bidi w:val="0"/>
        <w:spacing w:before="0" w:after="0"/>
        <w:jc w:val="left"/>
        <w:rPr/>
      </w:pPr>
      <w:r>
        <w:rPr/>
        <w:t>DjvUbgPZFB9JeRSAAtmIHLfi/Nvb/hADtAr00ZCQa8OpyUAt/myVDAKqgDUb8OwtcKD9L29uICvngd</w:t>
      </w:r>
    </w:p>
    <w:p>
      <w:pPr>
        <w:pStyle w:val="PreformattedText"/>
        <w:bidi w:val="0"/>
        <w:spacing w:before="0" w:after="0"/>
        <w:jc w:val="left"/>
        <w:rPr/>
      </w:pPr>
      <w:r>
        <w:rPr/>
        <w:t>NM/wC3rHW42JkZWSN2tYamcBAvP6jqCkn6/j/Ye9GME1r1QP3Up0FO58OslLMrIJo3WRHdiQJAvqKs</w:t>
      </w:r>
    </w:p>
    <w:p>
      <w:pPr>
        <w:pStyle w:val="PreformattedText"/>
        <w:bidi w:val="0"/>
        <w:spacing w:before="0" w:after="0"/>
        <w:jc w:val="left"/>
        <w:rPr/>
      </w:pPr>
      <w:r>
        <w:rPr/>
        <w:t>wFlgFuLn6f7b3R49SupFQOngKspI6r37a2rUrJUPDIITGru6xwtUeFUhMqyQhFCrp/t3Op/9bn2gPi</w:t>
      </w:r>
    </w:p>
    <w:p>
      <w:pPr>
        <w:pStyle w:val="PreformattedText"/>
        <w:bidi w:val="0"/>
        <w:spacing w:before="0" w:after="0"/>
        <w:jc w:val="left"/>
        <w:rPr/>
      </w:pPr>
      <w:r>
        <w:rPr/>
        <w:t>UNaU8iPPpcg1u9Dx6Ij2ZtvHbt2zlsDWrRikrqV6d2mtJSGqjXTE8VDKhlp5TGzu6MTe9z9B71CCXU</w:t>
      </w:r>
    </w:p>
    <w:p>
      <w:pPr>
        <w:pStyle w:val="PreformattedText"/>
        <w:bidi w:val="0"/>
        <w:spacing w:before="0" w:after="0"/>
        <w:jc w:val="left"/>
        <w:rPr/>
      </w:pPr>
      <w:r>
        <w:rPr/>
        <w:t>SnP+rHTkaspPrQ9aSXzV6ArejO3dzYWCkelweQq6zKYdQW0w+ectNSedbDywM4ZV9JEcii3s5spmas</w:t>
      </w:r>
    </w:p>
    <w:p>
      <w:pPr>
        <w:pStyle w:val="PreformattedText"/>
        <w:bidi w:val="0"/>
        <w:spacing w:before="0" w:after="0"/>
        <w:jc w:val="left"/>
        <w:rPr/>
      </w:pPr>
      <w:r>
        <w:rPr/>
        <w:t>Ugow4fZ5dEV/bBSJo/7MjJ+fn0TCm1owlESlX1qtTHK4XWiEll1E6tF7klbX4P49m0Yavb0TlGNcY6</w:t>
      </w:r>
    </w:p>
    <w:p>
      <w:pPr>
        <w:pStyle w:val="PreformattedText"/>
        <w:bidi w:val="0"/>
        <w:spacing w:before="0" w:after="0"/>
        <w:jc w:val="left"/>
        <w:rPr/>
      </w:pPr>
      <w:r>
        <w:rPr/>
        <w:t>yBJNLeQqBpbw2KFZip0yMqupcOrcte45+v1HtwKeJ4dUoFLA8emupiTxFyNbCPVHElkadiwQlSCzFQ</w:t>
      </w:r>
    </w:p>
    <w:p>
      <w:pPr>
        <w:pStyle w:val="PreformattedText"/>
        <w:bidi w:val="0"/>
        <w:spacing w:before="0" w:after="0"/>
        <w:jc w:val="left"/>
        <w:rPr/>
      </w:pPr>
      <w:r>
        <w:rPr/>
        <w:t>SCVNg97/01VqCcjHWj59Jl01kN6yrS+PWpLywzxnS0j8MBIQAACeBwPd2wFQHI6b6lBgkyTN51AW2j</w:t>
      </w:r>
    </w:p>
    <w:p>
      <w:pPr>
        <w:pStyle w:val="PreformattedText"/>
        <w:bidi w:val="0"/>
        <w:spacing w:before="0" w:after="0"/>
        <w:jc w:val="left"/>
        <w:rPr/>
      </w:pPr>
      <w:r>
        <w:rPr/>
        <w:t>9chSVSjOdAUxIq2NgPTq/wBce9KCaU8uvDjjh1I84jkBc+RbsEWIpMHV1tcuQPLGLGy3VibfXm7man</w:t>
      </w:r>
    </w:p>
    <w:p>
      <w:pPr>
        <w:pStyle w:val="PreformattedText"/>
        <w:bidi w:val="0"/>
        <w:spacing w:before="0" w:after="0"/>
        <w:jc w:val="left"/>
        <w:rPr/>
      </w:pPr>
      <w:r>
        <w:rPr/>
        <w:t>r3n1icSKwLouh/OVnjlYLLqNhz/qUuebcn6/j36laevXhx64RsBEkxEYCu/hAdgylV0yKHPJlkjIU3</w:t>
      </w:r>
    </w:p>
    <w:p>
      <w:pPr>
        <w:pStyle w:val="PreformattedText"/>
        <w:bidi w:val="0"/>
        <w:spacing w:before="0" w:after="0"/>
        <w:jc w:val="left"/>
        <w:rPr/>
      </w:pPr>
      <w:r>
        <w:rPr/>
        <w:t>uB+LH3vTnrZHEDrMjD12jLBXCFdIWSNidQjjjaxlLH9TK1xccX49+pTrVOuCLANEJWVWICB9TN+CVB</w:t>
      </w:r>
    </w:p>
    <w:p>
      <w:pPr>
        <w:pStyle w:val="PreformattedText"/>
        <w:bidi w:val="0"/>
        <w:spacing w:before="0" w:after="0"/>
        <w:jc w:val="left"/>
        <w:rPr/>
      </w:pPr>
      <w:r>
        <w:rPr/>
        <w:t>0gEOri4Ym9v6e7eQr1bj0449auKoSaJYljCg1XltCyxSK6HUZFuymRvURa30F/oN5/Lr3+Dp7++R3m</w:t>
      </w:r>
    </w:p>
    <w:p>
      <w:pPr>
        <w:pStyle w:val="PreformattedText"/>
        <w:bidi w:val="0"/>
        <w:spacing w:before="0" w:after="0"/>
        <w:jc w:val="left"/>
        <w:rPr/>
      </w:pPr>
      <w:r>
        <w:rPr/>
        <w:t>p8NFUVsselgzSmnoaSUg6/uKl1KSxCY6ig5F7/g+99e69T4enqRI+ZqqitqnqGf+EmJafBFZKceNjU</w:t>
      </w:r>
    </w:p>
    <w:p>
      <w:pPr>
        <w:pStyle w:val="PreformattedText"/>
        <w:bidi w:val="0"/>
        <w:spacing w:before="0" w:after="0"/>
        <w:jc w:val="left"/>
        <w:rPr/>
      </w:pPr>
      <w:r>
        <w:rPr/>
        <w:t>pMZp5hMxAVuDwQebe/fb17p5iY0cXihaOGSN/M+jTFT/cRnhEjiWErOt1AAH6gDcck+691kEwkIuyD</w:t>
      </w:r>
    </w:p>
    <w:p>
      <w:pPr>
        <w:pStyle w:val="PreformattedText"/>
        <w:bidi w:val="0"/>
        <w:spacing w:before="0" w:after="0"/>
        <w:jc w:val="left"/>
        <w:rPr/>
      </w:pPr>
      <w:r>
        <w:rPr/>
        <w:t>VLeZ0iUvKTHYs6tIREEa4drABgP68+691xQl5XjQy64RYhYtTRojBpIZNRCvHOjaktc24J59+691Ig</w:t>
      </w:r>
    </w:p>
    <w:p>
      <w:pPr>
        <w:pStyle w:val="PreformattedText"/>
        <w:bidi w:val="0"/>
        <w:spacing w:before="0" w:after="0"/>
        <w:jc w:val="left"/>
        <w:rPr/>
      </w:pPr>
      <w:r>
        <w:rPr/>
        <w:t>Zn8qmRXQ+OyqVPicnyKsrhpWZlJ45soFhe1vfutdZJSpCWUgqQrJEpREkYBfKJnUq6vcH6XvbgX9+6</w:t>
      </w:r>
    </w:p>
    <w:p>
      <w:pPr>
        <w:pStyle w:val="PreformattedText"/>
        <w:bidi w:val="0"/>
        <w:spacing w:before="0" w:after="0"/>
        <w:jc w:val="left"/>
        <w:rPr/>
      </w:pPr>
      <w:r>
        <w:rPr/>
        <w:t>91dP/I07i/0cfMWn2dWVixYrtLbNZt5o5HMSfxSkUVmNWRCFXzOUIB/p7q3CvWxx63VGXQx4sNVjqN</w:t>
      </w:r>
    </w:p>
    <w:p>
      <w:pPr>
        <w:pStyle w:val="PreformattedText"/>
        <w:bidi w:val="0"/>
        <w:spacing w:before="0" w:after="0"/>
        <w:jc w:val="left"/>
        <w:rPr/>
      </w:pPr>
      <w:r>
        <w:rPr/>
        <w:t>73vcG3PN7j231brEDwwvpt6ri9rEkFQT/sSR9Le/V61123p9GoD+zdbafqQfUwJ5PH4+n9Peh17HXH</w:t>
      </w:r>
    </w:p>
    <w:p>
      <w:pPr>
        <w:pStyle w:val="PreformattedText"/>
        <w:bidi w:val="0"/>
        <w:spacing w:before="0" w:after="0"/>
        <w:jc w:val="left"/>
        <w:rPr/>
      </w:pPr>
      <w:r>
        <w:rPr/>
        <w:t>m3qAGrghf6W9TXS9gAPr+B7917qFKDwvFwpN1IsP6cX4PF+eR+fez9vXvy6Y6oXu35Ac6mB4DCwJHI</w:t>
      </w:r>
    </w:p>
    <w:p>
      <w:pPr>
        <w:pStyle w:val="PreformattedText"/>
        <w:bidi w:val="0"/>
        <w:spacing w:before="0" w:after="0"/>
        <w:jc w:val="left"/>
        <w:rPr/>
      </w:pPr>
      <w:r>
        <w:rPr/>
        <w:t>PBFv7J+n1918iOtjpN1NhdWDj6gpxq5A1BvVZj/wARce22r5deHDpjcetr8i5BJsGYDkW5uUCm12PN</w:t>
      </w:r>
    </w:p>
    <w:p>
      <w:pPr>
        <w:pStyle w:val="PreformattedText"/>
        <w:bidi w:val="0"/>
        <w:spacing w:before="0" w:after="0"/>
        <w:jc w:val="left"/>
        <w:rPr/>
      </w:pPr>
      <w:r>
        <w:rPr/>
        <w:t>vbZ+XTop+XUYkXu3puSSf7QsSRqN7g3/AK3sfr7qQc+vTgoB1hLE/W6+skheSQRckgACy2Btcfk+6k</w:t>
      </w:r>
    </w:p>
    <w:p>
      <w:pPr>
        <w:pStyle w:val="PreformattedText"/>
        <w:bidi w:val="0"/>
        <w:spacing w:before="0" w:after="0"/>
        <w:jc w:val="left"/>
        <w:rPr/>
      </w:pPr>
      <w:r>
        <w:rPr/>
        <w:t>dbBp1wBZtR5IZV4JU24OoaTa39P9h7aIz8+rg+vT3iiPuYrMABoY/TRzc6VIWwuPqfbE3w/Pq4GOPR</w:t>
      </w:r>
    </w:p>
    <w:p>
      <w:pPr>
        <w:pStyle w:val="PreformattedText"/>
        <w:bidi w:val="0"/>
        <w:spacing w:before="0" w:after="0"/>
        <w:jc w:val="left"/>
        <w:rPr/>
      </w:pPr>
      <w:r>
        <w:rPr/>
        <w:t>qev2usRP+H9DdVY2BW/BIXnkgj2Ybf8AAQePSOcZ4+XRl8Wf2wxBvweef6A2sNNufr7Ekfwj7OkHr0</w:t>
      </w:r>
    </w:p>
    <w:p>
      <w:pPr>
        <w:pStyle w:val="PreformattedText"/>
        <w:bidi w:val="0"/>
        <w:spacing w:before="0" w:after="0"/>
        <w:jc w:val="left"/>
        <w:rPr/>
      </w:pPr>
      <w:r>
        <w:rPr/>
        <w:t>9OP2/6W4B5PP8AifqbD24OPXicdIPcoPhlsbEBrG1wPoSTa1/+I91bOOqcPs6KXv0Aeb88GwAvawPq</w:t>
      </w:r>
    </w:p>
    <w:p>
      <w:pPr>
        <w:pStyle w:val="PreformattedText"/>
        <w:bidi w:val="0"/>
        <w:spacing w:before="0" w:after="0"/>
        <w:jc w:val="left"/>
        <w:rPr/>
      </w:pPr>
      <w:r>
        <w:rPr/>
        <w:t>H0DEfW9rH2V3PBhTq68B0U7IgCvlIsAXA4VrNa4VG0sW0n+yPwRz7Lo+HHqw6kUhBADWK3U6eRdtLH</w:t>
      </w:r>
    </w:p>
    <w:p>
      <w:pPr>
        <w:pStyle w:val="PreformattedText"/>
        <w:bidi w:val="0"/>
        <w:spacing w:before="0" w:after="0"/>
        <w:jc w:val="left"/>
        <w:rPr/>
      </w:pPr>
      <w:r>
        <w:rPr/>
        <w:t>UDf1G3B/B/23u/V149KSEaYwBYXZbErpTTcccC4B/xNx+PdT0pXPXJ7H8jgAabggFjzzYAkrexHPv3</w:t>
      </w:r>
    </w:p>
    <w:p>
      <w:pPr>
        <w:pStyle w:val="PreformattedText"/>
        <w:bidi w:val="0"/>
        <w:spacing w:before="0" w:after="0"/>
        <w:jc w:val="left"/>
        <w:rPr/>
      </w:pPr>
      <w:r>
        <w:rPr/>
        <w:t>W/l1wOoG682JtpN73UC+o3uPof8AH3r5dW4df//R0igw0ldRvZuW5NjpufFpNhcC4P0/rz7TjzHW+u</w:t>
      </w:r>
    </w:p>
    <w:p>
      <w:pPr>
        <w:pStyle w:val="PreformattedText"/>
        <w:bidi w:val="0"/>
        <w:spacing w:before="0" w:after="0"/>
        <w:jc w:val="left"/>
        <w:rPr/>
      </w:pPr>
      <w:r>
        <w:rPr/>
        <w:t>C3B4RCCwP1RgramVXB02j4+gJ5v+Pe+vdYmYhSF0MqL6LqwawOkK55Ll7cA/pI966916KUP+tpJA5Z</w:t>
      </w:r>
    </w:p>
    <w:p>
      <w:pPr>
        <w:pStyle w:val="PreformattedText"/>
        <w:bidi w:val="0"/>
        <w:spacing w:before="0" w:after="0"/>
        <w:jc w:val="left"/>
        <w:rPr/>
      </w:pPr>
      <w:r>
        <w:rPr/>
        <w:t>mdXWM3I1B2Dg6yv45vx79149dhpAoBDabOyo6nwooA0kC5HkcfRhYk8e99e6zOzMoEaI3lUs15A5XT</w:t>
      </w:r>
    </w:p>
    <w:p>
      <w:pPr>
        <w:pStyle w:val="PreformattedText"/>
        <w:bidi w:val="0"/>
        <w:spacing w:before="0" w:after="0"/>
        <w:jc w:val="left"/>
        <w:rPr/>
      </w:pPr>
      <w:r>
        <w:rPr/>
        <w:t>a/0UFdNgAR9bAfX37r3WOJpFfSGRXB/cWWQxtb+wAF/U+gEr+Ra1/rfXXuuSIHeMxpaysXBLDUyg+s</w:t>
      </w:r>
    </w:p>
    <w:p>
      <w:pPr>
        <w:pStyle w:val="PreformattedText"/>
        <w:bidi w:val="0"/>
        <w:spacing w:before="0" w:after="0"/>
        <w:jc w:val="left"/>
        <w:rPr/>
      </w:pPr>
      <w:r>
        <w:rPr/>
        <w:t>ohJRpbcJyG/3g7691zjETEEEmYoEMdidUOsFdSm6xSIBfk3K8c+9CvXupbfcusqESO6oW0qIyghVkN</w:t>
      </w:r>
    </w:p>
    <w:p>
      <w:pPr>
        <w:pStyle w:val="PreformattedText"/>
        <w:bidi w:val="0"/>
        <w:spacing w:before="0" w:after="0"/>
        <w:jc w:val="left"/>
        <w:rPr/>
      </w:pPr>
      <w:r>
        <w:rPr/>
        <w:t>0QHXHZV/BsALjj3cBs9e6yuiM0ylAvkMaO8LMVdHRW1MHvr0uBxa9h78fQ9aHXNY2jjS4sFdxruGLO</w:t>
      </w:r>
    </w:p>
    <w:p>
      <w:pPr>
        <w:pStyle w:val="PreformattedText"/>
        <w:bidi w:val="0"/>
        <w:spacing w:before="0" w:after="0"/>
        <w:jc w:val="left"/>
        <w:rPr/>
      </w:pPr>
      <w:r>
        <w:rPr/>
        <w:t>1hoV7iwKDhSCAAB/gPDr3XbRrqCGRjEGdiqqyOssbqAjRklmQoPWx/rYcfTxr14fPrDKoZiQVjCl9T</w:t>
      </w:r>
    </w:p>
    <w:p>
      <w:pPr>
        <w:pStyle w:val="PreformattedText"/>
        <w:bidi w:val="0"/>
        <w:spacing w:before="0" w:after="0"/>
        <w:jc w:val="left"/>
        <w:rPr/>
      </w:pPr>
      <w:r>
        <w:rPr/>
        <w:t>RBrBy2llVpLDXa4APp/pzyaKGLHHn1YinDhTrsBY5GQBlC2sddyqql38kfq1OwANr+q/8AsPe5iaN1</w:t>
      </w:r>
    </w:p>
    <w:p>
      <w:pPr>
        <w:pStyle w:val="PreformattedText"/>
        <w:bidi w:val="0"/>
        <w:spacing w:before="0" w:after="0"/>
        <w:jc w:val="left"/>
        <w:rPr/>
      </w:pPr>
      <w:r>
        <w:rPr/>
        <w:t>UUpnh1z1LpRnQkokpU/XUGBcF4x6mIH0/wBTe9yBwl6dP2ddmOM2MYMQRjrlDiQjUlxxIAGJU2N+FP</w:t>
      </w:r>
    </w:p>
    <w:p>
      <w:pPr>
        <w:pStyle w:val="PreformattedText"/>
        <w:bidi w:val="0"/>
        <w:spacing w:before="0" w:after="0"/>
        <w:jc w:val="left"/>
        <w:rPr/>
      </w:pPr>
      <w:r>
        <w:rPr/>
        <w:t>N/z7dVwq0oeq6eo+pg59ALOIzYaWYMSqkEIL6lUXbT9T9LH6rFNRWnVCPLrE5HiKLZldh6RpRbKSLo</w:t>
      </w:r>
    </w:p>
    <w:p>
      <w:pPr>
        <w:pStyle w:val="PreformattedText"/>
        <w:bidi w:val="0"/>
        <w:spacing w:before="0" w:after="0"/>
        <w:jc w:val="left"/>
        <w:rPr/>
      </w:pPr>
      <w:r>
        <w:rPr/>
        <w:t>SByP6W55t/T22+KCp69+fWWJigYM0UsekkEelY1YBm0j0Iy3WwBAPH5sD7pnrfljqUJ00xiZGOryMk</w:t>
      </w:r>
    </w:p>
    <w:p>
      <w:pPr>
        <w:pStyle w:val="PreformattedText"/>
        <w:bidi w:val="0"/>
        <w:spacing w:before="0" w:after="0"/>
        <w:jc w:val="left"/>
        <w:rPr/>
      </w:pPr>
      <w:r>
        <w:rPr/>
        <w:t>el/G5LqWCia7BA5vqBBDD/ABsXkpTqpr1y8VgS8qaUjl1FY3Hk8hurCQs2l9S3uAFva35AsQD14dcA</w:t>
      </w:r>
    </w:p>
    <w:p>
      <w:pPr>
        <w:pStyle w:val="PreformattedText"/>
        <w:bidi w:val="0"/>
        <w:spacing w:before="0" w:after="0"/>
        <w:jc w:val="left"/>
        <w:rPr/>
      </w:pPr>
      <w:r>
        <w:rPr/>
        <w:t>peSRVbSrOsBUegutlf0eO6HWzAn6Hnm/HtHKgBZgevU/b1IS0cjxSKNaCWOViViCEPZQRyH+vDWvf6</w:t>
      </w:r>
    </w:p>
    <w:p>
      <w:pPr>
        <w:pStyle w:val="PreformattedText"/>
        <w:bidi w:val="0"/>
        <w:spacing w:before="0" w:after="0"/>
        <w:jc w:val="left"/>
        <w:rPr/>
      </w:pPr>
      <w:r>
        <w:rPr/>
        <w:t>WPPtnz4Y6uuK+vWGSzA6zJEI1ZoXVdSuLLrJ4YFX08XsQPr/T2piAI+3rxGD14xMwDosTJEwkMeq7N</w:t>
      </w:r>
    </w:p>
    <w:p>
      <w:pPr>
        <w:pStyle w:val="PreformattedText"/>
        <w:bidi w:val="0"/>
        <w:spacing w:before="0" w:after="0"/>
        <w:jc w:val="left"/>
        <w:rPr/>
      </w:pPr>
      <w:r>
        <w:rPr/>
        <w:t>5NI/BCxoovcCxAFr2Kt7U4GBw6p14QAS3A1fu3U3ChEUAkoJLIysb+m99It9bA2C161Xz6lQkDTGUd</w:t>
      </w:r>
    </w:p>
    <w:p>
      <w:pPr>
        <w:pStyle w:val="PreformattedText"/>
        <w:bidi w:val="0"/>
        <w:spacing w:before="0" w:after="0"/>
        <w:jc w:val="left"/>
        <w:rPr/>
      </w:pPr>
      <w:r>
        <w:rPr/>
        <w:t>S1rupZFtc6SYz9V0m+gXYAW+p0+/UI8uvfOvWeB5jOBcxiKJiFdQGjEOllS5Pqte97hgeDe3tqYGgN</w:t>
      </w:r>
    </w:p>
    <w:p>
      <w:pPr>
        <w:pStyle w:val="PreformattedText"/>
        <w:bidi w:val="0"/>
        <w:spacing w:before="0" w:after="0"/>
        <w:jc w:val="left"/>
        <w:rPr/>
      </w:pPr>
      <w:r>
        <w:rPr/>
        <w:t>Otjzp06IxUqIpVb1a9ULeFi5XVJ4xbTrsbMWsb8D6ke0kijJ6unHPXYkvr8TuzWkDMAglH0ksDLpjV</w:t>
      </w:r>
    </w:p>
    <w:p>
      <w:pPr>
        <w:pStyle w:val="PreformattedText"/>
        <w:bidi w:val="0"/>
        <w:spacing w:before="0" w:after="0"/>
        <w:jc w:val="left"/>
        <w:rPr/>
      </w:pPr>
      <w:r>
        <w:rPr/>
        <w:t>kQ3LA3H0B/o0ooccKdOtw6gsPGrrIGWVagsA7IAYrapTrkuQza7MtgCP6n6249Vpmg4dcHOiOMh1SR</w:t>
      </w:r>
    </w:p>
    <w:p>
      <w:pPr>
        <w:pStyle w:val="PreformattedText"/>
        <w:bidi w:val="0"/>
        <w:spacing w:before="0" w:after="0"/>
        <w:jc w:val="left"/>
        <w:rPr/>
      </w:pPr>
      <w:r>
        <w:rPr/>
        <w:t>VPljZdJNlN0laIlmI+traQLEW+odipqp8uqOKGnWNpkAiPk0iYalXxkqW0lXVkjW4QEWAb1j+luPau</w:t>
      </w:r>
    </w:p>
    <w:p>
      <w:pPr>
        <w:pStyle w:val="PreformattedText"/>
        <w:bidi w:val="0"/>
        <w:spacing w:before="0" w:after="0"/>
        <w:jc w:val="left"/>
        <w:rPr/>
      </w:pPr>
      <w:r>
        <w:rPr/>
        <w:t>nTeTx64RqhZwZIlujNwBpdGjjEd2JDMkhYkEMPrz+D796fZ1vrBLJ+7LZVikiZFP7juyHhWKj8MQAS</w:t>
      </w:r>
    </w:p>
    <w:p>
      <w:pPr>
        <w:pStyle w:val="PreformattedText"/>
        <w:bidi w:val="0"/>
        <w:spacing w:before="0" w:after="0"/>
        <w:jc w:val="left"/>
        <w:rPr/>
      </w:pPr>
      <w:r>
        <w:rPr/>
        <w:t>VIXk/U396YV/Z15euPiIj9ILzOpvdlZhrf8AeOjWwAYAfm45v/g2TihrT5dXHH5dSoHcehVKsAIgzN</w:t>
      </w:r>
    </w:p>
    <w:p>
      <w:pPr>
        <w:pStyle w:val="PreformattedText"/>
        <w:bidi w:val="0"/>
        <w:spacing w:before="0" w:after="0"/>
        <w:jc w:val="left"/>
        <w:rPr/>
      </w:pPr>
      <w:r>
        <w:rPr/>
        <w:t>aSU3KzJ5GBBXStjY/j0293V1pQHPVSK+fQe1jmHLVojLKrVAfXfXIFPp1u36Szf0/P+v7balTQ462P</w:t>
      </w:r>
    </w:p>
    <w:p>
      <w:pPr>
        <w:pStyle w:val="PreformattedText"/>
        <w:bidi w:val="0"/>
        <w:spacing w:before="0" w:after="0"/>
        <w:jc w:val="left"/>
        <w:rPr/>
      </w:pPr>
      <w:r>
        <w:rPr/>
        <w:t>Lp6pKlyw06lUhFUhgZtMnpRLg8fti7Ac6frx7dTCrQ+XXm04p07pIhZYWKrG6yKgmIWKWViXDyy21s</w:t>
      </w:r>
    </w:p>
    <w:p>
      <w:pPr>
        <w:pStyle w:val="PreformattedText"/>
        <w:bidi w:val="0"/>
        <w:spacing w:before="0" w:after="0"/>
        <w:jc w:val="left"/>
        <w:rPr/>
      </w:pPr>
      <w:r>
        <w:rPr/>
        <w:t>QtybAh7j+nuw+3HVadZY5gpaMfuSm5QyRJYRlBHoZwQJVYgaCwCpYX59+qOHn1qnn12rllRQLvEscU</w:t>
      </w:r>
    </w:p>
    <w:p>
      <w:pPr>
        <w:pStyle w:val="PreformattedText"/>
        <w:bidi w:val="0"/>
        <w:spacing w:before="0" w:after="0"/>
        <w:jc w:val="left"/>
        <w:rPr/>
      </w:pPr>
      <w:r>
        <w:rPr/>
        <w:t>hcsVIaz6NGr1ReNtNhcN9W979OvdT006ZhMp0eoxMAfI4DahGQhW0YLH1MbDTaxB9+qBxIp1716yvJ</w:t>
      </w:r>
    </w:p>
    <w:p>
      <w:pPr>
        <w:pStyle w:val="PreformattedText"/>
        <w:bidi w:val="0"/>
        <w:spacing w:before="0" w:after="0"/>
        <w:jc w:val="left"/>
        <w:rPr/>
      </w:pPr>
      <w:r>
        <w:rPr/>
        <w:t>PMNZufFFGYj6dcsCMpRWvc6VYn8DT9VBHvRZTTq2eHUEpJRSeaJW/hrqxrFQ2jo9Th5WpVfVqhk03k</w:t>
      </w:r>
    </w:p>
    <w:p>
      <w:pPr>
        <w:pStyle w:val="PreformattedText"/>
        <w:bidi w:val="0"/>
        <w:spacing w:before="0" w:after="0"/>
        <w:jc w:val="left"/>
        <w:rPr/>
      </w:pPr>
      <w:r>
        <w:rPr/>
        <w:t>BGpT9FAPvVRWo4dVpwFepSCIrrp2HgmErxEBgFiBLK0hYh3utvoNYLe7Yz16pHnnryshJjjEj8FQ0b</w:t>
      </w:r>
    </w:p>
    <w:p>
      <w:pPr>
        <w:pStyle w:val="PreformattedText"/>
        <w:bidi w:val="0"/>
        <w:spacing w:before="0" w:after="0"/>
        <w:jc w:val="left"/>
        <w:rPr/>
      </w:pPr>
      <w:r>
        <w:rPr/>
        <w:t>N44n0XkAt+5+7YawT/AEI590GogU63jrizCfXGjusP6SdJZ3XiyEabhS17MQAtrA8X93xnrXnXrm+k</w:t>
      </w:r>
    </w:p>
    <w:p>
      <w:pPr>
        <w:pStyle w:val="PreformattedText"/>
        <w:bidi w:val="0"/>
        <w:spacing w:before="0" w:after="0"/>
        <w:jc w:val="left"/>
        <w:rPr/>
      </w:pPr>
      <w:r>
        <w:rPr/>
        <w:t>M7RPGjCSzowVuVQiOwvfyFLFiCNBsfe+tenUd4ronjQyFpdD+YFlDAkFkdLghVPDGyhf8fdSQvE56u</w:t>
      </w:r>
    </w:p>
    <w:p>
      <w:pPr>
        <w:pStyle w:val="PreformattedText"/>
        <w:bidi w:val="0"/>
        <w:spacing w:before="0" w:after="0"/>
        <w:jc w:val="left"/>
        <w:rPr/>
      </w:pPr>
      <w:r>
        <w:rPr/>
        <w:t>DTiB1hqYGVVZEEbSW0cqpUIQERJQSRE4Y6LEgNc3uPfgQTjrxB48OupgXGvxRh2Ad31WKOpVWkIuOU</w:t>
      </w:r>
    </w:p>
    <w:p>
      <w:pPr>
        <w:pStyle w:val="PreformattedText"/>
        <w:bidi w:val="0"/>
        <w:spacing w:before="0" w:after="0"/>
        <w:jc w:val="left"/>
        <w:rPr/>
      </w:pPr>
      <w:r>
        <w:rPr/>
        <w:t>ABYE2B+nJ9761ig67aJlKspLq1kUM3jBDMWkGqUXVQ4JBIIYGw+vv3z691zitaNvC769ShbMhjZntE</w:t>
      </w:r>
    </w:p>
    <w:p>
      <w:pPr>
        <w:pStyle w:val="PreformattedText"/>
        <w:bidi w:val="0"/>
        <w:spacing w:before="0" w:after="0"/>
        <w:jc w:val="left"/>
        <w:rPr/>
      </w:pPr>
      <w:r>
        <w:rPr/>
        <w:t>VCgQA2/sgi/wDj791rru7aXj0CMm6yfpDOYZCCFjupMiHTqYAKbXHv3XuunjaINC7FtXrZYnjLPqGp</w:t>
      </w:r>
    </w:p>
    <w:p>
      <w:pPr>
        <w:pStyle w:val="PreformattedText"/>
        <w:bidi w:val="0"/>
        <w:spacing w:before="0" w:after="0"/>
        <w:jc w:val="left"/>
        <w:rPr/>
      </w:pPr>
      <w:r>
        <w:rPr/>
        <w:t>onEhYKzkWW9ipFiSTx4+fXq18usoIFOZQXWzGMxvygLoqRqkX0VFVTq4sbG5HHvZ4dboKdd6CQykLE</w:t>
      </w:r>
    </w:p>
    <w:p>
      <w:pPr>
        <w:pStyle w:val="PreformattedText"/>
        <w:bidi w:val="0"/>
        <w:spacing w:before="0" w:after="0"/>
        <w:jc w:val="left"/>
        <w:rPr/>
      </w:pPr>
      <w:r>
        <w:rPr/>
        <w:t>ET1frWLS5NzJEFuLggBSxY3/I96z69a/LrloW3kXyN5ItKsigKSRczGVmGsiJf7I08gE8H3v5dWVSQ</w:t>
      </w:r>
    </w:p>
    <w:p>
      <w:pPr>
        <w:pStyle w:val="PreformattedText"/>
        <w:bidi w:val="0"/>
        <w:spacing w:before="0" w:after="0"/>
        <w:jc w:val="left"/>
        <w:rPr/>
      </w:pPr>
      <w:r>
        <w:rPr/>
        <w:t>RXrl4o2hKOFBkjQytI/kHLXiZdch1vqXUpOn1A3sB71kgUHVT6nj1khVwhiMiql5IC11MTeUHSZdCX</w:t>
      </w:r>
    </w:p>
    <w:p>
      <w:pPr>
        <w:pStyle w:val="PreformattedText"/>
        <w:bidi w:val="0"/>
        <w:spacing w:before="0" w:after="0"/>
        <w:jc w:val="left"/>
        <w:rPr/>
      </w:pPr>
      <w:r>
        <w:rPr/>
        <w:t>MUsZINzqW/H097FaZpXrxpX59coWV1k1rIo8gSwYswY2GlW1ErCLFeSSOG9+4+RPTmAABkdSfMFWMR</w:t>
      </w:r>
    </w:p>
    <w:p>
      <w:pPr>
        <w:pStyle w:val="PreformattedText"/>
        <w:bidi w:val="0"/>
        <w:spacing w:before="0" w:after="0"/>
        <w:jc w:val="left"/>
        <w:rPr/>
      </w:pPr>
      <w:r>
        <w:rPr/>
        <w:t>pHEgXxPq0tJHIzagEJIuEIGoj+nH596BFSBWg6rpyfM9ZQguyuY9ckbqsgZ449aEteFraQJ+AbEXH1</w:t>
      </w:r>
    </w:p>
    <w:p>
      <w:pPr>
        <w:pStyle w:val="PreformattedText"/>
        <w:bidi w:val="0"/>
        <w:spacing w:before="0" w:after="0"/>
        <w:jc w:val="left"/>
        <w:rPr/>
      </w:pPr>
      <w:r>
        <w:rPr/>
        <w:t>Ngfdvy61gkkfD1JVAgS0ZQvTsJlmcoJjxp0S+tfWlrOOGHHuhB8648+rBgcA564xspMqBR5mRHGtpN</w:t>
      </w:r>
    </w:p>
    <w:p>
      <w:pPr>
        <w:pStyle w:val="PreformattedText"/>
        <w:bidi w:val="0"/>
        <w:spacing w:before="0" w:after="0"/>
        <w:jc w:val="left"/>
        <w:rPr/>
      </w:pPr>
      <w:r>
        <w:rPr/>
        <w:t>KP8A6iLzDyKWj4Gk+r+gA90KhQCafn/q/Prfn8+utSkibzNJJLI2iGQReVI4UtHIsq8LI1iRZbKo/J</w:t>
      </w:r>
    </w:p>
    <w:p>
      <w:pPr>
        <w:pStyle w:val="PreformattedText"/>
        <w:bidi w:val="0"/>
        <w:spacing w:before="0" w:after="0"/>
        <w:jc w:val="left"/>
        <w:rPr/>
      </w:pPr>
      <w:r>
        <w:rPr/>
        <w:t>9ug1GKgdUI8/LqQ8IiiWXX5VSWKR4izJEWmiEhI0sH40kE6bFh9bEe9/b1r5dYVd4jUF/BTGVFBV1m</w:t>
      </w:r>
    </w:p>
    <w:p>
      <w:pPr>
        <w:pStyle w:val="PreformattedText"/>
        <w:bidi w:val="0"/>
        <w:spacing w:before="0" w:after="0"/>
        <w:jc w:val="left"/>
        <w:rPr/>
      </w:pPr>
      <w:r>
        <w:rPr/>
        <w:t>cgEKksBcERxqI3spVtNz/U+9ahnPW6cCTnroOscbeJ0jAjh1IsbhpXbSsokuH1TqyXYqdJH0/p71pB</w:t>
      </w:r>
    </w:p>
    <w:p>
      <w:pPr>
        <w:pStyle w:val="PreformattedText"/>
        <w:bidi w:val="0"/>
        <w:spacing w:before="0" w:after="0"/>
        <w:jc w:val="left"/>
        <w:rPr/>
      </w:pPr>
      <w:r>
        <w:rPr/>
        <w:t>U08+r0x1nk0RSrdGpy0RWIyO4dJJiWBjlIMkKOrWVT/YJItfjygLqHl1UlSKnj1FUfgIJlXRYoVIZm</w:t>
      </w:r>
    </w:p>
    <w:p>
      <w:pPr>
        <w:pStyle w:val="PreformattedText"/>
        <w:bidi w:val="0"/>
        <w:spacing w:before="0" w:after="0"/>
        <w:jc w:val="left"/>
        <w:rPr/>
      </w:pPr>
      <w:r>
        <w:rPr/>
        <w:t>LJGgZwheONlt6V+nNve1FBSvXqFsjh1LW7RMIVuNbxwBQsoOi8k7wSMEYuSxIBsDY82Hv1QAT5dVGS</w:t>
      </w:r>
    </w:p>
    <w:p>
      <w:pPr>
        <w:pStyle w:val="PreformattedText"/>
        <w:bidi w:val="0"/>
        <w:spacing w:before="0" w:after="0"/>
        <w:jc w:val="left"/>
        <w:rPr/>
      </w:pPr>
      <w:r>
        <w:rPr/>
        <w:t>BTqJMkFY7Rywxzx3MNTHLAL1iyKVZWu2iJNS6PUW1gEj/HxNASR04MChHSAnWu2pkFraCob7Rz9usm</w:t>
      </w:r>
    </w:p>
    <w:p>
      <w:pPr>
        <w:pStyle w:val="PreformattedText"/>
        <w:bidi w:val="0"/>
        <w:spacing w:before="0" w:after="0"/>
        <w:jc w:val="left"/>
        <w:rPr/>
      </w:pPr>
      <w:r>
        <w:rPr/>
        <w:t>ttMsEwDHG10g0OKSWM6EktdQugji/tkK6E0PEZ6qePzHQp4fJUmZio4sVSqlTAJYqlI2eSaOqqnWSP</w:t>
      </w:r>
    </w:p>
    <w:p>
      <w:pPr>
        <w:pStyle w:val="PreformattedText"/>
        <w:bidi w:val="0"/>
        <w:spacing w:before="0" w:after="0"/>
        <w:jc w:val="left"/>
        <w:rPr/>
      </w:pPr>
      <w:r>
        <w:rPr/>
        <w:t>zUBUavGxAUpcMhQWvclQFWreHkfZnrRqcDqW5VFYqRKsMs0dRFIjEvNCy0/inpmCiNxew5BVuD791S</w:t>
      </w:r>
    </w:p>
    <w:p>
      <w:pPr>
        <w:pStyle w:val="PreformattedText"/>
        <w:bidi w:val="0"/>
        <w:spacing w:before="0" w:after="0"/>
        <w:jc w:val="left"/>
        <w:rPr/>
      </w:pPr>
      <w:r>
        <w:rPr/>
        <w:t>pGfPpwVvKhb0BDIXniaMaFIjX0ysoGqNnJsARcf6w9t1CVGSP9X+Dp3A66AaaQa0sYIvuZTfzDzFAj</w:t>
      </w:r>
    </w:p>
    <w:p>
      <w:pPr>
        <w:pStyle w:val="PreformattedText"/>
        <w:bidi w:val="0"/>
        <w:spacing w:before="0" w:after="0"/>
        <w:jc w:val="left"/>
        <w:rPr/>
      </w:pPr>
      <w:r>
        <w:rPr/>
        <w:t>C1meRwl9JFyoIH097FSvE1p17HHqJasSa5dI20x+GKJYmiVVWQtNEOQplKhTdQJB6iQvuhijcV69qI</w:t>
      </w:r>
    </w:p>
    <w:p>
      <w:pPr>
        <w:pStyle w:val="PreformattedText"/>
        <w:bidi w:val="0"/>
        <w:spacing w:before="0" w:after="0"/>
        <w:jc w:val="left"/>
        <w:rPr/>
      </w:pPr>
      <w:r>
        <w:rPr/>
        <w:t>OMDroyhyhjVUkXUyMunxzNKAZTIUZxGSwJBJa1ieAR7SlKGignrdem+8ZMohQkqwTSPSscsqs7yN9A</w:t>
      </w:r>
    </w:p>
    <w:p>
      <w:pPr>
        <w:pStyle w:val="PreformattedText"/>
        <w:bidi w:val="0"/>
        <w:spacing w:before="0" w:after="0"/>
        <w:jc w:val="left"/>
        <w:rPr/>
      </w:pPr>
      <w:r>
        <w:rPr/>
        <w:t>hZDdQQQQf9b2pVWK6TwHWqgHrja58Z4kVfFDruZCGXyFHUak8MKsQp+o92VtB0FvLrxyMYFeuSMoYG</w:t>
      </w:r>
    </w:p>
    <w:p>
      <w:pPr>
        <w:pStyle w:val="PreformattedText"/>
        <w:bidi w:val="0"/>
        <w:spacing w:before="0" w:after="0"/>
        <w:jc w:val="left"/>
        <w:rPr/>
      </w:pPr>
      <w:r>
        <w:rPr/>
        <w:t>8kcEKrRo5H7gJYC6tIpRXYm5JuSABx7rUKzAntP+Xr1OA65qj/5+N0jpJlVTNLcaBG2uXztpVHTV+X</w:t>
      </w:r>
    </w:p>
    <w:p>
      <w:pPr>
        <w:pStyle w:val="PreformattedText"/>
        <w:bidi w:val="0"/>
        <w:spacing w:before="0" w:after="0"/>
        <w:jc w:val="left"/>
        <w:rPr/>
      </w:pPr>
      <w:r>
        <w:rPr/>
        <w:t>+n0vyPfo2Gor6jrR4dZoBE0ch1fuSQgwoUadQIgQkUchIbyCRA1xYAH6gA3swABFBjh14EkA16hkJT</w:t>
      </w:r>
    </w:p>
    <w:p>
      <w:pPr>
        <w:pStyle w:val="PreformattedText"/>
        <w:bidi w:val="0"/>
        <w:spacing w:before="0" w:after="0"/>
        <w:jc w:val="left"/>
        <w:rPr/>
      </w:pPr>
      <w:r>
        <w:rPr/>
        <w:t>RqmgSl5opjHGW0JUOVEUquUC2SxAsdJP+3907vh/Z1vHXehdckxkEl1ZRDIbq9UrKzNKWA0GMH0nkW</w:t>
      </w:r>
    </w:p>
    <w:p>
      <w:pPr>
        <w:pStyle w:val="PreformattedText"/>
        <w:bidi w:val="0"/>
        <w:spacing w:before="0" w:after="0"/>
        <w:jc w:val="left"/>
        <w:rPr/>
      </w:pPr>
      <w:r>
        <w:rPr/>
        <w:t>H19+BkNQPLrWBj16lQaWkZreiExRSq+vQikh3DsyjxDgks1iRe34vZpHUAkDq6hRgmnTgH0vpEmgpe</w:t>
      </w:r>
    </w:p>
    <w:p>
      <w:pPr>
        <w:pStyle w:val="PreformattedText"/>
        <w:bidi w:val="0"/>
        <w:spacing w:before="0" w:after="0"/>
        <w:jc w:val="left"/>
        <w:rPr/>
      </w:pPr>
      <w:r>
        <w:rPr/>
        <w:t>do11pdWH7RjlcekAAixBNj9Bf20PEI1KMEda4E9T6Op8wCppEsYOqUXIZmVQAgPJfQwJ1fn+p9u6PE</w:t>
      </w:r>
    </w:p>
    <w:p>
      <w:pPr>
        <w:pStyle w:val="PreformattedText"/>
        <w:bidi w:val="0"/>
        <w:spacing w:before="0" w:after="0"/>
        <w:jc w:val="left"/>
        <w:rPr/>
      </w:pPr>
      <w:r>
        <w:rPr/>
        <w:t>Aoe7z61r08ep7SEPIgcxMP2nmhYO6oFV2ldGVgNGmwIIuCRb20ZTGxU9b0VzTqWkxkVJJHlcvEsVP6</w:t>
      </w:r>
    </w:p>
    <w:p>
      <w:pPr>
        <w:pStyle w:val="PreformattedText"/>
        <w:bidi w:val="0"/>
        <w:spacing w:before="0" w:after="0"/>
        <w:jc w:val="left"/>
        <w:rPr/>
      </w:pPr>
      <w:r>
        <w:rPr/>
        <w:t>QVtLIbrIqlj4DAmpytyn0PPtSjF1r00y6eI6U+OqxTVECSA+DxiOSaWPW0iOf2GljbXE8aIul0ZdJQ</w:t>
      </w:r>
    </w:p>
    <w:p>
      <w:pPr>
        <w:pStyle w:val="PreformattedText"/>
        <w:bidi w:val="0"/>
        <w:spacing w:before="0" w:after="0"/>
        <w:jc w:val="left"/>
        <w:rPr/>
      </w:pPr>
      <w:r>
        <w:rPr/>
        <w:t>gsL3s2yNlqeXTiGhUjy63u/wDhNd/Mdk7R63rPgJ2xnjLv/pvBT7m+O2TylRTzVm7umaaXy7j64FVI</w:t>
      </w:r>
    </w:p>
    <w:p>
      <w:pPr>
        <w:pStyle w:val="PreformattedText"/>
        <w:bidi w:val="0"/>
        <w:spacing w:before="0" w:after="0"/>
        <w:jc w:val="left"/>
        <w:rPr/>
      </w:pPr>
      <w:r>
        <w:rPr/>
        <w:t>y1GQzPUlbWLPQxEyzNtysjQAJRNYvv4luI1nU/qpxHqPX8vy/aelVlIIpfDp+k5x8m9P9X8qdbWCt9</w:t>
      </w:r>
    </w:p>
    <w:p>
      <w:pPr>
        <w:pStyle w:val="PreformattedText"/>
        <w:bidi w:val="0"/>
        <w:spacing w:before="0" w:after="0"/>
        <w:jc w:val="left"/>
        <w:rPr/>
      </w:pPr>
      <w:r>
        <w:rPr/>
        <w:t>CPp/Q2AN/6Dg2W9/ZQpqqD58Ol5+IiuK16kBhc2udQFy1iOLkKLcn37SqlTQ8c9aDH4cceslv1cAD8</w:t>
      </w:r>
    </w:p>
    <w:p>
      <w:pPr>
        <w:pStyle w:val="PreformattedText"/>
        <w:bidi w:val="0"/>
        <w:spacing w:before="0" w:after="0"/>
        <w:jc w:val="left"/>
        <w:rPr/>
      </w:pPr>
      <w:r>
        <w:rPr/>
        <w:t>FuSbcktxb8+9COtD88de4FTXPQZdo7Rl3LtiqagphJnMSJsjiVt+5M6RE1eN1XBVMjTrYfS0qr7IeY</w:t>
      </w:r>
    </w:p>
    <w:p>
      <w:pPr>
        <w:pStyle w:val="PreformattedText"/>
        <w:bidi w:val="0"/>
        <w:spacing w:before="0" w:after="0"/>
        <w:jc w:val="left"/>
        <w:rPr/>
      </w:pPr>
      <w:r>
        <w:rPr/>
        <w:t>tu+v292jQG5iBZfXHFfzHAevQm5V3c7ZucJmalnJ2v6DOG+0H+XRUvi7GU7P7Vr0RoKfJbe2y325iE</w:t>
      </w:r>
    </w:p>
    <w:p>
      <w:pPr>
        <w:pStyle w:val="PreformattedText"/>
        <w:bidi w:val="0"/>
        <w:spacing w:before="0" w:after="0"/>
        <w:jc w:val="left"/>
        <w:rPr/>
      </w:pPr>
      <w:r>
        <w:rPr/>
        <w:t>ZM9NVV6MzKBbWocqwvdSLey3kwlrOeQYBA/kejnn9Qu4QUYGtc/kOjqTQeRGKXIt6Ap0BS17g3sGvf</w:t>
      </w:r>
    </w:p>
    <w:p>
      <w:pPr>
        <w:pStyle w:val="PreformattedText"/>
        <w:bidi w:val="0"/>
        <w:spacing w:before="0" w:after="0"/>
        <w:jc w:val="left"/>
        <w:rPr/>
      </w:pPr>
      <w:r>
        <w:rPr/>
        <w:t>i/sWNUHt6BiMpAr0lBVGhnEUupQeCz38dybaATx/ZtY/U+2zLmjHPT+mq1AwOnZ2E8bBfGWAHqAswJ</w:t>
      </w:r>
    </w:p>
    <w:p>
      <w:pPr>
        <w:pStyle w:val="PreformattedText"/>
        <w:bidi w:val="0"/>
        <w:spacing w:before="0" w:after="0"/>
        <w:jc w:val="left"/>
        <w:rPr/>
      </w:pPr>
      <w:r>
        <w:rPr/>
        <w:t>9QBuRqLD+h4PvT6XX+l1tGKsMY6ayTd2e7D68engDlkYElgbf7A+0RBqSQa9LgQQNPA9co7PoQqVJV</w:t>
      </w:r>
    </w:p>
    <w:p>
      <w:pPr>
        <w:pStyle w:val="PreformattedText"/>
        <w:bidi w:val="0"/>
        <w:spacing w:before="0" w:after="0"/>
        <w:jc w:val="left"/>
        <w:rPr/>
      </w:pPr>
      <w:r>
        <w:rPr/>
        <w:t>XZ73I0EKLKxBUnj8e9qSSFA6qwAzUU6mLShyXOlSSxWwN11cMULfRb/n8349qI49Xxfs6ZZwMgVNOp</w:t>
      </w:r>
    </w:p>
    <w:p>
      <w:pPr>
        <w:pStyle w:val="PreformattedText"/>
        <w:bidi w:val="0"/>
        <w:spacing w:before="0" w:after="0"/>
        <w:jc w:val="left"/>
        <w:rPr/>
      </w:pPr>
      <w:r>
        <w:rPr/>
        <w:t>UdAmlAEupY6HFgVYgXFxfgW/Ngfb+gCmk46ZaYmvAHqcuMXUTpVrIqAlUKax+kHn6KOAfrz7voFM9N</w:t>
      </w:r>
    </w:p>
    <w:p>
      <w:pPr>
        <w:pStyle w:val="PreformattedText"/>
        <w:bidi w:val="0"/>
        <w:spacing w:before="0" w:after="0"/>
        <w:jc w:val="left"/>
        <w:rPr/>
      </w:pPr>
      <w:r>
        <w:rPr/>
        <w:t>eJjBNOpkdGIwSsaagLHgglWP0W9zdCPp+fz7cAHkOm2bV606krAqepQiM1ieAt2P15/wCJ930VBNc9</w:t>
      </w:r>
    </w:p>
    <w:p>
      <w:pPr>
        <w:pStyle w:val="PreformattedText"/>
        <w:bidi w:val="0"/>
        <w:spacing w:before="0" w:after="0"/>
        <w:jc w:val="left"/>
        <w:rPr/>
      </w:pPr>
      <w:r>
        <w:rPr/>
        <w:t>NFqYoT10I1XlABrJYgfRz/RjyeT9fwPewtKmoI/w9eLZApn/AAdYqmPUhuoHAVhe44IJuR+f6H6e9m</w:t>
      </w:r>
    </w:p>
    <w:p>
      <w:pPr>
        <w:pStyle w:val="PreformattedText"/>
        <w:bidi w:val="0"/>
        <w:spacing w:before="0" w:after="0"/>
        <w:jc w:val="left"/>
        <w:rPr/>
      </w:pPr>
      <w:r>
        <w:rPr/>
        <w:t>tBw60K6q+XSDzdOJBPyyggAhtIVjGLqX5OkIv+HHtnQz6qPTpQtKBTX8uicdq4HzxVlTcGOHzzVDKg</w:t>
      </w:r>
    </w:p>
    <w:p>
      <w:pPr>
        <w:pStyle w:val="PreformattedText"/>
        <w:bidi w:val="0"/>
        <w:spacing w:before="0" w:after="0"/>
        <w:jc w:val="left"/>
        <w:rPr/>
      </w:pPr>
      <w:r>
        <w:rPr/>
        <w:t>VZlWEsqpIito0aVIsCq8k+0klRrNTpH7P9jpfAzBVp8XVX28aZ6PIVcM8TGKeU6Kh6iKGhVgLtDVCn</w:t>
      </w:r>
    </w:p>
    <w:p>
      <w:pPr>
        <w:pStyle w:val="PreformattedText"/>
        <w:bidi w:val="0"/>
        <w:spacing w:before="0" w:after="0"/>
        <w:jc w:val="left"/>
        <w:rPr/>
      </w:pPr>
      <w:r>
        <w:rPr/>
        <w:t>U1LTlhfzqgs1hyGNm6FijChJ4eXSlG1rp8/Pqhv+aJ1BS722XJuOlipKrL4tjlaSalWCjkkC6o6lqa</w:t>
      </w:r>
    </w:p>
    <w:p>
      <w:pPr>
        <w:pStyle w:val="PreformattedText"/>
        <w:bidi w:val="0"/>
        <w:spacing w:before="0" w:after="0"/>
        <w:jc w:val="left"/>
        <w:rPr/>
      </w:pPr>
      <w:r>
        <w:rPr/>
        <w:t>mRdU8deU0uHUAMgP9D7VIxSSOtVYf4PPpBNH+lMBlc4+fkR1rDVfno6nRKS00Sao5AwgkhjRpI0KOV</w:t>
      </w:r>
    </w:p>
    <w:p>
      <w:pPr>
        <w:pStyle w:val="PreformattedText"/>
        <w:bidi w:val="0"/>
        <w:spacing w:before="0" w:after="0"/>
        <w:jc w:val="left"/>
        <w:rPr/>
      </w:pPr>
      <w:r>
        <w:rPr/>
        <w:t>CKhQEMP0lh/qvYhUjFDjoOVxnpveR2KkpC6JGrylFUyIhDtGrauFY8n+hIJJ/IeUivz6TuSTnruVFc</w:t>
      </w:r>
    </w:p>
    <w:p>
      <w:pPr>
        <w:pStyle w:val="PreformattedText"/>
        <w:bidi w:val="0"/>
        <w:spacing w:before="0" w:after="0"/>
        <w:jc w:val="left"/>
        <w:rPr/>
      </w:pPr>
      <w:r>
        <w:rPr/>
        <w:t>INOrSxLhCUAGljEokcEFEIJ9X5It9NJ1RScHPVOIoek5MIy5HhEiq7NeNXWVo2jLP5U1sjKruCWazW</w:t>
      </w:r>
    </w:p>
    <w:p>
      <w:pPr>
        <w:pStyle w:val="PreformattedText"/>
        <w:bidi w:val="0"/>
        <w:spacing w:before="0" w:after="0"/>
        <w:jc w:val="left"/>
        <w:rPr/>
      </w:pPr>
      <w:r>
        <w:rPr/>
        <w:t>Xm49+K449aAAr1ifyz2leMNLKU1tFrWUgLpkCBbOInU+q6gn8XF/fhhlH/ABXz61gfb1lg/U6VCKjH</w:t>
      </w:r>
    </w:p>
    <w:p>
      <w:pPr>
        <w:pStyle w:val="PreformattedText"/>
        <w:bidi w:val="0"/>
        <w:spacing w:before="0" w:after="0"/>
        <w:jc w:val="left"/>
        <w:rPr/>
      </w:pPr>
      <w:r>
        <w:rPr/>
        <w:t>mzNpjCqSuoFQqiSOPhWOkm5uOebNWoocdbqKfPrlKyrBIqGQRqsrOWICodKmNDGL2Y/hRZRckj6e9U</w:t>
      </w:r>
    </w:p>
    <w:p>
      <w:pPr>
        <w:pStyle w:val="PreformattedText"/>
        <w:bidi w:val="0"/>
        <w:spacing w:before="0" w:after="0"/>
        <w:jc w:val="left"/>
        <w:rPr/>
      </w:pPr>
      <w:r>
        <w:rPr/>
        <w:t>qfl1vy4Z6jRFnIjhaPTJGFdXTSsZFggA9JN31fU+o8E/1d8+qjrnFLEiSIfEq6oiCksp9MTEOxARjH</w:t>
      </w:r>
    </w:p>
    <w:p>
      <w:pPr>
        <w:pStyle w:val="PreformattedText"/>
        <w:bidi w:val="0"/>
        <w:spacing w:before="0" w:after="0"/>
        <w:jc w:val="left"/>
        <w:rPr/>
      </w:pPr>
      <w:r>
        <w:rPr/>
        <w:t>Y/gXJ/H+FT5V4de6zySqNUhU3kPkIN2Zacxl1lRS3ou7fXglR9Pe64r17/D1OhC1cSxyUqzCOLVYl4</w:t>
      </w:r>
    </w:p>
    <w:p>
      <w:pPr>
        <w:pStyle w:val="PreformattedText"/>
        <w:bidi w:val="0"/>
        <w:spacing w:before="0" w:after="0"/>
        <w:jc w:val="left"/>
        <w:rPr/>
      </w:pPr>
      <w:r>
        <w:rPr/>
        <w:t>ZHWJyCqlDpaLQ+gj6gW+vuwz17j5dLyiqSceJLs4gUWijSKIRICrx1BiWMxsI0P1JLMtw3vfW+uNay</w:t>
      </w:r>
    </w:p>
    <w:p>
      <w:pPr>
        <w:pStyle w:val="PreformattedText"/>
        <w:bidi w:val="0"/>
        <w:spacing w:before="0" w:after="0"/>
        <w:jc w:val="left"/>
        <w:rPr/>
      </w:pPr>
      <w:r>
        <w:rPr/>
        <w:t>008U6NraKcyqlOuhtTXaUM8YU09woYMPrxYi3v3XusFSWkklleSGBTLqWFgx+0UspdvunLy1QZvSWF</w:t>
      </w:r>
    </w:p>
    <w:p>
      <w:pPr>
        <w:pStyle w:val="PreformattedText"/>
        <w:bidi w:val="0"/>
        <w:spacing w:before="0" w:after="0"/>
        <w:jc w:val="left"/>
        <w:rPr/>
      </w:pPr>
      <w:r>
        <w:rPr/>
        <w:t>yzEXPHv3XuuUBeVWWaqlZWd1Tw6WcksWEM9/EsigEBU9Skm5PAHv3XupBMyIqD1RRPH4GnLEyCQMNN</w:t>
      </w:r>
    </w:p>
    <w:p>
      <w:pPr>
        <w:pStyle w:val="PreformattedText"/>
        <w:bidi w:val="0"/>
        <w:spacing w:before="0" w:after="0"/>
        <w:jc w:val="left"/>
        <w:rPr/>
      </w:pPr>
      <w:r>
        <w:rPr/>
        <w:t>U0dm8aJdbsNQJA9+691zEaxma1ozH5WbRGFXU4jY0kZZm/bQXBHJY8+/daz1JnBi8cq/ueUCODWrKQ</w:t>
      </w:r>
    </w:p>
    <w:p>
      <w:pPr>
        <w:pStyle w:val="PreformattedText"/>
        <w:bidi w:val="0"/>
        <w:spacing w:before="0" w:after="0"/>
        <w:jc w:val="left"/>
        <w:rPr/>
      </w:pPr>
      <w:r>
        <w:rPr/>
        <w:t>6hdJddTaFjCHTezavfuvDoZfj72DV9U919W9hUU/28m0924PIysoZT9uuRjNT9AoRXgZtRLfQ8+9Hh</w:t>
      </w:r>
    </w:p>
    <w:p>
      <w:pPr>
        <w:pStyle w:val="PreformattedText"/>
        <w:bidi w:val="0"/>
        <w:spacing w:before="0" w:after="0"/>
        <w:jc w:val="left"/>
        <w:rPr/>
      </w:pPr>
      <w:r>
        <w:rPr/>
        <w:t>TrfD7evo5bX3BR7s2zt7dNBNHNQ7hweMzFPMrBkaLIUcNSPUrEty5A/wPto9b6ffppB08fQsAbOpsQ</w:t>
      </w:r>
    </w:p>
    <w:p>
      <w:pPr>
        <w:pStyle w:val="PreformattedText"/>
        <w:bidi w:val="0"/>
        <w:spacing w:before="0" w:after="0"/>
        <w:jc w:val="left"/>
        <w:rPr/>
      </w:pPr>
      <w:r>
        <w:rPr/>
        <w:t>wAAGhf8Ob/AJ96PW+uBIOlQrLdgLW/Wy2YBiDcH8gKbX96B69TrgONZt6iwYr+eRbUBcjUfz+Pe/Tr</w:t>
      </w:r>
    </w:p>
    <w:p>
      <w:pPr>
        <w:pStyle w:val="PreformattedText"/>
        <w:bidi w:val="0"/>
        <w:spacing w:before="0" w:after="0"/>
        <w:jc w:val="left"/>
        <w:rPr/>
      </w:pPr>
      <w:r>
        <w:rPr/>
        <w:t>XUWYj6i5FyddjqA+gNxb6H/Yn3vj17phqACTcCxGo8NpBYkAqTe2k8j/AB/2/vRz59bp0nKkWuACSn</w:t>
      </w:r>
    </w:p>
    <w:p>
      <w:pPr>
        <w:pStyle w:val="PreformattedText"/>
        <w:bidi w:val="0"/>
        <w:spacing w:before="0" w:after="0"/>
        <w:jc w:val="left"/>
        <w:rPr/>
      </w:pPr>
      <w:r>
        <w:rPr/>
        <w:t>0Nx6i1yrENyL8g/QX9tMPPrf2DpilKWCtpAuSTpYergaVBIBYk3seOfbR6cHUckc8spYXAIJPBI5Ok</w:t>
      </w:r>
    </w:p>
    <w:p>
      <w:pPr>
        <w:pStyle w:val="PreformattedText"/>
        <w:bidi w:val="0"/>
        <w:spacing w:before="0" w:after="0"/>
        <w:jc w:val="left"/>
        <w:rPr/>
      </w:pPr>
      <w:r>
        <w:rPr/>
        <w:t>cqTcqDYDj3o9ODhw6wNpBIOkC9wAOSSQGLMBdr/05HP+2q3W+ugBpAI/Va3HJ5HIYA+tSfp+R9PdD1</w:t>
      </w:r>
    </w:p>
    <w:p>
      <w:pPr>
        <w:pStyle w:val="PreformattedText"/>
        <w:bidi w:val="0"/>
        <w:spacing w:before="0" w:after="0"/>
        <w:jc w:val="left"/>
        <w:rPr/>
      </w:pPr>
      <w:r>
        <w:rPr/>
        <w:t>YYp084o/5XFe5F+VB5GjSWVgbajdTxxyfaab4R06vRpNgGwg/SNQVrfU31k3IJ9IAPH+At/j7X7fwI</w:t>
      </w:r>
    </w:p>
    <w:p>
      <w:pPr>
        <w:pStyle w:val="PreformattedText"/>
        <w:bidi w:val="0"/>
        <w:spacing w:before="0" w:after="0"/>
        <w:jc w:val="left"/>
        <w:rPr/>
      </w:pPr>
      <w:r>
        <w:rPr/>
        <w:t>6QznPRncVbTwTY/j8fQH/W+n+29iSL4R9nSInJ9enx7FTe9ibgWHIFyOP9h7d9OtH7OkJuSxhblhwf</w:t>
      </w:r>
    </w:p>
    <w:p>
      <w:pPr>
        <w:pStyle w:val="PreformattedText"/>
        <w:bidi w:val="0"/>
        <w:spacing w:before="0" w:after="0"/>
        <w:jc w:val="left"/>
        <w:rPr/>
      </w:pPr>
      <w:r>
        <w:rPr/>
        <w:t>8AYfj6D/Ae6P59Nmteilb/ALWm4cE35UXYD/AjnULEf7H2WzZDDpxfh6KdlgI6+ddLANICPUGUvcm3</w:t>
      </w:r>
    </w:p>
    <w:p>
      <w:pPr>
        <w:pStyle w:val="PreformattedText"/>
        <w:bidi w:val="0"/>
        <w:spacing w:before="0" w:after="0"/>
        <w:jc w:val="left"/>
        <w:rPr/>
      </w:pPr>
      <w:r>
        <w:rPr/>
        <w:t>0BK6fqPw3svjGOrClPl1mob6uRy1yRfV6Q6hwB9GN14NwTa1vd26unGnSkgJCWv6mUm9gDqc2VWYkA</w:t>
      </w:r>
    </w:p>
    <w:p>
      <w:pPr>
        <w:pStyle w:val="PreformattedText"/>
        <w:bidi w:val="0"/>
        <w:spacing w:before="0" w:after="0"/>
        <w:jc w:val="left"/>
        <w:rPr/>
      </w:pPr>
      <w:r>
        <w:rPr/>
        <w:t>MAOf8AD/W9t9Kh1kZlVuDYBbXKL9RwXXk6frY3HC8+/db9OsVrMBrKgtwFW9gb3Lcabn8XuAP9b37r</w:t>
      </w:r>
    </w:p>
    <w:p>
      <w:pPr>
        <w:pStyle w:val="PreformattedText"/>
        <w:bidi w:val="0"/>
        <w:spacing w:before="0" w:after="0"/>
        <w:jc w:val="left"/>
        <w:rPr/>
      </w:pPr>
      <w:r>
        <w:rPr/>
        <w:t>3CvX/9LSJZntf62SyBOFAYWAmBF11E3F72/3j2nHW+uCOA4UudZUBQSD4yrC4lYWBcEWub2/wPv3Xu</w:t>
      </w:r>
    </w:p>
    <w:p>
      <w:pPr>
        <w:pStyle w:val="PreformattedText"/>
        <w:bidi w:val="0"/>
        <w:spacing w:before="0" w:after="0"/>
        <w:jc w:val="left"/>
        <w:rPr/>
      </w:pPr>
      <w:r>
        <w:rPr/>
        <w:t>uOglylo4yQzhgXfVdfQTJpZgBYli39R7917rkirzcu7kXVUKg6dNj5g3+c0/UHj0+/de6xlbgokiFU</w:t>
      </w:r>
    </w:p>
    <w:p>
      <w:pPr>
        <w:pStyle w:val="PreformattedText"/>
        <w:bidi w:val="0"/>
        <w:spacing w:before="0" w:after="0"/>
        <w:jc w:val="left"/>
        <w:rPr/>
      </w:pPr>
      <w:r>
        <w:rPr/>
        <w:t>CXj1er1eo+IA3diRdQLXv7917rt5RGFdo9QTklNSurhihfQWV7Lf6clj9fe+vdcjCBKW1EAxrIrShS</w:t>
      </w:r>
    </w:p>
    <w:p>
      <w:pPr>
        <w:pStyle w:val="PreformattedText"/>
        <w:bidi w:val="0"/>
        <w:spacing w:before="0" w:after="0"/>
        <w:jc w:val="left"/>
        <w:rPr/>
      </w:pPr>
      <w:r>
        <w:rPr/>
        <w:t>CLcP41vo1gj0lvqLXv7159e66V7Di7OiFWuzW0K1i7rpDEIOBY+/de6y3DrcLebzBGAARVGkRoqi6s</w:t>
      </w:r>
    </w:p>
    <w:p>
      <w:pPr>
        <w:pStyle w:val="PreformattedText"/>
        <w:bidi w:val="0"/>
        <w:spacing w:before="0" w:after="0"/>
        <w:jc w:val="left"/>
        <w:rPr/>
      </w:pPr>
      <w:r>
        <w:rPr/>
        <w:t>WKgKGYnj639748OPXusyuqqQ7uWLFV0kDRfVdVBCtay25+nNg352CeHXupEU2tElOkWCiNbASlg9pB</w:t>
      </w:r>
    </w:p>
    <w:p>
      <w:pPr>
        <w:pStyle w:val="PreformattedText"/>
        <w:bidi w:val="0"/>
        <w:spacing w:before="0" w:after="0"/>
        <w:jc w:val="left"/>
        <w:rPr/>
      </w:pPr>
      <w:r>
        <w:rPr/>
        <w:t>LqIIk0rZeCeOOPp49a9Os1gpKhZFN9Ks3DXWPyrdDqC2U3sOQRzbi9qU6911dkIjDM5cSF7tIxZzcs</w:t>
      </w:r>
    </w:p>
    <w:p>
      <w:pPr>
        <w:pStyle w:val="PreformattedText"/>
        <w:bidi w:val="0"/>
        <w:spacing w:before="0" w:after="0"/>
        <w:jc w:val="left"/>
        <w:rPr/>
      </w:pPr>
      <w:r>
        <w:rPr/>
        <w:t>SF0sX/PNtVhz703nnz691wJAWXXoDoVjKqrKwGoMqFSJA7xj6WADHj/D3ZBk9eJ68zDUz+vQp1PoGk</w:t>
      </w:r>
    </w:p>
    <w:p>
      <w:pPr>
        <w:pStyle w:val="PreformattedText"/>
        <w:bidi w:val="0"/>
        <w:spacing w:before="0" w:after="0"/>
        <w:jc w:val="left"/>
        <w:rPr/>
      </w:pPr>
      <w:r>
        <w:rPr/>
        <w:t>qx9ZRyVEkafQtcEWFjfi1JaMDpPXvLrkf86zcSu7+ptRGpddwgOsBBHpuGFhbgn8+0oFeHW1amPLro</w:t>
      </w:r>
    </w:p>
    <w:p>
      <w:pPr>
        <w:pStyle w:val="PreformattedText"/>
        <w:bidi w:val="0"/>
        <w:spacing w:before="0" w:after="0"/>
        <w:jc w:val="left"/>
        <w:rPr/>
      </w:pPr>
      <w:r>
        <w:rPr/>
        <w:t>hl0H0gOrPOrlk0PLLZJPJICFY+k82BUcfWx91cH59YmEiRvKsukRxyS2CmNyrsIzwAyK7ciyggD6f4</w:t>
      </w:r>
    </w:p>
    <w:p>
      <w:pPr>
        <w:pStyle w:val="PreformattedText"/>
        <w:bidi w:val="0"/>
        <w:spacing w:before="0" w:after="0"/>
        <w:jc w:val="left"/>
        <w:rPr/>
      </w:pPr>
      <w:r>
        <w:rPr/>
        <w:t>K4mrWnVGHWMLKyMCi6ShRJGJVhoYyRxki+l0ubXNzb63t79JUcBjqvz67sQTLqLxurEelFvLcaAEdR</w:t>
      </w:r>
    </w:p>
    <w:p>
      <w:pPr>
        <w:pStyle w:val="PreformattedText"/>
        <w:bidi w:val="0"/>
        <w:spacing w:before="0" w:after="0"/>
        <w:jc w:val="left"/>
        <w:rPr/>
      </w:pPr>
      <w:r>
        <w:rPr/>
        <w:t>+2XUjUQD9fz7Tq2QCfPrdSfLrOwRH+jA6XLwauE0xA6AjF41ja9+AQw/r9AqRuA69xyOuYcx2KlodP</w:t>
      </w:r>
    </w:p>
    <w:p>
      <w:pPr>
        <w:pStyle w:val="PreformattedText"/>
        <w:bidi w:val="0"/>
        <w:spacing w:before="0" w:after="0"/>
        <w:jc w:val="left"/>
        <w:rPr/>
      </w:pPr>
      <w:r>
        <w:rPr/>
        <w:t>lCElAzlzZwhB8R1W5W3AsT+CHOIJB619vXcS3bUTGdTMquh5jjU8AgEE+YjnR+s/0P1SuCRUdXFfy6</w:t>
      </w:r>
    </w:p>
    <w:p>
      <w:pPr>
        <w:pStyle w:val="PreformattedText"/>
        <w:bidi w:val="0"/>
        <w:spacing w:before="0" w:after="0"/>
        <w:jc w:val="left"/>
        <w:rPr/>
      </w:pPr>
      <w:r>
        <w:rPr/>
        <w:t>kF01oysri7ftKGDRMVGpmsLVBVwSEIC/7Yj20EJPVvI9YWWRVMStpVgTpSYyItgSUQhSfUiqTqN19r</w:t>
      </w:r>
    </w:p>
    <w:p>
      <w:pPr>
        <w:pStyle w:val="PreformattedText"/>
        <w:bidi w:val="0"/>
        <w:spacing w:before="0" w:after="0"/>
        <w:jc w:val="left"/>
        <w:rPr/>
      </w:pPr>
      <w:r>
        <w:rPr/>
        <w:t>ETSoHVCxqeuLGLW2mQxOHsF4Zk1ImsS+K7FSBb6ccEi4936oOuEg1PGqh42jaF+G1yalGgEE3s2lrF</w:t>
      </w:r>
    </w:p>
    <w:p>
      <w:pPr>
        <w:pStyle w:val="PreformattedText"/>
        <w:bidi w:val="0"/>
        <w:spacing w:before="0" w:after="0"/>
        <w:jc w:val="left"/>
        <w:rPr/>
      </w:pPr>
      <w:r>
        <w:rPr/>
        <w:t>h9Pofrb3vVTFevDqbCjRwxTFSjAOplWQmJQJdS2CoXMrBf1auCbAafblQ4U9a8z1KhlWx8iNM33JLq</w:t>
      </w:r>
    </w:p>
    <w:p>
      <w:pPr>
        <w:pStyle w:val="PreformattedText"/>
        <w:bidi w:val="0"/>
        <w:spacing w:before="0" w:after="0"/>
        <w:jc w:val="left"/>
        <w:rPr/>
      </w:pPr>
      <w:r>
        <w:rPr/>
        <w:t>8rMsnkQoUA0abmxAYn6g/nj2zLQgr59WUefTnyGkjiQwwlTG/jCuDaBZShl9bFG4YA/VvqxtwlIwfT</w:t>
      </w:r>
    </w:p>
    <w:p>
      <w:pPr>
        <w:pStyle w:val="PreformattedText"/>
        <w:bidi w:val="0"/>
        <w:spacing w:before="0" w:after="0"/>
        <w:jc w:val="left"/>
        <w:rPr/>
      </w:pPr>
      <w:r>
        <w:rPr/>
        <w:t>ra4OePXDzRSMgaJ2S6rExIZy7w6WKBSL6ZFJ+osRa1+fbajuKkdOHFCOo0tTI0/oAS6qwSP06o/GVd</w:t>
      </w:r>
    </w:p>
    <w:p>
      <w:pPr>
        <w:pStyle w:val="PreformattedText"/>
        <w:bidi w:val="0"/>
        <w:spacing w:before="0" w:after="0"/>
        <w:jc w:val="left"/>
        <w:rPr/>
      </w:pPr>
      <w:r>
        <w:rPr/>
        <w:t>XSzk28dx/h+Peyp8uPXq44dRnCOgEYJ9ERkJBEhXW0s924ZVjk/FiV/B/q9EoRjU9UNSK0x1EBkVjU</w:t>
      </w:r>
    </w:p>
    <w:p>
      <w:pPr>
        <w:pStyle w:val="PreformattedText"/>
        <w:bidi w:val="0"/>
        <w:spacing w:before="0" w:after="0"/>
        <w:jc w:val="left"/>
        <w:rPr/>
      </w:pPr>
      <w:r>
        <w:rPr/>
        <w:t>oxFww0Q3aVCVtcl9IecxqTqAtYWtybKfXqhFMHrKWUqF1GNjpJAIQyOdTeVmIGuTUoAHA+nAIv70ad</w:t>
      </w:r>
    </w:p>
    <w:p>
      <w:pPr>
        <w:pStyle w:val="PreformattedText"/>
        <w:bidi w:val="0"/>
        <w:spacing w:before="0" w:after="0"/>
        <w:jc w:val="left"/>
        <w:rPr/>
      </w:pPr>
      <w:r>
        <w:rPr/>
        <w:t>eH8uug6EpG7TmMNp1JEkzKxFnMz+rUXZQACAARx6RYtM+KV6vT5dZG8SqsTBRIR+4ulNYu5KsWCvoK</w:t>
      </w:r>
    </w:p>
    <w:p>
      <w:pPr>
        <w:pStyle w:val="PreformattedText"/>
        <w:bidi w:val="0"/>
        <w:spacing w:before="0" w:after="0"/>
        <w:jc w:val="left"/>
        <w:rPr/>
      </w:pPr>
      <w:r>
        <w:rPr/>
        <w:t>k839XPJNx7ZrqrnPTmKVHXAxmEMH1BIDEA2kCOMtISAWVmuADZjYG314I9uxoSKsajqjGgqOg6rtIy</w:t>
      </w:r>
    </w:p>
    <w:p>
      <w:pPr>
        <w:pStyle w:val="PreformattedText"/>
        <w:bidi w:val="0"/>
        <w:spacing w:before="0" w:after="0"/>
        <w:jc w:val="left"/>
        <w:rPr/>
      </w:pPr>
      <w:r>
        <w:rPr/>
        <w:t>s1tXqIdUaOyM2s6mA+ji7HTY2I/p7uEA4jqteniln40XZWVdJCBEkLXZdYLAFPJ+PqLD/D3br3TotQ</w:t>
      </w:r>
    </w:p>
    <w:p>
      <w:pPr>
        <w:pStyle w:val="PreformattedText"/>
        <w:bidi w:val="0"/>
        <w:spacing w:before="0" w:after="0"/>
        <w:jc w:val="left"/>
        <w:rPr/>
      </w:pPr>
      <w:r>
        <w:rPr/>
        <w:t>pj8JVWMt1Zl/bfVpFkBW8bA/0uC1iR+B738utdSVqFjdC90d1GiV0BVzoOtpl0gh41Xi/I+tvfuBr5</w:t>
      </w:r>
    </w:p>
    <w:p>
      <w:pPr>
        <w:pStyle w:val="PreformattedText"/>
        <w:bidi w:val="0"/>
        <w:spacing w:before="0" w:after="0"/>
        <w:jc w:val="left"/>
        <w:rPr/>
      </w:pPr>
      <w:r>
        <w:rPr/>
        <w:t>9e6kRzBAnoaOVLC8rxeDRc+NLm4c2FwLjm3NwPdGbSPl69W01HU4gOruJnhuE0ukUZmYOlo1UBxcGU</w:t>
      </w:r>
    </w:p>
    <w:p>
      <w:pPr>
        <w:pStyle w:val="PreformattedText"/>
        <w:bidi w:val="0"/>
        <w:spacing w:before="0" w:after="0"/>
        <w:jc w:val="left"/>
        <w:rPr/>
      </w:pPr>
      <w:r>
        <w:rPr/>
        <w:t>WA5uCb8i3uuD3GvWj8qdcxIyKfIH5VvVIyeORFb16YyzWnMxvweUBt7sCoFSD1o1+XWW7yMuhJQYqc</w:t>
      </w:r>
    </w:p>
    <w:p>
      <w:pPr>
        <w:pStyle w:val="PreformattedText"/>
        <w:bidi w:val="0"/>
        <w:spacing w:before="0" w:after="0"/>
        <w:jc w:val="left"/>
        <w:rPr/>
      </w:pPr>
      <w:r>
        <w:rPr/>
        <w:t>KoZhZ3A0nUnjAIBFrEFh+SAfd8YzTrXTd4DQ6TBAVo5NU7Kj+VqSTXq+4IUAeFW5YAXjAtYg+/CgqB</w:t>
      </w:r>
    </w:p>
    <w:p>
      <w:pPr>
        <w:pStyle w:val="PreformattedText"/>
        <w:bidi w:val="0"/>
        <w:spacing w:before="0" w:after="0"/>
        <w:jc w:val="left"/>
        <w:rPr/>
      </w:pPr>
      <w:r>
        <w:rPr/>
        <w:t>w69616mfcJOHlbTIbGyBrhWdljOgxsSUdlBJI1D8WHHvYp+XXuuiSBd3WzoyqJSC0gQhVQsrCwUkE3</w:t>
      </w:r>
    </w:p>
    <w:p>
      <w:pPr>
        <w:pStyle w:val="PreformattedText"/>
        <w:bidi w:val="0"/>
        <w:spacing w:before="0" w:after="0"/>
        <w:jc w:val="left"/>
        <w:rPr/>
      </w:pPr>
      <w:r>
        <w:rPr/>
        <w:t>BuBza/Pj1qnXr+Hxy6I3XxhRGWZrMCz6LmxDfViACF+hv79gGvl1unCnWWJ1VRrctIUbyTCRkkABAR</w:t>
      </w:r>
    </w:p>
    <w:p>
      <w:pPr>
        <w:pStyle w:val="PreformattedText"/>
        <w:bidi w:val="0"/>
        <w:spacing w:before="0" w:after="0"/>
        <w:jc w:val="left"/>
        <w:rPr/>
      </w:pPr>
      <w:r>
        <w:rPr/>
        <w:t>IytxcSEfpBte/wDS2iBmoz16pH2dYipYhPU1z42jUECV0JZQobgsSLhbm3LfX3XTwIx1Ynz6wJw0j6</w:t>
      </w:r>
    </w:p>
    <w:p>
      <w:pPr>
        <w:pStyle w:val="PreformattedText"/>
        <w:bidi w:val="0"/>
        <w:spacing w:before="0" w:after="0"/>
        <w:jc w:val="left"/>
        <w:rPr/>
      </w:pPr>
      <w:r>
        <w:rPr/>
        <w:t>VVdY8qvf0FWBMT+IASQ6mBGo3b6k3Fvd+JPVfz6zTKsgWNpPM6EFnY+IkgNoU8FghYekk3Uj6fT344</w:t>
      </w:r>
    </w:p>
    <w:p>
      <w:pPr>
        <w:pStyle w:val="PreformattedText"/>
        <w:bidi w:val="0"/>
        <w:spacing w:before="0" w:after="0"/>
        <w:jc w:val="left"/>
        <w:rPr/>
      </w:pPr>
      <w:r>
        <w:rPr/>
        <w:t>4nrwB66WH0pMGAdpmssiERmKGw8nilCjWW+uq1xc+/VB+3rx8x1kbUWd/uNSuqlHhi1xkQusZtItm0</w:t>
      </w:r>
    </w:p>
    <w:p>
      <w:pPr>
        <w:pStyle w:val="PreformattedText"/>
        <w:bidi w:val="0"/>
        <w:spacing w:before="0" w:after="0"/>
        <w:jc w:val="left"/>
        <w:rPr/>
      </w:pPr>
      <w:r>
        <w:rPr/>
        <w:t>orXJYkuBYD3v160OsiiGRzHGGId2kWONTw4LCSNBG66I5GBKtdiurj9Pv2OHXsjyr11KyyXcsZWu2p</w:t>
      </w:r>
    </w:p>
    <w:p>
      <w:pPr>
        <w:pStyle w:val="PreformattedText"/>
        <w:bidi w:val="0"/>
        <w:spacing w:before="0" w:after="0"/>
        <w:jc w:val="left"/>
        <w:rPr/>
      </w:pPr>
      <w:r>
        <w:rPr/>
        <w:t>wDEw0H1IJXV9ZCgBrKoLi39ffsUx1v0Hl1j0uxBjifUwVZJnUETMupnqQVuivDGw1A3uGAA/roHPz6</w:t>
      </w:r>
    </w:p>
    <w:p>
      <w:pPr>
        <w:pStyle w:val="PreformattedText"/>
        <w:bidi w:val="0"/>
        <w:spacing w:before="0" w:after="0"/>
        <w:jc w:val="left"/>
        <w:rPr/>
      </w:pPr>
      <w:r>
        <w:rPr/>
        <w:t>uoUjPUtEnUgaHEEitdEceOVZF5DBnURsx5Nj9LgD36mailfn17AqRw6jhadGWRCmhVClgPKpMv67p+</w:t>
      </w:r>
    </w:p>
    <w:p>
      <w:pPr>
        <w:pStyle w:val="PreformattedText"/>
        <w:bidi w:val="0"/>
        <w:spacing w:before="0" w:after="0"/>
        <w:jc w:val="left"/>
        <w:rPr/>
      </w:pPr>
      <w:r>
        <w:rPr/>
        <w:t>qZQraQSQpb68e/GoFRTqtakA1p1ijkIjYx6kglkIcOC8ZItErTtpJKR35BIPp449110rqHV6CncO7r</w:t>
      </w:r>
    </w:p>
    <w:p>
      <w:pPr>
        <w:pStyle w:val="PreformattedText"/>
        <w:bidi w:val="0"/>
        <w:spacing w:before="0" w:after="0"/>
        <w:jc w:val="left"/>
        <w:rPr/>
      </w:pPr>
      <w:r>
        <w:rPr/>
        <w:t>JplIQF7sVBp5rI0qBSyvMYl1jxovAXmyn+o96ElcBc9eAA8unGGM+KPyqDEdJL6rsjLGfBKqn1Rszk</w:t>
      </w:r>
    </w:p>
    <w:p>
      <w:pPr>
        <w:pStyle w:val="PreformattedText"/>
        <w:bidi w:val="0"/>
        <w:spacing w:before="0" w:after="0"/>
        <w:jc w:val="left"/>
        <w:rPr/>
      </w:pPr>
      <w:r>
        <w:rPr/>
        <w:t>6HIA0CxHu6nUADUHrwHXd2MwVWkV9CxuqaArSS+osHmZVRA+mx4JF+bE+7YoCOqEUz8+s0LHS9KYld</w:t>
      </w:r>
    </w:p>
    <w:p>
      <w:pPr>
        <w:pStyle w:val="PreformattedText"/>
        <w:bidi w:val="0"/>
        <w:spacing w:before="0" w:after="0"/>
        <w:jc w:val="left"/>
        <w:rPr/>
      </w:pPr>
      <w:r>
        <w:rPr/>
        <w:t>kBM2pUkiRxrYMyN9HDXYhCADext79Q+uOtVpQ0HXccjKVYwtGxa0bOLqwkVZDGHitKA4a45/NjZQT7</w:t>
      </w:r>
    </w:p>
    <w:p>
      <w:pPr>
        <w:pStyle w:val="PreformattedText"/>
        <w:bidi w:val="0"/>
        <w:spacing w:before="0" w:after="0"/>
        <w:jc w:val="left"/>
        <w:rPr/>
      </w:pPr>
      <w:r>
        <w:rPr/>
        <w:t>qWFdNMjHy6cz1z8TLpMgU6JZDEjagt9QClGVQ36j6iGsT9OOfds4qeHVCwNQesgjiWJi8aKZA7OWKh</w:t>
      </w:r>
    </w:p>
    <w:p>
      <w:pPr>
        <w:pStyle w:val="PreformattedText"/>
        <w:bidi w:val="0"/>
        <w:spacing w:before="0" w:after="0"/>
        <w:jc w:val="left"/>
        <w:rPr/>
      </w:pPr>
      <w:r>
        <w:rPr/>
        <w:t>vIENotJBZbsOQRqBseffjTquo+QHXo7OZFjRXSWMKIpUXRBoZdPiLekJCB+4trXNxz7oVz2nP8ur1A</w:t>
      </w:r>
    </w:p>
    <w:p>
      <w:pPr>
        <w:pStyle w:val="PreformattedText"/>
        <w:bidi w:val="0"/>
        <w:spacing w:before="0" w:after="0"/>
        <w:jc w:val="left"/>
        <w:rPr/>
      </w:pPr>
      <w:r>
        <w:rPr/>
        <w:t>Hz6y+CVn8SKq6LuSzl3D2BXSpkVXj9RNgRqK34HvenBBJIPWtZ9MdeJV4xMwKrFKkdUdUssqM0skUM</w:t>
      </w:r>
    </w:p>
    <w:p>
      <w:pPr>
        <w:pStyle w:val="PreformattedText"/>
        <w:bidi w:val="0"/>
        <w:spacing w:before="0" w:after="0"/>
        <w:jc w:val="left"/>
        <w:rPr/>
      </w:pPr>
      <w:r>
        <w:rPr/>
        <w:t>zjmOIyW4QBggHJ970g8SePWh/LrgQEIdRIrJFpD6iQZLHQySaPUkqtYEkct9bfRvXQsoHTnqPLrmj+</w:t>
      </w:r>
    </w:p>
    <w:p>
      <w:pPr>
        <w:pStyle w:val="PreformattedText"/>
        <w:bidi w:val="0"/>
        <w:spacing w:before="0" w:after="0"/>
        <w:jc w:val="left"/>
        <w:rPr/>
      </w:pPr>
      <w:r>
        <w:rPr/>
        <w:t>ArL61+1WJpmgSLzQRpEZFjp7ePXIS66bC7X/ANT78C7U+fXuOeuj5ZVZDCXlkjWVnQBtAUsugoSAI0</w:t>
      </w:r>
    </w:p>
    <w:p>
      <w:pPr>
        <w:pStyle w:val="PreformattedText"/>
        <w:bidi w:val="0"/>
        <w:spacing w:before="0" w:after="0"/>
        <w:jc w:val="left"/>
        <w:rPr/>
      </w:pPr>
      <w:r>
        <w:rPr/>
        <w:t>jY3Vhq/APu4BBBLd3XjQeeeos9HTVkDwT00csM0gTRKRJIIpCRJ6mAEQVjq1MLqBx72aZ9eqdx4HoP</w:t>
      </w:r>
    </w:p>
    <w:p>
      <w:pPr>
        <w:pStyle w:val="PreformattedText"/>
        <w:bidi w:val="0"/>
        <w:spacing w:before="0" w:after="0"/>
        <w:jc w:val="left"/>
        <w:rPr/>
      </w:pPr>
      <w:r>
        <w:rPr/>
        <w:t>5FyOzsnBWUbyS08UqrBUtpKOoe0NJXyxGTTIjxqYpA1msF9siVlBPn1sivEdCtRVmNzGPWoxYrZq+S</w:t>
      </w:r>
    </w:p>
    <w:p>
      <w:pPr>
        <w:pStyle w:val="PreformattedText"/>
        <w:bidi w:val="0"/>
        <w:spacing w:before="0" w:after="0"/>
        <w:jc w:val="left"/>
        <w:rPr/>
      </w:pPr>
      <w:r>
        <w:rPr/>
        <w:t>o1PAVjsKqazVDVAMomjn8ikCwYMLMbEG9/GTPHV1XQxHy6caR3iLRpGlS8sDPPGXmjjaEOx8lTILeq</w:t>
      </w:r>
    </w:p>
    <w:p>
      <w:pPr>
        <w:pStyle w:val="PreformattedText"/>
        <w:bidi w:val="0"/>
        <w:spacing w:before="0" w:after="0"/>
        <w:jc w:val="left"/>
        <w:rPr/>
      </w:pPr>
      <w:r>
        <w:rPr/>
        <w:t>AIpvYCxsL+6gpIxAPTmllHA06iwyvDMgCySGzSeU6QxnJazeG4CRqsl7i3AA59uqiilOqAnVQ9c5WA</w:t>
      </w:r>
    </w:p>
    <w:p>
      <w:pPr>
        <w:pStyle w:val="PreformattedText"/>
        <w:bidi w:val="0"/>
        <w:spacing w:before="0" w:after="0"/>
        <w:jc w:val="left"/>
        <w:rPr/>
      </w:pPr>
      <w:r>
        <w:rPr/>
        <w:t>M0KmF10CJ0DMZPPJFrWoR5S0gjAACcqoP4tx70RT4VNetg+R49coxHFAYdA/dhgZiTaaCVhoRYWZPE</w:t>
      </w:r>
    </w:p>
    <w:p>
      <w:pPr>
        <w:pStyle w:val="PreformattedText"/>
        <w:bidi w:val="0"/>
        <w:spacing w:before="0" w:after="0"/>
        <w:jc w:val="left"/>
        <w:rPr/>
      </w:pPr>
      <w:r>
        <w:rPr/>
        <w:t>JrKysLEAfQD6+7eXDqh+LqBJEw0OrBipDqkBcJLKGKqZR+lmWI2a9lAH0N7+/aeHXq9YQGlZTplEDy</w:t>
      </w:r>
    </w:p>
    <w:p>
      <w:pPr>
        <w:pStyle w:val="PreformattedText"/>
        <w:bidi w:val="0"/>
        <w:spacing w:before="0" w:after="0"/>
        <w:jc w:val="left"/>
        <w:rPr/>
      </w:pPr>
      <w:r>
        <w:rPr/>
        <w:t>i8xIR4JTJ+oSoutvLGbsBbVqsLAn23IgYFvPq4PUsn1zN5NK0sa6CGkjEk8jqItMdiIhe4sDew59+I</w:t>
      </w:r>
    </w:p>
    <w:p>
      <w:pPr>
        <w:pStyle w:val="PreformattedText"/>
        <w:bidi w:val="0"/>
        <w:spacing w:before="0" w:after="0"/>
        <w:jc w:val="left"/>
        <w:rPr/>
      </w:pPr>
      <w:r>
        <w:rPr/>
        <w:t>qgIGevDiaHj1GkdnbSwkCMEjRgVMYksTMJFF41kDfT62H6uOPeiCdJB8utVya9ZdAmHkZVF7aowUTx</w:t>
      </w:r>
    </w:p>
    <w:p>
      <w:pPr>
        <w:pStyle w:val="PreformattedText"/>
        <w:bidi w:val="0"/>
        <w:spacing w:before="0" w:after="0"/>
        <w:jc w:val="left"/>
        <w:rPr/>
      </w:pPr>
      <w:r>
        <w:rPr/>
        <w:t>pCdUutVCl4gSLPf1E2+nuvhux1Hj1uoHWGWzgzHWSshPiuy6V13gMmoEgOwOlCRpP0HPtxBmp49eqD</w:t>
      </w:r>
    </w:p>
    <w:p>
      <w:pPr>
        <w:pStyle w:val="PreformattedText"/>
        <w:bidi w:val="0"/>
        <w:spacing w:before="0" w:after="0"/>
        <w:jc w:val="left"/>
        <w:rPr/>
      </w:pPr>
      <w:r>
        <w:rPr/>
        <w:t>jrg7xpHK3OiMBpA4/U7owN0bUWREb9QBJYj8e9hmNaAY68KfDQ9ZI2RdChGd3RkZA7a0Fv1JcASeEK</w:t>
      </w:r>
    </w:p>
    <w:p>
      <w:pPr>
        <w:pStyle w:val="PreformattedText"/>
        <w:bidi w:val="0"/>
        <w:spacing w:before="0" w:after="0"/>
        <w:jc w:val="left"/>
        <w:rPr/>
      </w:pPr>
      <w:r>
        <w:rPr/>
        <w:t>Eu1vqOPofe6PirdeqAaVPTkujxKYpjIFl1vUCPyExKg0sQ7h08gJX039Q/qb+2zVGIHA9e4067UOj6</w:t>
      </w:r>
    </w:p>
    <w:p>
      <w:pPr>
        <w:pStyle w:val="PreformattedText"/>
        <w:bidi w:val="0"/>
        <w:spacing w:before="0" w:after="0"/>
        <w:jc w:val="left"/>
        <w:rPr/>
      </w:pPr>
      <w:r>
        <w:rPr/>
        <w:t>01I0ZDrKDZPXpaR1Q+m1l0L9fofdQWU463w6edegCnaJSXsBHaQAaFE8/wCFZvTzqJspI/NveyolWq</w:t>
      </w:r>
    </w:p>
    <w:p>
      <w:pPr>
        <w:pStyle w:val="PreformattedText"/>
        <w:bidi w:val="0"/>
        <w:spacing w:before="0" w:after="0"/>
        <w:jc w:val="left"/>
        <w:rPr/>
      </w:pPr>
      <w:r>
        <w:rPr/>
        <w:t>gauvAEelOpK1ASpSSJVXzNJLHHIzFYbRsF0NqOl/TpZSPX9T+Pe4l0EqeP+qvWmqQfXp1pp3NvGRKI</w:t>
      </w:r>
    </w:p>
    <w:p>
      <w:pPr>
        <w:pStyle w:val="PreformattedText"/>
        <w:bidi w:val="0"/>
        <w:spacing w:before="0" w:after="0"/>
        <w:jc w:val="left"/>
        <w:rPr/>
      </w:pPr>
      <w:r>
        <w:rPr/>
        <w:t>nEUUDSOTNKNWiV421Bv3eXNzdQB9fb1K9N8DXoxPx77u7F+P3afXXdnUmaG2ey+qt243e+ys0zCahf</w:t>
      </w:r>
    </w:p>
    <w:p>
      <w:pPr>
        <w:pStyle w:val="PreformattedText"/>
        <w:bidi w:val="0"/>
        <w:spacing w:before="0" w:after="0"/>
        <w:jc w:val="left"/>
        <w:rPr/>
      </w:pPr>
      <w:r>
        <w:rPr/>
        <w:t>MYszI1BlhIZGn27uSjq58ZlKdwyT0NTIhCnSQnKiE6hlT5f7PTyGqFQuT19U/4Q/Lrr75yfGXq/wCS</w:t>
      </w:r>
    </w:p>
    <w:p>
      <w:pPr>
        <w:pStyle w:val="PreformattedText"/>
        <w:bidi w:val="0"/>
        <w:spacing w:before="0" w:after="0"/>
        <w:jc w:val="left"/>
        <w:rPr/>
      </w:pPr>
      <w:r>
        <w:rPr/>
        <w:t>/XaGgx++sVJSbs2jNUQz5HrnsvBuMfvzr3KeB3C1O3s4jrTuwQ1dBJBUKoSVfZHdQiCVTH/YtUqf8n</w:t>
      </w:r>
    </w:p>
    <w:p>
      <w:pPr>
        <w:pStyle w:val="PreformattedText"/>
        <w:bidi w:val="0"/>
        <w:spacing w:before="0" w:after="0"/>
        <w:jc w:val="left"/>
        <w:rPr/>
      </w:pPr>
      <w:r>
        <w:rPr/>
        <w:t>yp+f2k9Gdu7PHolFJAaEf4DXo3CWvbn9PFweWAv9PwL+2K+RbFePV/Q8R1JBNiVFxYKLiwP9f8LD3Z</w:t>
      </w:r>
    </w:p>
    <w:p>
      <w:pPr>
        <w:pStyle w:val="PreformattedText"/>
        <w:bidi w:val="0"/>
        <w:spacing w:before="0" w:after="0"/>
        <w:jc w:val="left"/>
        <w:rPr/>
      </w:pPr>
      <w:r>
        <w:rPr/>
        <w:t>FqB/LqteC9ZQLkMpbUNH9B/rtf8APvZUYWmM/Z16pAJ+3ov+H2P/AHV7k3jl8bGFxW6MLiq40yDTHR</w:t>
      </w:r>
    </w:p>
    <w:p>
      <w:pPr>
        <w:pStyle w:val="PreformattedText"/>
        <w:bidi w:val="0"/>
        <w:spacing w:before="0" w:after="0"/>
        <w:jc w:val="left"/>
        <w:rPr/>
      </w:pPr>
      <w:r>
        <w:rPr/>
        <w:t>V0dRUpXJEP0rBVSOJVUcKzN/h7LLGxWwutwjjFIXo4HoTxH7cjo5v7+TcLHbWmOqaIFCfMgU0/nTB6</w:t>
      </w:r>
    </w:p>
    <w:p>
      <w:pPr>
        <w:pStyle w:val="PreformattedText"/>
        <w:bidi w:val="0"/>
        <w:spacing w:before="0" w:after="0"/>
        <w:jc w:val="left"/>
        <w:rPr/>
      </w:pPr>
      <w:r>
        <w:rPr/>
        <w:t>FWjk1y1URjLK0mn1aSpIUD8G4H+va9vamtScdIwO0Go6bMlQLOrghPIoYqCGJABFjxZ9P5N/z/h7q6</w:t>
      </w:r>
    </w:p>
    <w:p>
      <w:pPr>
        <w:pStyle w:val="PreformattedText"/>
        <w:bidi w:val="0"/>
        <w:spacing w:before="0" w:after="0"/>
        <w:jc w:val="left"/>
        <w:rPr/>
      </w:pPr>
      <w:r>
        <w:rPr/>
        <w:t>BhQ8enkk06W8uk5TyzU0ixuGEdyE0rdWXV6tIYsLEni/P+w9pwTG2k8OlVFcBhSvWWZgrhRpDC4Kat</w:t>
      </w:r>
    </w:p>
    <w:p>
      <w:pPr>
        <w:pStyle w:val="PreformattedText"/>
        <w:bidi w:val="0"/>
        <w:spacing w:before="0" w:after="0"/>
        <w:jc w:val="left"/>
        <w:rPr/>
      </w:pPr>
      <w:r>
        <w:rPr/>
        <w:t>ZuOdIIIAFhc/1/HtlqVqDnp0cOptOUYhrlSbOQRdWUcix5ZmB/HtyIJWoJ1dNyEjHl0/wgORoOnkMD</w:t>
      </w:r>
    </w:p>
    <w:p>
      <w:pPr>
        <w:pStyle w:val="PreformattedText"/>
        <w:bidi w:val="0"/>
        <w:spacing w:before="0" w:after="0"/>
        <w:jc w:val="left"/>
        <w:rPr/>
      </w:pPr>
      <w:r>
        <w:rPr/>
        <w:t>cMLcm/0sf8bc+1igYI6SsaChHU5QAoYepmYatAUllJt9OLlF/2Ht0AVpTpg5NP8PUhJIwSGZdJ+qke</w:t>
      </w:r>
    </w:p>
    <w:p>
      <w:pPr>
        <w:pStyle w:val="PreformattedText"/>
        <w:bidi w:val="0"/>
        <w:spacing w:before="0" w:after="0"/>
        <w:jc w:val="left"/>
        <w:rPr/>
      </w:pPr>
      <w:r>
        <w:rPr/>
        <w:t>rSAdI44Yqfyp/wBf3cEDGOtUJ4Drk0yEhlbSDYD+yCv0ViDyTcn/AFj79XOK9aoc9eBAbSCLspBJuS</w:t>
      </w:r>
    </w:p>
    <w:p>
      <w:pPr>
        <w:pStyle w:val="PreformattedText"/>
        <w:bidi w:val="0"/>
        <w:spacing w:before="0" w:after="0"/>
        <w:jc w:val="left"/>
        <w:rPr/>
      </w:pPr>
      <w:r>
        <w:rPr/>
        <w:t>pN9Qtb+o/H49+ApSoGetEV69rCjgFhp/AAbT9CVQlT+r3sGmnGevU49RpZg0TugB0j0m4KMR6dNzYf</w:t>
      </w:r>
    </w:p>
    <w:p>
      <w:pPr>
        <w:pStyle w:val="PreformattedText"/>
        <w:bidi w:val="0"/>
        <w:spacing w:before="0" w:after="0"/>
        <w:jc w:val="left"/>
        <w:rPr/>
      </w:pPr>
      <w:r>
        <w:rPr/>
        <w:t>n8W9+1Lk069pOoCvSMypEgYKAp9SFXJ0l3UsAzkA6xa5/HHtksSpp/xfSgCnn0WnsWiE1POOFEYJMr</w:t>
      </w:r>
    </w:p>
    <w:p>
      <w:pPr>
        <w:pStyle w:val="PreformattedText"/>
        <w:bidi w:val="0"/>
        <w:spacing w:before="0" w:after="0"/>
        <w:jc w:val="left"/>
        <w:rPr/>
      </w:pPr>
      <w:r>
        <w:rPr/>
        <w:t>SAJbRpHkDOvCuwtq9LKeb+0UjEA8aEft6VrxUDzz1V33XjJ1+7eGmLVk0FVFJLSywwy0cMIaOMpLoZ</w:t>
      </w:r>
    </w:p>
    <w:p>
      <w:pPr>
        <w:pStyle w:val="PreformattedText"/>
        <w:bidi w:val="0"/>
        <w:spacing w:before="0" w:after="0"/>
        <w:jc w:val="left"/>
        <w:rPr/>
      </w:pPr>
      <w:r>
        <w:rPr/>
        <w:t>EpZ2bhuGLqf7Ooe2kkZUVGAwf2DpWrd5VQK6eq5O5NvUm6NrZagrPBVPWUx+3aSmD1SxxwssjTwwo0</w:t>
      </w:r>
    </w:p>
    <w:p>
      <w:pPr>
        <w:pStyle w:val="PreformattedText"/>
        <w:bidi w:val="0"/>
        <w:spacing w:before="0" w:after="0"/>
        <w:jc w:val="left"/>
        <w:rPr/>
      </w:pPr>
      <w:r>
        <w:rPr/>
        <w:t>0lR5gYxFGGBuAABf2qBY6nByOmpBRVVlyc/s60/wD5J7Bqdh9lZ3DQRzxY2rmnyFAGhCxCGWplFXSU</w:t>
      </w:r>
    </w:p>
    <w:p>
      <w:pPr>
        <w:pStyle w:val="PreformattedText"/>
        <w:bidi w:val="0"/>
        <w:spacing w:before="0" w:after="0"/>
        <w:jc w:val="left"/>
        <w:rPr/>
      </w:pPr>
      <w:r>
        <w:rPr/>
        <w:t>aMWNLDSVaODYlbm5sePZxZu3hUcgsD/xXQbv4tMgKCiuP51z9nQABJZW0xKxFohG+oJLDdGFgsqr5V</w:t>
      </w:r>
    </w:p>
    <w:p>
      <w:pPr>
        <w:pStyle w:val="PreformattedText"/>
        <w:bidi w:val="0"/>
        <w:spacing w:before="0" w:after="0"/>
        <w:jc w:val="left"/>
        <w:rPr/>
      </w:pPr>
      <w:r>
        <w:rPr/>
        <w:t>VASzGyjkA+1y5pjosOCesq6EutjNxJGCj3iWLxqWHhdvGzkgsNXJA4NuFf9cda6T9WnhlM8E000ZZm</w:t>
      </w:r>
    </w:p>
    <w:p>
      <w:pPr>
        <w:pStyle w:val="PreformattedText"/>
        <w:bidi w:val="0"/>
        <w:spacing w:before="0" w:after="0"/>
        <w:jc w:val="left"/>
        <w:rPr/>
      </w:pPr>
      <w:r>
        <w:rPr/>
        <w:t>sljFK7R3aO6Issfi0AqBqUn9V/exT8+tdMwjDWlMvr0BqazFJU1spaN5NfBP0/IBNj7qUHHPy61T9n</w:t>
      </w:r>
    </w:p>
    <w:p>
      <w:pPr>
        <w:pStyle w:val="PreformattedText"/>
        <w:bidi w:val="0"/>
        <w:spacing w:before="0" w:after="0"/>
        <w:jc w:val="left"/>
        <w:rPr/>
      </w:pPr>
      <w:r>
        <w:rPr/>
        <w:t>UxwrKkemNTCnjKxSD9yWd/WjSPrQxa7W/Vzf6fnRoM+fVvy68VVChYOqmnbyCYBgpsQ7i1lZtX054A</w:t>
      </w:r>
    </w:p>
    <w:p>
      <w:pPr>
        <w:pStyle w:val="PreformattedText"/>
        <w:bidi w:val="0"/>
        <w:spacing w:before="0" w:after="0"/>
        <w:jc w:val="left"/>
        <w:rPr/>
      </w:pPr>
      <w:r>
        <w:rPr/>
        <w:t>vxx7txpxp1Umn29edbIzuZUaNVjLoA4MVgYy6r6iXC8jj6Xv73Vutf4OsSpd3jJAl0LUTSsQsai4Eb</w:t>
      </w:r>
    </w:p>
    <w:p>
      <w:pPr>
        <w:pStyle w:val="PreformattedText"/>
        <w:bidi w:val="0"/>
        <w:spacing w:before="0" w:after="0"/>
        <w:jc w:val="left"/>
        <w:rPr/>
      </w:pPr>
      <w:r>
        <w:rPr/>
        <w:t>qWYn9omwtYer+vv1eI86dbz1zkEjSyyXV2VdJBEaB7r6QrksoikBAKknV/vPuwwBnr3l1lC04lhjSJ</w:t>
      </w:r>
    </w:p>
    <w:p>
      <w:pPr>
        <w:pStyle w:val="PreformattedText"/>
        <w:bidi w:val="0"/>
        <w:spacing w:before="0" w:after="0"/>
        <w:jc w:val="left"/>
        <w:rPr/>
      </w:pPr>
      <w:r>
        <w:rPr/>
        <w:t>5JdSakjkIszRldVlBY+JWJkFyNPAFxYbxXrfS9pkfx0sKCwWIWXRGsbQllWom0zAeTwtquRx6gQBz7</w:t>
      </w:r>
    </w:p>
    <w:p>
      <w:pPr>
        <w:pStyle w:val="PreformattedText"/>
        <w:bidi w:val="0"/>
        <w:spacing w:before="0" w:after="0"/>
        <w:jc w:val="left"/>
        <w:rPr/>
      </w:pPr>
      <w:r>
        <w:rPr/>
        <w:t>317rJUI2pxZAJoIlaExqZAiy2gdI9KkMxA1gFQOD/h7917rgrTOSk0CXjpyD9wI/IhTUvlN30SKEJC</w:t>
      </w:r>
    </w:p>
    <w:p>
      <w:pPr>
        <w:pStyle w:val="PreformattedText"/>
        <w:bidi w:val="0"/>
        <w:spacing w:before="0" w:after="0"/>
        <w:jc w:val="left"/>
        <w:rPr/>
      </w:pPr>
      <w:r>
        <w:rPr/>
        <w:t>gAlj/X37r3XqaCRdcKiAqBItM13F46goDLpQqY6flrpqJFrta49+691JkaqV28U4dkkjh+6KxzNOVR</w:t>
      </w:r>
    </w:p>
    <w:p>
      <w:pPr>
        <w:pStyle w:val="PreformattedText"/>
        <w:bidi w:val="0"/>
        <w:spacing w:before="0" w:after="0"/>
        <w:jc w:val="left"/>
        <w:rPr/>
      </w:pPr>
      <w:r>
        <w:rPr/>
        <w:t>VKsVALKGQaGJI1nm1j7917qSumXUhimAUEKC7fcQKjWmRysbAokgIBV2L/ANBz791o9ZLIgMiSMQNB</w:t>
      </w:r>
    </w:p>
    <w:p>
      <w:pPr>
        <w:pStyle w:val="PreformattedText"/>
        <w:bidi w:val="0"/>
        <w:spacing w:before="0" w:after="0"/>
        <w:jc w:val="left"/>
        <w:rPr/>
      </w:pPr>
      <w:r>
        <w:rPr/>
        <w:t>KqLSHkC4ZS5BFuSRcgH6fT37rw6lRFjDb6aCStgXdTZZV/cchSR9VF9QP+29+691vhfymu6h3R8LOt</w:t>
      </w:r>
    </w:p>
    <w:p>
      <w:pPr>
        <w:pStyle w:val="PreformattedText"/>
        <w:bidi w:val="0"/>
        <w:spacing w:before="0" w:after="0"/>
        <w:jc w:val="left"/>
        <w:rPr/>
      </w:pPr>
      <w:r>
        <w:rPr/>
        <w:t>6qoqPuc1siGXZWVWRtc6vjGK0RkBvZpKbTZv6C49tMM9WHVkhNm+pDtawPFwL6ixN25t/re6db68QC</w:t>
      </w:r>
    </w:p>
    <w:p>
      <w:pPr>
        <w:pStyle w:val="PreformattedText"/>
        <w:bidi w:val="0"/>
        <w:spacing w:before="0" w:after="0"/>
        <w:jc w:val="left"/>
        <w:rPr/>
      </w:pPr>
      <w:r>
        <w:rPr/>
        <w:t>edBBDAD9V1W2mw4KKouAVH9ffh17rj9RwL2uxNiDbUDfmzX4F/xx9OfduvHqFMSQQT/QhlYFSRqsFB</w:t>
      </w:r>
    </w:p>
    <w:p>
      <w:pPr>
        <w:pStyle w:val="PreformattedText"/>
        <w:bidi w:val="0"/>
        <w:spacing w:before="0" w:after="0"/>
        <w:jc w:val="left"/>
        <w:rPr/>
      </w:pPr>
      <w:r>
        <w:rPr/>
        <w:t>/AJv8A7V9D715da8+mOquCDaxBN+RrGngNq/Q4W/Fv639+PW+k3VBrnXpdbKTc2KkEqB/VDf8Arxfi</w:t>
      </w:r>
    </w:p>
    <w:p>
      <w:pPr>
        <w:pStyle w:val="PreformattedText"/>
        <w:bidi w:val="0"/>
        <w:spacing w:before="0" w:after="0"/>
        <w:jc w:val="left"/>
        <w:rPr/>
      </w:pPr>
      <w:r>
        <w:rPr/>
        <w:t>/ttv59b49MTkDUzWFrXbUvqCNdjzp5kuBp5A/qT7a6cHEdRmN7s2qxOkX41E/TWbBrqRb6fW3uvTgF</w:t>
      </w:r>
    </w:p>
    <w:p>
      <w:pPr>
        <w:pStyle w:val="PreformattedText"/>
        <w:bidi w:val="0"/>
        <w:spacing w:before="0" w:after="0"/>
        <w:jc w:val="left"/>
        <w:rPr/>
      </w:pPr>
      <w:r>
        <w:rPr/>
        <w:t>OsTjksbhr2OoW0mxDsCn9lGJt/T6291OerYPXEaLgcg6QSVswYr9SQOZC1wf7NvdD1bp3xQ8dTGbLq</w:t>
      </w:r>
    </w:p>
    <w:p>
      <w:pPr>
        <w:pStyle w:val="PreformattedText"/>
        <w:bidi w:val="0"/>
        <w:spacing w:before="0" w:after="0"/>
        <w:jc w:val="left"/>
        <w:rPr/>
      </w:pPr>
      <w:r>
        <w:rPr/>
        <w:t>DJbV+lwQdTC5utzb88j6+0s57erg4PRoev2H7IFuCvIHL8/n/EkEf8j9mNh8J6RTYY9GhxP6FJIH6R</w:t>
      </w:r>
    </w:p>
    <w:p>
      <w:pPr>
        <w:pStyle w:val="PreformattedText"/>
        <w:bidi w:val="0"/>
        <w:spacing w:before="0" w:after="0"/>
        <w:jc w:val="left"/>
        <w:rPr/>
      </w:pPr>
      <w:r>
        <w:rPr/>
        <w:t>e4/s/S44I+tzfkn2IovhXpEcNjp9f/ADZ/of6gfVf8Pobn/Ye3vPqp4dIbcgJge4vYMSCbWNrHn6Ob</w:t>
      </w:r>
    </w:p>
    <w:p>
      <w:pPr>
        <w:pStyle w:val="PreformattedText"/>
        <w:bidi w:val="0"/>
        <w:spacing w:before="0" w:after="0"/>
        <w:jc w:val="left"/>
        <w:rPr/>
      </w:pPr>
      <w:r>
        <w:rPr/>
        <w:t>n/XPurjHVOHnnopvYA/zlhcrf08klgfUxAv6hb/XH+29ls3Butg9tB0UnJgpkJbKFLOdaj/A6ldhdj</w:t>
      </w:r>
    </w:p>
    <w:p>
      <w:pPr>
        <w:pStyle w:val="PreformattedText"/>
        <w:bidi w:val="0"/>
        <w:spacing w:before="0" w:after="0"/>
        <w:jc w:val="left"/>
        <w:rPr/>
      </w:pPr>
      <w:r>
        <w:rPr/>
        <w:t>o0/UDk+y2MihHoenF4DrNRaSAFNwdDNc2UDixta5JB+htbj8+7Gp6dT4j0oIOQCPpY3ueRqJ0j88sR</w:t>
      </w:r>
    </w:p>
    <w:p>
      <w:pPr>
        <w:pStyle w:val="PreformattedText"/>
        <w:bidi w:val="0"/>
        <w:spacing w:before="0" w:after="0"/>
        <w:jc w:val="left"/>
        <w:rPr/>
      </w:pPr>
      <w:r>
        <w:rPr/>
        <w:t>zfj3rpSv8+s/0AI/AF+AB9B+CD6Vv9Dx711unr1ibjUCB/qgLi9luQL+ogD+n15+nPv3XiKdf//T0h</w:t>
      </w:r>
    </w:p>
    <w:p>
      <w:pPr>
        <w:pStyle w:val="PreformattedText"/>
        <w:bidi w:val="0"/>
        <w:spacing w:before="0" w:after="0"/>
        <w:jc w:val="left"/>
        <w:rPr/>
      </w:pPr>
      <w:r>
        <w:rPr/>
        <w:t>y4cnyFRrJKmThUXTyZCLh0Kn6nkH2n6311zEGgABLuGRrWbS2q2o3N00GxP0H5vb3vr3XTCMxalZmg</w:t>
      </w:r>
    </w:p>
    <w:p>
      <w:pPr>
        <w:pStyle w:val="PreformattedText"/>
        <w:bidi w:val="0"/>
        <w:spacing w:before="0" w:after="0"/>
        <w:jc w:val="left"/>
        <w:rPr/>
      </w:pPr>
      <w:r>
        <w:rPr/>
        <w:t>ieR4kRy2hn0pdi1rxWBuw+vH9Pfqde6xv4ydXpWRio1Rx6PGVA1SlQdEi88Nxpb8f0117rnw8sam6g</w:t>
      </w:r>
    </w:p>
    <w:p>
      <w:pPr>
        <w:pStyle w:val="PreformattedText"/>
        <w:bidi w:val="0"/>
        <w:spacing w:before="0" w:after="0"/>
        <w:jc w:val="left"/>
        <w:rPr/>
      </w:pPr>
      <w:r>
        <w:rPr/>
        <w:t>AqpKCNbSDh3UNwzuPSSSP9a/v3XuuMgkZZmYeN/ooDCRpY9Xr/AGzdWKlebn8kj37r3WY2VwLM0fjT</w:t>
      </w:r>
    </w:p>
    <w:p>
      <w:pPr>
        <w:pStyle w:val="PreformattedText"/>
        <w:bidi w:val="0"/>
        <w:spacing w:before="0" w:after="0"/>
        <w:jc w:val="left"/>
        <w:rPr/>
      </w:pPr>
      <w:r>
        <w:rPr/>
        <w:t>USzWJtysbm4vZx+AoHA9+691xMQXSSCoSNF02/dsx/aeRVJ1Rt+CpJt736de65kiyaTGpju5tGq60Y</w:t>
      </w:r>
    </w:p>
    <w:p>
      <w:pPr>
        <w:pStyle w:val="PreformattedText"/>
        <w:bidi w:val="0"/>
        <w:spacing w:before="0" w:after="0"/>
        <w:jc w:val="left"/>
        <w:rPr/>
      </w:pPr>
      <w:r>
        <w:rPr/>
        <w:t>j6Fvqbfkn02uCLce6169ZofGiMrqzalKMXjf6htV72Z2MUbHSbWK888j3vFD1759SF/bllMhY6RZHd</w:t>
      </w:r>
    </w:p>
    <w:p>
      <w:pPr>
        <w:pStyle w:val="PreformattedText"/>
        <w:bidi w:val="0"/>
        <w:spacing w:before="0" w:after="0"/>
        <w:jc w:val="left"/>
        <w:rPr/>
      </w:pPr>
      <w:r>
        <w:rPr/>
        <w:t>LyG6chibR6GU+tj6iLEC5B96qagFcdaFT9vXWqX1NGY20ylSplJMYEV9JKDyBQjaQOLEkE3Ni5nhXr</w:t>
      </w:r>
    </w:p>
    <w:p>
      <w:pPr>
        <w:pStyle w:val="PreformattedText"/>
        <w:bidi w:val="0"/>
        <w:spacing w:before="0" w:after="0"/>
        <w:jc w:val="left"/>
        <w:rPr/>
      </w:pPr>
      <w:r>
        <w:rPr/>
        <w:t>eB1m8hBvqbUqF4ZEKxpJdCgRYyOBKCCFF+AT+n6VeoIp6dbAHn14ssOoln5jZRoBm0lEsGOga0RJGN</w:t>
      </w:r>
    </w:p>
    <w:p>
      <w:pPr>
        <w:pStyle w:val="PreformattedText"/>
        <w:bidi w:val="0"/>
        <w:spacing w:before="0" w:after="0"/>
        <w:jc w:val="left"/>
        <w:rPr/>
      </w:pPr>
      <w:r>
        <w:rPr/>
        <w:t>j/j/AKx9uLSgI8x1X5dcdSFvKWPKhSst9TyEK6oyxkOLBeTcHV9bcXo7LxPD/D8ut/bw65KurUZLKj</w:t>
      </w:r>
    </w:p>
    <w:p>
      <w:pPr>
        <w:pStyle w:val="PreformattedText"/>
        <w:bidi w:val="0"/>
        <w:spacing w:before="0" w:after="0"/>
        <w:jc w:val="left"/>
        <w:rPr/>
      </w:pPr>
      <w:r>
        <w:rPr/>
        <w:t>Kuj6PqJkABACqf29Rtxxzze49pPKpNAeqVNTjri8TmyAn/ADZjLjyOjkMQAQC8UoiVeAAeT/TgaHlj</w:t>
      </w:r>
    </w:p>
    <w:p>
      <w:pPr>
        <w:pStyle w:val="PreformattedText"/>
        <w:bidi w:val="0"/>
        <w:spacing w:before="0" w:after="0"/>
        <w:jc w:val="left"/>
        <w:rPr/>
      </w:pPr>
      <w:r>
        <w:rPr/>
        <w:t>pxWA6wkCVyVLqDCCEc2IA4GkNdXjcrYn6g/X+vt5G4UHVm9Oo6sdOsEFlLK+lCoUsQG0g3YaSdIBA5</w:t>
      </w:r>
    </w:p>
    <w:p>
      <w:pPr>
        <w:pStyle w:val="PreformattedText"/>
        <w:bidi w:val="0"/>
        <w:spacing w:before="0" w:after="0"/>
        <w:jc w:val="left"/>
        <w:rPr/>
      </w:pPr>
      <w:r>
        <w:rPr/>
        <w:t>/17F1qmtRjqvWdSTezlVQtqjuWlVUayot0MSGTkqbm1rf6ydgEIIHDrajPXcVONchuQZC7RoFCEHSj</w:t>
      </w:r>
    </w:p>
    <w:p>
      <w:pPr>
        <w:pStyle w:val="PreformattedText"/>
        <w:bidi w:val="0"/>
        <w:spacing w:before="0" w:after="0"/>
        <w:jc w:val="left"/>
        <w:rPr/>
      </w:pPr>
      <w:r>
        <w:rPr/>
        <w:t>MWU8hQV08kkN6h/X25EwqAetnFaceucyI8si3fVPKVQyqWFwliyuqllkWxXUDex55NvamgIpXj03/h</w:t>
      </w:r>
    </w:p>
    <w:p>
      <w:pPr>
        <w:pStyle w:val="PreformattedText"/>
        <w:bidi w:val="0"/>
        <w:spacing w:before="0" w:after="0"/>
        <w:jc w:val="left"/>
        <w:rPr/>
      </w:pPr>
      <w:r>
        <w:rPr/>
        <w:t>6yrq4VKc2YR6ZTZLkqdSLJwoMrLY3swHPtmmDjHW+slzcJG6SIvBbUzACRWJ8MnDWkIFtR4IP+B96p</w:t>
      </w:r>
    </w:p>
    <w:p>
      <w:pPr>
        <w:pStyle w:val="PreformattedText"/>
        <w:bidi w:val="0"/>
        <w:spacing w:before="0" w:after="0"/>
        <w:jc w:val="left"/>
        <w:rPr/>
      </w:pPr>
      <w:r>
        <w:rPr/>
        <w:t>U0xTq9fXrsaFMbIlpNCsFbSPW4CupK3ezC5UAXvYWuT7U+fDpr1r1zV9EiowjWUGOxIBkCAEMpYLrW</w:t>
      </w:r>
    </w:p>
    <w:p>
      <w:pPr>
        <w:pStyle w:val="PreformattedText"/>
        <w:bidi w:val="0"/>
        <w:spacing w:before="0" w:after="0"/>
        <w:jc w:val="left"/>
        <w:rPr/>
      </w:pPr>
      <w:r>
        <w:rPr/>
        <w:t>oJYCxFiBb8e/cOt9cI0KvI8zAqqn7hY5HJYIdJdEfUgIUj6WVrH8j34aR5deHy6lIViVCh0gO5BI+i</w:t>
      </w:r>
    </w:p>
    <w:p>
      <w:pPr>
        <w:pStyle w:val="PreformattedText"/>
        <w:bidi w:val="0"/>
        <w:spacing w:before="0" w:after="0"/>
        <w:jc w:val="left"/>
        <w:rPr/>
      </w:pPr>
      <w:r>
        <w:rPr/>
        <w:t>SeqMltZ16woAPABv9Dcm6gKoI60esiyKCCFOksps5YlTJEbRhSj6lje1/wCyx5F/xWShBI68OpnmlS</w:t>
      </w:r>
    </w:p>
    <w:p>
      <w:pPr>
        <w:pStyle w:val="PreformattedText"/>
        <w:bidi w:val="0"/>
        <w:spacing w:before="0" w:after="0"/>
        <w:jc w:val="left"/>
        <w:rPr/>
      </w:pPr>
      <w:r>
        <w:rPr/>
        <w:t>JVmk/cZ00Mz2jkhF/J5SgUTaG/qAVv9CQfaKWtB8/59XU5HXDySGNJ4StvKgY31SyEMVRlUBCEK+oW</w:t>
      </w:r>
    </w:p>
    <w:p>
      <w:pPr>
        <w:pStyle w:val="PreformattedText"/>
        <w:bidi w:val="0"/>
        <w:spacing w:before="0" w:after="0"/>
        <w:jc w:val="left"/>
        <w:rPr/>
      </w:pPr>
      <w:r>
        <w:rPr/>
        <w:t>Cj6X/wAKLGQRRsnq+D5Z6huVLoh0gOzp4U16VZLsW9LhlRUbUQrfqP4vcuMdNOtKBnPUeVXDMoEgch</w:t>
      </w:r>
    </w:p>
    <w:p>
      <w:pPr>
        <w:pStyle w:val="PreformattedText"/>
        <w:bidi w:val="0"/>
        <w:spacing w:before="0" w:after="0"/>
        <w:jc w:val="left"/>
        <w:rPr/>
      </w:pPr>
      <w:r>
        <w:rPr/>
        <w:t>Gu0iatOrQll4c63AtwVHHP1tXSVI7jnrbMAKDrpiy6DqVmYyRSqDp1MCLTCQWCMrcWU/7H2qjIHlnp</w:t>
      </w:r>
    </w:p>
    <w:p>
      <w:pPr>
        <w:pStyle w:val="PreformattedText"/>
        <w:bidi w:val="0"/>
        <w:spacing w:before="0" w:after="0"/>
        <w:jc w:val="left"/>
        <w:rPr/>
      </w:pPr>
      <w:r>
        <w:rPr/>
        <w:t>utTnh1jjCLIFe6qPSSbeJb6W4YnUSPwPx9R/T3cigJPWyB5dSWOqRZFRS5WSEc6mkUowJV24upINmH</w:t>
      </w:r>
    </w:p>
    <w:p>
      <w:pPr>
        <w:pStyle w:val="PreformattedText"/>
        <w:bidi w:val="0"/>
        <w:spacing w:before="0" w:after="0"/>
        <w:jc w:val="left"/>
        <w:rPr/>
      </w:pPr>
      <w:r>
        <w:rPr/>
        <w:t>rXjg/qRvWoAFT1brCTfW2jT51IGrVpYhgFWI6ixdkBAVr2A90Vc5XHW+uc5MMCh2EbBirxNGwkebUb</w:t>
      </w:r>
    </w:p>
    <w:p>
      <w:pPr>
        <w:pStyle w:val="PreformattedText"/>
        <w:bidi w:val="0"/>
        <w:spacing w:before="0" w:after="0"/>
        <w:jc w:val="left"/>
        <w:rPr/>
      </w:pPr>
      <w:r>
        <w:rPr/>
        <w:t>znWpjPJsC1wfp7VIcYII6ofIEdBtkJAciLsQwJTXqKsQBZg2kHVckcAC1vegwGrUc1PXunKB+VvrGs</w:t>
      </w:r>
    </w:p>
    <w:p>
      <w:pPr>
        <w:pStyle w:val="PreformattedText"/>
        <w:bidi w:val="0"/>
        <w:spacing w:before="0" w:after="0"/>
        <w:jc w:val="left"/>
        <w:rPr/>
      </w:pPr>
      <w:r>
        <w:rPr/>
        <w:t>C8hJUFZTq9bBSU5Xj/AG4+vu1W08O7r2PXpypZQTyouGjfyB29Okst0uGJlVCATyCf8PftdOKnrVOs</w:t>
      </w:r>
    </w:p>
    <w:p>
      <w:pPr>
        <w:pStyle w:val="PreformattedText"/>
        <w:bidi w:val="0"/>
        <w:spacing w:before="0" w:after="0"/>
        <w:jc w:val="left"/>
        <w:rPr/>
      </w:pPr>
      <w:r>
        <w:rPr/>
        <w:t>jLoZTG36QwSV7INTq4azS+kVD3+pv9eBe1vB18ut0PHqfSzs8KDQqtHJEEjVFQOWDKWBlDtqduASSp</w:t>
      </w:r>
    </w:p>
    <w:p>
      <w:pPr>
        <w:pStyle w:val="PreformattedText"/>
        <w:bidi w:val="0"/>
        <w:spacing w:before="0" w:after="0"/>
        <w:jc w:val="left"/>
        <w:rPr/>
      </w:pPr>
      <w:r>
        <w:rPr/>
        <w:t>N7f1FWC149eFenmOdmBWV08epXLlbvEUJRVjexaOw/CDQPrze/u60LZ49aI49ZgAXZjqBeTRIFdJNT</w:t>
      </w:r>
    </w:p>
    <w:p>
      <w:pPr>
        <w:pStyle w:val="PreformattedText"/>
        <w:bidi w:val="0"/>
        <w:spacing w:before="0" w:after="0"/>
        <w:jc w:val="left"/>
        <w:rPr/>
      </w:pPr>
      <w:r>
        <w:rPr/>
        <w:t>C8gMRZuZNKi978tYnkWv1TrrSpjm1HWGc2QK2pzZmj/cJPAuCfqSeAeD7oyBqnrfGg6yBzIHUAqJAq</w:t>
      </w:r>
    </w:p>
    <w:p>
      <w:pPr>
        <w:pStyle w:val="PreformattedText"/>
        <w:bidi w:val="0"/>
        <w:spacing w:before="0" w:after="0"/>
        <w:jc w:val="left"/>
        <w:rPr/>
      </w:pPr>
      <w:r>
        <w:rPr/>
        <w:t>FJj49ZQhGTQpCoGVyGP6mBtyPflB4g462fXpjmAoXdYBqx7SBWILI1HqITwS6v00TudIY3K2tqHv1H</w:t>
      </w:r>
    </w:p>
    <w:p>
      <w:pPr>
        <w:pStyle w:val="PreformattedText"/>
        <w:bidi w:val="0"/>
        <w:spacing w:before="0" w:after="0"/>
        <w:jc w:val="left"/>
        <w:rPr/>
      </w:pPr>
      <w:r>
        <w:rPr/>
        <w:t>WtKEdbwadTWkT6HUyS6AoYXCKFJd1jIktp02BP4N7e7GuPSnXsCmM9elZZHYqrFUYCICRjHdlN/Qmp</w:t>
      </w:r>
    </w:p>
    <w:p>
      <w:pPr>
        <w:pStyle w:val="PreformattedText"/>
        <w:bidi w:val="0"/>
        <w:spacing w:before="0" w:after="0"/>
        <w:jc w:val="left"/>
        <w:rPr/>
      </w:pPr>
      <w:r>
        <w:rPr/>
        <w:t>b83HIFvyOR78wBJ616CvXKASD0u6Ioj9JVEWJ0e6hhoIsI3+g+vH+30KEY4dePHA65CZRNKjstwApL</w:t>
      </w:r>
    </w:p>
    <w:p>
      <w:pPr>
        <w:pStyle w:val="PreformattedText"/>
        <w:bidi w:val="0"/>
        <w:spacing w:before="0" w:after="0"/>
        <w:jc w:val="left"/>
        <w:rPr/>
      </w:pPr>
      <w:r>
        <w:rPr/>
        <w:t>L5fQGDepAQQ5UXWxGv8AJ92H29a49SJNMrABfTIPIyoHDMQDqRm0g8obMpNwDYe99az11IyrG3iILx</w:t>
      </w:r>
    </w:p>
    <w:p>
      <w:pPr>
        <w:pStyle w:val="PreformattedText"/>
        <w:bidi w:val="0"/>
        <w:spacing w:before="0" w:after="0"/>
        <w:jc w:val="left"/>
        <w:rPr/>
      </w:pPr>
      <w:r>
        <w:rPr/>
        <w:t>6fSQdZUMti0YGs2FrML/Tk+2ywINBkdXz5nHWVgJI+bksQyqU1MV0aTIqc3kSxNidVib3+nu9BxAz1</w:t>
      </w:r>
    </w:p>
    <w:p>
      <w:pPr>
        <w:pStyle w:val="PreformattedText"/>
        <w:bidi w:val="0"/>
        <w:spacing w:before="0" w:after="0"/>
        <w:jc w:val="left"/>
        <w:rPr/>
      </w:pPr>
      <w:r>
        <w:rPr/>
        <w:t>oV4HrK8JeMhzqCsyPKJL+TWBeNXj028T2A1Ldb/Qe98R8+tkAVNe7rERHEhkRLAvGEBQs5KjRIPUAA</w:t>
      </w:r>
    </w:p>
    <w:p>
      <w:pPr>
        <w:pStyle w:val="PreformattedText"/>
        <w:bidi w:val="0"/>
        <w:spacing w:before="0" w:after="0"/>
        <w:jc w:val="left"/>
        <w:rPr/>
      </w:pPr>
      <w:r>
        <w:rPr/>
        <w:t>I2FypJs3qHvX2DqmesofkU8sN0jjFi5ULpt5AGA9XlLMBYEXFtXPvfXuGeu51tC4SbXoXyEAhirCyy</w:t>
      </w:r>
    </w:p>
    <w:p>
      <w:pPr>
        <w:pStyle w:val="PreformattedText"/>
        <w:bidi w:val="0"/>
        <w:spacing w:before="0" w:after="0"/>
        <w:jc w:val="left"/>
        <w:rPr/>
      </w:pPr>
      <w:r>
        <w:rPr/>
        <w:t>hQvDaOPpYCx/Av70wBArXrYPl5HrkjBkkZ7KAPIwGr92ncs3muCCGWT6LZQv+tz7r4a1r59b1GmesC</w:t>
      </w:r>
    </w:p>
    <w:p>
      <w:pPr>
        <w:pStyle w:val="PreformattedText"/>
        <w:bidi w:val="0"/>
        <w:spacing w:before="0" w:after="0"/>
        <w:jc w:val="left"/>
        <w:rPr/>
      </w:pPr>
      <w:r>
        <w:rPr/>
        <w:t>yU8cYMTKTPrYtLHcnSzM0YVHZlKAW4Glbn6+7Uqcnt68PXqNGx1Sktp8jK7RklgsrKEZo5QDG5Fhq/</w:t>
      </w:r>
    </w:p>
    <w:p>
      <w:pPr>
        <w:pStyle w:val="PreformattedText"/>
        <w:bidi w:val="0"/>
        <w:spacing w:before="0" w:after="0"/>
        <w:jc w:val="left"/>
        <w:rPr/>
      </w:pPr>
      <w:r>
        <w:rPr/>
        <w:t>H0X6i/v3r16oJFT1JConluY9Oi8YQRtIH1FWUsCRAgYEjjUWsDb34UzQUPWyOBWvXal4m9YZrn6c6G</w:t>
      </w:r>
    </w:p>
    <w:p>
      <w:pPr>
        <w:pStyle w:val="PreformattedText"/>
        <w:bidi w:val="0"/>
        <w:spacing w:before="0" w:after="0"/>
        <w:jc w:val="left"/>
        <w:rPr/>
      </w:pPr>
      <w:r>
        <w:rPr/>
        <w:t>WxVgwT9xkQkDm92PAHvfVak5r1Ijp2ZBLFKmiFfLMvnWNtLMpKTKVLjyN/WwAH+PvfXiCOI6kxyIrO</w:t>
      </w:r>
    </w:p>
    <w:p>
      <w:pPr>
        <w:pStyle w:val="PreformattedText"/>
        <w:bidi w:val="0"/>
        <w:spacing w:before="0" w:after="0"/>
        <w:jc w:val="left"/>
        <w:rPr/>
      </w:pPr>
      <w:r>
        <w:rPr/>
        <w:t>zpVAyxHyRukT/thgjFSoMty9kAFg6n6cH3r068DxOK9Z/uXDNosdVNqMTqt3mZyr+Fka144rFSbFlu</w:t>
      </w:r>
    </w:p>
    <w:p>
      <w:pPr>
        <w:pStyle w:val="PreformattedText"/>
        <w:bidi w:val="0"/>
        <w:spacing w:before="0" w:after="0"/>
        <w:jc w:val="left"/>
        <w:rPr/>
      </w:pPr>
      <w:r>
        <w:rPr/>
        <w:t>pFvbbGQU86dOAmg67d3nndBKZf2hLH6YlErMCbsQ8Y8YN1VwukAcA+7qWI7uqNQCvnXrlGqyJOugyR</w:t>
      </w:r>
    </w:p>
    <w:p>
      <w:pPr>
        <w:pStyle w:val="PreformattedText"/>
        <w:bidi w:val="0"/>
        <w:spacing w:before="0" w:after="0"/>
        <w:jc w:val="left"/>
        <w:rPr/>
      </w:pPr>
      <w:r>
        <w:rPr/>
        <w:t>aXSIlpS6MyodUSrGrGRXiJjWS1h9ePduqddp4xTF3jhZFlAS7wNJGukAhxICGdQ1ubEagBdr+/cOvd</w:t>
      </w:r>
    </w:p>
    <w:p>
      <w:pPr>
        <w:pStyle w:val="PreformattedText"/>
        <w:bidi w:val="0"/>
        <w:spacing w:before="0" w:after="0"/>
        <w:jc w:val="left"/>
        <w:rPr/>
      </w:pPr>
      <w:r>
        <w:rPr/>
        <w:t>cIrMsKu58UktoSYohKFUh0WaWRLMdINje9vp70SOrflnruVl1anC6kfVFJTqqoyKQXU3ImDvq0qxUH</w:t>
      </w:r>
    </w:p>
    <w:p>
      <w:pPr>
        <w:pStyle w:val="PreformattedText"/>
        <w:bidi w:val="0"/>
        <w:spacing w:before="0" w:after="0"/>
        <w:jc w:val="left"/>
        <w:rPr/>
      </w:pPr>
      <w:r>
        <w:rPr/>
        <w:t>82vf3uoznrYDU4dZI+JHWGS6uzhIpF1RRwoobxed7IH8jHix0kg/X6bHV/LJ6zylHQgyArEHTzLFIJ</w:t>
      </w:r>
    </w:p>
    <w:p>
      <w:pPr>
        <w:pStyle w:val="PreformattedText"/>
        <w:bidi w:val="0"/>
        <w:spacing w:before="0" w:after="0"/>
        <w:jc w:val="left"/>
        <w:rPr/>
      </w:pPr>
      <w:r>
        <w:rPr/>
        <w:t>EBWN3IJYRrq0XU31BeTYWHupwQADTrRFR6jqPIZCl2Yol3KP5BFILaFjWEMrMCknLM5IA+hF7e9LVg</w:t>
      </w:r>
    </w:p>
    <w:p>
      <w:pPr>
        <w:pStyle w:val="PreformattedText"/>
        <w:bidi w:val="0"/>
        <w:spacing w:before="0" w:after="0"/>
        <w:jc w:val="left"/>
        <w:rPr/>
      </w:pPr>
      <w:r>
        <w:rPr/>
        <w:t>Cade0ZqOunEmtlISedQSUlmlCyoQyApUAFwutjdhb/bc+9twPr17PFuPUExRSwtR1iCqimGmXSfTz6</w:t>
      </w:r>
    </w:p>
    <w:p>
      <w:pPr>
        <w:pStyle w:val="PreformattedText"/>
        <w:bidi w:val="0"/>
        <w:spacing w:before="0" w:after="0"/>
        <w:jc w:val="left"/>
        <w:rPr/>
      </w:pPr>
      <w:r>
        <w:rPr/>
        <w:t>ST5CRqVRbm1zyBz7bkRaDhQnPW6eXSNSOs2dkYquCRp4GQeFWTW8odvG1JVMSqQTRRcxSkhZj6fqPd</w:t>
      </w:r>
    </w:p>
    <w:p>
      <w:pPr>
        <w:pStyle w:val="PreformattedText"/>
        <w:bidi w:val="0"/>
        <w:spacing w:before="0" w:after="0"/>
        <w:jc w:val="left"/>
        <w:rPr/>
      </w:pPr>
      <w:r>
        <w:rPr/>
        <w:t>SkZBBz1rgajoT1ydDmKKoz1NW1NXLWTI9bHOgeQyTLaWKpECJJCaSXSWBHimYgLYqfacRslAo7R0/w</w:t>
      </w:r>
    </w:p>
    <w:p>
      <w:pPr>
        <w:pStyle w:val="PreformattedText"/>
        <w:bidi w:val="0"/>
        <w:spacing w:before="0" w:after="0"/>
        <w:jc w:val="left"/>
        <w:rPr/>
      </w:pPr>
      <w:r>
        <w:rPr/>
        <w:t>CIHAJP29S0IETyed2e8dTBTSRkmeAKWBeYBfAYwSSGJv8A04F1yV00Iz0lcqTjrGzoGh1i0ciLGiBS</w:t>
      </w:r>
    </w:p>
    <w:p>
      <w:pPr>
        <w:pStyle w:val="PreformattedText"/>
        <w:bidi w:val="0"/>
        <w:spacing w:before="0" w:after="0"/>
        <w:jc w:val="left"/>
        <w:rPr/>
      </w:pPr>
      <w:r>
        <w:rPr/>
        <w:t>JNOstOQ9w8t1bTZuFF7W9+DcfI/PrWmnHh1nqyGmQGNWWPWU9QbyKullHpVBM5diCWvpIGo3v70WK5</w:t>
      </w:r>
    </w:p>
    <w:p>
      <w:pPr>
        <w:pStyle w:val="PreformattedText"/>
        <w:bidi w:val="0"/>
        <w:spacing w:before="0" w:after="0"/>
        <w:jc w:val="left"/>
        <w:rPr/>
      </w:pPr>
      <w:r>
        <w:rPr/>
        <w:t>IFOraQaeXUdoG1tJqk8irGWU+qzk+cVChXRUmdXtY3IBIAt7spBFeqkH06wMptHa2sLJNINSzRlmVi</w:t>
      </w:r>
    </w:p>
    <w:p>
      <w:pPr>
        <w:pStyle w:val="PreformattedText"/>
        <w:bidi w:val="0"/>
        <w:spacing w:before="0" w:after="0"/>
        <w:jc w:val="left"/>
        <w:rPr/>
      </w:pPr>
      <w:r>
        <w:rPr/>
        <w:t>zekhHRXe5Y2+gNvdXLUoBjraDz64NJFG/kkYEOg8iOrqItMRDSCDiRvqbBibkggn6e2UHFa9vVyaDr</w:t>
      </w:r>
    </w:p>
    <w:p>
      <w:pPr>
        <w:pStyle w:val="PreformattedText"/>
        <w:bidi w:val="0"/>
        <w:spacing w:before="0" w:after="0"/>
        <w:jc w:val="left"/>
        <w:rPr/>
      </w:pPr>
      <w:r>
        <w:rPr/>
        <w:t>LNHBTmO7h1kAsB4x+7Kq3LRg8SAaueATYk+9rIUcq4x1rRqBI8uvQhFDSs4LFxFqGllJi9TAGPkvIn</w:t>
      </w:r>
    </w:p>
    <w:p>
      <w:pPr>
        <w:pStyle w:val="PreformattedText"/>
        <w:bidi w:val="0"/>
        <w:spacing w:before="0" w:after="0"/>
        <w:jc w:val="left"/>
        <w:rPr/>
      </w:pPr>
      <w:r>
        <w:rPr/>
        <w:t>qJPpfQPqfbvfXFNHWsUyM06ws5bgMQCxd2Yt40IjCiY3sFMZa1zYR/Q8+7cMnrRPCg6xy6X8ZeMoXU</w:t>
      </w:r>
    </w:p>
    <w:p>
      <w:pPr>
        <w:pStyle w:val="PreformattedText"/>
        <w:bidi w:val="0"/>
        <w:spacing w:before="0" w:after="0"/>
        <w:jc w:val="left"/>
        <w:rPr/>
      </w:pPr>
      <w:r>
        <w:rPr/>
        <w:t>NJqWwazKFkaQ/5u5W+k+kE6r8+6DSpardXoDx67MU7FlhVjKVjjR3MSNGXiD6Vdf8AOIkR1Pbn6H6e</w:t>
      </w:r>
    </w:p>
    <w:p>
      <w:pPr>
        <w:pStyle w:val="PreformattedText"/>
        <w:bidi w:val="0"/>
        <w:spacing w:before="0" w:after="0"/>
        <w:jc w:val="left"/>
        <w:rPr/>
      </w:pPr>
      <w:r>
        <w:rPr/>
        <w:t>/GTFTWnr1oKCaUz1KV4pWZhKVjQgSyrAFjWFDpkeP0oOeSykEA2FvbWunaa0/wAHTpTt1Vz1NEgBaQ</w:t>
      </w:r>
    </w:p>
    <w:p>
      <w:pPr>
        <w:pStyle w:val="PreformattedText"/>
        <w:bidi w:val="0"/>
        <w:spacing w:before="0" w:after="0"/>
        <w:jc w:val="left"/>
        <w:rPr/>
      </w:pPr>
      <w:r>
        <w:rPr/>
        <w:t>KSIoUeN1U3BnRyLwBmVNKSX+lmHIsefeqZpTFOm+p6yaon9NikUPiZpCJZG1O0rohb/M2bi5J/BHtu</w:t>
      </w:r>
    </w:p>
    <w:p>
      <w:pPr>
        <w:pStyle w:val="PreformattedText"/>
        <w:bidi w:val="0"/>
        <w:spacing w:before="0" w:after="0"/>
        <w:jc w:val="left"/>
        <w:rPr/>
      </w:pPr>
      <w:r>
        <w:rPr/>
        <w:t>uh8109PeHVMfF1lRvJq1lCnpjgkAZplSVpB42BVrNG1wNOkc8k2B9qQEdQy46aIKMymlOniCvtIFks</w:t>
      </w:r>
    </w:p>
    <w:p>
      <w:pPr>
        <w:pStyle w:val="PreformattedText"/>
        <w:bidi w:val="0"/>
        <w:spacing w:before="0" w:after="0"/>
        <w:jc w:val="left"/>
        <w:rPr/>
      </w:pPr>
      <w:r>
        <w:rPr/>
        <w:t>GVjGixoCkI0N5aiaM69M2oA2PC249V/dw6kA1p02V9AadP2Ok8U8Vv83LqUOHDiFok1iZlZUU6pUAZ</w:t>
      </w:r>
    </w:p>
    <w:p>
      <w:pPr>
        <w:pStyle w:val="PreformattedText"/>
        <w:bidi w:val="0"/>
        <w:spacing w:before="0" w:after="0"/>
        <w:jc w:val="left"/>
        <w:rPr/>
      </w:pPr>
      <w:r>
        <w:rPr/>
        <w:t>bG4I9+cEigHV0wwzj/B1sUfyB/5ksfw0+SQ6q7TzYx/xq+TGTxG3N5189QZMb1x2wvixHX3bdR9y0U</w:t>
      </w:r>
    </w:p>
    <w:p>
      <w:pPr>
        <w:pStyle w:val="PreformattedText"/>
        <w:bidi w:val="0"/>
        <w:spacing w:before="0" w:after="0"/>
        <w:jc w:val="left"/>
        <w:rPr/>
      </w:pPr>
      <w:r>
        <w:rPr/>
        <w:t>WPxmXmmTA5+WNkQUU9LVSXSjPtCYtcb2rgUrqU+h8x9h/1cel7ys6JMoymD8x8/wA+vooaXhdo5bRt</w:t>
      </w:r>
    </w:p>
    <w:p>
      <w:pPr>
        <w:pStyle w:val="PreformattedText"/>
        <w:bidi w:val="0"/>
        <w:spacing w:before="0" w:after="0"/>
        <w:jc w:val="left"/>
        <w:rPr/>
      </w:pPr>
      <w:r>
        <w:rPr/>
        <w:t>EBG6NdipVrG0n6bv+CONJFuPZPhCR51oR0/UFQRw49TIwbrxp5F+bj/Cw+nPu0ffXPn1o0pnqfGgIs</w:t>
      </w:r>
    </w:p>
    <w:p>
      <w:pPr>
        <w:pStyle w:val="PreformattedText"/>
        <w:bidi w:val="0"/>
        <w:spacing w:before="0" w:after="0"/>
        <w:jc w:val="left"/>
        <w:rPr/>
      </w:pPr>
      <w:r>
        <w:rPr/>
        <w:t>eSDqvYX/F1sLki/wDT6+3qAYByOmiSemasp0TLQzGwabHyR6iL28c6yWB+osD9PaaYETJnDD/L0qjb</w:t>
      </w:r>
    </w:p>
    <w:p>
      <w:pPr>
        <w:pStyle w:val="PreformattedText"/>
        <w:bidi w:val="0"/>
        <w:spacing w:before="0" w:after="0"/>
        <w:jc w:val="left"/>
        <w:rPr/>
      </w:pPr>
      <w:r>
        <w:rPr/>
        <w:t>VA4PEMP8HSVpSYcpXRiM6FkZydR0lSVJ0/qsVDcD8/X2X/qJK6mpSvSz4kU/Lp6mVWTWFBI/smxdtX</w:t>
      </w:r>
    </w:p>
    <w:p>
      <w:pPr>
        <w:pStyle w:val="PreformattedText"/>
        <w:bidi w:val="0"/>
        <w:spacing w:before="0" w:after="0"/>
        <w:jc w:val="left"/>
        <w:rPr/>
      </w:pPr>
      <w:r>
        <w:rPr/>
        <w:t>H5AOm35+gPtR00uCVC46SNbCqzeQByoC3bxqbEEktpPp0/1I+l/bcigUJ49KY3NKHz6Zah/wDagdRV</w:t>
      </w:r>
    </w:p>
    <w:p>
      <w:pPr>
        <w:pStyle w:val="PreformattedText"/>
        <w:bidi w:val="0"/>
        <w:spacing w:before="0" w:after="0"/>
        <w:jc w:val="left"/>
        <w:rPr/>
      </w:pPr>
      <w:r>
        <w:rPr/>
        <w:t>Ft9dYN7lxYgoDfj2ifIPrXpYtKCgx05UchJAbSXUsQoC/qVvUqSH+0fqBa/4PtyIVIxw6bkIANTnp+</w:t>
      </w:r>
    </w:p>
    <w:p>
      <w:pPr>
        <w:pStyle w:val="PreformattedText"/>
        <w:bidi w:val="0"/>
        <w:spacing w:before="0" w:after="0"/>
        <w:jc w:val="left"/>
        <w:rPr/>
      </w:pPr>
      <w:r>
        <w:rPr/>
        <w:t>gmJt9PVcaTb62te4PpYf4Gx9rFJAp0nYVNOpXmbSAGuRYBCoBVxwGVgTcsPqPp7cBpTpvSD5dcPK6E</w:t>
      </w:r>
    </w:p>
    <w:p>
      <w:pPr>
        <w:pStyle w:val="PreformattedText"/>
        <w:bidi w:val="0"/>
        <w:spacing w:before="0" w:after="0"/>
        <w:jc w:val="left"/>
        <w:rPr/>
      </w:pPr>
      <w:r>
        <w:rPr/>
        <w:t>G7EDnULBybXswbi1+LD+nvZJHxLVevUqOuHnlI0BTYvd2IDAi2olbkAWHPv2o+S9boPz65tMykOvkJ</w:t>
      </w:r>
    </w:p>
    <w:p>
      <w:pPr>
        <w:pStyle w:val="PreformattedText"/>
        <w:bidi w:val="0"/>
        <w:spacing w:before="0" w:after="0"/>
        <w:jc w:val="left"/>
        <w:rPr/>
      </w:pPr>
      <w:r>
        <w:rPr/>
        <w:t>KjTeQMCBxqsbEg/Q/kfT3rVkCh68F8sddLMwuGJJVgrAhjqUj8OwN0X/eD9PdwSeIz14oBnyPXN28j</w:t>
      </w:r>
    </w:p>
    <w:p>
      <w:pPr>
        <w:pStyle w:val="PreformattedText"/>
        <w:bidi w:val="0"/>
        <w:spacing w:before="0" w:after="0"/>
        <w:jc w:val="left"/>
        <w:rPr/>
      </w:pPr>
      <w:r>
        <w:rPr/>
        <w:t>MDciyNpI9JuLWsdNiv4I5Hv2OFOqAEUxnpN5Ilw54+liwFwoFrMnH9P1H6+2WAIP8unlpXPDoF950B</w:t>
      </w:r>
    </w:p>
    <w:p>
      <w:pPr>
        <w:pStyle w:val="PreformattedText"/>
        <w:bidi w:val="0"/>
        <w:spacing w:before="0" w:after="0"/>
        <w:jc w:val="left"/>
        <w:rPr/>
      </w:pPr>
      <w:r>
        <w:rPr/>
        <w:t>mikLqukpIQrRGQsSGdiCfSYlChbgE/6wHKWQMy6aY9elMdOwk+fVePdO1opKaapWllEkrJNIjOGeen</w:t>
      </w:r>
    </w:p>
    <w:p>
      <w:pPr>
        <w:pStyle w:val="PreformattedText"/>
        <w:bidi w:val="0"/>
        <w:spacing w:before="0" w:after="0"/>
        <w:jc w:val="left"/>
        <w:rPr/>
      </w:pPr>
      <w:r>
        <w:rPr/>
        <w:t>k13Ekw1NG0K2sUXUyG1he/tLJqVW1Dzx/q9el0aqTVfiH8+q0N2Y+shaWMuUSGqyUsyz0UMMSVEdTF</w:t>
      </w:r>
    </w:p>
    <w:p>
      <w:pPr>
        <w:pStyle w:val="PreformattedText"/>
        <w:bidi w:val="0"/>
        <w:spacing w:before="0" w:after="0"/>
        <w:jc w:val="left"/>
        <w:rPr/>
      </w:pPr>
      <w:r>
        <w:rPr/>
        <w:t>TRR0M6KYjT1n3AWOQOztp0umoX9qrZta8RT/Vx6pMlQKDrXV/mUdPRU6Vm76SGJarD5RpamljFLHDT</w:t>
      </w:r>
    </w:p>
    <w:p>
      <w:pPr>
        <w:pStyle w:val="PreformattedText"/>
        <w:bidi w:val="0"/>
        <w:spacing w:before="0" w:after="0"/>
        <w:jc w:val="left"/>
        <w:rPr/>
      </w:pPr>
      <w:r>
        <w:rPr/>
        <w:t>UNUUir6VaWI+SYxvpmKEfVix+nJlETC6H/Q2X/L0SXUbPDMGHeGr+Xp1SxoUT+KMMJLxaBK9wpYEFC</w:t>
      </w:r>
    </w:p>
    <w:p>
      <w:pPr>
        <w:pStyle w:val="PreformattedText"/>
        <w:bidi w:val="0"/>
        <w:spacing w:before="0" w:after="0"/>
        <w:jc w:val="left"/>
        <w:rPr/>
      </w:pPr>
      <w:r>
        <w:rPr/>
        <w:t>zMT4mjsWJAC3/1gThSMVFR0SFAQaCh9evSNCYlCXmLiyQlAYz9DpllDJpYEhrD6ek8ce3xQj5dMGgO</w:t>
      </w:r>
    </w:p>
    <w:p>
      <w:pPr>
        <w:pStyle w:val="PreformattedText"/>
        <w:bidi w:val="0"/>
        <w:spacing w:before="0" w:after="0"/>
        <w:jc w:val="left"/>
        <w:rPr/>
      </w:pPr>
      <w:r>
        <w:rPr/>
        <w:t>DUdNNUnmaCHlpXjYO4DQ+COORmdTpDBhqst7C1r/AOPv3p1r8+m5oigaSYaZGnV2vDcR3CjW4RjOuu</w:t>
      </w:r>
    </w:p>
    <w:p>
      <w:pPr>
        <w:pStyle w:val="PreformattedText"/>
        <w:bidi w:val="0"/>
        <w:spacing w:before="0" w:after="0"/>
        <w:jc w:val="left"/>
        <w:rPr/>
      </w:pPr>
      <w:r>
        <w:rPr/>
        <w:t>5UW4Zzzx79VuNOtUPr16Sncaoo4dURJLmKWGRAQfXOsv0UGMgAEEnm4vb37NRXr3Dz67DrokdFMrM0</w:t>
      </w:r>
    </w:p>
    <w:p>
      <w:pPr>
        <w:pStyle w:val="PreformattedText"/>
        <w:bidi w:val="0"/>
        <w:spacing w:before="0" w:after="0"/>
        <w:jc w:val="left"/>
        <w:rPr/>
      </w:pPr>
      <w:r>
        <w:rPr/>
        <w:t>bEmx1BQGE0QbUYG9PqP9o2Fj78OOOvV4+vWJYyjLKrR+hWl9WppZFkdmjVApUcx6hqPGn3fJ4da9es</w:t>
      </w:r>
    </w:p>
    <w:p>
      <w:pPr>
        <w:pStyle w:val="PreformattedText"/>
        <w:bidi w:val="0"/>
        <w:spacing w:before="0" w:after="0"/>
        <w:jc w:val="left"/>
        <w:rPr/>
      </w:pPr>
      <w:r>
        <w:rPr/>
        <w:t>miMP8AtFlAMRQ2UBEc+vxs2keO9+Labjg/Qe65GfPrWR1kmRAkixhPLqPOhNTxaNSvIHcIJLG5+tif</w:t>
      </w:r>
    </w:p>
    <w:p>
      <w:pPr>
        <w:pStyle w:val="PreformattedText"/>
        <w:bidi w:val="0"/>
        <w:spacing w:before="0" w:after="0"/>
        <w:jc w:val="left"/>
        <w:rPr/>
      </w:pPr>
      <w:r>
        <w:rPr/>
        <w:t>dl/n1scOvIjAQg6eGYxSJEHmHIkUJAbLLIj8gFTe9/8AgvuNOt9LChqldJPM4dY0UxxOzpU+Sd7TaY</w:t>
      </w:r>
    </w:p>
    <w:p>
      <w:pPr>
        <w:pStyle w:val="PreformattedText"/>
        <w:bidi w:val="0"/>
        <w:spacing w:before="0" w:after="0"/>
        <w:jc w:val="left"/>
        <w:rPr/>
      </w:pPr>
      <w:r>
        <w:rPr/>
        <w:t>2vG0NQq8g2VGjuBYc26906gM8ayv4lZkKuJ5G4aIrHEYGZCZJJrk6rFVJNv8Pde64BU8irJFKywzod</w:t>
      </w:r>
    </w:p>
    <w:p>
      <w:pPr>
        <w:pStyle w:val="PreformattedText"/>
        <w:bidi w:val="0"/>
        <w:spacing w:before="0" w:after="0"/>
        <w:jc w:val="left"/>
        <w:rPr/>
      </w:pPr>
      <w:r>
        <w:rPr/>
        <w:t>EwZpqdQwWBpYo10ShWkvcsBa/wDX37r3XG88qusayHT5lMCgKzFVAlSB0Z+JbKWHqDEe/de6kwQHwy</w:t>
      </w:r>
    </w:p>
    <w:p>
      <w:pPr>
        <w:pStyle w:val="PreformattedText"/>
        <w:bidi w:val="0"/>
        <w:spacing w:before="0" w:after="0"/>
        <w:jc w:val="left"/>
        <w:rPr/>
      </w:pPr>
      <w:r>
        <w:rPr/>
        <w:t>ytqvoYRFpPE3pVTdII42SJ3RSWHJYj+p9+691x1aJpANTSlleUqjFSzASBo7sX0TFhflWN7XJ9+691</w:t>
      </w:r>
    </w:p>
    <w:p>
      <w:pPr>
        <w:pStyle w:val="PreformattedText"/>
        <w:bidi w:val="0"/>
        <w:spacing w:before="0" w:after="0"/>
        <w:jc w:val="left"/>
        <w:rPr/>
      </w:pPr>
      <w:r>
        <w:rPr/>
        <w:t>z1RMxBCa/GkPreKNSBIB4miU3BYC3JLLb/G/v3r1oHqXCpEnKLblHQIrgj6BWZf29Oq4+jE/149+69</w:t>
      </w:r>
    </w:p>
    <w:p>
      <w:pPr>
        <w:pStyle w:val="PreformattedText"/>
        <w:bidi w:val="0"/>
        <w:spacing w:before="0" w:after="0"/>
        <w:jc w:val="left"/>
        <w:rPr/>
      </w:pPr>
      <w:r>
        <w:rPr/>
        <w:t>1snf8ACfPu7+G7u7T6Hydbop9xUFLu/bkMsvLV2PC0+RSJABqkaBl4H1Uf4e6OMV6sOJ62oCpDGwt6</w:t>
      </w:r>
    </w:p>
    <w:p>
      <w:pPr>
        <w:pStyle w:val="PreformattedText"/>
        <w:bidi w:val="0"/>
        <w:spacing w:before="0" w:after="0"/>
        <w:jc w:val="left"/>
        <w:rPr/>
      </w:pPr>
      <w:r>
        <w:rPr/>
        <w:t>lFtQIPBAvxqQaRb/AGPtvq3oOuJuBcC3FwOASwv/AEte4NgBb6c+90r1XridVyAPowKkG3pPIWw5JB</w:t>
      </w:r>
    </w:p>
    <w:p>
      <w:pPr>
        <w:pStyle w:val="PreformattedText"/>
        <w:bidi w:val="0"/>
        <w:spacing w:before="0" w:after="0"/>
        <w:jc w:val="left"/>
        <w:rPr/>
      </w:pPr>
      <w:r>
        <w:rPr/>
        <w:t>+n59+691GlUXIAJGq49P6mA1N9LKqL/tx791vpgqOVZmaym4uRcNyx06Qfrbgf196PDhnr3Sdqx9bW</w:t>
      </w:r>
    </w:p>
    <w:p>
      <w:pPr>
        <w:pStyle w:val="PreformattedText"/>
        <w:bidi w:val="0"/>
        <w:spacing w:before="0" w:after="0"/>
        <w:jc w:val="left"/>
        <w:rPr/>
      </w:pPr>
      <w:r>
        <w:rPr/>
        <w:t>+iRsGJ1cg6uCQCqjkj6Hj3Rvn1YZ4HpgmX1EeMkcD8HSbsCAP9Sfx9B+fx7Z6uBSnUVvxYr9L6iWYA</w:t>
      </w:r>
    </w:p>
    <w:p>
      <w:pPr>
        <w:pStyle w:val="PreformattedText"/>
        <w:bidi w:val="0"/>
        <w:spacing w:before="0" w:after="0"/>
        <w:jc w:val="left"/>
        <w:rPr/>
      </w:pPr>
      <w:r>
        <w:rPr/>
        <w:t>Em/wDXXcjng/4fj3o+fTox1iaxNgusnUFYn+yBclvoLADk3490PVvU9dX/ANqJZVDN6eCQRe7K3IAX</w:t>
      </w:r>
    </w:p>
    <w:p>
      <w:pPr>
        <w:pStyle w:val="PreformattedText"/>
        <w:bidi w:val="0"/>
        <w:spacing w:before="0" w:after="0"/>
        <w:jc w:val="left"/>
        <w:rPr/>
      </w:pPr>
      <w:r>
        <w:rPr/>
        <w:t>88G/+HuhHXvy6dsfqWoQuwUXtIeCp1W1Kn+1cWP9PaaYdtOrip6M/wBfkjxab3FtJJAtZiwHP1sL8j</w:t>
      </w:r>
    </w:p>
    <w:p>
      <w:pPr>
        <w:pStyle w:val="PreformattedText"/>
        <w:bidi w:val="0"/>
        <w:spacing w:before="0" w:after="0"/>
        <w:jc w:val="left"/>
        <w:rPr/>
      </w:pPr>
      <w:r>
        <w:rPr/>
        <w:t>/ifa/b8g9Jp/iFejQ4g+kD8AKSOOAf9h6rX5NvYjh+EHz6QMKk9KB+Ua1v63+gNh9ADck39vA16rx8</w:t>
      </w:r>
    </w:p>
    <w:p>
      <w:pPr>
        <w:pStyle w:val="PreformattedText"/>
        <w:bidi w:val="0"/>
        <w:spacing w:before="0" w:after="0"/>
        <w:jc w:val="left"/>
        <w:rPr/>
      </w:pPr>
      <w:r>
        <w:rPr/>
        <w:t>ukNuQHwyfQDkngi34uOb/n35uHDps8R0U/fy8SfWwU3J4KoD+pbAXI/I4v7Lph2N1scR0UfL3GQnJA</w:t>
      </w:r>
    </w:p>
    <w:p>
      <w:pPr>
        <w:pStyle w:val="PreformattedText"/>
        <w:bidi w:val="0"/>
        <w:spacing w:before="0" w:after="0"/>
        <w:jc w:val="left"/>
        <w:rPr/>
      </w:pPr>
      <w:r>
        <w:rPr/>
        <w:t>/NrMdAW9mIYD1DUOTe4ufZPHktX16cHkOs1J/Q2B1mwHoNvpcAAggk/wC83Pt3p5ONa46UUIazfrAA</w:t>
      </w:r>
    </w:p>
    <w:p>
      <w:pPr>
        <w:pStyle w:val="PreformattedText"/>
        <w:bidi w:val="0"/>
        <w:spacing w:before="0" w:after="0"/>
        <w:jc w:val="left"/>
        <w:rPr/>
      </w:pPr>
      <w:r>
        <w:rPr/>
        <w:t>AZxwf6NYW0qGIAAIuB70adKF6y2PAFtTMbi4FyQGA5Nirjkcj6f7D3o9W9fTrGdVwLltI9Q03VNN+V</w:t>
      </w:r>
    </w:p>
    <w:p>
      <w:pPr>
        <w:pStyle w:val="PreformattedText"/>
        <w:bidi w:val="0"/>
        <w:spacing w:before="0" w:after="0"/>
        <w:jc w:val="left"/>
        <w:rPr/>
      </w:pPr>
      <w:r>
        <w:rPr/>
        <w:t>AFzb6MOf8AX9+8utdf/9TSIYgKzO3jCAHV6ncG+pb/AFN1Btx9Pp7T9b66eoDKqqqjSyorNr4VQSvF</w:t>
      </w:r>
    </w:p>
    <w:p>
      <w:pPr>
        <w:pStyle w:val="PreformattedText"/>
        <w:bidi w:val="0"/>
        <w:spacing w:before="0" w:after="0"/>
        <w:jc w:val="left"/>
        <w:rPr/>
      </w:pPr>
      <w:r>
        <w:rPr/>
        <w:t>iqAn8/Vv6e91691jUfRWLPEGswcEITcMQ0qgqYwF+n+wsfeuvdcbNqK3jszeS5CgMhOpV1re6BFPAu</w:t>
      </w:r>
    </w:p>
    <w:p>
      <w:pPr>
        <w:pStyle w:val="PreformattedText"/>
        <w:bidi w:val="0"/>
        <w:spacing w:before="0" w:after="0"/>
        <w:jc w:val="left"/>
        <w:rPr/>
      </w:pPr>
      <w:r>
        <w:rPr/>
        <w:t>ffuvdcmXUw0ulr/o0aWIClSosCWQoALE3BHv3XuuEOtx6FVQCoD/p5YFQoS93KAkEi+kf1+vvfXupM</w:t>
      </w:r>
    </w:p>
    <w:p>
      <w:pPr>
        <w:pStyle w:val="PreformattedText"/>
        <w:bidi w:val="0"/>
        <w:spacing w:before="0" w:after="0"/>
        <w:jc w:val="left"/>
        <w:rPr/>
      </w:pPr>
      <w:r>
        <w:rPr/>
        <w:t>ZI0KupbxsCn7dwo/UwC3VrKBz9Tf37rXXa3nXxJJpnh1PpHpd1IDOymQjkKvI1fi9hz79nh17rgxYB</w:t>
      </w:r>
    </w:p>
    <w:p>
      <w:pPr>
        <w:pStyle w:val="PreformattedText"/>
        <w:bidi w:val="0"/>
        <w:spacing w:before="0" w:after="0"/>
        <w:jc w:val="left"/>
        <w:rPr/>
      </w:pPr>
      <w:r>
        <w:rPr/>
        <w:t>hNIzxIFaMEftopsVGpvqHNvSQQPyTz799vW+pqOSjH1P6iXHo0IGAVSVL+pT9BckKtwfqPewetdcVN</w:t>
      </w:r>
    </w:p>
    <w:p>
      <w:pPr>
        <w:pStyle w:val="PreformattedText"/>
        <w:bidi w:val="0"/>
        <w:spacing w:before="0" w:after="0"/>
        <w:jc w:val="left"/>
        <w:rPr/>
      </w:pPr>
      <w:r>
        <w:rPr/>
        <w:t>iAFEKXYuJS6gvdSQ5L8XP0tYrYf15oDRgOtefUllErSGPSsbqw8aqFA/QNAsg8Y/oAAT/j9A5k1p1v</w:t>
      </w:r>
    </w:p>
    <w:p>
      <w:pPr>
        <w:pStyle w:val="PreformattedText"/>
        <w:bidi w:val="0"/>
        <w:spacing w:before="0" w:after="0"/>
        <w:jc w:val="left"/>
        <w:rPr/>
      </w:pPr>
      <w:r>
        <w:rPr/>
        <w:t>rymOUlGjB9JLx6mj/cWIouiQ/7sstwSwH4vbn3VaFqeXWweAPXElGdQqsP0a0jOlmYqNPnF1IK82I/</w:t>
      </w:r>
    </w:p>
    <w:p>
      <w:pPr>
        <w:pStyle w:val="PreformattedText"/>
        <w:bidi w:val="0"/>
        <w:spacing w:before="0" w:after="0"/>
        <w:jc w:val="left"/>
        <w:rPr/>
      </w:pPr>
      <w:r>
        <w:rPr/>
        <w:t>PB5PKitcAdVyOunIUkICWCkKLDi5AUaihNlsVtz9LA/j2w4JqfPrxBofTrMAwjDMhEcrWDTSotgSSx</w:t>
      </w:r>
    </w:p>
    <w:p>
      <w:pPr>
        <w:pStyle w:val="PreformattedText"/>
        <w:bidi w:val="0"/>
        <w:spacing w:before="0" w:after="0"/>
        <w:jc w:val="left"/>
        <w:rPr/>
      </w:pPr>
      <w:r>
        <w:rPr/>
        <w:t>9C20IL/wBf6H68JzmlRnrXXNH80auoJKh3jUroX9j1KCFIiOs3OofqJtzwfdKHNOthqH5HqPMI9JUo</w:t>
      </w:r>
    </w:p>
    <w:p>
      <w:pPr>
        <w:pStyle w:val="PreformattedText"/>
        <w:bidi w:val="0"/>
        <w:spacing w:before="0" w:after="0"/>
        <w:jc w:val="left"/>
        <w:rPr/>
      </w:pPr>
      <w:r>
        <w:rPr/>
        <w:t>V9ALlSS5jBY+Ma3JWPyfqFtQ/oPy7ElWBPDq5aoIHWOyDWrIwcrIp1OGjIYKHfWSRqZFsSSb/wC9Le</w:t>
      </w:r>
    </w:p>
    <w:p>
      <w:pPr>
        <w:pStyle w:val="PreformattedText"/>
        <w:bidi w:val="0"/>
        <w:spacing w:before="0" w:after="0"/>
        <w:jc w:val="left"/>
        <w:rPr/>
      </w:pPr>
      <w:r>
        <w:rPr/>
        <w:t>H29U65OssZbU7LI0jRMWAsqgDSW0l0PpF7kkjg3+h9ppyVxXJ6spyKDrg4JkD6ozGNbHW7Fm8cfpDW</w:t>
      </w:r>
    </w:p>
    <w:p>
      <w:pPr>
        <w:pStyle w:val="PreformattedText"/>
        <w:bidi w:val="0"/>
        <w:spacing w:before="0" w:after="0"/>
        <w:jc w:val="left"/>
        <w:rPr/>
      </w:pPr>
      <w:r>
        <w:rPr/>
        <w:t>IupHAv8AUn8H6tRkhgPKvW2qPLj59ckkXy/ts6OpiUAPYv8AtBirFGYLYt+okAn6/wCC01/Dx6p9vD</w:t>
      </w:r>
    </w:p>
    <w:p>
      <w:pPr>
        <w:pStyle w:val="PreformattedText"/>
        <w:bidi w:val="0"/>
        <w:spacing w:before="0" w:after="0"/>
        <w:jc w:val="left"/>
        <w:rPr/>
      </w:pPr>
      <w:r>
        <w:rPr/>
        <w:t>rOq600NNyXWUoWuGhUm5SN9TMdTBrEk/X/AAPts/6v+K6310xf0hJHK2iJ0gqZGiZgzepS6qHYi5tp</w:t>
      </w:r>
    </w:p>
    <w:p>
      <w:pPr>
        <w:pStyle w:val="PreformattedText"/>
        <w:bidi w:val="0"/>
        <w:spacing w:before="0" w:after="0"/>
        <w:jc w:val="left"/>
        <w:rPr/>
      </w:pPr>
      <w:r>
        <w:rPr/>
        <w:t>/p9fbWoVA1dX8q9eAZYopdIBAdTNG8hW3k1BREv9pgou97kn+ntQp1KCOPTZFOuQZrqxtf6CQlADMC</w:t>
      </w:r>
    </w:p>
    <w:p>
      <w:pPr>
        <w:pStyle w:val="PreformattedText"/>
        <w:bidi w:val="0"/>
        <w:spacing w:before="0" w:after="0"/>
        <w:jc w:val="left"/>
        <w:rPr/>
      </w:pPr>
      <w:r>
        <w:rPr/>
        <w:t>5dGDWfyE/27X/xv9b9a6ywKzqYysawkhAfAySBgfIxVwRGyOV5YGy8cfX3vSfNevVyD1mHpkRGiBEi</w:t>
      </w:r>
    </w:p>
    <w:p>
      <w:pPr>
        <w:pStyle w:val="PreformattedText"/>
        <w:bidi w:val="0"/>
        <w:spacing w:before="0" w:after="0"/>
        <w:jc w:val="left"/>
        <w:rPr/>
      </w:pPr>
      <w:r>
        <w:rPr/>
        <w:t>ungvGSySDUraBYBgTdlt9bf1t7tWijHXjx64o4uUZNSKsbKylw0UZjMTWAc2IIJDckWFxxf23X9vXq</w:t>
      </w:r>
    </w:p>
    <w:p>
      <w:pPr>
        <w:pStyle w:val="PreformattedText"/>
        <w:bidi w:val="0"/>
        <w:spacing w:before="0" w:after="0"/>
        <w:jc w:val="left"/>
        <w:rPr/>
      </w:pPr>
      <w:r>
        <w:rPr/>
        <w:t>dTVqFKaxFrZkhI1guvoJVtWlSGcCxAFrm9734SPQsT07Qr59YJr6kkkl1qqGJZJCP3m1MWb1epdLGw</w:t>
      </w:r>
    </w:p>
    <w:p>
      <w:pPr>
        <w:pStyle w:val="PreformattedText"/>
        <w:bidi w:val="0"/>
        <w:spacing w:before="0" w:after="0"/>
        <w:jc w:val="left"/>
        <w:rPr/>
      </w:pPr>
      <w:r>
        <w:rPr/>
        <w:t>IC6WH9T7uoqy9eqR59RHUMnkJ1FVnWSHgsHVWAkGmzLrCnixuL/63u7IGweqA06zALbTFORHpVn1Bm</w:t>
      </w:r>
    </w:p>
    <w:p>
      <w:pPr>
        <w:pStyle w:val="PreformattedText"/>
        <w:bidi w:val="0"/>
        <w:spacing w:before="0" w:after="0"/>
        <w:jc w:val="left"/>
        <w:rPr/>
      </w:pPr>
      <w:r>
        <w:rPr/>
        <w:t>JAP6Y3cEmNhb0/RbA/Tn3sxhRjHXtWesJmQVAJ1CaMoWVkdAylWFzYaIwFP5FwQLjk+/AlTwr/AJOq</w:t>
      </w:r>
    </w:p>
    <w:p>
      <w:pPr>
        <w:pStyle w:val="PreformattedText"/>
        <w:bidi w:val="0"/>
        <w:spacing w:before="0" w:after="0"/>
        <w:jc w:val="left"/>
        <w:rPr/>
      </w:pPr>
      <w:r>
        <w:rPr/>
        <w:t>kA1z16NBMT6gzKTGrIra41VTIJCrAlhGW5sTwfz7vqHDrdDSvl12ihFAQG8h1qS3oXSArGxOr9x/9U</w:t>
      </w:r>
    </w:p>
    <w:p>
      <w:pPr>
        <w:pStyle w:val="PreformattedText"/>
        <w:bidi w:val="0"/>
        <w:spacing w:before="0" w:after="0"/>
        <w:jc w:val="left"/>
        <w:rPr/>
      </w:pPr>
      <w:r>
        <w:rPr/>
        <w:t>vp/H9PbMgUkU6dGRnrnCGjaKRVTx21TXTT6FZeYyVUnSQCG/Dfg348id2eB6bYmtOuNWItBOq4ZVCO</w:t>
      </w:r>
    </w:p>
    <w:p>
      <w:pPr>
        <w:pStyle w:val="PreformattedText"/>
        <w:bidi w:val="0"/>
        <w:spacing w:before="0" w:after="0"/>
        <w:jc w:val="left"/>
        <w:rPr/>
      </w:pPr>
      <w:r>
        <w:rPr/>
        <w:t>JdROq5EJIssT/hb3tf6H8OtGoxwPWgT0GeWjVKpCENo5+A/qKrr5uymz6Li5A5t7oVVfLHW+Pn1MEm</w:t>
      </w:r>
    </w:p>
    <w:p>
      <w:pPr>
        <w:pStyle w:val="PreformattedText"/>
        <w:bidi w:val="0"/>
        <w:spacing w:before="0" w:after="0"/>
        <w:jc w:val="left"/>
        <w:rPr/>
      </w:pPr>
      <w:r>
        <w:rPr/>
        <w:t>nSzs/FgsgLDkEXa+q4KkjgjgW911cacOt9ONBIAV1ajrEsYDJygYa1A9Y/Ufy1hYW9uZNPLPXvXrOZ</w:t>
      </w:r>
    </w:p>
    <w:p>
      <w:pPr>
        <w:pStyle w:val="PreformattedText"/>
        <w:bidi w:val="0"/>
        <w:spacing w:before="0" w:after="0"/>
        <w:jc w:val="left"/>
        <w:rPr/>
      </w:pPr>
      <w:r>
        <w:rPr/>
        <w:t>dY9DorsS7SSgav0+oxS/SLUFIYfUg8Hn22fiIAz17rnSSSFCDIFZCP2o473S5VSqAlFAjJtYk/i1yf</w:t>
      </w:r>
    </w:p>
    <w:p>
      <w:pPr>
        <w:pStyle w:val="PreformattedText"/>
        <w:bidi w:val="0"/>
        <w:spacing w:before="0" w:after="0"/>
        <w:jc w:val="left"/>
        <w:rPr/>
      </w:pPr>
      <w:r>
        <w:rPr/>
        <w:t>ejU462DTp3o549MSFNQWR2iRuJpiHdRwg1RFgpH9kBRx9Pd1YUAI6qRx6ns6s7LpCspBSGR2aWzsWZ</w:t>
      </w:r>
    </w:p>
    <w:p>
      <w:pPr>
        <w:pStyle w:val="PreformattedText"/>
        <w:bidi w:val="0"/>
        <w:spacing w:before="0" w:after="0"/>
        <w:jc w:val="left"/>
        <w:rPr/>
      </w:pPr>
      <w:r>
        <w:rPr/>
        <w:t>AF9J1qeCDZj+R7vqJrRetafMnrMAykTONLEm8VgQEUPpg0k2ZjyfoCOQbk+9knietceHXNpvEUkDPI</w:t>
      </w:r>
    </w:p>
    <w:p>
      <w:pPr>
        <w:pStyle w:val="PreformattedText"/>
        <w:bidi w:val="0"/>
        <w:spacing w:before="0" w:after="0"/>
        <w:jc w:val="left"/>
        <w:rPr/>
      </w:pPr>
      <w:r>
        <w:rPr/>
        <w:t>w0NpsJWjLAh2OixMpYgrx6F/qOPftaimc9bp1wJBLLIpIYIkrsWeMmVXdhJHdo2jJvqJAH5t7t8uvC</w:t>
      </w:r>
    </w:p>
    <w:p>
      <w:pPr>
        <w:pStyle w:val="PreformattedText"/>
        <w:bidi w:val="0"/>
        <w:spacing w:before="0" w:after="0"/>
        <w:jc w:val="left"/>
        <w:rPr/>
      </w:pPr>
      <w:r>
        <w:rPr/>
        <w:t>gpjpn8b4xrASS0hGkTOWkbHyKocRScszQhr+KS1rcH6c6qRny69x6ckKTxARM0JkB0krctb0mIlCQp</w:t>
      </w:r>
    </w:p>
    <w:p>
      <w:pPr>
        <w:pStyle w:val="PreformattedText"/>
        <w:bidi w:val="0"/>
        <w:spacing w:before="0" w:after="0"/>
        <w:jc w:val="left"/>
        <w:rPr/>
      </w:pPr>
      <w:r>
        <w:rPr/>
        <w:t>I1DWCotfj6j3s5BzjrXXONH/b0ySKVEn7YAuxROSujhgVIsNWk/g3v70F04B68fs68GjmlIDaihYIu</w:t>
      </w:r>
    </w:p>
    <w:p>
      <w:pPr>
        <w:pStyle w:val="PreformattedText"/>
        <w:bidi w:val="0"/>
        <w:spacing w:before="0" w:after="0"/>
        <w:jc w:val="left"/>
        <w:rPr/>
      </w:pPr>
      <w:r>
        <w:rPr/>
        <w:t>gLdWUiNJNBLskTG9uQLf1+u+PXuHXAiWNQ0ZRnLBHUSXAlie2r1qFW6Af7UV59+69jrN6lcOgVCBqM</w:t>
      </w:r>
    </w:p>
    <w:p>
      <w:pPr>
        <w:pStyle w:val="PreformattedText"/>
        <w:bidi w:val="0"/>
        <w:spacing w:before="0" w:after="0"/>
        <w:jc w:val="left"/>
        <w:rPr/>
      </w:pPr>
      <w:r>
        <w:rPr/>
        <w:t>g1GSOQWu0SekmAWsNQ5JvyLe99eOcU69HKQwGnSHGsaCZJIUS5YqsxVdTTk25P9SLD3rrYPl1OhDTx</w:t>
      </w:r>
    </w:p>
    <w:p>
      <w:pPr>
        <w:pStyle w:val="PreformattedText"/>
        <w:bidi w:val="0"/>
        <w:spacing w:before="0" w:after="0"/>
        <w:jc w:val="left"/>
        <w:rPr/>
      </w:pPr>
      <w:r>
        <w:rPr/>
        <w:t>s0AYs0epG0jT5BxpH6ANKnTf6EEj8+98aevXmIP29dqCURUjZVDaiQRGUIiIk0ppcqrrzp5Av/T6ey</w:t>
      </w:r>
    </w:p>
    <w:p>
      <w:pPr>
        <w:pStyle w:val="PreformattedText"/>
        <w:bidi w:val="0"/>
        <w:spacing w:before="0" w:after="0"/>
        <w:jc w:val="left"/>
        <w:rPr/>
      </w:pPr>
      <w:r>
        <w:rPr/>
        <w:t>eq5PWaJIkAWxkULDUSorOxhIawMjlwUlJexBF/8D9B4HiPTqzA8ABXr05JIaNLaywcoYiWnIJYCMhW</w:t>
      </w:r>
    </w:p>
    <w:p>
      <w:pPr>
        <w:pStyle w:val="PreformattedText"/>
        <w:bidi w:val="0"/>
        <w:spacing w:before="0" w:after="0"/>
        <w:jc w:val="left"/>
        <w:rPr/>
      </w:pPr>
      <w:r>
        <w:rPr/>
        <w:t>iQJHyBa1ifp79nqtKceo6xKqlBPH5NLl9GlxaRSJFMIBkeJlFtJaxNyOfeuHE9b49c2jAhVoFFi3o1</w:t>
      </w:r>
    </w:p>
    <w:p>
      <w:pPr>
        <w:pStyle w:val="PreformattedText"/>
        <w:bidi w:val="0"/>
        <w:spacing w:before="0" w:after="0"/>
        <w:jc w:val="left"/>
        <w:rPr/>
      </w:pPr>
      <w:r>
        <w:rPr/>
        <w:t>IYftwpChwW1KR9bav1XF/x7qzUAIGK9WC+TcOuMeiPwGZXSPQ8LCE6kRGUaFsbo1zyByVtpPqPGywH</w:t>
      </w:r>
    </w:p>
    <w:p>
      <w:pPr>
        <w:pStyle w:val="PreformattedText"/>
        <w:bidi w:val="0"/>
        <w:spacing w:before="0" w:after="0"/>
        <w:jc w:val="left"/>
        <w:rPr/>
      </w:pPr>
      <w:r>
        <w:rPr/>
        <w:t>rU9eK/KvWaQLLJ+1pRA4uyRhELkH921naIi1mX1Hm/uw41r5dbBoaE9YfEVYxAB3OsFFbX47t5HLuu</w:t>
      </w:r>
    </w:p>
    <w:p>
      <w:pPr>
        <w:pStyle w:val="PreformattedText"/>
        <w:bidi w:val="0"/>
        <w:spacing w:before="0" w:after="0"/>
        <w:jc w:val="left"/>
        <w:rPr/>
      </w:pPr>
      <w:r>
        <w:rPr/>
        <w:t>g6Yz9OSdNzf8e/NilOHn8uvALjPWSCUOqKYhJKYwmo3N9LmVhG4APmQFtIv6wRx9PdckkmtB/Pq3Ed</w:t>
      </w:r>
    </w:p>
    <w:p>
      <w:pPr>
        <w:pStyle w:val="PreformattedText"/>
        <w:bidi w:val="0"/>
        <w:spacing w:before="0" w:after="0"/>
        <w:jc w:val="left"/>
        <w:rPr/>
      </w:pPr>
      <w:r>
        <w:rPr/>
        <w:t>ZeS8q6Vu0pCSK5DBH/3Wj3B12B/UQVc6dPN/e9YapFf2dV0g564pCY1uCodXmQqzfutrVtSyMFMOl3</w:t>
      </w:r>
    </w:p>
    <w:p>
      <w:pPr>
        <w:pStyle w:val="PreformattedText"/>
        <w:bidi w:val="0"/>
        <w:spacing w:before="0" w:after="0"/>
        <w:jc w:val="left"/>
        <w:rPr/>
      </w:pPr>
      <w:r>
        <w:rPr/>
        <w:t>BJsSBwL+/d1R5L1uoHDqWG4imuFKo6sTJG0eoaAWC+tY08VlcaSFewW/N7f4Om2B9Op8UlOWYPG0iq</w:t>
      </w:r>
    </w:p>
    <w:p>
      <w:pPr>
        <w:pStyle w:val="PreformattedText"/>
        <w:bidi w:val="0"/>
        <w:spacing w:before="0" w:after="0"/>
        <w:jc w:val="left"/>
        <w:rPr/>
      </w:pPr>
      <w:r>
        <w:rPr/>
        <w:t>rrGJZDHpHoUzTJ6IJjdxp1WB/oAT7qSeKkcf9Q6sF9esccgZpDIIvGlTHckM80qmMDzRuokLBZBZns</w:t>
      </w:r>
    </w:p>
    <w:p>
      <w:pPr>
        <w:pStyle w:val="PreformattedText"/>
        <w:bidi w:val="0"/>
        <w:spacing w:before="0" w:after="0"/>
        <w:jc w:val="left"/>
        <w:rPr/>
      </w:pPr>
      <w:r>
        <w:rPr/>
        <w:t>dP6wb8e7/aOqkcQAeuj5WsCVDSC5kExkknFQWLR/5uO5sPUwAbSL3J9644PDrQxkdZH0yzMih0l0zS</w:t>
      </w:r>
    </w:p>
    <w:p>
      <w:pPr>
        <w:pStyle w:val="PreformattedText"/>
        <w:bidi w:val="0"/>
        <w:spacing w:before="0" w:after="0"/>
        <w:jc w:val="left"/>
        <w:rPr/>
      </w:pPr>
      <w:r>
        <w:rPr/>
        <w:t>ltNMqCQIWV3RQ5KIqc3u54A97HoOr1cj5dcfGHIZlAaZYtUbo4iiVLSLINLGL7hinFmH1sBf3r59Vo</w:t>
      </w:r>
    </w:p>
    <w:p>
      <w:pPr>
        <w:pStyle w:val="PreformattedText"/>
        <w:bidi w:val="0"/>
        <w:spacing w:before="0" w:after="0"/>
        <w:jc w:val="left"/>
        <w:rPr/>
      </w:pPr>
      <w:r>
        <w:rPr/>
        <w:t>agHrxjYzRwvE/j0zK4eKQ+RgrFpREoXxxzNa5X1W/rx79xoQcdXqFqAepDshYJIiA6BT1Dqo0yBHWQ</w:t>
      </w:r>
    </w:p>
    <w:p>
      <w:pPr>
        <w:pStyle w:val="PreformattedText"/>
        <w:bidi w:val="0"/>
        <w:spacing w:before="0" w:after="0"/>
        <w:jc w:val="left"/>
        <w:rPr/>
      </w:pPr>
      <w:r>
        <w:rPr/>
        <w:t>SxNIHkCtewBJ/JI543w8sdaLkE04f5OukhGtdMRRxG0+hmZiRpHkQSRr+2IUe8YYWU8n6290YioHrj</w:t>
      </w:r>
    </w:p>
    <w:p>
      <w:pPr>
        <w:pStyle w:val="PreformattedText"/>
        <w:bidi w:val="0"/>
        <w:spacing w:before="0" w:after="0"/>
        <w:jc w:val="left"/>
        <w:rPr/>
      </w:pPr>
      <w:r>
        <w:rPr/>
        <w:t>q9T5GvUWphjeWSJVW6lPDOXMqswRW8i8AXlDkatJAcW91dWoRUnrVaGnUcqK2CemnhjkhlgAnhlfUk</w:t>
      </w:r>
    </w:p>
    <w:p>
      <w:pPr>
        <w:pStyle w:val="PreformattedText"/>
        <w:bidi w:val="0"/>
        <w:spacing w:before="0" w:after="0"/>
        <w:jc w:val="left"/>
        <w:rPr/>
      </w:pPr>
      <w:r>
        <w:rPr/>
        <w:t>58hEcLuqh4iQusrcAN+bkD3Tw2rQj5de86Z6QUMtdsvJx1VP5KignSSnl8mpPIrFtSSkWVamLT+y5F</w:t>
      </w:r>
    </w:p>
    <w:p>
      <w:pPr>
        <w:pStyle w:val="PreformattedText"/>
        <w:bidi w:val="0"/>
        <w:spacing w:before="0" w:after="0"/>
        <w:jc w:val="left"/>
        <w:rPr/>
      </w:pPr>
      <w:r>
        <w:rPr/>
        <w:t>ntb6jnykxGrfD1WuQehhWuhzZq9yRZCjlp6qP7pYp40p3arFMsdRFIYRHElQFj1hGVFYpcG/tRUEM1</w:t>
      </w:r>
    </w:p>
    <w:p>
      <w:pPr>
        <w:pStyle w:val="PreformattedText"/>
        <w:bidi w:val="0"/>
        <w:spacing w:before="0" w:after="0"/>
        <w:jc w:val="left"/>
        <w:rPr/>
      </w:pPr>
      <w:r>
        <w:rPr/>
        <w:t>cdVNWrXj1zpvEojQoVIj8iSHVrCyBPEjFFKszE+ogFRyCT7TsdRr1cGlCPTrnIZZJIFkd3kdSJ0UJH</w:t>
      </w:r>
    </w:p>
    <w:p>
      <w:pPr>
        <w:pStyle w:val="PreformattedText"/>
        <w:bidi w:val="0"/>
        <w:spacing w:before="0" w:after="0"/>
        <w:jc w:val="left"/>
        <w:rPr/>
      </w:pPr>
      <w:r>
        <w:rPr/>
        <w:t>HrWM6k0KDHoBW3pPJ5P9fewoABYHj1bUxFOOeoomCgJASgd5KhGCBiiu+kaXe4qZZENlUBdIv+D73X</w:t>
      </w:r>
    </w:p>
    <w:p>
      <w:pPr>
        <w:pStyle w:val="PreformattedText"/>
        <w:bidi w:val="0"/>
        <w:spacing w:before="0" w:after="0"/>
        <w:jc w:val="left"/>
        <w:rPr/>
      </w:pPr>
      <w:r>
        <w:rPr/>
        <w:t>T8IFK16r1jMsYMbBtTHT5lC2BkkUKsTALp0N/qAPqgH5968U+op1ZU1VFeo1UtopmALNIY2l9aOwEg</w:t>
      </w:r>
    </w:p>
    <w:p>
      <w:pPr>
        <w:pStyle w:val="PreformattedText"/>
        <w:bidi w:val="0"/>
        <w:spacing w:before="0" w:after="0"/>
        <w:jc w:val="left"/>
        <w:rPr/>
      </w:pPr>
      <w:r>
        <w:rPr/>
        <w:t>JZTGfJrUm5Uk3A4Xg+245BqNB15lIGeskaFkLsn7kpMahj449Sx+MFnAJVuLkcEk6R+fb7hXAFatXq</w:t>
      </w:r>
    </w:p>
    <w:p>
      <w:pPr>
        <w:pStyle w:val="PreformattedText"/>
        <w:bidi w:val="0"/>
        <w:spacing w:before="0" w:after="0"/>
        <w:jc w:val="left"/>
        <w:rPr/>
      </w:pPr>
      <w:r>
        <w:rPr/>
        <w:t>i1HDh116QJIhq1sFRQE8BEtl8tiQSshksVBNwP8AX91K5CUoevV4ny6xqut3S6zIbgqPSX0/turpLo</w:t>
      </w:r>
    </w:p>
    <w:p>
      <w:pPr>
        <w:pStyle w:val="PreformattedText"/>
        <w:bidi w:val="0"/>
        <w:spacing w:before="0" w:after="0"/>
        <w:jc w:val="left"/>
        <w:rPr/>
      </w:pPr>
      <w:r>
        <w:rPr/>
        <w:t>MkYBFyLajew+vvSZGhh/q/yde+fl10ZA3ncL6ILtPq0yFgzMtM9wI2GtTY24AH+x970qaqcNXq3WRW</w:t>
      </w:r>
    </w:p>
    <w:p>
      <w:pPr>
        <w:pStyle w:val="PreformattedText"/>
        <w:bidi w:val="0"/>
        <w:spacing w:before="0" w:after="0"/>
        <w:jc w:val="left"/>
        <w:rPr/>
      </w:pPr>
      <w:r>
        <w:rPr/>
        <w:t>JdmMgE6M0Zj02jZpEQO0T/2G0DSLDlb3ubD3rI1IT59a4dcwrRlW9SQ+qNbOWSZUQmXWSuqRPyx+pY</w:t>
      </w:r>
    </w:p>
    <w:p>
      <w:pPr>
        <w:pStyle w:val="PreformattedText"/>
        <w:bidi w:val="0"/>
        <w:spacing w:before="0" w:after="0"/>
        <w:jc w:val="left"/>
        <w:rPr/>
      </w:pPr>
      <w:r>
        <w:rPr/>
        <w:t>aR+fftVQVIr14jOocPTrLEFBDxa0pmMc7s7+N540uYQ6hmYK4SzCw0ni1vfi3bpPxDr3Tp5w7Jra0s</w:t>
      </w:r>
    </w:p>
    <w:p>
      <w:pPr>
        <w:pStyle w:val="PreformattedText"/>
        <w:bidi w:val="0"/>
        <w:spacing w:before="0" w:after="0"/>
        <w:jc w:val="left"/>
        <w:rPr/>
      </w:pPr>
      <w:r>
        <w:rPr/>
        <w:t>krzGT0FTI6u6RxhfHr0LIVBvotwPpy2GaoFBTpwKumobqUB6YmiIRY2LEP8Ao+5cFGTi5aSNGN/ra/</w:t>
      </w:r>
    </w:p>
    <w:p>
      <w:pPr>
        <w:pStyle w:val="PreformattedText"/>
        <w:bidi w:val="0"/>
        <w:spacing w:before="0" w:after="0"/>
        <w:jc w:val="left"/>
        <w:rPr/>
      </w:pPr>
      <w:r>
        <w:rPr/>
        <w:t>tzW1KVoOq0bNMjqZA0P3EJaSIAApJI7kQx05cxhqgp+7HeX9OgMf8ACwHuh4fPqvy6nwysrFVWRKeY</w:t>
      </w:r>
    </w:p>
    <w:p>
      <w:pPr>
        <w:pStyle w:val="PreformattedText"/>
        <w:bidi w:val="0"/>
        <w:spacing w:before="0" w:after="0"/>
        <w:jc w:val="left"/>
        <w:rPr/>
      </w:pPr>
      <w:r>
        <w:rPr/>
        <w:t>GMMtjMkbOF8ikx/rmlj5vxwDf6D3dXYDHWiPXpZY2rAtTVFGamKpjkSrhnmCvV05RxPC7OTFpZRpsp</w:t>
      </w:r>
    </w:p>
    <w:p>
      <w:pPr>
        <w:pStyle w:val="PreformattedText"/>
        <w:bidi w:val="0"/>
        <w:spacing w:before="0" w:after="0"/>
        <w:jc w:val="left"/>
        <w:rPr/>
      </w:pPr>
      <w:r>
        <w:rPr/>
        <w:t>sVAFgRf20zlmxxrx6fiIoV6+jD/wAJ+/5ih+YHxjHQ3Zu4HyXyK+L+EwmCyVZkJEbKdkdKsVxnXvYp</w:t>
      </w:r>
    </w:p>
    <w:p>
      <w:pPr>
        <w:pStyle w:val="PreformattedText"/>
        <w:bidi w:val="0"/>
        <w:spacing w:before="0" w:after="0"/>
        <w:jc w:val="left"/>
        <w:rPr/>
      </w:pPr>
      <w:r>
        <w:rPr/>
        <w:t>ZmEmQyuCWMYHOSBCwqaemqJGvWC6TcLYGNLqOlMh/UHy/I/b8vLp63ejmFq6akj/ADf6v8vWwIkwVh</w:t>
      </w:r>
    </w:p>
    <w:p>
      <w:pPr>
        <w:pStyle w:val="PreformattedText"/>
        <w:bidi w:val="0"/>
        <w:spacing w:before="0" w:after="0"/>
        <w:jc w:val="left"/>
        <w:rPr/>
      </w:pPr>
      <w:r>
        <w:rPr/>
        <w:t>wANS2/rcDjn8j6+y+N/h7aHpQRinn04JUAWFudNxYci5/DEr9f+I9vGQAqKjVTqmitaHFemzKNLM9H</w:t>
      </w:r>
    </w:p>
    <w:p>
      <w:pPr>
        <w:pStyle w:val="PreformattedText"/>
        <w:bidi w:val="0"/>
        <w:spacing w:before="0" w:after="0"/>
        <w:jc w:val="left"/>
        <w:rPr/>
      </w:pPr>
      <w:r>
        <w:rPr/>
        <w:t>VwL6qRp/LEeDLFKhS0bhXVWWSx+liB7YmJYoygYOR8vt6UwgL4kbcCB0zUURnD1FRGKepd9M6DSwLK</w:t>
      </w:r>
    </w:p>
    <w:p>
      <w:pPr>
        <w:pStyle w:val="PreformattedText"/>
        <w:bidi w:val="0"/>
        <w:spacing w:before="0" w:after="0"/>
        <w:jc w:val="left"/>
        <w:rPr/>
      </w:pPr>
      <w:r>
        <w:rPr/>
        <w:t>oS8bg2Ksq31CxBuCPbGknNB0oLBAAtaAdZpRoBXyKz/wBkFgPSf7Ia/F/+I9tgAZr1tX7gQO0j/VXp</w:t>
      </w:r>
    </w:p>
    <w:p>
      <w:pPr>
        <w:pStyle w:val="PreformattedText"/>
        <w:bidi w:val="0"/>
        <w:spacing w:before="0" w:after="0"/>
        <w:jc w:val="left"/>
        <w:rPr/>
      </w:pPr>
      <w:r>
        <w:rPr/>
        <w:t>KZF2W6RtdbEkkKQthbkg3tz+fzz7o2QcZ6eVa8fXpgWKQya21MAv0JuwsR+4NVxqt/vA9pxG+rupp6</w:t>
      </w:r>
    </w:p>
    <w:p>
      <w:pPr>
        <w:pStyle w:val="PreformattedText"/>
        <w:bidi w:val="0"/>
        <w:spacing w:before="0" w:after="0"/>
        <w:jc w:val="left"/>
        <w:rPr/>
      </w:pPr>
      <w:r>
        <w:rPr/>
        <w:t>VB1AoOnOFSjBmYrYAuCFJY/q12HqBt/vft2MFQQcjqjlWGPi6dI3XVzcFuFViOV/1QHGpbWsLX9vCg</w:t>
      </w:r>
    </w:p>
    <w:p>
      <w:pPr>
        <w:pStyle w:val="PreformattedText"/>
        <w:bidi w:val="0"/>
        <w:spacing w:before="0" w:after="0"/>
        <w:jc w:val="left"/>
        <w:rPr/>
      </w:pPr>
      <w:r>
        <w:rPr/>
        <w:t>BPTLcOpI0AhQNQ0g6WYoSSOLf2jYXP8AU+7DPVT1mC6bKymwOsg35LadI5P6tX0B/wBv7tU0Cnh1r5</w:t>
      </w:r>
    </w:p>
    <w:p>
      <w:pPr>
        <w:pStyle w:val="PreformattedText"/>
        <w:bidi w:val="0"/>
        <w:spacing w:before="0" w:after="0"/>
        <w:jc w:val="left"/>
        <w:rPr/>
      </w:pPr>
      <w:r>
        <w:rPr/>
        <w:t>9ZvGrFg2pSCPSCLSfn+ukc/wBr6/j3sLWta9b+fXMBLcjkmx+mk2XgCwuip9Ba9/dwtKZ6qSQfl1yW</w:t>
      </w:r>
    </w:p>
    <w:p>
      <w:pPr>
        <w:pStyle w:val="PreformattedText"/>
        <w:bidi w:val="0"/>
        <w:spacing w:before="0" w:after="0"/>
        <w:jc w:val="left"/>
        <w:rPr/>
      </w:pPr>
      <w:r>
        <w:rPr/>
        <w:t>NnGtdQKobeoABdQKgj8W/H5+vvfz8utaqefWHxOxOo3YFmPNtBP+pY6uWBtb+nv1NQAOetkgUzjpsq</w:t>
      </w:r>
    </w:p>
    <w:p>
      <w:pPr>
        <w:pStyle w:val="PreformattedText"/>
        <w:bidi w:val="0"/>
        <w:spacing w:before="0" w:after="0"/>
        <w:jc w:val="left"/>
        <w:rPr/>
      </w:pPr>
      <w:r>
        <w:rPr/>
        <w:t>oGZRG9iQsguOAylQSVUf2S4+v5tz7ZIoxBHVgc4PQe5+haVXbSfVYB+QVmdCl7iymQkcAcEi5FvdHR</w:t>
      </w:r>
    </w:p>
    <w:p>
      <w:pPr>
        <w:pStyle w:val="PreformattedText"/>
        <w:bidi w:val="0"/>
        <w:spacing w:before="0" w:after="0"/>
        <w:jc w:val="left"/>
        <w:rPr/>
      </w:pPr>
      <w:r>
        <w:rPr/>
        <w:t>krU4PT8bCjVXgOibdrbZWWKpi1eFZJYpDUeMtPKwUIZVmjVwgsNK/oX6jn6+0ckSsys0naK1H+r06V</w:t>
      </w:r>
    </w:p>
    <w:p>
      <w:pPr>
        <w:pStyle w:val="PreformattedText"/>
        <w:bidi w:val="0"/>
        <w:spacing w:before="0" w:after="0"/>
        <w:jc w:val="left"/>
        <w:rPr/>
      </w:pPr>
      <w:r>
        <w:rPr/>
        <w:t>wyMQEPE8Oquey9vPT5lHo4TNkxUmk8MYSXzNSwNHC6hmAaaTyLNFpaNQwI1SObDcLInahrXj+XTkrF</w:t>
      </w:r>
    </w:p>
    <w:p>
      <w:pPr>
        <w:pStyle w:val="PreformattedText"/>
        <w:bidi w:val="0"/>
        <w:spacing w:before="0" w:after="0"/>
        <w:jc w:val="left"/>
        <w:rPr/>
      </w:pPr>
      <w:r>
        <w:rPr/>
        <w:t>olqaEY+3quD5Z9Qxbt2Xmo5qaB2qI6nE5OQUvlrqiCen8bSIswNQ5gnWQ6pNLFtJFl+jocnj/h6SMB</w:t>
      </w:r>
    </w:p>
    <w:p>
      <w:pPr>
        <w:pStyle w:val="PreformattedText"/>
        <w:bidi w:val="0"/>
        <w:spacing w:before="0" w:after="0"/>
        <w:jc w:val="left"/>
        <w:rPr/>
      </w:pPr>
      <w:r>
        <w:rPr/>
        <w:t>RhSpOD5nPWohu3APtXc+d2zVLKZsPX1mOkikETyK1FPeCTXqcBZV0uLAgg/U+xBbya41J4+fQWl/Te</w:t>
      </w:r>
    </w:p>
    <w:p>
      <w:pPr>
        <w:pStyle w:val="PreformattedText"/>
        <w:bidi w:val="0"/>
        <w:spacing w:before="0" w:after="0"/>
        <w:jc w:val="left"/>
        <w:rPr/>
      </w:pPr>
      <w:r>
        <w:rPr/>
        <w:t>SMGoB6anj0MH/akYiQyqUVYbtdVKqCrLIdJ1AH1EfTnlWhGQa1PSXpN1NVL5pGjRA2llZXkOsqpGpR</w:t>
      </w:r>
    </w:p>
    <w:p>
      <w:pPr>
        <w:pStyle w:val="PreformattedText"/>
        <w:bidi w:val="0"/>
        <w:spacing w:before="0" w:after="0"/>
        <w:jc w:val="left"/>
        <w:rPr/>
      </w:pPr>
      <w:r>
        <w:rPr/>
        <w:t>4YwNEyx2VRdFH149+Y8PT1/wBjqlflnrup8ktLBCyRAzrdmjVtU1P5CDG7MAos1hpBBH4sePbh0gVH</w:t>
      </w:r>
    </w:p>
    <w:p>
      <w:pPr>
        <w:pStyle w:val="PreformattedText"/>
        <w:bidi w:val="0"/>
        <w:spacing w:before="0" w:after="0"/>
        <w:jc w:val="left"/>
        <w:rPr/>
      </w:pPr>
      <w:r>
        <w:rPr/>
        <w:t>VqgAHpsWl+3YU0rqJyWkBQKqEL6mmjdn4V7WCi9yb/6/tWBXj1U5OOvI9wUpo2WcOrVCHyGVrglSJC</w:t>
      </w:r>
    </w:p>
    <w:p>
      <w:pPr>
        <w:pStyle w:val="PreformattedText"/>
        <w:bidi w:val="0"/>
        <w:spacing w:before="0" w:after="0"/>
        <w:jc w:val="left"/>
        <w:rPr/>
      </w:pPr>
      <w:r>
        <w:rPr/>
        <w:t>SvpW92VQv9Qffq469nrGoYOkcgLNIpLGIa1QRFTJHG6Efsytpvp9QBI4BPuwavW/l1kivGiEeOIu1t</w:t>
      </w:r>
    </w:p>
    <w:p>
      <w:pPr>
        <w:pStyle w:val="PreformattedText"/>
        <w:bidi w:val="0"/>
        <w:spacing w:before="0" w:after="0"/>
        <w:jc w:val="left"/>
        <w:rPr/>
      </w:pPr>
      <w:r>
        <w:rPr/>
        <w:t>LKHSIBwAWdwWZEI06LaQx49+NaA9aP8APrmZZvHJE6+CN5CXEiKfIhuSiRKPLE0njvzyB9D70vWx13</w:t>
      </w:r>
    </w:p>
    <w:p>
      <w:pPr>
        <w:pStyle w:val="PreformattedText"/>
        <w:bidi w:val="0"/>
        <w:spacing w:before="0" w:after="0"/>
        <w:jc w:val="left"/>
        <w:rPr/>
      </w:pPr>
      <w:r>
        <w:rPr/>
        <w:t>CssIjaBj50lLLI6oxFuFCkamH2yk302Atzz9LDrfSjogTCFSaOdg3kmKrqBUKqIUdkVn1sSAwB8gJv</w:t>
      </w:r>
    </w:p>
    <w:p>
      <w:pPr>
        <w:pStyle w:val="PreformattedText"/>
        <w:bidi w:val="0"/>
        <w:spacing w:before="0" w:after="0"/>
        <w:jc w:val="left"/>
        <w:rPr/>
      </w:pPr>
      <w:r>
        <w:rPr/>
        <w:t>Ym/u3XulBTuZFpke4jZJwzSRwkho0C09Ss4Imam1/t8nShv9ffuvdY1p6lnFTVq0byxM5dD5HZQxaS</w:t>
      </w:r>
    </w:p>
    <w:p>
      <w:pPr>
        <w:pStyle w:val="PreformattedText"/>
        <w:bidi w:val="0"/>
        <w:spacing w:before="0" w:after="0"/>
        <w:jc w:val="left"/>
        <w:rPr/>
      </w:pPr>
      <w:r>
        <w:rPr/>
        <w:t>PTEVLxqCGF7sGItYe/de6l+WJDD906RFn8zSCJVkWWMKFi8KaEgMkSqCBySCblvfuvdYmEfkUKXg8m</w:t>
      </w:r>
    </w:p>
    <w:p>
      <w:pPr>
        <w:pStyle w:val="PreformattedText"/>
        <w:bidi w:val="0"/>
        <w:spacing w:before="0" w:after="0"/>
        <w:jc w:val="left"/>
        <w:rPr/>
      </w:pPr>
      <w:r>
        <w:rPr/>
        <w:t>uNZ08bJHK48rqVLOJSZSLtwVHv3XuuZ1EOoZiqswRyQjxykNYRqoPliFmuGGlRe3PPv3XussptIGRY</w:t>
      </w:r>
    </w:p>
    <w:p>
      <w:pPr>
        <w:pStyle w:val="PreformattedText"/>
        <w:bidi w:val="0"/>
        <w:spacing w:before="0" w:after="0"/>
        <w:jc w:val="left"/>
        <w:rPr/>
      </w:pPr>
      <w:r>
        <w:rPr/>
        <w:t>01oXYJExj8ahNfh1lPSGXhrXH0X37rXDqUjjy+MAsix280moKyka1dwrDyKCOCPxxb8+/db6Nz8E+6</w:t>
      </w:r>
    </w:p>
    <w:p>
      <w:pPr>
        <w:pStyle w:val="PreformattedText"/>
        <w:bidi w:val="0"/>
        <w:spacing w:before="0" w:after="0"/>
        <w:jc w:val="left"/>
        <w:rPr/>
      </w:pPr>
      <w:r>
        <w:rPr/>
        <w:t>K3oX5WdO9iQzCmpIdzY3F50qxSKTEZudaGrSVibEGKYOR+Pxxf3o8OvdfQtp6mnrqWkr6RxJSZCmp6</w:t>
      </w:r>
    </w:p>
    <w:p>
      <w:pPr>
        <w:pStyle w:val="PreformattedText"/>
        <w:bidi w:val="0"/>
        <w:spacing w:before="0" w:after="0"/>
        <w:jc w:val="left"/>
        <w:rPr/>
      </w:pPr>
      <w:r>
        <w:rPr/>
        <w:t>+kkFjG0FVEk0UiyXBIZW4N/bXVv8HWS3IDC3PpXkabW5UkkIDe3+J9+r1rriQFW3Ppsv0bUOTfk/T6</w:t>
      </w:r>
    </w:p>
    <w:p>
      <w:pPr>
        <w:pStyle w:val="PreformattedText"/>
        <w:bidi w:val="0"/>
        <w:spacing w:before="0" w:after="0"/>
        <w:jc w:val="left"/>
        <w:rPr/>
      </w:pPr>
      <w:r>
        <w:rPr/>
        <w:t>c2+h5+nvfXvt6jygENySfqQG4BX9OjlfT9SPfiOvZ6YapRc3GkWYWvyRp1FivDDT+G+g91PDq3zp0n</w:t>
      </w:r>
    </w:p>
    <w:p>
      <w:pPr>
        <w:pStyle w:val="PreformattedText"/>
        <w:bidi w:val="0"/>
        <w:spacing w:before="0" w:after="0"/>
        <w:jc w:val="left"/>
        <w:rPr/>
      </w:pPr>
      <w:r>
        <w:rPr/>
        <w:t>arngsGLEfSxBJAHBt+b/4Hn8e2268OmCfTdifS1ibj0sEDWPjClkKqlyRY2NvbNOnxnj1FN9RF25Go</w:t>
      </w:r>
    </w:p>
    <w:p>
      <w:pPr>
        <w:pStyle w:val="PreformattedText"/>
        <w:bidi w:val="0"/>
        <w:spacing w:before="0" w:after="0"/>
        <w:jc w:val="left"/>
        <w:rPr/>
      </w:pPr>
      <w:r>
        <w:rPr/>
        <w:t>uC1iD+i4H1H+pP0Pv3+Drdc06wEG4/SFY6yBwSSLkBuNV+De1vxz7oerD59cVtewJGnSxBUfW39QbO</w:t>
      </w:r>
    </w:p>
    <w:p>
      <w:pPr>
        <w:pStyle w:val="PreformattedText"/>
        <w:bidi w:val="0"/>
        <w:spacing w:before="0" w:after="0"/>
        <w:jc w:val="left"/>
        <w:rPr/>
      </w:pPr>
      <w:r>
        <w:rPr/>
        <w:t>RyCvP0+nts+vViOnKg4nhNv7YZQLEg3JZluAOb/Qc2/HtPKaDq60APRn9gEEwEgcMPURwVJBJBP0HH</w:t>
      </w:r>
    </w:p>
    <w:p>
      <w:pPr>
        <w:pStyle w:val="PreformattedText"/>
        <w:bidi w:val="0"/>
        <w:spacing w:before="0" w:after="0"/>
        <w:jc w:val="left"/>
        <w:rPr/>
      </w:pPr>
      <w:r>
        <w:rPr/>
        <w:t>PAIPtfYefSS4pUdGixJGkH+oXjkgWA4A/p/vPsRw/AOkDZY9KFuUNrH/AFrfT/XH05/p7eA4161kef</w:t>
      </w:r>
    </w:p>
    <w:p>
      <w:pPr>
        <w:pStyle w:val="PreformattedText"/>
        <w:bidi w:val="0"/>
        <w:spacing w:before="0" w:after="0"/>
        <w:jc w:val="left"/>
        <w:rPr/>
      </w:pPr>
      <w:r>
        <w:rPr/>
        <w:t>SL3EB4X5/DX/HpNuPoeR/vXvTHHTR8vToqW/RczEEBhcW4swBKj9Vg4/p/X8+y6f4WFMdX8x9nRRsy</w:t>
      </w:r>
    </w:p>
    <w:p>
      <w:pPr>
        <w:pStyle w:val="PreformattedText"/>
        <w:bidi w:val="0"/>
        <w:spacing w:before="0" w:after="0"/>
        <w:jc w:val="left"/>
        <w:rPr/>
      </w:pPr>
      <w:r>
        <w:rPr/>
        <w:t>LZGRR6jcNybLcEkFABwQw0/UfT8/X2UpQFqevTp/D13RghixN1BJHDBSzAlgPyv0JCj/AI37cJ6cQj</w:t>
      </w:r>
    </w:p>
    <w:p>
      <w:pPr>
        <w:pStyle w:val="PreformattedText"/>
        <w:bidi w:val="0"/>
        <w:spacing w:before="0" w:after="0"/>
        <w:jc w:val="left"/>
        <w:rPr/>
      </w:pPr>
      <w:r>
        <w:rPr/>
        <w:t>pQQjgWYrq/Twxb02ta361P+IHH196PT6jHWfg3Ab9YIUEcfVuLEX0hvx9fz711YcD1g5Olmv8Ak3LA</w:t>
      </w:r>
    </w:p>
    <w:p>
      <w:pPr>
        <w:pStyle w:val="PreformattedText"/>
        <w:bidi w:val="0"/>
        <w:spacing w:before="0" w:after="0"/>
        <w:jc w:val="left"/>
        <w:rPr/>
      </w:pPr>
      <w:r>
        <w:rPr/>
        <w:t>2Cg2uR9CNNiOB/Xn3vrVev/V0iYwdMQkclNatcBWkYBH1ExEglQw+pb/AAPtjrfWHSEkLAlzqFjIGB</w:t>
      </w:r>
    </w:p>
    <w:p>
      <w:pPr>
        <w:pStyle w:val="PreformattedText"/>
        <w:bidi w:val="0"/>
        <w:spacing w:before="0" w:after="0"/>
        <w:jc w:val="left"/>
        <w:rPr/>
      </w:pPr>
      <w:r>
        <w:rPr/>
        <w:t>DC5d/GoOhVtcixDD/D3rr3XIFgPq9taSLExtZiCDMUUBD9eRY8G/v3XuuBszor6DIApBKkpcEqWXSC</w:t>
      </w:r>
    </w:p>
    <w:p>
      <w:pPr>
        <w:pStyle w:val="PreformattedText"/>
        <w:bidi w:val="0"/>
        <w:spacing w:before="0" w:after="0"/>
        <w:jc w:val="left"/>
        <w:rPr/>
      </w:pPr>
      <w:r>
        <w:rPr/>
        <w:t>VLrzc/kc+/de67KqqBrKEuNLyTer1OEkZb35ubA3J0+/de64qVXXrVXbkJH4zqQtcAhiukr4/wCgJ+</w:t>
      </w:r>
    </w:p>
    <w:p>
      <w:pPr>
        <w:pStyle w:val="PreformattedText"/>
        <w:bidi w:val="0"/>
        <w:spacing w:before="0" w:after="0"/>
        <w:jc w:val="left"/>
        <w:rPr/>
      </w:pPr>
      <w:r>
        <w:rPr/>
        <w:t>lvr7917rsWVIiEUFwusOw8gDWVypJA02uwHFvp7917rMUCx+JkLLoOlihIt9CiobkvIrKwYC4txwff</w:t>
      </w:r>
    </w:p>
    <w:p>
      <w:pPr>
        <w:pStyle w:val="PreformattedText"/>
        <w:bidi w:val="0"/>
        <w:spacing w:before="0" w:after="0"/>
        <w:jc w:val="left"/>
        <w:rPr/>
      </w:pPr>
      <w:r>
        <w:rPr/>
        <w:t>uvdZEDWb0ai8ekOPGAn7eqUeP1AnSOSCbEC35tvrXWVZZQjqkahy/oCpYyaVCMJFtrszkHSOL2P1Pv</w:t>
      </w:r>
    </w:p>
    <w:p>
      <w:pPr>
        <w:pStyle w:val="PreformattedText"/>
        <w:bidi w:val="0"/>
        <w:spacing w:before="0" w:after="0"/>
        <w:jc w:val="left"/>
        <w:rPr/>
      </w:pPr>
      <w:r>
        <w:rPr/>
        <w:t>fr69ePqeHWVE48ZPoBkV2YEspdVew+rR6xe34Nrc2sK8SKNgdayeuamMSNYqqKzOhbW2uJUAVluQWL</w:t>
      </w:r>
    </w:p>
    <w:p>
      <w:pPr>
        <w:pStyle w:val="PreformattedText"/>
        <w:bidi w:val="0"/>
        <w:spacing w:before="0" w:after="0"/>
        <w:jc w:val="left"/>
        <w:rPr/>
      </w:pPr>
      <w:r>
        <w:rPr/>
        <w:t>OLgXLD+v59u0FCevdcNbAOP7KHTaT1hS4Ehj1fTT5V9V7Hn8H2kFQ4pgdeH2ddBVIb95gb3WOFV0JH</w:t>
      </w:r>
    </w:p>
    <w:p>
      <w:pPr>
        <w:pStyle w:val="PreformattedText"/>
        <w:bidi w:val="0"/>
        <w:spacing w:before="0" w:after="0"/>
        <w:jc w:val="left"/>
        <w:rPr/>
      </w:pPr>
      <w:r>
        <w:rPr/>
        <w:t>IBeL9Oq6WuANQC/nk+1agEHPXj10Y0s/jn13Ysnl16nDOqtcAW1XtYHhfpc/itM8a9b65LPJ9JPKxd</w:t>
      </w:r>
    </w:p>
    <w:p>
      <w:pPr>
        <w:pStyle w:val="PreformattedText"/>
        <w:bidi w:val="0"/>
        <w:spacing w:before="0" w:after="0"/>
        <w:jc w:val="left"/>
        <w:rPr/>
      </w:pPr>
      <w:r>
        <w:rPr/>
        <w:t>tLRs5VUZma4QMdL+cr6tTA3/ANg3tpkJpTrRHp1kV2VJYjaC7cmaQrEp5+hQMryKGIFje9uP6+VdNa</w:t>
      </w:r>
    </w:p>
    <w:p>
      <w:pPr>
        <w:pStyle w:val="PreformattedText"/>
        <w:bidi w:val="0"/>
        <w:spacing w:before="0" w:after="0"/>
        <w:jc w:val="left"/>
        <w:rPr/>
      </w:pPr>
      <w:r>
        <w:rPr/>
        <w:t>nHXh8+o5YIoLSIGhZmYNJpcWIXyD0MsoYn+1yTcfQcXDUanmOrfLrwZbnU3+cTUdQFiy2BcX/bYMDe</w:t>
      </w:r>
    </w:p>
    <w:p>
      <w:pPr>
        <w:pStyle w:val="PreformattedText"/>
        <w:bidi w:val="0"/>
        <w:spacing w:before="0" w:after="0"/>
        <w:jc w:val="left"/>
        <w:rPr/>
      </w:pPr>
      <w:r>
        <w:rPr/>
        <w:t>3IJ4/ofbisSCWPWqeg6zR8pIqkLGWZ2cghtGghQCv7IZ24LWJAPC3uPbEg1Eep695j5deQL+3pjV4y</w:t>
      </w:r>
    </w:p>
    <w:p>
      <w:pPr>
        <w:pStyle w:val="PreformattedText"/>
        <w:bidi w:val="0"/>
        <w:spacing w:before="0" w:after="0"/>
        <w:jc w:val="left"/>
        <w:rPr/>
      </w:pPr>
      <w:r>
        <w:rPr/>
        <w:t>z+OMrbRqQaix4RghXUR9AB/tvRqcev+z1Y09c9YoQWaOQa3YlSsn15DMukIbNpDEWvwP6fkqx5dU9R</w:t>
      </w:r>
    </w:p>
    <w:p>
      <w:pPr>
        <w:pStyle w:val="PreformattedText"/>
        <w:bidi w:val="0"/>
        <w:spacing w:before="0" w:after="0"/>
        <w:jc w:val="left"/>
        <w:rPr/>
      </w:pPr>
      <w:r>
        <w:rPr/>
        <w:t>1IiVjZyriSEQsq3LAOxYxkhwQQQWuwPpH+vwzIQDU/l1vNKDrkFaNnaYAIFeaREkcyyoXC+QG2gAX4</w:t>
      </w:r>
    </w:p>
    <w:p>
      <w:pPr>
        <w:pStyle w:val="PreformattedText"/>
        <w:bidi w:val="0"/>
        <w:spacing w:before="0" w:after="0"/>
        <w:jc w:val="left"/>
        <w:rPr/>
      </w:pPr>
      <w:r>
        <w:rPr/>
        <w:t>Y2J/2x9sR0qajPV6UAA49cdSRqrowRVZmBslljk5XSwZi99FtV+Dfj6gq46BRTqjZPGvXR5eOVFKcq</w:t>
      </w:r>
    </w:p>
    <w:p>
      <w:pPr>
        <w:pStyle w:val="PreformattedText"/>
        <w:bidi w:val="0"/>
        <w:spacing w:before="0" w:after="0"/>
        <w:jc w:val="left"/>
        <w:rPr/>
      </w:pPr>
      <w:r>
        <w:rPr/>
        <w:t>SoRpJLNEWZI0N42EQsL/AKWBJ/1nBWooeq+vr1njnWUu2omRogpV7vZH0n1M3I0lQRzfV+bDnbNqJz</w:t>
      </w:r>
    </w:p>
    <w:p>
      <w:pPr>
        <w:pStyle w:val="PreformattedText"/>
        <w:bidi w:val="0"/>
        <w:spacing w:before="0" w:after="0"/>
        <w:jc w:val="left"/>
        <w:rPr/>
      </w:pPr>
      <w:r>
        <w:rPr/>
        <w:t>17Ip1lMjokZtI7hldvGqo9wWLh/TrP0/Uw+g/x9ts1MefWwD15wi2LNGBLaQJGpUXj9YKKeYQwf6AC</w:t>
      </w:r>
    </w:p>
    <w:p>
      <w:pPr>
        <w:pStyle w:val="PreformattedText"/>
        <w:bidi w:val="0"/>
        <w:spacing w:before="0" w:after="0"/>
        <w:jc w:val="left"/>
        <w:rPr/>
      </w:pPr>
      <w:r>
        <w:rPr/>
        <w:t>xB/J9p3LOoAw1erAU8s9ZkJlZ2Vn1CZWjOlEMZblS7XWTx6lt/QXuL/nYUsc8Ot1pnrtCHsCv7aeYC</w:t>
      </w:r>
    </w:p>
    <w:p>
      <w:pPr>
        <w:pStyle w:val="PreformattedText"/>
        <w:bidi w:val="0"/>
        <w:spacing w:before="0" w:after="0"/>
        <w:jc w:val="left"/>
        <w:rPr/>
      </w:pPr>
      <w:r>
        <w:rPr/>
        <w:t>RW4iIa7qzaBrdhcKRwVH45Ht8BRQE5HDr1QRWvUdyoR1GoHygLIQjazIjLoIQgrG5tYpf1WFwOTenr</w:t>
      </w:r>
    </w:p>
    <w:p>
      <w:pPr>
        <w:pStyle w:val="PreformattedText"/>
        <w:bidi w:val="0"/>
        <w:spacing w:before="0" w:after="0"/>
        <w:jc w:val="left"/>
        <w:rPr/>
      </w:pPr>
      <w:r>
        <w:rPr/>
        <w:t>0zX0HURS+jWAB4iQutWDwuy6QPJ/q2APoK8D68+6tUcOPVlByT11TtdHYBRZmUESFl1yWVAJCQxMjX</w:t>
      </w:r>
    </w:p>
    <w:p>
      <w:pPr>
        <w:pStyle w:val="PreformattedText"/>
        <w:bidi w:val="0"/>
        <w:spacing w:before="0" w:after="0"/>
        <w:jc w:val="left"/>
        <w:rPr/>
      </w:pPr>
      <w:r>
        <w:rPr/>
        <w:t>AP0tx/Qe2mI9erCo+zqSJRESRIDFIGsrKFIkIVWZyTrVLj9Q9B+nuhJYUHW8Ag9eDaw+vUCNMcaKly</w:t>
      </w:r>
    </w:p>
    <w:p>
      <w:pPr>
        <w:pStyle w:val="PreformattedText"/>
        <w:bidi w:val="0"/>
        <w:spacing w:before="0" w:after="0"/>
        <w:jc w:val="left"/>
        <w:rPr/>
      </w:pPr>
      <w:r>
        <w:rPr/>
        <w:t>V1XW7q10R/rZr6gP9vsJqoK8OteWOpKosR9T+Rf0smsFbAHR6BYSNH+r0/W1voQfahVpXHVSeskkMX</w:t>
      </w:r>
    </w:p>
    <w:p>
      <w:pPr>
        <w:pStyle w:val="PreformattedText"/>
        <w:bidi w:val="0"/>
        <w:spacing w:before="0" w:after="0"/>
        <w:jc w:val="left"/>
        <w:rPr/>
      </w:pPr>
      <w:r>
        <w:rPr/>
        <w:t>hVC0SlAPNG8YR2FyUlX0kkyarjWCp/wP12fPPWhXPQa7hhWKUmN7hCnqkbUVIuoWy21ENwfoBb6e2H</w:t>
      </w:r>
    </w:p>
    <w:p>
      <w:pPr>
        <w:pStyle w:val="PreformattedText"/>
        <w:bidi w:val="0"/>
        <w:spacing w:before="0" w:after="0"/>
        <w:jc w:val="left"/>
        <w:rPr/>
      </w:pPr>
      <w:r>
        <w:rPr/>
        <w:t>bJXy6uOFeoo+iH1Fyou2pSSbagxF9IRLW+vPtsEg1HW+p9HLGjE3bkIyOEjIZ42u8TahbQTwL3Fifb</w:t>
      </w:r>
    </w:p>
    <w:p>
      <w:pPr>
        <w:pStyle w:val="PreformattedText"/>
        <w:bidi w:val="0"/>
        <w:spacing w:before="0" w:after="0"/>
        <w:jc w:val="left"/>
        <w:rPr/>
      </w:pPr>
      <w:r>
        <w:rPr/>
        <w:t>qkkGp611Iq3PqkAREuCjajYlhfV6bqnEhIXm1iP8PfnXi1etjh1ijleQyBNKiQlSeTGRb1jVrDgSW1</w:t>
      </w:r>
    </w:p>
    <w:p>
      <w:pPr>
        <w:pStyle w:val="PreformattedText"/>
        <w:bidi w:val="0"/>
        <w:spacing w:before="0" w:after="0"/>
        <w:jc w:val="left"/>
        <w:rPr/>
      </w:pPr>
      <w:r>
        <w:rPr/>
        <w:t>N9OfbXXunWlqwZAoEcb2HkL20qWSysGQqQrm1vyPx+fbqAEcOtHp1p6r0aNGv0FJXYhSkZYoERPpd2</w:t>
      </w:r>
    </w:p>
    <w:p>
      <w:pPr>
        <w:pStyle w:val="PreformattedText"/>
        <w:bidi w:val="0"/>
        <w:spacing w:before="0" w:after="0"/>
        <w:jc w:val="left"/>
        <w:rPr/>
      </w:pPr>
      <w:r>
        <w:rPr/>
        <w:t>IZbEgWuQOPfnpQGnXvz6keXizMsz20qdEautwVUxSixYlksTpufoOTc60mgr16vp102oQ6yz+shfL4</w:t>
      </w:r>
    </w:p>
    <w:p>
      <w:pPr>
        <w:pStyle w:val="PreformattedText"/>
        <w:bidi w:val="0"/>
        <w:spacing w:before="0" w:after="0"/>
        <w:jc w:val="left"/>
        <w:rPr/>
      </w:pPr>
      <w:r>
        <w:rPr/>
        <w:t>ruJeU0iwXSEHFzdlANx9fdwgA+fXh5jrIHRURQVRi0kmqL6qwTxMfTYooYgEWs6n6j6GpduHn16nWX</w:t>
      </w:r>
    </w:p>
    <w:p>
      <w:pPr>
        <w:pStyle w:val="PreformattedText"/>
        <w:bidi w:val="0"/>
        <w:spacing w:before="0" w:after="0"/>
        <w:jc w:val="left"/>
        <w:rPr/>
      </w:pPr>
      <w:r>
        <w:rPr/>
        <w:t>Q5TTIkUiGNw0Uw/bkR1s8Ukdi0sQI4+mnkc8e7g4qT1qnHprOrGzICpNJOWEbhfJ4XbjxTRo4Cx2bR</w:t>
      </w:r>
    </w:p>
    <w:p>
      <w:pPr>
        <w:pStyle w:val="PreformattedText"/>
        <w:bidi w:val="0"/>
        <w:spacing w:before="0" w:after="0"/>
        <w:jc w:val="left"/>
        <w:rPr/>
      </w:pPr>
      <w:r>
        <w:rPr/>
        <w:t>Fzf8G59tktWlcHrY+XU5ZIS6MpuzhGVWs81gGEaSmMKoVkHIK6hf/D3dVoQT14n5dZvMiswCATtITI</w:t>
      </w:r>
    </w:p>
    <w:p>
      <w:pPr>
        <w:pStyle w:val="PreformattedText"/>
        <w:bidi w:val="0"/>
        <w:spacing w:before="0" w:after="0"/>
        <w:jc w:val="left"/>
        <w:rPr/>
      </w:pPr>
      <w:r>
        <w:rPr/>
        <w:t>NSANFJyblQLRi5Bb6a2t7vj0z1X167k/cB0u9OC4VAY7qHUkOVEl5GZSD6iLD6fT349e/LrzqwZrK4</w:t>
      </w:r>
    </w:p>
    <w:p>
      <w:pPr>
        <w:pStyle w:val="PreformattedText"/>
        <w:bidi w:val="0"/>
        <w:spacing w:before="0" w:after="0"/>
        <w:jc w:val="left"/>
        <w:rPr/>
      </w:pPr>
      <w:r>
        <w:rPr/>
        <w:t>8ca3dAJmdlBbS8iMqnU6G+oC97c296Bxnj1bFKAdRg5ck3IgkJ0BAQQoPK6yBZNJ9RHP497r14kUAp</w:t>
      </w:r>
    </w:p>
    <w:p>
      <w:pPr>
        <w:pStyle w:val="PreformattedText"/>
        <w:bidi w:val="0"/>
        <w:spacing w:before="0" w:after="0"/>
        <w:jc w:val="left"/>
        <w:rPr/>
      </w:pPr>
      <w:r>
        <w:rPr/>
        <w:t>w6nQkOFgUTs5B1BODKoVdEbatJb9sgqfzb/Y+/dV4Ux1kgmjAJCu0aakUAqQBJ/nZGDMwMwZOCDbjg</w:t>
      </w:r>
    </w:p>
    <w:p>
      <w:pPr>
        <w:pStyle w:val="PreformattedText"/>
        <w:bidi w:val="0"/>
        <w:spacing w:before="0" w:after="0"/>
        <w:jc w:val="left"/>
        <w:rPr/>
      </w:pPr>
      <w:r>
        <w:rPr/>
        <w:t>/j3pgGFM9eyOpJKmRbyNNfUrNpMTMxYENZVAWNvoCfoT+AT72FC1ocdOjTxHHqQTxHqKCNXJdVK+Rd</w:t>
      </w:r>
    </w:p>
    <w:p>
      <w:pPr>
        <w:pStyle w:val="PreformattedText"/>
        <w:bidi w:val="0"/>
        <w:spacing w:before="0" w:after="0"/>
        <w:jc w:val="left"/>
        <w:rPr/>
      </w:pPr>
      <w:r>
        <w:rPr/>
        <w:t>TEMIySziVFAGoAAgfkG3vTOASD02wyepMkLr5DGifbgaIzEmkDxLxTqrcKVC/4XJvbn3QupHDHXguR</w:t>
      </w:r>
    </w:p>
    <w:p>
      <w:pPr>
        <w:pStyle w:val="PreformattedText"/>
        <w:bidi w:val="0"/>
        <w:spacing w:before="0" w:after="0"/>
        <w:jc w:val="left"/>
        <w:rPr/>
      </w:pPr>
      <w:r>
        <w:rPr/>
        <w:t>nrCkVzpIVZQARDJG1gzKWct4vS07L+ongN7doB8Ix14k5J64PTJEFu3k0yqS7N6k0FVBsZGCXL8G+k</w:t>
      </w:r>
    </w:p>
    <w:p>
      <w:pPr>
        <w:pStyle w:val="PreformattedText"/>
        <w:bidi w:val="0"/>
        <w:spacing w:before="0" w:after="0"/>
        <w:jc w:val="left"/>
        <w:rPr/>
      </w:pPr>
      <w:r>
        <w:rPr/>
        <w:t>i7D1WtvrVSes2pdTCMPK5VxJDdJNRDK7MzosbB4xyigtcghuTzriMHHXqkYIx1jMqBkThZoZAZmMhg</w:t>
      </w:r>
    </w:p>
    <w:p>
      <w:pPr>
        <w:pStyle w:val="PreformattedText"/>
        <w:bidi w:val="0"/>
        <w:spacing w:before="0" w:after="0"/>
        <w:jc w:val="left"/>
        <w:rPr/>
      </w:pPr>
      <w:r>
        <w:rPr/>
        <w:t>PiYHTG4cMXD3/ppUC3v3En063UU+HrkC6I5gJh1oXTSjtHHHq5RSLLZFseRcNci/0960r5jrZanFeu</w:t>
      </w:r>
    </w:p>
    <w:p>
      <w:pPr>
        <w:pStyle w:val="PreformattedText"/>
        <w:bidi w:val="0"/>
        <w:spacing w:before="0" w:after="0"/>
        <w:jc w:val="left"/>
        <w:rPr/>
      </w:pPr>
      <w:r>
        <w:rPr/>
        <w:t>ILsGQD0l7wqCmlpGW7zzqiNIJEU/hST9f8Pe6k8B1StaVPWV3NoS0olkikSw1uty7hnjL3QxnxsApU</w:t>
      </w:r>
    </w:p>
    <w:p>
      <w:pPr>
        <w:pStyle w:val="PreformattedText"/>
        <w:bidi w:val="0"/>
        <w:spacing w:before="0" w:after="0"/>
        <w:jc w:val="left"/>
        <w:rPr/>
      </w:pPr>
      <w:r>
        <w:rPr/>
        <w:t>epLX596ZQxBIz1YMT9vXJI3eHiUxVVLONBOgaIZpWDPCwZTMoW9+dPJUfUn3sLTh1vu9adc1Osl0Ql</w:t>
      </w:r>
    </w:p>
    <w:p>
      <w:pPr>
        <w:pStyle w:val="PreformattedText"/>
        <w:bidi w:val="0"/>
        <w:spacing w:before="0" w:after="0"/>
        <w:jc w:val="left"/>
        <w:rPr/>
      </w:pPr>
      <w:r>
        <w:rPr/>
        <w:t>0DyrJVspEtmIKCEs7LfnUALL9D+PdGD1qOt1H7OsiwsZ1KyJGzQa0ZiAfKzMFRSgjdRIinS2klVv8A</w:t>
      </w:r>
    </w:p>
    <w:p>
      <w:pPr>
        <w:pStyle w:val="PreformattedText"/>
        <w:bidi w:val="0"/>
        <w:spacing w:before="0" w:after="0"/>
        <w:jc w:val="left"/>
        <w:rPr/>
      </w:pPr>
      <w:r>
        <w:rPr/>
        <w:t>XUPdlFFBJNevHI6mfbh3jV5SNWkgNrI/zaN9wsRJjdFYlQrsA1x7saDz6rT06xgxlUjmm9IbQtRqil</w:t>
      </w:r>
    </w:p>
    <w:p>
      <w:pPr>
        <w:pStyle w:val="PreformattedText"/>
        <w:bidi w:val="0"/>
        <w:spacing w:before="0" w:after="0"/>
        <w:jc w:val="left"/>
        <w:rPr/>
      </w:pPr>
      <w:r>
        <w:rPr/>
        <w:t>RxGSjmNfGEjbUf0qTb6f4+/VPWwdNVPl14paR4l0FI0CeoOI9cX6AFDoqsim6ltYvc83Fq1cqpAz1Y</w:t>
      </w:r>
    </w:p>
    <w:p>
      <w:pPr>
        <w:pStyle w:val="PreformattedText"/>
        <w:bidi w:val="0"/>
        <w:spacing w:before="0" w:after="0"/>
        <w:jc w:val="left"/>
        <w:rPr/>
      </w:pPr>
      <w:r>
        <w:rPr/>
        <w:t>04+fXtUkTDQkhjbyNKYwfJCTAi+ZUBcxpqFhIzAf2bA+2xWq1bH+rHWvMVHUiA1CL4vECDMrea8hqi</w:t>
      </w:r>
    </w:p>
    <w:p>
      <w:pPr>
        <w:pStyle w:val="PreformattedText"/>
        <w:bidi w:val="0"/>
        <w:spacing w:before="0" w:after="0"/>
        <w:jc w:val="left"/>
        <w:rPr/>
      </w:pPr>
      <w:r>
        <w:rPr/>
        <w:t>IgGkpFmBabSxFmsAFBAB9ualJrqwOqmvCnXARyU/nVGmjDJ4qlkeV49LuodbsjO2p9C2a6luSbD3o6</w:t>
      </w:r>
    </w:p>
    <w:p>
      <w:pPr>
        <w:pStyle w:val="PreformattedText"/>
        <w:bidi w:val="0"/>
        <w:spacing w:before="0" w:after="0"/>
        <w:jc w:val="left"/>
        <w:rPr/>
      </w:pPr>
      <w:r>
        <w:rPr/>
        <w:t>cANmter18hw64iO6xrJIrFDHJ40e5LIfQmohTIZQmnSDyLlbe3M+fXiwHURad4ZHlijLIdLytGtnkE</w:t>
      </w:r>
    </w:p>
    <w:p>
      <w:pPr>
        <w:pStyle w:val="PreformattedText"/>
        <w:bidi w:val="0"/>
        <w:spacing w:before="0" w:after="0"/>
        <w:jc w:val="left"/>
        <w:rPr/>
      </w:pPr>
      <w:r>
        <w:rPr/>
        <w:t>noBapZ3Alpz6U4NwCBc2PutNIAHDrZJGnrhWQQ1dM0LxKVdG0vGhEU+qJdLQqzWkKyqLSXuCf9f3or</w:t>
      </w:r>
    </w:p>
    <w:p>
      <w:pPr>
        <w:pStyle w:val="PreformattedText"/>
        <w:bidi w:val="0"/>
        <w:spacing w:before="0" w:after="0"/>
        <w:jc w:val="left"/>
        <w:rPr/>
      </w:pPr>
      <w:r>
        <w:rPr/>
        <w:t>rFGPWgVBIHHpCU01fs2uWddU2Er5NFSZSWVklIEscl1ZTMAtle4JHB590KqFZSvaeqVrkHPQ2Sx4rK</w:t>
      </w:r>
    </w:p>
    <w:p>
      <w:pPr>
        <w:pStyle w:val="PreformattedText"/>
        <w:bidi w:val="0"/>
        <w:spacing w:before="0" w:after="0"/>
        <w:jc w:val="left"/>
        <w:rPr/>
      </w:pPr>
      <w:r>
        <w:rPr/>
        <w:t>xLnaGpx8mKNHQSQ05hNLkZnQeGphURs0TViTnW0ZKGQDXa5I9thCoFTX/Vjq2M04dcplWaFk8aQE0r</w:t>
      </w:r>
    </w:p>
    <w:p>
      <w:pPr>
        <w:pStyle w:val="PreformattedText"/>
        <w:bidi w:val="0"/>
        <w:spacing w:before="0" w:after="0"/>
        <w:jc w:val="left"/>
        <w:rPr/>
      </w:pPr>
      <w:r>
        <w:rPr/>
        <w:t>GKVWZY4BGNU0jBjfzXkAbVdm0gC/HtX1Rjnj01pE+llUBnLGJGUlQzPIquHGn9qOXkaQBxwbe2THkg</w:t>
      </w:r>
    </w:p>
    <w:p>
      <w:pPr>
        <w:pStyle w:val="PreformattedText"/>
        <w:bidi w:val="0"/>
        <w:spacing w:before="0" w:after="0"/>
        <w:jc w:val="left"/>
        <w:rPr/>
      </w:pPr>
      <w:r>
        <w:rPr/>
        <w:t>cCOthgRk564FOYYb+pnkknWz6KuaOBjKscjfRgoFwBoHPPN/aVo21cOnkYdo4D/Vx6yLpaCGP0rqLF</w:t>
      </w:r>
    </w:p>
    <w:p>
      <w:pPr>
        <w:pStyle w:val="PreformattedText"/>
        <w:bidi w:val="0"/>
        <w:spacing w:before="0" w:after="0"/>
        <w:jc w:val="left"/>
        <w:rPr/>
      </w:pPr>
      <w:r>
        <w:rPr/>
        <w:t>NZWJ2hZFEMaa1CtZwSNQ4C/m/ulKdKCNQI4V6hMSsbg6gjeV5A8gTzTJGVVZSQzvdzcnSukkkEe10Z</w:t>
      </w:r>
    </w:p>
    <w:p>
      <w:pPr>
        <w:pStyle w:val="PreformattedText"/>
        <w:bidi w:val="0"/>
        <w:spacing w:before="0" w:after="0"/>
        <w:jc w:val="left"/>
        <w:rPr/>
      </w:pPr>
      <w:r>
        <w:rPr/>
        <w:t>FMcfPpEwYHHAdYVVJSFV0ifX/nJGcG9QoCB+C14wLG4FxpAt9fdyADq6rRiAPLrIIWk9LJoZEOlpGu</w:t>
      </w:r>
    </w:p>
    <w:p>
      <w:pPr>
        <w:pStyle w:val="PreformattedText"/>
        <w:bidi w:val="0"/>
        <w:spacing w:before="0" w:after="0"/>
        <w:jc w:val="left"/>
        <w:rPr/>
      </w:pPr>
      <w:r>
        <w:rPr/>
        <w:t>ofyeFmPjKOzvawBNyPehQ9wPVsio4jrAinyqZGkhKh5VZoUM00SAIqlFLRqGYgWY/wCHPuhdSB6j+f</w:t>
      </w:r>
    </w:p>
    <w:p>
      <w:pPr>
        <w:pStyle w:val="PreformattedText"/>
        <w:bidi w:val="0"/>
        <w:spacing w:before="0" w:after="0"/>
        <w:jc w:val="left"/>
        <w:rPr/>
      </w:pPr>
      <w:r>
        <w:rPr/>
        <w:t>XgoBwOs7mTx/pVypEEYLsSryBpLRhVSVooQ5AI5HH4HuhyGPnx631lURCL97xujIlnFgYi/AYMiqvr</w:t>
      </w:r>
    </w:p>
    <w:p>
      <w:pPr>
        <w:pStyle w:val="PreformattedText"/>
        <w:bidi w:val="0"/>
        <w:spacing w:before="0" w:after="0"/>
        <w:jc w:val="left"/>
        <w:rPr/>
      </w:pPr>
      <w:r>
        <w:rPr/>
        <w:t>vyulT+fyPbaL4gUZqD1v1x1ldgtiYiuuWEsAv7bRRSBrFixIR5LklV9SCx9uUzRlPWupUMgidgURk0</w:t>
      </w:r>
    </w:p>
    <w:p>
      <w:pPr>
        <w:pStyle w:val="PreformattedText"/>
        <w:bidi w:val="0"/>
        <w:spacing w:before="0" w:after="0"/>
        <w:jc w:val="left"/>
        <w:rPr/>
      </w:pPr>
      <w:r>
        <w:rPr/>
        <w:t>amJOkrEWvTlDJrfWyv+n6Rg2HHu7IslRSjDrdTU+nU27orRyKI0ZnEciMdTBivjkZjaPRG5AP9oaTc</w:t>
      </w:r>
    </w:p>
    <w:p>
      <w:pPr>
        <w:pStyle w:val="PreformattedText"/>
        <w:bidi w:val="0"/>
        <w:spacing w:before="0" w:after="0"/>
        <w:jc w:val="left"/>
        <w:rPr/>
      </w:pPr>
      <w:r>
        <w:rPr/>
        <w:t>cj2mZZFNDw6dDqKUP/F9SoVVjaF1DhSsN7IwhhHkb0opPK6rAKFUtc88+3hg8emidRJPHqclXFMlPd</w:t>
      </w:r>
    </w:p>
    <w:p>
      <w:pPr>
        <w:pStyle w:val="PreformattedText"/>
        <w:bidi w:val="0"/>
        <w:spacing w:before="0" w:after="0"/>
        <w:jc w:val="left"/>
        <w:rPr/>
      </w:pPr>
      <w:r>
        <w:rPr/>
        <w:t>WdWCoJJZBAqos6WiNhaEufSSSQApPF7+76VY4c160ajy6eoyrxhKeTW4MklU5BaamiaQB4VPrCs7AH</w:t>
      </w:r>
    </w:p>
    <w:p>
      <w:pPr>
        <w:pStyle w:val="PreformattedText"/>
        <w:bidi w:val="0"/>
        <w:spacing w:before="0" w:after="0"/>
        <w:jc w:val="left"/>
        <w:rPr/>
      </w:pPr>
      <w:r>
        <w:rPr/>
        <w:t>8gixB9om+I1FOlSU0inHo7nwg+W3ZHwp+RnVnyN6skefcWwchH/FNsyyhMb2FsbMulFvnYGdijcR/w</w:t>
      </w:r>
    </w:p>
    <w:p>
      <w:pPr>
        <w:pStyle w:val="PreformattedText"/>
        <w:bidi w:val="0"/>
        <w:spacing w:before="0" w:after="0"/>
        <w:jc w:val="left"/>
        <w:rPr/>
      </w:pPr>
      <w:r>
        <w:rPr/>
        <w:t>AP3bhBop5TpNFkIaaoHqiB9qIWGEYVQ4P2ev5dUkWtXD0biPSvX1Qugu8Otvkt011v330/mUz3W3a2</w:t>
      </w:r>
    </w:p>
    <w:p>
      <w:pPr>
        <w:pStyle w:val="PreformattedText"/>
        <w:bidi w:val="0"/>
        <w:spacing w:before="0" w:after="0"/>
        <w:jc w:val="left"/>
        <w:rPr/>
      </w:pPr>
      <w:r>
        <w:rPr/>
        <w:t>16HdW2K0oqVlJFUhoslgsxTiSb7PcW2MrBPj8jTFi1PWU7oeR7Jri3+nmaMGqeR9R/q9elsMxlQM1N</w:t>
      </w:r>
    </w:p>
    <w:p>
      <w:pPr>
        <w:pStyle w:val="PreformattedText"/>
        <w:bidi w:val="0"/>
        <w:spacing w:before="0" w:after="0"/>
        <w:jc w:val="left"/>
        <w:rPr/>
      </w:pPr>
      <w:r>
        <w:rPr/>
        <w:t>XmPn/q8+hmQWsf08/gEr/QED6n6+2KE0UKKV6uSTxOOpCEg/m9rccH/XuDc2t73UgsQader5EdRaqj</w:t>
      </w:r>
    </w:p>
    <w:p>
      <w:pPr>
        <w:pStyle w:val="PreformattedText"/>
        <w:bidi w:val="0"/>
        <w:spacing w:before="0" w:after="0"/>
        <w:jc w:val="left"/>
        <w:rPr/>
      </w:pPr>
      <w:r>
        <w:rPr/>
        <w:t>8qqQWW/EjI13DDkSIxsQx/tA/X3V1ZlAC0p5/wCr+fV43C1BOf8AJ0mazFV6MTFMXQ/2WsDe/wDUC4</w:t>
      </w:r>
    </w:p>
    <w:p>
      <w:pPr>
        <w:pStyle w:val="PreformattedText"/>
        <w:bidi w:val="0"/>
        <w:spacing w:before="0" w:after="0"/>
        <w:jc w:val="left"/>
        <w:rPr/>
      </w:pPr>
      <w:r>
        <w:rPr/>
        <w:t>/r7SGOVWo5/wCL6WLJGy4/b00yUGRcuGYB1/UNI/QBe4NiPobfW/upWQYNBn+XToZAMcOogoapdRZA</w:t>
      </w:r>
    </w:p>
    <w:p>
      <w:pPr>
        <w:pStyle w:val="PreformattedText"/>
        <w:bidi w:val="0"/>
        <w:spacing w:before="0" w:after="0"/>
        <w:jc w:val="left"/>
        <w:rPr/>
      </w:pPr>
      <w:r>
        <w:rPr/>
        <w:t>V13YF103YaQum+sWUci1ife1Vsk169rHp1yNPUqAyAaT9A4Oq55N5LWOg82/HuwUjgevahw6yCKcAt</w:t>
      </w:r>
    </w:p>
    <w:p>
      <w:pPr>
        <w:pStyle w:val="PreformattedText"/>
        <w:bidi w:val="0"/>
        <w:spacing w:before="0" w:after="0"/>
        <w:jc w:val="left"/>
        <w:rPr/>
      </w:pPr>
      <w:r>
        <w:rPr/>
        <w:t>ZkYD9QGppObs12HoXT9fob+95AoeHWiRXHUhGJcrpsVubF+UCqCA17sbG30sfdgSSPTqpr1IRhw13Z</w:t>
      </w:r>
    </w:p>
    <w:p>
      <w:pPr>
        <w:pStyle w:val="PreformattedText"/>
        <w:bidi w:val="0"/>
        <w:spacing w:before="0" w:after="0"/>
        <w:jc w:val="left"/>
        <w:rPr/>
      </w:pPr>
      <w:r>
        <w:rPr/>
        <w:t>+VMgBLMP1Ei4OkXFj72dWrtOetgDz6keQjUC3IDaAARrKDVZv7Skp9ODf3ahzU9a9KdZlmuSCFWyiX</w:t>
      </w:r>
    </w:p>
    <w:p>
      <w:pPr>
        <w:pStyle w:val="PreformattedText"/>
        <w:bidi w:val="0"/>
        <w:spacing w:before="0" w:after="0"/>
        <w:jc w:val="left"/>
        <w:rPr/>
      </w:pPr>
      <w:r>
        <w:rPr/>
        <w:t>yGxIUergD66+R/ifbgP8h1WmePWVZAQwDqEsdZv69FuSvFg9yBwfp/j72Dg16qQfz6yeYMAbHxi9wi</w:t>
      </w:r>
    </w:p>
    <w:p>
      <w:pPr>
        <w:pStyle w:val="PreformattedText"/>
        <w:bidi w:val="0"/>
        <w:spacing w:before="0" w:after="0"/>
        <w:jc w:val="left"/>
        <w:rPr/>
      </w:pPr>
      <w:r>
        <w:rPr/>
        <w:t>adSBfShX8ufwAeffg3mOt6aeeesU7rLENIZUMYcNpK2C3ARSRdfp/vHvRzkcevKCG+XSNzFP5EdQS0</w:t>
      </w:r>
    </w:p>
    <w:p>
      <w:pPr>
        <w:pStyle w:val="PreformattedText"/>
        <w:bidi w:val="0"/>
        <w:spacing w:before="0" w:after="0"/>
        <w:jc w:val="left"/>
        <w:rPr/>
      </w:pPr>
      <w:r>
        <w:rPr/>
        <w:t>QT9DAeNWYEBmF9R1L+L3/w9tnQVJUZ6eVqAj16L72Bh/JDMAgdwBMeSlwuhpJUZAHVlC21WsQW+n19</w:t>
      </w:r>
    </w:p>
    <w:p>
      <w:pPr>
        <w:pStyle w:val="PreformattedText"/>
        <w:bidi w:val="0"/>
        <w:spacing w:before="0" w:after="0"/>
        <w:jc w:val="left"/>
        <w:rPr/>
      </w:pPr>
      <w:r>
        <w:rPr/>
        <w:t>o5Qv4AS/A/5a/LpTFU0DYT/VTqtLuPASBqiqpYYNUlVO7LELgmmhSaJSzx+UU6watMEbDVpuDY8tqV</w:t>
      </w:r>
    </w:p>
    <w:p>
      <w:pPr>
        <w:pStyle w:val="PreformattedText"/>
        <w:bidi w:val="0"/>
        <w:spacing w:before="0" w:after="0"/>
        <w:jc w:val="left"/>
        <w:rPr/>
      </w:pPr>
      <w:r>
        <w:rPr/>
        <w:t>orcCBn59PEaowrnz6ItvnbDZvHVFFFHSSPkAmNhWsAWGGhqVkg9LTCNJKikg1FZ3FtMjPwqhioChtJ</w:t>
      </w:r>
    </w:p>
    <w:p>
      <w:pPr>
        <w:pStyle w:val="PreformattedText"/>
        <w:bidi w:val="0"/>
        <w:spacing w:before="0" w:after="0"/>
        <w:jc w:val="left"/>
        <w:rPr/>
      </w:pPr>
      <w:r>
        <w:rPr/>
        <w:t>04B6akGgnSSCetS/+YB1a2xO4DmaMLTUm4YngHjiBjlkw0j00s5nQLBBN9oYGfSzCUnWthZQZWDDVO</w:t>
      </w:r>
    </w:p>
    <w:p>
      <w:pPr>
        <w:pStyle w:val="PreformattedText"/>
        <w:bidi w:val="0"/>
        <w:spacing w:before="0" w:after="0"/>
        <w:jc w:val="left"/>
        <w:rPr/>
      </w:pPr>
      <w:r>
        <w:rPr/>
        <w:t>hJJBBr8+iPcou2GQUApSnnTyJ+3ohzLTBAZIZGIjZHBDL5IrlfPEzFn/cf6HgBV4P9DWooO3on6TVX</w:t>
      </w:r>
    </w:p>
    <w:p>
      <w:pPr>
        <w:pStyle w:val="PreformattedText"/>
        <w:bidi w:val="0"/>
        <w:spacing w:before="0" w:after="0"/>
        <w:jc w:val="left"/>
        <w:rPr/>
      </w:pPr>
      <w:r>
        <w:rPr/>
        <w:t>E6euFopITKKaQXneRn8glhCoFsSOSxuVvx9b+7KsfEcQOqEZJ66gn+4VlaGeVgZRFLKxCmFASZXcRj</w:t>
      </w:r>
    </w:p>
    <w:p>
      <w:pPr>
        <w:pStyle w:val="PreformattedText"/>
        <w:bidi w:val="0"/>
        <w:spacing w:before="0" w:after="0"/>
        <w:jc w:val="left"/>
        <w:rPr/>
      </w:pPr>
      <w:r>
        <w:rPr/>
        <w:t>yzu4NlN7gA8Wt7sKA561T9nWWaA6op5joeVVUyBVDRiQEFYY4wUQW+rBb6TcW96oRTq4p5cOmyRW0y</w:t>
      </w:r>
    </w:p>
    <w:p>
      <w:pPr>
        <w:pStyle w:val="PreformattedText"/>
        <w:bidi w:val="0"/>
        <w:spacing w:before="0" w:after="0"/>
        <w:jc w:val="left"/>
        <w:rPr/>
      </w:pPr>
      <w:r>
        <w:rPr/>
        <w:t>CBo5CI2EcvkZXtGRHIEkuJAgB9L2OoXH+vcDHDqueI64CVY4kTxEWYBwdcQS11MchXUyLosb8Br392</w:t>
      </w:r>
    </w:p>
    <w:p>
      <w:pPr>
        <w:pStyle w:val="PreformattedText"/>
        <w:bidi w:val="0"/>
        <w:spacing w:before="0" w:after="0"/>
        <w:jc w:val="left"/>
        <w:rPr/>
      </w:pPr>
      <w:r>
        <w:rPr/>
        <w:t>ApSnHr1OpkdNHMNUbuiIpLawGT8F41clvKSyC7EFipIHutDwr1qpHWBPJK0QdXkdG8k5lXTLAjs4j5</w:t>
      </w:r>
    </w:p>
    <w:p>
      <w:pPr>
        <w:pStyle w:val="PreformattedText"/>
        <w:bidi w:val="0"/>
        <w:spacing w:before="0" w:after="0"/>
        <w:jc w:val="left"/>
        <w:rPr/>
      </w:pPr>
      <w:r>
        <w:rPr/>
        <w:t>IJMSgkLY+r6GxHvaefWx1yiQK3MjRomlotAVfG+kjyNa7eEKdbix5Av9OLevW+lVQQPLGw0xQv5Eik</w:t>
      </w:r>
    </w:p>
    <w:p>
      <w:pPr>
        <w:pStyle w:val="PreformattedText"/>
        <w:bidi w:val="0"/>
        <w:spacing w:before="0" w:after="0"/>
        <w:jc w:val="left"/>
        <w:rPr/>
      </w:pPr>
      <w:r>
        <w:rPr/>
        <w:t>p4kUJD4LDQkkVmtUKQ9kADcLcHk26906w+KnMgCRRLEdUyMxMTxqYhUMQmorDBLckEWDAgAn37r3Ui</w:t>
      </w:r>
    </w:p>
    <w:p>
      <w:pPr>
        <w:pStyle w:val="PreformattedText"/>
        <w:bidi w:val="0"/>
        <w:spacing w:before="0" w:after="0"/>
        <w:jc w:val="left"/>
        <w:rPr/>
      </w:pPr>
      <w:r>
        <w:rPr/>
        <w:t>sjaokEt4ZfJMY/Gk6p4F4Y2TWTC3ICxFdTBhbg39+69135nh1ukkeuJysh8bu3pu+mpjtIxhR7g/U/</w:t>
      </w:r>
    </w:p>
    <w:p>
      <w:pPr>
        <w:pStyle w:val="PreformattedText"/>
        <w:bidi w:val="0"/>
        <w:spacing w:before="0" w:after="0"/>
        <w:jc w:val="left"/>
        <w:rPr/>
      </w:pPr>
      <w:r>
        <w:rPr/>
        <w:t>X+pPv3XuscMplihZlSQalcGQS62kKkyK8fk8MZR0IQBbaPr7917rOHjYqjst5G8XiVb6RYkGLSCiOL</w:t>
      </w:r>
    </w:p>
    <w:p>
      <w:pPr>
        <w:pStyle w:val="PreformattedText"/>
        <w:bidi w:val="0"/>
        <w:spacing w:before="0" w:after="0"/>
        <w:jc w:val="left"/>
        <w:rPr/>
      </w:pPr>
      <w:r>
        <w:rPr/>
        <w:t>ldZHCn/W9+691mliZEfUjFwSBDqChUiZagOA3ph9JBJ+j2459+6116N/JCrvwUJZEj16Lh1MYkIsVJ</w:t>
      </w:r>
    </w:p>
    <w:p>
      <w:pPr>
        <w:pStyle w:val="PreformattedText"/>
        <w:bidi w:val="0"/>
        <w:spacing w:before="0" w:after="0"/>
        <w:jc w:val="left"/>
        <w:rPr/>
      </w:pPr>
      <w:r>
        <w:rPr/>
        <w:t>sQBewH9be/de6cIpKinqYK+KZ42glSohZC6NHUU0kbQkPpBYsy3PNgePfuvcOvoVfA/tE9yfEjpDe0</w:t>
      </w:r>
    </w:p>
    <w:p>
      <w:pPr>
        <w:pStyle w:val="PreformattedText"/>
        <w:bidi w:val="0"/>
        <w:spacing w:before="0" w:after="0"/>
        <w:jc w:val="left"/>
        <w:rPr/>
      </w:pPr>
      <w:r>
        <w:rPr/>
        <w:t>s4qchPs/H4nJS8ljX4dPspxL+RJ+1/rWI9tEZ6sOjbEnkElzfni12/CnkXuDb82+t/euvdceCLgAhb</w:t>
      </w:r>
    </w:p>
    <w:p>
      <w:pPr>
        <w:pStyle w:val="PreformattedText"/>
        <w:bidi w:val="0"/>
        <w:spacing w:before="0" w:after="0"/>
        <w:jc w:val="left"/>
        <w:rPr/>
      </w:pPr>
      <w:r>
        <w:rPr/>
        <w:t>+knULG4JIBNvoefqbc+99e6jzcWXUoPAN7AccsLEkte4+nHJ978uvYx0x1XBJFgFe5sf0AqbK4C3Zj</w:t>
      </w:r>
    </w:p>
    <w:p>
      <w:pPr>
        <w:pStyle w:val="PreformattedText"/>
        <w:bidi w:val="0"/>
        <w:spacing w:before="0" w:after="0"/>
        <w:jc w:val="left"/>
        <w:rPr/>
      </w:pPr>
      <w:r>
        <w:rPr/>
        <w:t>e1rDg390rx6sOHHHSaqlZQQGJszfRTe6+or6PpdBcg3vb3VqdeWtek/PYkglQG/rYawpADJxayqbg2</w:t>
      </w:r>
    </w:p>
    <w:p>
      <w:pPr>
        <w:pStyle w:val="PreformattedText"/>
        <w:bidi w:val="0"/>
        <w:spacing w:before="0" w:after="0"/>
        <w:jc w:val="left"/>
        <w:rPr/>
      </w:pPr>
      <w:r>
        <w:rPr/>
        <w:t>BsD7ZPn08vDqM451arC51WP4YAGx+liR9fofyPderVqesT31Nc/Vbk3F2Ww4uAAwVR/Tn+vto1zjq4</w:t>
      </w:r>
    </w:p>
    <w:p>
      <w:pPr>
        <w:pStyle w:val="PreformattedText"/>
        <w:bidi w:val="0"/>
        <w:spacing w:before="0" w:after="0"/>
        <w:jc w:val="left"/>
        <w:rPr/>
      </w:pPr>
      <w:r>
        <w:rPr/>
        <w:t>oOuA0kkclLqG12uwUDS6g+mxXgWufdD1vHTlQOROvBtcXHDDWefqD6ZCDxb8Aj+vtPMO3pxc8ejNdf</w:t>
      </w:r>
    </w:p>
    <w:p>
      <w:pPr>
        <w:pStyle w:val="PreformattedText"/>
        <w:bidi w:val="0"/>
        <w:spacing w:before="0" w:after="0"/>
        <w:jc w:val="left"/>
        <w:rPr/>
      </w:pPr>
      <w:r>
        <w:rPr/>
        <w:t>6bw2Nzq0h7FVdr3Jb6ix+v1sD/AIe19gekdxx/Lo0uIN1W4JJC25/qB+fr9Rc/j2JIfgHRc1dRqelG</w:t>
      </w:r>
    </w:p>
    <w:p>
      <w:pPr>
        <w:pStyle w:val="PreformattedText"/>
        <w:bidi w:val="0"/>
        <w:spacing w:before="0" w:after="0"/>
        <w:jc w:val="left"/>
        <w:rPr/>
      </w:pPr>
      <w:r>
        <w:rPr/>
        <w:t>xGk3v9Rz+LW/29x/vPt+nXj0jM+D4WFxexJt/S/P9Gt+PdX4dUGSPt6Kpvwf5/Sb/k3IIGq4W/00j+</w:t>
      </w:r>
    </w:p>
    <w:p>
      <w:pPr>
        <w:pStyle w:val="PreformattedText"/>
        <w:bidi w:val="0"/>
        <w:spacing w:before="0" w:after="0"/>
        <w:jc w:val="left"/>
        <w:rPr/>
      </w:pPr>
      <w:r>
        <w:rPr/>
        <w:t>n9P9f2Xz8D1anRRM4bV8vAa7XAuVDKHNrqPoWYA834HFvr7KUrV/t6tnA640nDeoX5BazcFbgiy88B</w:t>
      </w:r>
    </w:p>
    <w:p>
      <w:pPr>
        <w:pStyle w:val="PreformattedText"/>
        <w:bidi w:val="0"/>
        <w:spacing w:before="0" w:after="0"/>
        <w:jc w:val="left"/>
        <w:rPr/>
      </w:pPr>
      <w:r>
        <w:rPr/>
        <w:t>gBduCOT7cPDj06h9elFBqCm3rsCtr+hmvdrA2+g/xA/1/delKcK9ZuRyP02cjUSAwQ/RQC1idVrn8/</w:t>
      </w:r>
    </w:p>
    <w:p>
      <w:pPr>
        <w:pStyle w:val="PreformattedText"/>
        <w:bidi w:val="0"/>
        <w:spacing w:before="0" w:after="0"/>
        <w:jc w:val="left"/>
        <w:rPr/>
      </w:pPr>
      <w:r>
        <w:rPr/>
        <w:t>X3rj1b5dYuQQFW30vrABYgaSyjkWBsB/sb/X3un7etdf/W0htLNOQFbyHUsTBXsrso0qyn82NlNvzz</w:t>
      </w:r>
    </w:p>
    <w:p>
      <w:pPr>
        <w:pStyle w:val="PreformattedText"/>
        <w:bidi w:val="0"/>
        <w:spacing w:before="0" w:after="0"/>
        <w:jc w:val="left"/>
        <w:rPr/>
      </w:pPr>
      <w:r>
        <w:rPr/>
        <w:t>9Paenr1vrHCfqpDOVBEsfqIjEZAKypqUhtQuLG5H+v7317rGykKNWq5l9PjVgU0tddTj1oAfpa4A4P</w:t>
      </w:r>
    </w:p>
    <w:p>
      <w:pPr>
        <w:pStyle w:val="PreformattedText"/>
        <w:bidi w:val="0"/>
        <w:spacing w:before="0" w:after="0"/>
        <w:jc w:val="left"/>
        <w:rPr/>
      </w:pPr>
      <w:r>
        <w:rPr/>
        <w:t>vXXusralKhmsZX1eQFVX9uw/da2pAQT+SSCOPz7917rjpaV3QuiKPXGq2Rg0YAiQ8FFHPF7C9vfuvd</w:t>
      </w:r>
    </w:p>
    <w:p>
      <w:pPr>
        <w:pStyle w:val="PreformattedText"/>
        <w:bidi w:val="0"/>
        <w:spacing w:before="0" w:after="0"/>
        <w:jc w:val="left"/>
        <w:rPr/>
      </w:pPr>
      <w:r>
        <w:rPr/>
        <w:t>cybHWEkBddUQs+kNyupxqKk6nF/yR+Le/de67eMRnSzaxGzltDKoOmwAV/qVbllPH15HvRI8+vdZkW</w:t>
      </w:r>
    </w:p>
    <w:p>
      <w:pPr>
        <w:pStyle w:val="PreformattedText"/>
        <w:bidi w:val="0"/>
        <w:spacing w:before="0" w:after="0"/>
        <w:jc w:val="left"/>
        <w:rPr/>
      </w:pPr>
      <w:r>
        <w:rPr/>
        <w:t>IBR9QTZVe6yNJGpAjk8jD6cadNxx/sPdsca9e6yAvqYlWl0uGjViHF/q4S/pvqsbgk8e/fn1o9SdBJ</w:t>
      </w:r>
    </w:p>
    <w:p>
      <w:pPr>
        <w:pStyle w:val="PreformattedText"/>
        <w:bidi w:val="0"/>
        <w:spacing w:before="0" w:after="0"/>
        <w:jc w:val="left"/>
        <w:rPr/>
      </w:pPr>
      <w:r>
        <w:rPr/>
        <w:t>RQNIQNrLOGIuvK21F3CvYLzYLfiwt72PL1611gVVUsCPJrY6WOvShFzIV0upYsTpIuAym9/z715/D2</w:t>
      </w:r>
    </w:p>
    <w:p>
      <w:pPr>
        <w:pStyle w:val="PreformattedText"/>
        <w:bidi w:val="0"/>
        <w:spacing w:before="0" w:after="0"/>
        <w:jc w:val="left"/>
        <w:rPr/>
      </w:pPr>
      <w:r>
        <w:rPr/>
        <w:t>9bGD1l8gGuMHhgtgsZisFAALKbvqGo6QOSRcf431Y0+fXs9ZfXdiuiQXjMiIVQqRHdHaIrpcvpGrgh</w:t>
      </w:r>
    </w:p>
    <w:p>
      <w:pPr>
        <w:pStyle w:val="PreformattedText"/>
        <w:bidi w:val="0"/>
        <w:spacing w:before="0" w:after="0"/>
        <w:jc w:val="left"/>
        <w:rPr/>
      </w:pPr>
      <w:r>
        <w:rPr/>
        <w:t>ub/09tsBUkgV69jB6jMoB1Kqx6nLaluttKqrMiEm5u35Avx/S42GFfLrfWWJC6yBXjRSJlctrMMgUo</w:t>
      </w:r>
    </w:p>
    <w:p>
      <w:pPr>
        <w:pStyle w:val="PreformattedText"/>
        <w:bidi w:val="0"/>
        <w:spacing w:before="0" w:after="0"/>
        <w:jc w:val="left"/>
        <w:rPr/>
      </w:pPr>
      <w:r>
        <w:rPr/>
        <w:t>XRSfpI97c3vyeLAl0KGA6rw6xNGoPluSyymxDao9asvj1tH6GiVTcWGsyfgHj3sop8uvV65jQDEpGt</w:t>
      </w:r>
    </w:p>
    <w:p>
      <w:pPr>
        <w:pStyle w:val="PreformattedText"/>
        <w:bidi w:val="0"/>
        <w:spacing w:before="0" w:after="0"/>
        <w:jc w:val="left"/>
        <w:rPr/>
      </w:pPr>
      <w:r>
        <w:rPr/>
        <w:t>PSzRkkltJ/deMEorW+i31D/WHHujL2mnWxg9Yg4AaPVfW0kQZ40kY+stplYqfGORbm1z/Tn22K5HVj</w:t>
      </w:r>
    </w:p>
    <w:p>
      <w:pPr>
        <w:pStyle w:val="PreformattedText"/>
        <w:bidi w:val="0"/>
        <w:spacing w:before="0" w:after="0"/>
        <w:jc w:val="left"/>
        <w:rPr/>
      </w:pPr>
      <w:r>
        <w:rPr/>
        <w:t>59STKW8aAJoeOVWj0BbSL+g6FUqyBRb/VHV+Py8K6QCKAfz6r/AIeukjLkKQIlIM+h1BWVmQK7FY78</w:t>
      </w:r>
    </w:p>
    <w:p>
      <w:pPr>
        <w:pStyle w:val="PreformattedText"/>
        <w:bidi w:val="0"/>
        <w:spacing w:before="0" w:after="0"/>
        <w:jc w:val="left"/>
        <w:rPr/>
      </w:pPr>
      <w:r>
        <w:rPr/>
        <w:t>obamFyePxezLsAQSMde4fPr3jYspu4KsyMVb1vLY+mUggWKNZTbkryfpdyOpNaU695cOucoEUhJPrG</w:t>
      </w:r>
    </w:p>
    <w:p>
      <w:pPr>
        <w:pStyle w:val="PreformattedText"/>
        <w:bidi w:val="0"/>
        <w:spacing w:before="0" w:after="0"/>
        <w:jc w:val="left"/>
        <w:rPr/>
      </w:pPr>
      <w:r>
        <w:rPr/>
        <w:t>hP3UaMLoIASSNbFfIhPIIFmtY8+3DT1p1rrIGIVAhbVIsrkEqFjVJRIjHUwBZuLC/4H+HtJK5LU6sn</w:t>
      </w:r>
    </w:p>
    <w:p>
      <w:pPr>
        <w:pStyle w:val="PreformattedText"/>
        <w:bidi w:val="0"/>
        <w:spacing w:before="0" w:after="0"/>
        <w:jc w:val="left"/>
        <w:rPr/>
      </w:pPr>
      <w:r>
        <w:rPr/>
        <w:t>E/LrykSa9Tag5mlcm4c6WF4/XrUCRyCCoNrj6/T3qMEk9XPWNNXlQFFYyB42h1XuHA0sVKkaweSCNL</w:t>
      </w:r>
    </w:p>
    <w:p>
      <w:pPr>
        <w:pStyle w:val="PreformattedText"/>
        <w:bidi w:val="0"/>
        <w:spacing w:before="0" w:after="0"/>
        <w:jc w:val="left"/>
        <w:rPr/>
      </w:pPr>
      <w:r>
        <w:rPr/>
        <w:t>G3P9FafCvTb/y66i0ltBRGUojIWH00o0bILOFvdTYg3uf9vfHVepS/UGOMRtGBIsYYoEJuH1BjqaQn</w:t>
      </w:r>
    </w:p>
    <w:p>
      <w:pPr>
        <w:pStyle w:val="PreformattedText"/>
        <w:bidi w:val="0"/>
        <w:spacing w:before="0" w:after="0"/>
        <w:jc w:val="left"/>
        <w:rPr/>
      </w:pPr>
      <w:r>
        <w:rPr/>
        <w:t>03vpN7gfj3QuFx1vTXJ6kR2ZE0sVcKIyZSfJ6XDlWKkleCdJF7EA/wBPaRmNTnq1SvEY6wBGDOYXV0</w:t>
      </w:r>
    </w:p>
    <w:p>
      <w:pPr>
        <w:pStyle w:val="PreformattedText"/>
        <w:bidi w:val="0"/>
        <w:spacing w:before="0" w:after="0"/>
        <w:jc w:val="left"/>
        <w:rPr/>
      </w:pPr>
      <w:r>
        <w:rPr/>
        <w:t>Hk0g6nOtWH7nksCgKAlmP154v7tGnmT1ssPLrx+hbzDyIAWJ5N9J9PkAMU0elrXIN/8Ta6wUAGO7ps</w:t>
      </w:r>
    </w:p>
    <w:p>
      <w:pPr>
        <w:pStyle w:val="PreformattedText"/>
        <w:bidi w:val="0"/>
        <w:spacing w:before="0" w:after="0"/>
        <w:jc w:val="left"/>
        <w:rPr/>
      </w:pPr>
      <w:r>
        <w:rPr/>
        <w:t>5OeHWIVCXEYp2kcIrHxhUKi1xYaggBVPWt+SOCCb+22Ylq063QUzw6k60lJWwjfVEWR2dvUoJPjOkM</w:t>
      </w:r>
    </w:p>
    <w:p>
      <w:pPr>
        <w:pStyle w:val="PreformattedText"/>
        <w:bidi w:val="0"/>
        <w:spacing w:before="0" w:after="0"/>
        <w:jc w:val="left"/>
        <w:rPr/>
      </w:pPr>
      <w:r>
        <w:rPr/>
        <w:t>PUL6b/AOv/AENWdiFzSp68EGKdcdIjJZCihwHkDqZVDzsbWdFuHRbAAX5+tx9KlmJFKgefWzQdQ2CA</w:t>
      </w:r>
    </w:p>
    <w:p>
      <w:pPr>
        <w:pStyle w:val="PreformattedText"/>
        <w:bidi w:val="0"/>
        <w:spacing w:before="0" w:after="0"/>
        <w:jc w:val="left"/>
        <w:rPr/>
      </w:pPr>
      <w:r>
        <w:rPr/>
        <w:t>+CKzswA1uW9GiQsl7KVtIOObi/8AT3ogsajrxHA9YmimkCLLE76x5Lhmd4+SP22taMR/q0kab3/1/b</w:t>
      </w:r>
    </w:p>
    <w:p>
      <w:pPr>
        <w:pStyle w:val="PreformattedText"/>
        <w:bidi w:val="0"/>
        <w:spacing w:before="0" w:after="0"/>
        <w:jc w:val="left"/>
        <w:rPr/>
      </w:pPr>
      <w:r>
        <w:rPr/>
        <w:t>i1NDpx17FcnrIrKlvGGLh2dS1pWZhHruU0q00bfUgAgX5/xeoMkgU6r9nDrIk12YBxpIEhBuW1KCAg</w:t>
      </w:r>
    </w:p>
    <w:p>
      <w:pPr>
        <w:pStyle w:val="PreformattedText"/>
        <w:bidi w:val="0"/>
        <w:spacing w:before="0" w:after="0"/>
        <w:jc w:val="left"/>
        <w:rPr/>
      </w:pPr>
      <w:r>
        <w:rPr/>
        <w:t>IKxFgDx/aX6e9aqAmnXqE+fWTy6kIupaRkDXLFLL6nJZTrU+UAsB9foL290Mlfi49b09IrcDa1kszc</w:t>
      </w:r>
    </w:p>
    <w:p>
      <w:pPr>
        <w:pStyle w:val="PreformattedText"/>
        <w:bidi w:val="0"/>
        <w:spacing w:before="0" w:after="0"/>
        <w:jc w:val="left"/>
        <w:rPr/>
      </w:pPr>
      <w:r>
        <w:rPr/>
        <w:t>W0qQVsNRDXVmc+knjnn21UaqnI6t5DpnpnVqeNyVsyJe1/TxosWUKRwoBHP9fezStVNOvdTqVzEwJU</w:t>
      </w:r>
    </w:p>
    <w:p>
      <w:pPr>
        <w:pStyle w:val="PreformattedText"/>
        <w:bidi w:val="0"/>
        <w:spacing w:before="0" w:after="0"/>
        <w:jc w:val="left"/>
        <w:rPr/>
      </w:pPr>
      <w:r>
        <w:rPr/>
        <w:t>mMkN4lsbcW9LkXaz24/4r72GAwBjr3WeVbs2sBnCISA2lm/Cs5JCrrPLWHB4PIv70xrTh17rAGeP6W</w:t>
      </w:r>
    </w:p>
    <w:p>
      <w:pPr>
        <w:pStyle w:val="PreformattedText"/>
        <w:bidi w:val="0"/>
        <w:spacing w:before="0" w:after="0"/>
        <w:jc w:val="left"/>
        <w:rPr/>
      </w:pPr>
      <w:r>
        <w:rPr/>
        <w:t>NydBb9GpgRIEBBbUPoCeCfdOvdTIZnjPqP7nBCBFmbSt2AKkBfSCfr9B/tvbgJySf9X+rz69+XU+Cr</w:t>
      </w:r>
    </w:p>
    <w:p>
      <w:pPr>
        <w:pStyle w:val="PreformattedText"/>
        <w:bidi w:val="0"/>
        <w:spacing w:before="0" w:after="0"/>
        <w:jc w:val="left"/>
        <w:rPr/>
      </w:pPr>
      <w:r>
        <w:rPr/>
        <w:t>cvYa3FmL6FXm4sAoYi5bVyTyotb24K4rx61jpyppVkGoMyeMvpiSRX5jGmPyORdIo7W+pN/pYX9+rQ</w:t>
      </w:r>
    </w:p>
    <w:p>
      <w:pPr>
        <w:pStyle w:val="PreformattedText"/>
        <w:bidi w:val="0"/>
        <w:spacing w:before="0" w:after="0"/>
        <w:jc w:val="left"/>
        <w:rPr/>
      </w:pPr>
      <w:r>
        <w:rPr/>
        <w:t>HrVOspe3kEkzMbqUBUD9VizQr6kZnZQCWGoAE+66jggVXreOI6kxyiMwzxyjywWDaqYyCMqmpQ/luk</w:t>
      </w:r>
    </w:p>
    <w:p>
      <w:pPr>
        <w:pStyle w:val="PreformattedText"/>
        <w:bidi w:val="0"/>
        <w:spacing w:before="0" w:after="0"/>
        <w:jc w:val="left"/>
        <w:rPr/>
      </w:pPr>
      <w:r>
        <w:rPr/>
        <w:t>pVSbORa5/JsfejWoYDu691jNQpUDRoTQpjeQs4BDto0qD+3GJT6b8Bj/AK/uw+fXuJ6ys7ECFovLEy</w:t>
      </w:r>
    </w:p>
    <w:p>
      <w:pPr>
        <w:pStyle w:val="PreformattedText"/>
        <w:bidi w:val="0"/>
        <w:spacing w:before="0" w:after="0"/>
        <w:jc w:val="left"/>
        <w:rPr/>
      </w:pPr>
      <w:r>
        <w:rPr/>
        <w:t>sjUzEnyRGzNG91VpJmsTwbpcEE8e96k86depQA1z02q7Y+RU5ko5pvFTGwkeBls/2NUxI1Tx+MFJCP</w:t>
      </w:r>
    </w:p>
    <w:p>
      <w:pPr>
        <w:pStyle w:val="PreformattedText"/>
        <w:bidi w:val="0"/>
        <w:spacing w:before="0" w:after="0"/>
        <w:jc w:val="left"/>
        <w:rPr/>
      </w:pPr>
      <w:r>
        <w:rPr/>
        <w:t>UP8AG/vdT+XXiBj16d1lBTxnUFd2JLC97kziQhPqQRyAR/iPe/8AD1WnXMyEyKZCPIEUs/kLB4GT9y</w:t>
      </w:r>
    </w:p>
    <w:p>
      <w:pPr>
        <w:pStyle w:val="PreformattedText"/>
        <w:bidi w:val="0"/>
        <w:spacing w:before="0" w:after="0"/>
        <w:jc w:val="left"/>
        <w:rPr/>
      </w:pPr>
      <w:r>
        <w:rPr/>
        <w:t>MqQVjvpHp4uP6e/enXv8PXV5C5IiUKwU+IppeO4Gpjex8sesEi3AsOPeqUNet9ZZEKD9ppY5GHicam</w:t>
      </w:r>
    </w:p>
    <w:p>
      <w:pPr>
        <w:pStyle w:val="PreformattedText"/>
        <w:bidi w:val="0"/>
        <w:spacing w:before="0" w:after="0"/>
        <w:jc w:val="left"/>
        <w:rPr/>
      </w:pPr>
      <w:r>
        <w:rPr/>
        <w:t>ZdRBAlUlmDFz9bi5APA97oR59awfLqYVkI8QlW66XEoVQbqdJuVtKGFyAOeD+Pe+PXgCeHWMAQrfwr</w:t>
      </w:r>
    </w:p>
    <w:p>
      <w:pPr>
        <w:pStyle w:val="PreformattedText"/>
        <w:bidi w:val="0"/>
        <w:spacing w:before="0" w:after="0"/>
        <w:jc w:val="left"/>
        <w:rPr/>
      </w:pPr>
      <w:r>
        <w:rPr/>
        <w:t>BqcWiViNU0fBDFrq2gH0kWspPB9+9fXrxB9euUIZJSDMJAraE8lg5EgIaXwryI+DpNwCPx9PfvPrYN</w:t>
      </w:r>
    </w:p>
    <w:p>
      <w:pPr>
        <w:pStyle w:val="PreformattedText"/>
        <w:bidi w:val="0"/>
        <w:spacing w:before="0" w:after="0"/>
        <w:jc w:val="left"/>
        <w:rPr/>
      </w:pPr>
      <w:r>
        <w:rPr/>
        <w:t>DWnXbTaIyWZSjiXxMulNaNYXuLPKXFxY2P1A+l/dNCChI4dbPrUV6yRVhMEYfy3W80cIaU3QqPSTIw</w:t>
      </w:r>
    </w:p>
    <w:p>
      <w:pPr>
        <w:pStyle w:val="PreformattedText"/>
        <w:bidi w:val="0"/>
        <w:spacing w:before="0" w:after="0"/>
        <w:jc w:val="left"/>
        <w:rPr/>
      </w:pPr>
      <w:r>
        <w:rPr/>
        <w:t>vCttTWHp/HvYC57eq1IxXHUiGo9B0uoaUmMlbL61I1xsA2oK4s31AYc/k+7VzSuevd3xefWUVBiClV</w:t>
      </w:r>
    </w:p>
    <w:p>
      <w:pPr>
        <w:pStyle w:val="PreformattedText"/>
        <w:bidi w:val="0"/>
        <w:spacing w:before="0" w:after="0"/>
        <w:jc w:val="left"/>
        <w:rPr/>
      </w:pPr>
      <w:r>
        <w:rPr/>
        <w:t>RhGjA2FxMzKY9Ma20o4H1Y34F+Dyd161Tr2rUoSOMxr5QrhirLN5FUsxf6mNNIBYkXY/196rSmOveX</w:t>
      </w:r>
    </w:p>
    <w:p>
      <w:pPr>
        <w:pStyle w:val="PreformattedText"/>
        <w:bidi w:val="0"/>
        <w:spacing w:before="0" w:after="0"/>
        <w:jc w:val="left"/>
        <w:rPr/>
      </w:pPr>
      <w:r>
        <w:rPr/>
        <w:t>z6xAhW0s8YlGnSrBmkYIoKkl1V/GOOCCthz9Pfh1v1znrLFzYsxWQs58aM0SkFdBaPSJLsTdLgaRcC</w:t>
      </w:r>
    </w:p>
    <w:p>
      <w:pPr>
        <w:pStyle w:val="PreformattedText"/>
        <w:bidi w:val="0"/>
        <w:spacing w:before="0" w:after="0"/>
        <w:jc w:val="left"/>
        <w:rPr/>
      </w:pPr>
      <w:r>
        <w:rPr/>
        <w:t>3HvdeHWuuKxhanSNcZihDIpIl/btoVUkIUh1cklFHvXDrXl12ZolAays8UbOY2DRu7h7XKev1g+oG4</w:t>
      </w:r>
    </w:p>
    <w:p>
      <w:pPr>
        <w:pStyle w:val="PreformattedText"/>
        <w:bidi w:val="0"/>
        <w:spacing w:before="0" w:after="0"/>
        <w:jc w:val="left"/>
        <w:rPr/>
      </w:pPr>
      <w:r>
        <w:rPr/>
        <w:t>dRaxP0978+r6j5DHXnlubpY+hPE3mjZSn0cuoDM0elgtmUGMXP1Pv1etVrxPWZLD95yyp9wUuyRjxq</w:t>
      </w:r>
    </w:p>
    <w:p>
      <w:pPr>
        <w:pStyle w:val="PreformattedText"/>
        <w:bidi w:val="0"/>
        <w:spacing w:before="0" w:after="0"/>
        <w:jc w:val="left"/>
        <w:rPr/>
      </w:pPr>
      <w:r>
        <w:rPr/>
        <w:t>CryMieO5RxfTpIEiqLEH34da64sryTqIVlSJOS7zReZVDWaVNbtKzkD02IN/TyB70fTr3zp1LEEnlD</w:t>
      </w:r>
    </w:p>
    <w:p>
      <w:pPr>
        <w:pStyle w:val="PreformattedText"/>
        <w:bidi w:val="0"/>
        <w:spacing w:before="0" w:after="0"/>
        <w:jc w:val="left"/>
        <w:rPr/>
      </w:pPr>
      <w:r>
        <w:rPr/>
        <w:t>N+7cLKNMSoqstgruwkjKjSuki6k2/BsTWlajq+qgpTHU0IFiB0xxRFJURnXTI9RJHdA0xd/KNK2UaQ</w:t>
      </w:r>
    </w:p>
    <w:p>
      <w:pPr>
        <w:pStyle w:val="PreformattedText"/>
        <w:bidi w:val="0"/>
        <w:spacing w:before="0" w:after="0"/>
        <w:jc w:val="left"/>
        <w:rPr/>
      </w:pPr>
      <w:r>
        <w:rPr/>
        <w:t>ChsTe17gU6qxr1hUu7xK/laqY64IixMjqsehGjQrMzzOqsgHJKAEcj3vBFD14HOeHUgymV/MXjVoni</w:t>
      </w:r>
    </w:p>
    <w:p>
      <w:pPr>
        <w:pStyle w:val="PreformattedText"/>
        <w:bidi w:val="0"/>
        <w:spacing w:before="0" w:after="0"/>
        <w:jc w:val="left"/>
        <w:rPr/>
      </w:pPr>
      <w:r>
        <w:rPr/>
        <w:t>eXUPJC6LptA0U/iLCYD8nlTpXnj3TQtfs6sT/PrplikR2iZri05kjUomjy/hGe6qjkAfU3GkDi/vxQ</w:t>
      </w:r>
    </w:p>
    <w:p>
      <w:pPr>
        <w:pStyle w:val="PreformattedText"/>
        <w:bidi w:val="0"/>
        <w:spacing w:before="0" w:after="0"/>
        <w:jc w:val="left"/>
        <w:rPr/>
      </w:pPr>
      <w:r>
        <w:rPr/>
        <w:t>Elj1YVpnrisutBoe0frjlMaks0bhWlVonKqJy0X5unFvp9fIKClBx/b1XUBjroaWlRSZIoy0kjh4gJ</w:t>
      </w:r>
    </w:p>
    <w:p>
      <w:pPr>
        <w:pStyle w:val="PreformattedText"/>
        <w:bidi w:val="0"/>
        <w:spacing w:before="0" w:after="0"/>
        <w:jc w:val="left"/>
        <w:rPr/>
      </w:pPr>
      <w:r>
        <w:rPr/>
        <w:t>1iNgq8xtFaMOSzAAMf0ke7fLqqkA5HXTB7iApII3AVVVlZ1a2ryFQFCMGjYjX9CbfTn3piVFRn5dOA</w:t>
      </w:r>
    </w:p>
    <w:p>
      <w:pPr>
        <w:pStyle w:val="PreformattedText"/>
        <w:bidi w:val="0"/>
        <w:spacing w:before="0" w:after="0"/>
        <w:jc w:val="left"/>
        <w:rPr/>
      </w:pPr>
      <w:r>
        <w:rPr/>
        <w:t>g58+obcqtoUijjYSFtCFiIn0yC6F0QSB+VI0A3Zfbeti2eHWsHjx6hVEVPU09TS1MgeCTVGYpIpDFJ</w:t>
      </w:r>
    </w:p>
    <w:p>
      <w:pPr>
        <w:pStyle w:val="PreformattedText"/>
        <w:bidi w:val="0"/>
        <w:spacing w:before="0" w:after="0"/>
        <w:jc w:val="left"/>
        <w:rPr/>
      </w:pPr>
      <w:r>
        <w:rPr/>
        <w:t>C1wjRhjcOJGAc8EKLgc+78QMjPXtIArXPSVxVdXbFyETyo1VgKyoRJgwkmWmcEEyCQIv7lMeUAAE4U</w:t>
      </w:r>
    </w:p>
    <w:p>
      <w:pPr>
        <w:pStyle w:val="PreformattedText"/>
        <w:bidi w:val="0"/>
        <w:spacing w:before="0" w:after="0"/>
        <w:jc w:val="left"/>
        <w:rPr/>
      </w:pPr>
      <w:r>
        <w:rPr/>
        <w:t>X/xaBeMgN8BPWqemD0N/ifLhMxjjSz42ppwYDAzKsjAk1kssLDwSTQxxBpEj0liCPqDd7WvHVjqmk+</w:t>
      </w:r>
    </w:p>
    <w:p>
      <w:pPr>
        <w:pStyle w:val="PreformattedText"/>
        <w:bidi w:val="0"/>
        <w:spacing w:before="0" w:after="0"/>
        <w:jc w:val="left"/>
        <w:rPr/>
      </w:pPr>
      <w:r>
        <w:rPr/>
        <w:t>nTeIC0YkWbyPLYraMpN4SWeoklW2lo2kCkqLAcX490MiEfFmvl1ZQanqF4ryW1ShmhnhpzIdUa6mGu</w:t>
      </w:r>
    </w:p>
    <w:p>
      <w:pPr>
        <w:pStyle w:val="PreformattedText"/>
        <w:bidi w:val="0"/>
        <w:spacing w:before="0" w:after="0"/>
        <w:jc w:val="left"/>
        <w:rPr/>
      </w:pPr>
      <w:r>
        <w:rPr/>
        <w:t>QMWDQqoBAt+D7a41Ayer0I4jPUiKN2gM0oVgS88nmDDWxjMQEaeppEHFiQGXjk/X228THuFenFkOAf</w:t>
      </w:r>
    </w:p>
    <w:p>
      <w:pPr>
        <w:pStyle w:val="PreformattedText"/>
        <w:bidi w:val="0"/>
        <w:spacing w:before="0" w:after="0"/>
        <w:jc w:val="left"/>
        <w:rPr/>
      </w:pPr>
      <w:r>
        <w:rPr/>
        <w:t>XqAYg6t5HjADLM1lUgAKXKLYameZ1AYcaVF/r78jhSDpxXrcmT8XUSoCrJHCh8mksG0hyhk9czPxZn</w:t>
      </w:r>
    </w:p>
    <w:p>
      <w:pPr>
        <w:pStyle w:val="PreformattedText"/>
        <w:bidi w:val="0"/>
        <w:spacing w:before="0" w:after="0"/>
        <w:jc w:val="left"/>
        <w:rPr/>
      </w:pPr>
      <w:r>
        <w:rPr/>
        <w:t>MLEcn68e1J0vkkfl00DQ1A/1f6uHUh4BcFP1o6JJeQjV5JCxlpzq0yXVibDhefr9fdQQuquQetsdZB</w:t>
      </w:r>
    </w:p>
    <w:p>
      <w:pPr>
        <w:pStyle w:val="PreformattedText"/>
        <w:bidi w:val="0"/>
        <w:spacing w:before="0" w:after="0"/>
        <w:jc w:val="left"/>
        <w:rPr/>
      </w:pPr>
      <w:r>
        <w:rPr/>
        <w:t>pnrtzIshYMGcsJA76QXo4X1M6pYFVvYm9i1uADb3WTtoRSlB1UAnrGqmWIuJI5BZpi7FgxLOA2gLql</w:t>
      </w:r>
    </w:p>
    <w:p>
      <w:pPr>
        <w:pStyle w:val="PreformattedText"/>
        <w:bidi w:val="0"/>
        <w:spacing w:before="0" w:after="0"/>
        <w:jc w:val="left"/>
        <w:rPr/>
      </w:pPr>
      <w:r>
        <w:rPr/>
        <w:t>0ojC0guQPqPr7dK6TqVajqtajrIgl8SgIUmA0rMrojIt1XzlJNKDzaSFv9ALjg+29So9R8J6tmlRx6</w:t>
      </w:r>
    </w:p>
    <w:p>
      <w:pPr>
        <w:pStyle w:val="PreformattedText"/>
        <w:bidi w:val="0"/>
        <w:spacing w:before="0" w:after="0"/>
        <w:jc w:val="left"/>
        <w:rPr/>
      </w:pPr>
      <w:r>
        <w:rPr/>
        <w:t>kpTzRxq0bM7MNETxxs8EkRaysUc6xGP91/pZ7mx92ZSDUdaBr9vUtI3PqCiOJgjROHKShUKGEaWLRQ</w:t>
      </w:r>
    </w:p>
    <w:p>
      <w:pPr>
        <w:pStyle w:val="PreformattedText"/>
        <w:bidi w:val="0"/>
        <w:spacing w:before="0" w:after="0"/>
        <w:jc w:val="left"/>
        <w:rPr/>
      </w:pPr>
      <w:r>
        <w:rPr/>
        <w:t>vPKSCDqYD+nJ9+GnNCddOrUxqIx1JKqwhY3DsCrRlfT5Zn1MXRv3oyHtckWfn6W9t61WivXV69bIJ7</w:t>
      </w:r>
    </w:p>
    <w:p>
      <w:pPr>
        <w:pStyle w:val="PreformattedText"/>
        <w:bidi w:val="0"/>
        <w:spacing w:before="0" w:after="0"/>
        <w:jc w:val="left"/>
        <w:rPr/>
      </w:pPr>
      <w:r>
        <w:rPr/>
        <w:t>guOslhCvmlDrG48UYQophk1JaZJF06/wBpeNYsB9fbp8JVqTWvWgCSRTPWSCB9DaaYSanKeNmuzJdC</w:t>
      </w:r>
    </w:p>
    <w:p>
      <w:pPr>
        <w:pStyle w:val="PreformattedText"/>
        <w:bidi w:val="0"/>
        <w:spacing w:before="0" w:after="0"/>
        <w:jc w:val="left"/>
        <w:rPr/>
      </w:pPr>
      <w:r>
        <w:rPr/>
        <w:t>FChpIZGMYtp/sm/5t7p4kaUehp1bQTWnHp8hmNPKsawlHSN19LMjkG8ngkVwCC8zaQpvdR/hzU+DKa</w:t>
      </w:r>
    </w:p>
    <w:p>
      <w:pPr>
        <w:pStyle w:val="PreformattedText"/>
        <w:bidi w:val="0"/>
        <w:spacing w:before="0" w:after="0"/>
        <w:jc w:val="left"/>
        <w:rPr/>
      </w:pPr>
      <w:r>
        <w:rPr/>
        <w:t>KM9eBePB4dKfH151xzJMWZ9LB0JikhVQJD9qQ/7EsbR/X9N7gD+nlj04UHHV9SstDjrae/4TlfzLIu</w:t>
      </w:r>
    </w:p>
    <w:p>
      <w:pPr>
        <w:pStyle w:val="PreformattedText"/>
        <w:bidi w:val="0"/>
        <w:spacing w:before="0" w:after="0"/>
        <w:jc w:val="left"/>
        <w:rPr/>
      </w:pPr>
      <w:r>
        <w:rPr/>
        <w:t>iO3Zfhv29nxR9L/InclPWdZZvLVbLjeve/cjGtJDSAuwTGbb7lp4IqOo1L44dwQ073U1cp9svCZEaO</w:t>
      </w:r>
    </w:p>
    <w:p>
      <w:pPr>
        <w:pStyle w:val="PreformattedText"/>
        <w:bidi w:val="0"/>
        <w:spacing w:before="0" w:after="0"/>
        <w:jc w:val="left"/>
        <w:rPr/>
      </w:pPr>
      <w:r>
        <w:rPr/>
        <w:t>Q0kBqv+UdOa9DLKgJj4N/kPW+el1YoVs6kqytcEWuGDD8MrC3soBGrSRQjyp/qp0srUAg46zACx5/p</w:t>
      </w:r>
    </w:p>
    <w:p>
      <w:pPr>
        <w:pStyle w:val="PreformattedText"/>
        <w:bidi w:val="0"/>
        <w:spacing w:before="0" w:after="0"/>
        <w:jc w:val="left"/>
        <w:rPr/>
      </w:pPr>
      <w:r>
        <w:rPr/>
        <w:t>9Bax+tj+TY+91rQg1HWvP5dZU5JQtbi6+n+n14/BI97Wh7TUU60fUDNeuLRqDY2swuxHPI+nHP0Hux</w:t>
      </w:r>
    </w:p>
    <w:p>
      <w:pPr>
        <w:pStyle w:val="PreformattedText"/>
        <w:bidi w:val="0"/>
        <w:spacing w:before="0" w:after="0"/>
        <w:jc w:val="left"/>
        <w:rPr/>
      </w:pPr>
      <w:r>
        <w:rPr/>
        <w:t>UVo1KdbVzkjj1FeMAkELc/gKORyOCBc/X/AHn22Y1yABXpzWxzq6wPFGSPSuoFm+g+v1Jvz6v95t7r</w:t>
      </w:r>
    </w:p>
    <w:p>
      <w:pPr>
        <w:pStyle w:val="PreformattedText"/>
        <w:bidi w:val="0"/>
        <w:spacing w:before="0" w:after="0"/>
        <w:jc w:val="left"/>
        <w:rPr/>
      </w:pPr>
      <w:r>
        <w:rPr/>
        <w:t>4ekEDqxckDJHWM08ZFtJtxyL8EktwT6ifxYe66PMH8+rIxxU5p1ikpFJHpH6TY8kW+i3Y3J9R59+0e</w:t>
      </w:r>
    </w:p>
    <w:p>
      <w:pPr>
        <w:pStyle w:val="PreformattedText"/>
        <w:bidi w:val="0"/>
        <w:spacing w:before="0" w:after="0"/>
        <w:jc w:val="left"/>
        <w:rPr/>
      </w:pPr>
      <w:r>
        <w:rPr/>
        <w:t>Xn1fUV+zqM2Pi5Ngbf4WLAXHP+DN9b/wBB7qRn4fz6t4jevWN8dpuoJJsALcabDUVuebAn/Y397KdW</w:t>
      </w:r>
    </w:p>
    <w:p>
      <w:pPr>
        <w:pStyle w:val="PreformattedText"/>
        <w:bidi w:val="0"/>
        <w:spacing w:before="0" w:after="0"/>
        <w:jc w:val="left"/>
        <w:rPr/>
      </w:pPr>
      <w:r>
        <w:rPr/>
        <w:t>Eo8+sMlEb6R6r2B5uTe3HIBAA/IPHv3h1PXvEXrj4SLFBdNZGpj9Pxcq3Oi4+nvxWlB5jqxavXZiKl</w:t>
      </w:r>
    </w:p>
    <w:p>
      <w:pPr>
        <w:pStyle w:val="PreformattedText"/>
        <w:bidi w:val="0"/>
        <w:spacing w:before="0" w:after="0"/>
        <w:jc w:val="left"/>
        <w:rPr/>
      </w:pPr>
      <w:r>
        <w:rPr/>
        <w:t>me6kA8qAEYn1kgc3Uk3seOfetI4nB68DUY69ZmAvcD6C4sQ1+FCj0q3q/2AHvZJ46etj7c9c7XUjSt</w:t>
      </w:r>
    </w:p>
    <w:p>
      <w:pPr>
        <w:pStyle w:val="PreformattedText"/>
        <w:bidi w:val="0"/>
        <w:spacing w:before="0" w:after="0"/>
        <w:jc w:val="left"/>
        <w:rPr/>
      </w:pPr>
      <w:r>
        <w:rPr/>
        <w:t>9LjUWL2OoX9AJDOqn8G3vwz9vVSAMV/1fb0m8jErSOAS2g3K+Oyam+qsf9pFuBc390dmrpr2f5erin</w:t>
      </w:r>
    </w:p>
    <w:p>
      <w:pPr>
        <w:pStyle w:val="PreformattedText"/>
        <w:bidi w:val="0"/>
        <w:spacing w:before="0" w:after="0"/>
        <w:jc w:val="left"/>
        <w:rPr/>
      </w:pPr>
      <w:r>
        <w:rPr/>
        <w:t>59A3vCmd6aXQUF45r+d20gpq8hYksYxGrEa72XUAB7aY6Q2aE+fTqfEgA6IH23QRhpWYGawm1BI2Aj</w:t>
      </w:r>
    </w:p>
    <w:p>
      <w:pPr>
        <w:pStyle w:val="PreformattedText"/>
        <w:bidi w:val="0"/>
        <w:spacing w:before="0" w:after="0"/>
        <w:jc w:val="left"/>
        <w:rPr/>
      </w:pPr>
      <w:r>
        <w:rPr/>
        <w:t>8k6eCph814XqIpAseklYyxJvbj2l7XaQ/h9P9Xr0vWpj0U8v8vRC8/QUSOhhilWr8i1EkcDQU9bTU/</w:t>
      </w:r>
    </w:p>
    <w:p>
      <w:pPr>
        <w:pStyle w:val="PreformattedText"/>
        <w:bidi w:val="0"/>
        <w:spacing w:before="0" w:after="0"/>
        <w:jc w:val="left"/>
        <w:rPr/>
      </w:pPr>
      <w:r>
        <w:rPr/>
        <w:t>mb7VQhd5PNZp5HhdG8jPp5UCypfUsD0nZm1d3HrXl/m59bSU22MTu6hpBDS4PdtFM08UNOKSOLKw1u</w:t>
      </w:r>
    </w:p>
    <w:p>
      <w:pPr>
        <w:pStyle w:val="PreformattedText"/>
        <w:bidi w:val="0"/>
        <w:spacing w:before="0" w:after="0"/>
        <w:jc w:val="left"/>
        <w:rPr/>
      </w:pPr>
      <w:r>
        <w:rPr/>
        <w:t>Lm1RodFJEa2BIkgIJ1RnhQNXt+yBjmJ14Y5H+Douvu+JhTuUVB/ydUBO6y1VU8hWnEqtJ4opVAjeQh</w:t>
      </w:r>
    </w:p>
    <w:p>
      <w:pPr>
        <w:pStyle w:val="PreformattedText"/>
        <w:bidi w:val="0"/>
        <w:spacing w:before="0" w:after="0"/>
        <w:jc w:val="left"/>
        <w:rPr/>
      </w:pPr>
      <w:r>
        <w:rPr/>
        <w:t>FiVpHPkiitwgJQD+0NIPs9ILA1XoO4x0z1sHj8bFgpZvNADrZoxbQs0TAqBybIF5Qn1cgj3tFAyDnr</w:t>
      </w:r>
    </w:p>
    <w:p>
      <w:pPr>
        <w:pStyle w:val="PreformattedText"/>
        <w:bidi w:val="0"/>
        <w:spacing w:before="0" w:after="0"/>
        <w:jc w:val="left"/>
        <w:rPr/>
      </w:pPr>
      <w:r>
        <w:rPr/>
        <w:t>Rz1ChaoZwzupVUtpqCx8MrWVFCqpaYy67k/W5/2Hu1QH7Rjqua54ddweRYz5YpZfJJMsSiQaHWaNTd</w:t>
      </w:r>
    </w:p>
    <w:p>
      <w:pPr>
        <w:pStyle w:val="PreformattedText"/>
        <w:bidi w:val="0"/>
        <w:spacing w:before="0" w:after="0"/>
        <w:jc w:val="left"/>
        <w:rPr/>
      </w:pPr>
      <w:r>
        <w:rPr/>
        <w:t>rsvrQszW/IJt+R7sRTgOtVPXaoGkmWVUK08SskJVVOqMhGiiAHjZvz+BcG3Pu4qOtg/s6gGKQax6Yw</w:t>
      </w:r>
    </w:p>
    <w:p>
      <w:pPr>
        <w:pStyle w:val="PreformattedText"/>
        <w:bidi w:val="0"/>
        <w:spacing w:before="0" w:after="0"/>
        <w:jc w:val="left"/>
        <w:rPr/>
      </w:pPr>
      <w:r>
        <w:rPr/>
        <w:t>DyFlUgPqJ9V7HS6tY82W1gPe6imOHXqj8+sglaKMqqoqRx+QObSRSKUZXSY/2rqeT6STYf4e9ADGet</w:t>
      </w:r>
    </w:p>
    <w:p>
      <w:pPr>
        <w:pStyle w:val="PreformattedText"/>
        <w:bidi w:val="0"/>
        <w:spacing w:before="0" w:after="0"/>
        <w:jc w:val="left"/>
        <w:rPr/>
      </w:pPr>
      <w:r>
        <w:rPr/>
        <w:t>UHWAyrLyEkKBZr/urIpiARlUaLiRI25VeSD+bj3vh1vh1MjkRnSdZIy6R6AkwKqSNREfjUAsHU6gbg</w:t>
      </w:r>
    </w:p>
    <w:p>
      <w:pPr>
        <w:pStyle w:val="PreformattedText"/>
        <w:bidi w:val="0"/>
        <w:spacing w:before="0" w:after="0"/>
        <w:jc w:val="left"/>
        <w:rPr/>
      </w:pPr>
      <w:r>
        <w:rPr/>
        <w:t>gH/Djf2de+zpQ4eeYowljnRKdULoio2n7mVEZWWSNybNEpXkKUHH9TvrfTwpihqTNwASpjsQZI5ZJL</w:t>
      </w:r>
    </w:p>
    <w:p>
      <w:pPr>
        <w:pStyle w:val="PreformattedText"/>
        <w:bidi w:val="0"/>
        <w:spacing w:before="0" w:after="0"/>
        <w:jc w:val="left"/>
        <w:rPr/>
      </w:pPr>
      <w:r>
        <w:rPr/>
        <w:t>BXRkOuOwP7f4Bv9bD37r3WZEjVpmRU8ZfVKqK/l8sziMOuqQlUhW5DNxqH0HHv3XupEZhgWOKQMQzy</w:t>
      </w:r>
    </w:p>
    <w:p>
      <w:pPr>
        <w:pStyle w:val="PreformattedText"/>
        <w:bidi w:val="0"/>
        <w:spacing w:before="0" w:after="0"/>
        <w:jc w:val="left"/>
        <w:rPr/>
      </w:pPr>
      <w:r>
        <w:rPr/>
        <w:t>MTGSX0EM0RkkUmUjULsdNmVraffuvddPN/lEyxpFrUtURBSHKpM4UpGZELlGkvr1XtxyPfuvddPTtE</w:t>
      </w:r>
    </w:p>
    <w:p>
      <w:pPr>
        <w:pStyle w:val="PreformattedText"/>
        <w:bidi w:val="0"/>
        <w:spacing w:before="0" w:after="0"/>
        <w:jc w:val="left"/>
        <w:rPr/>
      </w:pPr>
      <w:r>
        <w:rPr/>
        <w:t>ketDAsSCPRfQv7zDTC+lmZwrHkvYOW4+nv3XuuaeWNn80bBiAzI/LHSAQqjWuv08i4BBHIsL+/da9e</w:t>
      </w:r>
    </w:p>
    <w:p>
      <w:pPr>
        <w:pStyle w:val="PreformattedText"/>
        <w:bidi w:val="0"/>
        <w:spacing w:before="0" w:after="0"/>
        <w:jc w:val="left"/>
        <w:rPr/>
      </w:pPr>
      <w:r>
        <w:rPr/>
        <w:t>sjpqapjaXwiMgCJgTJI4A8iqpY+TS1ib/g3B49+63/h6ywiRoJUEpb0BR5Vvr0ylSCl9WgB/TfSSVP</w:t>
      </w:r>
    </w:p>
    <w:p>
      <w:pPr>
        <w:pStyle w:val="PreformattedText"/>
        <w:bidi w:val="0"/>
        <w:spacing w:before="0" w:after="0"/>
        <w:jc w:val="left"/>
        <w:rPr/>
      </w:pPr>
      <w:r>
        <w:rPr/>
        <w:t>v3WvWnW5h/IX7AO6/iFmtpzSPJPsbfNfSpE0okeGkr41qET9WlYmdTb8Ae6Nx62OHV3rc+oqbsAWI+</w:t>
      </w:r>
    </w:p>
    <w:p>
      <w:pPr>
        <w:pStyle w:val="PreformattedText"/>
        <w:bidi w:val="0"/>
        <w:spacing w:before="0" w:after="0"/>
        <w:jc w:val="left"/>
        <w:rPr/>
      </w:pPr>
      <w:r>
        <w:rPr/>
        <w:t>h5AsoPK3Fh9L/n3Xr2a9Y2JudVx6vTcABdR5N14FlP0/p791vrBN+SNNiCpDAEWII0+q5IFv959+63</w:t>
      </w:r>
    </w:p>
    <w:p>
      <w:pPr>
        <w:pStyle w:val="PreformattedText"/>
        <w:bidi w:val="0"/>
        <w:spacing w:before="0" w:after="0"/>
        <w:jc w:val="left"/>
        <w:rPr/>
      </w:pPr>
      <w:r>
        <w:rPr/>
        <w:t>inz6YqgkKTqFtIP6jdf1Fl4HqIA5PPHulKHh1sGnSdqdViByfQTYDT6rMgF9N7gG1/ejw6spzXpPTW</w:t>
      </w:r>
    </w:p>
    <w:p>
      <w:pPr>
        <w:pStyle w:val="PreformattedText"/>
        <w:bidi w:val="0"/>
        <w:spacing w:before="0" w:after="0"/>
        <w:jc w:val="left"/>
        <w:rPr/>
      </w:pPr>
      <w:r>
        <w:rPr/>
        <w:t>JIDAhbEWF0/VfWD9G0G3+8/4e2Tnq4NK9RSFAABuRdlBHpuTY21cuygE3PpP+uPdT5jqwz1GcNYlWB</w:t>
      </w:r>
    </w:p>
    <w:p>
      <w:pPr>
        <w:pStyle w:val="PreformattedText"/>
        <w:bidi w:val="0"/>
        <w:spacing w:before="0" w:after="0"/>
        <w:jc w:val="left"/>
        <w:rPr/>
      </w:pPr>
      <w:r>
        <w:rPr/>
        <w:t>uONVjYKPUxvYhdJFvp/Xj80IpTq9eugSBcW4+gJ0st7j+yF5B+pH9L+2z1fzHTnQXFQgYeoS21PZST</w:t>
      </w:r>
    </w:p>
    <w:p>
      <w:pPr>
        <w:pStyle w:val="PreformattedText"/>
        <w:bidi w:val="0"/>
        <w:spacing w:before="0" w:after="0"/>
        <w:jc w:val="left"/>
        <w:rPr/>
      </w:pPr>
      <w:r>
        <w:rPr/>
        <w:t>pB+g/wADz7Ty10npxAT0ZfYB4j4AZQEI1E/pbV/vP++59rLDpHOMno02HI0J/wAFXi4IAsDwAOefYm</w:t>
      </w:r>
    </w:p>
    <w:p>
      <w:pPr>
        <w:pStyle w:val="PreformattedText"/>
        <w:bidi w:val="0"/>
        <w:spacing w:before="0" w:after="0"/>
        <w:jc w:val="left"/>
        <w:rPr/>
      </w:pPr>
      <w:r>
        <w:rPr/>
        <w:t>h+AZ6Ljx6Uh/Qf6jSfrY8W4t+B/vXt7z+XWjw6R2fv4X+oPJUkW5/w/qNP1HvzdU869FU36NUcwuBq</w:t>
      </w:r>
    </w:p>
    <w:p>
      <w:pPr>
        <w:pStyle w:val="PreformattedText"/>
        <w:bidi w:val="0"/>
        <w:spacing w:before="0" w:after="0"/>
        <w:jc w:val="left"/>
        <w:rPr/>
      </w:pPr>
      <w:r>
        <w:rPr/>
        <w:t>1jUVvcA3JFjdQqg8/X/D2Xz+f2db8j9vRRM6Sci4te7AkkECx1WVgAPVpFh/S/8ATn2UpTU/29W6x0</w:t>
      </w:r>
    </w:p>
    <w:p>
      <w:pPr>
        <w:pStyle w:val="PreformattedText"/>
        <w:bidi w:val="0"/>
        <w:spacing w:before="0" w:after="0"/>
        <w:jc w:val="left"/>
        <w:rPr/>
      </w:pPr>
      <w:r>
        <w:rPr/>
        <w:t>obVbSFFySbroLf6m9/Vcf64HHtwjHTqV6UNPZluQ315IW4JBsQuvkhSvJIFz9PdOlSHtr1nPJsBz+s</w:t>
      </w:r>
    </w:p>
    <w:p>
      <w:pPr>
        <w:pStyle w:val="PreformattedText"/>
        <w:bidi w:val="0"/>
        <w:spacing w:before="0" w:after="0"/>
        <w:jc w:val="left"/>
        <w:rPr/>
      </w:pPr>
      <w:r>
        <w:rPr/>
        <w:t>t9W02Ad9I45Fv8bC/vXVjjrETcAKxHLcH134BurKLFbGwH/E+9461ny6/9fSEUynTcIzMSNDsVWQWa</w:t>
      </w:r>
    </w:p>
    <w:p>
      <w:pPr>
        <w:pStyle w:val="PreformattedText"/>
        <w:bidi w:val="0"/>
        <w:spacing w:before="0" w:after="0"/>
        <w:jc w:val="left"/>
        <w:rPr/>
      </w:pPr>
      <w:r>
        <w:rPr/>
        <w:t>QhypTQSeeCeRx9fafrfXZuNJUFhfSxk9JUNb6myyKGtyDa9hc/Ue/de66A1cDU406I3NvSJPSw0r6l</w:t>
      </w:r>
    </w:p>
    <w:p>
      <w:pPr>
        <w:pStyle w:val="PreformattedText"/>
        <w:bidi w:val="0"/>
        <w:spacing w:before="0" w:after="0"/>
        <w:jc w:val="left"/>
        <w:rPr/>
      </w:pPr>
      <w:r>
        <w:rPr/>
        <w:t>sTf6af6D3vr3XHxvMEQR2NwjMzKgQaiYQVFjGlx+TY3/ANh796de678T6FJk0voQ+S0bK5Y/uB9IF7</w:t>
      </w:r>
    </w:p>
    <w:p>
      <w:pPr>
        <w:pStyle w:val="PreformattedText"/>
        <w:bidi w:val="0"/>
        <w:spacing w:before="0" w:after="0"/>
        <w:jc w:val="left"/>
        <w:rPr/>
      </w:pPr>
      <w:r>
        <w:rPr/>
        <w:t>qRx+oj3rr3Uhr+I6QZlN3jUalhSONfVKXUlimo25tpuPz72OtdRX9Tllii1OwEkjt+qJlU6tZkULIL</w:t>
      </w:r>
    </w:p>
    <w:p>
      <w:pPr>
        <w:pStyle w:val="PreformattedText"/>
        <w:bidi w:val="0"/>
        <w:spacing w:before="0" w:after="0"/>
        <w:jc w:val="left"/>
        <w:rPr/>
      </w:pPr>
      <w:r>
        <w:rPr/>
        <w:t>8cWNr3F/eut9SVOhYYDpQOxuZl1OE4eOS17+U3vcXB44Pv3Cp691njLSJZyAtyWKmw9J0KGMisJZSR</w:t>
      </w:r>
    </w:p>
    <w:p>
      <w:pPr>
        <w:pStyle w:val="PreformattedText"/>
        <w:bidi w:val="0"/>
        <w:spacing w:before="0" w:after="0"/>
        <w:jc w:val="left"/>
        <w:rPr/>
      </w:pPr>
      <w:r>
        <w:rPr/>
        <w:t>a4uACePex1o9Z5CgFlj1low6hv0x3dUIMcp/c9YuOQDY/j6WYUGOPXhmvWQeVS+ptTnya0Qq0sh4U+</w:t>
      </w:r>
    </w:p>
    <w:p>
      <w:pPr>
        <w:pStyle w:val="PreformattedText"/>
        <w:bidi w:val="0"/>
        <w:spacing w:before="0" w:after="0"/>
        <w:jc w:val="left"/>
        <w:rPr/>
      </w:pPr>
      <w:r>
        <w:rPr/>
        <w:t>F2CjQB+mxstjz/WlMgHiOtDrwWNpIyrOhYSGKJ5F1AAAaZH0DUQQQvNx/iBYP6Qcn4uvf4OsMayFbr</w:t>
      </w:r>
    </w:p>
    <w:p>
      <w:pPr>
        <w:pStyle w:val="PreformattedText"/>
        <w:bidi w:val="0"/>
        <w:spacing w:before="0" w:after="0"/>
        <w:jc w:val="left"/>
        <w:rPr/>
      </w:pPr>
      <w:r>
        <w:rPr/>
        <w:t>Yk6lRQygMEAB9YZlkVXIubgE+r6chO9cg0/wBjq3WaaK8vi0guFTUeY1VvLpKRsLAeK3P4/wBvctKM</w:t>
      </w:r>
    </w:p>
    <w:p>
      <w:pPr>
        <w:pStyle w:val="PreformattedText"/>
        <w:bidi w:val="0"/>
        <w:spacing w:before="0" w:after="0"/>
        <w:jc w:val="left"/>
        <w:rPr/>
      </w:pPr>
      <w:r>
        <w:rPr/>
        <w:t>18x1uimpHXEREtG2tPEnkkJ+kly5UkxqODEfUNN1dfoAbj2pVyAKjHXtIpxzTruZT5BLEG0ssQH7Sx</w:t>
      </w:r>
    </w:p>
    <w:p>
      <w:pPr>
        <w:pStyle w:val="PreformattedText"/>
        <w:bidi w:val="0"/>
        <w:spacing w:before="0" w:after="0"/>
        <w:jc w:val="left"/>
        <w:rPr/>
      </w:pPr>
      <w:r>
        <w:rPr/>
        <w:t>iQL/uyRY/2m8hQnURdhe44I9uDUQCRnqnUUBRGVcswDG8tg5UsQS6KCpUOLDggaefeyKgg9e+fXD1M</w:t>
      </w:r>
    </w:p>
    <w:p>
      <w:pPr>
        <w:pStyle w:val="PreformattedText"/>
        <w:bidi w:val="0"/>
        <w:spacing w:before="0" w:after="0"/>
        <w:jc w:val="left"/>
        <w:rPr/>
      </w:pPr>
      <w:r>
        <w:rPr/>
        <w:t>CCvoBZUlsVAuy+oaWBaOKRufSH1cDgkFKSQ1PLrdT15pG8RNyyq8gWRtClSVDs8bxAnSzgL6xY3t7f</w:t>
      </w:r>
    </w:p>
    <w:p>
      <w:pPr>
        <w:pStyle w:val="PreformattedText"/>
        <w:bidi w:val="0"/>
        <w:spacing w:before="0" w:after="0"/>
        <w:jc w:val="left"/>
        <w:rPr/>
      </w:pPr>
      <w:r>
        <w:rPr/>
        <w:t>HcnXvOvWeI6VhJZtLlJAzjxr5JP1NIVYMkgb66TZhYWB9sA1NCOr8AOFeuUhKaWjTVq0B3VWBEMb6m</w:t>
      </w:r>
    </w:p>
    <w:p>
      <w:pPr>
        <w:pStyle w:val="PreformattedText"/>
        <w:bidi w:val="0"/>
        <w:spacing w:before="0" w:after="0"/>
        <w:jc w:val="left"/>
        <w:rPr/>
      </w:pPr>
      <w:r>
        <w:rPr/>
        <w:t>QqPWhI5J+oA+vJ9qVFBSnTZNT8+pEsjSguWfUrt4gz3ESAqRCHkBYg3uORpP9r6H227UNaVA/wBX59</w:t>
      </w:r>
    </w:p>
    <w:p>
      <w:pPr>
        <w:pStyle w:val="PreformattedText"/>
        <w:bidi w:val="0"/>
        <w:spacing w:before="0" w:after="0"/>
        <w:jc w:val="left"/>
        <w:rPr/>
      </w:pPr>
      <w:r>
        <w:rPr/>
        <w:t>e67h9aEySPokEjMiBVuoGlG9eosqzCy/i4+t+PaQ1Y/PpxSKY49cGRVfR5Xchmu4Gl3LofBPFHqCNI</w:t>
      </w:r>
    </w:p>
    <w:p>
      <w:pPr>
        <w:pStyle w:val="PreformattedText"/>
        <w:bidi w:val="0"/>
        <w:spacing w:before="0" w:after="0"/>
        <w:jc w:val="left"/>
        <w:rPr/>
      </w:pPr>
      <w:r>
        <w:rPr/>
        <w:t>VuCb2b/EfRQgalacOvV6kkOwjF5F0OqsxBDO/AcMdJ0FnU/mw+lvyVAaoBOOqNluHl1GMfrUyBdMkk</w:t>
      </w:r>
    </w:p>
    <w:p>
      <w:pPr>
        <w:pStyle w:val="PreformattedText"/>
        <w:bidi w:val="0"/>
        <w:spacing w:before="0" w:after="0"/>
        <w:jc w:val="left"/>
        <w:rPr/>
      </w:pPr>
      <w:r>
        <w:rPr/>
        <w:t>iuojTxejUfKyXWL/NngAAA8/TgVZwBg9bC9c3jKkoq8kI4IkZm0MfGhH9jSx0km9rW/oPaRgCRQ1PV</w:t>
      </w:r>
    </w:p>
    <w:p>
      <w:pPr>
        <w:pStyle w:val="PreformattedText"/>
        <w:bidi w:val="0"/>
        <w:spacing w:before="0" w:after="0"/>
        <w:jc w:val="left"/>
        <w:rPr/>
      </w:pPr>
      <w:r>
        <w:rPr/>
        <w:t>vLrkb+gB9b+uJwwOmROCHYgBy6t9Ppx/sfbqJTgOqnj1g1hHUMdIFxcNZf3LG6wi5Z+PryOPx9fb4V</w:t>
      </w:r>
    </w:p>
    <w:p>
      <w:pPr>
        <w:pStyle w:val="PreformattedText"/>
        <w:bidi w:val="0"/>
        <w:spacing w:before="0" w:after="0"/>
        <w:jc w:val="left"/>
        <w:rPr/>
      </w:pPr>
      <w:r>
        <w:rPr/>
        <w:t>RSvHrX2cOubSqFBUoyMul4gpGl4gbaSt2RZkblbjk2NveywBFePVaHPXjJdUIVCgJJFwzqGAHkRjdw</w:t>
      </w:r>
    </w:p>
    <w:p>
      <w:pPr>
        <w:pStyle w:val="PreformattedText"/>
        <w:bidi w:val="0"/>
        <w:spacing w:before="0" w:after="0"/>
        <w:jc w:val="left"/>
        <w:rPr/>
      </w:pPr>
      <w:r>
        <w:rPr/>
        <w:t>Q1gQxHA/r7aaSo4dXp5nrkkgQ69JkjGqNZGJ1HSBqCRsWD25544ItwPbY1E9wFOtdcTWMALiRUCAqr</w:t>
      </w:r>
    </w:p>
    <w:p>
      <w:pPr>
        <w:pStyle w:val="PreformattedText"/>
        <w:bidi w:val="0"/>
        <w:spacing w:before="0" w:after="0"/>
        <w:jc w:val="left"/>
        <w:rPr/>
      </w:pPr>
      <w:r>
        <w:rPr/>
        <w:t>6XWRi15Y0ckk8G7M3F7f0A9vqCck469/hr1kqF8bQnx628ushXZnjSQWJ1lrqXtb83v+L+7gZ00Fet</w:t>
      </w:r>
    </w:p>
    <w:p>
      <w:pPr>
        <w:pStyle w:val="PreformattedText"/>
        <w:bidi w:val="0"/>
        <w:spacing w:before="0" w:after="0"/>
        <w:jc w:val="left"/>
        <w:rPr/>
      </w:pPr>
      <w:r>
        <w:rPr/>
        <w:t>UPHrBG58ZVvQBM6xiMi4RVPkD+rUOOSRpFgT/rW0kAenXiCOPWBV8tmiYppby0z6m1yOpDKC76fFH+</w:t>
      </w:r>
    </w:p>
    <w:p>
      <w:pPr>
        <w:pStyle w:val="PreformattedText"/>
        <w:bidi w:val="0"/>
        <w:spacing w:before="0" w:after="0"/>
        <w:jc w:val="left"/>
        <w:rPr/>
      </w:pPr>
      <w:r>
        <w:rPr/>
        <w:t>Vta4H9D7bLUJr1v06xxq3lAYkC1jYaow5vIfGAAzJ6bav1c3+vtssOFO3r3r16pdjTq1nW/wC6GLFj</w:t>
      </w:r>
    </w:p>
    <w:p>
      <w:pPr>
        <w:pStyle w:val="PreformattedText"/>
        <w:bidi w:val="0"/>
        <w:spacing w:before="0" w:after="0"/>
        <w:jc w:val="left"/>
        <w:rPr/>
      </w:pPr>
      <w:r>
        <w:rPr/>
        <w:t>+7yTqXXq8BN78XFr+/GlKjj16tfPoPs3VDUy2cIF0IAWYMNJIuCx0Ef7f1X9+b0PHr3WPHSaqVRzez</w:t>
      </w:r>
    </w:p>
    <w:p>
      <w:pPr>
        <w:pStyle w:val="PreformattedText"/>
        <w:bidi w:val="0"/>
        <w:spacing w:before="0" w:after="0"/>
        <w:jc w:val="left"/>
        <w:rPr/>
      </w:pPr>
      <w:r>
        <w:rPr/>
        <w:t>hbtcfUlbKQNIAFv9jx7rTrda9TlZtRZtS3F0LAgfQc6bXNmvx9fewtRxA6905WVtHiW+kAuWYBXAfV</w:t>
      </w:r>
    </w:p>
    <w:p>
      <w:pPr>
        <w:pStyle w:val="PreformattedText"/>
        <w:bidi w:val="0"/>
        <w:spacing w:before="0" w:after="0"/>
        <w:jc w:val="left"/>
        <w:rPr/>
      </w:pPr>
      <w:r>
        <w:rPr/>
        <w:t>oJHN1I+t7WPupxjr3XAMzP6gHFiBfnWh50LzdJObgk24v78evdR9Tx2HLyL6CGA1aCfUGc34UD/Dj/</w:t>
      </w:r>
    </w:p>
    <w:p>
      <w:pPr>
        <w:pStyle w:val="PreformattedText"/>
        <w:bidi w:val="0"/>
        <w:spacing w:before="0" w:after="0"/>
        <w:jc w:val="left"/>
        <w:rPr/>
      </w:pPr>
      <w:r>
        <w:rPr/>
        <w:t>Y+9g0yOvdSY3U6NLBVvwzoeOC5DNZta6AQD+f6W9u6hQEnrXUpJgr6BrTyAho1ujeOx0uysVBvyP6W</w:t>
      </w:r>
    </w:p>
    <w:p>
      <w:pPr>
        <w:pStyle w:val="PreformattedText"/>
        <w:bidi w:val="0"/>
        <w:spacing w:before="0" w:after="0"/>
        <w:jc w:val="left"/>
        <w:rPr/>
      </w:pPr>
      <w:r>
        <w:rPr/>
        <w:t>961itM9ep070tZEGP7cbKHj81zaX0uv3DeoLZCB+CbH68e9oxNevHrO0rqthoSINLZrsrkDVbURqaI</w:t>
      </w:r>
    </w:p>
    <w:p>
      <w:pPr>
        <w:pStyle w:val="PreformattedText"/>
        <w:bidi w:val="0"/>
        <w:spacing w:before="0" w:after="0"/>
        <w:jc w:val="left"/>
        <w:rPr/>
      </w:pPr>
      <w:r>
        <w:rPr/>
        <w:t>vH/aP1At7tUcPPr3kT59eSTyqqF5I9NioTSsiBEfSStiW1XFyPSRe4FvesNUA4r17rmWUuDYRiQhV1</w:t>
      </w:r>
    </w:p>
    <w:p>
      <w:pPr>
        <w:pStyle w:val="PreformattedText"/>
        <w:bidi w:val="0"/>
        <w:spacing w:before="0" w:after="0"/>
        <w:jc w:val="left"/>
        <w:rPr/>
      </w:pPr>
      <w:r>
        <w:rPr/>
        <w:t>MqB5ALgFbskUh1WJI0kEW591KD1p16vXNpIpYZoJof2Zyy1EZA1mJD+26szD1xsxPHNxe9/e+7HD/Y</w:t>
      </w:r>
    </w:p>
    <w:p>
      <w:pPr>
        <w:pStyle w:val="PreformattedText"/>
        <w:bidi w:val="0"/>
        <w:spacing w:before="0" w:after="0"/>
        <w:jc w:val="left"/>
        <w:rPr/>
      </w:pPr>
      <w:r>
        <w:rPr/>
        <w:t>69QV64QGWlkNPNIJ4REJqSq06BOgCqiMvpKTRlvWoNybMOPewWqQRj18uvEEnHTkVdx5S4WyA8lNOj</w:t>
      </w:r>
    </w:p>
    <w:p>
      <w:pPr>
        <w:pStyle w:val="PreformattedText"/>
        <w:bidi w:val="0"/>
        <w:spacing w:before="0" w:after="0"/>
        <w:jc w:val="left"/>
        <w:rPr/>
      </w:pPr>
      <w:r>
        <w:rPr/>
        <w:t>TbxojErKrP8AUH6nix936rXrmVVjGdbKsLhGWzDQujTq1JqGvWwOjjSB9b396qK569/h6lUyyyNG/l</w:t>
      </w:r>
    </w:p>
    <w:p>
      <w:pPr>
        <w:pStyle w:val="PreformattedText"/>
        <w:bidi w:val="0"/>
        <w:spacing w:before="0" w:after="0"/>
        <w:jc w:val="left"/>
        <w:rPr/>
      </w:pPr>
      <w:r>
        <w:rPr/>
        <w:t>jQlCTqBYnVddYjW0cjalJuSLj/AHm3Xq/LrMrIzElQdPkUsCvhNgupkYaWJBawbkFj/h71U58+rqTw</w:t>
      </w:r>
    </w:p>
    <w:p>
      <w:pPr>
        <w:pStyle w:val="PreformattedText"/>
        <w:bidi w:val="0"/>
        <w:spacing w:before="0" w:after="0"/>
        <w:jc w:val="left"/>
        <w:rPr/>
      </w:pPr>
      <w:r>
        <w:rPr/>
        <w:t>6wy8E62k0AsY3szrFGrBdP6QXZTwbng83/ruma+fXmAOeuIkL+SEsismp1CNYOnj1sokUFiqgc3sL8</w:t>
      </w:r>
    </w:p>
    <w:p>
      <w:pPr>
        <w:pStyle w:val="PreformattedText"/>
        <w:bidi w:val="0"/>
        <w:spacing w:before="0" w:after="0"/>
        <w:jc w:val="left"/>
        <w:rPr/>
      </w:pPr>
      <w:r>
        <w:rPr/>
        <w:t>m496+VeqY/LrKyOVBUFVV0IiNlKFox+4qgeOZZEv6rBbH6X96JNaADh1sgZPl1jEZUJd4nDMEDKDcK</w:t>
      </w:r>
    </w:p>
    <w:p>
      <w:pPr>
        <w:pStyle w:val="PreformattedText"/>
        <w:bidi w:val="0"/>
        <w:spacing w:before="0" w:after="0"/>
        <w:jc w:val="left"/>
        <w:rPr/>
      </w:pPr>
      <w:r>
        <w:rPr/>
        <w:t>Sz2dCQxje/8AqraT/h70ATgkdeBUZzXrtonWOQ2OuNFI0MFXQpGmUCxDppe2m+oH/ea6fJnz1sk8fL</w:t>
      </w:r>
    </w:p>
    <w:p>
      <w:pPr>
        <w:pStyle w:val="PreformattedText"/>
        <w:bidi w:val="0"/>
        <w:spacing w:before="0" w:after="0"/>
        <w:jc w:val="left"/>
        <w:rPr/>
      </w:pPr>
      <w:r>
        <w:rPr/>
        <w:t>rGs7AyiQMjxgGG3IcqQTodRpZVjYhbeosSDxz7cGOB6qc9ZlnadChk8hKsF0qRpAY6nYM2jWFk9Ork</w:t>
      </w:r>
    </w:p>
    <w:p>
      <w:pPr>
        <w:pStyle w:val="PreformattedText"/>
        <w:bidi w:val="0"/>
        <w:spacing w:before="0" w:after="0"/>
        <w:jc w:val="left"/>
        <w:rPr/>
      </w:pPr>
      <w:r>
        <w:rPr/>
        <w:t>kG1ve6itK560R59c2n0RqpSN3kLQ6fHpWWNNQXjRZV1gfVgGPBP59+631lOpU9QVioASO2qayKHLMw</w:t>
      </w:r>
    </w:p>
    <w:p>
      <w:pPr>
        <w:pStyle w:val="PreformattedText"/>
        <w:bidi w:val="0"/>
        <w:spacing w:before="0" w:after="0"/>
        <w:jc w:val="left"/>
        <w:rPr/>
      </w:pPr>
      <w:r>
        <w:rPr/>
        <w:t>OlYSQfWtiDx/j7qWI8sdb00OT15mZ0S+pxaNGRZFE7SSSelhIEbUiqADcgX/x97BqaU4da006yfsxt</w:t>
      </w:r>
    </w:p>
    <w:p>
      <w:pPr>
        <w:pStyle w:val="PreformattedText"/>
        <w:bidi w:val="0"/>
        <w:spacing w:before="0" w:after="0"/>
        <w:jc w:val="left"/>
        <w:rPr/>
      </w:pPr>
      <w:r>
        <w:rPr/>
        <w:t>L5Ax8ukS6BHIj+oKqapSfUVa6H8EWb/C2PPrQ+fThaGI6IfQSZfGNKBJDGEGuFJBpJUDRfUb2I/p73</w:t>
      </w:r>
    </w:p>
    <w:p>
      <w:pPr>
        <w:pStyle w:val="PreformattedText"/>
        <w:bidi w:val="0"/>
        <w:spacing w:before="0" w:after="0"/>
        <w:jc w:val="left"/>
        <w:rPr/>
      </w:pPr>
      <w:r>
        <w:rPr/>
        <w:t>1fRgUPUd53Do4uAoUkKSCVsAJVPp0erldQKhgRbn3r0Pn15hQcc9Z7L40fyI3rK6EVi4SFhZ2VATCP</w:t>
      </w:r>
    </w:p>
    <w:p>
      <w:pPr>
        <w:pStyle w:val="PreformattedText"/>
        <w:bidi w:val="0"/>
        <w:spacing w:before="0" w:after="0"/>
        <w:jc w:val="left"/>
        <w:rPr/>
      </w:pPr>
      <w:r>
        <w:rPr/>
        <w:t>KbXuwEpBtwffqV6rXrI08gUCOOMq7o0umSVn1qLqZ1kYxLJpPAPFxqIA96q1aU7etY4+fp1mk8ZdkZ</w:t>
      </w:r>
    </w:p>
    <w:p>
      <w:pPr>
        <w:pStyle w:val="PreformattedText"/>
        <w:bidi w:val="0"/>
        <w:spacing w:before="0" w:after="0"/>
        <w:jc w:val="left"/>
        <w:rPr/>
      </w:pPr>
      <w:r>
        <w:rPr/>
        <w:t>CZyQh8rKUZrqypdleRDIr34ZCrfTi3vePz68OI9OssMZWMurW0SFfIHtJHJFqkhMrRy/cKFViA62UM</w:t>
      </w:r>
    </w:p>
    <w:p>
      <w:pPr>
        <w:pStyle w:val="PreformattedText"/>
        <w:bidi w:val="0"/>
        <w:spacing w:before="0" w:after="0"/>
        <w:jc w:val="left"/>
        <w:rPr/>
      </w:pPr>
      <w:r>
        <w:rPr/>
        <w:t>Le/GtMDpwKCAfLrgkUUkpY0qvJIlSk4mMkRDyooQUsfjldVjIJLnkk+n6n3RG1DIz/h60RXBNB1nOk</w:t>
      </w:r>
    </w:p>
    <w:p>
      <w:pPr>
        <w:pStyle w:val="PreformattedText"/>
        <w:bidi w:val="0"/>
        <w:spacing w:before="0" w:after="0"/>
        <w:jc w:val="left"/>
        <w:rPr/>
      </w:pPr>
      <w:r>
        <w:rPr/>
        <w:t>R6h4ytlYljFAGYRFPTqVPHo0WKWuGWynk+/FzXSvr1ugoBXrMIWPiVRTIJKeGSWbxLcTwsCkZBkLxh</w:t>
      </w:r>
    </w:p>
    <w:p>
      <w:pPr>
        <w:pStyle w:val="PreformattedText"/>
        <w:bidi w:val="0"/>
        <w:spacing w:before="0" w:after="0"/>
        <w:jc w:val="left"/>
        <w:rPr/>
      </w:pPr>
      <w:r>
        <w:rPr/>
        <w:t>o/1otyQb8/T3uj41HqpI/Prp/G4lhNwWkjk1LAoj89maWEqWVhHIXB9Vib/S1h7v1WtfLqKrtEG0gM</w:t>
      </w:r>
    </w:p>
    <w:p>
      <w:pPr>
        <w:pStyle w:val="PreformattedText"/>
        <w:bidi w:val="0"/>
        <w:spacing w:before="0" w:after="0"/>
        <w:jc w:val="left"/>
        <w:rPr/>
      </w:pPr>
      <w:r>
        <w:rPr/>
        <w:t>7xSQkwNplpUdgrRPeREcPb0jk2P1/A1w4U62q8CRjrshGSBUeKPQjCZroxkVfWIwStiS9it9K2F78e</w:t>
      </w:r>
    </w:p>
    <w:p>
      <w:pPr>
        <w:pStyle w:val="PreformattedText"/>
        <w:bidi w:val="0"/>
        <w:spacing w:before="0" w:after="0"/>
        <w:jc w:val="left"/>
        <w:rPr/>
      </w:pPr>
      <w:r>
        <w:rPr/>
        <w:t>6HwyCNWPT/L051FMMhKGJfHqIjpigMpkjUWcour0sijXY34JuR7ohIqF4+Xz61g9R6iipqiKopqgrU</w:t>
      </w:r>
    </w:p>
    <w:p>
      <w:pPr>
        <w:pStyle w:val="PreformattedText"/>
        <w:bidi w:val="0"/>
        <w:spacing w:before="0" w:after="0"/>
        <w:jc w:val="left"/>
        <w:rPr/>
      </w:pPr>
      <w:r>
        <w:rPr/>
        <w:t>U1dEI3HPjBBCpMlwp8IN9LCzA/Xg+3O8ijUpTrYFKHpOYXNZDYWQkx1W82R2rkGaCohiYyNTRuD5jA</w:t>
      </w:r>
    </w:p>
    <w:p>
      <w:pPr>
        <w:pStyle w:val="PreformattedText"/>
        <w:bidi w:val="0"/>
        <w:spacing w:before="0" w:after="0"/>
        <w:jc w:val="left"/>
        <w:rPr/>
      </w:pPr>
      <w:r>
        <w:rPr/>
        <w:t>GF4a6NGuVBUStYgX91qQChSvz69TIJ4DoZlo6Wtp6Su29EJaCOCWojMVQtVqSnOmoZIkZZklWMq0ka</w:t>
      </w:r>
    </w:p>
    <w:p>
      <w:pPr>
        <w:pStyle w:val="PreformattedText"/>
        <w:bidi w:val="0"/>
        <w:spacing w:before="0" w:after="0"/>
        <w:jc w:val="left"/>
        <w:rPr/>
      </w:pPr>
      <w:r>
        <w:rPr/>
        <w:t>mTS6km3IDBhkUrRMcfy6fWSE100H+fqBVUpkLJCfLEF/YkZwBJ5iZwr1S60kABKKL31EqbWv7sgZSz</w:t>
      </w:r>
    </w:p>
    <w:p>
      <w:pPr>
        <w:pStyle w:val="PreformattedText"/>
        <w:bidi w:val="0"/>
        <w:spacing w:before="0" w:after="0"/>
        <w:jc w:val="left"/>
        <w:rPr/>
      </w:pPr>
      <w:r>
        <w:rPr/>
        <w:t>CvWnZCCurqFPCyCNmjnMIRnhKpeFJINUOqMO/kRImurLcLqsCD7UDNQWqekzGmKdQ2AIIKafCjc6LB</w:t>
      </w:r>
    </w:p>
    <w:p>
      <w:pPr>
        <w:pStyle w:val="PreformattedText"/>
        <w:bidi w:val="0"/>
        <w:spacing w:before="0" w:after="0"/>
        <w:jc w:val="left"/>
        <w:rPr/>
      </w:pPr>
      <w:r>
        <w:rPr/>
        <w:t>2Vg+oFWIaHS3rIChAAOfaKQaSRXHVxkZIHXOoEaRo6uXfRZYyYw4kkbXGr2IZo0jf0gW4IJ+nvcTZo</w:t>
      </w:r>
    </w:p>
    <w:p>
      <w:pPr>
        <w:pStyle w:val="PreformattedText"/>
        <w:bidi w:val="0"/>
        <w:spacing w:before="0" w:after="0"/>
        <w:jc w:val="left"/>
        <w:rPr/>
      </w:pPr>
      <w:r>
        <w:rPr/>
        <w:t>R1Z1A4HqO6zFpCSv7UUiRqrKQXYFgqKloyUCksfqOfakgMoKrTPTYrwPXUehlNwY5dSqpb9xmRW1TX</w:t>
      </w:r>
    </w:p>
    <w:p>
      <w:pPr>
        <w:pStyle w:val="PreformattedText"/>
        <w:bidi w:val="0"/>
        <w:spacing w:before="0" w:after="0"/>
        <w:jc w:val="left"/>
        <w:rPr/>
      </w:pPr>
      <w:r>
        <w:rPr/>
        <w:t>Lg6lnLGzahe17e76lJ04J60dXkcddEFmjkhuSsrThF1WSNFAQhmk1U7BAAQ1wef6e/VDVX8NOtUIoT</w:t>
      </w:r>
    </w:p>
    <w:p>
      <w:pPr>
        <w:pStyle w:val="PreformattedText"/>
        <w:bidi w:val="0"/>
        <w:spacing w:before="0" w:after="0"/>
        <w:jc w:val="left"/>
        <w:rPr/>
      </w:pPr>
      <w:r>
        <w:rPr/>
        <w:t>x6yyOBI8ZdXJQVDGTjyWs3jLAEKwQ/qPo0gED2yTXB4dX9CeHThToAksdUUQyCGmSVyURH9DiSUH0y</w:t>
      </w:r>
    </w:p>
    <w:p>
      <w:pPr>
        <w:pStyle w:val="PreformattedText"/>
        <w:bidi w:val="0"/>
        <w:spacing w:before="0" w:after="0"/>
        <w:jc w:val="left"/>
        <w:rPr/>
      </w:pPr>
      <w:r>
        <w:rPr/>
        <w:t>RkNpDkG3JHHvf6lBx09axmg66fyz/tOEELrJLpYWpyqqG1ahp064xew5JPHB96CN8YGerasaScDr3k</w:t>
      </w:r>
    </w:p>
    <w:p>
      <w:pPr>
        <w:pStyle w:val="PreformattedText"/>
        <w:bidi w:val="0"/>
        <w:spacing w:before="0" w:after="0"/>
        <w:jc w:val="left"/>
        <w:rPr/>
      </w:pPr>
      <w:r>
        <w:rPr/>
        <w:t>mmdY2PqkVpYVunkRlUQpreQq+oqLIHP9vn3tT4lRKg+XWyQtNHp1OmkcuqLaJUi0EAqQ3rBUWYgLPe</w:t>
      </w:r>
    </w:p>
    <w:p>
      <w:pPr>
        <w:pStyle w:val="PreformattedText"/>
        <w:bidi w:val="0"/>
        <w:spacing w:before="0" w:after="0"/>
        <w:jc w:val="left"/>
        <w:rPr/>
      </w:pPr>
      <w:r>
        <w:rPr/>
        <w:t>OxPGonjj2zRoye3q40PpFRXqeshkSMxu8fEkamNUSMpJzNUagQSpf0m4Vw30492Ve3j+3z60zqxNBn</w:t>
      </w:r>
    </w:p>
    <w:p>
      <w:pPr>
        <w:pStyle w:val="PreformattedText"/>
        <w:bidi w:val="0"/>
        <w:spacing w:before="0" w:after="0"/>
        <w:jc w:val="left"/>
        <w:rPr/>
      </w:pPr>
      <w:r>
        <w:rPr/>
        <w:t>qSpvN5DrZraidJEkix3AhsfRGGX1I49Nv9j7dZQrDSBr6pQ+vThEIxThxKRGX1C7tKVVnFSpsNJ/bQ</w:t>
      </w:r>
    </w:p>
    <w:p>
      <w:pPr>
        <w:pStyle w:val="PreformattedText"/>
        <w:bidi w:val="0"/>
        <w:spacing w:before="0" w:after="0"/>
        <w:jc w:val="left"/>
        <w:rPr/>
      </w:pPr>
      <w:r>
        <w:rPr/>
        <w:t>hVBN25K3t72r5OonrxBocef8+lxt7ITRszKSqNNS2alqHpqyGqifzUtRR1cF5qKWnmVZYaiNvIkyBh</w:t>
      </w:r>
    </w:p>
    <w:p>
      <w:pPr>
        <w:pStyle w:val="PreformattedText"/>
        <w:bidi w:val="0"/>
        <w:spacing w:before="0" w:after="0"/>
        <w:jc w:val="left"/>
        <w:rPr/>
      </w:pPr>
      <w:r>
        <w:rPr/>
        <w:t>ZuRVwraXANQePT0MujUhHawz19Kf+Rz/ADJ4fnz8YYtsdh50Vvya+PlDhNp9rtXTxJlOxdrTQSUmxu</w:t>
      </w:r>
    </w:p>
    <w:p>
      <w:pPr>
        <w:pStyle w:val="PreformattedText"/>
        <w:bidi w:val="0"/>
        <w:spacing w:before="0" w:after="0"/>
        <w:jc w:val="left"/>
        <w:rPr/>
      </w:pPr>
      <w:r>
        <w:rPr/>
        <w:t>56akISSc7kpKJqLNGMyrBm6WViUjqINRbfQKS1zGBprRqeR/1f5Pn05byUYQH07a+nV3Ivp1cD/DT+</w:t>
      </w:r>
    </w:p>
    <w:p>
      <w:pPr>
        <w:pStyle w:val="PreformattedText"/>
        <w:bidi w:val="0"/>
        <w:spacing w:before="0" w:after="0"/>
        <w:jc w:val="left"/>
        <w:rPr/>
      </w:pPr>
      <w:r>
        <w:rPr/>
        <w:t>lTYE8/g+0YWgGa16UkZ49crWZSvAHJ+v+3N+TwfemBPcMN1oHB1dZSBa5OocMD/QC4FrXNz/AE9vCg</w:t>
      </w:r>
    </w:p>
    <w:p>
      <w:pPr>
        <w:pStyle w:val="PreformattedText"/>
        <w:bidi w:val="0"/>
        <w:spacing w:before="0" w:after="0"/>
        <w:jc w:val="left"/>
        <w:rPr/>
      </w:pPr>
      <w:r>
        <w:rPr/>
        <w:t>UEjqpB4Cteorg3HA+ljY2sG5A4+pt+R7q3xZHTozkHqKbcgEj6g/SwPNz/AEsT9fdDSlOrA064DixP</w:t>
      </w:r>
    </w:p>
    <w:p>
      <w:pPr>
        <w:pStyle w:val="PreformattedText"/>
        <w:bidi w:val="0"/>
        <w:spacing w:before="0" w:after="0"/>
        <w:jc w:val="left"/>
        <w:rPr/>
      </w:pPr>
      <w:r>
        <w:rPr/>
        <w:t>0/tfk/48E/S35Hts9un08+rLwK+fl1yt9WYG1hyL8i9+Sfrc/T/H3eoPAinXgacT1zKcW4vqLNyber</w:t>
      </w:r>
    </w:p>
    <w:p>
      <w:pPr>
        <w:pStyle w:val="PreformattedText"/>
        <w:bidi w:val="0"/>
        <w:spacing w:before="0" w:after="0"/>
        <w:jc w:val="left"/>
        <w:rPr/>
      </w:pPr>
      <w:r>
        <w:rPr/>
        <w:t>i/H1sP9hf3osRnpzSKBfLriGFwhb/Dhbn/AFibWIf63/r7t5V6b1ZoRjrxjXlV9QPI4/qObcggI3uz</w:t>
      </w:r>
    </w:p>
    <w:p>
      <w:pPr>
        <w:pStyle w:val="PreformattedText"/>
        <w:bidi w:val="0"/>
        <w:spacing w:before="0" w:after="0"/>
        <w:jc w:val="left"/>
        <w:rPr/>
      </w:pPr>
      <w:r>
        <w:rPr/>
        <w:t>aWGmnaP8Pp1oE8Qc9YTFdjdRq/oQpsAv+P1WQ/W3toqPTPTlSMVr1iaIEtfgn6aQfQwA1EfTi34/Hv</w:t>
      </w:r>
    </w:p>
    <w:p>
      <w:pPr>
        <w:pStyle w:val="PreformattedText"/>
        <w:bidi w:val="0"/>
        <w:spacing w:before="0" w:after="0"/>
        <w:jc w:val="left"/>
        <w:rPr/>
      </w:pPr>
      <w:r>
        <w:rPr/>
        <w:t>wWoNf5db10NOsbKA4YgmwdrFbWsNN15sXk1fT/AAv7pWtR6dXFaYPURodLM3qtpZSNNrkvfm1mB/J+</w:t>
      </w:r>
    </w:p>
    <w:p>
      <w:pPr>
        <w:pStyle w:val="PreformattedText"/>
        <w:bidi w:val="0"/>
        <w:spacing w:before="0" w:after="0"/>
        <w:jc w:val="left"/>
        <w:rPr/>
      </w:pPr>
      <w:r>
        <w:rPr/>
        <w:t>nvQ4g0p07X5jptr19Cra4UtISvo0r9ASSbhvwCbE/j+nurkUFetoBWtegr3HR64zcabMpYtHbUU1Np</w:t>
      </w:r>
    </w:p>
    <w:p>
      <w:pPr>
        <w:pStyle w:val="PreformattedText"/>
        <w:bidi w:val="0"/>
        <w:spacing w:before="0" w:after="0"/>
        <w:jc w:val="left"/>
        <w:rPr/>
      </w:pPr>
      <w:r>
        <w:rPr/>
        <w:t>S9lvKqjVcAXW/45ZGCwIqKcentNSmlqGvRKu1cYiwu0cX7NO7R6DHKkZ+5DGNToDFDM0lg7gqeSRb0</w:t>
      </w:r>
    </w:p>
    <w:p>
      <w:pPr>
        <w:pStyle w:val="PreformattedText"/>
        <w:bidi w:val="0"/>
        <w:spacing w:before="0" w:after="0"/>
        <w:jc w:val="left"/>
        <w:rPr/>
      </w:pPr>
      <w:r>
        <w:rPr/>
        <w:t>+0zppBKDh/PPSqF2FATUE9V4bsxrxTGJYoIlcVDloquVRQO1cB9544x5Z5ahHLoGP7yj0gIQvu0Tk1</w:t>
      </w:r>
    </w:p>
    <w:p>
      <w:pPr>
        <w:pStyle w:val="PreformattedText"/>
        <w:bidi w:val="0"/>
        <w:spacing w:before="0" w:after="0"/>
        <w:jc w:val="left"/>
        <w:rPr/>
      </w:pPr>
      <w:r>
        <w:rPr/>
        <w:t>bTmv8AqHTcgOrUDjqnD+bFgmyfx23zlGpzDU4gbZyCeV6iWvqaOlz1M4nmRYTGkw80gMjMxWO111i4</w:t>
      </w:r>
    </w:p>
    <w:p>
      <w:pPr>
        <w:pStyle w:val="PreformattedText"/>
        <w:bidi w:val="0"/>
        <w:spacing w:before="0" w:after="0"/>
        <w:jc w:val="left"/>
        <w:rPr/>
      </w:pPr>
      <w:r>
        <w:rPr/>
        <w:t>WwtR4WIoNQHSWaIvDMfwhD/hr1qmwqEqF8UARWjEbepjMSeY4iDZAPVxITfmw5uCIQRkUyeg4U9GFP</w:t>
      </w:r>
    </w:p>
    <w:p>
      <w:pPr>
        <w:pStyle w:val="PreformattedText"/>
        <w:bidi w:val="0"/>
        <w:spacing w:before="0" w:after="0"/>
        <w:jc w:val="left"/>
        <w:rPr/>
      </w:pPr>
      <w:r>
        <w:rPr/>
        <w:t>59Q66mRlmDOWCseVKxzCND5ZHidrJGDfj6LYWtfhdCnHpt1Y0pw6bY/Ck0kjEzGQaYrQrFIC8RYTyI</w:t>
      </w:r>
    </w:p>
    <w:p>
      <w:pPr>
        <w:pStyle w:val="PreformattedText"/>
        <w:bidi w:val="0"/>
        <w:spacing w:before="0" w:after="0"/>
        <w:jc w:val="left"/>
        <w:rPr/>
      </w:pPr>
      <w:r>
        <w:rPr/>
        <w:t>rSX8BurNfSb3PA9+AJoKUz/q/LqmnArx6keFPA1pHu6qEbQquHYatfpbT4yFJQ3BYX/H0dzTr1BwHU</w:t>
      </w:r>
    </w:p>
    <w:p>
      <w:pPr>
        <w:pStyle w:val="PreformattedText"/>
        <w:bidi w:val="0"/>
        <w:spacing w:before="0" w:after="0"/>
        <w:jc w:val="left"/>
        <w:rPr/>
      </w:pPr>
      <w:r>
        <w:rPr/>
        <w:t>Ix3MvokD6CoWU8lGIEtvIVKiRPqgFxf6Ae/Vx16nUdAVjMenyTR2mCsh/aKsSshYsT4VCqAwvzcHj3</w:t>
      </w:r>
    </w:p>
    <w:p>
      <w:pPr>
        <w:pStyle w:val="PreformattedText"/>
        <w:bidi w:val="0"/>
        <w:spacing w:before="0" w:after="0"/>
        <w:jc w:val="left"/>
        <w:rPr/>
      </w:pPr>
      <w:r>
        <w:rPr/>
        <w:t>sZBNM9VHn69Z4aZDS1NmRiVGoRHQoc2LKQA4UM5uQD/j9Pe64NePWz8+PTegjlaMM0KiP0hYmJlIA1</w:t>
      </w:r>
    </w:p>
    <w:p>
      <w:pPr>
        <w:pStyle w:val="PreformattedText"/>
        <w:bidi w:val="0"/>
        <w:spacing w:before="0" w:after="0"/>
        <w:jc w:val="left"/>
        <w:rPr/>
      </w:pPr>
      <w:r>
        <w:rPr/>
        <w:t>SHSulleNNJAFgOTck296U8etCvXTFhUyNaAKI9PhhDI5UJYSlpAdDlTYnm5/Hu/wDg6t0pMKzVUrNS</w:t>
      </w:r>
    </w:p>
    <w:p>
      <w:pPr>
        <w:pStyle w:val="PreformattedText"/>
        <w:bidi w:val="0"/>
        <w:spacing w:before="0" w:after="0"/>
        <w:jc w:val="left"/>
        <w:rPr/>
      </w:pPr>
      <w:r>
        <w:rPr/>
        <w:t>F2LRJFJLUhKRXgAPnLTvIFiMYUaQGLG/BF/fuvdKKV2eE6RI7IxBWUePSjIHLGS97TaNNkVbAg3Jt7</w:t>
      </w:r>
    </w:p>
    <w:p>
      <w:pPr>
        <w:pStyle w:val="PreformattedText"/>
        <w:bidi w:val="0"/>
        <w:spacing w:before="0" w:after="0"/>
        <w:jc w:val="left"/>
        <w:rPr/>
      </w:pPr>
      <w:r>
        <w:rPr/>
        <w:t>917qNCgSKQkyJTvLHH+wrFVHjMhklmK6lmVmCqG4S4+t7+/de6cI0nRVmjZyGMcgMWiQxU4K+ceVFB</w:t>
      </w:r>
    </w:p>
    <w:p>
      <w:pPr>
        <w:pStyle w:val="PreformattedText"/>
        <w:bidi w:val="0"/>
        <w:spacing w:before="0" w:after="0"/>
        <w:jc w:val="left"/>
        <w:rPr/>
      </w:pPr>
      <w:r>
        <w:rPr/>
        <w:t>V0uLOblfxfke/de6hxuQwWOOJY45ZG1uRo1n9uVhUgsxec6Wtquv1J5t7917qf40ddCCF5mUvZA8ms</w:t>
      </w:r>
    </w:p>
    <w:p>
      <w:pPr>
        <w:pStyle w:val="PreformattedText"/>
        <w:bidi w:val="0"/>
        <w:spacing w:before="0" w:after="0"/>
        <w:jc w:val="left"/>
        <w:rPr/>
      </w:pPr>
      <w:r>
        <w:rPr/>
        <w:t>xao3VzchBqYC7BrlRY/wBPde67jU6UkqDrn8RM0hc3ZHj8bk6k9Mq3AK6QQTwbX9+6110VDmCpn1JK</w:t>
      </w:r>
    </w:p>
    <w:p>
      <w:pPr>
        <w:pStyle w:val="PreformattedText"/>
        <w:bidi w:val="0"/>
        <w:spacing w:before="0" w:after="0"/>
        <w:jc w:val="left"/>
        <w:rPr/>
      </w:pPr>
      <w:r>
        <w:rPr/>
        <w:t>A48aeRSGC/tmaVrq4iABY/pIP+Hv2evdSCPLLcawsSvUtd3KOpextpJcqrm4v9T79178utoL/hO1uO</w:t>
      </w:r>
    </w:p>
    <w:p>
      <w:pPr>
        <w:pStyle w:val="PreformattedText"/>
        <w:bidi w:val="0"/>
        <w:spacing w:before="0" w:after="0"/>
        <w:jc w:val="left"/>
        <w:rPr/>
      </w:pPr>
      <w:r>
        <w:rPr/>
        <w:t>VqH5B7TMg8Ec238zFHexQz+aJyDe1ze9h9CefdW8vXrY8+tmi9rf6mxC6geeLWPP04+lzf8+6f4et9</w:t>
      </w:r>
    </w:p>
    <w:p>
      <w:pPr>
        <w:pStyle w:val="PreformattedText"/>
        <w:bidi w:val="0"/>
        <w:spacing w:before="0" w:after="0"/>
        <w:jc w:val="left"/>
        <w:rPr/>
      </w:pPr>
      <w:r>
        <w:rPr/>
        <w:t>dXsTYjjnn68kcFpPTdr8X/HvRp17qLNfQwJAABJYqEsfrquQdJP0IP4HvY630y1Lem54F9Xpvzdbmw</w:t>
      </w:r>
    </w:p>
    <w:p>
      <w:pPr>
        <w:pStyle w:val="PreformattedText"/>
        <w:bidi w:val="0"/>
        <w:spacing w:before="0" w:after="0"/>
        <w:jc w:val="left"/>
        <w:rPr/>
      </w:pPr>
      <w:r>
        <w:rPr/>
        <w:t>44W68e6nr3Dz6TVWNRNub8OD/Tjm/0ANuf6Xtf3qnl1YfI9J2ckEtzpswNwpPHAto5NuD9Px7ap055</w:t>
      </w:r>
    </w:p>
    <w:p>
      <w:pPr>
        <w:pStyle w:val="PreformattedText"/>
        <w:bidi w:val="0"/>
        <w:spacing w:before="0" w:after="0"/>
        <w:jc w:val="left"/>
        <w:rPr/>
      </w:pPr>
      <w:r>
        <w:rPr/>
        <w:t>AdRJPwf0n8EAoQVP9SSlwx5H5+tr8e6Hz6sD1ge30UgNc2CkXF/pe5OrUbk/T/EW90I62M8evWsFuw</w:t>
      </w:r>
    </w:p>
    <w:p>
      <w:pPr>
        <w:pStyle w:val="PreformattedText"/>
        <w:bidi w:val="0"/>
        <w:spacing w:before="0" w:after="0"/>
        <w:jc w:val="left"/>
        <w:rPr/>
      </w:pPr>
      <w:r>
        <w:rPr/>
        <w:t>+pAF7gj9LBGF21afp/jz/j7bPmOnB040HEka6l9Lf0sAFNrC7Em31Nz7Ym+Enp2M5A6MpsAkNF9eNP</w:t>
      </w:r>
    </w:p>
    <w:p>
      <w:pPr>
        <w:pStyle w:val="PreformattedText"/>
        <w:bidi w:val="0"/>
        <w:spacing w:before="0" w:after="0"/>
        <w:jc w:val="left"/>
        <w:rPr/>
      </w:pPr>
      <w:r>
        <w:rPr/>
        <w:t>NvqBaw+tzydX+t7V7fwI6SXHn0ajDE6F/PpXnn8Lzf6ajfj2JYPgHRaaaj0pWvpIP9P6W/rx/Qkn+v</w:t>
      </w:r>
    </w:p>
    <w:p>
      <w:pPr>
        <w:pStyle w:val="PreformattedText"/>
        <w:bidi w:val="0"/>
        <w:spacing w:before="0" w:after="0"/>
        <w:jc w:val="left"/>
        <w:rPr/>
      </w:pPr>
      <w:r>
        <w:rPr/>
        <w:t>t/rR4GnSPz/EElz+Dcg3tbk3P1Jufxzb3tvLqpHEdFZ34Bpl45/SQARqJ9VuDyv4I/1vx7Lpxk9e8j</w:t>
      </w:r>
    </w:p>
    <w:p>
      <w:pPr>
        <w:pStyle w:val="PreformattedText"/>
        <w:bidi w:val="0"/>
        <w:spacing w:before="0" w:after="0"/>
        <w:jc w:val="left"/>
        <w:rPr/>
      </w:pPr>
      <w:r>
        <w:rPr/>
        <w:t>0UHcCkZBwSVJLjU7gjVq1MdQAupB4HFz/h7KE+OT7erjy6j0YAKshQkWuGIB0AElrhgyjmwAt/vHt0</w:t>
      </w:r>
    </w:p>
    <w:p>
      <w:pPr>
        <w:pStyle w:val="PreformattedText"/>
        <w:bidi w:val="0"/>
        <w:spacing w:before="0" w:after="0"/>
        <w:jc w:val="left"/>
        <w:rPr/>
      </w:pPr>
      <w:r>
        <w:rPr/>
        <w:t>8OnFyRnpSwEjj9ShWAF2HAH0ZTewYH08390p0qX06zsDbTaylgLE8FrgWJ0kqD9RzyP6+9dW6x3tdv</w:t>
      </w:r>
    </w:p>
    <w:p>
      <w:pPr>
        <w:pStyle w:val="PreformattedText"/>
        <w:bidi w:val="0"/>
        <w:spacing w:before="0" w:after="0"/>
        <w:jc w:val="left"/>
        <w:rPr/>
      </w:pPr>
      <w:r>
        <w:rPr/>
        <w:t>92cBlJAAYX+qAcKRa9ueb+/fI9e6/9DSEa6XUKJFtGSLXdJdfpex1AhdNuP9b8j2n/PrfWQ60Zmskm</w:t>
      </w:r>
    </w:p>
    <w:p>
      <w:pPr>
        <w:pStyle w:val="PreformattedText"/>
        <w:bidi w:val="0"/>
        <w:spacing w:before="0" w:after="0"/>
        <w:jc w:val="left"/>
        <w:rPr/>
      </w:pPr>
      <w:r>
        <w:rPr/>
        <w:t>sAIgKyR6JbswMrOzGxPpBPpN+fe+vddlIyyqjyaigUgNrbWAAB/Z1gLe/0Jv8AQ+9de6xs+qRzq0/o</w:t>
      </w:r>
    </w:p>
    <w:p>
      <w:pPr>
        <w:pStyle w:val="PreformattedText"/>
        <w:bidi w:val="0"/>
        <w:spacing w:before="0" w:after="0"/>
        <w:jc w:val="left"/>
        <w:rPr/>
      </w:pPr>
      <w:r>
        <w:rPr/>
        <w:t>DRrpWEAjSjqjBjpVWs9xYe/de64sSv8AqZFj0qpJaNEkFrWIGlyUNieVU2/1vfuvddmSV1jN3gjW6F</w:t>
      </w:r>
    </w:p>
    <w:p>
      <w:pPr>
        <w:pStyle w:val="PreformattedText"/>
        <w:bidi w:val="0"/>
        <w:spacing w:before="0" w:after="0"/>
        <w:jc w:val="left"/>
        <w:rPr/>
      </w:pPr>
      <w:r>
        <w:rPr/>
        <w:t>bBrxu+tUYpwFfm/AF/8OPe+vdcrRrq13uHPjcorNpUaRqc2DMQxAuLAD+vvYKjrRBPXHxCWTytE/7b</w:t>
      </w:r>
    </w:p>
    <w:p>
      <w:pPr>
        <w:pStyle w:val="PreformattedText"/>
        <w:bidi w:val="0"/>
        <w:spacing w:before="0" w:after="0"/>
        <w:jc w:val="left"/>
        <w:rPr/>
      </w:pPr>
      <w:r>
        <w:rPr/>
        <w:t>Rsuo6kCG4YjjSilhwPoL3+nvxz5efXuB6k+pfTaVmBLawYyDa4/1egsp4IvpKjm/19+xXrVccOsyCV</w:t>
      </w:r>
    </w:p>
    <w:p>
      <w:pPr>
        <w:pStyle w:val="PreformattedText"/>
        <w:bidi w:val="0"/>
        <w:spacing w:before="0" w:after="0"/>
        <w:jc w:val="left"/>
        <w:rPr/>
      </w:pPr>
      <w:r>
        <w:rPr/>
        <w:t>VVZAHOllMgGkhElD3lC6hdVa9/rfng8+99W+3qWwjkCCOwWUaSYywTSCuqLykhC54Jv9PwvNvdcE9a</w:t>
      </w:r>
    </w:p>
    <w:p>
      <w:pPr>
        <w:pStyle w:val="PreformattedText"/>
        <w:bidi w:val="0"/>
        <w:spacing w:before="0" w:after="0"/>
        <w:jc w:val="left"/>
        <w:rPr/>
      </w:pPr>
      <w:r>
        <w:rPr/>
        <w:t>HHrtYI9KygPpu0WtHjOjx+rUFYH0B+QSOfoT/RQBgda64LM/kVjKVRCT+0lvK9yVDLcSaJP6cBi31/</w:t>
      </w:r>
    </w:p>
    <w:p>
      <w:pPr>
        <w:pStyle w:val="PreformattedText"/>
        <w:bidi w:val="0"/>
        <w:spacing w:before="0" w:after="0"/>
        <w:jc w:val="left"/>
        <w:rPr/>
      </w:pPr>
      <w:r>
        <w:rPr/>
        <w:t>PtLLg1r1dQD5dZ3BSR1MbTF42A8KtqdndWjsALOIX9DCx4vYA3uypoc1/LreABjz6xsGM1w5RvJHIg</w:t>
      </w:r>
    </w:p>
    <w:p>
      <w:pPr>
        <w:pStyle w:val="PreformattedText"/>
        <w:bidi w:val="0"/>
        <w:spacing w:before="0" w:after="0"/>
        <w:jc w:val="left"/>
        <w:rPr/>
      </w:pPr>
      <w:r>
        <w:rPr/>
        <w:t>mDIr3sWluBo8crqwCk8Af0HChCSMUqetHH2dY0CCIuZXY6mkQtpIuXYMFmQBC0S/pNiLkavrf2+oIF</w:t>
      </w:r>
    </w:p>
    <w:p>
      <w:pPr>
        <w:pStyle w:val="PreformattedText"/>
        <w:bidi w:val="0"/>
        <w:spacing w:before="0" w:after="0"/>
        <w:jc w:val="left"/>
        <w:rPr/>
      </w:pPr>
      <w:r>
        <w:rPr/>
        <w:t>D1Q568UOt4mAu6gh0JjUosgJClrFZC5No1Gom9h7uKUNePXvQ9RnKCR0kEiOQxkbQsbBb+vWQjJdSL</w:t>
      </w:r>
    </w:p>
    <w:p>
      <w:pPr>
        <w:pStyle w:val="PreformattedText"/>
        <w:bidi w:val="0"/>
        <w:spacing w:before="0" w:after="0"/>
        <w:jc w:val="left"/>
        <w:rPr/>
      </w:pPr>
      <w:r>
        <w:rPr/>
        <w:t>3FyRwf6BEw7qE5/n1YGmeuKakJ1j9sEmzFVDtcg6VJ9LWe7Bjcn6c/V4Gi08+vY/PrkQkirZpFEMSe</w:t>
      </w:r>
    </w:p>
    <w:p>
      <w:pPr>
        <w:pStyle w:val="PreformattedText"/>
        <w:bidi w:val="0"/>
        <w:spacing w:before="0" w:after="0"/>
        <w:jc w:val="left"/>
        <w:rPr/>
      </w:pPr>
      <w:r>
        <w:rPr/>
        <w:t>m1kcuWjDlJCXiYWt67D+n+FMVHWvs6yqvjBDRsuosJ3XVLIEZVAkRwwClSLi9uSfxc+1H5da6mOp0C</w:t>
      </w:r>
    </w:p>
    <w:p>
      <w:pPr>
        <w:pStyle w:val="PreformattedText"/>
        <w:bidi w:val="0"/>
        <w:spacing w:before="0" w:after="0"/>
        <w:jc w:val="left"/>
        <w:rPr/>
      </w:pPr>
      <w:r>
        <w:rPr/>
        <w:t>OMFgtlkYWAZHKushXhw5YW0qCENz/h7TSNRTQ463Sv29cjGrIrWCljIqwkhboSF8vkBUNfTcEAafr7</w:t>
      </w:r>
    </w:p>
    <w:p>
      <w:pPr>
        <w:pStyle w:val="PreformattedText"/>
        <w:bidi w:val="0"/>
        <w:spacing w:before="0" w:after="0"/>
        <w:jc w:val="left"/>
        <w:rPr/>
      </w:pPr>
      <w:r>
        <w:rPr/>
        <w:t>Trgg9XHDBx10SkgI8PlBYRi4ZFS8ZI8Zcn0+QgkX/F73N/b6PXNfPr3+DrozsLssj/AFQBH1uGWM8h</w:t>
      </w:r>
    </w:p>
    <w:p>
      <w:pPr>
        <w:pStyle w:val="PreformattedText"/>
        <w:bidi w:val="0"/>
        <w:spacing w:before="0" w:after="0"/>
        <w:jc w:val="left"/>
        <w:rPr/>
      </w:pPr>
      <w:r>
        <w:rPr/>
        <w:t>Sigm2q1mF1vbkce7VzXj16h4dclYMpjXQrSKtkLtp0vICT+AfJwOT+D7pQgEHA69Xz6xFRHYNNpV28</w:t>
      </w:r>
    </w:p>
    <w:p>
      <w:pPr>
        <w:pStyle w:val="PreformattedText"/>
        <w:bidi w:val="0"/>
        <w:spacing w:before="0" w:after="0"/>
        <w:jc w:val="left"/>
        <w:rPr/>
      </w:pPr>
      <w:r>
        <w:rPr/>
        <w:t>hhhEl3KliZAbhbBTpb/D8X497VCaBT/s9eY1oeuvKGlWRY5C4CuspXUGTSVYs2oSekHTYcrYW+nt9Q</w:t>
      </w:r>
    </w:p>
    <w:p>
      <w:pPr>
        <w:pStyle w:val="PreformattedText"/>
        <w:bidi w:val="0"/>
        <w:spacing w:before="0" w:after="0"/>
        <w:jc w:val="left"/>
        <w:rPr/>
      </w:pPr>
      <w:r>
        <w:rPr/>
        <w:t>y8fT9nTfXBIvJq/WwV2TlPE6RBdZK8hHZHb0/wBdXHu9QPPrw64mNVVdCousGTXypRUAj/RZjGHb9R</w:t>
      </w:r>
    </w:p>
    <w:p>
      <w:pPr>
        <w:pStyle w:val="PreformattedText"/>
        <w:bidi w:val="0"/>
        <w:spacing w:before="0" w:after="0"/>
        <w:jc w:val="left"/>
        <w:rPr/>
      </w:pPr>
      <w:r>
        <w:rPr/>
        <w:t>uR/j+faZ5AaHy6cAoD1xjXRHrCFrRs9zfRGxsPIQNYsykcEa+QR+felBJBAx15sHPXL0tCHkGkvHIL</w:t>
      </w:r>
    </w:p>
    <w:p>
      <w:pPr>
        <w:pStyle w:val="PreformattedText"/>
        <w:bidi w:val="0"/>
        <w:spacing w:before="0" w:after="0"/>
        <w:jc w:val="left"/>
        <w:rPr/>
      </w:pPr>
      <w:r>
        <w:rPr/>
        <w:t>DSvlJt4gUuQ4BW4I/It/WzyL5sKdUJ406xmNlaCMnVrKBo59QJUjXIEW+pWRUOpRYKG/qQS6OIx1of</w:t>
      </w:r>
    </w:p>
    <w:p>
      <w:pPr>
        <w:pStyle w:val="PreformattedText"/>
        <w:bidi w:val="0"/>
        <w:spacing w:before="0" w:after="0"/>
        <w:jc w:val="left"/>
        <w:rPr/>
      </w:pPr>
      <w:r>
        <w:rPr/>
        <w:t>PrPCsehAACQjlf3b2AfWpLsvrAIvyCyn8fVfamMBeFKEdeGepCxySqtmWRRIWZ2UJIr2DNKWUesmOy</w:t>
      </w:r>
    </w:p>
    <w:p>
      <w:pPr>
        <w:pStyle w:val="PreformattedText"/>
        <w:bidi w:val="0"/>
        <w:spacing w:before="0" w:after="0"/>
        <w:jc w:val="left"/>
        <w:rPr/>
      </w:pPr>
      <w:r>
        <w:rPr/>
        <w:t>hjxx7o1afKvVvP59YgzABXRY4rlJCyHWlm9UhK3VEPH0F/oePyXuX1EeXVqClOuJikjDlSQfIt6lWN</w:t>
      </w:r>
    </w:p>
    <w:p>
      <w:pPr>
        <w:pStyle w:val="PreformattedText"/>
        <w:bidi w:val="0"/>
        <w:spacing w:before="0" w:after="0"/>
        <w:jc w:val="left"/>
        <w:rPr/>
      </w:pPr>
      <w:r>
        <w:rPr/>
        <w:t>woUlZBHGGZG0CxHF/8fp7r+Kh4U60SOHTXWK8auXWP9HjUxH0qLWVmZvpc8kGwY8n3bjSnDrQOOHQd</w:t>
      </w:r>
    </w:p>
    <w:p>
      <w:pPr>
        <w:pStyle w:val="PreformattedText"/>
        <w:bidi w:val="0"/>
        <w:spacing w:before="0" w:after="0"/>
        <w:jc w:val="left"/>
        <w:rPr/>
      </w:pPr>
      <w:r>
        <w:rPr/>
        <w:t>5YMJGsvOrkfRC1hrkULqUKf9592OTxr17rrGyDQnkZdLSOh+igaWuGW12ZRf62B96qCKde869OAYhi</w:t>
      </w:r>
    </w:p>
    <w:p>
      <w:pPr>
        <w:pStyle w:val="PreformattedText"/>
        <w:bidi w:val="0"/>
        <w:spacing w:before="0" w:after="0"/>
        <w:jc w:val="left"/>
        <w:rPr/>
      </w:pPr>
      <w:r>
        <w:rPr/>
        <w:t>VYFwVDC6kixLCwP9gjn3rrYHU+ElgkZOk6GUxm2k6hcn68R6ACL/Qnn3YaKZND1rrk0rDgAqHRFbTy</w:t>
      </w:r>
    </w:p>
    <w:p>
      <w:pPr>
        <w:pStyle w:val="PreformattedText"/>
        <w:bidi w:val="0"/>
        <w:spacing w:before="0" w:after="0"/>
        <w:jc w:val="left"/>
        <w:rPr/>
      </w:pPr>
      <w:r>
        <w:rPr/>
        <w:t>wRmGkMLFXIv+P+IPvzLTNcde6xEcquphpiu2ga2kdG4BsCTcAHnge/cATjr3XOKRhyxA9ZvEfSsikB</w:t>
      </w:r>
    </w:p>
    <w:p>
      <w:pPr>
        <w:pStyle w:val="PreformattedText"/>
        <w:bidi w:val="0"/>
        <w:spacing w:before="0" w:after="0"/>
        <w:jc w:val="left"/>
        <w:rPr/>
      </w:pPr>
      <w:r>
        <w:rPr/>
        <w:t>Tb6vq0mxP9Ppbn3rGOvdZIzIrRoSApewVmBf18EOb8huCCSV/23vxpmgx1oV8+pasY2kUSgB/3mbSu</w:t>
      </w:r>
    </w:p>
    <w:p>
      <w:pPr>
        <w:pStyle w:val="PreformattedText"/>
        <w:bidi w:val="0"/>
        <w:spacing w:before="0" w:after="0"/>
        <w:jc w:val="left"/>
        <w:rPr/>
      </w:pPr>
      <w:r>
        <w:rPr/>
        <w:t>hgxYBC5tqj/BABH4v72rafLrfU9JGRGUWKuty7KARaTRaPxksqyC4BIP9R7cNRXA611lRnWwUBtB1R</w:t>
      </w:r>
    </w:p>
    <w:p>
      <w:pPr>
        <w:pStyle w:val="PreformattedText"/>
        <w:bidi w:val="0"/>
        <w:spacing w:before="0" w:after="0"/>
        <w:jc w:val="left"/>
        <w:rPr/>
      </w:pPr>
      <w:r>
        <w:rPr/>
        <w:t>rpa2iTSjjWU9YFhdfz9b+9ajw8+vCnXbyqEvpWRgwCBGDJze6gG/pLH/VfS/vYqQCePXuB65XkZZNI</w:t>
      </w:r>
    </w:p>
    <w:p>
      <w:pPr>
        <w:pStyle w:val="PreformattedText"/>
        <w:bidi w:val="0"/>
        <w:spacing w:before="0" w:after="0"/>
        <w:jc w:val="left"/>
        <w:rPr/>
      </w:pPr>
      <w:r>
        <w:rPr/>
        <w:t>0R6USRTIysh/1KK1lk0/QKASU/F/dvU9ePl1mc+SKOnqFBgldnVoxomo51QEPBpYv5lUfRrjTx9Pfj</w:t>
      </w:r>
    </w:p>
    <w:p>
      <w:pPr>
        <w:pStyle w:val="PreformattedText"/>
        <w:bidi w:val="0"/>
        <w:spacing w:before="0" w:after="0"/>
        <w:jc w:val="left"/>
        <w:rPr/>
      </w:pPr>
      <w:r>
        <w:rPr/>
        <w:t>kUPDrwqMjj1mpJ5DI1JUG86JGboCBMifuRy05YMGEpJDWHB4uLe908ietdPBZjd40VIxrMqrpYKE5d</w:t>
      </w:r>
    </w:p>
    <w:p>
      <w:pPr>
        <w:pStyle w:val="PreformattedText"/>
        <w:bidi w:val="0"/>
        <w:spacing w:before="0" w:after="0"/>
        <w:jc w:val="left"/>
        <w:rPr/>
      </w:pPr>
      <w:r>
        <w:rPr/>
        <w:t>gy/VZNA45N/qSPdutf4OubtMG8jrLCwCNHGU/bdCpZi8a8FiCeLi17fX3UYA9Ot4PXpTGrExoHA9UI</w:t>
      </w:r>
    </w:p>
    <w:p>
      <w:pPr>
        <w:pStyle w:val="PreformattedText"/>
        <w:bidi w:val="0"/>
        <w:spacing w:before="0" w:after="0"/>
        <w:jc w:val="left"/>
        <w:rPr/>
      </w:pPr>
      <w:r>
        <w:rPr/>
        <w:t>N4rIQsh8ge7i0dwL2X+t7X97HAdexg56y6hqBEpVFjcaQocopIaVXDlbooY/0uTfkc+/CoFPTqwbyP</w:t>
      </w:r>
    </w:p>
    <w:p>
      <w:pPr>
        <w:pStyle w:val="PreformattedText"/>
        <w:bidi w:val="0"/>
        <w:spacing w:before="0" w:after="0"/>
        <w:jc w:val="left"/>
        <w:rPr/>
      </w:pPr>
      <w:r>
        <w:rPr/>
        <w:t>DrgqJbTquLiL1RfugcNGoMQJUuLE34/FvflqRUinVDTy6khWJGskiNdQAATxw3VdUhtpU6udIGkjgX</w:t>
      </w:r>
    </w:p>
    <w:p>
      <w:pPr>
        <w:pStyle w:val="PreformattedText"/>
        <w:bidi w:val="0"/>
        <w:spacing w:before="0" w:after="0"/>
        <w:jc w:val="left"/>
        <w:rPr/>
      </w:pPr>
      <w:r>
        <w:rPr/>
        <w:t>5979R1sN5Y64xN6jMpeRvV4kjQajz+p9bgKGH6bAAKOLn3456sGGQB1KihlZUDa0VDJoZQoiRbk8MD</w:t>
      </w:r>
    </w:p>
    <w:p>
      <w:pPr>
        <w:pStyle w:val="PreformattedText"/>
        <w:bidi w:val="0"/>
        <w:spacing w:before="0" w:after="0"/>
        <w:jc w:val="left"/>
        <w:rPr/>
      </w:pPr>
      <w:r>
        <w:rPr/>
        <w:t>ZdJIA+t2/wAPdGXNQc/b1uvmOujTM+uU6imo67eOQO8mohPGSgjm9JCaQSw5/wBauphQUr1WgyevGk</w:t>
      </w:r>
    </w:p>
    <w:p>
      <w:pPr>
        <w:pStyle w:val="PreformattedText"/>
        <w:bidi w:val="0"/>
        <w:spacing w:before="0" w:after="0"/>
        <w:jc w:val="left"/>
        <w:rPr/>
      </w:pPr>
      <w:r>
        <w:rPr/>
        <w:t>iVYtEaiNQJFAVXYOfRaFtf1Q2MhY2A5t/WyliaACnXgNXrXrjIZI0UKkbOCgkd9SJYsSZEIU6GdLcj</w:t>
      </w:r>
    </w:p>
    <w:p>
      <w:pPr>
        <w:pStyle w:val="PreformattedText"/>
        <w:bidi w:val="0"/>
        <w:spacing w:before="0" w:after="0"/>
        <w:jc w:val="left"/>
        <w:rPr/>
      </w:pPr>
      <w:r>
        <w:rPr/>
        <w:t>gkf48a8SlQU69o+eOsbtqJJSGNmVDaINreJG/VPp1EvKTzwoNgbH82VtRqK9eIwMUPn1lSSFIF0yNM</w:t>
      </w:r>
    </w:p>
    <w:p>
      <w:pPr>
        <w:pStyle w:val="PreformattedText"/>
        <w:bidi w:val="0"/>
        <w:spacing w:before="0" w:after="0"/>
        <w:jc w:val="left"/>
        <w:rPr/>
      </w:pPr>
      <w:r>
        <w:rPr/>
        <w:t>LznSI43QwLpIkdXTyKIyCvJFxyP8LfZ1Tz6wxIGMYdVlp3YodKCOSORbFtKEKWFrFjaz359+4de6zM</w:t>
      </w:r>
    </w:p>
    <w:p>
      <w:pPr>
        <w:pStyle w:val="PreformattedText"/>
        <w:bidi w:val="0"/>
        <w:spacing w:before="0" w:after="0"/>
        <w:jc w:val="left"/>
        <w:rPr/>
      </w:pPr>
      <w:r>
        <w:rPr/>
        <w:t>V8lnjPja8kiamkgdh6GdFmdmErcAi4svIF7e91p1sGhr1lKRrEEaNCrK4keBlcIUP+7H/QGGrgAFmA</w:t>
      </w:r>
    </w:p>
    <w:p>
      <w:pPr>
        <w:pStyle w:val="PreformattedText"/>
        <w:bidi w:val="0"/>
        <w:spacing w:before="0" w:after="0"/>
        <w:jc w:val="left"/>
        <w:rPr/>
      </w:pPr>
      <w:r>
        <w:rPr/>
        <w:t>sfrf37rzGvlnrmG0ArrhQCOJI45FlUNAwuZHMllc+mzLIR5LhQLc+/da/w9dpJDItSFiIkWOJ4JkEb</w:t>
      </w:r>
    </w:p>
    <w:p>
      <w:pPr>
        <w:pStyle w:val="PreformattedText"/>
        <w:bidi w:val="0"/>
        <w:spacing w:before="0" w:after="0"/>
        <w:jc w:val="left"/>
        <w:rPr/>
      </w:pPr>
      <w:r>
        <w:rPr/>
        <w:t>U9pXZVlqGEl0LRAmDQDc3DG1veuPDr1MZ49T43dLxeKXxScsFaVzKURpC6lSLSk+o6iVC/UHj3v7ev</w:t>
      </w:r>
    </w:p>
    <w:p>
      <w:pPr>
        <w:pStyle w:val="PreformattedText"/>
        <w:bidi w:val="0"/>
        <w:spacing w:before="0" w:after="0"/>
        <w:jc w:val="left"/>
        <w:rPr/>
      </w:pPr>
      <w:r>
        <w:rPr/>
        <w:t>efWBpESeNVqacTMvjVrxu5W1y/kEaiSNQSCSAq8fU8e/fLrYB4CvWYIAIlEikJGYyfCxWRgXsP2ZBp</w:t>
      </w:r>
    </w:p>
    <w:p>
      <w:pPr>
        <w:pStyle w:val="PreformattedText"/>
        <w:bidi w:val="0"/>
        <w:spacing w:before="0" w:after="0"/>
        <w:jc w:val="left"/>
        <w:rPr/>
      </w:pPr>
      <w:r>
        <w:rPr/>
        <w:t>1xHgag/jHqXkD37yp1upXB6lxG6olQfDTw3eMTWDBVCwEsLudRBBRdXkEQP1Le66Rk5/w/n14NnPUq</w:t>
      </w:r>
    </w:p>
    <w:p>
      <w:pPr>
        <w:pStyle w:val="PreformattedText"/>
        <w:bidi w:val="0"/>
        <w:spacing w:before="0" w:after="0"/>
        <w:jc w:val="left"/>
        <w:rPr/>
      </w:pPr>
      <w:r>
        <w:rPr/>
        <w:t>ExBpVdJrI37ISV4rSxxjWrLodo5fGwstmZlAJsbn37SfJz/h69qFOHWKZFb9tU+lmWBRPHGkYJ/wAq</w:t>
      </w:r>
    </w:p>
    <w:p>
      <w:pPr>
        <w:pStyle w:val="PreformattedText"/>
        <w:bidi w:val="0"/>
        <w:spacing w:before="0" w:after="0"/>
        <w:jc w:val="left"/>
        <w:rPr/>
      </w:pPr>
      <w:r>
        <w:rPr/>
        <w:t>nj0CISOLlXZi7jkgafe9JGA1D14MK8M9cDGsJSBYo4wg+35kRifMxlLCylmE1/qx/Ra9vdPDZsk5+f</w:t>
      </w:r>
    </w:p>
    <w:p>
      <w:pPr>
        <w:pStyle w:val="PreformattedText"/>
        <w:bidi w:val="0"/>
        <w:spacing w:before="0" w:after="0"/>
        <w:jc w:val="left"/>
        <w:rPr/>
      </w:pPr>
      <w:r>
        <w:rPr/>
        <w:t>VuPWJnQRPG2hYz5Wkm0q1nFh9qroNLQxomvSTyeQfx7sEUEZqeqFj5dcZhJYNKPFII2ufJKloZCutl</w:t>
      </w:r>
    </w:p>
    <w:p>
      <w:pPr>
        <w:pStyle w:val="PreformattedText"/>
        <w:bidi w:val="0"/>
        <w:spacing w:before="0" w:after="0"/>
        <w:jc w:val="left"/>
        <w:rPr/>
      </w:pPr>
      <w:r>
        <w:rPr/>
        <w:t>jF0I1D1c6yAL+9kkAmlerKKivHr0qTtJXPLVQzNF4ljkdooVRY0SNG0WUzvHEwLIjE2/BJv7qVNAVG</w:t>
      </w:r>
    </w:p>
    <w:p>
      <w:pPr>
        <w:pStyle w:val="PreformattedText"/>
        <w:bidi w:val="0"/>
        <w:spacing w:before="0" w:after="0"/>
        <w:jc w:val="left"/>
        <w:rPr/>
      </w:pPr>
      <w:r>
        <w:rPr/>
        <w:t>f8/Hq2afPpsraWGakmp5YpKmmkbwrGgEmt1t+7E4GuOaP9QOi5Uek3B9+CrT4etEgD59Me3dw13X9f</w:t>
      </w:r>
    </w:p>
    <w:p>
      <w:pPr>
        <w:pStyle w:val="PreformattedText"/>
        <w:bidi w:val="0"/>
        <w:spacing w:before="0" w:after="0"/>
        <w:jc w:val="left"/>
        <w:rPr/>
      </w:pPr>
      <w:r>
        <w:rPr/>
        <w:t>LicqJKzbVfqlkFMUaWlq2YqmSp3AQ08sXrDxqbTXvY+6hmQ6OK+Xy61pDAkcehrWSmjp4f4RHW1tFO</w:t>
      </w:r>
    </w:p>
    <w:p>
      <w:pPr>
        <w:pStyle w:val="PreformattedText"/>
        <w:bidi w:val="0"/>
        <w:spacing w:before="0" w:after="0"/>
        <w:jc w:val="left"/>
        <w:rPr/>
      </w:pPr>
      <w:r>
        <w:rPr/>
        <w:t>Frkq00SBpXBuY5Lh2WRGLyhlXwNGRcqeNswLADy68AQBjpOVsst44vPJMlEZVlZSzjRLIjvKml3ivH</w:t>
      </w:r>
    </w:p>
    <w:p>
      <w:pPr>
        <w:pStyle w:val="PreformattedText"/>
        <w:bidi w:val="0"/>
        <w:spacing w:before="0" w:after="0"/>
        <w:jc w:val="left"/>
        <w:rPr/>
      </w:pPr>
      <w:r>
        <w:rPr/>
        <w:t>qH0uzvyTc393VkOR1Rgc+nUaGWWOmYGQqoiaNU8JBqWllYIyPqBicKNJLCz3vbm/tto1YEipp1cMBT</w:t>
      </w:r>
    </w:p>
    <w:p>
      <w:pPr>
        <w:pStyle w:val="PreformattedText"/>
        <w:bidi w:val="0"/>
        <w:spacing w:before="0" w:after="0"/>
        <w:jc w:val="left"/>
        <w:rPr/>
      </w:pPr>
      <w:r>
        <w:rPr/>
        <w:t>V10zf5wQwvMYdETOqhwZiFYumoDTL6grKLAc/0t7YCaTx6eMgK0CeXUQLonlnSIEU738dmf7dzHdVN</w:t>
      </w:r>
    </w:p>
    <w:p>
      <w:pPr>
        <w:pStyle w:val="PreformattedText"/>
        <w:bidi w:val="0"/>
        <w:spacing w:before="0" w:after="0"/>
        <w:jc w:val="left"/>
        <w:rPr/>
      </w:pPr>
      <w:r>
        <w:rPr/>
        <w:t>QLFnkD+pApDfX8H2qDLpAJ6TkMDXrx0vEYw2uNZnptOlQX1HW2uRiFdQLAlRYcBTx7qxAcHrak0456</w:t>
      </w:r>
    </w:p>
    <w:p>
      <w:pPr>
        <w:pStyle w:val="PreformattedText"/>
        <w:bidi w:val="0"/>
        <w:spacing w:before="0" w:after="0"/>
        <w:jc w:val="left"/>
        <w:rPr/>
      </w:pPr>
      <w:r>
        <w:rPr/>
        <w:t>yN6Iz4ZDrSRKcTR3ClFe4B1WLeZhdBYghRq+vvYoxDUwerEVGesqRrFrkCGd2RqiVXDSMVQIFYK1lK</w:t>
      </w:r>
    </w:p>
    <w:p>
      <w:pPr>
        <w:pStyle w:val="PreformattedText"/>
        <w:bidi w:val="0"/>
        <w:spacing w:before="0" w:after="0"/>
        <w:jc w:val="left"/>
        <w:rPr/>
      </w:pPr>
      <w:r>
        <w:rPr/>
        <w:t>IEUgcauQPx7sQCCtPLqvAg6v29Z2ZpGVjEZI01gqiuQr+MGR2jswSyH8nSrEf63toCThk9WB9Oo7Sw</w:t>
      </w:r>
    </w:p>
    <w:p>
      <w:pPr>
        <w:pStyle w:val="PreformattedText"/>
        <w:bidi w:val="0"/>
        <w:spacing w:before="0" w:after="0"/>
        <w:jc w:val="left"/>
        <w:rPr/>
      </w:pPr>
      <w:r>
        <w:rPr/>
        <w:t>o0gVh45XZNcjktGY7vK1irNr4Cs1iAWAAsfe6MAc069ivz6lRBihMrH6eUmIWZ/GshjkDMpdLtbWB6</w:t>
      </w:r>
    </w:p>
    <w:p>
      <w:pPr>
        <w:pStyle w:val="PreformattedText"/>
        <w:bidi w:val="0"/>
        <w:spacing w:before="0" w:after="0"/>
        <w:jc w:val="left"/>
        <w:rPr/>
      </w:pPr>
      <w:r>
        <w:rPr/>
        <w:t>GAAt9PdQ4cAV/b17rNoP3BOmIukYbx/5wStNGEQwRAN50jUelRpYH/AEe9h21AEVHWuPDrMt11SLNo</w:t>
      </w:r>
    </w:p>
    <w:p>
      <w:pPr>
        <w:pStyle w:val="PreformattedText"/>
        <w:bidi w:val="0"/>
        <w:spacing w:before="0" w:after="0"/>
        <w:jc w:val="left"/>
        <w:rPr/>
      </w:pPr>
      <w:r>
        <w:rPr/>
        <w:t>YusMgja6T20sV9AIaeOS+prhRb3Ug5oM9b48enNZrKDOtzIVRnLoTGI42/dQ3KRJF/ZUKVex90LECp</w:t>
      </w:r>
    </w:p>
    <w:p>
      <w:pPr>
        <w:pStyle w:val="PreformattedText"/>
        <w:bidi w:val="0"/>
        <w:spacing w:before="0" w:after="0"/>
        <w:jc w:val="left"/>
        <w:rPr/>
      </w:pPr>
      <w:r>
        <w:rPr/>
        <w:t>49b7fIH9vU+mKsHMTLrRvNaMNpaGMCNJNBsECFT6xzfgWvb3tTqqQOHXhwIPn074+q8TxKEC+QPIrE</w:t>
      </w:r>
    </w:p>
    <w:p>
      <w:pPr>
        <w:pStyle w:val="PreformattedText"/>
        <w:bidi w:val="0"/>
        <w:spacing w:before="0" w:after="0"/>
        <w:jc w:val="left"/>
        <w:rPr/>
      </w:pPr>
      <w:r>
        <w:rPr/>
        <w:t>aHjhQGyhXXyKXWTT+TcEge7CVdGlurhGqCBno/nwH+afZfwX+SfX3yH60j+9yG1KmXE7t2TPWLFS9q</w:t>
      </w:r>
    </w:p>
    <w:p>
      <w:pPr>
        <w:pStyle w:val="PreformattedText"/>
        <w:bidi w:val="0"/>
        <w:spacing w:before="0" w:after="0"/>
        <w:jc w:val="left"/>
        <w:rPr/>
      </w:pPr>
      <w:r>
        <w:rPr/>
        <w:t>9a54wx7z2Fk0CzRL/FKOnWfFzOgWgytLSz29DXr2IuK+Ex7h17SXZ9TASAVB+Y8vz6+pt0P3d1r8le</w:t>
      </w:r>
    </w:p>
    <w:p>
      <w:pPr>
        <w:pStyle w:val="PreformattedText"/>
        <w:bidi w:val="0"/>
        <w:spacing w:before="0" w:after="0"/>
        <w:jc w:val="left"/>
        <w:rPr/>
      </w:pPr>
      <w:r>
        <w:rPr/>
        <w:t>nOuO+uoc8u5+s+09r0W69p5YqIKs0VXrjqsXlaVHm+yzu3slDNQ5CmLFqasp5I25X2WzRNDIysQR5G</w:t>
      </w:r>
    </w:p>
    <w:p>
      <w:pPr>
        <w:pStyle w:val="PreformattedText"/>
        <w:bidi w:val="0"/>
        <w:spacing w:before="0" w:after="0"/>
        <w:jc w:val="left"/>
        <w:rPr/>
      </w:pPr>
      <w:r>
        <w:rPr/>
        <w:t>vl5cP59K4pPEUHg1cj5/7PQsNcqPULkf0te/9P8AAX9scBWmenFHcaDrNG14iLfQm4Fr/m1ibmwHuy</w:t>
      </w:r>
    </w:p>
    <w:p>
      <w:pPr>
        <w:pStyle w:val="PreformattedText"/>
        <w:bidi w:val="0"/>
        <w:spacing w:before="0" w:after="0"/>
        <w:jc w:val="left"/>
        <w:rPr/>
      </w:pPr>
      <w:r>
        <w:rPr/>
        <w:t>jt0mp62Vq1T1FYi5+vLccDj8XYckAe9DHVvIY6it9SDf8AOni5seOPyQf9491YgYbq49R15vVcG4sv</w:t>
      </w:r>
    </w:p>
    <w:p>
      <w:pPr>
        <w:pStyle w:val="PreformattedText"/>
        <w:bidi w:val="0"/>
        <w:spacing w:before="0" w:after="0"/>
        <w:jc w:val="left"/>
        <w:rPr/>
      </w:pPr>
      <w:r>
        <w:rPr/>
        <w:t>H0N9P+1f2r+2iaMMcP59OfEKdcUH4LKPS3BP9OGJP9m597Kgs1D1pa0X169dQBaw4tdubW4H5PIvxf</w:t>
      </w:r>
    </w:p>
    <w:p>
      <w:pPr>
        <w:pStyle w:val="PreformattedText"/>
        <w:bidi w:val="0"/>
        <w:spacing w:before="0" w:after="0"/>
        <w:jc w:val="left"/>
        <w:rPr/>
      </w:pPr>
      <w:r>
        <w:rPr/>
        <w:t>8AB9+VQNQPDqxJxTrq9vV9TzfkXNr24+o9+VQOANetUzWop1lsb2b8ixH9o/2lAI/P9P8AefbgAOK/</w:t>
      </w:r>
    </w:p>
    <w:p>
      <w:pPr>
        <w:pStyle w:val="PreformattedText"/>
        <w:bidi w:val="0"/>
        <w:spacing w:before="0" w:after="0"/>
        <w:jc w:val="left"/>
        <w:rPr/>
      </w:pPr>
      <w:r>
        <w:rPr/>
        <w:t>6v8AZ6rlc+v+X/N14/pYalsLlgFNr8ekkj8H63/PvZVcnFeqgsKCuK9dLHqF+TYggsBYH/VAf4+/Eg</w:t>
      </w:r>
    </w:p>
    <w:p>
      <w:pPr>
        <w:pStyle w:val="PreformattedText"/>
        <w:bidi w:val="0"/>
        <w:spacing w:before="0" w:after="0"/>
        <w:jc w:val="left"/>
        <w:rPr/>
      </w:pPr>
      <w:r>
        <w:rPr/>
        <w:t>EVPVgNWqnXnjQBiAbsb+n63ve5vf6/n6e9MoBxnrwfGRTrg8duCH5NgwA/STe4t9Cb8e2nrQinTvTb</w:t>
      </w:r>
    </w:p>
    <w:p>
      <w:pPr>
        <w:pStyle w:val="PreformattedText"/>
        <w:bidi w:val="0"/>
        <w:spacing w:before="0" w:after="0"/>
        <w:jc w:val="left"/>
        <w:rPr/>
      </w:pPr>
      <w:r>
        <w:rPr/>
        <w:t>V0+qFlURkfUXVtJ0MPSzWuVUnj6j3qlRpPDrakAjoOc5R6i62AH6g9tZKlj+4qC9zf02NvTwAfadiy</w:t>
      </w:r>
    </w:p>
    <w:p>
      <w:pPr>
        <w:pStyle w:val="PreformattedText"/>
        <w:bidi w:val="0"/>
        <w:spacing w:before="0" w:after="0"/>
        <w:jc w:val="left"/>
        <w:rPr/>
      </w:pPr>
      <w:r>
        <w:rPr/>
        <w:t>nABNfP06VKQRU9FQ7JxgljrTJJInnVYYJoihvG12neKAWeOXVqZG+mogW/Pth2YEenSlDpCjBFOq5O</w:t>
      </w:r>
    </w:p>
    <w:p>
      <w:pPr>
        <w:pStyle w:val="PreformattedText"/>
        <w:bidi w:val="0"/>
        <w:spacing w:before="0" w:after="0"/>
        <w:jc w:val="left"/>
        <w:rPr/>
      </w:pPr>
      <w:r>
        <w:rPr/>
        <w:t>x6OSkrpqURMssE8MP3DNKzhjIz06evUUguIljERZ0ljIJJt78ABwx14szM5b16qr/mIbdlynxi7eLQ</w:t>
      </w:r>
    </w:p>
    <w:p>
      <w:pPr>
        <w:pStyle w:val="PreformattedText"/>
        <w:bidi w:val="0"/>
        <w:spacing w:before="0" w:after="0"/>
        <w:jc w:val="left"/>
        <w:rPr/>
      </w:pPr>
      <w:r>
        <w:rPr/>
        <w:t>rMIdhZdgksuuWlqcYUqpVhqJGVJpJJoXYgKHLqvLLpHt9DiMg4DDpPICY5B+HScdaaYiQyB4JUdnWa</w:t>
      </w:r>
    </w:p>
    <w:p>
      <w:pPr>
        <w:pStyle w:val="PreformattedText"/>
        <w:bidi w:val="0"/>
        <w:spacing w:before="0" w:after="0"/>
        <w:jc w:val="left"/>
        <w:rPr/>
      </w:pPr>
      <w:r>
        <w:rPr/>
        <w:t>cLHNL5FiR7LC6CMBC8drDnj8kkKBHUsegyXGqoFMdZZ6ZZ6do4WikmXW1kLxxKAgCsUPkkcxKxGpfr</w:t>
      </w:r>
    </w:p>
    <w:p>
      <w:pPr>
        <w:pStyle w:val="PreformattedText"/>
        <w:bidi w:val="0"/>
        <w:spacing w:before="0" w:after="0"/>
        <w:jc w:val="left"/>
        <w:rPr/>
      </w:pPr>
      <w:r>
        <w:rPr/>
        <w:t>/trOgU4dULHB8umAlFAJghMgmDQ6C0jzJpuw13W0gJ4RgCv15N/dqcaUr1UngesqOEQs5ZqicsItbK</w:t>
      </w:r>
    </w:p>
    <w:p>
      <w:pPr>
        <w:pStyle w:val="PreformattedText"/>
        <w:bidi w:val="0"/>
        <w:spacing w:before="0" w:after="0"/>
        <w:jc w:val="left"/>
        <w:rPr/>
      </w:pPr>
      <w:r>
        <w:rPr/>
        <w:t>TH5XCKRCjBXmgaz8jUF+vvxCgEHqor+fWCWItMXe2tV8Bk/c/clKkNPUcScW51Cw+n4911VNKY69wz</w:t>
      </w:r>
    </w:p>
    <w:p>
      <w:pPr>
        <w:pStyle w:val="PreformattedText"/>
        <w:bidi w:val="0"/>
        <w:spacing w:before="0" w:after="0"/>
        <w:jc w:val="left"/>
        <w:rPr/>
      </w:pPr>
      <w:r>
        <w:rPr/>
        <w:t>1GEcnns0YSRCsUTM6uWRCvoLx3QyToRyTZef6e3RwFePXuu/umieRHJaN3KB7BEgUnxz8hRIXC8BiP</w:t>
      </w:r>
    </w:p>
    <w:p>
      <w:pPr>
        <w:pStyle w:val="PreformattedText"/>
        <w:bidi w:val="0"/>
        <w:spacing w:before="0" w:after="0"/>
        <w:jc w:val="left"/>
        <w:rPr/>
      </w:pPr>
      <w:r>
        <w:rPr/>
        <w:t>qb/Qge9Hj9vVTx6i1KvAS0Bjkvp8cpBZYFJBUlDoKmQfSwIJ/p73SnWwCOswMUjqkiRRoGKl1ZnATm</w:t>
      </w:r>
    </w:p>
    <w:p>
      <w:pPr>
        <w:pStyle w:val="PreformattedText"/>
        <w:bidi w:val="0"/>
        <w:spacing w:before="0" w:after="0"/>
        <w:jc w:val="left"/>
        <w:rPr/>
      </w:pPr>
      <w:r>
        <w:rPr/>
        <w:t>ISuVOmFVkkBAJLXv8Ai199b6fKGKOISJUCm0vrlplpxE8aPCVgd44pBMJG8P7ii4B4/P0917qY1QDY</w:t>
      </w:r>
    </w:p>
    <w:p>
      <w:pPr>
        <w:pStyle w:val="PreformattedText"/>
        <w:bidi w:val="0"/>
        <w:spacing w:before="0" w:after="0"/>
        <w:jc w:val="left"/>
        <w:rPr/>
      </w:pPr>
      <w:r>
        <w:rPr/>
        <w:t>ny+DyJSNNEZWKSMS1MWVh5DTySDUQeTY8gAe/de6lGQqshmaUFD5qeOMrNCJ/SlVUFUPjLxOv+7RqY</w:t>
      </w:r>
    </w:p>
    <w:p>
      <w:pPr>
        <w:pStyle w:val="PreformattedText"/>
        <w:bidi w:val="0"/>
        <w:spacing w:before="0" w:after="0"/>
        <w:jc w:val="left"/>
        <w:rPr/>
      </w:pPr>
      <w:r>
        <w:rPr/>
        <w:t>D+gHv3XuuyYo4ZFkeVG/cmWV5QQIi1mhij5YukZLLpAUq1re/de6wiKNQ0jRSrcuAkelIZn0AFFjaP</w:t>
      </w:r>
    </w:p>
    <w:p>
      <w:pPr>
        <w:pStyle w:val="PreformattedText"/>
        <w:bidi w:val="0"/>
        <w:spacing w:before="0" w:after="0"/>
        <w:jc w:val="left"/>
        <w:rPr/>
      </w:pPr>
      <w:r>
        <w:rPr/>
        <w:t>QGQkFQoJLfUk2Pv3XupYqnEfkZJC8MaKXXSkWiQtpAVXXwCN7+g3uxuVHv3Xus2pHi9IcNZXF2Ehj8</w:t>
      </w:r>
    </w:p>
    <w:p>
      <w:pPr>
        <w:pStyle w:val="PreformattedText"/>
        <w:bidi w:val="0"/>
        <w:spacing w:before="0" w:after="0"/>
        <w:jc w:val="left"/>
        <w:rPr/>
      </w:pPr>
      <w:r>
        <w:rPr/>
        <w:t>osJS0q2ExAGv8As2PHIPv3Wush+4aoZTKhfxAmGMFSxZNaFWXXqS4ubkCxsR791vrNIXcursJG8dzT</w:t>
      </w:r>
    </w:p>
    <w:p>
      <w:pPr>
        <w:pStyle w:val="PreformattedText"/>
        <w:bidi w:val="0"/>
        <w:spacing w:before="0" w:after="0"/>
        <w:jc w:val="left"/>
        <w:rPr/>
      </w:pPr>
      <w:r>
        <w:rPr/>
        <w:t>lVTSxiBAvGpC+Qm6jkBeePfutU/b1sX/APCeCqWn7S7xxgcgTbSxdQacfuaWFYQLm5uRzcG2ni/ure</w:t>
      </w:r>
    </w:p>
    <w:p>
      <w:pPr>
        <w:pStyle w:val="PreformattedText"/>
        <w:bidi w:val="0"/>
        <w:spacing w:before="0" w:after="0"/>
        <w:jc w:val="left"/>
        <w:rPr/>
      </w:pPr>
      <w:r>
        <w:rPr/>
        <w:t>XXvz62vLerVrAJ/ItwCG06jpLWJ/PunXuuNr21cXtZj9bMLFVF7Amwt9R/T37rYp1Hl/LEG4U3Avq+</w:t>
      </w:r>
    </w:p>
    <w:p>
      <w:pPr>
        <w:pStyle w:val="PreformattedText"/>
        <w:bidi w:val="0"/>
        <w:spacing w:before="0" w:after="0"/>
        <w:jc w:val="left"/>
        <w:rPr/>
      </w:pPr>
      <w:r>
        <w:rPr/>
        <w:t>ha68EMo/xv78OreeOmSqsAQf0n8Ag3uSR615QC9j/iPej69eFOk7VD6gjkcm7LYtcFSR/Tk3b6X/AK</w:t>
      </w:r>
    </w:p>
    <w:p>
      <w:pPr>
        <w:pStyle w:val="PreformattedText"/>
        <w:bidi w:val="0"/>
        <w:spacing w:before="0" w:after="0"/>
        <w:jc w:val="left"/>
        <w:rPr/>
      </w:pPr>
      <w:r>
        <w:rPr/>
        <w:t>e6t/Lq4rxrnpOTAq68kWsQWNrGxLXF7uy2tfj/AHj22x9Ot/IcOodxdgrAErwrHkMzagCL2Ykclgfz</w:t>
      </w:r>
    </w:p>
    <w:p>
      <w:pPr>
        <w:pStyle w:val="PreformattedText"/>
        <w:bidi w:val="0"/>
        <w:spacing w:before="0" w:after="0"/>
        <w:jc w:val="left"/>
        <w:rPr/>
      </w:pPr>
      <w:r>
        <w:rPr/>
        <w:t>b22erZPljrC40llJLHTdtPI1abghT6mINvyPz7qfTq4+3rHwL20k6dQspOr6BbFQDfkkfn22Rnq/p0</w:t>
      </w:r>
    </w:p>
    <w:p>
      <w:pPr>
        <w:pStyle w:val="PreformattedText"/>
        <w:bidi w:val="0"/>
        <w:spacing w:before="0" w:after="0"/>
        <w:jc w:val="left"/>
        <w:rPr/>
      </w:pPr>
      <w:r>
        <w:rPr/>
        <w:t>40RAmjYXPqVkbUS1ywEjfliOOP62v9fbEoqpz04h7q9GS2AbGP/HS54Nw1wfSb/Sx/oBb2/txqxHSa</w:t>
      </w:r>
    </w:p>
    <w:p>
      <w:pPr>
        <w:pStyle w:val="PreformattedText"/>
        <w:bidi w:val="0"/>
        <w:spacing w:before="0" w:after="0"/>
        <w:jc w:val="left"/>
        <w:rPr/>
      </w:pPr>
      <w:r>
        <w:rPr/>
        <w:t>4/y9GqwvMaWtyqEG/BNueTcj82/p7FEPwD06LT8R6VDfpYg/gXva3+t9eSfz/X2/17Br0kc6P2HuRY</w:t>
      </w:r>
    </w:p>
    <w:p>
      <w:pPr>
        <w:pStyle w:val="PreformattedText"/>
        <w:bidi w:val="0"/>
        <w:spacing w:before="0" w:after="0"/>
        <w:jc w:val="left"/>
        <w:rPr/>
      </w:pPr>
      <w:r>
        <w:rPr/>
        <w:t>gj6fQckcfU2t/hz783TRweit78HEzDWGU8sDYg6f8AUj+ybHjkkf4+y+fifs6vw4dE/wBxn/cgxPpv</w:t>
      </w:r>
    </w:p>
    <w:p>
      <w:pPr>
        <w:pStyle w:val="PreformattedText"/>
        <w:bidi w:val="0"/>
        <w:spacing w:before="0" w:after="0"/>
        <w:jc w:val="left"/>
        <w:rPr/>
      </w:pPr>
      <w:r>
        <w:rPr/>
        <w:t>ZgSFuSJCLsxRQf6i/wDWxt7KF+J/t6sOA6iUrMGAYhuBY2ABcgAW1X9Gg+3TwHV0pjpRwABVuCDpPp</w:t>
      </w:r>
    </w:p>
    <w:p>
      <w:pPr>
        <w:pStyle w:val="PreformattedText"/>
        <w:bidi w:val="0"/>
        <w:spacing w:before="0" w:after="0"/>
        <w:jc w:val="left"/>
        <w:rPr/>
      </w:pPr>
      <w:r>
        <w:rPr/>
        <w:t>IbV9SVIjW7Ko+hb8+6HgOlS1r1JYhrWAIta51PcXICrbjSLC9xx/X3Qnpz064XHGkX0kllBVr3H4/t</w:t>
      </w:r>
    </w:p>
    <w:p>
      <w:pPr>
        <w:pStyle w:val="PreformattedText"/>
        <w:bidi w:val="0"/>
        <w:spacing w:before="0" w:after="0"/>
        <w:jc w:val="left"/>
        <w:rPr/>
      </w:pPr>
      <w:r>
        <w:rPr/>
        <w:t>fQcA8fUe9dVPX//R0gVKi7Iv1NiWBZo78WBsFLsebcWIHtP1vrMliYwih9Jk1FWHjC3C2kFlaQ3ax/</w:t>
      </w:r>
    </w:p>
    <w:p>
      <w:pPr>
        <w:pStyle w:val="PreformattedText"/>
        <w:bidi w:val="0"/>
        <w:spacing w:before="0" w:after="0"/>
        <w:jc w:val="left"/>
        <w:rPr/>
      </w:pPr>
      <w:r>
        <w:rPr/>
        <w:t>pbg+/de68zq7NGZItETBFAPqZFNz+5pBJJFzc3Fj+AL769107KxYo5Dws1isQUgOTrVXUASRnUbgtz</w:t>
      </w:r>
    </w:p>
    <w:p>
      <w:pPr>
        <w:pStyle w:val="PreformattedText"/>
        <w:bidi w:val="0"/>
        <w:spacing w:before="0" w:after="0"/>
        <w:jc w:val="left"/>
        <w:rPr/>
      </w:pPr>
      <w:r>
        <w:rPr/>
        <w:t>zx7917rgeAoCXALWjFo9BHqUXFzwLkXBBHvX2de6xee4lszsQrFtV7gNp1FWS2pUW1za+r3s/LrXUx</w:t>
      </w:r>
    </w:p>
    <w:p>
      <w:pPr>
        <w:pStyle w:val="PreformattedText"/>
        <w:bidi w:val="0"/>
        <w:spacing w:before="0" w:after="0"/>
        <w:jc w:val="left"/>
        <w:rPr/>
      </w:pPr>
      <w:r>
        <w:rPr/>
        <w:t>bXTyMWYp/mtTAFlACh2AK+IKeC1r2/PHv3XussLkK7IrllCCN0IKjS1lQlgVZuOePpYf4jY9evdcpK</w:t>
      </w:r>
    </w:p>
    <w:p>
      <w:pPr>
        <w:pStyle w:val="PreformattedText"/>
        <w:bidi w:val="0"/>
        <w:spacing w:before="0" w:after="0"/>
        <w:jc w:val="left"/>
        <w:rPr/>
      </w:pPr>
      <w:r>
        <w:rPr/>
        <w:t>iOSZUjpbyatWlxoY6gHlYKQFB1m/NmsPr/XS8SetfLqTEl0BEyh0+kRUrNoV2tcC6Mkben6X55FuPf</w:t>
      </w:r>
    </w:p>
    <w:p>
      <w:pPr>
        <w:pStyle w:val="PreformattedText"/>
        <w:bidi w:val="0"/>
        <w:spacing w:before="0" w:after="0"/>
        <w:jc w:val="left"/>
        <w:rPr/>
      </w:pPr>
      <w:r>
        <w:rPr/>
        <w:t>i3W6enWY/SY6AAqeQoGTUjxvZv3DqBK3BuSSeLXX6VBJJp8IPWwCBXrP5GVVvEoZWQRyAOpsWDz2iY</w:t>
      </w:r>
    </w:p>
    <w:p>
      <w:pPr>
        <w:pStyle w:val="PreformattedText"/>
        <w:bidi w:val="0"/>
        <w:spacing w:before="0" w:after="0"/>
        <w:jc w:val="left"/>
        <w:rPr/>
      </w:pPr>
      <w:r>
        <w:rPr/>
        <w:t>AayWA/BUm4+vtUMACnVPz6hASLqTSY/VIqRLGZD5DIbKz3QDyqeODosf6n2lkUHPmOrg8R59c2k9KK</w:t>
      </w:r>
    </w:p>
    <w:p>
      <w:pPr>
        <w:pStyle w:val="PreformattedText"/>
        <w:bidi w:val="0"/>
        <w:spacing w:before="0" w:after="0"/>
        <w:jc w:val="left"/>
        <w:rPr/>
      </w:pPr>
      <w:r>
        <w:rPr/>
        <w:t>5k9JI5LRKHJGoBR6pJGjW1gbMouL+2SrAVPDq/XpGjVU/Rp4EbNrYtp9QBW7aIze2gg3ABuPr7eiUi</w:t>
      </w:r>
    </w:p>
    <w:p>
      <w:pPr>
        <w:pStyle w:val="PreformattedText"/>
        <w:bidi w:val="0"/>
        <w:spacing w:before="0" w:after="0"/>
        <w:jc w:val="left"/>
        <w:rPr/>
      </w:pPr>
      <w:r>
        <w:rPr/>
        <w:t>p6qxP7euCJcoA6yGUuP29TWDPY29SLY83AHH5sfqq4V6p1xYrc2AtGHQem6q2oojSFkYLOwXjSLauR</w:t>
      </w:r>
    </w:p>
    <w:p>
      <w:pPr>
        <w:pStyle w:val="PreformattedText"/>
        <w:bidi w:val="0"/>
        <w:spacing w:before="0" w:after="0"/>
        <w:jc w:val="left"/>
        <w:rPr/>
      </w:pPr>
      <w:r>
        <w:rPr/>
        <w:t>/hRmyQOt06xqpMpEgNirWkYF/2yi6x6Td2Yc3NjYf439t0BapGfXrwPXZUaoQoLq0NwANUjmM6bSaz</w:t>
      </w:r>
    </w:p>
    <w:p>
      <w:pPr>
        <w:pStyle w:val="PreformattedText"/>
        <w:bidi w:val="0"/>
        <w:spacing w:before="0" w:after="0"/>
        <w:jc w:val="left"/>
        <w:rPr/>
      </w:pPr>
      <w:r>
        <w:rPr/>
        <w:t>aRTbj8W4PuzYoAMDr3qT1yAAJfQHKuqAFnkVfHypl9Q1fQjhdJuB+L+/IKmvXjw65EOyyOI2Yqupjp</w:t>
      </w:r>
    </w:p>
    <w:p>
      <w:pPr>
        <w:pStyle w:val="PreformattedText"/>
        <w:bidi w:val="0"/>
        <w:spacing w:before="0" w:after="0"/>
        <w:jc w:val="left"/>
        <w:rPr/>
      </w:pPr>
      <w:r>
        <w:rPr/>
        <w:t>BaE6G06rfpiCXCCxvb6+3eq9Zw+hFikVQXZnsSOPoUZZFKkgsLX1C5+p/ISyL6+XVvnTrJIySLqPic</w:t>
      </w:r>
    </w:p>
    <w:p>
      <w:pPr>
        <w:pStyle w:val="PreformattedText"/>
        <w:bidi w:val="0"/>
        <w:spacing w:before="0" w:after="0"/>
        <w:jc w:val="left"/>
        <w:rPr/>
      </w:pPr>
      <w:r>
        <w:rPr/>
        <w:t>hn1hREDrKXJbQLEqnOmwv/wb9TBBr1vyrTh1gVmAYkSJGyoVDElURA3kdfTdk0m/Nh+P6WuoHHrwIN</w:t>
      </w:r>
    </w:p>
    <w:p>
      <w:pPr>
        <w:pStyle w:val="PreformattedText"/>
        <w:bidi w:val="0"/>
        <w:spacing w:before="0" w:after="0"/>
        <w:jc w:val="left"/>
        <w:rPr/>
      </w:pPr>
      <w:r>
        <w:rPr/>
        <w:t>MZ6yI6GwV1vNCFUwkoI2DNJH9yGubWFz+LE3/r7dAxQDrVa9cGk1a4gApNn0uEu+r9GjnkD+pIuo4v</w:t>
      </w:r>
    </w:p>
    <w:p>
      <w:pPr>
        <w:pStyle w:val="PreformattedText"/>
        <w:bidi w:val="0"/>
        <w:spacing w:before="0" w:after="0"/>
        <w:jc w:val="left"/>
        <w:rPr/>
      </w:pPr>
      <w:r>
        <w:rPr/>
        <w:t>9PfkWlGI61TrGsvkDeSF3dS5hYxC0rBgsz6rXYhgBotyQPagCtdI/wBX2/5OvVHr1yhiIMSvNrKeW4</w:t>
      </w:r>
    </w:p>
    <w:p>
      <w:pPr>
        <w:pStyle w:val="PreformattedText"/>
        <w:bidi w:val="0"/>
        <w:spacing w:before="0" w:after="0"/>
        <w:jc w:val="left"/>
        <w:rPr/>
      </w:pPr>
      <w:r>
        <w:rPr/>
        <w:t>kkVGWKxKSnVc6WYj8lv959qfCAwadar506yFii6WDq5VC0ccYJDBiJNasSLshtq+vtp4lIIJ62CPTP</w:t>
      </w:r>
    </w:p>
    <w:p>
      <w:pPr>
        <w:pStyle w:val="PreformattedText"/>
        <w:bidi w:val="0"/>
        <w:spacing w:before="0" w:after="0"/>
        <w:jc w:val="left"/>
        <w:rPr/>
      </w:pPr>
      <w:r>
        <w:rPr/>
        <w:t>WRr3KzBCixyK6ooaSFGXWrMp/AAFrA/S1yPonMK8KdWqAOuaCxTjWgc2laVVWW4VkjbQbmQM/BIB1f</w:t>
      </w:r>
    </w:p>
    <w:p>
      <w:pPr>
        <w:pStyle w:val="PreformattedText"/>
        <w:bidi w:val="0"/>
        <w:spacing w:before="0" w:after="0"/>
        <w:jc w:val="left"/>
        <w:rPr/>
      </w:pPr>
      <w:r>
        <w:rPr/>
        <w:t>43PvwAXBI61k9YZUeSExsqs8aMVR7ssOiX1yaOVEkKixKkf4XtxcGv2daPz6ygTEa2g1C76ZJW0tdg</w:t>
      </w:r>
    </w:p>
    <w:p>
      <w:pPr>
        <w:pStyle w:val="PreformattedText"/>
        <w:bidi w:val="0"/>
        <w:spacing w:before="0" w:after="0"/>
        <w:jc w:val="left"/>
        <w:rPr/>
      </w:pPr>
      <w:r>
        <w:rPr/>
        <w:t>rAxkgEsbkleGUk/nk7VquTxWnW/LrjGDdEGl7I+ooCCqMbiPkr5DoW1zxxz7d8fSAOvYFB1zuoQeq3</w:t>
      </w:r>
    </w:p>
    <w:p>
      <w:pPr>
        <w:pStyle w:val="PreformattedText"/>
        <w:bidi w:val="0"/>
        <w:spacing w:before="0" w:after="0"/>
        <w:jc w:val="left"/>
        <w:rPr/>
      </w:pPr>
      <w:r>
        <w:rPr/>
        <w:t>AUHUFliZl1BEETWMUfBAP0YkXuSDRpSwOkY62WXyHTcsiyGTT61KOJEZGYaQxBdl1h2cm3pv6b/n6e</w:t>
      </w:r>
    </w:p>
    <w:p>
      <w:pPr>
        <w:pStyle w:val="PreformattedText"/>
        <w:bidi w:val="0"/>
        <w:spacing w:before="0" w:after="0"/>
        <w:jc w:val="left"/>
        <w:rPr/>
      </w:pPr>
      <w:r>
        <w:rPr/>
        <w:t>2KE5IyevV6lXk4LqSbLIjX9Kp4zoVbsbt6SALggcn+nvQFDw+fWq9RpHJhHkj1KBJLGGcs2o2DPqb9</w:t>
      </w:r>
    </w:p>
    <w:p>
      <w:pPr>
        <w:pStyle w:val="PreformattedText"/>
        <w:bidi w:val="0"/>
        <w:spacing w:before="0" w:after="0"/>
        <w:jc w:val="left"/>
        <w:rPr/>
      </w:pPr>
      <w:r>
        <w:rPr/>
        <w:t>Fy/wCVC2P49uaQQcda869Bpm0A1AkakcBgoANhqJ+rEArexAJsP8PbR7WoD1by6ZaBi0b2GvRJrFuA</w:t>
      </w:r>
    </w:p>
    <w:p>
      <w:pPr>
        <w:pStyle w:val="PreformattedText"/>
        <w:bidi w:val="0"/>
        <w:spacing w:before="0" w:after="0"/>
        <w:jc w:val="left"/>
        <w:rPr/>
      </w:pPr>
      <w:r>
        <w:rPr/>
        <w:t>B6Ra5BCgN9D78a1yevdKGNgLuQFJit6uQuprryLMyNyLtzz7dC4Goda6zxMVbUxBt9VcsdS2AvqUAc</w:t>
      </w:r>
    </w:p>
    <w:p>
      <w:pPr>
        <w:pStyle w:val="PreformattedText"/>
        <w:bidi w:val="0"/>
        <w:spacing w:before="0" w:after="0"/>
        <w:jc w:val="left"/>
        <w:rPr/>
      </w:pPr>
      <w:r>
        <w:rPr/>
        <w:t>jkC3vTmmKdb6zM6uCeCVZVCNckDkg8WBDE/QHj8/X218+vdZH9bOwOoAKrejTdLBi11JCgfQ/gcX97</w:t>
      </w:r>
    </w:p>
    <w:p>
      <w:pPr>
        <w:pStyle w:val="PreformattedText"/>
        <w:bidi w:val="0"/>
        <w:spacing w:before="0" w:after="0"/>
        <w:jc w:val="left"/>
        <w:rPr/>
      </w:pPr>
      <w:r>
        <w:rPr/>
        <w:t>NfTr3XTeiRwrCW4FxIpCgWH0UklQLg/Um496691mUAa1Gp18YDF0Ae45QEL/AJyQsByDbTY/4e/de6</w:t>
      </w:r>
    </w:p>
    <w:p>
      <w:pPr>
        <w:pStyle w:val="PreformattedText"/>
        <w:bidi w:val="0"/>
        <w:spacing w:before="0" w:after="0"/>
        <w:jc w:val="left"/>
        <w:rPr/>
      </w:pPr>
      <w:r>
        <w:rPr/>
        <w:t>kp6PBIyiVo2XgAMqsSJDHH+pWBYC4Fgw/w93UHBVevdc76GDsTZyyFQAwRjqsQ1iBZvwbaTb6g+7jV</w:t>
      </w:r>
    </w:p>
    <w:p>
      <w:pPr>
        <w:pStyle w:val="PreformattedText"/>
        <w:bidi w:val="0"/>
        <w:spacing w:before="0" w:after="0"/>
        <w:jc w:val="left"/>
        <w:rPr/>
      </w:pPr>
      <w:r>
        <w:rPr/>
        <w:t>QV611Ijlk8ccbsUewZrXRmVrM6xhmKhdPNgRqJNrX97oASfPr1fLrICFW6sZ0bWVAbx6XVh6dGkKJF</w:t>
      </w:r>
    </w:p>
    <w:p>
      <w:pPr>
        <w:pStyle w:val="PreformattedText"/>
        <w:bidi w:val="0"/>
        <w:spacing w:before="0" w:after="0"/>
        <w:jc w:val="left"/>
        <w:rPr/>
      </w:pPr>
      <w:r>
        <w:rPr/>
        <w:t>U/VgRzxz9d9e6460UKjKycSHSQzBGPNiT6mBZbg/W/0sPfuvdS1uV8jyBruoMkViySWTRpIXUzLyT9</w:t>
      </w:r>
    </w:p>
    <w:p>
      <w:pPr>
        <w:pStyle w:val="PreformattedText"/>
        <w:bidi w:val="0"/>
        <w:spacing w:before="0" w:after="0"/>
        <w:jc w:val="left"/>
        <w:rPr/>
      </w:pPr>
      <w:r>
        <w:rPr/>
        <w:t>TzYfT37r3WScTzr+1ITPROZYyxjiGiSwkp7vcmBl4U/2WF7fX3o1oc9e8+HU2jyJlWOWOMgRH1JIx8</w:t>
      </w:r>
    </w:p>
    <w:p>
      <w:pPr>
        <w:pStyle w:val="PreformattedText"/>
        <w:bidi w:val="0"/>
        <w:spacing w:before="0" w:after="0"/>
        <w:jc w:val="left"/>
        <w:rPr/>
      </w:pPr>
      <w:r>
        <w:rPr/>
        <w:t>kcwYKySL6BG66PVxp/1wfegzeSnrVB69OMIYXXyWLLqe5GkhpGDqyG7B+QTf6/j8+7rWmetft6yxFV</w:t>
      </w:r>
    </w:p>
    <w:p>
      <w:pPr>
        <w:pStyle w:val="PreformattedText"/>
        <w:bidi w:val="0"/>
        <w:spacing w:before="0" w:after="0"/>
        <w:jc w:val="left"/>
        <w:rPr/>
      </w:pPr>
      <w:r>
        <w:rPr/>
        <w:t>EpeIlVJQTsWVnGq/juA4sqPxwQV4a3vxJqKDh1sAeZ65SDx6GWQtHGwWWMFwsjP6In16Qw9Nl/pbg/</w:t>
      </w:r>
    </w:p>
    <w:p>
      <w:pPr>
        <w:pStyle w:val="PreformattedText"/>
        <w:bidi w:val="0"/>
        <w:spacing w:before="0" w:after="0"/>
        <w:jc w:val="left"/>
        <w:rPr/>
      </w:pPr>
      <w:r>
        <w:rPr/>
        <w:t>191LH+E9bAHHy65p41LFmdJVjunihlGmSNtJLWuFBQEFLFRf62v72GbBI60cnP8uuIcrIi6JdVS5Hj</w:t>
      </w:r>
    </w:p>
    <w:p>
      <w:pPr>
        <w:pStyle w:val="PreformattedText"/>
        <w:bidi w:val="0"/>
        <w:spacing w:before="0" w:after="0"/>
        <w:jc w:val="left"/>
        <w:rPr/>
      </w:pPr>
      <w:r>
        <w:rPr/>
        <w:t>fwsqlr3cOifSNVubcXItbn3atDSh68BX7es7XjRiDq/Z1oI1kZiJDpkubcggA3F254sPe/Kvn14Uwe</w:t>
      </w:r>
    </w:p>
    <w:p>
      <w:pPr>
        <w:pStyle w:val="PreformattedText"/>
        <w:bidi w:val="0"/>
        <w:spacing w:before="0" w:after="0"/>
        <w:jc w:val="left"/>
        <w:rPr/>
      </w:pPr>
      <w:r>
        <w:rPr/>
        <w:t>smlAQlgCYyyMJJpC8iA6VCamAAFxY/1/r7qQxAoc/4f9jq4PGhz1MWYojIyxswRGVYQLow0AA6gpWN</w:t>
      </w:r>
    </w:p>
    <w:p>
      <w:pPr>
        <w:pStyle w:val="PreformattedText"/>
        <w:bidi w:val="0"/>
        <w:spacing w:before="0" w:after="0"/>
        <w:jc w:val="left"/>
        <w:rPr/>
      </w:pPr>
      <w:r>
        <w:rPr/>
        <w:t>7knSNQ+l7XJ2QxBFR03UVrTrhEGIWHVcMzhmOqJ1RSx0xALdSCDfjTp/qRzoIQKA9XB+XWcBXVY1/d</w:t>
      </w:r>
    </w:p>
    <w:p>
      <w:pPr>
        <w:pStyle w:val="PreformattedText"/>
        <w:bidi w:val="0"/>
        <w:spacing w:before="0" w:after="0"/>
        <w:jc w:val="left"/>
        <w:rPr/>
      </w:pPr>
      <w:r>
        <w:rPr/>
        <w:t>0BrLILhYi2po4XU3YSW/Itdfqbg+9sD2aiKjq2fTrI608/kZmYMjJHqUgsrP6mEZjVbuVa7f61/qOb</w:t>
      </w:r>
    </w:p>
    <w:p>
      <w:pPr>
        <w:pStyle w:val="PreformattedText"/>
        <w:bidi w:val="0"/>
        <w:spacing w:before="0" w:after="0"/>
        <w:jc w:val="left"/>
        <w:rPr/>
      </w:pPr>
      <w:r>
        <w:rPr/>
        <w:t>4rWmetagCRQ9YpIwNJusmpSiamWxYBUUNdVUEfobWb8f4+6NXAHHpsaT5GvWBEmEbFGV0jDRmdI1X7</w:t>
      </w:r>
    </w:p>
    <w:p>
      <w:pPr>
        <w:pStyle w:val="PreformattedText"/>
        <w:bidi w:val="0"/>
        <w:spacing w:before="0" w:after="0"/>
        <w:jc w:val="left"/>
        <w:rPr/>
      </w:pPr>
      <w:r>
        <w:rPr/>
        <w:t>e7M9yfIWWZNLWsNLD6XI90/UOOt464lIyJVAIMumRYpVV5JFZoyYRKHjJYJdhYXtxxe/u4B8+tMamo</w:t>
      </w:r>
    </w:p>
    <w:p>
      <w:pPr>
        <w:pStyle w:val="PreformattedText"/>
        <w:bidi w:val="0"/>
        <w:spacing w:before="0" w:after="0"/>
        <w:jc w:val="left"/>
        <w:rPr/>
      </w:pPr>
      <w:r>
        <w:rPr/>
        <w:t>65jwwhg0jJKZEEsen/JyiEWdJtRVpCG9ekalH6bkX9768DQVHHrOIjI8irGEqJGPlUKdCwwoJrlST5</w:t>
      </w:r>
    </w:p>
    <w:p>
      <w:pPr>
        <w:pStyle w:val="PreformattedText"/>
        <w:bidi w:val="0"/>
        <w:spacing w:before="0" w:after="0"/>
        <w:jc w:val="left"/>
        <w:rPr/>
      </w:pPr>
      <w:r>
        <w:rPr/>
        <w:t>mcWtb1m39b+98evfOvXSREuY1cK+hnQL+5JJpK62eaZI001Fg4tqLW/sgc6oc049e7Rx49TfHCf2o9</w:t>
      </w:r>
    </w:p>
    <w:p>
      <w:pPr>
        <w:pStyle w:val="PreformattedText"/>
        <w:bidi w:val="0"/>
        <w:spacing w:before="0" w:after="0"/>
        <w:jc w:val="left"/>
        <w:rPr/>
      </w:pPr>
      <w:r>
        <w:rPr/>
        <w:t>IZYg85IhlMVRJJpTx6ZFBCqfUWWwY24AJ96DEAlh+XViAQDXrAsR0SNzA8PLM0ctQOQEKAhhJI7KBZ</w:t>
      </w:r>
    </w:p>
    <w:p>
      <w:pPr>
        <w:pStyle w:val="PreformattedText"/>
        <w:bidi w:val="0"/>
        <w:spacing w:before="0" w:after="0"/>
        <w:jc w:val="left"/>
        <w:rPr/>
      </w:pPr>
      <w:r>
        <w:rPr/>
        <w:t>P0pe4N7n37UOOetUPr1xtLoSOScMqF4WvLoVVZUYBwwjjBHkJuAzOLsWsLe9gk5p1phSnp1JURCGZF</w:t>
      </w:r>
    </w:p>
    <w:p>
      <w:pPr>
        <w:pStyle w:val="PreformattedText"/>
        <w:bidi w:val="0"/>
        <w:spacing w:before="0" w:after="0"/>
        <w:jc w:val="left"/>
        <w:rPr/>
      </w:pPr>
      <w:r>
        <w:rPr/>
        <w:t>gjKlknjCRxzPPKrBAzGJ1WJgpOg8kABiNR97+Q6r58enKlaWUyKsGlaXyAvPHMstMqgPZRHOkayL5b</w:t>
      </w:r>
    </w:p>
    <w:p>
      <w:pPr>
        <w:pStyle w:val="PreformattedText"/>
        <w:bidi w:val="0"/>
        <w:spacing w:before="0" w:after="0"/>
        <w:jc w:val="left"/>
        <w:rPr/>
      </w:pPr>
      <w:r>
        <w:rPr/>
        <w:t>lVLylDc8mw0VOe7p00Xyz1lZZ5CpkQyNCiN+5JLHrUagNU8sup1AsdKrqt9eCfevhoWc0619nXCSNY</w:t>
      </w:r>
    </w:p>
    <w:p>
      <w:pPr>
        <w:pStyle w:val="PreformattedText"/>
        <w:bidi w:val="0"/>
        <w:spacing w:before="0" w:after="0"/>
        <w:jc w:val="left"/>
        <w:rPr/>
      </w:pPr>
      <w:r>
        <w:rPr/>
        <w:t>wkOiVOfLJEwjIVGczKEiqYlUFCA3LHWTbgG3vYYEkV60QT6dcFUJqlmWJlSO8aPMjSESqAZkdFAikL</w:t>
      </w:r>
    </w:p>
    <w:p>
      <w:pPr>
        <w:pStyle w:val="PreformattedText"/>
        <w:bidi w:val="0"/>
        <w:spacing w:before="0" w:after="0"/>
        <w:jc w:val="left"/>
        <w:rPr/>
      </w:pPr>
      <w:r>
        <w:rPr/>
        <w:t>kF1INluBwB73UHh1oj59YAY/KNAVQWmbWCzCPSRyLyiQpLa1zcni/vR4GnCnTg4DHl12kJ8Ii8qJMH</w:t>
      </w:r>
    </w:p>
    <w:p>
      <w:pPr>
        <w:pStyle w:val="PreformattedText"/>
        <w:bidi w:val="0"/>
        <w:spacing w:before="0" w:after="0"/>
        <w:jc w:val="left"/>
        <w:rPr/>
      </w:pPr>
      <w:r>
        <w:rPr/>
        <w:t>mUIg1FBpK+ZY3XyEGP6aitr2ube2wYxQ5r1r7OsMcA8jlZ/Uqmmp1Ueqb9ssrFpWVyJI2K3Buj3/AN</w:t>
      </w:r>
    </w:p>
    <w:p>
      <w:pPr>
        <w:pStyle w:val="PreformattedText"/>
        <w:bidi w:val="0"/>
        <w:spacing w:before="0" w:after="0"/>
        <w:jc w:val="left"/>
        <w:rPr/>
      </w:pPr>
      <w:r>
        <w:rPr/>
        <w:t>f3fxFFK5PXqCtT02VtDHWQtj51RqeR4/Ks0bxO1SI9IZNVirwcAy3tcllsvvRYEA6Tx695cek3gtx5</w:t>
      </w:r>
    </w:p>
    <w:p>
      <w:pPr>
        <w:pStyle w:val="PreformattedText"/>
        <w:bidi w:val="0"/>
        <w:spacing w:before="0" w:after="0"/>
        <w:jc w:val="left"/>
        <w:rPr/>
      </w:pPr>
      <w:r>
        <w:rPr/>
        <w:t>DYeSSnrhUV+BqHZqWpQyXpJGJ1VcDH9s1MH6SLWcEnm5BoygmjYB68rlTUDoXaiOiFCuRpKuOtXI1c</w:t>
      </w:r>
    </w:p>
    <w:p>
      <w:pPr>
        <w:pStyle w:val="PreformattedText"/>
        <w:bidi w:val="0"/>
        <w:spacing w:before="0" w:after="0"/>
        <w:jc w:val="left"/>
        <w:rPr/>
      </w:pPr>
      <w:r>
        <w:rPr/>
        <w:t>krywwSwoKdokmFT5I2SnhjjkW2nQDIzccDimlxTSoI/wANPTqw0MTV6HrhHjmqUlqjwzs9WkUur0I0</w:t>
      </w:r>
    </w:p>
    <w:p>
      <w:pPr>
        <w:pStyle w:val="PreformattedText"/>
        <w:bidi w:val="0"/>
        <w:spacing w:before="0" w:after="0"/>
        <w:jc w:val="left"/>
        <w:rPr/>
      </w:pPr>
      <w:r>
        <w:rPr/>
        <w:t>YQRWcO87xxstgbgk3HA9+ErIKMvVjBWhVqjrCytTx+GN55L+R2/cVLPMbkuhCELTol9V/Xfjk8ttMH</w:t>
      </w:r>
    </w:p>
    <w:p>
      <w:pPr>
        <w:pStyle w:val="PreformattedText"/>
        <w:bidi w:val="0"/>
        <w:spacing w:before="0" w:after="0"/>
        <w:jc w:val="left"/>
        <w:rPr/>
      </w:pPr>
      <w:r>
        <w:rPr/>
        <w:t>qaZ694RFKHpv0IitDLE0jogk1sxijgYqUiihkNxomFtTAXubD687QklTXPVGBWoI6jeFfUW1CWKFLK</w:t>
      </w:r>
    </w:p>
    <w:p>
      <w:pPr>
        <w:pStyle w:val="PreformattedText"/>
        <w:bidi w:val="0"/>
        <w:spacing w:before="0" w:after="0"/>
        <w:jc w:val="left"/>
        <w:rPr/>
      </w:pPr>
      <w:r>
        <w:rPr/>
        <w:t>6kJUsS+tgoDSrDHxq+rKAPp7VBlagameqUNRnrtCQ+lFDhW8Ey3KOJCjvK8spuquYhZLH0nn6m3tsg</w:t>
      </w:r>
    </w:p>
    <w:p>
      <w:pPr>
        <w:pStyle w:val="PreformattedText"/>
        <w:bidi w:val="0"/>
        <w:spacing w:before="0" w:after="0"/>
        <w:jc w:val="left"/>
        <w:rPr/>
      </w:pPr>
      <w:r>
        <w:rPr/>
        <w:t>LwGPz6t1LWRZTTMxcryxSQLZBGzSKSQxHjULZVsAf1X+vu5cMKaqE9UoRU9cJJRqlCwOi6FmKxyBAS</w:t>
      </w:r>
    </w:p>
    <w:p>
      <w:pPr>
        <w:pStyle w:val="PreformattedText"/>
        <w:bidi w:val="0"/>
        <w:spacing w:before="0" w:after="0"/>
        <w:jc w:val="left"/>
        <w:rPr/>
      </w:pPr>
      <w:r>
        <w:rPr/>
        <w:t>SyxgyXKhZLWYgn1fUc+6a3GC3VgAMgdZIoEMkql/242QJHKFDvEB5isd49bu7NZvoG0/W1vdW1YYg5</w:t>
      </w:r>
    </w:p>
    <w:p>
      <w:pPr>
        <w:pStyle w:val="PreformattedText"/>
        <w:bidi w:val="0"/>
        <w:spacing w:before="0" w:after="0"/>
        <w:jc w:val="left"/>
        <w:rPr/>
      </w:pPr>
      <w:r>
        <w:rPr/>
        <w:t>6sBWueHXkOtFaWSTRKZF1j0kRquvVqK/uFXFrDgcj8D3souSDQjrVc06mUiyLYxx+Qsup3SQJCgfxE</w:t>
      </w:r>
    </w:p>
    <w:p>
      <w:pPr>
        <w:pStyle w:val="PreformattedText"/>
        <w:bidi w:val="0"/>
        <w:spacing w:before="0" w:after="0"/>
        <w:jc w:val="left"/>
        <w:rPr/>
      </w:pPr>
      <w:r>
        <w:rPr/>
        <w:t>BCG/bd2QKALXufzf3tSoBqKt1sfLqTqiCAh1EfpjRfQsuiQMBANCKCIdOoi7Ag2+vPvwBOVB68SKUx</w:t>
      </w:r>
    </w:p>
    <w:p>
      <w:pPr>
        <w:pStyle w:val="PreformattedText"/>
        <w:bidi w:val="0"/>
        <w:spacing w:before="0" w:after="0"/>
        <w:jc w:val="left"/>
        <w:rPr/>
      </w:pPr>
      <w:r>
        <w:rPr/>
        <w:t>1yhdZg8i2jEEcUUKW/WiJoIcEEeVFJYRgEaTz9fdCufz61080s1OselWQtenjU+IA6Q3kbxwgtrkDg</w:t>
      </w:r>
    </w:p>
    <w:p>
      <w:pPr>
        <w:pStyle w:val="PreformattedText"/>
        <w:bidi w:val="0"/>
        <w:spacing w:before="0" w:after="0"/>
        <w:jc w:val="left"/>
        <w:rPr/>
      </w:pPr>
      <w:r>
        <w:rPr/>
        <w:t>i34J+nB9+PCo49WTSPi6nLLFNKTEpaMsNBZT5dQ9DTAl1YFOLC2kG/5PtpCCNLLRunGJBDBsHy+XSm</w:t>
      </w:r>
    </w:p>
    <w:p>
      <w:pPr>
        <w:pStyle w:val="PreformattedText"/>
        <w:bidi w:val="0"/>
        <w:spacing w:before="0" w:after="0"/>
        <w:jc w:val="left"/>
        <w:rPr/>
      </w:pPr>
      <w:r>
        <w:rPr/>
        <w:t>oZTBMrxLJDPoTQ6kN4W1eMl40WzyPJo8ara4Y/m3umqgo/w9XPkwIxw62qv+E5P8zSLoXtl/hh3Fn0</w:t>
      </w:r>
    </w:p>
    <w:p>
      <w:pPr>
        <w:pStyle w:val="PreformattedText"/>
        <w:bidi w:val="0"/>
        <w:spacing w:before="0" w:after="0"/>
        <w:jc w:val="left"/>
        <w:rPr/>
      </w:pPr>
      <w:r>
        <w:rPr/>
        <w:t>x3Svf+5Y5OqMvlqn/Jute+atIqBMPO0d4cXtjugwpSksvjh3DFAxKffSv72FW5RolI8QCqf5R/sfy4</w:t>
      </w:r>
    </w:p>
    <w:p>
      <w:pPr>
        <w:pStyle w:val="PreformattedText"/>
        <w:bidi w:val="0"/>
        <w:spacing w:before="0" w:after="0"/>
        <w:jc w:val="left"/>
        <w:rPr/>
      </w:pPr>
      <w:r>
        <w:rPr/>
        <w:t>daUsG8ZVqlO7/Iet8l1IEgcEaTpINrh1JvY/QkMObey4gmuKfLpSOKkU66iHNxpIsTa5/1gBxzYi/v</w:t>
      </w:r>
    </w:p>
    <w:p>
      <w:pPr>
        <w:pStyle w:val="PreformattedText"/>
        <w:bidi w:val="0"/>
        <w:spacing w:before="0" w:after="0"/>
        <w:jc w:val="left"/>
        <w:rPr/>
      </w:pPr>
      <w:r>
        <w:rPr/>
        <w:t>y1rg+X+odXYgCnn1iktzYgXU/Uc3/rYfgW9tspZWAND1dcU9Ooo/DDg2Y6iw/rYgA/j3Spbgc049Op</w:t>
      </w:r>
    </w:p>
    <w:p>
      <w:pPr>
        <w:pStyle w:val="PreformattedText"/>
        <w:bidi w:val="0"/>
        <w:spacing w:before="0" w:after="0"/>
        <w:jc w:val="left"/>
        <w:rPr/>
      </w:pPr>
      <w:r>
        <w:rPr/>
        <w:t>SgI4HrGwGu7C/0/I508X4vyT/vHvZNCMdWHFiDjh1xOkc6bcWNjwCLg3tciw4v9PftVKVx14ioI68A</w:t>
      </w:r>
    </w:p>
    <w:p>
      <w:pPr>
        <w:pStyle w:val="PreformattedText"/>
        <w:bidi w:val="0"/>
        <w:spacing w:before="0" w:after="0"/>
        <w:jc w:val="left"/>
        <w:rPr/>
      </w:pPr>
      <w:r>
        <w:rPr/>
        <w:t>B+mwIFgACbi1iefpx9P8Pe6gioFRXqtDUVOaddg/2AF5B5OoCwbkg8XJ4vf8e/MDxpjraleA65gWt6</w:t>
      </w:r>
    </w:p>
    <w:p>
      <w:pPr>
        <w:pStyle w:val="PreformattedText"/>
        <w:bidi w:val="0"/>
        <w:spacing w:before="0" w:after="0"/>
        <w:jc w:val="left"/>
        <w:rPr/>
      </w:pPr>
      <w:r>
        <w:rPr/>
        <w:t>QF9RAvpNiCCOTcA/T3408qnrYzxA65qLH6gfg83/Asv5t/r/kj3upxjj1oADUAf9jrtgQbG9yPqbA/</w:t>
      </w:r>
    </w:p>
    <w:p>
      <w:pPr>
        <w:pStyle w:val="PreformattedText"/>
        <w:bidi w:val="0"/>
        <w:spacing w:before="0" w:after="0"/>
        <w:jc w:val="left"/>
        <w:rPr/>
      </w:pPr>
      <w:r>
        <w:rPr/>
        <w:t>4XA4H+v+PewTk06oQAVWvXmLH6i/+NuPwDwLcj8H3dmJpXy6qP8ADjrsDUGBa5vxdeDq5F/6gD+vts</w:t>
      </w:r>
    </w:p>
    <w:p>
      <w:pPr>
        <w:pStyle w:val="PreformattedText"/>
        <w:bidi w:val="0"/>
        <w:spacing w:before="0" w:after="0"/>
        <w:jc w:val="left"/>
        <w:rPr/>
      </w:pPr>
      <w:r>
        <w:rPr/>
        <w:t>/MY6dU1qAc9RZRqBU8f4K2kMVJsGFjwPz/AK/v2kVxXPl1XUaEGnSMzNPH43B4BsLgMZAXuVNgOQjp</w:t>
      </w:r>
    </w:p>
    <w:p>
      <w:pPr>
        <w:pStyle w:val="PreformattedText"/>
        <w:bidi w:val="0"/>
        <w:spacing w:before="0" w:after="0"/>
        <w:jc w:val="left"/>
        <w:rPr/>
      </w:pPr>
      <w:r>
        <w:rPr/>
        <w:t>zxa3PFr+07jJp0qjqR8ui378x8apNJoUScrY+oSB3EvlclQQ8THWqkG6gH6H2mkQaag5HSmM0Ggnqu</w:t>
      </w:r>
    </w:p>
    <w:p>
      <w:pPr>
        <w:pStyle w:val="PreformattedText"/>
        <w:bidi w:val="0"/>
        <w:spacing w:before="0" w:after="0"/>
        <w:jc w:val="left"/>
        <w:rPr/>
      </w:pPr>
      <w:r>
        <w:rPr/>
        <w:t>jtHEk1NUiJTyu1R9vEKyaogSsYzktOtWgnlSMyHxuo9CkXU35CUsySN6Hj0sZC6gA46rE+c9DLU/Gb</w:t>
      </w:r>
    </w:p>
    <w:p>
      <w:pPr>
        <w:pStyle w:val="PreformattedText"/>
        <w:bidi w:val="0"/>
        <w:spacing w:before="0" w:after="0"/>
        <w:jc w:val="left"/>
        <w:rPr/>
      </w:pPr>
      <w:r>
        <w:rPr/>
        <w:t>uxCX8r9e7nqJkbS9XJPJia2CWOmWnjBjio2iV3VgLIAysblirDMSo+w/s6SmlHWh4daO7uWqJokLqx</w:t>
      </w:r>
    </w:p>
    <w:p>
      <w:pPr>
        <w:pStyle w:val="PreformattedText"/>
        <w:bidi w:val="0"/>
        <w:spacing w:before="0" w:after="0"/>
        <w:jc w:val="left"/>
        <w:rPr/>
      </w:pPr>
      <w:r>
        <w:rPr/>
        <w:t>aIsQ7HWNIMY+rAMwYMLGzE8Xtb2LIsxqSfLoIuD4jgLjrqTiSOMks7yXaCKSMBi3DO8yvdbKOQT67X</w:t>
      </w:r>
    </w:p>
    <w:p>
      <w:pPr>
        <w:pStyle w:val="PreformattedText"/>
        <w:bidi w:val="0"/>
        <w:spacing w:before="0" w:after="0"/>
        <w:jc w:val="left"/>
        <w:rPr/>
      </w:pPr>
      <w:r>
        <w:rPr/>
        <w:t>PPJ2Rw9Oq+vTLVC0juSGZPT5FQRtFUlWEY1i0bCKIWNrgg/1+vuFT17PkOuzE0dlLSASKPIdIkaON/</w:t>
      </w:r>
    </w:p>
    <w:p>
      <w:pPr>
        <w:pStyle w:val="PreformattedText"/>
        <w:bidi w:val="0"/>
        <w:spacing w:before="0" w:after="0"/>
        <w:jc w:val="left"/>
        <w:rPr/>
      </w:pPr>
      <w:r>
        <w:rPr/>
        <w:t>RZdJB8DMCdV7rYrx71x49e6zVJKO5CqBGnpjJmi8rKqqTLJYB441FxqAQ/T6jnwFOvdcZFNKRKoUS6</w:t>
      </w:r>
    </w:p>
    <w:p>
      <w:pPr>
        <w:pStyle w:val="PreformattedText"/>
        <w:bidi w:val="0"/>
        <w:spacing w:before="0" w:after="0"/>
        <w:jc w:val="left"/>
        <w:rPr/>
      </w:pPr>
      <w:r>
        <w:rPr/>
        <w:t>5hJBKyqqFVQIo0ARyXVgVCXIFz9fbnl1o+fUaWNSfOkgVHtMimQKIgxZJYDIxuGCueQCbAjk+64rg9</w:t>
      </w:r>
    </w:p>
    <w:p>
      <w:pPr>
        <w:pStyle w:val="PreformattedText"/>
        <w:bidi w:val="0"/>
        <w:spacing w:before="0" w:after="0"/>
        <w:jc w:val="left"/>
        <w:rPr/>
      </w:pPr>
      <w:r>
        <w:rPr/>
        <w:t>U6imGDxrco8mp0cjVdY1IKNGFRiKdUsQWXUFFvx7v1frJAFSrCRx+RQi6oSEWMxOeDe5BLqQ2ogn/Y</w:t>
      </w:r>
    </w:p>
    <w:p>
      <w:pPr>
        <w:pStyle w:val="PreformattedText"/>
        <w:bidi w:val="0"/>
        <w:spacing w:before="0" w:after="0"/>
        <w:jc w:val="left"/>
        <w:rPr/>
      </w:pPr>
      <w:r>
        <w:rPr/>
        <w:t>8n3Xun+OaOmnZad9FGqq+n9sRxyRhtNgytKuiUXZ7lQf6W9+6904SBtJUTGcfbObtAFDxiRTF6mQKx</w:t>
      </w:r>
    </w:p>
    <w:p>
      <w:pPr>
        <w:pStyle w:val="PreformattedText"/>
        <w:bidi w:val="0"/>
        <w:spacing w:before="0" w:after="0"/>
        <w:jc w:val="left"/>
        <w:rPr/>
      </w:pPr>
      <w:r>
        <w:rPr/>
        <w:t>dwLSXMji4sL+/de6x64jKwceuWFBIxVNdMQ5KwSxMgRzI2libFRawPJ9+6916leJdVS8d5nqtDrKkk</w:t>
      </w:r>
    </w:p>
    <w:p>
      <w:pPr>
        <w:pStyle w:val="PreformattedText"/>
        <w:bidi w:val="0"/>
        <w:spacing w:before="0" w:after="0"/>
        <w:jc w:val="left"/>
        <w:rPr/>
      </w:pPr>
      <w:r>
        <w:rPr/>
        <w:t>bvD4WBJAs8kLltJa4t/QAH37r3WRISL61d1jiEcTWX1KS4pS0BYGn+4LBdRb1aSQSBx7r3WZmePyxq</w:t>
      </w:r>
    </w:p>
    <w:p>
      <w:pPr>
        <w:pStyle w:val="PreformattedText"/>
        <w:bidi w:val="0"/>
        <w:spacing w:before="0" w:after="0"/>
        <w:jc w:val="left"/>
        <w:rPr/>
      </w:pPr>
      <w:r>
        <w:rPr/>
        <w:t>0iRy+BhIrAt5oUYMw9LOkcgGnSP6fW3v3XupILOgC+ktFEzSkFnki/oSDrQsxsy2Nxfi3Pv3WuuAka</w:t>
      </w:r>
    </w:p>
    <w:p>
      <w:pPr>
        <w:pStyle w:val="PreformattedText"/>
        <w:bidi w:val="0"/>
        <w:spacing w:before="0" w:after="0"/>
        <w:jc w:val="left"/>
        <w:rPr/>
      </w:pPr>
      <w:r>
        <w:rPr/>
        <w:t>NlOv/aGkSRS9kChY1DP/AF4JHJUj3r168fs6ykI11Gryst5GUftMzFV1RkvpYR2B5s17/wBfez17rY</w:t>
      </w:r>
    </w:p>
    <w:p>
      <w:pPr>
        <w:pStyle w:val="PreformattedText"/>
        <w:bidi w:val="0"/>
        <w:spacing w:before="0" w:after="0"/>
        <w:jc w:val="left"/>
        <w:rPr/>
      </w:pPr>
      <w:r>
        <w:rPr/>
        <w:t>b/AOE8yOnefcxbUAdh0hYkH1O+QBYkgaTz+OTYk+6t5db621SNX9nlmsBddICgMLkn6sR/rAX90691</w:t>
      </w:r>
    </w:p>
    <w:p>
      <w:pPr>
        <w:pStyle w:val="PreformattedText"/>
        <w:bidi w:val="0"/>
        <w:spacing w:before="0" w:after="0"/>
        <w:jc w:val="left"/>
        <w:rPr/>
      </w:pPr>
      <w:r>
        <w:rPr/>
        <w:t>wA49IKr9PpqHNz9b3BsP9gvv3Xh8+sMy6lYsAAR9Ct1JuL2I4AvyBf3vrY6ZKokqxIH+0ggEHUfrzY</w:t>
      </w:r>
    </w:p>
    <w:p>
      <w:pPr>
        <w:pStyle w:val="PreformattedText"/>
        <w:bidi w:val="0"/>
        <w:spacing w:before="0" w:after="0"/>
        <w:jc w:val="left"/>
        <w:rPr/>
      </w:pPr>
      <w:r>
        <w:rPr/>
        <w:t>B9R4PH5/r7qetjpNVZA/rYGwXWpFwvqv8AUE3+o+ljx7oet9JqpWxDWRQbkA6TqJI1aeSbm4Fx9fbZ</w:t>
      </w:r>
    </w:p>
    <w:p>
      <w:pPr>
        <w:pStyle w:val="PreformattedText"/>
        <w:bidi w:val="0"/>
        <w:spacing w:before="0" w:after="0"/>
        <w:jc w:val="left"/>
        <w:rPr/>
      </w:pPr>
      <w:r>
        <w:rPr/>
        <w:t>6upOeo7X4sT6iQFNiSrcAEWspv8AQi1x7ofPpwY+zqOwJHpHI0/qBFrMQzWt6rEcX+nP190JoOrDh1</w:t>
      </w:r>
    </w:p>
    <w:p>
      <w:pPr>
        <w:pStyle w:val="PreformattedText"/>
        <w:bidi w:val="0"/>
        <w:spacing w:before="0" w:after="0"/>
        <w:jc w:val="left"/>
        <w:rPr/>
      </w:pPr>
      <w:r>
        <w:rPr/>
        <w:t>xBH7akkkHksQrWvYD6/thDa3Jv+ePdOrcaZ6mUuozIAVt6dR02Y8Cx5PB1cmx/w59szDsJHHq68ePR</w:t>
      </w:r>
    </w:p>
    <w:p>
      <w:pPr>
        <w:pStyle w:val="PreformattedText"/>
        <w:bidi w:val="0"/>
        <w:spacing w:before="0" w:after="0"/>
        <w:jc w:val="left"/>
        <w:rPr/>
      </w:pPr>
      <w:r>
        <w:rPr/>
        <w:t>kdhPcxsSwvawN20gkXZtJtZjwPqL+3duw2PTpNNxp8+jWYUnQhsPopNvrfSLAfm7D2KIKaB0XNhj0q</w:t>
      </w:r>
    </w:p>
    <w:p>
      <w:pPr>
        <w:pStyle w:val="PreformattedText"/>
        <w:bidi w:val="0"/>
        <w:spacing w:before="0" w:after="0"/>
        <w:jc w:val="left"/>
        <w:rPr/>
      </w:pPr>
      <w:r>
        <w:rPr/>
        <w:t>SOCCDwARYi5P8AgfoCP959qOteWOkpnf8AMyfSwUm2q3P+HBvxyOPr781KdUOT0V3fYFn4udTc/lQ3</w:t>
      </w:r>
    </w:p>
    <w:p>
      <w:pPr>
        <w:pStyle w:val="PreformattedText"/>
        <w:bidi w:val="0"/>
        <w:spacing w:before="0" w:after="0"/>
        <w:jc w:val="left"/>
        <w:rPr/>
      </w:pPr>
      <w:r>
        <w:rPr/>
        <w:t>HA/LG1+foB7L5+J+zrY+3PRPdxXWvkJIDFiTIrH1Ai2ognTwv+Fjb8+yj/RG6tXHz6hUo9Q0g/RSU9</w:t>
      </w:r>
    </w:p>
    <w:p>
      <w:pPr>
        <w:pStyle w:val="PreformattedText"/>
        <w:bidi w:val="0"/>
        <w:spacing w:before="0" w:after="0"/>
        <w:jc w:val="left"/>
        <w:rPr/>
      </w:pPr>
      <w:r>
        <w:rPr/>
        <w:t>PNwBYX+qj6gj8+3fw16dTj0o6Y2GkfgepSRZUJur24CFbj6H8/19tnpUnr5dSmY/gct6hbnkjnhf0s</w:t>
      </w:r>
    </w:p>
    <w:p>
      <w:pPr>
        <w:pStyle w:val="PreformattedText"/>
        <w:bidi w:val="0"/>
        <w:spacing w:before="0" w:after="0"/>
        <w:jc w:val="left"/>
        <w:rPr/>
      </w:pPr>
      <w:r>
        <w:rPr/>
        <w:t>TbUefdenKeXWI2FrfQBQNWkHkXPJNzZrW/w59+6qTx6//9LR/GoEAlj5CkgYRiRF9DOGQqbhja3q+g</w:t>
      </w:r>
    </w:p>
    <w:p>
      <w:pPr>
        <w:pStyle w:val="PreformattedText"/>
        <w:bidi w:val="0"/>
        <w:spacing w:before="0" w:after="0"/>
        <w:jc w:val="left"/>
        <w:rPr/>
      </w:pPr>
      <w:r>
        <w:rPr/>
        <w:t>H+HtP1vrnqZgJpCpK+pNKaC7t6PTbSBoJvx/rke/de651DOrA/RxpCEqDGzhDceQOWVnsfICL8XH1t</w:t>
      </w:r>
    </w:p>
    <w:p>
      <w:pPr>
        <w:pStyle w:val="PreformattedText"/>
        <w:bidi w:val="0"/>
        <w:spacing w:before="0" w:after="0"/>
        <w:jc w:val="left"/>
        <w:rPr/>
      </w:pPr>
      <w:r>
        <w:rPr/>
        <w:t>72fTz691GYP4xbUiPchyboZALqfSurX6/qTyB/re9de65oLjW8hISNkJRmSdvSlg1r3LHnhiSDf37r</w:t>
      </w:r>
    </w:p>
    <w:p>
      <w:pPr>
        <w:pStyle w:val="PreformattedText"/>
        <w:bidi w:val="0"/>
        <w:spacing w:before="0" w:after="0"/>
        <w:jc w:val="left"/>
        <w:rPr/>
      </w:pPr>
      <w:r>
        <w:rPr/>
        <w:t>3WNT618ZGmJbrfUJ2J038kunW+lxY34AP+2917rKl3sniSdI5CrMgZbSKA2gorByoUixPAPN+ffvTr</w:t>
      </w:r>
    </w:p>
    <w:p>
      <w:pPr>
        <w:pStyle w:val="PreformattedText"/>
        <w:bidi w:val="0"/>
        <w:spacing w:before="0" w:after="0"/>
        <w:jc w:val="left"/>
        <w:rPr/>
      </w:pPr>
      <w:r>
        <w:rPr/>
        <w:t>3UyMOtleRAgTXCE0st2JDsDYLqQAKTwSOPwfe8462ADXriI2MjKwJCuBa51GRnHqlN20x3YkHm/9OP</w:t>
      </w:r>
    </w:p>
    <w:p>
      <w:pPr>
        <w:pStyle w:val="PreformattedText"/>
        <w:bidi w:val="0"/>
        <w:spacing w:before="0" w:after="0"/>
        <w:jc w:val="left"/>
        <w:rPr/>
      </w:pPr>
      <w:r>
        <w:rPr/>
        <w:t>fjWmetHicY6nSALICkzXQt/RWlf03VP7RsvJUXAB5+vvRxx9K9VrXrL+2ZRG3kRhyhEisWY+o673CF</w:t>
      </w:r>
    </w:p>
    <w:p>
      <w:pPr>
        <w:pStyle w:val="PreformattedText"/>
        <w:bidi w:val="0"/>
        <w:spacing w:before="0" w:after="0"/>
        <w:jc w:val="left"/>
        <w:rPr/>
      </w:pPr>
      <w:r>
        <w:rPr/>
        <w:t>1P0AI5H091jYMzCmevVPXdWpRpPVIwii8QIVv2WBL8MzEA6eWbkg/QD6e1D1ApXrY9adejWWpshVGC</w:t>
      </w:r>
    </w:p>
    <w:p>
      <w:pPr>
        <w:pStyle w:val="PreformattedText"/>
        <w:bidi w:val="0"/>
        <w:spacing w:before="0" w:after="0"/>
        <w:jc w:val="left"/>
        <w:rPr/>
      </w:pPr>
      <w:r>
        <w:rPr/>
        <w:t>QuFdHWMuoZXDjUdLSrHwT9SPpf8J3cA0I68OPXCU+NpI5WWKSJmPkUqEXSEFlQqzKQraQTe3P05J2g</w:t>
      </w:r>
    </w:p>
    <w:p>
      <w:pPr>
        <w:pStyle w:val="PreformattedText"/>
        <w:bidi w:val="0"/>
        <w:spacing w:before="0" w:after="0"/>
        <w:jc w:val="left"/>
        <w:rPr/>
      </w:pPr>
      <w:r>
        <w:rPr/>
        <w:t>DUoAD1etAK9ePjKxiRiwa8epXVLSQlZIpBIDZ0ci305P9Dx7UhQAB02ST12bBbkHyAkxxMNKMsg1iM</w:t>
      </w:r>
    </w:p>
    <w:p>
      <w:pPr>
        <w:pStyle w:val="PreformattedText"/>
        <w:bidi w:val="0"/>
        <w:spacing w:before="0" w:after="0"/>
        <w:jc w:val="left"/>
        <w:rPr/>
      </w:pPr>
      <w:r>
        <w:rPr/>
        <w:t>G2pZNJuwuAbfU39+ZiATivXusbhBrYAlULBTd9IRlDFrWv4jJe5P6SR9Pr7QksWoT+zh/qPXqEiteu</w:t>
      </w:r>
    </w:p>
    <w:p>
      <w:pPr>
        <w:pStyle w:val="PreformattedText"/>
        <w:bidi w:val="0"/>
        <w:spacing w:before="0" w:after="0"/>
        <w:jc w:val="left"/>
        <w:rPr/>
      </w:pPr>
      <w:r>
        <w:rPr/>
        <w:t>nZrIyl1BKWSPVYKArak0E2JJBW4AB/w49vqSoHr1scM9YwLl2u8mhhYFbKAGLk6wFsjMPXYm5+lvbL</w:t>
      </w:r>
    </w:p>
    <w:p>
      <w:pPr>
        <w:pStyle w:val="PreformattedText"/>
        <w:bidi w:val="0"/>
        <w:spacing w:before="0" w:after="0"/>
        <w:jc w:val="left"/>
        <w:rPr/>
      </w:pPr>
      <w:r>
        <w:rPr/>
        <w:t>6yz0qet0IFfLqWFCl2EixPYFIGFyZZE1Fwuos0C6v7Z/1vyPamJaKDwPVSc8OuYmaQN4yHfxeONv0W</w:t>
      </w:r>
    </w:p>
    <w:p>
      <w:pPr>
        <w:pStyle w:val="PreformattedText"/>
        <w:bidi w:val="0"/>
        <w:spacing w:before="0" w:after="0"/>
        <w:jc w:val="left"/>
        <w:rPr/>
      </w:pPr>
      <w:r>
        <w:rPr/>
        <w:t>ZWYyfcI9zrEacn6AWP8AiHh1qnXBUjZvOpkcSNGs4N2bUUKvLCoBUjUbi66vqb+6FNVT1utKV64O0Y</w:t>
      </w:r>
    </w:p>
    <w:p>
      <w:pPr>
        <w:pStyle w:val="PreformattedText"/>
        <w:bidi w:val="0"/>
        <w:spacing w:before="0" w:after="0"/>
        <w:jc w:val="left"/>
        <w:rPr/>
      </w:pPr>
      <w:r>
        <w:rPr/>
        <w:t>bhnWKM3QsgZKh2BIsyAMBqAIJB+nPBsGzECanj17rLG7AQxP6R5EZiVIvLyzuwHDlfpf8A1PP1APtx</w:t>
      </w:r>
    </w:p>
    <w:p>
      <w:pPr>
        <w:pStyle w:val="PreformattedText"/>
        <w:bidi w:val="0"/>
        <w:spacing w:before="0" w:after="0"/>
        <w:jc w:val="left"/>
        <w:rPr/>
      </w:pPr>
      <w:r>
        <w:rPr/>
        <w:t>UAPDh1r8uuMcgMpRY0Q+qNmC3HpOsys+kG/qNuLMD/r+7GgzQde65SAyiBWve8jTSWV3mQNpQJK2nU</w:t>
      </w:r>
    </w:p>
    <w:p>
      <w:pPr>
        <w:pStyle w:val="PreformattedText"/>
        <w:bidi w:val="0"/>
        <w:spacing w:before="0" w:after="0"/>
        <w:jc w:val="left"/>
        <w:rPr/>
      </w:pPr>
      <w:r>
        <w:rPr/>
        <w:t>Y0W3jNtJb6X96Ygilet/PrsRtGwTTy0UhKs7EFnZmYBTdXAS1vyL88fR5FoaU/LrRNaZ6zgBpEV1D6</w:t>
      </w:r>
    </w:p>
    <w:p>
      <w:pPr>
        <w:pStyle w:val="PreformattedText"/>
        <w:bidi w:val="0"/>
        <w:spacing w:before="0" w:after="0"/>
        <w:jc w:val="left"/>
        <w:rPr/>
      </w:pPr>
      <w:r>
        <w:rPr/>
        <w:t>lX0szeSU6fUkN9JV1C3vYatI5va7v+DqvrTr0yxLoVGlYiOQEGEnll163ZypjViOCD/if8G3cAUr1Y</w:t>
      </w:r>
    </w:p>
    <w:p>
      <w:pPr>
        <w:pStyle w:val="PreformattedText"/>
        <w:bidi w:val="0"/>
        <w:spacing w:before="0" w:after="0"/>
        <w:jc w:val="left"/>
        <w:rPr/>
      </w:pPr>
      <w:r>
        <w:rPr/>
        <w:t>Anj1kSK6pG63lAJVgRKpYhVgu19YEjn9Q4vYm17shkkehJ48OnAAOHDrihWP0syIHYEtHol4EdxJq0</w:t>
      </w:r>
    </w:p>
    <w:p>
      <w:pPr>
        <w:pStyle w:val="PreformattedText"/>
        <w:bidi w:val="0"/>
        <w:spacing w:before="0" w:after="0"/>
        <w:jc w:val="left"/>
        <w:rPr/>
      </w:pPr>
      <w:r>
        <w:rPr/>
        <w:t>hHVJTZgQpAvbj6JiXOanq+KfLrDH9I0Erl5TI6oyuF0HlZ72k1mN72BADf0PF7xd2kE4r1VvOnUwqZ</w:t>
      </w:r>
    </w:p>
    <w:p>
      <w:pPr>
        <w:pStyle w:val="PreformattedText"/>
        <w:bidi w:val="0"/>
        <w:spacing w:before="0" w:after="0"/>
        <w:jc w:val="left"/>
        <w:rPr/>
      </w:pPr>
      <w:r>
        <w:rPr/>
        <w:t>Y9AUSAlyCG9KyxAAGSy6SLHheQD7XKPQdN16ihTTMskcn9hzCbq0SzNYyRswa7xsP0gji5+jEn3bt8</w:t>
      </w:r>
    </w:p>
    <w:p>
      <w:pPr>
        <w:pStyle w:val="PreformattedText"/>
        <w:bidi w:val="0"/>
        <w:spacing w:before="0" w:after="0"/>
        <w:jc w:val="left"/>
        <w:rPr/>
      </w:pPr>
      <w:r>
        <w:rPr/>
        <w:t>+vcTTz67TSiBmYsJGUsoCegKAQkjWjsnkIsADqQW+nvQdM463p+fWAnQrs8jMhusZKsqysSNX6rXBv</w:t>
      </w:r>
    </w:p>
    <w:p>
      <w:pPr>
        <w:pStyle w:val="PreformattedText"/>
        <w:bidi w:val="0"/>
        <w:spacing w:before="0" w:after="0"/>
        <w:jc w:val="left"/>
        <w:rPr/>
      </w:pPr>
      <w:r>
        <w:rPr/>
        <w:t>Y8lmH5v70R175+XTdJNJHrYD6trK+UWZTfX4y2lUS5WwJvxf8AHFdBJzx61jqBV5GOKKSSeVvTEJWP</w:t>
      </w:r>
    </w:p>
    <w:p>
      <w:pPr>
        <w:pStyle w:val="PreformattedText"/>
        <w:bidi w:val="0"/>
        <w:spacing w:before="0" w:after="0"/>
        <w:jc w:val="left"/>
        <w:rPr/>
      </w:pPr>
      <w:r>
        <w:rPr/>
        <w:t>iN1cuUWIEBAoIBurDn+n9dnHn1voKchWyZGqSKlFzfxggXCJci76fSTzx+bD22cmp4eXz638vPpypY</w:t>
      </w:r>
    </w:p>
    <w:p>
      <w:pPr>
        <w:pStyle w:val="PreformattedText"/>
        <w:bidi w:val="0"/>
        <w:spacing w:before="0" w:after="0"/>
        <w:jc w:val="left"/>
        <w:rPr/>
      </w:pPr>
      <w:r>
        <w:rPr/>
        <w:t>BCUhWTUqQtqB9JLvyWa/Oktfg/T2317p0h9cWkKFCumrV+oleWCg3ueOB9Ofe6nAr17rNdAVCXsbAK</w:t>
      </w:r>
    </w:p>
    <w:p>
      <w:pPr>
        <w:pStyle w:val="PreformattedText"/>
        <w:bidi w:val="0"/>
        <w:spacing w:before="0" w:after="0"/>
        <w:jc w:val="left"/>
        <w:rPr/>
      </w:pPr>
      <w:r>
        <w:rPr/>
        <w:t>y2IsSVA0jVa9/wDW/pb3vU3r17rOJUaykqrn1MRckqUABY3XlmtcW+vuv5de6zRu41ASFCz6LhfWbL</w:t>
      </w:r>
    </w:p>
    <w:p>
      <w:pPr>
        <w:pStyle w:val="PreformattedText"/>
        <w:bidi w:val="0"/>
        <w:spacing w:before="0" w:after="0"/>
        <w:jc w:val="left"/>
        <w:rPr/>
      </w:pPr>
      <w:r>
        <w:rPr/>
        <w:t>drkCz3U2AN/e6/b17rGraNCxuSgUkrJq08XDMF+hsWuB+ffsU691IhYWT1SEMSAylrEkgKmprAldOo</w:t>
      </w:r>
    </w:p>
    <w:p>
      <w:pPr>
        <w:pStyle w:val="PreformattedText"/>
        <w:bidi w:val="0"/>
        <w:spacing w:before="0" w:after="0"/>
        <w:jc w:val="left"/>
        <w:rPr/>
      </w:pPr>
      <w:r>
        <w:rPr/>
        <w:t>e7aV/i691nB1QEqjn1KCPT5Q3kJU+mzLGdNjbkkW+nvZNVoBXr3UoDTGt2A/zTKFJWVj/ZJW/C3J1N</w:t>
      </w:r>
    </w:p>
    <w:p>
      <w:pPr>
        <w:pStyle w:val="PreformattedText"/>
        <w:bidi w:val="0"/>
        <w:spacing w:before="0" w:after="0"/>
        <w:jc w:val="left"/>
        <w:rPr/>
      </w:pPr>
      <w:r>
        <w:rPr/>
        <w:t>+m30Hu9V9etdYtZjb6lQrqy6UiNidQYiNuAhZv0nn/AFvdSwBGcdb6kOw1MyuTHd7SoCwkclW/bDWF</w:t>
      </w:r>
    </w:p>
    <w:p>
      <w:pPr>
        <w:pStyle w:val="PreformattedText"/>
        <w:bidi w:val="0"/>
        <w:spacing w:before="0" w:after="0"/>
        <w:jc w:val="left"/>
        <w:rPr/>
      </w:pPr>
      <w:r>
        <w:rPr/>
        <w:t>lF9RXgH6/T3YcOOOtdZA2tVOkA6CCyEu7X4Di4YstwAzfX8D8n3vr3UiP9vSqqSgVJFIcq4flRIRqL</w:t>
      </w:r>
    </w:p>
    <w:p>
      <w:pPr>
        <w:pStyle w:val="PreformattedText"/>
        <w:bidi w:val="0"/>
        <w:spacing w:before="0" w:after="0"/>
        <w:jc w:val="left"/>
        <w:rPr/>
      </w:pPr>
      <w:r>
        <w:rPr/>
        <w:t>PGDyR9COBYc+/de6yNqLySwqUCtdFKkASx8O+g6gb3+g4B/wB5917rqcpBMtcJXZXKHKguGgZGskFY</w:t>
      </w:r>
    </w:p>
    <w:p>
      <w:pPr>
        <w:pStyle w:val="PreformattedText"/>
        <w:bidi w:val="0"/>
        <w:spacing w:before="0" w:after="0"/>
        <w:jc w:val="left"/>
        <w:rPr/>
      </w:pPr>
      <w:r>
        <w:rPr/>
        <w:t>Rb0NHYBwfqoufp7qSwqT14dO8LWdyY5Jb6zJIrBkluQ0aqAwBR2+h1Em5IHHvasKVPWiDT5dTEmeSQ</w:t>
      </w:r>
    </w:p>
    <w:p>
      <w:pPr>
        <w:pStyle w:val="PreformattedText"/>
        <w:bidi w:val="0"/>
        <w:spacing w:before="0" w:after="0"/>
        <w:jc w:val="left"/>
        <w:rPr/>
      </w:pPr>
      <w:r>
        <w:rPr/>
        <w:t>oD45jGJERJELaAAAh1KNRuSpYWuLBuePdwQetf4OsmrSYU1u4HrUiQmV1U8sEkABkJsDf6KOPx7317</w:t>
      </w:r>
    </w:p>
    <w:p>
      <w:pPr>
        <w:pStyle w:val="PreformattedText"/>
        <w:bidi w:val="0"/>
        <w:spacing w:before="0" w:after="0"/>
        <w:jc w:val="left"/>
        <w:rPr/>
      </w:pPr>
      <w:r>
        <w:rPr/>
        <w:t>j1kV18ZJaVz5G8mpjaWMc6RKoUyaWW2q1+COffs9er5+fXcT6ArKrXZCiLCqlw5VSFkMhkWONQdT/U</w:t>
      </w:r>
    </w:p>
    <w:p>
      <w:pPr>
        <w:pStyle w:val="PreformattedText"/>
        <w:bidi w:val="0"/>
        <w:spacing w:before="0" w:after="0"/>
        <w:jc w:val="left"/>
        <w:rPr/>
      </w:pPr>
      <w:r>
        <w:rPr/>
        <w:t>m39femOkV62BWvUqH0upUlnAbQpdr6lQqQFMepS2qxaxvbke/A6hUHHWiCK9Y0lb1sjsHLBpJH4VWW</w:t>
      </w:r>
    </w:p>
    <w:p>
      <w:pPr>
        <w:pStyle w:val="PreformattedText"/>
        <w:bidi w:val="0"/>
        <w:spacing w:before="0" w:after="0"/>
        <w:jc w:val="left"/>
        <w:rPr/>
      </w:pPr>
      <w:r>
        <w:rPr/>
        <w:t>wHj8n04AvYqSDY8E+9jzz17hT16mmd2UnTYhdQ8nDAsoBeK3ruwPp+vI+mkC++tcOu9bhBKWMimaJJ</w:t>
      </w:r>
    </w:p>
    <w:p>
      <w:pPr>
        <w:pStyle w:val="PreformattedText"/>
        <w:bidi w:val="0"/>
        <w:spacing w:before="0" w:after="0"/>
        <w:jc w:val="left"/>
        <w:rPr/>
      </w:pPr>
      <w:r>
        <w:rPr/>
        <w:t>XSRYyq6AhLEjUFDgDV/qrAC31qWC5Pn1ZBxPn1yRWMZHmOvSdOsqdTI7B2AjRo1lRDbn6m3HuqaclK</w:t>
      </w:r>
    </w:p>
    <w:p>
      <w:pPr>
        <w:pStyle w:val="PreformattedText"/>
        <w:bidi w:val="0"/>
        <w:spacing w:before="0" w:after="0"/>
        <w:jc w:val="left"/>
        <w:rPr/>
      </w:pPr>
      <w:r>
        <w:rPr/>
        <w:t>/wCbqxr5dZaeQKI72DLqIhVGvIJFEfpkRbxeQhTqYX1fTkD25mvz6bqSeOOpaToQ8rx+RH1wlftxDL</w:t>
      </w:r>
    </w:p>
    <w:p>
      <w:pPr>
        <w:pStyle w:val="PreformattedText"/>
        <w:bidi w:val="0"/>
        <w:spacing w:before="0" w:after="0"/>
        <w:jc w:val="left"/>
        <w:rPr/>
      </w:pPr>
      <w:r>
        <w:rPr/>
        <w:t>ZCyoY0YeqZH/tgAkcC/N/Y49eyOsf21lMbI6pKQZERgyBkA1KpsqxmMm6AgWP0sTxoClfn1ahIqFz1</w:t>
      </w:r>
    </w:p>
    <w:p>
      <w:pPr>
        <w:pStyle w:val="PreformattedText"/>
        <w:bidi w:val="0"/>
        <w:spacing w:before="0" w:after="0"/>
        <w:jc w:val="left"/>
        <w:rPr/>
      </w:pPr>
      <w:r>
        <w:rPr/>
        <w:t>7wvLOiTIzrDCqp6VUOFmKxpGqqF1Fbm4DG9yb/Q7PVaHh1BNIQ4qYVIpJA+uEyiRo5oiyFFTkxoZD6</w:t>
      </w:r>
    </w:p>
    <w:p>
      <w:pPr>
        <w:pStyle w:val="PreformattedText"/>
        <w:bidi w:val="0"/>
        <w:spacing w:before="0" w:after="0"/>
        <w:jc w:val="left"/>
        <w:rPr/>
      </w:pPr>
      <w:r>
        <w:rPr/>
        <w:t>bG31+vI9+63QkVp1zBDBZVkNlAjVxcoqrpOswvbUYYn5sQpX8+/da9R1mSIKpj1Tv46iQpNGLRSqUd</w:t>
      </w:r>
    </w:p>
    <w:p>
      <w:pPr>
        <w:pStyle w:val="PreformattedText"/>
        <w:bidi w:val="0"/>
        <w:spacing w:before="0" w:after="0"/>
        <w:jc w:val="left"/>
        <w:rPr/>
      </w:pPr>
      <w:r>
        <w:rPr/>
        <w:t>3WnjVFM3kQKzMpVFX6n8e/enXuPXRZm8QVI9ZDSIZV1ootZ0VlJHkIDaTe9zf8e9Cla/i62GI6zhKf</w:t>
      </w:r>
    </w:p>
    <w:p>
      <w:pPr>
        <w:pStyle w:val="PreformattedText"/>
        <w:bidi w:val="0"/>
        <w:spacing w:before="0" w:after="0"/>
        <w:jc w:val="left"/>
        <w:rPr/>
      </w:pPr>
      <w:r>
        <w:rPr/>
        <w:t>QJVLXMMjHUpQJK3qZHlLH9JuBqBa/5vce7A9XDV+2vXGZYhBGizKsrKpsGk86wmzSF0kR0jjZSravS</w:t>
      </w:r>
    </w:p>
    <w:p>
      <w:pPr>
        <w:pStyle w:val="PreformattedText"/>
        <w:bidi w:val="0"/>
        <w:spacing w:before="0" w:after="0"/>
        <w:jc w:val="left"/>
        <w:rPr/>
      </w:pPr>
      <w:r>
        <w:rPr/>
        <w:t>VK/X8e9AYFTnrxAbPXqdXlIY3ihi1trZY4wshcN5UdmECiwYluSv0HJ90LqKjrwAHTlTDRUoyMqyup</w:t>
      </w:r>
    </w:p>
    <w:p>
      <w:pPr>
        <w:pStyle w:val="PreformattedText"/>
        <w:bidi w:val="0"/>
        <w:spacing w:before="0" w:after="0"/>
        <w:jc w:val="left"/>
        <w:rPr/>
      </w:pPr>
      <w:r>
        <w:rPr/>
        <w:t>WNogwJcAxVAXSzRMJEIJ0WY3J1XPvwIKmpx1rgRTrL4aY+qKT91Q0MkI8yzhoZLAwIFLqoYgszg8Ai</w:t>
      </w:r>
    </w:p>
    <w:p>
      <w:pPr>
        <w:pStyle w:val="PreformattedText"/>
        <w:bidi w:val="0"/>
        <w:spacing w:before="0" w:after="0"/>
        <w:jc w:val="left"/>
        <w:rPr/>
      </w:pPr>
      <w:r>
        <w:rPr/>
        <w:t>4F/dHJNARTqwp5nFepCrOVaFaszMsUSPBH5BExppvRGrVDB2di4sqeliLFiOPdM/l1shRSh4/wAuuo</w:t>
      </w:r>
    </w:p>
    <w:p>
      <w:pPr>
        <w:pStyle w:val="PreformattedText"/>
        <w:bidi w:val="0"/>
        <w:spacing w:before="0" w:after="0"/>
        <w:jc w:val="left"/>
        <w:rPr/>
      </w:pPr>
      <w:r>
        <w:rPr/>
        <w:t>6fxCaaMPKif8CJ28KR1UUkiCVmEymUS0ruVsihb3J/B93JY4LGvVeoVSIY/D42CfusCuiIzRxmMgvI</w:t>
      </w:r>
    </w:p>
    <w:p>
      <w:pPr>
        <w:pStyle w:val="PreformattedText"/>
        <w:bidi w:val="0"/>
        <w:spacing w:before="0" w:after="0"/>
        <w:jc w:val="left"/>
        <w:rPr/>
      </w:pPr>
      <w:r>
        <w:rPr/>
        <w:t>jAG30/zn6iPwb+9FWz16o/PrqMBv0u9gwlSTyqswZrtplAKROhCekkABQR9R7rw691IclEVEA5QgK0</w:t>
      </w:r>
    </w:p>
    <w:p>
      <w:pPr>
        <w:pStyle w:val="PreformattedText"/>
        <w:bidi w:val="0"/>
        <w:spacing w:before="0" w:after="0"/>
        <w:jc w:val="left"/>
        <w:rPr/>
      </w:pPr>
      <w:r>
        <w:rPr/>
        <w:t>vkCBiFDazfzws5srekEEA/n26qqQMnV17/AA9N8yCSE6lKta50r5jDK2q0i6lBMjsDqDcaLC4A927U</w:t>
      </w:r>
    </w:p>
    <w:p>
      <w:pPr>
        <w:pStyle w:val="PreformattedText"/>
        <w:bidi w:val="0"/>
        <w:spacing w:before="0" w:after="0"/>
        <w:jc w:val="left"/>
        <w:rPr/>
      </w:pPr>
      <w:r>
        <w:rPr/>
        <w:t>9evHiMdM9dQU1TFImUUzUcjQJaNgrxPoIT1xqABE7adTEAkn68EUY66Hy/wfb1s5z5dMWAzlbsPI/w</w:t>
      </w:r>
    </w:p>
    <w:p>
      <w:pPr>
        <w:pStyle w:val="PreformattedText"/>
        <w:bidi w:val="0"/>
        <w:spacing w:before="0" w:after="0"/>
        <w:jc w:val="left"/>
        <w:rPr/>
      </w:pPr>
      <w:r>
        <w:rPr/>
        <w:t>AOyM0smCqnaSlqlRilNORaIxuoLRsFjCyaQdK+rSylgdIWjfSfh68QrDUOPQtyVlRJR1GYXJUMVHWV</w:t>
      </w:r>
    </w:p>
    <w:p>
      <w:pPr>
        <w:pStyle w:val="PreformattedText"/>
        <w:bidi w:val="0"/>
        <w:spacing w:before="0" w:after="0"/>
        <w:jc w:val="left"/>
        <w:rPr/>
      </w:pPr>
      <w:r>
        <w:rPr/>
        <w:t>cMuPp4CKRfFUGPQkEMKSRt9u5v4WYMt9YGm4D1FoWI6rV6YNB1hq9VY5VWCSzKwqJE1GGZk1IGLJeQ</w:t>
      </w:r>
    </w:p>
    <w:p>
      <w:pPr>
        <w:pStyle w:val="PreformattedText"/>
        <w:bidi w:val="0"/>
        <w:spacing w:before="0" w:after="0"/>
        <w:jc w:val="left"/>
        <w:rPr/>
      </w:pPr>
      <w:r>
        <w:rPr/>
        <w:t>xxkBuLW+vIPtiWKvwKOrpI2nJ/2Om+oWElWZn/AHYiW1qzBpIlCo0sbFVBsdWkkf19pyjDyz1cBSRR</w:t>
      </w:r>
    </w:p>
    <w:p>
      <w:pPr>
        <w:pStyle w:val="PreformattedText"/>
        <w:bidi w:val="0"/>
        <w:spacing w:before="0" w:after="0"/>
        <w:jc w:val="left"/>
        <w:rPr/>
      </w:pPr>
      <w:r>
        <w:rPr/>
        <w:t>/Pz49Y4IConnJZTHoGq7z+SeYi8qIultQPGoAqARe97+9DUCT054a0oOpEUEcciqbeXxSOIkJdSqsn</w:t>
      </w:r>
    </w:p>
    <w:p>
      <w:pPr>
        <w:pStyle w:val="PreformattedText"/>
        <w:bidi w:val="0"/>
        <w:spacing w:before="0" w:after="0"/>
        <w:jc w:val="left"/>
        <w:rPr/>
      </w:pPr>
      <w:r>
        <w:rPr/>
        <w:t>maRi6st1F9Yv8AXj29G4FdfCnTLx0FQcdY3iUKs2uyyJCFjZI4dCxEa2Z7X8mo6vwGUAWH5uUX4wfP</w:t>
      </w:r>
    </w:p>
    <w:p>
      <w:pPr>
        <w:pStyle w:val="PreformattedText"/>
        <w:bidi w:val="0"/>
        <w:spacing w:before="0" w:after="0"/>
        <w:jc w:val="left"/>
        <w:rPr/>
      </w:pPr>
      <w:r>
        <w:rPr/>
        <w:t>puuaU65RWenYuGQRl5bFbmZoSoichSdEQjAuCV1s1/x7shqCtKN16hr1LaMFAZZbR+NplEXqkXzAkG</w:t>
      </w:r>
    </w:p>
    <w:p>
      <w:pPr>
        <w:pStyle w:val="PreformattedText"/>
        <w:bidi w:val="0"/>
        <w:spacing w:before="0" w:after="0"/>
        <w:jc w:val="left"/>
        <w:rPr/>
      </w:pPr>
      <w:r>
        <w:rPr/>
        <w:t>BgLRgJqALavqbD3sHWCrcOtUoSRx64JSxGQeFgZGHhisniCCRW0MdRPibQxOoAEiwtzf3RolU1rn/J</w:t>
      </w:r>
    </w:p>
    <w:p>
      <w:pPr>
        <w:pStyle w:val="PreformattedText"/>
        <w:bidi w:val="0"/>
        <w:spacing w:before="0" w:after="0"/>
        <w:jc w:val="left"/>
        <w:rPr/>
      </w:pPr>
      <w:r>
        <w:rPr/>
        <w:t>1dScfPruBfJJ4LxLGdK1Eni0nya3LKFif9u+oqDYkgD6fX3tChqp682sE1HUmLx2jqZFYa2MkZRS6x</w:t>
      </w:r>
    </w:p>
    <w:p>
      <w:pPr>
        <w:pStyle w:val="PreformattedText"/>
        <w:bidi w:val="0"/>
        <w:spacing w:before="0" w:after="0"/>
        <w:jc w:val="left"/>
        <w:rPr/>
      </w:pPr>
      <w:r>
        <w:rPr/>
        <w:t>CMlYbQ3DsjuoBfi+m1ufe17WA1VHVTwz13JGsKMyglY1LSOHkeOKaRk/Sgt47ai0ikmwsF/p7aYtp4</w:t>
      </w:r>
    </w:p>
    <w:p>
      <w:pPr>
        <w:pStyle w:val="PreformattedText"/>
        <w:bidi w:val="0"/>
        <w:spacing w:before="0" w:after="0"/>
        <w:jc w:val="left"/>
        <w:rPr/>
      </w:pPr>
      <w:r>
        <w:rPr/>
        <w:t>/l1vpxQIhLLIyqAqRBZUTy67yvMhCFYbLIb6QdQ+tifexqao/EerrpByTTp4hmjt9uSWjcGNZ1ZQFS</w:t>
      </w:r>
    </w:p>
    <w:p>
      <w:pPr>
        <w:pStyle w:val="PreformattedText"/>
        <w:bidi w:val="0"/>
        <w:spacing w:before="0" w:after="0"/>
        <w:jc w:val="left"/>
        <w:rPr/>
      </w:pPr>
      <w:r>
        <w:rPr/>
        <w:t>QFyYUsrpO0iggavqALWPvRSigMueqkgklfh6d6SQU8YkU6VdDDJLIVjkpxGmgvrBXwyB421WvxfTzb</w:t>
      </w:r>
    </w:p>
    <w:p>
      <w:pPr>
        <w:pStyle w:val="PreformattedText"/>
        <w:bidi w:val="0"/>
        <w:spacing w:before="0" w:after="0"/>
        <w:jc w:val="left"/>
        <w:rPr/>
      </w:pPr>
      <w:r>
        <w:rPr/>
        <w:t>3Qj4deU6uGULVfj6WuGydXS1UU1MJaSRHjqYHp2mE9NUUk6TQ5LGy2L0FRDMizrJcywsiyLpZQfe9M</w:t>
      </w:r>
    </w:p>
    <w:p>
      <w:pPr>
        <w:pStyle w:val="PreformattedText"/>
        <w:bidi w:val="0"/>
        <w:spacing w:before="0" w:after="0"/>
        <w:jc w:val="left"/>
        <w:rPr/>
      </w:pPr>
      <w:r>
        <w:rPr/>
        <w:t>YOuHDdXWUlHjc9h4j1+XX0rf5I38yJPn58XY8P2JnaGu+Tnx/hxGye5kapH3e+MNLDLBsXuSjgcAyQ</w:t>
      </w:r>
    </w:p>
    <w:p>
      <w:pPr>
        <w:pStyle w:val="PreformattedText"/>
        <w:bidi w:val="0"/>
        <w:spacing w:before="0" w:after="0"/>
        <w:jc w:val="left"/>
        <w:rPr/>
      </w:pPr>
      <w:r>
        <w:rPr/>
        <w:t>72oKGSHJmNpFgzlJUqdCSRAprqMFEuUU6Tgj5+v5/wCbHW7dnB8Jj59p+Xz+Y/1cerokcEpZCoT/AG</w:t>
      </w:r>
    </w:p>
    <w:p>
      <w:pPr>
        <w:pStyle w:val="PreformattedText"/>
        <w:bidi w:val="0"/>
        <w:spacing w:before="0" w:after="0"/>
        <w:jc w:val="left"/>
        <w:rPr/>
      </w:pPr>
      <w:r>
        <w:rPr/>
        <w:t>4uf1H6ggD/AA49o65GMDpWVwcip6wyFb2AJsSefqSSfr+AP9h7bkppNR1cAkUpmnUNiCCbf6k2b8jV</w:t>
      </w:r>
    </w:p>
    <w:p>
      <w:pPr>
        <w:pStyle w:val="PreformattedText"/>
        <w:bidi w:val="0"/>
        <w:spacing w:before="0" w:after="0"/>
        <w:jc w:val="left"/>
        <w:rPr/>
      </w:pPr>
      <w:r>
        <w:rPr/>
        <w:t>xpFrEA/n8e2VyQVP7enyKLkVoP59dXANx9D/AEH0tcBLAWsfd/mxxSvXqClKZ6x3/wBf+1b/AFNj+S</w:t>
      </w:r>
    </w:p>
    <w:p>
      <w:pPr>
        <w:pStyle w:val="PreformattedText"/>
        <w:bidi w:val="0"/>
        <w:spacing w:before="0" w:after="0"/>
        <w:jc w:val="left"/>
        <w:rPr/>
      </w:pPr>
      <w:r>
        <w:rPr/>
        <w:t>Prcfj36me3/i/t69qxwxTrvSbEkj6WsRze1rEg8G/1Pu44nHVSpIGeuQ/A+p4sCLixBHB5/I97JJxX</w:t>
      </w:r>
    </w:p>
    <w:p>
      <w:pPr>
        <w:pStyle w:val="PreformattedText"/>
        <w:bidi w:val="0"/>
        <w:spacing w:before="0" w:after="0"/>
        <w:jc w:val="left"/>
        <w:rPr/>
      </w:pPr>
      <w:r>
        <w:rPr/>
        <w:t>A62pHH8R67F+RbUSB9WOotYG4P1JA5t7qa0x1vFSadZBcN9Raw4sQSbkawxufzb/AF/euJ49Wx6dds</w:t>
      </w:r>
    </w:p>
    <w:p>
      <w:pPr>
        <w:pStyle w:val="PreformattedText"/>
        <w:bidi w:val="0"/>
        <w:spacing w:before="0" w:after="0"/>
        <w:jc w:val="left"/>
        <w:rPr/>
      </w:pPr>
      <w:r>
        <w:rPr/>
        <w:t>DwPr+A311X+vGo2b/eve1UcaUPVHrgAcevciykf2tJ4tyQCbcnkA+3KeXn00T6ddXsbg3503v/AK4H</w:t>
      </w:r>
    </w:p>
    <w:p>
      <w:pPr>
        <w:pStyle w:val="PreformattedText"/>
        <w:bidi w:val="0"/>
        <w:spacing w:before="0" w:after="0"/>
        <w:jc w:val="left"/>
        <w:rPr/>
      </w:pPr>
      <w:r>
        <w:rPr/>
        <w:t>5ta/N+fevz6tXjjrgwH9T9fSBYgH+jfQgagf8feq4+fVgKt8h0mMvEDHJpR2LKSy/wBs8XKahfQjMt</w:t>
      </w:r>
    </w:p>
    <w:p>
      <w:pPr>
        <w:pStyle w:val="PreformattedText"/>
        <w:bidi w:val="0"/>
        <w:spacing w:before="0" w:after="0"/>
        <w:jc w:val="left"/>
        <w:rPr/>
      </w:pPr>
      <w:r>
        <w:rPr/>
        <w:t>zfn8e23ArWhr0ojOBnz6L3vlV8E0uotpY3PpuY19UaISj+JRqOm4bUOL/0TMalqmgPp0qjGaj06IZ2</w:t>
      </w:r>
    </w:p>
    <w:p>
      <w:pPr>
        <w:pStyle w:val="PreformattedText"/>
        <w:bidi w:val="0"/>
        <w:spacing w:before="0" w:after="0"/>
        <w:jc w:val="left"/>
        <w:rPr/>
      </w:pPr>
      <w:r>
        <w:rPr/>
        <w:t>nBpLySxqJY5kZ0e6lFkVkdYJ7SQRsyICq3Uc2Xmx9omIqNSZp0ocnFD1V781IkPx37kWpMlO0XW28Z</w:t>
      </w:r>
    </w:p>
    <w:p>
      <w:pPr>
        <w:pStyle w:val="PreformattedText"/>
        <w:bidi w:val="0"/>
        <w:spacing w:before="0" w:after="0"/>
        <w:jc w:val="left"/>
        <w:rPr/>
      </w:pPr>
      <w:r>
        <w:rPr/>
        <w:t>aiY6WdDPt+smeaBpEkpYqd1WKNS4VwzG3qJPtyHLLjB6TyOQpY+Q60OJE8RmV5pHkJQziNnSSFliLo</w:t>
      </w:r>
    </w:p>
    <w:p>
      <w:pPr>
        <w:pStyle w:val="PreformattedText"/>
        <w:bidi w:val="0"/>
        <w:spacing w:before="0" w:after="0"/>
        <w:jc w:val="left"/>
        <w:rPr/>
      </w:pPr>
      <w:r>
        <w:rPr/>
        <w:t>eFtH4g5Oj6AEcj0+xZE48NSfQdBWQAsadZEjp1MkcqvHI7M5Eao8YVdGiVG9HrUkHTbVfgjmxcLEgH</w:t>
      </w:r>
    </w:p>
    <w:p>
      <w:pPr>
        <w:pStyle w:val="PreformattedText"/>
        <w:bidi w:val="0"/>
        <w:spacing w:before="0" w:after="0"/>
        <w:jc w:val="left"/>
        <w:rPr/>
      </w:pPr>
      <w:r>
        <w:rPr/>
        <w:t>B6p1F+wlSpamVigkdZI08ylmfyaRIqMGjDj9TafqCV92/w9e660LF4adAQ7GSSbQSYXlGt5Akuhpgr</w:t>
      </w:r>
    </w:p>
    <w:p>
      <w:pPr>
        <w:pStyle w:val="PreformattedText"/>
        <w:bidi w:val="0"/>
        <w:spacing w:before="0" w:after="0"/>
        <w:jc w:val="left"/>
        <w:rPr/>
      </w:pPr>
      <w:r>
        <w:rPr/>
        <w:t>qLA29Orn6+9HHXusTqVSWRXCXp42LSxsxi9XrMqEOzXQDQRqNhe3Nxuo691HVkk8yLOrK5jeKMoZQz</w:t>
      </w:r>
    </w:p>
    <w:p>
      <w:pPr>
        <w:pStyle w:val="PreformattedText"/>
        <w:bidi w:val="0"/>
        <w:spacing w:before="0" w:after="0"/>
        <w:jc w:val="left"/>
        <w:rPr/>
      </w:pPr>
      <w:r>
        <w:rPr/>
        <w:t>3PqjkY6Y5SFuG5HBW/9bjrXXcgWOJwGp5AUJZmQHRbXELC8bmWQfgaQ3J4+p0eqk8KdQoI/IsSmQSs</w:t>
      </w:r>
    </w:p>
    <w:p>
      <w:pPr>
        <w:pStyle w:val="PreformattedText"/>
        <w:bidi w:val="0"/>
        <w:spacing w:before="0" w:after="0"/>
        <w:jc w:val="left"/>
        <w:rPr/>
      </w:pPr>
      <w:r>
        <w:rPr/>
        <w:t>QI4LOXcMX1GaRyqao0LAC4NlP+B97B6tXrkzx09YJpbIysWcxx+XwSQAxlwrC/mBsAABwb/i3vfXup</w:t>
      </w:r>
    </w:p>
    <w:p>
      <w:pPr>
        <w:pStyle w:val="PreformattedText"/>
        <w:bidi w:val="0"/>
        <w:spacing w:before="0" w:after="0"/>
        <w:jc w:val="left"/>
        <w:rPr/>
      </w:pPr>
      <w:r>
        <w:rPr/>
        <w:t>sMlyzBgJ2dvJLqeWHU7lURhqETK/JLgkKD+fx7r3Tovklh1hSIFEKWjmKw3e5JMgZ0RKhB+r+wT9Lk</w:t>
      </w:r>
    </w:p>
    <w:p>
      <w:pPr>
        <w:pStyle w:val="PreformattedText"/>
        <w:bidi w:val="0"/>
        <w:spacing w:before="0" w:after="0"/>
        <w:jc w:val="left"/>
        <w:rPr/>
      </w:pPr>
      <w:r>
        <w:rPr/>
        <w:t>+/de6yuqhvFAfGiAvIkYkaLxKDGskyMVcJCzlSqktcg/n37r3WOGNWmiRlaVmBMbkMWjhniBVlVW0x</w:t>
      </w:r>
    </w:p>
    <w:p>
      <w:pPr>
        <w:pStyle w:val="PreformattedText"/>
        <w:bidi w:val="0"/>
        <w:spacing w:before="0" w:after="0"/>
        <w:jc w:val="left"/>
        <w:rPr/>
      </w:pPr>
      <w:r>
        <w:rPr/>
        <w:t>GJSzFbkm34v7917qfTjWXVlaRRH4ptcz+eOmiCnxzRrMqDyBlCEi7XH09+6912RFHMf3WjiC6oEkcO</w:t>
      </w:r>
    </w:p>
    <w:p>
      <w:pPr>
        <w:pStyle w:val="PreformattedText"/>
        <w:bidi w:val="0"/>
        <w:spacing w:before="0" w:after="0"/>
        <w:jc w:val="left"/>
        <w:rPr/>
      </w:pPr>
      <w:r>
        <w:rPr/>
        <w:t>ZWOkSyKpLHQHVVKmylh/r+/de6zeSFVkRmISRmDAoJXui+qcGNAoXW4HpFzc24F/eutf4OsvqbVDaB</w:t>
      </w:r>
    </w:p>
    <w:p>
      <w:pPr>
        <w:pStyle w:val="PreformattedText"/>
        <w:bidi w:val="0"/>
        <w:spacing w:before="0" w:after="0"/>
        <w:jc w:val="left"/>
        <w:rPr/>
      </w:pPr>
      <w:r>
        <w:rPr/>
        <w:t>GKCNLMCSWYPp1gKWDC+kC1yPe+t9clIIdNARSAkKo5uSwU+GQ+NNZUC9/qNXP09+61TrYt/wCE79Lr</w:t>
      </w:r>
    </w:p>
    <w:p>
      <w:pPr>
        <w:pStyle w:val="PreformattedText"/>
        <w:bidi w:val="0"/>
        <w:spacing w:before="0" w:after="0"/>
        <w:jc w:val="left"/>
        <w:rPr/>
      </w:pPr>
      <w:r>
        <w:rPr/>
        <w:t>7Z7vrB5FeDZ+LpZPUXUp984UKOQmgC1vz7q3XvXrbDIsPoD6mGkagSCdLJ/gpP8AvI/w90631xsRYh</w:t>
      </w:r>
    </w:p>
    <w:p>
      <w:pPr>
        <w:pStyle w:val="PreformattedText"/>
        <w:bidi w:val="0"/>
        <w:spacing w:before="0" w:after="0"/>
        <w:jc w:val="left"/>
        <w:rPr/>
      </w:pPr>
      <w:r>
        <w:rPr/>
        <w:t>jpHqDEXfSRctp5PJ/2B9+p1vrDMLkgD8m1jfgC44NuXI+v1+o9+/PHWumOpUKSeAuknheAq2+hIDAA</w:t>
      </w:r>
    </w:p>
    <w:p>
      <w:pPr>
        <w:pStyle w:val="PreformattedText"/>
        <w:bidi w:val="0"/>
        <w:spacing w:before="0" w:after="0"/>
        <w:jc w:val="left"/>
        <w:rPr/>
      </w:pPr>
      <w:r>
        <w:rPr/>
        <w:t>/Uf7b37rY6TNZwCQQR/ZNuV+q2/TcgqP9h+fbZHVvM46TVSLFv0rqspY8fXlQbFiLKbED68D3Q1z1d</w:t>
      </w:r>
    </w:p>
    <w:p>
      <w:pPr>
        <w:pStyle w:val="PreformattedText"/>
        <w:bidi w:val="0"/>
        <w:spacing w:before="0" w:after="0"/>
        <w:jc w:val="left"/>
        <w:rPr/>
      </w:pPr>
      <w:r>
        <w:rPr/>
        <w:t>eoXBtYqQSSxN+Rzza11RmH1H4I90bp0eZ64Pf+pbVoF9QBDkXuAW0lSAbEgXtz7batOvD7eurEgcn6</w:t>
      </w:r>
    </w:p>
    <w:p>
      <w:pPr>
        <w:pStyle w:val="PreformattedText"/>
        <w:bidi w:val="0"/>
        <w:spacing w:before="0" w:after="0"/>
        <w:jc w:val="left"/>
        <w:rPr/>
      </w:pPr>
      <w:r>
        <w:rPr/>
        <w:t>G4sQzAi36WsDzyv0It7a4dOADjTqXR8TJ/tOizc8Lfk2Niebe25fgPVxxr0YzYWoPD9TyGJtpJYkkG</w:t>
      </w:r>
    </w:p>
    <w:p>
      <w:pPr>
        <w:pStyle w:val="PreformattedText"/>
        <w:bidi w:val="0"/>
        <w:spacing w:before="0" w:after="0"/>
        <w:jc w:val="left"/>
        <w:rPr/>
      </w:pPr>
      <w:r>
        <w:rPr/>
        <w:t>y3sWv9Pxf27t3E9Jp+Jp0a7CH9uOxFmVeCSL2ALD/e/wCpv7FEPwCvRc/E049Kz+yTb+ljz/jz/Q3t</w:t>
      </w:r>
    </w:p>
    <w:p>
      <w:pPr>
        <w:pStyle w:val="PreformattedText"/>
        <w:bidi w:val="0"/>
        <w:spacing w:before="0" w:after="0"/>
        <w:jc w:val="left"/>
        <w:rPr/>
      </w:pPr>
      <w:r>
        <w:rPr/>
        <w:t>a/49qOm/PpK5zmnk5tZWBI+oAAPH+C39+bh1rosO+0VhMSeNLfUXv/aFrcnUQP8AEk2+nsvmxXrfmP</w:t>
      </w:r>
    </w:p>
    <w:p>
      <w:pPr>
        <w:pStyle w:val="PreformattedText"/>
        <w:bidi w:val="0"/>
        <w:spacing w:before="0" w:after="0"/>
        <w:jc w:val="left"/>
        <w:rPr/>
      </w:pPr>
      <w:r>
        <w:rPr/>
        <w:t>XonW59SVzlQ66pDdjYDkjnSwAVBex+pH4PsoA/Uk9Or+Xy6gUgswuoNytgqizn6NZfSWIQn0mw9unh</w:t>
      </w:r>
    </w:p>
    <w:p>
      <w:pPr>
        <w:pStyle w:val="PreformattedText"/>
        <w:bidi w:val="0"/>
        <w:spacing w:before="0" w:after="0"/>
        <w:jc w:val="left"/>
        <w:rPr/>
      </w:pPr>
      <w:r>
        <w:rPr/>
        <w:t>04n8ulFTeqME82sGDXZyRpGkWufWDweQCPbR6VR8OpZFgSGY/wBWuBcjlQtzYCwsR9B9b+/fPq/ljr</w:t>
      </w:r>
    </w:p>
    <w:p>
      <w:pPr>
        <w:pStyle w:val="PreformattedText"/>
        <w:bidi w:val="0"/>
        <w:spacing w:before="0" w:after="0"/>
        <w:jc w:val="left"/>
        <w:rPr/>
      </w:pPr>
      <w:r>
        <w:rPr/>
        <w:t>EQTY3HBK/pFyt/TqIUAMoH5HPvxHWvP5df/9PR+ELqdIaUyLGJCYxcM40uzNCp/bjUAgNzf/Y+0/W+</w:t>
      </w:r>
    </w:p>
    <w:p>
      <w:pPr>
        <w:pStyle w:val="PreformattedText"/>
        <w:bidi w:val="0"/>
        <w:spacing w:before="0" w:after="0"/>
        <w:jc w:val="left"/>
        <w:rPr/>
      </w:pPr>
      <w:r>
        <w:rPr/>
        <w:t>sqp9u6CQSAO93jIXx8/oCEE3eRbDkkH/AAt7917r3jIKpFZ08hZXsoYD6lUBJRlKfUleT+ffuvddSR</w:t>
      </w:r>
    </w:p>
    <w:p>
      <w:pPr>
        <w:pStyle w:val="PreformattedText"/>
        <w:bidi w:val="0"/>
        <w:spacing w:before="0" w:after="0"/>
        <w:jc w:val="left"/>
        <w:rPr/>
      </w:pPr>
      <w:r>
        <w:rPr/>
        <w:t>eWRyZJFuLgSKGuouGvoHq0HgA+q/8Ah7917rBHIpViCwKgLdmUwLoYKGYA6rhhqBPAJ59+691nCmUy</w:t>
      </w:r>
    </w:p>
    <w:p>
      <w:pPr>
        <w:pStyle w:val="PreformattedText"/>
        <w:bidi w:val="0"/>
        <w:spacing w:before="0" w:after="0"/>
        <w:jc w:val="left"/>
        <w:rPr/>
      </w:pPr>
      <w:r>
        <w:rPr/>
        <w:t>kOTNI6rpubeQsVJkEY0hyWJBNgByT+D75de6yxyB3u0RSSP0oSzlnXlAkwQmNtAUllubgj+nv3l8+t</w:t>
      </w:r>
    </w:p>
    <w:p>
      <w:pPr>
        <w:pStyle w:val="PreformattedText"/>
        <w:bidi w:val="0"/>
        <w:spacing w:before="0" w:after="0"/>
        <w:jc w:val="left"/>
        <w:rPr/>
      </w:pPr>
      <w:r>
        <w:rPr/>
        <w:t>48+HUhY3eFGeQeGKTxaQAZWaRFZmYMiCSMp6Qb2twPe1OadbwfLryhYRq8doFa1vUZA8n+bKxM2u6o</w:t>
      </w:r>
    </w:p>
    <w:p>
      <w:pPr>
        <w:pStyle w:val="PreformattedText"/>
        <w:bidi w:val="0"/>
        <w:spacing w:before="0" w:after="0"/>
        <w:jc w:val="left"/>
        <w:rPr/>
      </w:pPr>
      <w:r>
        <w:rPr/>
        <w:t>pNhqsbj3alT16g9epULszyNeOO5Cq6uJBpCnQVZ9Ohv68/U2uSLe/EcVpnpvrLTrZlHKDUGdVI0jVG</w:t>
      </w:r>
    </w:p>
    <w:p>
      <w:pPr>
        <w:pStyle w:val="PreformattedText"/>
        <w:bidi w:val="0"/>
        <w:spacing w:before="0" w:after="0"/>
        <w:jc w:val="left"/>
        <w:rPr/>
      </w:pPr>
      <w:r>
        <w:rPr/>
        <w:t>xAjclra1HBU8Wt/SzUQAqfOtOvD59cFUzgu4SxKSKfUzKFOhvIob/PSAkahfm1wLg+3qEgn0636Z64</w:t>
      </w:r>
    </w:p>
    <w:p>
      <w:pPr>
        <w:pStyle w:val="PreformattedText"/>
        <w:bidi w:val="0"/>
        <w:spacing w:before="0" w:after="0"/>
        <w:jc w:val="left"/>
        <w:rPr/>
      </w:pPr>
      <w:r>
        <w:rPr/>
        <w:t>q2htWksdULlFQoAEBjUmNjq1hrXtbm3PtpgCwGqhp16mePXiHXT5NQUEPGzpE6Sc6Q8rRlpdWrlRqs</w:t>
      </w:r>
    </w:p>
    <w:p>
      <w:pPr>
        <w:pStyle w:val="PreformattedText"/>
        <w:bidi w:val="0"/>
        <w:spacing w:before="0" w:after="0"/>
        <w:jc w:val="left"/>
        <w:rPr/>
      </w:pPr>
      <w:r>
        <w:rPr/>
        <w:t>Qb8+3IxmtetkY694RMNRVC0hMRdQugqw5Y8BJWUAfQEEHm3t716pXr2kvoTl7MskNiyobxsrOWJRgN</w:t>
      </w:r>
    </w:p>
    <w:p>
      <w:pPr>
        <w:pStyle w:val="PreformattedText"/>
        <w:bidi w:val="0"/>
        <w:spacing w:before="0" w:after="0"/>
        <w:jc w:val="left"/>
        <w:rPr/>
      </w:pPr>
      <w:r>
        <w:rPr/>
        <w:t>YvxpBIt/iUsr1IFMefVq065tISqrGNblY45ArlSpGpWOmzEggnlhp+txxxSNDqBpjrerHCn+DrikUR</w:t>
      </w:r>
    </w:p>
    <w:p>
      <w:pPr>
        <w:pStyle w:val="PreformattedText"/>
        <w:bidi w:val="0"/>
        <w:spacing w:before="0" w:after="0"/>
        <w:jc w:val="left"/>
        <w:rPr/>
      </w:pPr>
      <w:r>
        <w:rPr/>
        <w:t>eEM6getmv+hHQgjSY20yra11AI/IA/L7lVHy61wyeuatI9ncBZLLePT6Y9VyyIFBDCS1y39T/QEe2V</w:t>
      </w:r>
    </w:p>
    <w:p>
      <w:pPr>
        <w:pStyle w:val="PreformattedText"/>
        <w:bidi w:val="0"/>
        <w:spacing w:before="0" w:after="0"/>
        <w:jc w:val="left"/>
        <w:rPr/>
      </w:pPr>
      <w:r>
        <w:rPr/>
        <w:t>oXNDnj1aoIp8usnl83jkZ9MeqQhkCO6uB+qP9MovwQtxY/Xj2sFKU8uqf4euYIYJHJCkkyrotICyXI</w:t>
      </w:r>
    </w:p>
    <w:p>
      <w:pPr>
        <w:pStyle w:val="PreformattedText"/>
        <w:bidi w:val="0"/>
        <w:spacing w:before="0" w:after="0"/>
        <w:jc w:val="left"/>
        <w:rPr/>
      </w:pPr>
      <w:r>
        <w:rPr/>
        <w:t>sBGIufJGq2FrXJPB/Pqjz49a/PHWAx3lC6mEhJ0qSpRwh0aVJK63AsDb82v/h7Hl177esw5CojgBBJ</w:t>
      </w:r>
    </w:p>
    <w:p>
      <w:pPr>
        <w:pStyle w:val="PreformattedText"/>
        <w:bidi w:val="0"/>
        <w:spacing w:before="0" w:after="0"/>
        <w:jc w:val="left"/>
        <w:rPr/>
      </w:pPr>
      <w:r>
        <w:rPr/>
        <w:t>pdvKHunJihBVh5AxN1JAUC9z73w4de64l4ygLOLMzgLFIUZQ2ksoY6FJVuRYadX5twKM4HDrYHWKR4</w:t>
      </w:r>
    </w:p>
    <w:p>
      <w:pPr>
        <w:pStyle w:val="PreformattedText"/>
        <w:bidi w:val="0"/>
        <w:spacing w:before="0" w:after="0"/>
        <w:jc w:val="left"/>
        <w:rPr/>
      </w:pPr>
      <w:r>
        <w:rPr/>
        <w:t>gNCMRG1ioUkOW/IKqjX1fW2o2t/t2NestmtD14efXOENqsCzXd9ahtarEgOpnUIBZm5Nhcn/be7KpJ</w:t>
      </w:r>
    </w:p>
    <w:p>
      <w:pPr>
        <w:pStyle w:val="PreformattedText"/>
        <w:bidi w:val="0"/>
        <w:spacing w:before="0" w:after="0"/>
        <w:jc w:val="left"/>
        <w:rPr/>
      </w:pPr>
      <w:r>
        <w:rPr/>
        <w:t>qP8AY63Wg6xtIuo3DoSjqGna5QAevQ7cqxjHBYX+n9Rd4k5x1ryOM9Tg4jEIDa1qI1BjJRZB6tUi+t</w:t>
      </w:r>
    </w:p>
    <w:p>
      <w:pPr>
        <w:pStyle w:val="PreformattedText"/>
        <w:bidi w:val="0"/>
        <w:spacing w:before="0" w:after="0"/>
        <w:jc w:val="left"/>
        <w:rPr/>
      </w:pPr>
      <w:r>
        <w:rPr/>
        <w:t>PKsxYi/wCRci34GquaA8Ot1IHXCZ1OkOocesgpdrtEy6WMlwzxRH6D6cXJtY+6uraWoevKc569I0ca</w:t>
      </w:r>
    </w:p>
    <w:p>
      <w:pPr>
        <w:pStyle w:val="PreformattedText"/>
        <w:bidi w:val="0"/>
        <w:spacing w:before="0" w:after="0"/>
        <w:jc w:val="left"/>
        <w:rPr/>
      </w:pPr>
      <w:r>
        <w:rPr/>
        <w:t>rKl/JM7RMG/XKGt5AsqaWjdla5bi5FuAT7Z04IJ6tX5dYC7MArurItkRnYB1j4LKV+siSWBNj6bH/X</w:t>
      </w:r>
    </w:p>
    <w:p>
      <w:pPr>
        <w:pStyle w:val="PreformattedText"/>
        <w:bidi w:val="0"/>
        <w:spacing w:before="0" w:after="0"/>
        <w:jc w:val="left"/>
        <w:rPr/>
      </w:pPr>
      <w:r>
        <w:rPr/>
        <w:t>91EQPAnrxJGOpBeaS6XYoATM3iVI9BBYHWnAVi1uApsOf6e3Y43Unqpp1lYFHLKBGrILBXuSoWxViG</w:t>
      </w:r>
    </w:p>
    <w:p>
      <w:pPr>
        <w:pStyle w:val="PreformattedText"/>
        <w:bidi w:val="0"/>
        <w:spacing w:before="0" w:after="0"/>
        <w:jc w:val="left"/>
        <w:rPr/>
      </w:pPr>
      <w:r>
        <w:rPr/>
        <w:t>9Wm2q/1uePdnZkA61j066UxsupYmSQFTaRNaLHID+4dRJlEy2LEW4/2PuuovgjPW8Dhx6xyLbU7XkI</w:t>
      </w:r>
    </w:p>
    <w:p>
      <w:pPr>
        <w:pStyle w:val="PreformattedText"/>
        <w:bidi w:val="0"/>
        <w:spacing w:before="0" w:after="0"/>
        <w:jc w:val="left"/>
        <w:rPr/>
      </w:pPr>
      <w:r>
        <w:rPr/>
        <w:t>iRZFTQXWTXZY5EsVEkimwNjx/Wwu6iaaDrxNemyd/VpUs58hAXQCNMiAKrMWutm/2HH9Po7oU0Pn1r</w:t>
      </w:r>
    </w:p>
    <w:p>
      <w:pPr>
        <w:pStyle w:val="PreformattedText"/>
        <w:bidi w:val="0"/>
        <w:spacing w:before="0" w:after="0"/>
        <w:jc w:val="left"/>
        <w:rPr/>
      </w:pPr>
      <w:r>
        <w:rPr/>
        <w:t>06aZn0hw7KgHjtLGL+OQShdLH6o5LWPA/F/6nfy9OtdJXKM0kbrIGA8ZAPkX1kkqZYkBK6jbkfkfj8</w:t>
      </w:r>
    </w:p>
    <w:p>
      <w:pPr>
        <w:pStyle w:val="PreformattedText"/>
        <w:bidi w:val="0"/>
        <w:spacing w:before="0" w:after="0"/>
        <w:jc w:val="left"/>
        <w:rPr/>
      </w:pPr>
      <w:r>
        <w:rPr/>
        <w:t>e2JPTz6sOkpj3j8smlghMlkFrFrAqxAB+jNx7aII4jrfT3EE1Elw1hpT9Vxfhjxe6Ac/71z7117qVE</w:t>
      </w:r>
    </w:p>
    <w:p>
      <w:pPr>
        <w:pStyle w:val="PreformattedText"/>
        <w:bidi w:val="0"/>
        <w:spacing w:before="0" w:after="0"/>
        <w:jc w:val="left"/>
        <w:rPr/>
      </w:pPr>
      <w:r>
        <w:rPr/>
        <w:t>wVhp1AMNTuWN1a1iv0K6XFvpyPfjjr3WX1H0rpswOjyH1AMQWHF7NGT9Sf8AW97AqR6V691nKlVR1f</w:t>
      </w:r>
    </w:p>
    <w:p>
      <w:pPr>
        <w:pStyle w:val="PreformattedText"/>
        <w:bidi w:val="0"/>
        <w:spacing w:before="0" w:after="0"/>
        <w:jc w:val="left"/>
        <w:rPr/>
      </w:pPr>
      <w:r>
        <w:rPr/>
        <w:t>SofxqD+lbAG4b1Enkiw/P+tb3tloK1691kuist/wBxOfQ0ZLKpJ0axZUI1/S3JHuvDjTr3XLxEu5N0</w:t>
      </w:r>
    </w:p>
    <w:p>
      <w:pPr>
        <w:pStyle w:val="PreformattedText"/>
        <w:bidi w:val="0"/>
        <w:spacing w:before="0" w:after="0"/>
        <w:jc w:val="left"/>
        <w:rPr/>
      </w:pPr>
      <w:r>
        <w:rPr/>
        <w:t>OsM3qsSANZjRRyFJNgB+ffqVrTr3XNR+oX5VwwQr6VLEN6PUPG1hyTe/v1Tx691lUlmcEPJZ3cC4XU</w:t>
      </w:r>
    </w:p>
    <w:p>
      <w:pPr>
        <w:pStyle w:val="PreformattedText"/>
        <w:bidi w:val="0"/>
        <w:spacing w:before="0" w:after="0"/>
        <w:jc w:val="left"/>
        <w:rPr/>
      </w:pPr>
      <w:r>
        <w:rPr/>
        <w:t>xAbVwLsFaxFiOR79Ug18+vdcgsouuuN0Y+oA2JLaSz6gLhmH9OCAb/ANfe6kgY69508+s5SQEhk41q</w:t>
      </w:r>
    </w:p>
    <w:p>
      <w:pPr>
        <w:pStyle w:val="PreformattedText"/>
        <w:bidi w:val="0"/>
        <w:spacing w:before="0" w:after="0"/>
        <w:jc w:val="left"/>
        <w:rPr/>
      </w:pPr>
      <w:r>
        <w:rPr/>
        <w:t>NS6mUHVxIVa58mngKOOeT7117rMSCzaiXGryN+gXUI2sMouUa55A9P1F/boYUJPDr3UhHUg6eZGQGR</w:t>
      </w:r>
    </w:p>
    <w:p>
      <w:pPr>
        <w:pStyle w:val="PreformattedText"/>
        <w:bidi w:val="0"/>
        <w:spacing w:before="0" w:after="0"/>
        <w:jc w:val="left"/>
        <w:rPr/>
      </w:pPr>
      <w:r>
        <w:rPr/>
        <w:t>giWK8BTGPQVcH6ixNhfj6+9av6eOvfLrNEAUTWreXXIrxuoSNeDqewKHUQbhb3ub396rxo2Ovdc764</w:t>
      </w:r>
    </w:p>
    <w:p>
      <w:pPr>
        <w:pStyle w:val="PreformattedText"/>
        <w:bidi w:val="0"/>
        <w:spacing w:before="0" w:after="0"/>
        <w:jc w:val="left"/>
        <w:rPr/>
      </w:pPr>
      <w:r>
        <w:rPr/>
        <w:t>7N5FmMTxmMago0AtGWc2ZJVjBVgBa1v6+9hqV9evdZIz4yiovmVkCansYWcmzeRGQL6o/qeSeR+B72</w:t>
      </w:r>
    </w:p>
    <w:p>
      <w:pPr>
        <w:pStyle w:val="PreformattedText"/>
        <w:bidi w:val="0"/>
        <w:spacing w:before="0" w:after="0"/>
        <w:jc w:val="left"/>
        <w:rPr/>
      </w:pPr>
      <w:r>
        <w:rPr/>
        <w:t>JB5r1sAAZ64UvjpKgU/kmhheQmlcuoiV1u0lOJPW2uIcREAahYA8Ee9qQcA060McR09pLfS8cSRXWW</w:t>
      </w:r>
    </w:p>
    <w:p>
      <w:pPr>
        <w:pStyle w:val="PreformattedText"/>
        <w:bidi w:val="0"/>
        <w:spacing w:before="0" w:after="0"/>
        <w:jc w:val="left"/>
        <w:rPr/>
      </w:pPr>
      <w:r>
        <w:rPr/>
        <w:t>RCV1FSGSNkbQZJFm9VxchSb2BPu4rxrjrxby6kanbSxu6uBJadRICCdOp2DeZHiCnT9Qber8e/EGhp</w:t>
      </w:r>
    </w:p>
    <w:p>
      <w:pPr>
        <w:pStyle w:val="PreformattedText"/>
        <w:bidi w:val="0"/>
        <w:spacing w:before="0" w:after="0"/>
        <w:jc w:val="left"/>
        <w:rPr/>
      </w:pPr>
      <w:r>
        <w:rPr/>
        <w:t>xp/q/4vqoIzXqRT+QpO0ILinZGMkYjKaAo0tJGUcxatQ1G1vp/XigJGPXh1s9ZIRpEsjmYq7mNwo8I</w:t>
      </w:r>
    </w:p>
    <w:p>
      <w:pPr>
        <w:pStyle w:val="PreformattedText"/>
        <w:bidi w:val="0"/>
        <w:spacing w:before="0" w:after="0"/>
        <w:jc w:val="left"/>
        <w:rPr/>
      </w:pPr>
      <w:r>
        <w:rPr/>
        <w:t>Qt4zbUo9CSE8jk/S1hx7vQnNM9Vr1MMcSCSSNhCEZW0kG6rK/EYFrluCyn6E8/pPu3l1qpPHrE3BHi</w:t>
      </w:r>
    </w:p>
    <w:p>
      <w:pPr>
        <w:pStyle w:val="PreformattedText"/>
        <w:bidi w:val="0"/>
        <w:spacing w:before="0" w:after="0"/>
        <w:jc w:val="left"/>
        <w:rPr/>
      </w:pPr>
      <w:r>
        <w:rPr/>
        <w:t>P9p9UjhTaMgs7vq0r5S172JBvbn37r3XJjrK6IpVkmMbyjyrpOlreh9LsrqxJsBc/4fT377OvefHHX</w:t>
      </w:r>
    </w:p>
    <w:p>
      <w:pPr>
        <w:pStyle w:val="PreformattedText"/>
        <w:bidi w:val="0"/>
        <w:spacing w:before="0" w:after="0"/>
        <w:jc w:val="left"/>
        <w:rPr/>
      </w:pPr>
      <w:r>
        <w:rPr/>
        <w:t>JQyPZWHij1EKrRNA4Ww8ZL+ny3NmUcj6+/GgGRjrYBJ49T1kKkGNreUh2hlLjwvbX5UEYjAMUi2t9W</w:t>
      </w:r>
    </w:p>
    <w:p>
      <w:pPr>
        <w:pStyle w:val="PreformattedText"/>
        <w:bidi w:val="0"/>
        <w:spacing w:before="0" w:after="0"/>
        <w:jc w:val="left"/>
        <w:rPr/>
      </w:pPr>
      <w:r>
        <w:rPr/>
        <w:t>JHPtvxB5jPV6fPrtJY1ddUrISZZEASSzXBKtG+p7u0hNlFyTwADYiyvqzTz6rpHmT1yilDwFJWN41R</w:t>
      </w:r>
    </w:p>
    <w:p>
      <w:pPr>
        <w:pStyle w:val="PreformattedText"/>
        <w:bidi w:val="0"/>
        <w:spacing w:before="0" w:after="0"/>
        <w:jc w:val="left"/>
        <w:rPr/>
      </w:pPr>
      <w:r>
        <w:rPr/>
        <w:t>0EkbGceWxaQByyQsFAIVrspHAAF/dmNKUI/PrwC+mes4RDBojE6KS1QXdEEvkj1qDJHH+0GYSBgl2d</w:t>
      </w:r>
    </w:p>
    <w:p>
      <w:pPr>
        <w:pStyle w:val="PreformattedText"/>
        <w:bidi w:val="0"/>
        <w:spacing w:before="0" w:after="0"/>
        <w:jc w:val="left"/>
        <w:rPr/>
      </w:pPr>
      <w:r>
        <w:rPr/>
        <w:t>TyfqR7qoapJNcevVvUVoes1OsjK41TSlday+uIkDQrKHjjVgHlNyBy2oj/AAHtzj9vVSDUUY16wO6w</w:t>
      </w:r>
    </w:p>
    <w:p>
      <w:pPr>
        <w:pStyle w:val="PreformattedText"/>
        <w:bidi w:val="0"/>
        <w:spacing w:before="0" w:after="0"/>
        <w:jc w:val="left"/>
        <w:rPr/>
      </w:pPr>
      <w:r>
        <w:rPr/>
        <w:t>vpjHEYV0jUWAVAP3C0iRrK50WJIH1v8Aj3o+Qp1buXyHUIxJJPFIswjcFj9vz+wrOWcxKFcLGoFyAO</w:t>
      </w:r>
    </w:p>
    <w:p>
      <w:pPr>
        <w:pStyle w:val="PreformattedText"/>
        <w:bidi w:val="0"/>
        <w:spacing w:before="0" w:after="0"/>
        <w:jc w:val="left"/>
        <w:rPr/>
      </w:pPr>
      <w:r>
        <w:rPr/>
        <w:t>VH+t7qWH+r168QcddaPt6uWFZY5URmSF5VkWCVpGRZGu664kIe5Depfpy17bqTmnVTWhH+r/iusyOJ</w:t>
      </w:r>
    </w:p>
    <w:p>
      <w:pPr>
        <w:pStyle w:val="PreformattedText"/>
        <w:bidi w:val="0"/>
        <w:spacing w:before="0" w:after="0"/>
        <w:jc w:val="left"/>
        <w:rPr/>
      </w:pPr>
      <w:r>
        <w:rPr/>
        <w:t>HJjQeYsthG+mJhCreIuGN7aFP14sLn6+9j161wIJ4dSqeSRngLSSlHWcTGMBf8qhALEF/wBMUjldRc</w:t>
      </w:r>
    </w:p>
    <w:p>
      <w:pPr>
        <w:pStyle w:val="PreformattedText"/>
        <w:bidi w:val="0"/>
        <w:spacing w:before="0" w:after="0"/>
        <w:jc w:val="left"/>
        <w:rPr/>
      </w:pPr>
      <w:r>
        <w:rPr/>
        <w:t>X1f6597r1bUvDrtSyvoK+SCMuGUu8fkd9XoBA0EDTqBBIjYC/FveiA3EdV1HHUdmcJHJ4klbSJHEip</w:t>
      </w:r>
    </w:p>
    <w:p>
      <w:pPr>
        <w:pStyle w:val="PreformattedText"/>
        <w:bidi w:val="0"/>
        <w:spacing w:before="0" w:after="0"/>
        <w:jc w:val="left"/>
        <w:rPr/>
      </w:pPr>
      <w:r>
        <w:rPr/>
        <w:t>do3IR2OkmWVgBex/QW5N/bfh5wcdXrXhw6zUrtG0THkK+pWMMEhLrKCv7ShrizaSCFVFvck2HvY0xi</w:t>
      </w:r>
    </w:p>
    <w:p>
      <w:pPr>
        <w:pStyle w:val="PreformattedText"/>
        <w:bidi w:val="0"/>
        <w:spacing w:before="0" w:after="0"/>
        <w:jc w:val="left"/>
        <w:rPr/>
      </w:pPr>
      <w:r>
        <w:rPr/>
        <w:t>jZbr2ceX+XpzEJqJ3VdYEpkVYIrAeCUiSTyMk6q6xOpA+iED6XA9ttKKEFR14D+fUmJmLrDGWL08dQ</w:t>
      </w:r>
    </w:p>
    <w:p>
      <w:pPr>
        <w:pStyle w:val="PreformattedText"/>
        <w:bidi w:val="0"/>
        <w:spacing w:before="0" w:after="0"/>
        <w:jc w:val="left"/>
        <w:rPr/>
      </w:pPr>
      <w:r>
        <w:rPr/>
        <w:t>hEC1fmnVSWRQKcSuS0sRIU6AP1P9Pesny691jmgYrM+vV5nAnWWbRM0jKIopVaOM+TQqjgEDTc2vb3</w:t>
      </w:r>
    </w:p>
    <w:p>
      <w:pPr>
        <w:pStyle w:val="PreformattedText"/>
        <w:bidi w:val="0"/>
        <w:spacing w:before="0" w:after="0"/>
        <w:jc w:val="left"/>
        <w:rPr/>
      </w:pPr>
      <w:r>
        <w:rPr/>
        <w:t>cKDWqmv+rz69jz4dYpXcxuWeNW0RGQxvAI5HD6kaOCQmnT9k3IkZWubixIHt3y4dUr5jqJHZmhDTeR</w:t>
      </w:r>
    </w:p>
    <w:p>
      <w:pPr>
        <w:pStyle w:val="PreformattedText"/>
        <w:bidi w:val="0"/>
        <w:spacing w:before="0" w:after="0"/>
        <w:jc w:val="left"/>
        <w:rPr/>
      </w:pPr>
      <w:r>
        <w:rPr/>
        <w:t>5rBro8YUrLYSUrRnVZYk0yEgqQfxb36gGKDrRJ8z1JSOLwu95rLOENoWdX9RMKrNphHjdeFLnkcgXt</w:t>
      </w:r>
    </w:p>
    <w:p>
      <w:pPr>
        <w:pStyle w:val="PreformattedText"/>
        <w:bidi w:val="0"/>
        <w:spacing w:before="0" w:after="0"/>
        <w:jc w:val="left"/>
        <w:rPr/>
      </w:pPr>
      <w:r>
        <w:rPr/>
        <w:t>796de+3rEXCo7+pypkqJP29Ls6geGNNMrJZCvPDgj63HHuriq8M16vqB6jPF5fHJIEDzOJIjOfEjQE</w:t>
      </w:r>
    </w:p>
    <w:p>
      <w:pPr>
        <w:pStyle w:val="PreformattedText"/>
        <w:bidi w:val="0"/>
        <w:spacing w:before="0" w:after="0"/>
        <w:jc w:val="left"/>
        <w:rPr/>
      </w:pPr>
      <w:r>
        <w:rPr/>
        <w:t>IJxISB/k0jfW6+gnjg397SmkUx1s6aZ6baqhpa+J8bU08kyL9wFSIAuRTKQxp0s2iWL9RcEhkBtbj3</w:t>
      </w:r>
    </w:p>
    <w:p>
      <w:pPr>
        <w:pStyle w:val="PreformattedText"/>
        <w:bidi w:val="0"/>
        <w:spacing w:before="0" w:after="0"/>
        <w:jc w:val="left"/>
        <w:rPr/>
      </w:pPr>
      <w:r>
        <w:rPr/>
        <w:t>4gUNeHXlwx6TWGzNdsysbFZSP77BVE1o/MqKaR4yoaYK/kVZaVCLp9GsAP6e2xXsU9ern/ACdDFIjV</w:t>
      </w:r>
    </w:p>
    <w:p>
      <w:pPr>
        <w:pStyle w:val="PreformattedText"/>
        <w:bidi w:val="0"/>
        <w:spacing w:before="0" w:after="0"/>
        <w:jc w:val="left"/>
        <w:rPr/>
      </w:pPr>
      <w:r>
        <w:rPr/>
        <w:t>q/xihWlXDzwxTB6Fvt1kp7xfdOKcranRS6PLbgG/H9KTLJCyjVVSKjzr/q8utg+KcKAesU+OSqMbCX</w:t>
      </w:r>
    </w:p>
    <w:p>
      <w:pPr>
        <w:pStyle w:val="PreformattedText"/>
        <w:bidi w:val="0"/>
        <w:spacing w:before="0" w:after="0"/>
        <w:jc w:val="left"/>
        <w:rPr/>
      </w:pPr>
      <w:r>
        <w:rPr/>
        <w:t>yJp8hk0sdXi0BZA8gdhAsZKqV+hP05J97ilDHvBD/PrckZWlG64PDJSxrBURJyypo0qrTFoGkEEoeT</w:t>
      </w:r>
    </w:p>
    <w:p>
      <w:pPr>
        <w:pStyle w:val="PreformattedText"/>
        <w:bidi w:val="0"/>
        <w:spacing w:before="0" w:after="0"/>
        <w:jc w:val="left"/>
        <w:rPr/>
      </w:pPr>
      <w:r>
        <w:rPr/>
        <w:t>VpZSjHSQf6X59v8AafQ9NamXiSB01ODEscrmG8QRKcpKZXW0HJf1C4lQW0C5Vfr9b+6mNWrjr2s+fD</w:t>
      </w:r>
    </w:p>
    <w:p>
      <w:pPr>
        <w:pStyle w:val="PreformattedText"/>
        <w:bidi w:val="0"/>
        <w:spacing w:before="0" w:after="0"/>
        <w:jc w:val="left"/>
        <w:rPr/>
      </w:pPr>
      <w:r>
        <w:rPr/>
        <w:t>roql/WszsrtTPBCWeFpZIyxqIGewDF2Gq402H149s+HIHqMpT+fVqr69egeOpnEUbkiQIzyREKr+OR</w:t>
      </w:r>
    </w:p>
    <w:p>
      <w:pPr>
        <w:pStyle w:val="PreformattedText"/>
        <w:bidi w:val="0"/>
        <w:spacing w:before="0" w:after="0"/>
        <w:jc w:val="left"/>
        <w:rPr/>
      </w:pPr>
      <w:r>
        <w:rPr/>
        <w:t>niMLMupTFpLM3qDfmwHLoqSCv7OvDOAc9ZPJKizR3eMF4A3pR4yoLGNkJGh9QALaSBaxP1A961BiVK</w:t>
      </w:r>
    </w:p>
    <w:p>
      <w:pPr>
        <w:pStyle w:val="PreformattedText"/>
        <w:bidi w:val="0"/>
        <w:spacing w:before="0" w:after="0"/>
        <w:jc w:val="left"/>
        <w:rPr/>
      </w:pPr>
      <w:r>
        <w:rPr/>
        <w:t>9w/wBXHrx+3rnTiRZR65JGjMgBUuGmlkmU6mclVKBUIAvcfXgD3VxTGmnXgccenSMJFAsrxazqSMxL</w:t>
      </w:r>
    </w:p>
    <w:p>
      <w:pPr>
        <w:pStyle w:val="PreformattedText"/>
        <w:bidi w:val="0"/>
        <w:spacing w:before="0" w:after="0"/>
        <w:jc w:val="left"/>
        <w:rPr/>
      </w:pPr>
      <w:r>
        <w:rPr/>
        <w:t>KFEEhkVdcivp9KRxjU4a5Xn6j37w2NCDTqwZdJSnd1FUJGzK1jDPZ38wOgr5AyssoCF28hIQ/wBfqT</w:t>
      </w:r>
    </w:p>
    <w:p>
      <w:pPr>
        <w:pStyle w:val="PreformattedText"/>
        <w:bidi w:val="0"/>
        <w:spacing w:before="0" w:after="0"/>
        <w:jc w:val="left"/>
        <w:rPr/>
      </w:pPr>
      <w:r>
        <w:rPr/>
        <w:t>z7sqcC2Otfl06QEVLIGALMzMAZPGZfE2iB52W6RuJXIjIuNC8+6lChJ/DXqxKlcDu6yCmPmCIrRyoe</w:t>
      </w:r>
    </w:p>
    <w:p>
      <w:pPr>
        <w:pStyle w:val="PreformattedText"/>
        <w:bidi w:val="0"/>
        <w:spacing w:before="0" w:after="0"/>
        <w:jc w:val="left"/>
        <w:rPr/>
      </w:pPr>
      <w:r>
        <w:rPr/>
        <w:t>EjZGhpPI5/cJAaRlaTUzsxtZb/T34sh1GmeqZxnHUl0AUK+lSqXDuijkyhg5szBHUBW1Eq3IFvbeup</w:t>
      </w:r>
    </w:p>
    <w:p>
      <w:pPr>
        <w:pStyle w:val="PreformattedText"/>
        <w:bidi w:val="0"/>
        <w:spacing w:before="0" w:after="0"/>
        <w:jc w:val="left"/>
        <w:rPr/>
      </w:pPr>
      <w:r>
        <w:rPr/>
        <w:t>pXHWx09xMkw1MI3ACQIoPlZQHZwtQSodmCi5IvfVpBv72VXBR+3z698iKdP2P80jUiSRymnMcxQRKy</w:t>
      </w:r>
    </w:p>
    <w:p>
      <w:pPr>
        <w:pStyle w:val="PreformattedText"/>
        <w:bidi w:val="0"/>
        <w:spacing w:before="0" w:after="0"/>
        <w:jc w:val="left"/>
        <w:rPr/>
      </w:pPr>
      <w:r>
        <w:rPr/>
        <w:t>PHTRp9wzGYkNKzKGLBiTpNvpce90GaDPXuj2fy+fmt2Z8C/kz138h+v0qsrTbdqXw+/uv4KkUkXZfU</w:t>
      </w:r>
    </w:p>
    <w:p>
      <w:pPr>
        <w:pStyle w:val="PreformattedText"/>
        <w:bidi w:val="0"/>
        <w:spacing w:before="0" w:after="0"/>
        <w:jc w:val="left"/>
        <w:rPr/>
      </w:pPr>
      <w:r>
        <w:rPr/>
        <w:t>OZqIYd77CkifXBPXSQU0dbiZZFf7POUtPKPR5AdGTQGWRdUBFCPT549Ot1anYO8ZH29fU16W7k65+Q</w:t>
      </w:r>
    </w:p>
    <w:p>
      <w:pPr>
        <w:pStyle w:val="PreformattedText"/>
        <w:bidi w:val="0"/>
        <w:spacing w:before="0" w:after="0"/>
        <w:jc w:val="left"/>
        <w:rPr/>
      </w:pPr>
      <w:r>
        <w:rPr/>
        <w:t>3UvXnePUW44d19Zdp7Wxu8tn52lKH7rGZKK7UtdGksn2OZxFWklHkKRj5aStgkhdVdGALJoWhlaNuF</w:t>
      </w:r>
    </w:p>
    <w:p>
      <w:pPr>
        <w:pStyle w:val="PreformattedText"/>
        <w:bidi w:val="0"/>
        <w:spacing w:before="0" w:after="0"/>
        <w:jc w:val="left"/>
        <w:rPr/>
      </w:pPr>
      <w:r>
        <w:rPr/>
        <w:t>Kg1rUeXS+KQSIrU7hg18uhJcceofUG5P8AQ/i39Of639oHNSelKsBp+XURubiw/SD+ALDgaiORa39f</w:t>
      </w:r>
    </w:p>
    <w:p>
      <w:pPr>
        <w:pStyle w:val="PreformattedText"/>
        <w:bidi w:val="0"/>
        <w:spacing w:before="0" w:after="0"/>
        <w:jc w:val="left"/>
        <w:rPr/>
      </w:pPr>
      <w:r>
        <w:rPr/>
        <w:t>r7qCOJFenjXy64sLg3IA4N7H8/QMALXYe7VBUigAr/qHVaZDDron6hQsbLYfpJsebgc8gfkj8H3ssP</w:t>
      </w:r>
    </w:p>
    <w:p>
      <w:pPr>
        <w:pStyle w:val="PreformattedText"/>
        <w:bidi w:val="0"/>
        <w:spacing w:before="0" w:after="0"/>
        <w:jc w:val="left"/>
        <w:rPr/>
      </w:pPr>
      <w:r>
        <w:rPr/>
        <w:t>wkgenXlGasK9d39Okc24P+25INgS1vyPp78CeA4U6t6E8a9dckXB4JFyTYfjm4/B4/x9uqarjzHVGB</w:t>
      </w:r>
    </w:p>
    <w:p>
      <w:pPr>
        <w:pStyle w:val="PreformattedText"/>
        <w:bidi w:val="0"/>
        <w:spacing w:before="0" w:after="0"/>
        <w:jc w:val="left"/>
        <w:rPr/>
      </w:pPr>
      <w:r>
        <w:rPr/>
        <w:t>BB49crWBvqJvwFuCxHqtxza/+3v79gg9aypXrkAPyp1Lf68XuCTbng8cjj34AAU8urVOajrlf6EDTf</w:t>
      </w:r>
    </w:p>
    <w:p>
      <w:pPr>
        <w:pStyle w:val="PreformattedText"/>
        <w:bidi w:val="0"/>
        <w:spacing w:before="0" w:after="0"/>
        <w:jc w:val="left"/>
        <w:rPr/>
      </w:pPr>
      <w:r>
        <w:rPr/>
        <w:t>0ix9N7/Uk2On8cW91FBT062QSDTrkeBcCx1Dj6WuDYf48n/Dj29ilQfP7OmSKH59edRqJuwW9gdIAJ</w:t>
      </w:r>
    </w:p>
    <w:p>
      <w:pPr>
        <w:pStyle w:val="PreformattedText"/>
        <w:bidi w:val="0"/>
        <w:spacing w:before="0" w:after="0"/>
        <w:jc w:val="left"/>
        <w:rPr/>
      </w:pPr>
      <w:r>
        <w:rPr/>
        <w:t>+njUDm5P+w97YZr5da+XWM8g/wBSouQLj0mwIFxa/wDsfeuIP2dbBINa+fSayalUf1WL+m4Aa6Aes8</w:t>
      </w:r>
    </w:p>
    <w:p>
      <w:pPr>
        <w:pStyle w:val="PreformattedText"/>
        <w:bidi w:val="0"/>
        <w:spacing w:before="0" w:after="0"/>
        <w:jc w:val="left"/>
        <w:rPr/>
      </w:pPr>
      <w:r>
        <w:rPr/>
        <w:t>Ef0HNvx7TcQa1PStKenn0A+8Rqpp1jWYyL5ShRCdXFxrb0iRSTb+tj9AL+0xpw6UqdJU9EQ7Xjinp3</w:t>
      </w:r>
    </w:p>
    <w:p>
      <w:pPr>
        <w:pStyle w:val="PreformattedText"/>
        <w:bidi w:val="0"/>
        <w:spacing w:before="0" w:after="0"/>
        <w:jc w:val="left"/>
        <w:rPr/>
      </w:pPr>
      <w:r>
        <w:rPr/>
        <w:t>lZgYqWmqZI0iJULKJFW6qFUaoEhAW5MIYc/ke0rlQQT8A6dLHSQh6qH/AJi9a+D+HnyDzEMj0zHrfN</w:t>
      </w:r>
    </w:p>
    <w:p>
      <w:pPr>
        <w:pStyle w:val="PreformattedText"/>
        <w:bidi w:val="0"/>
        <w:spacing w:before="0" w:after="0"/>
        <w:jc w:val="left"/>
        <w:rPr/>
      </w:pPr>
      <w:r>
        <w:rPr/>
        <w:t>vUxwBWhMVcaSioh5JFJcTtVuSoAiDM1wq29v25Vn0kUYkAdVdqJIzCtFr1o1osTz+mLzM7BXSNwrqz</w:t>
      </w:r>
    </w:p>
    <w:p>
      <w:pPr>
        <w:pStyle w:val="PreformattedText"/>
        <w:bidi w:val="0"/>
        <w:spacing w:before="0" w:after="0"/>
        <w:jc w:val="left"/>
        <w:rPr/>
      </w:pPr>
      <w:r>
        <w:rPr/>
        <w:t>CQsIGkZQHC3JDEC1h9B7FSx0UVFOgkxyT13ylU/oFUdDtGCzEUzgaCGUkss1vo9/SQT9Pe9BxQ9V8y</w:t>
      </w:r>
    </w:p>
    <w:p>
      <w:pPr>
        <w:pStyle w:val="PreformattedText"/>
        <w:bidi w:val="0"/>
        <w:spacing w:before="0" w:after="0"/>
        <w:jc w:val="left"/>
        <w:rPr/>
      </w:pPr>
      <w:r>
        <w:rPr/>
        <w:t>eosy+WnWV5G0xJJLHTrGdbSKxCA21LY/XXewsOLe79e6xOFSO6vJUzPTL9zK3K6oghYR6pDFEY1Om4</w:t>
      </w:r>
    </w:p>
    <w:p>
      <w:pPr>
        <w:pStyle w:val="PreformattedText"/>
        <w:bidi w:val="0"/>
        <w:spacing w:before="0" w:after="0"/>
        <w:jc w:val="left"/>
        <w:rPr/>
      </w:pPr>
      <w:r>
        <w:rPr/>
        <w:t>sW5+vuor5U49ePWGZTqssi+KIqQI5P8AJgro37pdne02p7BQCCfwb+9jr3UX0BoyJp2kklSR4QLpCk</w:t>
      </w:r>
    </w:p>
    <w:p>
      <w:pPr>
        <w:pStyle w:val="PreformattedText"/>
        <w:bidi w:val="0"/>
        <w:spacing w:before="0" w:after="0"/>
        <w:jc w:val="left"/>
        <w:rPr/>
      </w:pPr>
      <w:r>
        <w:rPr/>
        <w:t>bMdDsBp8zW+o5H9L+3KYHWj1xk8JEyR2c+qVI5AUsxDB/EJGDyeq39QWOrj6e/EVx1ojpt1RrNGPGU</w:t>
      </w:r>
    </w:p>
    <w:p>
      <w:pPr>
        <w:pStyle w:val="PreformattedText"/>
        <w:bidi w:val="0"/>
        <w:spacing w:before="0" w:after="0"/>
        <w:jc w:val="left"/>
        <w:rPr/>
      </w:pPr>
      <w:r>
        <w:rPr/>
        <w:t>lt5XeZmcgBk0K2lCttAuW1WIH+30vn1odOBgZ5Kmqhip5FFEWkikFkVDIkMpb6vJUhSCoF/rcEWHu3</w:t>
      </w:r>
    </w:p>
    <w:p>
      <w:pPr>
        <w:pStyle w:val="PreformattedText"/>
        <w:bidi w:val="0"/>
        <w:spacing w:before="0" w:after="0"/>
        <w:jc w:val="left"/>
        <w:rPr/>
      </w:pPr>
      <w:r>
        <w:rPr/>
        <w:t>Vus0E8lM0YhqCdBdolEUaO3lQKZIEkhZWU3YOhBLH1XB5PuvdSKSbTFNHLHGYgA6Rfus7Ozq0iCKNL</w:t>
      </w:r>
    </w:p>
    <w:p>
      <w:pPr>
        <w:pStyle w:val="PreformattedText"/>
        <w:bidi w:val="0"/>
        <w:spacing w:before="0" w:after="0"/>
        <w:jc w:val="left"/>
        <w:rPr/>
      </w:pPr>
      <w:r>
        <w:rPr/>
        <w:t>MshBF7ftjk/ge/de6lKI9WlzJrcvH6nNwJVYkSSHVKB49Oq4BawJsR7917qRFF5jPOWSIxh1Tzz2SM</w:t>
      </w:r>
    </w:p>
    <w:p>
      <w:pPr>
        <w:pStyle w:val="PreformattedText"/>
        <w:bidi w:val="0"/>
        <w:spacing w:before="0" w:after="0"/>
        <w:jc w:val="left"/>
        <w:rPr/>
      </w:pPr>
      <w:r>
        <w:rPr/>
        <w:t>hDKiEMEg13Vg0YvqDD/Ve/de6xpUU4aF5EKyLq0M7SRzLDOT5i2q7MEvcAqeCLe/de6kuiJHJ9s0ka</w:t>
      </w:r>
    </w:p>
    <w:p>
      <w:pPr>
        <w:pStyle w:val="PreformattedText"/>
        <w:bidi w:val="0"/>
        <w:spacing w:before="0" w:after="0"/>
        <w:jc w:val="left"/>
        <w:rPr/>
      </w:pPr>
      <w:r>
        <w:rPr/>
        <w:t>xmOTXK4aSyDxGRRcXjCGzBLg8r9fr7r3Wf7gD9sSa1Kh09BDSRrfULHx6YQx4B5K2Fzb37rXXai7yI</w:t>
      </w:r>
    </w:p>
    <w:p>
      <w:pPr>
        <w:pStyle w:val="PreformattedText"/>
        <w:bidi w:val="0"/>
        <w:spacing w:before="0" w:after="0"/>
        <w:jc w:val="left"/>
        <w:rPr/>
      </w:pPr>
      <w:r>
        <w:rPr/>
        <w:t>Fdrx2d2dQ0bcEgsGIC3/JF1PF+ffut8PLPXZvGjaymoMIvHdHs0pAZ0BJ1gX1XA4vYEe/ceq9bMv8A</w:t>
      </w:r>
    </w:p>
    <w:p>
      <w:pPr>
        <w:pStyle w:val="PreformattedText"/>
        <w:bidi w:val="0"/>
        <w:spacing w:before="0" w:after="0"/>
        <w:jc w:val="left"/>
        <w:rPr/>
      </w:pPr>
      <w:r>
        <w:rPr/>
        <w:t>wnYxgO4fkFlSwcx4vb9KrKFRVYzSuV0oLvcc3PLe6N5dWHW0iQOAL2uU+pFvoD6VHKta5+l1969et9</w:t>
      </w:r>
    </w:p>
    <w:p>
      <w:pPr>
        <w:pStyle w:val="PreformattedText"/>
        <w:bidi w:val="0"/>
        <w:spacing w:before="0" w:after="0"/>
        <w:jc w:val="left"/>
        <w:rPr/>
      </w:pPr>
      <w:r>
        <w:rPr/>
        <w:t>e1KQDf1B1Gq4HqK2s2g8tbgfge9de6jvxeym4Xn6Cw/Gm17M4I59+p17pjqrXJ4Y/8GZb/AKuCx4AH</w:t>
      </w:r>
    </w:p>
    <w:p>
      <w:pPr>
        <w:pStyle w:val="PreformattedText"/>
        <w:bidi w:val="0"/>
        <w:spacing w:before="0" w:after="0"/>
        <w:jc w:val="left"/>
        <w:rPr/>
      </w:pPr>
      <w:r>
        <w:rPr/>
        <w:t>Jv8Ake/de6TFabXve5Fx6Ta9zYBVIPFv8Qw91p1s8ek3U/qubWuSQqng2LAEAi3J5+l19tHpxeoZBI</w:t>
      </w:r>
    </w:p>
    <w:p>
      <w:pPr>
        <w:pStyle w:val="PreformattedText"/>
        <w:bidi w:val="0"/>
        <w:spacing w:before="0" w:after="0"/>
        <w:jc w:val="left"/>
        <w:rPr/>
      </w:pPr>
      <w:r>
        <w:rPr/>
        <w:t>9X4tcr9FuA3BF0tp45v/vXumerg+vHrCb3IUWtdQBYKVPJF73Xk83/ANf3Vqfn1sUz1xDc8HVYMulg</w:t>
      </w:r>
    </w:p>
    <w:p>
      <w:pPr>
        <w:pStyle w:val="PreformattedText"/>
        <w:bidi w:val="0"/>
        <w:spacing w:before="0" w:after="0"/>
        <w:jc w:val="left"/>
        <w:rPr/>
      </w:pPr>
      <w:r>
        <w:rPr/>
        <w:t>f6WAFtQbRY/T/Ye2j051OpQfNGQCbMGva4Zm0qzIuq0YAHq/Bt7ZkFVPTo41PRhthMNdORwt/SBwvr</w:t>
      </w:r>
    </w:p>
    <w:p>
      <w:pPr>
        <w:pStyle w:val="PreformattedText"/>
        <w:bidi w:val="0"/>
        <w:spacing w:before="0" w:after="0"/>
        <w:jc w:val="left"/>
        <w:rPr/>
      </w:pPr>
      <w:r>
        <w:rPr/>
        <w:t>/Vz9fqB/Sx9ubcO6tOkk5yejYYFh40ubWVQbk/n6A/6/8Ah7FEHwDpA2C3Su/stfi682Fh/r2sRYn2</w:t>
      </w:r>
    </w:p>
    <w:p>
      <w:pPr>
        <w:pStyle w:val="PreformattedText"/>
        <w:bidi w:val="0"/>
        <w:spacing w:before="0" w:after="0"/>
        <w:jc w:val="left"/>
        <w:rPr/>
      </w:pPr>
      <w:r>
        <w:rPr/>
        <w:t>p6boOkxmifC/5Gk/kfQcH8E/T/C/vT8Oq59eixb74Wcgn0+qwBa7Xb8f2mB/H/FfaGXz69xI6J3ugI</w:t>
      </w:r>
    </w:p>
    <w:p>
      <w:pPr>
        <w:pStyle w:val="PreformattedText"/>
        <w:bidi w:val="0"/>
        <w:spacing w:before="0" w:after="0"/>
        <w:jc w:val="left"/>
        <w:rPr/>
      </w:pPr>
      <w:r>
        <w:rPr/>
        <w:t>K48Kbu3JJA08WC3uDfm4/NvqfZOv8AaOfn06cKvTPRWLX9JU/WxBdSfyVs/q1Ecgiw/wBj7dNKdWQ+</w:t>
      </w:r>
    </w:p>
    <w:p>
      <w:pPr>
        <w:pStyle w:val="PreformattedText"/>
        <w:bidi w:val="0"/>
        <w:spacing w:before="0" w:after="0"/>
        <w:jc w:val="left"/>
        <w:rPr/>
      </w:pPr>
      <w:r>
        <w:rPr/>
        <w:t>XSmpy+nhbkWKk6bNYsCRqHpsCRf8g2sPbf8Ag6VJgdS7LawBte1za5t6wWJv+DfT9OR9OPeur8OsJ9</w:t>
      </w:r>
    </w:p>
    <w:p>
      <w:pPr>
        <w:pStyle w:val="PreformattedText"/>
        <w:bidi w:val="0"/>
        <w:spacing w:before="0" w:after="0"/>
        <w:jc w:val="left"/>
        <w:rPr/>
      </w:pPr>
      <w:r>
        <w:rPr/>
        <w:t>dufqWIJJNx/utuSAr2H0Nv9f37/D149f/U0hI4bQs7BPUwu+rjWoIEelj6H40kX5uPafP5db65K/6W</w:t>
      </w:r>
    </w:p>
    <w:p>
      <w:pPr>
        <w:pStyle w:val="PreformattedText"/>
        <w:bidi w:val="0"/>
        <w:spacing w:before="0" w:after="0"/>
        <w:jc w:val="left"/>
        <w:rPr/>
      </w:pPr>
      <w:r>
        <w:rPr/>
        <w:t>dVQp9YdL+rUTxoJDIDqNmB9Nve+vdcpXYBtf7oWJfUjsugNwrHSg1x3/AKW5+tuffj17rgXcMhOl4m</w:t>
      </w:r>
    </w:p>
    <w:p>
      <w:pPr>
        <w:pStyle w:val="PreformattedText"/>
        <w:bidi w:val="0"/>
        <w:spacing w:before="0" w:after="0"/>
        <w:jc w:val="left"/>
        <w:rPr/>
      </w:pPr>
      <w:r>
        <w:rPr/>
        <w:t>OqZXGpQmn/ADg0uB+1+FPAtz/Qa691jYQgSgrqbynSxXRyb3dkRbaiwB/wH1Fvpo1/Lr3XiWbUG1oy</w:t>
      </w:r>
    </w:p>
    <w:p>
      <w:pPr>
        <w:pStyle w:val="PreformattedText"/>
        <w:bidi w:val="0"/>
        <w:spacing w:before="0" w:after="0"/>
        <w:jc w:val="left"/>
        <w:rPr/>
      </w:pPr>
      <w:r>
        <w:rPr/>
        <w:t>kqyXIZrxgGRitmYcWAP1F/x9N58+vdZ5Ax0+VTB4oQpj06FUmwRfRwDIDw1iwtbgfTfXh8us7LLII9</w:t>
      </w:r>
    </w:p>
    <w:p>
      <w:pPr>
        <w:pStyle w:val="PreformattedText"/>
        <w:bidi w:val="0"/>
        <w:spacing w:before="0" w:after="0"/>
        <w:jc w:val="left"/>
        <w:rPr/>
      </w:pPr>
      <w:r>
        <w:rPr/>
        <w:t>Kt4xZFUgLGviFmUklSrTK1wTcubH6m3u2aD06tw8+szl/IzN4/SoRVSwYlSgiUF4zIrXF2YC5+lzzb</w:t>
      </w:r>
    </w:p>
    <w:p>
      <w:pPr>
        <w:pStyle w:val="PreformattedText"/>
        <w:bidi w:val="0"/>
        <w:spacing w:before="0" w:after="0"/>
        <w:jc w:val="left"/>
        <w:rPr/>
      </w:pPr>
      <w:r>
        <w:rPr/>
        <w:t>1R1U5xTrnAsUSIt0EcjKrl/XpWQXDekuqlSLnUSvI/px5zxNetfb04MkaQyEqkap40IurllYqzAyFm</w:t>
      </w:r>
    </w:p>
    <w:p>
      <w:pPr>
        <w:pStyle w:val="PreformattedText"/>
        <w:bidi w:val="0"/>
        <w:spacing w:before="0" w:after="0"/>
        <w:jc w:val="left"/>
        <w:rPr/>
      </w:pPr>
      <w:r>
        <w:rPr/>
        <w:t>JjQAEMo41cn3RKmowOvYHUMrIG0l1Z1jKhirFVu91VGF7kWI+nI5H9PbzGmOJ61x64G5YSMHfnWWJv</w:t>
      </w:r>
    </w:p>
    <w:p>
      <w:pPr>
        <w:pStyle w:val="PreformattedText"/>
        <w:bidi w:val="0"/>
        <w:spacing w:before="0" w:after="0"/>
        <w:jc w:val="left"/>
        <w:rPr/>
      </w:pPr>
      <w:r>
        <w:rPr/>
        <w:t>MPFpup0H9HNhfkW+v59p8FsDIx1cAcesnkBcXYkNZJNI0oilyfSE0yA6/qtiQTf2pBOCQOqnjWvWJg</w:t>
      </w:r>
    </w:p>
    <w:p>
      <w:pPr>
        <w:pStyle w:val="PreformattedText"/>
        <w:bidi w:val="0"/>
        <w:spacing w:before="0" w:after="0"/>
        <w:jc w:val="left"/>
        <w:rPr/>
      </w:pPr>
      <w:r>
        <w:rPr/>
        <w:t>yK6rIsVnYIyuCY7N5CkYI0guSW08g82+nujMe7y69TrNBpfWq2BPP7hBQIDqLSDTcJezaj/r+6r3nH</w:t>
      </w:r>
    </w:p>
    <w:p>
      <w:pPr>
        <w:pStyle w:val="PreformattedText"/>
        <w:bidi w:val="0"/>
        <w:spacing w:before="0" w:after="0"/>
        <w:jc w:val="left"/>
        <w:rPr/>
      </w:pPr>
      <w:r>
        <w:rPr/>
        <w:t>8+tfPrypocyqwmKl2lb/AI6KHZNZ51WZgVAIBv8AUX49uadIJrXrxNeuAFv84iF5LnxgINetWKSqCC</w:t>
      </w:r>
    </w:p>
    <w:p>
      <w:pPr>
        <w:pStyle w:val="PreformattedText"/>
        <w:bidi w:val="0"/>
        <w:spacing w:before="0" w:after="0"/>
        <w:jc w:val="left"/>
        <w:rPr/>
      </w:pPr>
      <w:r>
        <w:rPr/>
        <w:t>T41AsptdQQRbn2nmJxwr1unp1maR/pqUm6TB5GMQf0lSuhr+tmYEgHgDj8e/RnSCfPry1Na8eu3GtV</w:t>
      </w:r>
    </w:p>
    <w:p>
      <w:pPr>
        <w:pStyle w:val="PreformattedText"/>
        <w:bidi w:val="0"/>
        <w:spacing w:before="0" w:after="0"/>
        <w:jc w:val="left"/>
        <w:rPr/>
      </w:pPr>
      <w:r>
        <w:rPr/>
        <w:t>uqnzOukXJL+rSwCFb6mW+kn6gWAuSCr8sda4E56zlfJp0+GMFUEQSQuTY3/ZdSNUkYW5LWbgi4+oYc</w:t>
      </w:r>
    </w:p>
    <w:p>
      <w:pPr>
        <w:pStyle w:val="PreformattedText"/>
        <w:bidi w:val="0"/>
        <w:spacing w:before="0" w:after="0"/>
        <w:jc w:val="left"/>
        <w:rPr/>
      </w:pPr>
      <w:r>
        <w:rPr/>
        <w:t>1Y+nV8U4dYlmiAlaSNHVyFjV5Xun7gNzGEJGgk2CEC/wBfxqaLVJox/Z1php64ao19BkuJHdFDEFVU</w:t>
      </w:r>
    </w:p>
    <w:p>
      <w:pPr>
        <w:pStyle w:val="PreformattedText"/>
        <w:bidi w:val="0"/>
        <w:spacing w:before="0" w:after="0"/>
        <w:jc w:val="left"/>
        <w:rPr/>
      </w:pPr>
      <w:r>
        <w:rPr/>
        <w:t>8GdQjEtKQTqHA034IB92D6jShr1UHqPGjGbh7fpVYrgGYKW9THSqeIcWHpKta/8Ag6qV41p1snFes0</w:t>
      </w:r>
    </w:p>
    <w:p>
      <w:pPr>
        <w:pStyle w:val="PreformattedText"/>
        <w:bidi w:val="0"/>
        <w:spacing w:before="0" w:after="0"/>
        <w:jc w:val="left"/>
        <w:rPr/>
      </w:pPr>
      <w:r>
        <w:rPr/>
        <w:t>KKV06AyqDdzZWMCahpIJcXRzww5YEfi3uwiQcB1qpHDj1xZNOkvEQQWjZUAJBkU6JFIYapWsLra1h7</w:t>
      </w:r>
    </w:p>
    <w:p>
      <w:pPr>
        <w:pStyle w:val="PreformattedText"/>
        <w:bidi w:val="0"/>
        <w:spacing w:before="0" w:after="0"/>
        <w:jc w:val="left"/>
        <w:rPr/>
      </w:pPr>
      <w:r>
        <w:rPr/>
        <w:t>sAFwOveY65kRtcWkm8iR65gNQEgF42CyqQDqPFiCD9fftS+vXqH068kmjVNKikuI2ddQOlxdFn0LZf</w:t>
      </w:r>
    </w:p>
    <w:p>
      <w:pPr>
        <w:pStyle w:val="PreformattedText"/>
        <w:bidi w:val="0"/>
        <w:spacing w:before="0" w:after="0"/>
        <w:jc w:val="left"/>
        <w:rPr/>
      </w:pPr>
      <w:r>
        <w:rPr/>
        <w:t>2i/K/Sx44F/bLytWijrYFMceuwAXVn1+ktGx/QQ6epAsYKIUP0IP1vb8e2xI7GjA06sSKgDrrX5G1E</w:t>
      </w:r>
    </w:p>
    <w:p>
      <w:pPr>
        <w:pStyle w:val="PreformattedText"/>
        <w:bidi w:val="0"/>
        <w:spacing w:before="0" w:after="0"/>
        <w:jc w:val="left"/>
        <w:rPr/>
      </w:pPr>
      <w:r>
        <w:rPr/>
        <w:t>WLhSojZQmnUpQMLi0YYAn/D6n8+3UXV5U6pw66SNR5bMRa6FXBkaD91QbhBezvcD6m5sT9R7eAA4de</w:t>
      </w:r>
    </w:p>
    <w:p>
      <w:pPr>
        <w:pStyle w:val="PreformattedText"/>
        <w:bidi w:val="0"/>
        <w:spacing w:before="0" w:after="0"/>
        <w:jc w:val="left"/>
        <w:rPr/>
      </w:pPr>
      <w:r>
        <w:rPr/>
        <w:t>49Z1iMYZhNy3pCyJZi8qsyH0+ksReysSDwBxz731r8uuCRI4EwDRvYa4DeSRXDGFiXBsCrMSSv0HAB</w:t>
      </w:r>
    </w:p>
    <w:p>
      <w:pPr>
        <w:pStyle w:val="PreformattedText"/>
        <w:bidi w:val="0"/>
        <w:spacing w:before="0" w:after="0"/>
        <w:jc w:val="left"/>
        <w:rPr/>
      </w:pPr>
      <w:r>
        <w:rPr/>
        <w:t>5tVtGNXW8k46yq66pNJfxpJFErMWLMqR6xKq8hNVh9CQb/T6XT6hqIGR1alQT11r1a0YEKeV0sXlsG</w:t>
      </w:r>
    </w:p>
    <w:p>
      <w:pPr>
        <w:pStyle w:val="PreformattedText"/>
        <w:bidi w:val="0"/>
        <w:spacing w:before="0" w:after="0"/>
        <w:jc w:val="left"/>
        <w:rPr/>
      </w:pPr>
      <w:r>
        <w:rPr/>
        <w:t>sJQq8+NWJBVRe5P1sbPoScEdaPr02VYQu6ws9yqKpMbRqhjIUa5mKaGAI4N/6X55uZAOBqadeCmueH</w:t>
      </w:r>
    </w:p>
    <w:p>
      <w:pPr>
        <w:pStyle w:val="PreformattedText"/>
        <w:bidi w:val="0"/>
        <w:spacing w:before="0" w:after="0"/>
        <w:jc w:val="left"/>
        <w:rPr/>
      </w:pPr>
      <w:r>
        <w:rPr/>
        <w:t>TXVRhlI0hZEUh9WkAnUfKPIR6TGg5DAi1/qRYMNI5A8jXq1APLpJZMtFTSWAQIJCeVKsr3UFSv6lbj</w:t>
      </w:r>
    </w:p>
    <w:p>
      <w:pPr>
        <w:pStyle w:val="PreformattedText"/>
        <w:bidi w:val="0"/>
        <w:spacing w:before="0" w:after="0"/>
        <w:jc w:val="left"/>
        <w:rPr/>
      </w:pPr>
      <w:r>
        <w:rPr/>
        <w:t>1fpN7/AF591AJYajnrXSQWjPhB4DN/auQb/VrFSrFkJtxx7cII4061T0PXOM1qE6XJa4ULJybW+oZQ</w:t>
      </w:r>
    </w:p>
    <w:p>
      <w:pPr>
        <w:pStyle w:val="PreformattedText"/>
        <w:bidi w:val="0"/>
        <w:spacing w:before="0" w:after="0"/>
        <w:jc w:val="left"/>
        <w:rPr/>
      </w:pPr>
      <w:r>
        <w:rPr/>
        <w:t>Dbi9vx7bJBpjHWwKefUpKquFgYEYuCRplCqQT6W0MCApX/b+9YJrXr3UlqisdQpo9Wo3ssik2BIY2/</w:t>
      </w:r>
    </w:p>
    <w:p>
      <w:pPr>
        <w:pStyle w:val="PreformattedText"/>
        <w:bidi w:val="0"/>
        <w:spacing w:before="0" w:after="0"/>
        <w:jc w:val="left"/>
        <w:rPr/>
      </w:pPr>
      <w:r>
        <w:rPr/>
        <w:t>p6bfS1/etXl17rItXWN6ZKB3jHqIEqKyEatDem4ILGzWAJPuxAC1Lde8+HXI5OoU3NDOqFfG1gNVye</w:t>
      </w:r>
    </w:p>
    <w:p>
      <w:pPr>
        <w:pStyle w:val="PreformattedText"/>
        <w:bidi w:val="0"/>
        <w:spacing w:before="0" w:after="0"/>
        <w:jc w:val="left"/>
        <w:rPr/>
      </w:pPr>
      <w:r>
        <w:rPr/>
        <w:t>CWPBe/0Nv9f3o0/iBp17rkuWRRpeGqBI0EFWZtK20rcHgjTyeLfn8e/A5qRXrx6zR5ukVVWXzaQTpH</w:t>
      </w:r>
    </w:p>
    <w:p>
      <w:pPr>
        <w:pStyle w:val="PreformattedText"/>
        <w:bidi w:val="0"/>
        <w:spacing w:before="0" w:after="0"/>
        <w:jc w:val="left"/>
        <w:rPr/>
      </w:pPr>
      <w:r>
        <w:rPr/>
        <w:t>ifkNcFJLrdjyeb8j3alQS1Py61wp1yjzdEFN5nRlUlDpcggN+ljYqeDyDyPejpr29b6kxZ6hUqJDFY</w:t>
      </w:r>
    </w:p>
    <w:p>
      <w:pPr>
        <w:pStyle w:val="PreformattedText"/>
        <w:bidi w:val="0"/>
        <w:spacing w:before="0" w:after="0"/>
        <w:jc w:val="left"/>
        <w:rPr/>
      </w:pPr>
      <w:r>
        <w:rPr/>
        <w:t>E3BDEgOGB9YAFgCP9e3vVTw6910mcpDZhMqBUOkPrYlbX1HVa5INgBbge/eYHr17qUM5SKbx1UCXAA</w:t>
      </w:r>
    </w:p>
    <w:p>
      <w:pPr>
        <w:pStyle w:val="PreformattedText"/>
        <w:bidi w:val="0"/>
        <w:spacing w:before="0" w:after="0"/>
        <w:jc w:val="left"/>
        <w:rPr/>
      </w:pPr>
      <w:r>
        <w:rPr/>
        <w:t>YlbNrTks1tXjAawsfr7eCAcOPWq9cxnaKR2VaqFm0Wu7qv6SSbtf1Eg/jk2A9t6W9Ot1B6zrm6aZdR</w:t>
      </w:r>
    </w:p>
    <w:p>
      <w:pPr>
        <w:pStyle w:val="PreformattedText"/>
        <w:bidi w:val="0"/>
        <w:spacing w:before="0" w:after="0"/>
        <w:jc w:val="left"/>
        <w:rPr/>
      </w:pPr>
      <w:r>
        <w:rPr/>
        <w:t>lUsUCOpkUNYfQKSQxPA/x+nvxQjjTr3UqHMwshd6lCQCNLEhdQZWUppYa2Qf14P5+nvRxjVXr3WSPJ</w:t>
      </w:r>
    </w:p>
    <w:p>
      <w:pPr>
        <w:pStyle w:val="PreformattedText"/>
        <w:bidi w:val="0"/>
        <w:spacing w:before="0" w:after="0"/>
        <w:jc w:val="left"/>
        <w:rPr/>
      </w:pPr>
      <w:r>
        <w:rPr/>
        <w:t>RGJD5HbX+jX6boCGTSyj0ED9X9Tze3Hv3Dr3Us1VNMfH5RIdSAy206WZBoNmvqMUjfX8fqPuwKhcHP</w:t>
      </w:r>
    </w:p>
    <w:p>
      <w:pPr>
        <w:pStyle w:val="PreformattedText"/>
        <w:bidi w:val="0"/>
        <w:spacing w:before="0" w:after="0"/>
        <w:jc w:val="left"/>
        <w:rPr/>
      </w:pPr>
      <w:r>
        <w:rPr/>
        <w:t>WupsFf5rxzyxtOpWMPHpjNVD6ljZ2ULqMRX1fkXNrX92UFqFuH+Hrx+XUyGtAEYA1MQxjdQUkVQQG0</w:t>
      </w:r>
    </w:p>
    <w:p>
      <w:pPr>
        <w:pStyle w:val="PreformattedText"/>
        <w:bidi w:val="0"/>
        <w:spacing w:before="0" w:after="0"/>
        <w:jc w:val="left"/>
        <w:rPr/>
      </w:pPr>
      <w:r>
        <w:rPr/>
        <w:t>M7XidR/Z+h5Hu9B17pwWZCWPlUJUXDqinUsa2dfIAUdkIBu3qAb3sAcadazw6nKTKrP5I5LxxrMruq</w:t>
      </w:r>
    </w:p>
    <w:p>
      <w:pPr>
        <w:pStyle w:val="PreformattedText"/>
        <w:bidi w:val="0"/>
        <w:spacing w:before="0" w:after="0"/>
        <w:jc w:val="left"/>
        <w:rPr/>
      </w:pPr>
      <w:r>
        <w:rPr/>
        <w:t>J4adSxlZuVd/EeRb6/1J92JA49az5jqTTvHJGxbXK8r6l8QdoTGqtqeQFDIHZiv4IUXLDg30GBPnXr</w:t>
      </w:r>
    </w:p>
    <w:p>
      <w:pPr>
        <w:pStyle w:val="PreformattedText"/>
        <w:bidi w:val="0"/>
        <w:spacing w:before="0" w:after="0"/>
        <w:jc w:val="left"/>
        <w:rPr/>
      </w:pPr>
      <w:r>
        <w:rPr/>
        <w:t>1KcT1jZmMjAgyHSBGrMhjtpI0uzhn1K1wFubWH+B97+XXqcOstPKyaZkeOx1Qs6n0sUu99ThgVjFzr</w:t>
      </w:r>
    </w:p>
    <w:p>
      <w:pPr>
        <w:pStyle w:val="PreformattedText"/>
        <w:bidi w:val="0"/>
        <w:spacing w:before="0" w:after="0"/>
        <w:jc w:val="left"/>
        <w:rPr/>
      </w:pPr>
      <w:r>
        <w:rPr/>
        <w:t>4DXJ5I9++fWs9SFmQaSZItLNrWH0J5g4COy3iZmbyN+LBgL3I96LBSK9XFSc9Z9MoaSOZJWayglZdI</w:t>
      </w:r>
    </w:p>
    <w:p>
      <w:pPr>
        <w:pStyle w:val="PreformattedText"/>
        <w:bidi w:val="0"/>
        <w:spacing w:before="0" w:after="0"/>
        <w:jc w:val="left"/>
        <w:rPr/>
      </w:pPr>
      <w:r>
        <w:rPr/>
        <w:t>Rw14p7oGEtyliFXm9yPfhoP4P5dW+fXLXFFIiypdQQ7emaMs1/2o0RyXVbyA610hQP9UbDeBgDpsmp</w:t>
      </w:r>
    </w:p>
    <w:p>
      <w:pPr>
        <w:pStyle w:val="PreformattedText"/>
        <w:bidi w:val="0"/>
        <w:spacing w:before="0" w:after="0"/>
        <w:jc w:val="left"/>
        <w:rPr/>
      </w:pPr>
      <w:r>
        <w:rPr/>
        <w:t>JHDrnTo8bkNHpM/jjKuP0KzuyyNC7/tQKQL+rVe1uL3qWoeHVqY8q16lwiZgEaK6tqimnCodYkAZJo</w:t>
      </w:r>
    </w:p>
    <w:p>
      <w:pPr>
        <w:pStyle w:val="PreformattedText"/>
        <w:bidi w:val="0"/>
        <w:spacing w:before="0" w:after="0"/>
        <w:jc w:val="left"/>
        <w:rPr/>
      </w:pPr>
      <w:r>
        <w:rPr/>
        <w:t>WMqhXZvUxAVzxqPJ9+Uk/Z14kenU4rLIWlWOLUsKtMdPhjLRpKQ1vEoi0oL8Fiptc392CAUqOvah58</w:t>
      </w:r>
    </w:p>
    <w:p>
      <w:pPr>
        <w:pStyle w:val="PreformattedText"/>
        <w:bidi w:val="0"/>
        <w:spacing w:before="0" w:after="0"/>
        <w:jc w:val="left"/>
        <w:rPr/>
      </w:pPr>
      <w:r>
        <w:rPr/>
        <w:t>OojzS0qorVCLII4dK6o5JGEielmjkSzwMVFgXLk8/QH3RqL+EV9Ot8c0x1G+3KSzArrY+iOZbiMTgK</w:t>
      </w:r>
    </w:p>
    <w:p>
      <w:pPr>
        <w:pStyle w:val="PreformattedText"/>
        <w:bidi w:val="0"/>
        <w:spacing w:before="0" w:after="0"/>
        <w:jc w:val="left"/>
        <w:rPr/>
      </w:pPr>
      <w:r>
        <w:rPr/>
        <w:t>Db08DWAvFluCCbe6hiTpBxTrdeorlisaGOyt5XEaQkSFYyUmZpHJk8SB72Olrg8WBJupOVpjqr14Dq</w:t>
      </w:r>
    </w:p>
    <w:p>
      <w:pPr>
        <w:pStyle w:val="PreformattedText"/>
        <w:bidi w:val="0"/>
        <w:spacing w:before="0" w:after="0"/>
        <w:jc w:val="left"/>
        <w:rPr/>
      </w:pPr>
      <w:r>
        <w:rPr/>
        <w:t>TpphHCli8iNItQqFIIlQsi0oeSXlWKA+sXW3H1BvYVqcdVrj59YysvgMaKWk0ymokCkmx0hiHDq8sq</w:t>
      </w:r>
    </w:p>
    <w:p>
      <w:pPr>
        <w:pStyle w:val="PreformattedText"/>
        <w:bidi w:val="0"/>
        <w:spacing w:before="0" w:after="0"/>
        <w:jc w:val="left"/>
        <w:rPr/>
      </w:pPr>
      <w:r>
        <w:rPr/>
        <w:t>MCoS444IJv73w68PLz65F6lo4FDySJGbB3ADrNoLK8GokyJDGG1ekWHPJ49+/PHWqHy4dSYpXC2U+I</w:t>
      </w:r>
    </w:p>
    <w:p>
      <w:pPr>
        <w:pStyle w:val="PreformattedText"/>
        <w:bidi w:val="0"/>
        <w:spacing w:before="0" w:after="0"/>
        <w:jc w:val="left"/>
        <w:rPr/>
      </w:pPr>
      <w:r>
        <w:rPr/>
        <w:t>MxaR5UleJ0CgNGPHGJDDKyqNP0JA4vc+/H5jrwJHDrswJS1FTE7U5/cheRqeSCpAnkiBRoJoSIqgwB</w:t>
      </w:r>
    </w:p>
    <w:p>
      <w:pPr>
        <w:pStyle w:val="PreformattedText"/>
        <w:bidi w:val="0"/>
        <w:spacing w:before="0" w:after="0"/>
        <w:jc w:val="left"/>
        <w:rPr/>
      </w:pPr>
      <w:r>
        <w:rPr/>
        <w:t>wHCmONHGkhnHvRVckqOtgsanqZGCFVigSQkPGZIwzlwBEUkLxLFILqXKm+ixtc+9akGKjHXiG4dZYv</w:t>
      </w:r>
    </w:p>
    <w:p>
      <w:pPr>
        <w:pStyle w:val="PreformattedText"/>
        <w:bidi w:val="0"/>
        <w:spacing w:before="0" w:after="0"/>
        <w:jc w:val="left"/>
        <w:rPr/>
      </w:pPr>
      <w:r>
        <w:rPr/>
        <w:t>AssXhYXhki0LLCrKwlW4E8UDQl3bXezsqt+eOfdgQeB68Qw68yB/G0kcyCn1IPL42YyRvqEw8TBZAp</w:t>
      </w:r>
    </w:p>
    <w:p>
      <w:pPr>
        <w:pStyle w:val="PreformattedText"/>
        <w:bidi w:val="0"/>
        <w:spacing w:before="0" w:after="0"/>
        <w:jc w:val="left"/>
        <w:rPr/>
      </w:pPr>
      <w:r>
        <w:rPr/>
        <w:t>Nk5sq/1HvdRUZz16jEfLrPG7pDJPBH45GhdJoY4S0MsTi06meNHSPxvGpW6uwsCeBz7VTgwr1bTQVH</w:t>
      </w:r>
    </w:p>
    <w:p>
      <w:pPr>
        <w:pStyle w:val="PreformattedText"/>
        <w:bidi w:val="0"/>
        <w:spacing w:before="0" w:after="0"/>
        <w:jc w:val="left"/>
        <w:rPr/>
      </w:pPr>
      <w:r>
        <w:rPr/>
        <w:t>HqJTaJgS0JEJL6LTBJCkj+OErIQiMGLENcJ6h+kAe/V6pQ5x1nWRnaYQo6xCQRyxq8axalhsZU1SSQ</w:t>
      </w:r>
    </w:p>
    <w:p>
      <w:pPr>
        <w:pStyle w:val="PreformattedText"/>
        <w:bidi w:val="0"/>
        <w:spacing w:before="0" w:after="0"/>
        <w:jc w:val="left"/>
        <w:rPr/>
      </w:pPr>
      <w:r>
        <w:rPr/>
        <w:t>a1C2jfTZrkgc8e68FJ8usipDJH4Akf6qh2naWIuzK4JImQX80WnhUXSbWP+OiwXBHl1cLQZGeo0qLU</w:t>
      </w:r>
    </w:p>
    <w:p>
      <w:pPr>
        <w:pStyle w:val="PreformattedText"/>
        <w:bidi w:val="0"/>
        <w:spacing w:before="0" w:after="0"/>
        <w:jc w:val="left"/>
        <w:rPr/>
      </w:pPr>
      <w:r>
        <w:rPr/>
        <w:t>RS+JQ+hCotHeSRFAR1kAKsQArNpexHBIJsBvNTXh14mnnnpvqIZPFeGRgFWMtrLtZl/Qjlog4QXHPG</w:t>
      </w:r>
    </w:p>
    <w:p>
      <w:pPr>
        <w:pStyle w:val="PreformattedText"/>
        <w:bidi w:val="0"/>
        <w:spacing w:before="0" w:after="0"/>
        <w:jc w:val="left"/>
        <w:rPr/>
      </w:pPr>
      <w:r>
        <w:rPr/>
        <w:t>r6G5B9+NfLrQINQRnpvrqCOqpJaariVqMxRVk5DsdE73jWpD2Mp0r6rKDcc/X23gnST3fZ1vNOHSYw</w:t>
      </w:r>
    </w:p>
    <w:p>
      <w:pPr>
        <w:pStyle w:val="PreformattedText"/>
        <w:bidi w:val="0"/>
        <w:spacing w:before="0" w:after="0"/>
        <w:jc w:val="left"/>
        <w:rPr/>
      </w:pPr>
      <w:r>
        <w:rPr/>
        <w:t>uVyWzK2DF5FpqrbdXUI2pgkyAMXbyBWAa6Rm7xi2pR/j7bKsHqxwP59bFAuP9Q6GykkEgpcpQJVVeI</w:t>
      </w:r>
    </w:p>
    <w:p>
      <w:pPr>
        <w:pStyle w:val="PreformattedText"/>
        <w:bidi w:val="0"/>
        <w:spacing w:before="0" w:after="0"/>
        <w:jc w:val="left"/>
        <w:rPr/>
      </w:pPr>
      <w:r>
        <w:rPr/>
        <w:t>kpxPUT08l1MUTlZQsSvLOsEdOIy8YDeIsWBC8e7go36bYk/wBXn1ZlbiASlPljqbXsuUppJVaOcPKk</w:t>
      </w:r>
    </w:p>
    <w:p>
      <w:pPr>
        <w:pStyle w:val="PreformattedText"/>
        <w:bidi w:val="0"/>
        <w:spacing w:before="0" w:after="0"/>
        <w:jc w:val="left"/>
        <w:rPr/>
      </w:pPr>
      <w:r>
        <w:rPr/>
        <w:t>lMYyHeFo1LeNFi1LT0ksDl2ka9zay8kBl4ihbQagenW6oRTTnpI+Iu8f3CqgAlmjXQGuXJZdGvSPM1</w:t>
      </w:r>
    </w:p>
    <w:p>
      <w:pPr>
        <w:pStyle w:val="PreformattedText"/>
        <w:bidi w:val="0"/>
        <w:spacing w:before="0" w:after="0"/>
        <w:jc w:val="left"/>
        <w:rPr/>
      </w:pPr>
      <w:r>
        <w:rPr/>
        <w:t>1DDhhbTwPfkZxg8OtGIkfl1CfREGRmk0ljKrFnMjcuTEuliwRULFUA5uf7NrKlYMMHPTRBUk0x07xL</w:t>
      </w:r>
    </w:p>
    <w:p>
      <w:pPr>
        <w:pStyle w:val="PreformattedText"/>
        <w:bidi w:val="0"/>
        <w:spacing w:before="0" w:after="0"/>
        <w:jc w:val="left"/>
        <w:rPr/>
      </w:pPr>
      <w:r>
        <w:rPr/>
        <w:t>GKeMlFLI8QfgR+OSo1MoS12lZVYajwEA+n1u0yFasK9PRtGwAYZ6gPMwaOP0G0/qkWIAtFqW7uqcvq</w:t>
      </w:r>
    </w:p>
    <w:p>
      <w:pPr>
        <w:pStyle w:val="PreformattedText"/>
        <w:bidi w:val="0"/>
        <w:spacing w:before="0" w:after="0"/>
        <w:jc w:val="left"/>
        <w:rPr/>
      </w:pPr>
      <w:r>
        <w:rPr/>
        <w:t>e2lwf024t7qE1KT6dVbBAoPy6kwyLrBBEsjz6vJCXL+kOJdEXJ8YS2ocOGv/j70WXAJNetfZ1LpgrS</w:t>
      </w:r>
    </w:p>
    <w:p>
      <w:pPr>
        <w:pStyle w:val="PreformattedText"/>
        <w:bidi w:val="0"/>
        <w:spacing w:before="0" w:after="0"/>
        <w:jc w:val="left"/>
        <w:rPr/>
      </w:pPr>
      <w:r>
        <w:rPr/>
        <w:t>MmoLeOcKJHCK08t0jglcoTrjeQHSDo0/m/vYMigEtVT16la46509PO0rRMDFGr+JG0q37uoeUpcGRn</w:t>
      </w:r>
    </w:p>
    <w:p>
      <w:pPr>
        <w:pStyle w:val="PreformattedText"/>
        <w:bidi w:val="0"/>
        <w:spacing w:before="0" w:after="0"/>
        <w:jc w:val="left"/>
        <w:rPr/>
      </w:pPr>
      <w:r>
        <w:rPr/>
        <w:t>jYghb2T8Hn25qDDLUbrRr6dTYkiMngHEc7OtLIy65ZjFEjBYipSRotRP0C6Pxe3ulWC8cdb6kJBphk</w:t>
      </w:r>
    </w:p>
    <w:p>
      <w:pPr>
        <w:pStyle w:val="PreformattedText"/>
        <w:bidi w:val="0"/>
        <w:spacing w:before="0" w:after="0"/>
        <w:jc w:val="left"/>
        <w:rPr/>
      </w:pPr>
      <w:r>
        <w:rPr/>
        <w:t>mcuJFkYVKxqrKoaFIljRXIeUyKxGoXdx/Ue6ldQrTPXq+XXKKCSB28jqzBkMbxsjRPJJI2pHWQOXkK</w:t>
      </w:r>
    </w:p>
    <w:p>
      <w:pPr>
        <w:pStyle w:val="PreformattedText"/>
        <w:bidi w:val="0"/>
        <w:spacing w:before="0" w:after="0"/>
        <w:jc w:val="left"/>
        <w:rPr/>
      </w:pPr>
      <w:r>
        <w:rPr/>
        <w:t>nxi3pQi4Nx7rRl1al6sApp3UPT3SyPDUeSR1j8KlGjb90xyvoEkY0o5ljlJU2Olri49+BFCwHHpxsY</w:t>
      </w:r>
    </w:p>
    <w:p>
      <w:pPr>
        <w:pStyle w:val="PreformattedText"/>
        <w:bidi w:val="0"/>
        <w:spacing w:before="0" w:after="0"/>
        <w:jc w:val="left"/>
        <w:rPr/>
      </w:pPr>
      <w:r>
        <w:rPr/>
        <w:t>NSB/q49O0cjujssZkjOtRTD1IsROqUh7hUDxEFnHIWw/r7sGBoaU6aFTUfn08UM6y1CmZ5JIKioken</w:t>
      </w:r>
    </w:p>
    <w:p>
      <w:pPr>
        <w:pStyle w:val="PreformattedText"/>
        <w:bidi w:val="0"/>
        <w:spacing w:before="0" w:after="0"/>
        <w:jc w:val="left"/>
        <w:rPr/>
      </w:pPr>
      <w:r>
        <w:rPr/>
        <w:t>ql0MJJYFs63ka0CWBAkW1rFhclfdS4OH6uupTrXPW0z/wnD/mcw9Cdtf7I53JuD+H9M977jat6azed</w:t>
      </w:r>
    </w:p>
    <w:p>
      <w:pPr>
        <w:pStyle w:val="PreformattedText"/>
        <w:bidi w:val="0"/>
        <w:spacing w:before="0" w:after="0"/>
        <w:jc w:val="left"/>
        <w:rPr/>
      </w:pPr>
      <w:r>
        <w:rPr/>
        <w:t>rZDj+uO9cglpdvw1Mkhgodpd1SREKNPjg3IsTHS2QlI9KsdxCIg1Zlyvp/pfX7Pl05rZWWQx0QYPz9</w:t>
      </w:r>
    </w:p>
    <w:p>
      <w:pPr>
        <w:pStyle w:val="PreformattedText"/>
        <w:bidi w:val="0"/>
        <w:spacing w:before="0" w:after="0"/>
        <w:jc w:val="left"/>
        <w:rPr/>
      </w:pPr>
      <w:r>
        <w:rPr/>
        <w:t>D/ALPW+LILekggqSCDcEH+0D+QQeDx7DpFKg4P+rj0YKVqCSNPUGSwOm1tQuxAPK/Tk/2b/wCxPuuD</w:t>
      </w:r>
    </w:p>
    <w:p>
      <w:pPr>
        <w:pStyle w:val="PreformattedText"/>
        <w:bidi w:val="0"/>
        <w:spacing w:before="0" w:after="0"/>
        <w:jc w:val="left"/>
        <w:rPr/>
      </w:pPr>
      <w:r>
        <w:rPr/>
        <w:t>x6fFaV4566B5JBLLbhv6OATbng3H+x9ujga1I+XWsAAUp1ilAYK1iWVlFx6SCDqXngWN/wDH226gkV</w:t>
      </w:r>
    </w:p>
    <w:p>
      <w:pPr>
        <w:pStyle w:val="PreformattedText"/>
        <w:bidi w:val="0"/>
        <w:spacing w:before="0" w:after="0"/>
        <w:jc w:val="left"/>
        <w:rPr/>
      </w:pPr>
      <w:r>
        <w:rPr/>
        <w:t>NaH18+rqwzQihHXNfqDcGwsWUjgD8c6fqeLni/vdSTUZPVCMUrT/J1zS2q5upBFgfpa/LFR/Qe7qak</w:t>
      </w:r>
    </w:p>
    <w:p>
      <w:pPr>
        <w:pStyle w:val="PreformattedText"/>
        <w:bidi w:val="0"/>
        <w:spacing w:before="0" w:after="0"/>
        <w:jc w:val="left"/>
        <w:rPr/>
      </w:pPr>
      <w:r>
        <w:rPr/>
        <w:t>1HWyBTrkQFbQf6E/WwW/5txcgf0/FvbnkaY6ofiHE/n10LAf69wQ3P4I5JsANX1/w9+69X065KQQfy</w:t>
      </w:r>
    </w:p>
    <w:p>
      <w:pPr>
        <w:pStyle w:val="PreformattedText"/>
        <w:bidi w:val="0"/>
        <w:spacing w:before="0" w:after="0"/>
        <w:jc w:val="left"/>
        <w:rPr/>
      </w:pPr>
      <w:r>
        <w:rPr/>
        <w:t>3AKgCwuLDi/Fre9DFM9Wzmg653/ssf9e5BI/rfg35/23u4I4Hptgwzx65eqwFjpJuG/OlhyQTYLe3t</w:t>
      </w:r>
    </w:p>
    <w:p>
      <w:pPr>
        <w:pStyle w:val="PreformattedText"/>
        <w:bidi w:val="0"/>
        <w:spacing w:before="0" w:after="0"/>
        <w:jc w:val="left"/>
        <w:rPr/>
      </w:pPr>
      <w:r>
        <w:rPr/>
        <w:t>0cAAO0/y6b869YHJFwp0kMQoJFwCDyx/2ofT/D3Qg5APCvVlpXJ6TGTcqskik2dWR+RqCqvAReTqP0</w:t>
      </w:r>
    </w:p>
    <w:p>
      <w:pPr>
        <w:pStyle w:val="PreformattedText"/>
        <w:bidi w:val="0"/>
        <w:spacing w:before="0" w:after="0"/>
        <w:jc w:val="left"/>
        <w:rPr/>
      </w:pPr>
      <w:r>
        <w:rPr/>
        <w:t>ueDf2m8vUdK1zQHyPQF7vkaKCUqoEvgcKvrN3FwArG6ERfq5tYrYe0yle4FfLH29KCKkZx0Q7tGcxK</w:t>
      </w:r>
    </w:p>
    <w:p>
      <w:pPr>
        <w:pStyle w:val="PreformattedText"/>
        <w:bidi w:val="0"/>
        <w:spacing w:before="0" w:after="0"/>
        <w:jc w:val="left"/>
        <w:rPr/>
      </w:pPr>
      <w:r>
        <w:rPr/>
        <w:t>dfgq453KRxtGI6eQCe8lLC3jWzSva+u6qCb82PtP4QfUDxHTo7a8KdUmfzcc9DgPhT27PLHULFlYts</w:t>
      </w:r>
    </w:p>
    <w:p>
      <w:pPr>
        <w:pStyle w:val="PreformattedText"/>
        <w:bidi w:val="0"/>
        <w:spacing w:before="0" w:after="0"/>
        <w:jc w:val="left"/>
        <w:rPr/>
      </w:pPr>
      <w:r>
        <w:rPr/>
        <w:t>7ap5JWRxV1W4t1UL5CBFjZGhpJaemUEtf9BUkauX7RUM6IKkkg/ZTpm41iGVyP0wPzPWlPS07S1lQz</w:t>
      </w:r>
    </w:p>
    <w:p>
      <w:pPr>
        <w:pStyle w:val="PreformattedText"/>
        <w:bidi w:val="0"/>
        <w:spacing w:before="0" w:after="0"/>
        <w:jc w:val="left"/>
        <w:rPr/>
      </w:pPr>
      <w:r>
        <w:rPr/>
        <w:t>tAsaBvErxh2BR2kdSquCESNrBhctza319inxlNAF4DoMFDknrhNUGVpbyhop38KVDxeuIOC8jRR/tt</w:t>
      </w:r>
    </w:p>
    <w:p>
      <w:pPr>
        <w:pStyle w:val="PreformattedText"/>
        <w:bidi w:val="0"/>
        <w:spacing w:before="0" w:after="0"/>
        <w:jc w:val="left"/>
        <w:rPr/>
      </w:pPr>
      <w:r>
        <w:rPr/>
        <w:t>U6wAqlrkMb2+t7A6qEDqnXKJZah4YiVaoOlkSSQj7iFYSqqyRsgUqkJDNazG1vp7pr4gjr3Xcpp45W</w:t>
      </w:r>
    </w:p>
    <w:p>
      <w:pPr>
        <w:pStyle w:val="PreformattedText"/>
        <w:bidi w:val="0"/>
        <w:spacing w:before="0" w:after="0"/>
        <w:jc w:val="left"/>
        <w:rPr/>
      </w:pPr>
      <w:r>
        <w:rPr/>
        <w:t>hcLTQSxRgxur6XYMo/ZQ+RzJqJJJK+kkWuR73Tr3TdNDLDaw1JGDOvh8U00gVzCyTSXIp5BqsNA/Ra</w:t>
      </w:r>
    </w:p>
    <w:p>
      <w:pPr>
        <w:pStyle w:val="PreformattedText"/>
        <w:bidi w:val="0"/>
        <w:spacing w:before="0" w:after="0"/>
        <w:jc w:val="left"/>
        <w:rPr/>
      </w:pPr>
      <w:r>
        <w:rPr/>
        <w:t>4ub+79e6ZVkHnWGZx4T53Yk+l7F7xyFSWLkci9wWt9fd+tdTQsbGISRCJ+UYOVEXiZSQWl1lhLwCQf</w:t>
      </w:r>
    </w:p>
    <w:p>
      <w:pPr>
        <w:pStyle w:val="PreformattedText"/>
        <w:bidi w:val="0"/>
        <w:spacing w:before="0" w:after="0"/>
        <w:jc w:val="left"/>
        <w:rPr/>
      </w:pPr>
      <w:r>
        <w:rPr/>
        <w:t>ra31+m+vdN8iroSNSqL63kdQxvGpMgDNcr5GuQP0h1FuB7917h14C0cl0aWV3bQ4RxTJHpLaEQSMsj</w:t>
      </w:r>
    </w:p>
    <w:p>
      <w:pPr>
        <w:pStyle w:val="PreformattedText"/>
        <w:bidi w:val="0"/>
        <w:spacing w:before="0" w:after="0"/>
        <w:jc w:val="left"/>
        <w:rPr/>
      </w:pPr>
      <w:r>
        <w:rPr/>
        <w:t>vIQwW5CgnUb29+691KMU0a08xVlikcxwMZDqcRqoQu/GiOR7k/m4/Fufde6zCaBFkH7jysCy+OSNBB</w:t>
      </w:r>
    </w:p>
    <w:p>
      <w:pPr>
        <w:pStyle w:val="PreformattedText"/>
        <w:bidi w:val="0"/>
        <w:spacing w:before="0" w:after="0"/>
        <w:jc w:val="left"/>
        <w:rPr/>
      </w:pPr>
      <w:r>
        <w:rPr/>
        <w:t>NeOTUswcvKhYlimmzcEfQj37r3ToJRIIiiqGEHkeR1MgCRunr8fkCSCVQQ6k3I5HJt7917rLXTukWr</w:t>
      </w:r>
    </w:p>
    <w:p>
      <w:pPr>
        <w:pStyle w:val="PreformattedText"/>
        <w:bidi w:val="0"/>
        <w:spacing w:before="0" w:after="0"/>
        <w:jc w:val="left"/>
        <w:rPr/>
      </w:pPr>
      <w:r>
        <w:rPr/>
        <w:t>zRoAFZQECs6aF08x6yJZF/2n0c3HHv3XupBkEr04lgMUkMMemXxtITrTkSnQ5cKgGoMAXNzYfT37r3</w:t>
      </w:r>
    </w:p>
    <w:p>
      <w:pPr>
        <w:pStyle w:val="PreformattedText"/>
        <w:bidi w:val="0"/>
        <w:spacing w:before="0" w:after="0"/>
        <w:jc w:val="left"/>
        <w:rPr/>
      </w:pPr>
      <w:r>
        <w:rPr/>
        <w:t>WLUDHpKWqvISFSNQUK6mKKrO+qGRSrICCRyTybe/de6nKJmiLMaZFikDRmzqiFEtIGAS6kAgWP0bkC</w:t>
      </w:r>
    </w:p>
    <w:p>
      <w:pPr>
        <w:pStyle w:val="PreformattedText"/>
        <w:bidi w:val="0"/>
        <w:spacing w:before="0" w:after="0"/>
        <w:jc w:val="left"/>
        <w:rPr/>
      </w:pPr>
      <w:r>
        <w:rPr/>
        <w:t>3v3WuselgfJIZEaaT1E+iQ6yLyoFV43jsLfRrfT37r3UhwgdmiXTZtHkdXk1WUBY1XURGCBywI+vIP</w:t>
      </w:r>
    </w:p>
    <w:p>
      <w:pPr>
        <w:pStyle w:val="PreformattedText"/>
        <w:bidi w:val="0"/>
        <w:spacing w:before="0" w:after="0"/>
        <w:jc w:val="left"/>
        <w:rPr/>
      </w:pPr>
      <w:r>
        <w:rPr/>
        <w:t>v3Xq9bUX/CdbFMu0PkBmXjULLnsHQoVZSWC0zORrXVovq5BP5490b7c9b62U/SfybIblwGBHNrMoN/</w:t>
      </w:r>
    </w:p>
    <w:p>
      <w:pPr>
        <w:pStyle w:val="PreformattedText"/>
        <w:bidi w:val="0"/>
        <w:spacing w:before="0" w:after="0"/>
        <w:jc w:val="left"/>
        <w:rPr/>
      </w:pPr>
      <w:r>
        <w:rPr/>
        <w:t>rwR7r5db64WIIuLEgDm3P1tq5IPBAv/rf097611glFwefpYj6r/wAFsBYXAtxzY/X3uh690x1Y5IJv</w:t>
      </w:r>
    </w:p>
    <w:p>
      <w:pPr>
        <w:pStyle w:val="PreformattedText"/>
        <w:bidi w:val="0"/>
        <w:spacing w:before="0" w:after="0"/>
        <w:jc w:val="left"/>
        <w:rPr/>
      </w:pPr>
      <w:r>
        <w:rPr/>
        <w:t>6TqYeoX+vp+liB/Sx/r70aU690l6y1nIvY2AB+qkm+hiCPUf+Jt7rTj1vj0m5tJc8lDZirD/AFIIP+</w:t>
      </w:r>
    </w:p>
    <w:p>
      <w:pPr>
        <w:pStyle w:val="PreformattedText"/>
        <w:bidi w:val="0"/>
        <w:spacing w:before="0" w:after="0"/>
        <w:jc w:val="left"/>
        <w:rPr/>
      </w:pPr>
      <w:r>
        <w:rPr/>
        <w:t>vcfXj6m/tlv59OjqGL2FhYkXVQfpcHUEIBLXJv/h/X3Th1fB6xMoBYLcW+l7NyB6gbWB1A+r8A/wCv</w:t>
      </w:r>
    </w:p>
    <w:p>
      <w:pPr>
        <w:pStyle w:val="PreformattedText"/>
        <w:bidi w:val="0"/>
        <w:spacing w:before="0" w:after="0"/>
        <w:jc w:val="left"/>
        <w:rPr/>
      </w:pPr>
      <w:r>
        <w:rPr/>
        <w:t>70eHXqV6x8ajp4Gnkf4E2F1+mv0kW/Atb203Ti9TaezSo5a+oqAQQRqv6lJH9n8e2H+E9OjowWwmvJ</w:t>
      </w:r>
    </w:p>
    <w:p>
      <w:pPr>
        <w:pStyle w:val="PreformattedText"/>
        <w:bidi w:val="0"/>
        <w:spacing w:before="0" w:after="0"/>
        <w:jc w:val="left"/>
        <w:rPr/>
      </w:pPr>
      <w:r>
        <w:rPr/>
        <w:t>EwuTwfro0WYW45WxU/Tgcc/j29t2MeXSacUPRtMEVMcZBvdVHF+Qb/AFJ/B+vsTQfCOi9+PSvB9H0s</w:t>
      </w:r>
    </w:p>
    <w:p>
      <w:pPr>
        <w:pStyle w:val="PreformattedText"/>
        <w:bidi w:val="0"/>
        <w:spacing w:before="0" w:after="0"/>
        <w:jc w:val="left"/>
        <w:rPr/>
      </w:pPr>
      <w:r>
        <w:rPr/>
        <w:t>OTY25J/oSR6ef9v7VdUr+zpM5k3hf8cEggfQ/X/HngC/9ffmpp6bNQfl0WPfQNpVAvpJb83F9V/oQQ</w:t>
      </w:r>
    </w:p>
    <w:p>
      <w:pPr>
        <w:pStyle w:val="PreformattedText"/>
        <w:bidi w:val="0"/>
        <w:spacing w:before="0" w:after="0"/>
        <w:jc w:val="left"/>
        <w:rPr/>
      </w:pPr>
      <w:r>
        <w:rPr/>
        <w:t>f9fgEey+fh1YHonW61H3xuzBgzBTwQ4AuuoqpGhCANP19lAw7kdO0wo8+mqmPqVh+osArFuSLkkqgP</w:t>
      </w:r>
    </w:p>
    <w:p>
      <w:pPr>
        <w:pStyle w:val="PreformattedText"/>
        <w:bidi w:val="0"/>
        <w:spacing w:before="0" w:after="0"/>
        <w:jc w:val="left"/>
        <w:rPr/>
      </w:pPr>
      <w:r>
        <w:rPr/>
        <w:t>Aa5AB/A9uHh1taV6UcIXRZQQF0/gEcg2B4PjPP0+p/1ufbY6Upwxw6lMfy3HNybAED+1qCm2r+vP1/</w:t>
      </w:r>
    </w:p>
    <w:p>
      <w:pPr>
        <w:pStyle w:val="PreformattedText"/>
        <w:bidi w:val="0"/>
        <w:spacing w:before="0" w:after="0"/>
        <w:jc w:val="left"/>
        <w:rPr/>
      </w:pPr>
      <w:r>
        <w:rPr/>
        <w:t>qPeuHV8Ux1wIF04BHKlje4sQXI0/RVNjYXI/1vevTr3X//2Q==</w:t>
      </w:r>
    </w:p>
    <w:p>
      <w:pPr>
        <w:pStyle w:val="PreformattedText"/>
        <w:bidi w:val="0"/>
        <w:spacing w:before="0" w:after="0"/>
        <w:jc w:val="left"/>
        <w:rPr/>
      </w:pPr>
      <w:r>
        <w:rPr/>
      </w:r>
    </w:p>
    <w:p>
      <w:pPr>
        <w:pStyle w:val="PreformattedText"/>
        <w:bidi w:val="0"/>
        <w:spacing w:before="0" w:after="0"/>
        <w:jc w:val="left"/>
        <w:rPr/>
      </w:pPr>
      <w:r>
        <w:rPr/>
        <w:t>------=_NextPart_68ea28c27278a.68ea28c27278b</w:t>
      </w:r>
    </w:p>
    <w:p>
      <w:pPr>
        <w:pStyle w:val="PreformattedText"/>
        <w:bidi w:val="0"/>
        <w:spacing w:before="0" w:after="0"/>
        <w:jc w:val="left"/>
        <w:rPr/>
      </w:pPr>
      <w:r>
        <w:rPr/>
        <w:t>Content-Location: file:///C:/68ea28c2727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c27278a.68ea28c27278b</w:t>
      </w:r>
    </w:p>
    <w:p>
      <w:pPr>
        <w:pStyle w:val="PreformattedText"/>
        <w:bidi w:val="0"/>
        <w:spacing w:before="0" w:after="0"/>
        <w:jc w:val="left"/>
        <w:rPr/>
      </w:pPr>
      <w:r>
        <w:rPr/>
        <w:t>Content-Location: file:///C:/68ea28c2727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c2727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c2727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c27278a.68ea28c27278b</w:t>
      </w:r>
    </w:p>
    <w:p>
      <w:pPr>
        <w:pStyle w:val="PreformattedText"/>
        <w:bidi w:val="0"/>
        <w:spacing w:before="0" w:after="0"/>
        <w:jc w:val="left"/>
        <w:rPr/>
      </w:pPr>
      <w:r>
        <w:rPr/>
        <w:t>Content-Location: file:///C:/68ea28c2727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c27278a.68ea28c2727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