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7b045d.68ea2b87b04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7b045d.68ea2b87b045e</w:t>
      </w:r>
    </w:p>
    <w:p>
      <w:pPr>
        <w:pStyle w:val="PreformattedText"/>
        <w:bidi w:val="0"/>
        <w:spacing w:before="0" w:after="0"/>
        <w:jc w:val="left"/>
        <w:rPr/>
      </w:pPr>
      <w:r>
        <w:rPr/>
        <w:t>Content-Location: file:///C:/68ea2b87b0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87ad36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yphena  Liu&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90&lt;/span&gt;&lt;/p&gt;&lt;p class=3D'bio-contact'&gt;F:&lt;span&gt; 310-553-2165&lt;/span&gt;&lt;/p&gt;&lt;p class=3D'bio-contact'&gt;&lt;a href=3D'mailto:tliu@ebglaw.com'&gt;&lt;span class=3D'bio-contact'&gt;tli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in various industries rely on attorney Tryphena Liu (=E2=80=9CTri-FEE-nuh LEE-yoo=E2=80=9D) to help represent them in labor and employment matters, including employment litigation involving PAGA claims and allegations of discrimination, wrongful termination, and sexual harassment.&lt;/p&gt;  &lt;p class=3D'body-text'&gt;She also assists employers with internal investigations of employee complaints and represents employers during government audits. Additionally, Tryphena advises clients, and presents seminars, in both English and Mandarin, on wage and hour issues, compliance with COVID-19 regulations, corporate compliance, and employment contracts.&lt;/p&gt;  &lt;p class=3D'body-text'&gt;Tryphena has performed pro bono work at the Women Lawyers Association of Los Angeles=E2=80=99 Sojourn Legal Clinic, representing victims of domestic violence.&lt;/p&gt;  &lt;p class=3D'body-text'&gt;During law school, Tryphena served as a Judicial Extern to the Honorable Judge Roy L. Paul of the Los Angeles Superior Court and as Senior Staff Research Editor of the &lt;em&gt;UC Irvine Law Review&lt;/em&gt;. Before becoming a law student, Tryphena interned in the office of U.S. Representative Judy Chu of California.&lt;/p&gt;&lt;p class=3D'body-list-header'&gt;Recognition&lt;/p&gt;&lt;ul class=3D'ul-outer'&gt;  &lt;li&gt;American Bar Association, Young Lawyers Division, On The Rise=E2=80=94Top 40 Young Lawyers Award (2025)&lt;/li&gt;  &lt;/ul&gt;&lt;p class=3D'body-list-header'&gt;Credentials&lt;/p&gt;&lt;p class=3D'subtitle-header'&gt;Education&lt;/p&gt;&lt;ul class=3D'ul-outer'&gt;  &lt;li&gt;University of California, Irvine School of Law (J.D., 2018)  &lt;ul&gt;  &lt;li&gt;Senior Staff Research Editor, &lt;em&gt;UC Irvine Law Review&lt;/em&gt;&lt;/li&gt;  &lt;li&gt;Pro Bono High Honors&lt;/li&gt;  &lt;/ul&gt;  &lt;/li&gt;  &lt;li&gt;Scripps College (B.A., &lt;em&gt;cum laude&lt;/em&gt;, 2015)&lt;/li&gt;  &lt;/ul&gt;&lt;p class=3D'subtitle-header'&gt;Bar Admissions&lt;/p&gt;&lt;ul class=3D'ul-outer'&gt;&lt;li&gt;California&lt;/li&gt;&lt;/ul&gt;&lt;p class=3D'subtitle-header'&gt;Professional &amp; Community Involvement&lt;/p&gt;&lt;ul class=3D'ul-outer'&gt;  &lt;li&gt;American Bar Association, Young Lawyers Division:  &lt;ul&gt;  &lt;li&gt;National Conferences Team Director (2024 to 2025)&lt;/li&gt;  &lt;li&gt;Council Member (2022 to Present)&lt;/li&gt;  &lt;li&gt;Assembly Member (2022 to Present)&lt;/li&gt;  &lt;/ul&gt;  &lt;/li&gt;  &lt;li&gt;California Lawyers Association, Labor and Employment Law Section Executive Committee (2024 to Present)&lt;/li&gt;  &lt;li&gt;Intercollegiate Taiwanese American Student Association, Non-Profit Board Member (2021 to Present)&lt;/li&gt;  &lt;li&gt;Los Angeles County Bar Association:  &lt;ul&gt;  &lt;li&gt;President=E2=80=99s Advisory Committee on Women in the Legal Profession (2021 to 2022)&lt;/li&gt;  &lt;li&gt;Access to Justice Committee (2021 to 2022)&lt;/li&gt;  &lt;/ul&gt;  &lt;/li&gt;  &lt;li&gt;National Asian Pacific American Bar Association, Young Lawyers Network Chair (2023 to Present)&lt;/li&gt;  &lt;/ul&gt;&lt;p class=3D'subtitle-header'&gt;Languages&lt;/p&gt;&lt;ul class=3D'ul-outer'&gt;&lt;li&gt;Chinese (Mandarin)&lt;/li&gt;&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insights/news/tryphena-liu-one-of-three-california-attorneys-selected-for-abas-top-40-young-lawyers-in-2025-class'&gt;Tryphena Liu One of Three California Attorneys Selected for ABA=E2=80=99s Top 40 Young Lawyers in 2025 Class&lt;/a&gt;&lt;/p&gt;&lt;p class=3D'itemdate'&gt;&lt;time datetime=3D'2025-07-28'&gt;July 28, 2025&lt;/time&gt;&lt;/p&gt;&lt;p class=3D'keepwithreset'&gt;&amp;#8203;&lt;/p&gt;&lt;p class=3D'title'&gt;&lt;a href=3D'https://www.ebglaw.com/insights/publications/california-2025-the-next-wave-of-new-employer-compliance-obligations-is-about-to-hit'&gt;California 2025: The Next Wave of New Employer Compliance Obligations Is About to Hit&lt;/a&gt;&lt;/p&gt;&lt;p class=3D'itemdate'&gt;&lt;time datetime=3D'2024-12-18'&gt;December 18, 2024&lt;/time&gt;&lt;/p&gt;&lt;p class=3D'keepwithreset'&gt;&amp;#8203;&lt;/p&gt;&lt;p class=3D'title'&gt;&lt;a href=3D'https://www.ebglaw.com/sp_resources-blogpost-california-district-court-rules-that-software-vendor-is-subject-to-title-vii-the-ada-the-adea'&gt;California District Court Rules That Software Vendor Is Subject to Title VII, the ADA, the ADEA&lt;/a&gt;&lt;/p&gt;&lt;p class=3D'itemdate'&gt;&lt;time datetime=3D'2024-07-16'&gt;July 16, 2024&lt;/time&gt;&lt;/p&gt;&lt;p class=3D'keepwithreset'&gt;&amp;#8203;&lt;/p&gt;&lt;p class=3D'title'&gt;&lt;a href=3D'https://www.ebglaw.com/sp_resources-blogpost-cal-osha-releases-model-workplace-violence-prevention-plan'&gt;Cal/OSHA Releases Model Workplace Violence Prevention Plan&lt;/a&gt;&lt;/p&gt;&lt;p class=3D'itemdate'&gt;&lt;time datetime=3D'2024-03-29'&gt;March 29, 2024&lt;/time&gt;&lt;/p&gt;&lt;p class=3D'keepwithreset'&gt;&amp;#8203;&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lt;p class=3D'title'&gt;&lt;a href=3D'https://www.ebglaw.com/sp_resources-blogpost-getting-a-grip-on-griping'&gt;Getting a Grip on Griping&lt;/a&gt;&lt;/p&gt;&lt;p class=3D'itemdate'&gt;&lt;time datetime=3D'2024-01-29'&gt;January 29, 2024&lt;/time&gt;&lt;/p&gt;&lt;p class=3D'keepwithreset'&gt;&amp;#8203;&lt;/p&gt;&lt;p class=3D'title'&gt;&lt;a href=3D'https://www.ebglaw.com/sp_resources-blogpost-california-privacy-protection-agency-grapples-with-cybersecurity-audit-risk-assessment-automated-decisionmaking-technology-regulations'&gt;California Privacy Protection Agency Grapples with Cybersecurity Audit, Risk Assessment, Automated Decisionmaking Technology Regulations&lt;/a&gt;&lt;/p&gt;&lt;p class=3D'itemdate'&gt;&lt;time datetime=3D'2023-12-27'&gt;December 27, 2023&lt;/time&gt;&lt;/p&gt;&lt;p class=3D'keepwithreset'&gt;&amp;#8203;&lt;/p&gt;&lt;p class=3D'title'&gt;&lt;a href=3D'https://www.ebglaw.com/insights/publications/new-year-new-changes-for-california-employers-in-2024'&gt;New Year, New Changes for California Employers in 2024&lt;/a&gt;&lt;/p&gt;&lt;p class=3D'itemdate'&gt;&lt;time datetime=3D'2023-12-22'&gt;December 22, 2023&lt;/time&gt;&lt;/p&gt;&lt;p class=3D'keepwithreset'&gt;&amp;#8203;&lt;/p&gt;&lt;p class=3D'title'&gt;&lt;a href=3D'https://www.ebglaw.com/insights/publications/california-employers-increased-paid-sick-leave-effective-january-1-2024'&gt;California Employers: Increased Paid Sick Leave Effective January 1, 2024&lt;/a&gt;&lt;/p&gt;&lt;p class=3D'itemdate'&gt;&lt;time datetime=3D'2023-10-20'&gt;October 20, 2023&lt;/time&gt;&lt;/p&gt;&lt;p class=3D'keepwithreset'&gt;&amp;#8203;&lt;/p&gt;&lt;p class=3D'title'&gt;&lt;a href=3D'https://www.ebglaw.com/insights/publications/california-employers-amended-ban-the-box-regulations-effective-october-1-2023'&gt;California Employers: Amended Ban-the-Box Regulations Effective October 1, 2023&lt;/a&gt;&lt;/p&gt;&lt;p class=3D'itemdate'&gt;&lt;time datetime=3D'2023-10-02'&gt;October 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7b045d.68ea2b87b045e</w:t>
      </w:r>
    </w:p>
    <w:p>
      <w:pPr>
        <w:pStyle w:val="PreformattedText"/>
        <w:bidi w:val="0"/>
        <w:spacing w:before="0" w:after="0"/>
        <w:jc w:val="left"/>
        <w:rPr/>
      </w:pPr>
      <w:r>
        <w:rPr/>
        <w:t>Content-Location: file:///C:/68ea2b87b04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QIDBAUGBwgJAQEBAQEBAQAAAAAAAAAAAAAAAQIDBAX/2gAM</w:t>
      </w:r>
    </w:p>
    <w:p>
      <w:pPr>
        <w:pStyle w:val="PreformattedText"/>
        <w:bidi w:val="0"/>
        <w:spacing w:before="0" w:after="0"/>
        <w:jc w:val="left"/>
        <w:rPr/>
      </w:pPr>
      <w:r>
        <w:rPr/>
        <w:t>AwEAAhADEAAAAP0zvkFsoqi3O5jArlyRDpzugquxE4ZTLqm9BIiIy41wdRbxZLwDwOpwas09Pz16vj</w:t>
      </w:r>
    </w:p>
    <w:p>
      <w:pPr>
        <w:pStyle w:val="PreformattedText"/>
        <w:bidi w:val="0"/>
        <w:spacing w:before="0" w:after="0"/>
        <w:jc w:val="left"/>
        <w:rPr/>
      </w:pPr>
      <w:r>
        <w:rPr/>
        <w:t>07EvoLno7xZpGAhm87O+bvCOevnJfDW8TeOpJ7A6RRneGX08nu9Y1UxEZcmNcjeb7mZjXz2pyk5Olp</w:t>
      </w:r>
    </w:p>
    <w:p>
      <w:pPr>
        <w:pStyle w:val="PreformattedText"/>
        <w:bidi w:val="0"/>
        <w:spacing w:before="0" w:after="0"/>
        <w:jc w:val="left"/>
        <w:rPr/>
      </w:pPr>
      <w:r>
        <w:rPr/>
        <w:t>tjQpF8uuWzNuXoGzKMtEtK1akUVAgECKkAgEytCCgAEAAJBRAAAAAQAAAAAIAAQAACAAAAAQCAAAAA</w:t>
      </w:r>
    </w:p>
    <w:p>
      <w:pPr>
        <w:pStyle w:val="PreformattedText"/>
        <w:bidi w:val="0"/>
        <w:spacing w:before="0" w:after="0"/>
        <w:jc w:val="left"/>
        <w:rPr/>
      </w:pPr>
      <w:r>
        <w:rPr/>
        <w:t>QABIMbz1bvHvtclVkspYludzGBCXOkd4lFBlsVa4mVy6pvQACMuN8K5j153ryzyms8jcrq/Ouxy6dj</w:t>
      </w:r>
    </w:p>
    <w:p>
      <w:pPr>
        <w:pStyle w:val="PreformattedText"/>
        <w:bidi w:val="0"/>
        <w:spacing w:before="0" w:after="0"/>
        <w:jc w:val="left"/>
        <w:rPr/>
      </w:pPr>
      <w:r>
        <w:rPr/>
        <w:t>F9fm9XeLBAV5vMzvndObrEefrzW2SzXHbL4z41Rb6fM9mmoYiMuLGuPvFupMxy8mshStkaJb1cSWcs</w:t>
      </w:r>
    </w:p>
    <w:p>
      <w:pPr>
        <w:pStyle w:val="PreformattedText"/>
        <w:bidi w:val="0"/>
        <w:spacing w:before="0" w:after="0"/>
        <w:jc w:val="left"/>
        <w:rPr/>
      </w:pPr>
      <w:r>
        <w:rPr/>
        <w:t>okMAEACsIVAgEiFQJASFIKAAUFAgQAAAAEAAAAACAAEAAIAAAAAABAAgAAABAAEwxvNVuse/6coFss</w:t>
      </w:r>
    </w:p>
    <w:p>
      <w:pPr>
        <w:pStyle w:val="PreformattedText"/>
        <w:bidi w:val="0"/>
        <w:spacing w:before="0" w:after="0"/>
        <w:jc w:val="left"/>
        <w:rPr/>
      </w:pPr>
      <w:r>
        <w:rPr/>
        <w:t>ljFudzJCIRmFrEzMc1KF3WaRy65vQSIiM2N8PWYdeWsxVxd5wbmSsk0sa6mL73h07Gs2UQivN5Wd8z</w:t>
      </w:r>
    </w:p>
    <w:p>
      <w:pPr>
        <w:pStyle w:val="PreformattedText"/>
        <w:bidi w:val="0"/>
        <w:spacing w:before="0" w:after="0"/>
        <w:jc w:val="left"/>
        <w:rPr/>
      </w:pPr>
      <w:r>
        <w:rPr/>
        <w:t>rysqquV0nL6ZyZszWgZsb016Pm9Ni6AEQlw898TeDUnLnlzCWSyiUsgAIKAAAEAgRUCAQgRUgEggGi</w:t>
      </w:r>
    </w:p>
    <w:p>
      <w:pPr>
        <w:pStyle w:val="PreformattedText"/>
        <w:bidi w:val="0"/>
        <w:spacing w:before="0" w:after="0"/>
        <w:jc w:val="left"/>
        <w:rPr/>
      </w:pPr>
      <w:r>
        <w:rPr/>
        <w:t>goCCkAAiUQAFEAAAEAAAgAAAQAAgAAAAAQCAAAAAQATFjdFlms/QOnOtLJZyxLM7tHSiEZZat87agn</w:t>
      </w:r>
    </w:p>
    <w:p>
      <w:pPr>
        <w:pStyle w:val="PreformattedText"/>
        <w:bidi w:val="0"/>
        <w:spacing w:before="0" w:after="0"/>
        <w:jc w:val="left"/>
        <w:rPr/>
      </w:pPr>
      <w:r>
        <w:rPr/>
        <w:t>NTml67C2a6WdaakREZ8a4+pX25azPXM3nFvOK3mZtEvSl995evXssqMBDN5c1y+/O5KzB0zh3M5InZ</w:t>
      </w:r>
    </w:p>
    <w:p>
      <w:pPr>
        <w:pStyle w:val="PreformattedText"/>
        <w:bidi w:val="0"/>
        <w:spacing w:before="0" w:after="0"/>
        <w:jc w:val="left"/>
        <w:rPr/>
      </w:pPr>
      <w:r>
        <w:rPr/>
        <w:t>VKsa3y9nF7XO6BRCapzeZnXM3lDlSgDAABRCUsAgoAQCBEFAgIghSECILCjJaAAEKgAASAAAAAAACA</w:t>
      </w:r>
    </w:p>
    <w:p>
      <w:pPr>
        <w:pStyle w:val="PreformattedText"/>
        <w:bidi w:val="0"/>
        <w:spacing w:before="0" w:after="0"/>
        <w:jc w:val="left"/>
        <w:rPr/>
      </w:pPr>
      <w:r>
        <w:rPr/>
        <w:t>AEAAAgAAAAAQAAgAAABAACJhjpnubdZ9/05VxbLNYFmd2EqURjDnWPfLTqSMKc5HVkac9OvNaqkREZ</w:t>
      </w:r>
    </w:p>
    <w:p>
      <w:pPr>
        <w:pStyle w:val="PreformattedText"/>
        <w:bidi w:val="0"/>
        <w:spacing w:before="0" w:after="0"/>
        <w:jc w:val="left"/>
        <w:rPr/>
      </w:pPr>
      <w:r>
        <w:rPr/>
        <w:t>865VzDtjUlNmDcx6zhXDjpFdWse08vXrE6cRIS85cPbnYlEc/bNvMSSqK8UxvSbs3bztmdUy5ylabF</w:t>
      </w:r>
    </w:p>
    <w:p>
      <w:pPr>
        <w:pStyle w:val="PreformattedText"/>
        <w:bidi w:val="0"/>
        <w:spacing w:before="0" w:after="0"/>
        <w:jc w:val="left"/>
        <w:rPr/>
      </w:pPr>
      <w:r>
        <w:rPr/>
        <w:t>QMAAYSsQBRCBAKBAACASFEKkJAQqBIAgAUgCkAAAAgqQAAAFEAEAAAgAAAQAAAAgABAAAACAAJix0o</w:t>
      </w:r>
    </w:p>
    <w:p>
      <w:pPr>
        <w:pStyle w:val="PreformattedText"/>
        <w:bidi w:val="0"/>
        <w:spacing w:before="0" w:after="0"/>
        <w:jc w:val="left"/>
        <w:rPr/>
      </w:pPr>
      <w:r>
        <w:rPr/>
        <w:t>ubNZ9505VyXzU1iWZ3aOlETFjXN3y1alpjOYlppSU11c9NdOlCM+NcmyHbnrqqzHrObUyrnx0a6Ln0</w:t>
      </w:r>
    </w:p>
    <w:p>
      <w:pPr>
        <w:pStyle w:val="PreformattedText"/>
        <w:bidi w:val="0"/>
        <w:spacing w:before="0" w:after="0"/>
        <w:jc w:val="left"/>
        <w:rPr/>
      </w:pPr>
      <w:r>
        <w:rPr/>
        <w:t>nDfVidKEQl55k7YEolwFWjycsZY5pLKWcpCAFYAMAGEuvl063PV+sQlwtcrvyiCAh6qZIKQAIQICoE</w:t>
      </w:r>
    </w:p>
    <w:p>
      <w:pPr>
        <w:pStyle w:val="PreformattedText"/>
        <w:bidi w:val="0"/>
        <w:spacing w:before="0" w:after="0"/>
        <w:jc w:val="left"/>
        <w:rPr/>
      </w:pPr>
      <w:r>
        <w:rPr/>
        <w:t>CIVAkQIAFAgEFAAAACAlAAEJShBUgogAgAAAQAAAACAAAQAAAAiYsdKbmzWfcdOUZL5qxYxZN2EqUR</w:t>
      </w:r>
    </w:p>
    <w:p>
      <w:pPr>
        <w:pStyle w:val="PreformattedText"/>
        <w:bidi w:val="0"/>
        <w:spacing w:before="0" w:after="0"/>
        <w:jc w:val="left"/>
        <w:rPr/>
      </w:pPr>
      <w:r>
        <w:rPr/>
        <w:t>MeLzd89epaZE5habJbZrdNaalUYRRjXISntz1FOpi1M+pmI46WLbc+h476kTEKWjOuXWTphRRLnhKQ</w:t>
      </w:r>
    </w:p>
    <w:p>
      <w:pPr>
        <w:pStyle w:val="PreformattedText"/>
        <w:bidi w:val="0"/>
        <w:spacing w:before="0" w:after="0"/>
        <w:jc w:val="left"/>
        <w:rPr/>
      </w:pPr>
      <w:r>
        <w:rPr/>
        <w:t>AoENQcAKwGAAMBy9Xh262uV3XmpcvDvwtzL0wEbIjpSBKgQCAEBUhAgKgSAkapABaEAgoAABBQAQUR</w:t>
      </w:r>
    </w:p>
    <w:p>
      <w:pPr>
        <w:pStyle w:val="PreformattedText"/>
        <w:bidi w:val="0"/>
        <w:spacing w:before="0" w:after="0"/>
        <w:jc w:val="left"/>
        <w:rPr/>
      </w:pPr>
      <w:r>
        <w:rPr/>
        <w:t>KACACAIKQAAAACAAABAAAAAIAACZHHSq5nrPt+nJJompyxLM6stkKImXNxdOWurJaGcNgunNc1smr6</w:t>
      </w:r>
    </w:p>
    <w:p>
      <w:pPr>
        <w:pStyle w:val="PreformattedText"/>
        <w:bidi w:val="0"/>
        <w:spacing w:before="0" w:after="0"/>
        <w:jc w:val="left"/>
        <w:rPr/>
      </w:pPr>
      <w:r>
        <w:rPr/>
        <w:t>mREUZ1y7M+8Wy5Tm2ZKqIS6K0HaxrsZWFWdZ86xLz9ZpuUqCiAB0QKxhArABgA4Aomrsa6PLV9gZF5</w:t>
      </w:r>
    </w:p>
    <w:p>
      <w:pPr>
        <w:pStyle w:val="PreformattedText"/>
        <w:bidi w:val="0"/>
        <w:spacing w:before="0" w:after="0"/>
        <w:jc w:val="left"/>
        <w:rPr/>
      </w:pPr>
      <w:r>
        <w:rPr/>
        <w:t>XXnyN585ZybOdWVA9JNe0zdhMYwEiCgQCQoECCACAAFRQAgQUBBQAABAAACIAAQAAAACAAABAAAAAA</w:t>
      </w:r>
    </w:p>
    <w:p>
      <w:pPr>
        <w:pStyle w:val="PreformattedText"/>
        <w:bidi w:val="0"/>
        <w:spacing w:before="0" w:after="0"/>
        <w:jc w:val="left"/>
        <w:rPr/>
      </w:pPr>
      <w:r>
        <w:rPr/>
        <w:t>CAmLn0q1mWs+43yRfLYsVnm2LKlEYzS0deWpZRAz3MScsM60zWmpVGIxTNc3Wc2srOskvPlykSVWFp</w:t>
      </w:r>
    </w:p>
    <w:p>
      <w:pPr>
        <w:pStyle w:val="PreformattedText"/>
        <w:bidi w:val="0"/>
        <w:spacing w:before="0" w:after="0"/>
        <w:jc w:val="left"/>
        <w:rPr/>
      </w:pPr>
      <w:r>
        <w:rPr/>
        <w:t>ol14sVpSvRIAABRAOgIagwgVjAAGAZoCoaIorytnzzefC3PHszUy6OdK09Ov0/OvZSwODZUazvS9g2</w:t>
      </w:r>
    </w:p>
    <w:p>
      <w:pPr>
        <w:pStyle w:val="PreformattedText"/>
        <w:bidi w:val="0"/>
        <w:spacing w:before="0" w:after="0"/>
        <w:jc w:val="left"/>
        <w:rPr/>
      </w:pPr>
      <w:r>
        <w:rPr/>
        <w:t>kxACKkgCABSgpAFAAIAAAAAAAEAAIEAAQAAAACAAAAEAAAAAgLCPPpXrMtZ9tvkovatIyzmrR0ojGa</w:t>
      </w:r>
    </w:p>
    <w:p>
      <w:pPr>
        <w:pStyle w:val="PreformattedText"/>
        <w:bidi w:val="0"/>
        <w:spacing w:before="0" w:after="0"/>
        <w:jc w:val="left"/>
        <w:rPr/>
      </w:pPr>
      <w:r>
        <w:rPr/>
        <w:t>Wrpz0rMilKCkUl83pGIrlzZ1ytYo1I51RLSQENWOAAAAAAogAYAA1IYKxgEMAolJSiBKq8vZ8a3j55</w:t>
      </w:r>
    </w:p>
    <w:p>
      <w:pPr>
        <w:pStyle w:val="PreformattedText"/>
        <w:bidi w:val="0"/>
        <w:spacing w:before="0" w:after="0"/>
        <w:jc w:val="left"/>
        <w:rPr/>
      </w:pPr>
      <w:r>
        <w:rPr/>
        <w:t>rPEs0EiJjXk5RIgbq+iy8Y82jrUekl9Ge1X6ni9VZAioBEgAAIBUUAAgAAAAAAAQAACAAQABAAAACA</w:t>
      </w:r>
    </w:p>
    <w:p>
      <w:pPr>
        <w:pStyle w:val="PreformattedText"/>
        <w:bidi w:val="0"/>
        <w:spacing w:before="0" w:after="0"/>
        <w:jc w:val="left"/>
        <w:rPr/>
      </w:pPr>
      <w:r>
        <w:rPr/>
        <w:t>AAQAAAAABYQ59Iay9Z9rvki+W1VLOasqQojGaWvpz0rKWNlKRFGeWU1rWRVm5s6wS4N4rpSoQgGFEA</w:t>
      </w:r>
    </w:p>
    <w:p>
      <w:pPr>
        <w:pStyle w:val="PreformattedText"/>
        <w:bidi w:val="0"/>
        <w:spacing w:before="0" w:after="0"/>
        <w:jc w:val="left"/>
        <w:rPr/>
      </w:pPr>
      <w:r>
        <w:rPr/>
        <w:t>AAAAAAAAxgoOBWAwAYBKKIQHD1PjO8/HdY5lWpMsK1xGeKwikpEAwJ1cXlpvPZH1ua+o4uoKAQAQIC</w:t>
      </w:r>
    </w:p>
    <w:p>
      <w:pPr>
        <w:pStyle w:val="PreformattedText"/>
        <w:bidi w:val="0"/>
        <w:spacing w:before="0" w:after="0"/>
        <w:jc w:val="left"/>
        <w:rPr/>
      </w:pPr>
      <w:r>
        <w:rPr/>
        <w:t>oEAUAgqBAFEAUAABEoCCoAQUBAAEAAACAAAQAAAAAWEOfSGsvWfbb5BdLaqllLaFpEIyZ1R15aiRWZ</w:t>
      </w:r>
    </w:p>
    <w:p>
      <w:pPr>
        <w:pStyle w:val="PreformattedText"/>
        <w:bidi w:val="0"/>
        <w:spacing w:before="0" w:after="0"/>
        <w:jc w:val="left"/>
        <w:rPr/>
      </w:pPr>
      <w:r>
        <w:rPr/>
        <w:t>JaiObllpmr86gZyqo2IAAAAAAAAAAAAAAYElACGoMBhBaSkhaRCz5zrP5y3z8rZcpVxcYysqi8yGKE</w:t>
      </w:r>
    </w:p>
    <w:p>
      <w:pPr>
        <w:pStyle w:val="PreformattedText"/>
        <w:bidi w:val="0"/>
        <w:spacing w:before="0" w:after="0"/>
        <w:jc w:val="left"/>
        <w:rPr/>
      </w:pPr>
      <w:r>
        <w:rPr/>
        <w:t>CtAiAyZbVxqN9bj6Bm/dc30SgDZAVAgLQhUACCiAKCQBQEAAFSCiAgAAEAAAAAAIAAQAAAAAWEefSG</w:t>
      </w:r>
    </w:p>
    <w:p>
      <w:pPr>
        <w:pStyle w:val="PreformattedText"/>
        <w:bidi w:val="0"/>
        <w:spacing w:before="0" w:after="0"/>
        <w:jc w:val="left"/>
        <w:rPr/>
      </w:pPr>
      <w:r>
        <w:rPr/>
        <w:t>8u59vvmRcs1iGbaoRirOudnWPpyvoyzS5Wq1jCoAAABAAUQAAAAAACGAAAwVo1AHKDAYBKqeaIW5k+</w:t>
      </w:r>
    </w:p>
    <w:p>
      <w:pPr>
        <w:pStyle w:val="PreformattedText"/>
        <w:bidi w:val="0"/>
        <w:spacing w:before="0" w:after="0"/>
        <w:jc w:val="left"/>
        <w:rPr/>
      </w:pPr>
      <w:r>
        <w:rPr/>
        <w:t>Ibx8C3jIjWZbZaudJKiw5kUxAisiQ4CmyIyyrS81HTqZ24++Z19ElkCAIKkBUUAAkAAAABAAAACUQA</w:t>
      </w:r>
    </w:p>
    <w:p>
      <w:pPr>
        <w:pStyle w:val="PreformattedText"/>
        <w:bidi w:val="0"/>
        <w:spacing w:before="0" w:after="0"/>
        <w:jc w:val="left"/>
        <w:rPr/>
      </w:pPr>
      <w:r>
        <w:rPr/>
        <w:t>QAAAIAAAAAEAAAAABRABYLn0jrLs9hvkiyWZUtWdXTUMs2dZVxWVaiEADAAAAABAAAAAAAAAAAAAMF</w:t>
      </w:r>
    </w:p>
    <w:p>
      <w:pPr>
        <w:pStyle w:val="PreformattedText"/>
        <w:bidi w:val="0"/>
        <w:spacing w:before="0" w:after="0"/>
        <w:jc w:val="left"/>
        <w:rPr/>
      </w:pPr>
      <w:r>
        <w:rPr/>
        <w:t>CQDAJWA1AlJBQRy9T84b5/ItZkMLJraVkgAwRpMUAlrLo2zVxzdZyCQJFtazYbqqOjH3uX6vnUwQBA</w:t>
      </w:r>
    </w:p>
    <w:p>
      <w:pPr>
        <w:pStyle w:val="PreformattedText"/>
        <w:bidi w:val="0"/>
        <w:spacing w:before="0" w:after="0"/>
        <w:jc w:val="left"/>
        <w:rPr/>
      </w:pPr>
      <w:r>
        <w:rPr/>
        <w:t>QUgoEAIAAAIAAAAFEQAIAAAAAEAAAAACAYAADGMuqrl0tq06fTjVmrNa0meaJY1GgABAAAAAAAAEAA</w:t>
      </w:r>
    </w:p>
    <w:p>
      <w:pPr>
        <w:pStyle w:val="PreformattedText"/>
        <w:bidi w:val="0"/>
        <w:spacing w:before="0" w:after="0"/>
        <w:jc w:val="left"/>
        <w:rPr/>
      </w:pPr>
      <w:r>
        <w:rPr/>
        <w:t>AAAAAAAAAAMAVjGABKwGE0DgI15+5/OO8fJ9ZvIjJUwNJEgUmszRUZZahmiOjNblwJx9ZgWJdTEWnT</w:t>
      </w:r>
    </w:p>
    <w:p>
      <w:pPr>
        <w:pStyle w:val="PreformattedText"/>
        <w:bidi w:val="0"/>
        <w:spacing w:before="0" w:after="0"/>
        <w:jc w:val="left"/>
        <w:rPr/>
      </w:pPr>
      <w:r>
        <w:rPr/>
        <w:t>q4R2T7/m/Tc6EFGQQBSoABIAAAIAAAABAAAAgAAAAEAAMAGAwqQwJDJEi2zPy636zaZM1CAaiCgIKA</w:t>
      </w:r>
    </w:p>
    <w:p>
      <w:pPr>
        <w:pStyle w:val="PreformattedText"/>
        <w:bidi w:val="0"/>
        <w:spacing w:before="0" w:after="0"/>
        <w:jc w:val="left"/>
        <w:rPr/>
      </w:pPr>
      <w:r>
        <w:rPr/>
        <w:t>goCAACgIAACAAAAAKAgAAABgAKwGSAAlBjUlIBHntZ/N28fK9ZsEAEidmlQoLC9IFS4M2oRI6Wddqb</w:t>
      </w:r>
    </w:p>
    <w:p>
      <w:pPr>
        <w:pStyle w:val="PreformattedText"/>
        <w:bidi w:val="0"/>
        <w:spacing w:before="0" w:after="0"/>
        <w:jc w:val="left"/>
        <w:rPr/>
      </w:pPr>
      <w:r>
        <w:rPr/>
        <w:t>7Jis8hcYrIkrNJcTEbKvKzvn6PzfdZ0IKMoKQBQAkAUQABAAAACAAABAADAAGAx0xhUkaiSGMYyQxl</w:t>
      </w:r>
    </w:p>
    <w:p>
      <w:pPr>
        <w:pStyle w:val="PreformattedText"/>
        <w:bidi w:val="0"/>
        <w:spacing w:before="0" w:after="0"/>
        <w:jc w:val="left"/>
        <w:rPr/>
      </w:pPr>
      <w:r>
        <w:rPr/>
        <w:t>tZePTTVicyaaAAoAACCiCgAAACAAoCAgAACiCiAAAAAYAMFCQwCBWA5SUA5dn5j6c/lFzZVZIZIsrQ</w:t>
      </w:r>
    </w:p>
    <w:p>
      <w:pPr>
        <w:pStyle w:val="PreformattedText"/>
        <w:bidi w:val="0"/>
        <w:spacing w:before="0" w:after="0"/>
        <w:jc w:val="left"/>
        <w:rPr/>
      </w:pPr>
      <w:r>
        <w:rPr/>
        <w:t>iKxqE0jLjIQlpHGya7M32866FeU1jz9xlsZNNNdCplJIvMUeyP03nXp4SjJRRCoQURAAAACAAAAAAA</w:t>
      </w:r>
    </w:p>
    <w:p>
      <w:pPr>
        <w:pStyle w:val="PreformattedText"/>
        <w:bidi w:val="0"/>
        <w:spacing w:before="0" w:after="0"/>
        <w:jc w:val="left"/>
        <w:rPr/>
      </w:pPr>
      <w:r>
        <w:rPr/>
        <w:t>BgMZIdAAOmgMYDHQMcMZKppbHRl0xeYeW+huW6nhMdAEABQAAEAUQUQUAABAAEAAAAFEAAAAAwAYAr</w:t>
      </w:r>
    </w:p>
    <w:p>
      <w:pPr>
        <w:pStyle w:val="PreformattedText"/>
        <w:bidi w:val="0"/>
        <w:spacing w:before="0" w:after="0"/>
        <w:jc w:val="left"/>
        <w:rPr/>
      </w:pPr>
      <w:r>
        <w:rPr/>
        <w:t>GSAIFAHnTAw2fnLePiO8aCkiBoJ2XDWpIrMuEZYRJc0RlJehnXss9etLVZ5HfPztxmsjZNJVpXq1Wk</w:t>
      </w:r>
    </w:p>
    <w:p>
      <w:pPr>
        <w:pStyle w:val="PreformattedText"/>
        <w:bidi w:val="0"/>
        <w:spacing w:before="0" w:after="0"/>
        <w:jc w:val="left"/>
        <w:rPr/>
      </w:pPr>
      <w:r>
        <w:rPr/>
        <w:t>AJlEfQj9N5104QrHQIABEAAAAAAADAYUxjGOpEyYEUQh0wGMlDSVaIvETstJk7NWdaZoAUOg8Fz2AC</w:t>
      </w:r>
    </w:p>
    <w:p>
      <w:pPr>
        <w:pStyle w:val="PreformattedText"/>
        <w:bidi w:val="0"/>
        <w:spacing w:before="0" w:after="0"/>
        <w:jc w:val="left"/>
        <w:rPr/>
      </w:pPr>
      <w:r>
        <w:rPr/>
        <w:t>iCiCgAgCiCiAKAAAgAAAqIKACAYAAAAAMFYEhgEoAS6sdLM3LZ+eO3H887520ykZpLauKwIkiZaZhR</w:t>
      </w:r>
    </w:p>
    <w:p>
      <w:pPr>
        <w:pStyle w:val="PreformattedText"/>
        <w:bidi w:val="0"/>
        <w:spacing w:before="0" w:after="0"/>
        <w:jc w:val="left"/>
        <w:rPr/>
      </w:pPr>
      <w:r>
        <w:rPr/>
        <w:t>MhNPOs0a879hz7d/O/QTWK48xvHld8+JrFVy7LKLLzfVKBUQjUfZj75jVgIUBQJAAAYAOgYAOmMBox</w:t>
      </w:r>
    </w:p>
    <w:p>
      <w:pPr>
        <w:pStyle w:val="PreformattedText"/>
        <w:bidi w:val="0"/>
        <w:spacing w:before="0" w:after="0"/>
        <w:jc w:val="left"/>
        <w:rPr/>
      </w:pPr>
      <w:r>
        <w:rPr/>
        <w:t>gMZMslsAgRqSaEtJk6ti2yAGuWQiIyQy2WSgAAHguewFEBgIAUQUBBQABAAAFEAABAFADgAAAAAaiC</w:t>
      </w:r>
    </w:p>
    <w:p>
      <w:pPr>
        <w:pStyle w:val="PreformattedText"/>
        <w:bidi w:val="0"/>
        <w:spacing w:before="0" w:after="0"/>
        <w:jc w:val="left"/>
        <w:rPr/>
      </w:pPr>
      <w:r>
        <w:rPr/>
        <w:t>sYyQBKgJ51v59dGb8i68vxv3899MpJFhrpkispLSRYVDLledTxujG9Wdey8/p9hz7drn00les+Y7c/</w:t>
      </w:r>
    </w:p>
    <w:p>
      <w:pPr>
        <w:pStyle w:val="PreformattedText"/>
        <w:bidi w:val="0"/>
        <w:spacing w:before="0" w:after="0"/>
        <w:jc w:val="left"/>
        <w:rPr/>
      </w:pPr>
      <w:r>
        <w:rPr/>
        <w:t>K9eGDWPM9OPN1zLNGk7BNFgZSiL63x+mpfpMAx0IBSAYUDAYIUwHBTiRIZIkXJaC2y3jIFJoudgyQE</w:t>
      </w:r>
    </w:p>
    <w:p>
      <w:pPr>
        <w:pStyle w:val="PreformattedText"/>
        <w:bidi w:val="0"/>
        <w:spacing w:before="0" w:after="0"/>
        <w:jc w:val="left"/>
        <w:rPr/>
      </w:pPr>
      <w:r>
        <w:rPr/>
        <w:t>5RI0i2VqkiAwJrIAAAPBc+gCADAFEQAoCAAAwEAKIAAAIAoGEAAAAAwGoAxkhhLERZnW3n04B+FvV5</w:t>
      </w:r>
    </w:p>
    <w:p>
      <w:pPr>
        <w:pStyle w:val="PreformattedText"/>
        <w:bidi w:val="0"/>
        <w:spacing w:before="0" w:after="0"/>
        <w:jc w:val="left"/>
        <w:rPr/>
      </w:pPr>
      <w:r>
        <w:rPr/>
        <w:t>OdVhWRLjdQIZmLBlpAZrWWdXc+sOe+1z7fQfF9D03Hr1o2JMx1g04/TnxenLgdvP5Xtx8904U7xtou</w:t>
      </w:r>
    </w:p>
    <w:p>
      <w:pPr>
        <w:pStyle w:val="PreformattedText"/>
        <w:bidi w:val="0"/>
        <w:spacing w:before="0" w:after="0"/>
        <w:jc w:val="left"/>
        <w:rPr/>
      </w:pPr>
      <w:r>
        <w:rPr/>
        <w:t>c9kiCUlBoPY2freXtjGIjSRBQEA6IB0DGSJl0Xy2Q1ZJNO8zkirlsVpCXOaLLxgAwIkEtVqkQABYrA</w:t>
      </w:r>
    </w:p>
    <w:p>
      <w:pPr>
        <w:pStyle w:val="PreformattedText"/>
        <w:bidi w:val="0"/>
        <w:spacing w:before="0" w:after="0"/>
        <w:jc w:val="left"/>
        <w:rPr/>
      </w:pPr>
      <w:r>
        <w:rPr/>
        <w:t>AADwXPYogojAAECiAAADABAAxAAAAUQUBAAAADAYKDAkSAIioWZ1Sv5D68fmNzdVIF5tpiIFYFpMRC</w:t>
      </w:r>
    </w:p>
    <w:p>
      <w:pPr>
        <w:pStyle w:val="PreformattedText"/>
        <w:bidi w:val="0"/>
        <w:spacing w:before="0" w:after="0"/>
        <w:jc w:val="left"/>
        <w:rPr/>
      </w:pPr>
      <w:r>
        <w:rPr/>
        <w:t>NdWZ3u59tfPrr5b+peD6XoOXTqxvZvIFDWWzDpytTg9Ofnu3HzHbz+U9HkzbxpSzUwXIlZUQNB97s/</w:t>
      </w:r>
    </w:p>
    <w:p>
      <w:pPr>
        <w:pStyle w:val="PreformattedText"/>
        <w:bidi w:val="0"/>
        <w:spacing w:before="0" w:after="0"/>
        <w:jc w:val="left"/>
        <w:rPr/>
      </w:pPr>
      <w:r>
        <w:rPr/>
        <w:t>Ry3BECNVogCmSJU4BjGOy6L5bpbYkCxJpfrMpaxLYBCM0X6mgAAYEEhV0slikQBGWNMAAAPBc9iiAw</w:t>
      </w:r>
    </w:p>
    <w:p>
      <w:pPr>
        <w:pStyle w:val="PreformattedText"/>
        <w:bidi w:val="0"/>
        <w:spacing w:before="0" w:after="0"/>
        <w:jc w:val="left"/>
        <w:rPr/>
      </w:pPr>
      <w:r>
        <w:rPr/>
        <w:t>AAAQKIAADABAAwEAAAUQBRAAAAwBWAwAkSAJYgKX4frP5j3ztpFMaa31ECokQLSQFZoHN9vj3346dH</w:t>
      </w:r>
    </w:p>
    <w:p>
      <w:pPr>
        <w:pStyle w:val="PreformattedText"/>
        <w:bidi w:val="0"/>
        <w:spacing w:before="0" w:after="0"/>
        <w:jc w:val="left"/>
        <w:rPr/>
      </w:pPr>
      <w:r>
        <w:rPr/>
        <w:t>n19t4vZ7Xz9+vJvs1MzpGaaojLdYjnavN1nyHo8/jO/k8x6PPl3zv1mu5yJXZUVjjp1+wU+qqyEUVj</w:t>
      </w:r>
    </w:p>
    <w:p>
      <w:pPr>
        <w:pStyle w:val="PreformattedText"/>
        <w:bidi w:val="0"/>
        <w:spacing w:before="0" w:after="0"/>
        <w:jc w:val="left"/>
        <w:rPr/>
      </w:pPr>
      <w:r>
        <w:rPr/>
        <w:t>IjCxlllpKWUsx2AGmL5ZAQKSqrU2WTKZYrcBCM8t2s6AGIYELK0vmmIgioJFubK0AhlPQPB89glBoA</w:t>
      </w:r>
    </w:p>
    <w:p>
      <w:pPr>
        <w:pStyle w:val="PreformattedText"/>
        <w:bidi w:val="0"/>
        <w:spacing w:before="0" w:after="0"/>
        <w:jc w:val="left"/>
        <w:rPr/>
      </w:pPr>
      <w:r>
        <w:rPr/>
        <w:t>AAJRAAAAGAgGACAAAKACGACGogoMAGEFSJAEqEeJs/G2+eOmRiytdWlQEzNF9MuKYnVk11sde9w9HV</w:t>
      </w:r>
    </w:p>
    <w:p>
      <w:pPr>
        <w:pStyle w:val="PreformattedText"/>
        <w:bidi w:val="0"/>
        <w:spacing w:before="0" w:after="0"/>
        <w:jc w:val="left"/>
        <w:rPr/>
      </w:pPr>
      <w:r>
        <w:rPr/>
        <w:t>5dvoPi9nq+PXZJ0dZ2azpuGKyqaz53lmsU1lMi8refFejh4j0eTz/fzc7pz16ziucyZyKVl57Oz92H</w:t>
      </w:r>
    </w:p>
    <w:p>
      <w:pPr>
        <w:pStyle w:val="PreformattedText"/>
        <w:bidi w:val="0"/>
        <w:spacing w:before="0" w:after="0"/>
        <w:jc w:val="left"/>
        <w:rPr/>
      </w:pPr>
      <w:r>
        <w:rPr/>
        <w:t>XWEZV5BlTQW1O5sstWWdWxZTIJE1y3DIGesSZl0p1Lma0Ec6vsaqMst+s3gAkallSVVozZFVVIiA7L</w:t>
      </w:r>
    </w:p>
    <w:p>
      <w:pPr>
        <w:pStyle w:val="PreformattedText"/>
        <w:bidi w:val="0"/>
        <w:spacing w:before="0" w:after="0"/>
        <w:jc w:val="left"/>
        <w:rPr/>
      </w:pPr>
      <w:r>
        <w:rPr/>
        <w:t>ca2NOFHH5dL5b48h2yAAAAAAKkAAAGACAYAIAAAAKIYAIYAoMBgENWkqAlRjPyJ05/OUKIia60VXAW</w:t>
      </w:r>
    </w:p>
    <w:p>
      <w:pPr>
        <w:pStyle w:val="PreformattedText"/>
        <w:bidi w:val="0"/>
        <w:spacing w:before="0" w:after="0"/>
        <w:jc w:val="left"/>
        <w:rPr/>
      </w:pPr>
      <w:r>
        <w:rPr/>
        <w:t>1RFlBaIiXrvx19Rw9PU5dfo/j9nreHXamq516zdZdczuYywlpmqJrNm487zLkt4fTHh/Rw8n383nO/</w:t>
      </w:r>
    </w:p>
    <w:p>
      <w:pPr>
        <w:pStyle w:val="PreformattedText"/>
        <w:bidi w:val="0"/>
        <w:spacing w:before="0" w:after="0"/>
        <w:jc w:val="left"/>
        <w:rPr/>
      </w:pPr>
      <w:r>
        <w:rPr/>
        <w:t>m5PTlfqctiiysgkiw/T9n6ZlZll89XOTo1tHcuyU1LN0y3WBXVUbS8ZWZLOeZV1HX1i0yymdaaIrM0</w:t>
      </w:r>
    </w:p>
    <w:p>
      <w:pPr>
        <w:pStyle w:val="PreformattedText"/>
        <w:bidi w:val="0"/>
        <w:spacing w:before="0" w:after="0"/>
        <w:jc w:val="left"/>
        <w:rPr/>
      </w:pPr>
      <w:r>
        <w:rPr/>
        <w:t>stZ1ESCQqMomVcxfmuMhVUQLrNEdrN1aOsPPWrcss8LjoACCgIKIAIAUQAYAAhgACAAAKAh0QAAKAM</w:t>
      </w:r>
    </w:p>
    <w:p>
      <w:pPr>
        <w:pStyle w:val="PreformattedText"/>
        <w:bidi w:val="0"/>
        <w:spacing w:before="0" w:after="0"/>
        <w:jc w:val="left"/>
        <w:rPr/>
      </w:pPr>
      <w:r>
        <w:rPr/>
        <w:t>YDCCpDpoEF+S3P5LuWTKjRV5EC+gqLEayK41LZNek4er0nH0e483p935+vRkvTVvOnWbLJoxCHWbG8</w:t>
      </w:r>
    </w:p>
    <w:p>
      <w:pPr>
        <w:pStyle w:val="PreformattedText"/>
        <w:bidi w:val="0"/>
        <w:spacing w:before="0" w:after="0"/>
        <w:jc w:val="left"/>
        <w:rPr/>
      </w:pPr>
      <w:r>
        <w:rPr/>
        <w:t>uN5sazTWRcupwemfHduXk/R5fNd/PxOnGNzzLmuytJAdE/oMnqFyS+Y1ORc9helLFKrFLPOtS3WOys</w:t>
      </w:r>
    </w:p>
    <w:p>
      <w:pPr>
        <w:pStyle w:val="PreformattedText"/>
        <w:bidi w:val="0"/>
        <w:spacing w:before="0" w:after="0"/>
        <w:jc w:val="left"/>
        <w:rPr/>
      </w:pPr>
      <w:r>
        <w:rPr/>
        <w:t>rNkaaZUmasZStqbrJpmzrQuopjDLjEXyFQAZfZTVZ0U0VVLXUixNNmmXRNACh0Hg+fQQUAEAAAEogo</w:t>
      </w:r>
    </w:p>
    <w:p>
      <w:pPr>
        <w:pStyle w:val="PreformattedText"/>
        <w:bidi w:val="0"/>
        <w:spacing w:before="0" w:after="0"/>
        <w:jc w:val="left"/>
        <w:rPr/>
      </w:pPr>
      <w:r>
        <w:rPr/>
        <w:t>CAwAAAAEAAAAFEOnAMBhQADsACmkgCzmr+J08xFhWOtBOlDrQUQF1TIFw5rs8e/tPL7eznf0/wAfq7</w:t>
      </w:r>
    </w:p>
    <w:p>
      <w:pPr>
        <w:pStyle w:val="PreformattedText"/>
        <w:bidi w:val="0"/>
        <w:spacing w:before="0" w:after="0"/>
        <w:jc w:val="left"/>
        <w:rPr/>
      </w:pPr>
      <w:r>
        <w:rPr/>
        <w:t>smlL95vubEv1lS2WFjoM+N5ee4Y1hzvKtFYNTz255Ttx8n6fJ5Ptw5PTjl1jDZFIgWn6Wr9SRnXzlm</w:t>
      </w:r>
    </w:p>
    <w:p>
      <w:pPr>
        <w:pStyle w:val="PreformattedText"/>
        <w:bidi w:val="0"/>
        <w:spacing w:before="0" w:after="0"/>
        <w:jc w:val="left"/>
        <w:rPr/>
      </w:pPr>
      <w:r>
        <w:rPr/>
        <w:t>Deejm65YJVQsoulmjqBWWRbLEqKbKSIFxagvRNFYzi4uLOu7159bWbCQFksimq02S2SxIWCziYyagC</w:t>
      </w:r>
    </w:p>
    <w:p>
      <w:pPr>
        <w:pStyle w:val="PreformattedText"/>
        <w:bidi w:val="0"/>
        <w:spacing w:before="0" w:after="0"/>
        <w:jc w:val="left"/>
        <w:rPr/>
      </w:pPr>
      <w:r>
        <w:rPr/>
        <w:t>h0Hg+exQABBQEFESgIKIDUQAQDAAAKAQCmkiRatgwIkLIisBBQMmkhnwWX8wxMiKrxmiqYtq0oLyQE</w:t>
      </w:r>
    </w:p>
    <w:p>
      <w:pPr>
        <w:pStyle w:val="PreformattedText"/>
        <w:bidi w:val="0"/>
        <w:spacing w:before="0" w:after="0"/>
        <w:jc w:val="left"/>
        <w:rPr/>
      </w:pPr>
      <w:r>
        <w:rPr/>
        <w:t>DRLpx19n5Pb3M9Po/l9PruWtaWF+s6N4tS7WWSqesgFHPebnuvGseOmVaLKK5+px9PDenz+V7+bxvf</w:t>
      </w:r>
    </w:p>
    <w:p>
      <w:pPr>
        <w:pStyle w:val="PreformattedText"/>
        <w:bidi w:val="0"/>
        <w:spacing w:before="0" w:after="0"/>
        <w:jc w:val="left"/>
        <w:rPr/>
      </w:pPr>
      <w:r>
        <w:rPr/>
        <w:t>zczXPJrNFlKSGd0/ogEvJso1LYnLEgJQRBIrGICIkSatCxrqTr7xpqnOnLcZTm51l569R349AlAokl</w:t>
      </w:r>
    </w:p>
    <w:p>
      <w:pPr>
        <w:pStyle w:val="PreformattedText"/>
        <w:bidi w:val="0"/>
        <w:spacing w:before="0" w:after="0"/>
        <w:jc w:val="left"/>
        <w:rPr/>
      </w:pPr>
      <w:r>
        <w:rPr/>
        <w:t>CCV1fLIiQAsh2qRVZK6o52/pA8Hz2KIKIAogoIABAAVox0xjAEVJAKEB0DJFpqlviShAz2U2IjZEVk</w:t>
      </w:r>
    </w:p>
    <w:p>
      <w:pPr>
        <w:pStyle w:val="PreformattedText"/>
        <w:bidi w:val="0"/>
        <w:spacing w:before="0" w:after="0"/>
        <w:jc w:val="left"/>
        <w:rPr/>
      </w:pPr>
      <w:r>
        <w:rPr/>
        <w:t>lkl5acs/B2NcEsM5fVgxjLyoZdUyssW3G/R8PT7Pzev1PPr7/zdurJosss07xbZbczqSWajsKIp57p</w:t>
      </w:r>
    </w:p>
    <w:p>
      <w:pPr>
        <w:pStyle w:val="PreformattedText"/>
        <w:bidi w:val="0"/>
        <w:spacing w:before="0" w:after="0"/>
        <w:jc w:val="left"/>
        <w:rPr/>
      </w:pPr>
      <w:r>
        <w:rPr/>
        <w:t>xurNzY3lxvNVdlGs4K830nifT5vI9/N4zt5sWsZbIVWkhn7Wzr3EZtSFlxaAgBc8ZLKqCdAZszXF+p</w:t>
      </w:r>
    </w:p>
    <w:p>
      <w:pPr>
        <w:pStyle w:val="PreformattedText"/>
        <w:bidi w:val="0"/>
        <w:spacing w:before="0" w:after="0"/>
        <w:jc w:val="left"/>
        <w:rPr/>
      </w:pPr>
      <w:r>
        <w:rPr/>
        <w:t>Mlbvk7WsXmSXJnVtlSwza5etvnsUACQELKy+WREgInE7YSZ95lLolzct7euQ8Hz6CAKIDBRBRHQNHT</w:t>
      </w:r>
    </w:p>
    <w:p>
      <w:pPr>
        <w:pStyle w:val="PreformattedText"/>
        <w:bidi w:val="0"/>
        <w:spacing w:before="0" w:after="0"/>
        <w:jc w:val="left"/>
        <w:rPr/>
      </w:pPr>
      <w:r>
        <w:rPr/>
        <w:t>QHUkmtkTAiRqtFQAIDqRImaI6EugcCwjLLh3muyJVqKyZM0DPzZm/m/OgjQTJlpSXFhUXFlTKJb5d/</w:t>
      </w:r>
    </w:p>
    <w:p>
      <w:pPr>
        <w:pStyle w:val="PreformattedText"/>
        <w:bidi w:val="0"/>
        <w:spacing w:before="0" w:after="0"/>
        <w:jc w:val="left"/>
        <w:rPr/>
      </w:pPr>
      <w:r>
        <w:rPr/>
        <w:t>Pt77xe/wBby7+x5dPT87qsmW6zdZfrFlltk7JWOwpS041XjVedU5uXG861lGs5znV430cvG+ny+F7+</w:t>
      </w:r>
    </w:p>
    <w:p>
      <w:pPr>
        <w:pStyle w:val="PreformattedText"/>
        <w:bidi w:val="0"/>
        <w:spacing w:before="0" w:after="0"/>
        <w:jc w:val="left"/>
        <w:rPr/>
      </w:pPr>
      <w:r>
        <w:rPr/>
        <w:t>bzu+OKyFlVgSP0NnX3zG+X0xPeOsbywLCUlzmAqqRZTh5szQW2BKXadjXO5cZizq6wWUsM3d056pQB</w:t>
      </w:r>
    </w:p>
    <w:p>
      <w:pPr>
        <w:pStyle w:val="PreformattedText"/>
        <w:bidi w:val="0"/>
        <w:spacing w:before="0" w:after="0"/>
        <w:jc w:val="left"/>
        <w:rPr/>
      </w:pPr>
      <w:r>
        <w:rPr/>
        <w:t>jAhZUaJZESBAVkpY2CSW6XNz3t6ZDwuNtGMdOJkgEFhYx2MBkiRYuqLpQjLWYrKdZu1JEUKlLKpkk0</w:t>
      </w:r>
    </w:p>
    <w:p>
      <w:pPr>
        <w:pStyle w:val="PreformattedText"/>
        <w:bidi w:val="0"/>
        <w:spacing w:before="0" w:after="0"/>
        <w:jc w:val="left"/>
        <w:rPr/>
      </w:pPr>
      <w:r>
        <w:rPr/>
        <w:t>Z1uzbRiImbGuXvNVisp1IWSCWw5J+Cee+cTKi0lUiZWaCJIsNFUilvx09f5vZ9G8fu6Ne/8AP06Ml9</w:t>
      </w:r>
    </w:p>
    <w:p>
      <w:pPr>
        <w:pStyle w:val="PreformattedText"/>
        <w:bidi w:val="0"/>
        <w:spacing w:before="0" w:after="0"/>
        <w:jc w:val="left"/>
        <w:rPr/>
      </w:pPr>
      <w:r>
        <w:rPr/>
        <w:t>WWWVo1iVlll1yE7JWS1GVc9Uc91zVebRm52qrKozWYLeZufPPX5fEd/L4ztw5lxXZVZEsPoq/tLG+T</w:t>
      </w:r>
    </w:p>
    <w:p>
      <w:pPr>
        <w:pStyle w:val="PreformattedText"/>
        <w:bidi w:val="0"/>
        <w:spacing w:before="0" w:after="0"/>
        <w:jc w:val="left"/>
        <w:rPr/>
      </w:pPr>
      <w:r>
        <w:rPr/>
        <w:t>0w+uOpGrKZFYQSxKbFUCKkTLFnJKiHnWo62+Vpjlwy31OWyWuXV0xqkFAJDK7KjRKyJWRsSMBjW6XN</w:t>
      </w:r>
    </w:p>
    <w:p>
      <w:pPr>
        <w:pStyle w:val="PreformattedText"/>
        <w:bidi w:val="0"/>
        <w:spacing w:before="0" w:after="0"/>
        <w:jc w:val="left"/>
        <w:rPr/>
      </w:pPr>
      <w:r>
        <w:rPr/>
        <w:t>z3t6ZDx8OxjJE1tiyVgtaR1maTCkkiYyya1S2gRipcObj6Y0bzYQsiADHLdm9DOraAiJkxrkbzVvEi</w:t>
      </w:r>
    </w:p>
    <w:p>
      <w:pPr>
        <w:pStyle w:val="PreformattedText"/>
        <w:bidi w:val="0"/>
        <w:spacing w:before="0" w:after="0"/>
        <w:jc w:val="left"/>
        <w:rPr/>
      </w:pPr>
      <w:r>
        <w:rPr/>
        <w:t>rUz1EjET8851+eMaBkVkltBMRpKxmmmY5bpfRcfR9H8X0e3nfq+fT0nK9HWL7L7CWyydlms2WSsnZN</w:t>
      </w:r>
    </w:p>
    <w:p>
      <w:pPr>
        <w:pStyle w:val="PreformattedText"/>
        <w:bidi w:val="0"/>
        <w:spacing w:before="0" w:after="0"/>
        <w:jc w:val="left"/>
        <w:rPr/>
      </w:pPr>
      <w:r>
        <w:rPr/>
        <w:t>IrIjm141TnVWbVLTNUpWZ5cWpz9PJduXzr1eTwno8vG1zylepBGd8/f+d5t5O2NaWw4gVLOLiVBUVS</w:t>
      </w:r>
    </w:p>
    <w:p>
      <w:pPr>
        <w:pStyle w:val="PreformattedText"/>
        <w:bidi w:val="0"/>
        <w:spacing w:before="0" w:after="0"/>
        <w:jc w:val="left"/>
        <w:rPr/>
      </w:pPr>
      <w:r>
        <w:rPr/>
        <w:t>haWEwFivG7I6XXlYmNcOdaatiebWujpjTAAEgIWVGiVlSZqkTSQDGtsufnrZ0gecuJjJoy2a0TVgxS</w:t>
      </w:r>
    </w:p>
    <w:p>
      <w:pPr>
        <w:pStyle w:val="PreformattedText"/>
        <w:bidi w:val="0"/>
        <w:spacing w:before="0" w:after="0"/>
        <w:jc w:val="left"/>
        <w:rPr/>
      </w:pPr>
      <w:r>
        <w:rPr/>
        <w:t>1lNy7mYqiMmBKavlnQKK4xZ1h6c9G5OyiyiqYqAJdmNdrOrxgQMmNcbpiGpIqsoqulLx4/EuLxs6qH</w:t>
      </w:r>
    </w:p>
    <w:p>
      <w:pPr>
        <w:pStyle w:val="PreformattedText"/>
        <w:bidi w:val="0"/>
        <w:spacing w:before="0" w:after="0"/>
        <w:jc w:val="left"/>
        <w:rPr/>
      </w:pPr>
      <w:r>
        <w:rPr/>
        <w:t>QltItEWAWDJAVLozv2Hm9fv/AD+v0017Xl025a2dFXRdZOwqdzOydk9RpIUsM2jn0jm1S0S1S0rC5h</w:t>
      </w:r>
    </w:p>
    <w:p>
      <w:pPr>
        <w:pStyle w:val="PreformattedText"/>
        <w:bidi w:val="0"/>
        <w:spacing w:before="0" w:after="0"/>
        <w:jc w:val="left"/>
        <w:rPr/>
      </w:pPr>
      <w:r>
        <w:rPr/>
        <w:t>GesC8Dc+e+nzfNPV4vOdeGQqsqsZoP6AzXS1DrjSzZUyBREpdBaKqimVy3FpMQY0c9zjd24zTGuLOt</w:t>
      </w:r>
    </w:p>
    <w:p>
      <w:pPr>
        <w:pStyle w:val="PreformattedText"/>
        <w:bidi w:val="0"/>
        <w:spacing w:before="0" w:after="0"/>
        <w:jc w:val="left"/>
        <w:rPr/>
      </w:pPr>
      <w:r>
        <w:rPr/>
        <w:t>VXSzyqW/eNCCgEgIWVJfNMy2c2zWaCcMBrbLmxrbuBzLzZIYyU1a1McIgVIXMiJVYlkCOa0TVgUorl</w:t>
      </w:r>
    </w:p>
    <w:p>
      <w:pPr>
        <w:pStyle w:val="PreformattedText"/>
        <w:bidi w:val="0"/>
        <w:spacing w:before="0" w:after="0"/>
        <w:jc w:val="left"/>
        <w:rPr/>
      </w:pPr>
      <w:r>
        <w:rPr/>
        <w:t>wy4enO7UdmesdmQzykszoY16HN1DIy1S4M3l9cQQK1hRAfBk/N8uaFQMmTqQEwJFpYYy+a346em4+r</w:t>
      </w:r>
    </w:p>
    <w:p>
      <w:pPr>
        <w:pStyle w:val="PreformattedText"/>
        <w:bidi w:val="0"/>
        <w:spacing w:before="0" w:after="0"/>
        <w:jc w:val="left"/>
        <w:rPr/>
      </w:pPr>
      <w:r>
        <w:rPr/>
        <w:t>pZ16PHT0PPt349Dl2jdlfF+syqVk7mVOxk7Iyxza86o57qIVmzeU1zrJRsKMXlW+P7Y+UezweK9Hky</w:t>
      </w:r>
    </w:p>
    <w:p>
      <w:pPr>
        <w:pStyle w:val="PreformattedText"/>
        <w:bidi w:val="0"/>
        <w:spacing w:before="0" w:after="0"/>
        <w:jc w:val="left"/>
        <w:rPr/>
      </w:pPr>
      <w:r>
        <w:rPr/>
        <w:t>pmsrsCZ+ypfp1LtjUl6TIGZSNRaBXVMqltLknKoeNyxuyNfbjK5xy45rXVsryqXRvGgAAkBCysulZj</w:t>
      </w:r>
    </w:p>
    <w:p>
      <w:pPr>
        <w:pStyle w:val="PreformattedText"/>
        <w:bidi w:val="0"/>
        <w:spacing w:before="0" w:after="0"/>
        <w:jc w:val="left"/>
        <w:rPr/>
      </w:pPr>
      <w:r>
        <w:rPr/>
        <w:t>1nk6m+Ncs4AGtstHPevpkMlwDAQ5bWpDFEIpDWZJWUJTUiKTmt03cBEpl5udYenOyiygzVVFcqVmvL</w:t>
      </w:r>
    </w:p>
    <w:p>
      <w:pPr>
        <w:pStyle w:val="PreformattedText"/>
        <w:bidi w:val="0"/>
        <w:spacing w:before="0" w:after="0"/>
        <w:jc w:val="left"/>
        <w:rPr/>
      </w:pPr>
      <w:r>
        <w:rPr/>
        <w:t>vrtSuXJz3nzrBqZOvJaiALJGaz8VY15DNqpkVmjqRaBaVlxImueNU13eXfsc+26tud75q9Z5vazv0X</w:t>
      </w:r>
    </w:p>
    <w:p>
      <w:pPr>
        <w:pStyle w:val="PreformattedText"/>
        <w:bidi w:val="0"/>
        <w:spacing w:before="0" w:after="0"/>
        <w:jc w:val="left"/>
        <w:rPr/>
      </w:pPr>
      <w:r>
        <w:rPr/>
        <w:t>Hr6bF9HcbLmzebtZdkklU0isJac3kZ35vV89bybKbnILOt2de043PjXI0+cenzfJ/b87mb511TcxGf</w:t>
      </w:r>
    </w:p>
    <w:p>
      <w:pPr>
        <w:pStyle w:val="PreformattedText"/>
        <w:bidi w:val="0"/>
        <w:spacing w:before="0" w:after="0"/>
        <w:jc w:val="left"/>
        <w:rPr/>
      </w:pPr>
      <w:r>
        <w:rPr/>
        <w:t>oGX9KVLrjVZeTImaFLqq5AhVGbGW6rycLNljduN2po7cXZijLN60mryqXTvnoUACQELKy6VmPWeTvO</w:t>
      </w:r>
    </w:p>
    <w:p>
      <w:pPr>
        <w:pStyle w:val="PreformattedText"/>
        <w:bidi w:val="0"/>
        <w:spacing w:before="0" w:after="0"/>
        <w:jc w:val="left"/>
        <w:rPr/>
      </w:pPr>
      <w:r>
        <w:rPr/>
        <w:t>7N2SzgETltWjnvV0yGW4BCEhNXTU6cRK5cqGstKTKUDEls11GtBCXPjWXOuTZi6YmBAgRsQDrVHoF3</w:t>
      </w:r>
    </w:p>
    <w:p>
      <w:pPr>
        <w:pStyle w:val="PreformattedText"/>
        <w:bidi w:val="0"/>
        <w:spacing w:before="0" w:after="0"/>
        <w:jc w:val="left"/>
        <w:rPr/>
      </w:pPr>
      <w:r>
        <w:rPr/>
        <w:t>JHNrxuvOuacf08YdOcyUs6mnzGX8ict0FYESYydSLyIFwwVS9THT3vm9ftuXfpTXUxvFpzbKJcsdRd</w:t>
      </w:r>
    </w:p>
    <w:p>
      <w:pPr>
        <w:pStyle w:val="PreformattedText"/>
        <w:bidi w:val="0"/>
        <w:spacing w:before="0" w:after="0"/>
        <w:jc w:val="left"/>
        <w:rPr/>
      </w:pPr>
      <w:r>
        <w:rPr/>
        <w:t>+N+pxfUa56bm/eL9ZssnclZcbyY3zc68vrXI6c6KinL1LsVrzjRl63h1nm+O68/jPu+f5Dv5qrK0hY</w:t>
      </w:r>
    </w:p>
    <w:p>
      <w:pPr>
        <w:pStyle w:val="PreformattedText"/>
        <w:bidi w:val="0"/>
        <w:spacing w:before="0" w:after="0"/>
        <w:jc w:val="left"/>
        <w:rPr/>
      </w:pPr>
      <w:r>
        <w:rPr/>
        <w:t>z3p+z5qW86NS5JgUysvLRldVZC2lqWSqWzGtGN32ae3EsxS5pdZNSKZdO8aQEBIZXZUmiaDHrPL3nb</w:t>
      </w:r>
    </w:p>
    <w:p>
      <w:pPr>
        <w:pStyle w:val="PreformattedText"/>
        <w:bidi w:val="0"/>
        <w:spacing w:before="0" w:after="0"/>
        <w:jc w:val="left"/>
        <w:rPr/>
      </w:pPr>
      <w:r>
        <w:rPr/>
        <w:t>LrzWAi7Orlo5a09chz7hJAgkCc3rmrSMVZ1jzcesT1mZCKFhU0LJy9G61FWdZ+e6M65Bxu/GdmuLbU</w:t>
      </w:r>
    </w:p>
    <w:p>
      <w:pPr>
        <w:pStyle w:val="PreformattedText"/>
        <w:bidi w:val="0"/>
        <w:spacing w:before="0" w:after="0"/>
        <w:jc w:val="left"/>
        <w:rPr/>
      </w:pPr>
      <w:r>
        <w:rPr/>
        <w:t>kajZZZaX5vYzrcThiXFy353ecfXnYTJDPyifGZQZERMnUyJqKTQWlZBdGde68vt+i8fT6Ll17WL3It</w:t>
      </w:r>
    </w:p>
    <w:p>
      <w:pPr>
        <w:pStyle w:val="PreformattedText"/>
        <w:bidi w:val="0"/>
        <w:spacing w:before="0" w:after="0"/>
        <w:jc w:val="left"/>
        <w:rPr/>
      </w:pPr>
      <w:r>
        <w:rPr/>
        <w:t>iJz1y1lmqJd0votY03OreN3Tno1muWuOfy68/O8SY2qKtuNWp0rjcmfOuG1886ToY16LjvjW/J/b4f</w:t>
      </w:r>
    </w:p>
    <w:p>
      <w:pPr>
        <w:pStyle w:val="PreformattedText"/>
        <w:bidi w:val="0"/>
        <w:spacing w:before="0" w:after="0"/>
        <w:jc w:val="left"/>
        <w:rPr/>
      </w:pPr>
      <w:r>
        <w:rPr/>
        <w:t>lHs+fRZBK9Rx6s/VE17okFk0tsauW6LKCCVli3lkBEc1ZnWmN3bjKzJLnzrVZIUtUunfPQJQRIkVWQ</w:t>
      </w:r>
    </w:p>
    <w:p>
      <w:pPr>
        <w:pStyle w:val="PreformattedText"/>
        <w:bidi w:val="0"/>
        <w:spacing w:before="0" w:after="0"/>
        <w:jc w:val="left"/>
        <w:rPr/>
      </w:pPr>
      <w:r>
        <w:rPr/>
        <w:t>L5Qx6xytzdLohkQjRnWlqjlrR1yHDc7BEEpHN7mrinGqee89Q6cb95uGVxCpJKyM1ozvQpBLFeVz35</w:t>
      </w:r>
    </w:p>
    <w:p>
      <w:pPr>
        <w:pStyle w:val="PreformattedText"/>
        <w:bidi w:val="0"/>
        <w:spacing w:before="0" w:after="0"/>
        <w:jc w:val="left"/>
        <w:rPr/>
      </w:pPr>
      <w:r>
        <w:rPr/>
        <w:t>jtyts6K6UdVkEmX2Sl3Z1sJySpLk5b4FYunO4upnmD8SHCFDtSBInUi0QFxoKiMvV59vovl9/Sx19J</w:t>
      </w:r>
    </w:p>
    <w:p>
      <w:pPr>
        <w:pStyle w:val="PreformattedText"/>
        <w:bidi w:val="0"/>
        <w:spacing w:before="0" w:after="0"/>
        <w:jc w:val="left"/>
        <w:rPr/>
      </w:pPr>
      <w:r>
        <w:rPr/>
        <w:t>y7+j5772Z0GNcyVEqXFjeWbvrdcdDry6G+d+pXGXG8PPpSJJWBrubrI1RNRiquDb886T2XC55v5/6f</w:t>
      </w:r>
    </w:p>
    <w:p>
      <w:pPr>
        <w:pStyle w:val="PreformattedText"/>
        <w:bidi w:val="0"/>
        <w:spacing w:before="0" w:after="0"/>
        <w:jc w:val="left"/>
        <w:rPr/>
      </w:pPr>
      <w:r>
        <w:rPr/>
        <w:t>N8M+j8rHZRcxCu9H3Zf0NLIoSVl9kleboW5HVaVmldBOIpRWcqm9GXV68rUy51RNabGRlpl1b56RAJ</w:t>
      </w:r>
    </w:p>
    <w:p>
      <w:pPr>
        <w:pStyle w:val="PreformattedText"/>
        <w:bidi w:val="0"/>
        <w:spacing w:before="0" w:after="0"/>
        <w:jc w:val="left"/>
        <w:rPr/>
      </w:pPr>
      <w:r>
        <w:rPr/>
        <w:t>ZDK7Kk0yhh3nlbm7NvIyFONeN6WqOWtHXIcm8tKtY2VJVNXZ3dK4FhFesWbzOEVlYxpBbM70LIaRl5</w:t>
      </w:r>
    </w:p>
    <w:p>
      <w:pPr>
        <w:pStyle w:val="PreformattedText"/>
        <w:bidi w:val="0"/>
        <w:spacing w:before="0" w:after="0"/>
        <w:jc w:val="left"/>
        <w:rPr/>
      </w:pPr>
      <w:r>
        <w:rPr/>
        <w:t>3Pp5jeJ7zulu1JEEhU00VKNuN6ixHSjLz3xay7xoq2pH57T8vS0DIEiQ6kSJkC0tLSKzl9J5/V6nz+</w:t>
      </w:r>
    </w:p>
    <w:p>
      <w:pPr>
        <w:pStyle w:val="PreformattedText"/>
        <w:bidi w:val="0"/>
        <w:spacing w:before="0" w:after="0"/>
        <w:jc w:val="left"/>
        <w:rPr/>
      </w:pPr>
      <w:r>
        <w:rPr/>
        <w:t>y2b6Wevem+9m+rmelMHLclvuMrXP59KZrWz2uvDf0xo1mrOsnPePGzeVvJUrCLtSjOsnPpRm3axZvH</w:t>
      </w:r>
    </w:p>
    <w:p>
      <w:pPr>
        <w:pStyle w:val="PreformattedText"/>
        <w:bidi w:val="0"/>
        <w:spacing w:before="0" w:after="0"/>
        <w:jc w:val="left"/>
        <w:rPr/>
      </w:pPr>
      <w:r>
        <w:rPr/>
        <w:t>BmsZnzry3fj8G+j8ni755rEKurH0Q/Yy6ClHZOiHnWovsdVlUajSSImezCuOXRHa3i8y5tM1osZGXO</w:t>
      </w:r>
    </w:p>
    <w:p>
      <w:pPr>
        <w:pStyle w:val="PreformattedText"/>
        <w:bidi w:val="0"/>
        <w:spacing w:before="0" w:after="0"/>
        <w:jc w:val="left"/>
        <w:rPr/>
      </w:pPr>
      <w:r>
        <w:rPr/>
        <w:t>unfPXCBQkCVVUmqUMG88jc3xfEURKXbz3quqOOtHbIY7i2UVWQSqJZ3bU4dQlruZ3LWKUkSYkrWzO9</w:t>
      </w:r>
    </w:p>
    <w:p>
      <w:pPr>
        <w:pStyle w:val="PreformattedText"/>
        <w:bidi w:val="0"/>
        <w:spacing w:before="0" w:after="0"/>
        <w:jc w:val="left"/>
        <w:rPr/>
      </w:pPr>
      <w:r>
        <w:rPr/>
        <w:t>BKmRjBz6+Z3zNS2WpIaiCy2y8tzrsY3vuZ0xRl5749ZumNJbVB+Qz41FIyAyRISzRjq4mTJS2TXqPL</w:t>
      </w:r>
    </w:p>
    <w:p>
      <w:pPr>
        <w:pStyle w:val="PreformattedText"/>
        <w:bidi w:val="0"/>
        <w:spacing w:before="0" w:after="0"/>
        <w:jc w:val="left"/>
        <w:rPr/>
      </w:pPr>
      <w:r>
        <w:rPr/>
        <w:t>7dvLu9ynWA1r6x0+oJ3OWrfP3vJpz8b5/LrbHf3x6fXlfrNWNYeXSi2rvhVQV7zHcp1eFx787OoYva</w:t>
      </w:r>
    </w:p>
    <w:p>
      <w:pPr>
        <w:pStyle w:val="PreformattedText"/>
        <w:bidi w:val="0"/>
        <w:spacing w:before="0" w:after="0"/>
        <w:jc w:val="left"/>
        <w:rPr/>
      </w:pPr>
      <w:r>
        <w:rPr/>
        <w:t>zPQuDOPNcu65W8fBvpfH8d1411UhV8elP1zL7lWhqNIymdWrKwsrStdca6mKypMa4M60x6Hry0y0Z1</w:t>
      </w:r>
    </w:p>
    <w:p>
      <w:pPr>
        <w:pStyle w:val="PreformattedText"/>
        <w:bidi w:val="0"/>
        <w:spacing w:before="0" w:after="0"/>
        <w:jc w:val="left"/>
        <w:rPr/>
      </w:pPr>
      <w:r>
        <w:rPr/>
        <w:t>nzb9RkZc66d89IwHDUK7K7L86LOdrPH3OhGgUiJy7+fTTbRy1f1yGK4tUhUkgPG7SVBCWu5s1HEEzk</w:t>
      </w:r>
    </w:p>
    <w:p>
      <w:pPr>
        <w:pStyle w:val="PreformattedText"/>
        <w:bidi w:val="0"/>
        <w:spacing w:before="0" w:after="0"/>
        <w:jc w:val="left"/>
        <w:rPr/>
      </w:pPr>
      <w:r>
        <w:rPr/>
        <w:t>kstEolszvQSoFLixvgbxXZRm8hOf0yWa6usjG3G/Xc99LWZ0BGbG+MZ9401bXjU/Hp4uWgiMBkiJaA</w:t>
      </w:r>
    </w:p>
    <w:p>
      <w:pPr>
        <w:pStyle w:val="PreformattedText"/>
        <w:bidi w:val="0"/>
        <w:spacing w:before="0" w:after="0"/>
        <w:jc w:val="left"/>
        <w:rPr/>
      </w:pPr>
      <w:r>
        <w:rPr/>
        <w:t>q1AtkWLpx07/AJfbn1OT281G+ZZjSWs/Rui7zej6v5vf63yert65xTgeb065OvvHZ68L0y8emLHSHb</w:t>
      </w:r>
    </w:p>
    <w:p>
      <w:pPr>
        <w:pStyle w:val="PreformattedText"/>
        <w:bidi w:val="0"/>
        <w:spacing w:before="0" w:after="0"/>
        <w:jc w:val="left"/>
        <w:rPr/>
      </w:pPr>
      <w:r>
        <w:rPr/>
        <w:t>GXtKThanhu3Dxnbhzbniptx07fPv6zh6voXn135z50vKu8e8/Dfp/J+fdvNlSqwqcdY/R3Pr9pNm+U</w:t>
      </w:r>
    </w:p>
    <w:p>
      <w:pPr>
        <w:pStyle w:val="PreformattedText"/>
        <w:bidi w:val="0"/>
        <w:spacing w:before="0" w:after="0"/>
        <w:jc w:val="left"/>
        <w:rPr/>
      </w:pPr>
      <w:r>
        <w:rPr/>
        <w:t>arIzVeN4+e+Xm00rNGmzWdCBr1jVvKlxY6a09N24bM2maozq3WQhLml0dOeqwiSyJShXZBLpY1zd54</w:t>
      </w:r>
    </w:p>
    <w:p>
      <w:pPr>
        <w:pStyle w:val="PreformattedText"/>
        <w:bidi w:val="0"/>
        <w:spacing w:before="0" w:after="0"/>
        <w:jc w:val="left"/>
        <w:rPr/>
      </w:pPr>
      <w:r>
        <w:rPr/>
        <w:t>u89KXVEUiWY11MdLaq523pA5rFwEaQpbc6tqQEJambNyUVpnsmXKjPFmd31IBRjxvi6zDUzS8BOL0z</w:t>
      </w:r>
    </w:p>
    <w:p>
      <w:pPr>
        <w:pStyle w:val="PreformattedText"/>
        <w:bidi w:val="0"/>
        <w:spacing w:before="0" w:after="0"/>
        <w:jc w:val="left"/>
        <w:rPr/>
      </w:pPr>
      <w:r>
        <w:rPr/>
        <w:t>CzZqaagnQ579vy6dO5nQEZsb45k3i6p18Vs/I+bQAhgBYQLSIGkstUXy9jh6t3PrzuvLLvldjr3Mdf</w:t>
      </w:r>
    </w:p>
    <w:p>
      <w:pPr>
        <w:pStyle w:val="PreformattedText"/>
        <w:bidi w:val="0"/>
        <w:spacing w:before="0" w:after="0"/>
        <w:jc w:val="left"/>
        <w:rPr/>
      </w:pPr>
      <w:r>
        <w:rPr/>
        <w:t>I9vLTrH1Drn1PHrHHfnfN+r+hs81pwuHeeb1+nLudeFkZ+XSjOq+ucW75Gvh/t8Pzj0eL13o4W56el</w:t>
      </w:r>
    </w:p>
    <w:p>
      <w:pPr>
        <w:pStyle w:val="PreformattedText"/>
        <w:bidi w:val="0"/>
        <w:spacing w:before="0" w:after="0"/>
        <w:jc w:val="left"/>
        <w:rPr/>
      </w:pPr>
      <w:r>
        <w:rPr/>
        <w:t>5b8TnXCZ9vw931Txe/6D5SOXtk2+K/R+V4T0+XiM12RpxsPsOd/qTG9fTlVZSQzujG+PjfmZqC2HT6</w:t>
      </w:r>
    </w:p>
    <w:p>
      <w:pPr>
        <w:pStyle w:val="PreformattedText"/>
        <w:bidi w:val="0"/>
        <w:spacing w:before="0" w:after="0"/>
        <w:jc w:val="left"/>
        <w:rPr/>
      </w:pPr>
      <w:r>
        <w:rPr/>
        <w:t>Y6HXndvDs1s9MMaxc+u+T0/fz7Zas3NnV2oEJcst3XlqpxIZPNFqsrTRKq5nTHE3npy6s2CVxZnXX5</w:t>
      </w:r>
    </w:p>
    <w:p>
      <w:pPr>
        <w:pStyle w:val="PreformattedText"/>
        <w:bidi w:val="0"/>
        <w:spacing w:before="0" w:after="0"/>
        <w:jc w:val="left"/>
        <w:rPr/>
      </w:pPr>
      <w:r>
        <w:rPr/>
        <w:t>9L9KeOru2Q5LFxCK6AmtWdX6kgK5aUnvE1ima5mt0omeLM9NFMBRj59ONZHecp5iPI7zls37mzUhJ2</w:t>
      </w:r>
    </w:p>
    <w:p>
      <w:pPr>
        <w:pStyle w:val="PreformattedText"/>
        <w:bidi w:val="0"/>
        <w:spacing w:before="0" w:after="0"/>
        <w:jc w:val="left"/>
        <w:rPr/>
      </w:pPr>
      <w:r>
        <w:rPr/>
        <w:t>efT6Py6dbWJ0CjNjfIOdvAYj8nafJYgAAAyawS1YIzWoSl3539P+f9X1XHtom8ddDTo9Mread8uxc6</w:t>
      </w:r>
    </w:p>
    <w:p>
      <w:pPr>
        <w:pStyle w:val="PreformattedText"/>
        <w:bidi w:val="0"/>
        <w:spacing w:before="0" w:after="0"/>
        <w:jc w:val="left"/>
        <w:rPr/>
      </w:pPr>
      <w:r>
        <w:rPr/>
        <w:t>efevnvi4n07GM+d8bHV510tc+92895m49Ks03nPt8y748j1x4Lr5+d14aJr7Jx7+V1ryUzmZ915fb9</w:t>
      </w:r>
    </w:p>
    <w:p>
      <w:pPr>
        <w:pStyle w:val="PreformattedText"/>
        <w:bidi w:val="0"/>
        <w:spacing w:before="0" w:after="0"/>
        <w:jc w:val="left"/>
        <w:rPr/>
      </w:pPr>
      <w:r>
        <w:rPr/>
        <w:t>S8Pp6ucYO2eXt8l9/z/nfs8GG55sVahGhffZ1+usdO/wBeFBnK5qjG+JnfnM6Jbjo9cdXvx2dMyudT</w:t>
      </w:r>
    </w:p>
    <w:p>
      <w:pPr>
        <w:pStyle w:val="PreformattedText"/>
        <w:bidi w:val="0"/>
        <w:spacing w:before="0" w:after="0"/>
        <w:jc w:val="left"/>
        <w:rPr/>
      </w:pPr>
      <w:r>
        <w:rPr/>
        <w:t>OyWPPeDj22yeo7+fXGaarxvRrIQlyrb05aqkA4slcUVWmqVVyumOPvPRl1ZsUhJZNdTl006tHHd/bA</w:t>
      </w:r>
    </w:p>
    <w:p>
      <w:pPr>
        <w:pStyle w:val="PreformattedText"/>
        <w:bidi w:val="0"/>
        <w:spacing w:before="0" w:after="0"/>
        <w:jc w:val="left"/>
        <w:rPr/>
      </w:pPr>
      <w:r>
        <w:rPr/>
        <w:t>c5zuWBWQI51qavsYEJckPfO6q0y2OtMoZ4046aaYClxct8El1xSeRy+famDpnfua9SCej49frHLfZ1</w:t>
      </w:r>
    </w:p>
    <w:p>
      <w:pPr>
        <w:pStyle w:val="PreformattedText"/>
        <w:bidi w:val="0"/>
        <w:spacing w:before="0" w:after="0"/>
        <w:jc w:val="left"/>
        <w:rPr/>
      </w:pPr>
      <w:r>
        <w:rPr/>
        <w:t>idAozY3yDmbxnPGn42rlERkiIDGMBEjSrWyX1Xn9P1/5v1/b43tjiNi67nVvMdXRZpZvmbLnRmYue8</w:t>
      </w:r>
    </w:p>
    <w:p>
      <w:pPr>
        <w:pStyle w:val="PreformattedText"/>
        <w:bidi w:val="0"/>
        <w:spacing w:before="0" w:after="0"/>
        <w:jc w:val="left"/>
        <w:rPr/>
      </w:pPr>
      <w:r>
        <w:rPr/>
        <w:t>E3Vnp0Lnt9vPoSPHcMWzeDvjDq8Z0ybXb59DeDFhz3l83XBz3tubMaJMW88/tn5Z7fD8v9vgnvHnIq</w:t>
      </w:r>
    </w:p>
    <w:p>
      <w:pPr>
        <w:pStyle w:val="PreformattedText"/>
        <w:bidi w:val="0"/>
        <w:spacing w:before="0" w:after="0"/>
        <w:jc w:val="left"/>
        <w:rPr/>
      </w:pPr>
      <w:r>
        <w:rPr/>
        <w:t>BLDuy/r/ADv6BvnnTNbXnVGdcua42dSlmaOmOj357d5lc6pnapy6c/j2vZ9P38+uMksM71WBBcstnT</w:t>
      </w:r>
    </w:p>
    <w:p>
      <w:pPr>
        <w:pStyle w:val="PreformattedText"/>
        <w:bidi w:val="0"/>
        <w:spacing w:before="0" w:after="0"/>
        <w:jc w:val="left"/>
        <w:rPr/>
      </w:pPr>
      <w:r>
        <w:rPr/>
        <w:t>lrsaiBZnUopqCaZY1yumOPvPSl1ZECWZ10sdLraOOr+2QxMWqiKQqrNumr6kIhGSWO8WpUYUqNdjKp</w:t>
      </w:r>
    </w:p>
    <w:p>
      <w:pPr>
        <w:pStyle w:val="PreformattedText"/>
        <w:bidi w:val="0"/>
        <w:spacing w:before="0" w:after="0"/>
        <w:jc w:val="left"/>
        <w:rPr/>
      </w:pPr>
      <w:r>
        <w:rPr/>
        <w:t>rfjps1GAoxcunA1JdeaPOHjtzFVq22Ou7y39L5a6+sToFGbG+PZzt4rPkFfk2WsAAQAMAAtW4sWUv0</w:t>
      </w:r>
    </w:p>
    <w:p>
      <w:pPr>
        <w:pStyle w:val="PreformattedText"/>
        <w:bidi w:val="0"/>
        <w:spacing w:before="0" w:after="0"/>
        <w:jc w:val="left"/>
        <w:rPr/>
      </w:pPr>
      <w:r>
        <w:rPr/>
        <w:t>3w/S+s+L6XrMN0ylpqBTUat1nam1jQmPGuJOldUZ6dG57fTjruKuPR4Wbxq7cqejA3im8+dQmq+ep4</w:t>
      </w:r>
    </w:p>
    <w:p>
      <w:pPr>
        <w:pStyle w:val="PreformattedText"/>
        <w:bidi w:val="0"/>
        <w:spacing w:before="0" w:after="0"/>
        <w:jc w:val="left"/>
        <w:rPr/>
      </w:pPr>
      <w:r>
        <w:rPr/>
        <w:t>ujLouejeMmd8ua5FZuuPmft8Xyn3fOnvGI5WWayRsP1dX2VM5ltqlIpXHNMZVZLU0WWVqzOhK8bw8+</w:t>
      </w:r>
    </w:p>
    <w:p>
      <w:pPr>
        <w:pStyle w:val="PreformattedText"/>
        <w:bidi w:val="0"/>
        <w:spacing w:before="0" w:after="0"/>
        <w:jc w:val="left"/>
        <w:rPr/>
      </w:pPr>
      <w:r>
        <w:rPr/>
        <w:t>t9x6P0ebUY82Gd67AiuWWfTlrsaiENZS1kTRCrk9McjeejLrycIsxejjrdpVy1d1yGNi1oI2QSmLpu</w:t>
      </w:r>
    </w:p>
    <w:p>
      <w:pPr>
        <w:pStyle w:val="PreformattedText"/>
        <w:bidi w:val="0"/>
        <w:spacing w:before="0" w:after="0"/>
        <w:jc w:val="left"/>
        <w:rPr/>
      </w:pPr>
      <w:r>
        <w:rPr/>
        <w:t>4YEIzxLebCpMMlVmigozd867LGAow8+nA3izriyzj2cDTI0Y25q062L7TE6usToFLmxri6zz+uA/Mk</w:t>
      </w:r>
    </w:p>
    <w:p>
      <w:pPr>
        <w:pStyle w:val="PreformattedText"/>
        <w:bidi w:val="0"/>
        <w:spacing w:before="0" w:after="0"/>
        <w:jc w:val="left"/>
        <w:rPr/>
      </w:pPr>
      <w:r>
        <w:rPr/>
        <w:t>vwjNqEBEBgMFEC8mti7M6+yfO+z9L83r7eXSmNMWpZcqWFSS2zRvnTNcTHXizcKgvQ1O7rlsZqzY8d</w:t>
      </w:r>
    </w:p>
    <w:p>
      <w:pPr>
        <w:pStyle w:val="PreformattedText"/>
        <w:bidi w:val="0"/>
        <w:spacing w:before="0" w:after="0"/>
        <w:jc w:val="left"/>
        <w:rPr/>
      </w:pPr>
      <w:r>
        <w:rPr/>
        <w:t>TTV35XdcKqVqlqmp5WSmNShJnmuPy683pnF0x8y9nk+Q+751vTnTHKTIQS8/Q+5+j9SgzVCW+rCuVC</w:t>
      </w:r>
    </w:p>
    <w:p>
      <w:pPr>
        <w:pStyle w:val="PreformattedText"/>
        <w:bidi w:val="0"/>
        <w:spacing w:before="0" w:after="0"/>
        <w:jc w:val="left"/>
        <w:rPr/>
      </w:pPr>
      <w:r>
        <w:rPr/>
        <w:t>szS1Zt8uk14uqWGN4s6nrHoe/n1GTNqmtdgRXND6c9dkiUsUqsSrNmumI1yemORvPSl1SrMUaMb6M1</w:t>
      </w:r>
    </w:p>
    <w:p>
      <w:pPr>
        <w:pStyle w:val="PreformattedText"/>
        <w:bidi w:val="0"/>
        <w:spacing w:before="0" w:after="0"/>
        <w:jc w:val="left"/>
        <w:rPr/>
      </w:pPr>
      <w:r>
        <w:rPr/>
        <w:t>bbVz1d0yGNi1oFZBKosm7hgQlpSesTaimNlWXqJlNOOuqpAKMXPp5/pzt7c7znanGsxN18+kprSdPL</w:t>
      </w:r>
    </w:p>
    <w:p>
      <w:pPr>
        <w:pStyle w:val="PreformattedText"/>
        <w:bidi w:val="0"/>
        <w:spacing w:before="0" w:after="0"/>
        <w:jc w:val="left"/>
        <w:rPr/>
      </w:pPr>
      <w:r>
        <w:rPr/>
        <w:t>1OHTuJ0CjNnXF3nn9cZpfyVm/J80ICAYgGADNKhfLvz0++/L+77Hl26uXXvPZcabmaLNLbtYnqVRgx</w:t>
      </w:r>
    </w:p>
    <w:p>
      <w:pPr>
        <w:pStyle w:val="PreformattedText"/>
        <w:bidi w:val="0"/>
        <w:spacing w:before="0" w:after="0"/>
        <w:jc w:val="left"/>
        <w:rPr/>
      </w:pPr>
      <w:r>
        <w:rPr/>
        <w:t>14fHtzVo3Culc9/fLexRjUYOerdTT25veQJVLHOo5qldkaoxrBz6YK4Xbn849fj+M+751m8FnLjIUp</w:t>
      </w:r>
    </w:p>
    <w:p>
      <w:pPr>
        <w:pStyle w:val="PreformattedText"/>
        <w:bidi w:val="0"/>
        <w:spacing w:before="0" w:after="0"/>
        <w:jc w:val="left"/>
        <w:rPr/>
      </w:pPr>
      <w:r>
        <w:rPr/>
        <w:t>afTNT9ldMxrPVZoi+oRFVZRnRjW6NJolnLmxrm43bc+h7+foZ1GMGdW7yEVzQunLXqTzZQpMVzi6Ls</w:t>
      </w:r>
    </w:p>
    <w:p>
      <w:pPr>
        <w:pStyle w:val="PreformattedText"/>
        <w:bidi w:val="0"/>
        <w:spacing w:before="0" w:after="0"/>
        <w:jc w:val="left"/>
        <w:rPr/>
      </w:pPr>
      <w:r>
        <w:rPr/>
        <w:t>72Z1rEcnpjkbz05dMpmEt+L0p0sqrlq7rkMbFqipIpUs86vpgQigs1mZEzIrLxGZLsddNSAUYefTgb</w:t>
      </w:r>
    </w:p>
    <w:p>
      <w:pPr>
        <w:pStyle w:val="PreformattedText"/>
        <w:bidi w:val="0"/>
        <w:spacing w:before="0" w:after="0"/>
        <w:jc w:val="left"/>
        <w:rPr/>
      </w:pPr>
      <w:r>
        <w:rPr/>
        <w:t>xb35aaxazzLMFuXGxdddLGvTcddJmygUubN5PTGHtjk5v4f568zKiICHSCJCETLVnLM9Fjv97+X930</w:t>
      </w:r>
    </w:p>
    <w:p>
      <w:pPr>
        <w:pStyle w:val="PreformattedText"/>
        <w:bidi w:val="0"/>
        <w:spacing w:before="0" w:after="0"/>
        <w:jc w:val="left"/>
        <w:rPr/>
      </w:pPr>
      <w:r>
        <w:rPr/>
        <w:t>nPp0cztbx0t8dDM0mWWW7zDNw8uvI49uTneHUhvDt6dnf1y6N50c91Bik1d0xLcLQlUrJoRCXPnePH</w:t>
      </w:r>
    </w:p>
    <w:p>
      <w:pPr>
        <w:pStyle w:val="PreformattedText"/>
        <w:bidi w:val="0"/>
        <w:spacing w:before="0" w:after="0"/>
        <w:jc w:val="left"/>
        <w:rPr/>
      </w:pPr>
      <w:r>
        <w:rPr/>
        <w:t>TJz3hOH25/MPZ4Pkfs8C3ies8qMsU2WHoLP3N1z0az1RLOL6CKRKsbvxrpGqRrAwzWDG9Mz6Xtx6Kq</w:t>
      </w:r>
    </w:p>
    <w:p>
      <w:pPr>
        <w:pStyle w:val="PreformattedText"/>
        <w:bidi w:val="0"/>
        <w:spacing w:before="0" w:after="0"/>
        <w:jc w:val="left"/>
        <w:rPr/>
      </w:pPr>
      <w:r>
        <w:rPr/>
        <w:t>MWdR1kIrmiHTlr1LJZ5SjHefG6pNbee+pNFnK3jk7z0pdULNJJZvTx00atHHWjtkMbFqioizWss6uq</w:t>
      </w:r>
    </w:p>
    <w:p>
      <w:pPr>
        <w:pStyle w:val="PreformattedText"/>
        <w:bidi w:val="0"/>
        <w:spacing w:before="0" w:after="0"/>
        <w:jc w:val="left"/>
        <w:rPr/>
      </w:pPr>
      <w:r>
        <w:rPr/>
        <w:t>QEIoLNYm1FKERdSTMlmOmq2QCjDz6ef6Yt7ctVZLnDqZayTdcuo3436TjropZYCjNnXK64y9efks6/</w:t>
      </w:r>
    </w:p>
    <w:p>
      <w:pPr>
        <w:pStyle w:val="PreformattedText"/>
        <w:bidi w:val="0"/>
        <w:spacing w:before="0" w:after="0"/>
        <w:jc w:val="left"/>
        <w:rPr/>
      </w:pPr>
      <w:r>
        <w:rPr/>
        <w:t>CXLdBEiAUQDAQEy1bFZ67h6/ufzvtehxvpZna1z6fTjq1iyLrmeoRn59MHDtzefTlzXO1mrUnp1U7+</w:t>
      </w:r>
    </w:p>
    <w:p>
      <w:pPr>
        <w:pStyle w:val="PreformattedText"/>
        <w:bidi w:val="0"/>
        <w:spacing w:before="0" w:after="0"/>
        <w:jc w:val="left"/>
        <w:rPr/>
      </w:pPr>
      <w:r>
        <w:rPr/>
        <w:t>ufS3yp57phYGdS0098UtRtdW6zfvnIp56x464ufTLjWOzi7x8i93z/AJh6/FDfOWs82McVWSN5+5Ou</w:t>
      </w:r>
    </w:p>
    <w:p>
      <w:pPr>
        <w:pStyle w:val="PreformattedText"/>
        <w:bidi w:val="0"/>
        <w:spacing w:before="0" w:after="0"/>
        <w:jc w:val="left"/>
        <w:rPr/>
      </w:pPr>
      <w:r>
        <w:rPr/>
        <w:t>fT1msytQzdNkwIJVje3GurJpI1jMC5ee9knpe3HoqRgzpayEVyRDpy2alss8JJkY4XaO62Y31sbdnK</w:t>
      </w:r>
    </w:p>
    <w:p>
      <w:pPr>
        <w:pStyle w:val="PreformattedText"/>
        <w:bidi w:val="0"/>
        <w:spacing w:before="0" w:after="0"/>
        <w:jc w:val="left"/>
        <w:rPr/>
      </w:pPr>
      <w:r>
        <w:rPr/>
        <w:t>3jk7z05dURyWbKOrjpo1aeOtHbIY7i2UFSSqJTdxICEUE9YsVGeRVdQmWSydNSyAUYOfTz28W9ud5j</w:t>
      </w:r>
    </w:p>
    <w:p>
      <w:pPr>
        <w:pStyle w:val="PreformattedText"/>
        <w:bidi w:val="0"/>
        <w:spacing w:before="0" w:after="0"/>
        <w:jc w:val="left"/>
        <w:rPr/>
      </w:pPr>
      <w:r>
        <w:rPr/>
        <w:t>1nDVNZpqiauXo89en53p3FlAlzYvG3nJ25/IM6/IHPUiJEKBwqAAkOUNake88/u+0+H6va59enJ2Lz</w:t>
      </w:r>
    </w:p>
    <w:p>
      <w:pPr>
        <w:pStyle w:val="PreformattedText"/>
        <w:bidi w:val="0"/>
        <w:spacing w:before="0" w:after="0"/>
        <w:jc w:val="left"/>
        <w:rPr/>
      </w:pPr>
      <w:r>
        <w:rPr/>
        <w:t>6W+WzeLbLrmyyrlqGbl5dMWNecz24G9ws2p2Zj0XXj1+vGrnvn8etWDzdvXno7Yraqajbb0xo3iObT</w:t>
      </w:r>
    </w:p>
    <w:p>
      <w:pPr>
        <w:pStyle w:val="PreformattedText"/>
        <w:bidi w:val="0"/>
        <w:spacing w:before="0" w:after="0"/>
        <w:jc w:val="left"/>
        <w:rPr/>
      </w:pPr>
      <w:r>
        <w:rPr/>
        <w:t>neXHTJz3mjnxw95+Re753zj0+SjpynrPPjnxCyRI/bfSeyMtUZ1HNvq2xpBa8a3Y11jQlRirCsMa2s</w:t>
      </w:r>
    </w:p>
    <w:p>
      <w:pPr>
        <w:pStyle w:val="PreformattedText"/>
        <w:bidi w:val="0"/>
        <w:spacing w:before="0" w:after="0"/>
        <w:jc w:val="left"/>
        <w:rPr/>
      </w:pPr>
      <w:r>
        <w:rPr/>
        <w:t>+l7cejAuDOlrIQXJFO+W3ctzokJMGs87rJLqxvq43KzldMcnWenLqiORm3x0sdLtWrjq/tkMdxdKKr</w:t>
      </w:r>
    </w:p>
    <w:p>
      <w:pPr>
        <w:pStyle w:val="PreformattedText"/>
        <w:bidi w:val="0"/>
        <w:spacing w:before="0" w:after="0"/>
        <w:jc w:val="left"/>
        <w:rPr/>
      </w:pPr>
      <w:r>
        <w:rPr/>
        <w:t>IpVEpu4kBCKCesWNJM8FltBmZnnrqJARjBz6ed1ifXF5hjny0rlmqjRXSzr1UnU1iygUZMb86cnty+</w:t>
      </w:r>
    </w:p>
    <w:p>
      <w:pPr>
        <w:pStyle w:val="PreformattedText"/>
        <w:bidi w:val="0"/>
        <w:spacing w:before="0" w:after="0"/>
        <w:jc w:val="left"/>
        <w:rPr/>
      </w:pPr>
      <w:r>
        <w:rPr/>
        <w:t>Er+bs1AIVAQBQBKJKjTLoX33l+h9Y8f0u3jfXl6zHSvPbvnfqX6xIWbDFx8t+Y5enka3dc12QjpHpO</w:t>
      </w:r>
    </w:p>
    <w:p>
      <w:pPr>
        <w:pStyle w:val="PreformattedText"/>
        <w:bidi w:val="0"/>
        <w:spacing w:before="0" w:after="0"/>
        <w:jc w:val="left"/>
        <w:rPr/>
      </w:pPr>
      <w:r>
        <w:rPr/>
        <w:t>3n7XXhm5dMHDtVFc1dcbOmHRobWbzbqRKMbx465uesWWM8/vHyP3fO8D282PryN4xxgiFCSP1pX0rO</w:t>
      </w:r>
    </w:p>
    <w:p>
      <w:pPr>
        <w:pStyle w:val="PreformattedText"/>
        <w:bidi w:val="0"/>
        <w:spacing w:before="0" w:after="0"/>
        <w:jc w:val="left"/>
        <w:rPr/>
      </w:pPr>
      <w:r>
        <w:rPr/>
        <w:t>s8pNSzrQl9NK4jL083q1MoswVgqEvRZ9L249KUMOdR1kILkijeN9zZLApuctmTZ2X431salXJ6Y5es</w:t>
      </w:r>
    </w:p>
    <w:p>
      <w:pPr>
        <w:pStyle w:val="PreformattedText"/>
        <w:bidi w:val="0"/>
        <w:spacing w:before="0" w:after="0"/>
        <w:jc w:val="left"/>
        <w:rPr/>
      </w:pPr>
      <w:r>
        <w:rPr/>
        <w:t>9KNc1DMWV8vTxu/WquO7+2Ax3FsrWKKqZJzdxICEUE9YsVFUIs1Aysyz01rICMYOe/PWT64ulyRizc</w:t>
      </w:r>
    </w:p>
    <w:p>
      <w:pPr>
        <w:pStyle w:val="PreformattedText"/>
        <w:bidi w:val="0"/>
        <w:spacing w:before="0" w:after="0"/>
        <w:jc w:val="left"/>
        <w:rPr/>
      </w:pPr>
      <w:r>
        <w:rPr/>
        <w:t>0uZs1nZrO/N9FL0tYsoIxj59PJ41wuvP8AK+8/MhCGIVMIKBhElZpl3Nez8v0Pp/k9/ex17ub1mN6X</w:t>
      </w:r>
    </w:p>
    <w:p>
      <w:pPr>
        <w:pStyle w:val="PreformattedText"/>
        <w:bidi w:val="0"/>
        <w:spacing w:before="0" w:after="0"/>
        <w:jc w:val="left"/>
        <w:rPr/>
      </w:pPr>
      <w:r>
        <w:rPr/>
        <w:t>6zv3yvuGrk5nDr4jl6+Rrp6Fy6jAzy7vRXoOvDu9vPRy3g4944WJys9qDXc6Oudfblo6YsshNUZ3mx</w:t>
      </w:r>
    </w:p>
    <w:p>
      <w:pPr>
        <w:pStyle w:val="PreformattedText"/>
        <w:bidi w:val="0"/>
        <w:spacing w:before="0" w:after="0"/>
        <w:jc w:val="left"/>
        <w:rPr/>
      </w:pPr>
      <w:r>
        <w:rPr/>
        <w:t>rJnpmznlS8DePkft+d4ntww9eObWIGOK7AD9Nr9jxumW1b83XLpsnZXYsa7Kb9ZlZQvOTj25Jvez6b</w:t>
      </w:r>
    </w:p>
    <w:p>
      <w:pPr>
        <w:pStyle w:val="PreformattedText"/>
        <w:bidi w:val="0"/>
        <w:spacing w:before="0" w:after="0"/>
        <w:jc w:val="left"/>
        <w:rPr/>
      </w:pPr>
      <w:r>
        <w:rPr/>
        <w:t>rx6akYMaW8hBckQ1z6FTikouclmHcNNONdbG5Wcrpjl6z05rVFeUMXRL1s70aV8d3dshiuLpWsSKVJ</w:t>
      </w:r>
    </w:p>
    <w:p>
      <w:pPr>
        <w:pStyle w:val="PreformattedText"/>
        <w:bidi w:val="0"/>
        <w:spacing w:before="0" w:after="0"/>
        <w:jc w:val="left"/>
        <w:rPr/>
      </w:pPr>
      <w:r>
        <w:rPr/>
        <w:t>KbvJAQigs1ibQVwknRZlZeemtZARjBz356yzri6XDHPMmdUTct523PSj0MvSsssBRi59PJ89+a7Y/G</w:t>
      </w:r>
    </w:p>
    <w:p>
      <w:pPr>
        <w:pStyle w:val="PreformattedText"/>
        <w:bidi w:val="0"/>
        <w:spacing w:before="0" w:after="0"/>
        <w:jc w:val="left"/>
        <w:rPr/>
      </w:pPr>
      <w:r>
        <w:rPr/>
        <w:t>e+fnQAVABAFADixQ0rvzv1/l9/0Hz+31PPt6DLpSbZddxfZp1zjLg478zjt4TtvHL6vnOzJpucpdqd</w:t>
      </w:r>
    </w:p>
    <w:p>
      <w:pPr>
        <w:pStyle w:val="PreformattedText"/>
        <w:bidi w:val="0"/>
        <w:spacing w:before="0" w:after="0"/>
        <w:jc w:val="left"/>
        <w:rPr/>
      </w:pPr>
      <w:r>
        <w:rPr/>
        <w:t>Zn0no8sowcu2Lh1szOe3T1cvG+pvHU7ctvXnt6cq5rPjplzvPLky48nF1z+Me/5/n7nkejy4tYtMZm</w:t>
      </w:r>
    </w:p>
    <w:p>
      <w:pPr>
        <w:pStyle w:val="PreformattedText"/>
        <w:bidi w:val="0"/>
        <w:spacing w:before="0" w:after="0"/>
        <w:jc w:val="left"/>
        <w:rPr/>
      </w:pPr>
      <w:r>
        <w:rPr/>
        <w:t>SYH6QX7vmwllNXZ10E12T1KyGL2LNe8tKjAcNednpuT0vXj1JWc/GlvIQXJD1z6QyqSm5wWcvolppx</w:t>
      </w:r>
    </w:p>
    <w:p>
      <w:pPr>
        <w:pStyle w:val="PreformattedText"/>
        <w:bidi w:val="0"/>
        <w:spacing w:before="0" w:after="0"/>
        <w:jc w:val="left"/>
        <w:rPr/>
      </w:pPr>
      <w:r>
        <w:rPr/>
        <w:t>rq43ZqcreOXvPUzrVLXmQjZjXVzu7Vp46v7ZDFcXSsRCyknnV6sCMUE9YsUWuI2WWBlZeempZgRjBz</w:t>
      </w:r>
    </w:p>
    <w:p>
      <w:pPr>
        <w:pStyle w:val="PreformattedText"/>
        <w:bidi w:val="0"/>
        <w:spacing w:before="0" w:after="0"/>
        <w:jc w:val="left"/>
        <w:rPr/>
      </w:pPr>
      <w:r>
        <w:rPr/>
        <w:t>35vWbOmbJeHh5jncM3K9J6XYeiT23THW3iyxijHz6eWxv5n1x+QN88YwIhTgFQADia2LZHQz09T5vd</w:t>
      </w:r>
    </w:p>
    <w:p>
      <w:pPr>
        <w:pStyle w:val="PreformattedText"/>
        <w:bidi w:val="0"/>
        <w:spacing w:before="0" w:after="0"/>
        <w:jc w:val="left"/>
        <w:rPr/>
      </w:pPr>
      <w:r>
        <w:rPr/>
        <w:t>7zh6/W8+/dzenG43TNqXXOLjvkY3Xp5/rrwG48NVnI6curL67n19TnPf1xuTlY6+Nx2lm97U7e+PJa</w:t>
      </w:r>
    </w:p>
    <w:p>
      <w:pPr>
        <w:pStyle w:val="PreformattedText"/>
        <w:bidi w:val="0"/>
        <w:spacing w:before="0" w:after="0"/>
        <w:jc w:val="left"/>
        <w:rPr/>
      </w:pPr>
      <w:r>
        <w:rPr/>
        <w:t>8/nv6Ppy7PXht3gtzY6UTWeMGZyGeZrHxT3fPwnkvV4akurMZEmB97P0fnUJSauxrpWbNZlUEqzrqJ</w:t>
      </w:r>
    </w:p>
    <w:p>
      <w:pPr>
        <w:pStyle w:val="PreformattedText"/>
        <w:bidi w:val="0"/>
        <w:spacing w:before="0" w:after="0"/>
        <w:jc w:val="left"/>
        <w:rPr/>
      </w:pPr>
      <w:r>
        <w:rPr/>
        <w:t>s3hlRz64Zgx12p6frx6koYMaW8hBckPXLpqytKWcVzy+p22511Masrl7xy956curNqyjltzrqZ3fq1</w:t>
      </w:r>
    </w:p>
    <w:p>
      <w:pPr>
        <w:pStyle w:val="PreformattedText"/>
        <w:bidi w:val="0"/>
        <w:spacing w:before="0" w:after="0"/>
        <w:jc w:val="left"/>
        <w:rPr/>
      </w:pPr>
      <w:r>
        <w:rPr/>
        <w:t>cdX9shhuL1cqsglJLOtCsCMUE9YsUKUiW0GZl56almBGMHPfmbmzrmceZy8Vliz123pZqLnr0eZ9G6</w:t>
      </w:r>
    </w:p>
    <w:p>
      <w:pPr>
        <w:pStyle w:val="PreformattedText"/>
        <w:bidi w:val="0"/>
        <w:spacing w:before="0" w:after="0"/>
        <w:jc w:val="left"/>
        <w:rPr/>
      </w:pPr>
      <w:r>
        <w:rPr/>
        <w:t>8+1vFljIxkxvzHPp8a68/yhvFRJYogoCCgRKGWE5q1d+d+j83u9vx9Xpuff0Ob1M66Ca8NNySZeWp6</w:t>
      </w:r>
    </w:p>
    <w:p>
      <w:pPr>
        <w:pStyle w:val="PreformattedText"/>
        <w:bidi w:val="0"/>
        <w:spacing w:before="0" w:after="0"/>
        <w:jc w:val="left"/>
        <w:rPr/>
      </w:pPr>
      <w:r>
        <w:rPr/>
        <w:t>zzXTmXfN281ZTrPJ1jga5NfpXLr6qZvzcOenQSvn27l57Lyt6cvH59Nc33+nHfvEqitFuXN5uXMYw6</w:t>
      </w:r>
    </w:p>
    <w:p>
      <w:pPr>
        <w:pStyle w:val="PreformattedText"/>
        <w:bidi w:val="0"/>
        <w:spacing w:before="0" w:after="0"/>
        <w:jc w:val="left"/>
        <w:rPr/>
      </w:pPr>
      <w:r>
        <w:rPr/>
        <w:t>x8M93zeN058Tt54JfVCZQLD6+fqiahmmdW510NNesSqtKc66Fm+5lZRZzzjzWPHTcnpe3DqZ0S87Op</w:t>
      </w:r>
    </w:p>
    <w:p>
      <w:pPr>
        <w:pStyle w:val="PreformattedText"/>
        <w:bidi w:val="0"/>
        <w:spacing w:before="0" w:after="0"/>
        <w:jc w:val="left"/>
        <w:rPr/>
      </w:pPr>
      <w:r>
        <w:rPr/>
        <w:t>7wEVyRDfLoJZLApY52pi6WdGddPGra5m8creepLoirFhlszrqY3r2r470dshhuL5QVKSkc3eSAjFBP</w:t>
      </w:r>
    </w:p>
    <w:p>
      <w:pPr>
        <w:pStyle w:val="PreformattedText"/>
        <w:bidi w:val="0"/>
        <w:spacing w:before="0" w:after="0"/>
        <w:jc w:val="left"/>
        <w:rPr/>
      </w:pPr>
      <w:r>
        <w:rPr/>
        <w:t>eLJpJSkLLlZmZeempZgRjBjfmUn1xbHmsvFxlnTa6T0jh38vou8dveLLGRjHjfmsdPgfXn+ZNYCACo</w:t>
      </w:r>
    </w:p>
    <w:p>
      <w:pPr>
        <w:pStyle w:val="PreformattedText"/>
        <w:bidi w:val="0"/>
        <w:spacing w:before="0" w:after="0"/>
        <w:jc w:val="left"/>
        <w:rPr/>
      </w:pPr>
      <w:r>
        <w:rPr/>
        <w:t>AAABxaRW2W0346em83t9Vz9Hex39Hjp2cXqZmyJxDC0epiaytZ7Y2U2VWYLnztRXu5vaxexLtyuzZp</w:t>
      </w:r>
    </w:p>
    <w:p>
      <w:pPr>
        <w:pStyle w:val="PreformattedText"/>
        <w:bidi w:val="0"/>
        <w:spacing w:before="0" w:after="0"/>
        <w:jc w:val="left"/>
        <w:rPr/>
      </w:pPr>
      <w:r>
        <w:rPr/>
        <w:t>q3ylc823zc79HWelrFtVrXZkjmGSYy3P5++h83zfo8me5DRVRkSQz6QfsGajmrOjOp1OwSBWu6zp2S</w:t>
      </w:r>
    </w:p>
    <w:p>
      <w:pPr>
        <w:pStyle w:val="PreformattedText"/>
        <w:bidi w:val="0"/>
        <w:spacing w:before="0" w:after="0"/>
        <w:jc w:val="left"/>
        <w:rPr/>
      </w:pPr>
      <w:r>
        <w:rPr/>
        <w:t>SjUyWc/Npz16TPo+/n6GNV43kLt5CC5IydOW3WL8aDNcczSOrOqs3o43orm7zy946kuqKcllrzd+Om</w:t>
      </w:r>
    </w:p>
    <w:p>
      <w:pPr>
        <w:pStyle w:val="PreformattedText"/>
        <w:bidi w:val="0"/>
        <w:spacing w:before="0" w:after="0"/>
        <w:jc w:val="left"/>
        <w:rPr/>
      </w:pPr>
      <w:r>
        <w:rPr/>
        <w:t>7Vp4dNnfAYrztmpERFUOauqQEYoJ7xYqiiSuy+1pnR56almBGMHPfmrJdcXR5vLxcZZ01t26Qxe3l9</w:t>
      </w:r>
    </w:p>
    <w:p>
      <w:pPr>
        <w:pStyle w:val="PreformattedText"/>
        <w:bidi w:val="0"/>
        <w:spacing w:before="0" w:after="0"/>
        <w:jc w:val="left"/>
        <w:rPr/>
      </w:pPr>
      <w:r>
        <w:rPr/>
        <w:t>G1ju9OdlMjGPG/M43+Ye3P4TcwIgKgAAACLRqZ1qOpjt63zezvY7dPPTt56drn062G7CcVmrWYXUBI</w:t>
      </w:r>
    </w:p>
    <w:p>
      <w:pPr>
        <w:pStyle w:val="PreformattedText"/>
        <w:bidi w:val="0"/>
        <w:spacing w:before="0" w:after="0"/>
        <w:jc w:val="left"/>
        <w:rPr/>
      </w:pPr>
      <w:r>
        <w:rPr/>
        <w:t>rb2IglMsbZm1noOd0pjY0QkzVk2826WS9K5u0VRZ58Y7CZzax+afpfJ5HbhlstjRUUxkxR9B0/Y2K5</w:t>
      </w:r>
    </w:p>
    <w:p>
      <w:pPr>
        <w:pStyle w:val="PreformattedText"/>
        <w:bidi w:val="0"/>
        <w:spacing w:before="0" w:after="0"/>
        <w:jc w:val="left"/>
        <w:rPr/>
      </w:pPr>
      <w:r>
        <w:rPr/>
        <w:t>qOdVTXOzrkJStkuqzfXQxYpLpi/rzrlhnp0mfR9/PvzqnG8xfrIQXHGPry065351KXHc8zUnbNc50e</w:t>
      </w:r>
    </w:p>
    <w:p>
      <w:pPr>
        <w:pStyle w:val="PreformattedText"/>
        <w:bidi w:val="0"/>
        <w:spacing w:before="0" w:after="0"/>
        <w:jc w:val="left"/>
        <w:rPr/>
      </w:pPr>
      <w:r>
        <w:rPr/>
        <w:t>e9GmDWOVvHVmtJRiV5u3N3467tK+HXf35hiuLlcqIpUOauJARignvFkqKJK7L6ZnQzvW1MCMYOe/NX</w:t>
      </w:r>
    </w:p>
    <w:p>
      <w:pPr>
        <w:pStyle w:val="PreformattedText"/>
        <w:bidi w:val="0"/>
        <w:spacing w:before="0" w:after="0"/>
        <w:jc w:val="left"/>
        <w:rPr/>
      </w:pPr>
      <w:r>
        <w:rPr/>
        <w:t>M+ubjz2L4uTmt33U9DnrvYv0jWO90xbYEYyY35XO/wAq9efxa5BLFCgIKAAJZJNXm7ZrvcvR7Th6+n</w:t>
      </w:r>
    </w:p>
    <w:p>
      <w:pPr>
        <w:pStyle w:val="PreformattedText"/>
        <w:bidi w:val="0"/>
        <w:spacing w:before="0" w:after="0"/>
        <w:jc w:val="left"/>
        <w:rPr/>
      </w:pPr>
      <w:r>
        <w:rPr/>
        <w:t>nppzrq46djPTsc9dDmoXobwrK5YVbZqk0XNiW0TWhLbL7jTrFGNLNrzqibEo0xW+f1ry06+my1Ftxn</w:t>
      </w:r>
    </w:p>
    <w:p>
      <w:pPr>
        <w:pStyle w:val="PreformattedText"/>
        <w:bidi w:val="0"/>
        <w:spacing w:before="0" w:after="0"/>
        <w:jc w:val="left"/>
        <w:rPr/>
      </w:pPr>
      <w:r>
        <w:rPr/>
        <w:t>sxJNnZJxd4/LH1vi0axlsuluqRiBLY9rX7MlnnSmq5rmy8SzOtmbrs6K78IF3Tns7coTWbn06Vz6Tt</w:t>
      </w:r>
    </w:p>
    <w:p>
      <w:pPr>
        <w:pStyle w:val="PreformattedText"/>
        <w:bidi w:val="0"/>
        <w:spacing w:before="0" w:after="0"/>
        <w:jc w:val="left"/>
        <w:rPr/>
      </w:pPr>
      <w:r>
        <w:rPr/>
        <w:t>w3Z1Tjecv1kILijF05bNY0ZsTHqc6xW2VRL0Ma01g3jmanUl0GXEhG7Ot/Lp0d2HDpu74DDcXytUka</w:t>
      </w:r>
    </w:p>
    <w:p>
      <w:pPr>
        <w:pStyle w:val="PreformattedText"/>
        <w:bidi w:val="0"/>
        <w:spacing w:before="0" w:after="0"/>
        <w:jc w:val="left"/>
        <w:rPr/>
      </w:pPr>
      <w:r>
        <w:rPr/>
        <w:t>pR51esgIxQS3i2VGdK7LyRnQzvU1YIUYMb84kuuNBxo8qnLto0jU830PPf0LN728W2BGXLjXlZfxp1</w:t>
      </w:r>
    </w:p>
    <w:p>
      <w:pPr>
        <w:pStyle w:val="PreformattedText"/>
        <w:bidi w:val="0"/>
        <w:spacing w:before="0" w:after="0"/>
        <w:jc w:val="left"/>
        <w:rPr/>
      </w:pPr>
      <w:r>
        <w:rPr/>
        <w:t>5/NAGsUKAgoAAiasnNdHG+9y7+94evp53PO9mN9rPTr8dzw1bxo1nBpOyo2mvLTrN2prLbNmsX6jL9</w:t>
      </w:r>
    </w:p>
    <w:p>
      <w:pPr>
        <w:pStyle w:val="PreformattedText"/>
        <w:bidi w:val="0"/>
        <w:spacing w:before="0" w:after="0"/>
        <w:jc w:val="left"/>
        <w:rPr/>
      </w:pPr>
      <w:r>
        <w:rPr/>
        <w:t>YxcOlWNKMrUIqsytcHV89dw5dfRMad5oSASbI8j34/mH6nxa9ShLZbakZkiWR6nT9qxOaUslqMdVER</w:t>
      </w:r>
    </w:p>
    <w:p>
      <w:pPr>
        <w:pStyle w:val="PreformattedText"/>
        <w:bidi w:val="0"/>
        <w:spacing w:before="0" w:after="0"/>
        <w:jc w:val="left"/>
        <w:rPr/>
      </w:pPr>
      <w:r>
        <w:rPr/>
        <w:t>GjOtcMlrGjeapas76Sek68N2dUY3QX6yEFxRi3z6tzdEDBqcrUWo6rl6HLejTFvPL1jqTWkz5kZNud</w:t>
      </w:r>
    </w:p>
    <w:p>
      <w:pPr>
        <w:pStyle w:val="PreformattedText"/>
        <w:bidi w:val="0"/>
        <w:spacing w:before="0" w:after="0"/>
        <w:jc w:val="left"/>
        <w:rPr/>
      </w:pPr>
      <w:r>
        <w:rPr/>
        <w:t>b+XXfu1+fpv74DDed01IRGqGXnd6zAjFBLeLFUZ2a7NCzM6LO9TUwFGHG/N6zPrjSctOFZytzJpQWZ</w:t>
      </w:r>
    </w:p>
    <w:p>
      <w:pPr>
        <w:pStyle w:val="PreformattedText"/>
        <w:bidi w:val="0"/>
        <w:spacing w:before="0" w:after="0"/>
        <w:jc w:val="left"/>
        <w:rPr/>
      </w:pPr>
      <w:r>
        <w:rPr/>
        <w:t>16Hl09zy33NYtsCJmxvyOs/hrWfIysawQpwgoABxJZyyl6nPr6Xl6PofH1dXG4tacb7PPfoON4ud69</w:t>
      </w:r>
    </w:p>
    <w:p>
      <w:pPr>
        <w:pStyle w:val="PreformattedText"/>
        <w:bidi w:val="0"/>
        <w:spacing w:before="0" w:after="0"/>
        <w:jc w:val="left"/>
        <w:rPr/>
      </w:pPr>
      <w:r>
        <w:rPr/>
        <w:t>45/TGPtimycbs60S3W2rt1nVrOnU3sbNYzNYuPWnGkkJK82jUxW8fGt9eWz29TMatSuy9m+S0+V+ry</w:t>
      </w:r>
    </w:p>
    <w:p>
      <w:pPr>
        <w:pStyle w:val="PreformattedText"/>
        <w:bidi w:val="0"/>
        <w:spacing w:before="0" w:after="0"/>
        <w:jc w:val="left"/>
        <w:rPr/>
      </w:pPr>
      <w:r>
        <w:rPr/>
        <w:t>/n/wCj8qqypLFtGZ0iTl9NrP7Q0vqRoWwVBGzPKs28nQBnzTGuhJ6Ptx25tHPdC6d5IguGXNrn1bm6</w:t>
      </w:r>
    </w:p>
    <w:p>
      <w:pPr>
        <w:pStyle w:val="PreformattedText"/>
        <w:bidi w:val="0"/>
        <w:spacing w:before="0" w:after="0"/>
        <w:jc w:val="left"/>
        <w:rPr/>
      </w:pPr>
      <w:r>
        <w:rPr/>
        <w:t>M9c/WeZqValtV5u/G9NYd45m89Sa0RmzKpNmddHl16O1fn7dLvzDBed7ThEbKYJrQswIlEPeLVRnZr</w:t>
      </w:r>
    </w:p>
    <w:p>
      <w:pPr>
        <w:pStyle w:val="PreformattedText"/>
        <w:bidi w:val="0"/>
        <w:spacing w:before="0" w:after="0"/>
        <w:jc w:val="left"/>
        <w:rPr/>
      </w:pPr>
      <w:r>
        <w:rPr/>
        <w:t>TQsihFnepqwCMuHGvOay+3PVZzrONqczecpRLdjfZ59fa8ddzWLaCMZ5ryHTH4OjzssgIBUiIAOI1Z</w:t>
      </w:r>
    </w:p>
    <w:p>
      <w:pPr>
        <w:pStyle w:val="PreformattedText"/>
        <w:bidi w:val="0"/>
        <w:spacing w:before="0" w:after="0"/>
        <w:jc w:val="left"/>
        <w:rPr/>
      </w:pPr>
      <w:r>
        <w:rPr/>
        <w:t>CWcs5e7y7+k5d/oPH0+gx1pjRnfW5b9RxmPOubq+F9HPxvp4cnfK+b3Tr3V0tXruzq1b9yM10JNFaG</w:t>
      </w:r>
    </w:p>
    <w:p>
      <w:pPr>
        <w:pStyle w:val="PreformattedText"/>
        <w:bidi w:val="0"/>
        <w:spacing w:before="0" w:after="0"/>
        <w:jc w:val="left"/>
        <w:rPr/>
      </w:pPr>
      <w:r>
        <w:rPr/>
        <w:t>Mud5pOJrHj98Z51bi+08vf1snNb7F50rTqdNi2zIvwn3fP+T+z58KiSJFhQQSyO/uftXrnXqC25tsS</w:t>
      </w:r>
    </w:p>
    <w:p>
      <w:pPr>
        <w:pStyle w:val="PreformattedText"/>
        <w:bidi w:val="0"/>
        <w:spacing w:before="0" w:after="0"/>
        <w:jc w:val="left"/>
        <w:rPr/>
      </w:pPr>
      <w:r>
        <w:rPr/>
        <w:t>LbFVGbCaustR1VLmzqHHfQj0XfhszcuNwNWoRBcEuTWOkzcZ6wamDWTUsK5duNaKwdMc3WenLolzZl</w:t>
      </w:r>
    </w:p>
    <w:p>
      <w:pPr>
        <w:pStyle w:val="PreformattedText"/>
        <w:bidi w:val="0"/>
        <w:spacing w:before="0" w:after="0"/>
        <w:jc w:val="left"/>
        <w:rPr/>
      </w:pPr>
      <w:r>
        <w:rPr/>
        <w:t>UmzOuly69DaPn7dHvzDBed7TlLIlCGdaFmBEoh7xaoZ2ak0WyihFnepqYyMYsb87rK78tZj1OVvGDe</w:t>
      </w:r>
    </w:p>
    <w:p>
      <w:pPr>
        <w:pStyle w:val="PreformattedText"/>
        <w:bidi w:val="0"/>
        <w:spacing w:before="0" w:after="0"/>
        <w:jc w:val="left"/>
        <w:rPr/>
      </w:pPr>
      <w:r>
        <w:rPr/>
        <w:t>cZTLLO+ry6+w477iW2BGXPL4Tpj8HxyZbCoVOHUQESgJEVslnNd3j39Hz7/Q+Pp9Xz6ZJozrr89en5</w:t>
      </w:r>
    </w:p>
    <w:p>
      <w:pPr>
        <w:pStyle w:val="PreformattedText"/>
        <w:bidi w:val="0"/>
        <w:spacing w:before="0" w:after="0"/>
        <w:jc w:val="left"/>
        <w:rPr/>
      </w:pPr>
      <w:r>
        <w:rPr/>
        <w:t>TRzmBvxve/PvoeXwXfx+rl93Ovr+M9P0izOnsSdHefK8fd9B7/ACvNc/Z6Dfl5HH0vfLytv5Zvo+i8</w:t>
      </w:r>
    </w:p>
    <w:p>
      <w:pPr>
        <w:pStyle w:val="PreformattedText"/>
        <w:bidi w:val="0"/>
        <w:spacing w:before="0" w:after="0"/>
        <w:jc w:val="left"/>
        <w:rPr/>
      </w:pPr>
      <w:r>
        <w:rPr/>
        <w:t>vV7by63+Pp1tc4aW6nL00J17zzVwda/Mv1Pjec6cFUUastitK6tPV6n7Z7YdUhnVmbdZdYqoza5bC6</w:t>
      </w:r>
    </w:p>
    <w:p>
      <w:pPr>
        <w:pStyle w:val="PreformattedText"/>
        <w:bidi w:val="0"/>
        <w:spacing w:before="0" w:after="0"/>
        <w:jc w:val="left"/>
        <w:rPr/>
      </w:pPr>
      <w:r>
        <w:rPr/>
        <w:t>yWlUZee4ct9GT0XfhqlyY2pdeoRWuDNwbx07m+M1Yd5y6hZaQl141ZqYN45up1JdMZ8yMbM66PPru0</w:t>
      </w:r>
    </w:p>
    <w:p>
      <w:pPr>
        <w:pStyle w:val="PreformattedText"/>
        <w:bidi w:val="0"/>
        <w:spacing w:before="0" w:after="0"/>
        <w:jc w:val="left"/>
        <w:rPr/>
      </w:pPr>
      <w:r>
        <w:rPr/>
        <w:t>PP13d8Bz7z0TUlVRShDOtCzAiUQ94tUTOlTOi2ctCQzvW1MBGTGvP6yu3PUZtZwbzj3MbNE0TW3nv1</w:t>
      </w:r>
    </w:p>
    <w:p>
      <w:pPr>
        <w:pStyle w:val="PreformattedText"/>
        <w:bidi w:val="0"/>
        <w:spacing w:before="0" w:after="0"/>
        <w:jc w:val="left"/>
        <w:rPr/>
      </w:pPr>
      <w:r>
        <w:rPr/>
        <w:t>nn69wtsBRml8P0z+DI5MsiBGpDIgA4BiW3OrDs8vR6Dj3+g8vR7Tl1vzcM3fjXo+N6+cUZ1k63heue</w:t>
      </w:r>
    </w:p>
    <w:p>
      <w:pPr>
        <w:pStyle w:val="PreformattedText"/>
        <w:bidi w:val="0"/>
        <w:spacing w:before="0" w:after="0"/>
        <w:jc w:val="left"/>
        <w:rPr/>
      </w:pPr>
      <w:r>
        <w:rPr/>
        <w:t>M9HPynfxfa98dXm6e59Hmpzrpbwpejccfl39J28/Pm9TODG66+Pu3i/L9n3nKdXyzRxPUVmXbJXZ1z</w:t>
      </w:r>
    </w:p>
    <w:p>
      <w:pPr>
        <w:pStyle w:val="PreformattedText"/>
        <w:bidi w:val="0"/>
        <w:spacing w:before="0" w:after="0"/>
        <w:jc w:val="left"/>
        <w:rPr/>
      </w:pPr>
      <w:r>
        <w:rPr/>
        <w:t>Vce35534fnf6fxoUBABYVkbLj2Os/tTrkqgU1dF9lxAzy041Or9SdlMubGlz30ZPQ9uGpcWNSzrXqE</w:t>
      </w:r>
    </w:p>
    <w:p>
      <w:pPr>
        <w:pStyle w:val="PreformattedText"/>
        <w:bidi w:val="0"/>
        <w:spacing w:before="0" w:after="0"/>
        <w:jc w:val="left"/>
        <w:rPr/>
      </w:pPr>
      <w:r>
        <w:rPr/>
        <w:t>Vrzs3Hrn2tZtjHXM3jn6zK3SNrRizrn7xg1npzWiM2ZCNuddLl16O7V5+vS78wwXne1KFbFmhFnehb</w:t>
      </w:r>
    </w:p>
    <w:p>
      <w:pPr>
        <w:pStyle w:val="PreformattedText"/>
        <w:bidi w:val="0"/>
        <w:spacing w:before="0" w:after="0"/>
        <w:jc w:val="left"/>
        <w:rPr/>
      </w:pPr>
      <w:r>
        <w:rPr/>
        <w:t>AImeHvFyqKLmqzQs4oshjepqwBGTGuBrMOuNVZ9Z5+s5N5ylMTl146+o8/Tt1cgKM01883n8QJwJWR</w:t>
      </w:r>
    </w:p>
    <w:p>
      <w:pPr>
        <w:pStyle w:val="PreformattedText"/>
        <w:bidi w:val="0"/>
        <w:spacing w:before="0" w:after="0"/>
        <w:jc w:val="left"/>
        <w:rPr/>
      </w:pPr>
      <w:r>
        <w:rPr/>
        <w:t>I0xiAIBjUJ51cvT59fQ8PT7Xn395x69jFhNYs76/K9jmpa19sec7Xl9Lg6aq3xlOfr+3k36zu1n0zn</w:t>
      </w:r>
    </w:p>
    <w:p>
      <w:pPr>
        <w:pStyle w:val="PreformattedText"/>
        <w:bidi w:val="0"/>
        <w:spacing w:before="0" w:after="0"/>
        <w:jc w:val="left"/>
        <w:rPr/>
      </w:pPr>
      <w:r>
        <w:rPr/>
        <w:t>uucud9bXPizpM81x74ufbzWPpX4drlx6fLMM3JjVusczV6OsX3PM1rzm5+ffo/K8X38qHQQSUsyuwN</w:t>
      </w:r>
    </w:p>
    <w:p>
      <w:pPr>
        <w:pStyle w:val="PreformattedText"/>
        <w:bidi w:val="0"/>
        <w:spacing w:before="0" w:after="0"/>
        <w:jc w:val="left"/>
        <w:rPr/>
      </w:pPr>
      <w:r>
        <w:rPr/>
        <w:t>tnva/XPSRspllm3rckisplhmzq/WWVLTiyxvop6Ltw0GHGrJvZYoqXny5ry71lhjs5G8cbpia7WpS6</w:t>
      </w:r>
    </w:p>
    <w:p>
      <w:pPr>
        <w:pStyle w:val="PreformattedText"/>
        <w:bidi w:val="0"/>
        <w:spacing w:before="0" w:after="0"/>
        <w:jc w:val="left"/>
        <w:rPr/>
      </w:pPr>
      <w:r>
        <w:rPr/>
        <w:t>Maepg3nBc9SXSufEjGvOujy67+hebt0e/MMF53tSiNRShFnelbAImfJ9MXKRnZqs0LMoshjepqwBRj</w:t>
      </w:r>
    </w:p>
    <w:p>
      <w:pPr>
        <w:pStyle w:val="PreformattedText"/>
        <w:bidi w:val="0"/>
        <w:spacing w:before="0" w:after="0"/>
        <w:jc w:val="left"/>
        <w:rPr/>
      </w:pPr>
      <w:r>
        <w:rPr/>
        <w:t>xvzKV9ue6s6cy5xamYgXm3G/T8+vcS6wFLlzfAV+G9Z4RIisbHDqIAEMBrPOtK7cb7fH0+r5d/c8e/</w:t>
      </w:r>
    </w:p>
    <w:p>
      <w:pPr>
        <w:pStyle w:val="PreformattedText"/>
        <w:bidi w:val="0"/>
        <w:spacing w:before="0" w:after="0"/>
        <w:jc w:val="left"/>
        <w:rPr/>
      </w:pPr>
      <w:r>
        <w:rPr/>
        <w:t>qeetOVcs+XTu4nN1vT2xj3nz+t4dbh0drHTtzHH3mrSg62+NS9DLqJV5+8+LnduvH6TsceXczx1xRi</w:t>
      </w:r>
    </w:p>
    <w:p>
      <w:pPr>
        <w:pStyle w:val="PreformattedText"/>
        <w:bidi w:val="0"/>
        <w:spacing w:before="0" w:after="0"/>
        <w:jc w:val="left"/>
        <w:rPr/>
      </w:pPr>
      <w:r>
        <w:rPr/>
        <w:t>wxrNZTXQ3jBbw9Pm3q8vwn6HyaqCZAiThkLA6tnvl/UIgltzrRLdYyqyomXk7AoSlqU105n0XfjeYM</w:t>
      </w:r>
    </w:p>
    <w:p>
      <w:pPr>
        <w:pStyle w:val="PreformattedText"/>
        <w:bidi w:val="0"/>
        <w:spacing w:before="0" w:after="0"/>
        <w:jc w:val="left"/>
        <w:rPr/>
      </w:pPr>
      <w:r>
        <w:rPr/>
        <w:t>atzrZRFS4Jct5+gubFwXPH6c+T0xYuybct2NGph3jDrPTmtMU4Rk2TXS5dt+kfP16HfAYLzvalLGyC</w:t>
      </w:r>
    </w:p>
    <w:p>
      <w:pPr>
        <w:pStyle w:val="PreformattedText"/>
        <w:bidi w:val="0"/>
        <w:spacing w:before="0" w:after="0"/>
        <w:jc w:val="left"/>
        <w:rPr/>
      </w:pPr>
      <w:r>
        <w:rPr/>
        <w:t>UIZ3pWwCJRkdMXKRQlVzesyhI53pasAUY8b8tFfXn0CgwpjszUzabJe5jfYq6wFGXOvBZv4k648wOI</w:t>
      </w:r>
    </w:p>
    <w:p>
      <w:pPr>
        <w:pStyle w:val="PreformattedText"/>
        <w:bidi w:val="0"/>
        <w:spacing w:before="0" w:after="0"/>
        <w:jc w:val="left"/>
        <w:rPr/>
      </w:pPr>
      <w:r>
        <w:rPr/>
        <w:t>UqcKgAgJESc1JdMuvOujy7em4+n1fPt6/l16uLoxbMb72c4dax9Fu8cvbkNc+9NF69fW/Q6x3LxuYt</w:t>
      </w:r>
    </w:p>
    <w:p>
      <w:pPr>
        <w:pStyle w:val="PreformattedText"/>
        <w:bidi w:val="0"/>
        <w:spacing w:before="0" w:after="0"/>
        <w:jc w:val="left"/>
        <w:rPr/>
      </w:pPr>
      <w:r>
        <w:rPr/>
        <w:t>Y0dedmWjMxY68Ll6fJ3tqzw7OOXVmJ5ShZvHmtdxXtxNPK9MfAPp/I4HXjFJLYUiJQEEZ6Hc+iZ1+j</w:t>
      </w:r>
    </w:p>
    <w:p>
      <w:pPr>
        <w:pStyle w:val="PreformattedText"/>
        <w:bidi w:val="0"/>
        <w:spacing w:before="0" w:after="0"/>
        <w:jc w:val="left"/>
        <w:rPr/>
      </w:pPr>
      <w:r>
        <w:rPr/>
        <w:t>M6LLJbsbvltsLKiKabNNTIXNes5Vrxvop6PvxuTn51fje0RWvPjPcd65kvOueH058vpjSu2bctma6w</w:t>
      </w:r>
    </w:p>
    <w:p>
      <w:pPr>
        <w:pStyle w:val="PreformattedText"/>
        <w:bidi w:val="0"/>
        <w:spacing w:before="0" w:after="0"/>
        <w:jc w:val="left"/>
        <w:rPr/>
      </w:pPr>
      <w:r>
        <w:rPr/>
        <w:t>bxi3npZuiXPhGNmddfj23dFfm69P0cw5953zUyNQkz2SzvQtgESiHrF1qilKmbrZlKQzvS1YMiY+e/</w:t>
      </w:r>
    </w:p>
    <w:p>
      <w:pPr>
        <w:pStyle w:val="PreformattedText"/>
        <w:bidi w:val="0"/>
        <w:spacing w:before="0" w:after="0"/>
        <w:jc w:val="left"/>
        <w:rPr/>
      </w:pPr>
      <w:r>
        <w:rPr/>
        <w:t>MxX1xvKbMdmO5zFhrrXL2Oe+wW0CjNnfho/EPTHmyEtWoDhAFBKVCSc1KXSt+bqx17nHv6jn39Nz69</w:t>
      </w:r>
    </w:p>
    <w:p>
      <w:pPr>
        <w:pStyle w:val="PreformattedText"/>
        <w:bidi w:val="0"/>
        <w:spacing w:before="0" w:after="0"/>
        <w:jc w:val="left"/>
        <w:rPr/>
      </w:pPr>
      <w:r>
        <w:rPr/>
        <w:t>/l06Wbv566saK42rDcq3nm24FhN7p21a3uXob57N409OOthxyePp5XPbxnZOXSnO7N0M6ExS4JZ2cv</w:t>
      </w:r>
    </w:p>
    <w:p>
      <w:pPr>
        <w:pStyle w:val="PreformattedText"/>
        <w:bidi w:val="0"/>
        <w:spacing w:before="0" w:after="0"/>
        <w:jc w:val="left"/>
        <w:rPr/>
      </w:pPr>
      <w:r>
        <w:rPr/>
        <w:t>bzO58e93zvnHr8MaC4gkFiThEbLD0Op9Vzr9DRCnmvHQzYKCHZrs1k0ncx688hkzvox6PvxtTn51ox</w:t>
      </w:r>
    </w:p>
    <w:p>
      <w:pPr>
        <w:pStyle w:val="PreformattedText"/>
        <w:bidi w:val="0"/>
        <w:spacing w:before="0" w:after="0"/>
        <w:jc w:val="left"/>
        <w:rPr/>
      </w:pPr>
      <w:r>
        <w:rPr/>
        <w:t>vaIrOfLVcdu5mvOueR058beL7d02SzzTTDvnis6K6M2jKOb1fP16/Drq9Gcvl7db18SudeeiamRK0o</w:t>
      </w:r>
    </w:p>
    <w:p>
      <w:pPr>
        <w:pStyle w:val="PreformattedText"/>
        <w:bidi w:val="0"/>
        <w:spacing w:before="0" w:after="0"/>
        <w:jc w:val="left"/>
        <w:rPr/>
      </w:pPr>
      <w:r>
        <w:rPr/>
        <w:t>RzelZjIlMG83QipKLm9ZlKV53qasAUZMb83FXXGqzDHCueZrEC01Lql9Zz6+gq+wFGbOvCx+P+mfnx</w:t>
      </w:r>
    </w:p>
    <w:p>
      <w:pPr>
        <w:pStyle w:val="PreformattedText"/>
        <w:bidi w:val="0"/>
        <w:spacing w:before="0" w:after="0"/>
        <w:jc w:val="left"/>
        <w:rPr/>
      </w:pPr>
      <w:r>
        <w:rPr/>
        <w:t>GWnUAAIYiaxAlLbLYWzWnOt/Ht6Dl39Njr3ufTr432Oe+nLvM8uHZalFuOsltq62tsDY1Zc2SaZmUk</w:t>
      </w:r>
    </w:p>
    <w:p>
      <w:pPr>
        <w:pStyle w:val="PreformattedText"/>
        <w:bidi w:val="0"/>
        <w:spacing w:before="0" w:after="0"/>
        <w:jc w:val="left"/>
        <w:rPr/>
      </w:pPr>
      <w:r>
        <w:rPr/>
        <w:t>YnJvmNGZM1XNtzx5quMNvnek+deryfGPofLoSRKppUqiJIQVrTvan2/N+4lJGaWN48bwZ05q2L950p</w:t>
      </w:r>
    </w:p>
    <w:p>
      <w:pPr>
        <w:pStyle w:val="PreformattedText"/>
        <w:bidi w:val="0"/>
        <w:spacing w:before="0" w:after="0"/>
        <w:jc w:val="left"/>
        <w:rPr/>
      </w:pPr>
      <w:r>
        <w:rPr/>
        <w:t>rzbC3eLe/DNZjzvoJ6Ptxtrn41pxvbSipeeZmO9czMFnH6c+LvF9u6ac1PNWpg6Yx3O+a0S0YXcd+g</w:t>
      </w:r>
    </w:p>
    <w:p>
      <w:pPr>
        <w:pStyle w:val="PreformattedText"/>
        <w:bidi w:val="0"/>
        <w:spacing w:before="0" w:after="0"/>
        <w:jc w:val="left"/>
        <w:rPr/>
      </w:pPr>
      <w:r>
        <w:rPr/>
        <w:t>8Po6Od2+rHM8nbr+7zhh3y0tylSVpnuZZ3pasAiUwaxdaRSlDN9sylK5rVN2AIyY356Snpi2uJmeDv</w:t>
      </w:r>
    </w:p>
    <w:p>
      <w:pPr>
        <w:pStyle w:val="PreformattedText"/>
        <w:bidi w:val="0"/>
        <w:spacing w:before="0" w:after="0"/>
        <w:jc w:val="left"/>
        <w:rPr/>
      </w:pPr>
      <w:r>
        <w:rPr/>
        <w:t>Pgazu211DK2a+p8fR67UvsAjNnXj4/KHTPyInLk1AcADETWIE5ZrYW51bm3Z32eXf0fLt6DPTrc+nR</w:t>
      </w:r>
    </w:p>
    <w:p>
      <w:pPr>
        <w:pStyle w:val="PreformattedText"/>
        <w:bidi w:val="0"/>
        <w:spacing w:before="0" w:after="0"/>
        <w:jc w:val="left"/>
        <w:rPr/>
      </w:pPr>
      <w:r>
        <w:rPr/>
        <w:t>xvt5vRzdM1Go1SqtotrWZfVwmrLmSXs2xdhdldmSknZq3ihOPNVL5/c8P34fEvpfJwawFlIqLCqGIQ</w:t>
      </w:r>
    </w:p>
    <w:p>
      <w:pPr>
        <w:pStyle w:val="PreformattedText"/>
        <w:bidi w:val="0"/>
        <w:spacing w:before="0" w:after="0"/>
        <w:jc w:val="left"/>
        <w:rPr/>
      </w:pPr>
      <w:r>
        <w:rPr/>
        <w:t>V1bOpZ+hc368UEZqGN48dMHPbati7eNNmnNtjRvE+/DLrOXO956LtwurBjWrG9oio58uDXPtM3Lgue</w:t>
      </w:r>
    </w:p>
    <w:p>
      <w:pPr>
        <w:pStyle w:val="PreformattedText"/>
        <w:bidi w:val="0"/>
        <w:spacing w:before="0" w:after="0"/>
        <w:jc w:val="left"/>
        <w:rPr/>
      </w:pPr>
      <w:r>
        <w:rPr/>
        <w:t>J1xzN40rvmnNOK9MO+eSzdLfNU82vh19F8/wBO+Wz145Hk69j38AydOOhqbUWa0zpLO9TUxkSiDeL5</w:t>
      </w:r>
    </w:p>
    <w:p>
      <w:pPr>
        <w:pStyle w:val="PreformattedText"/>
        <w:bidi w:val="0"/>
        <w:spacing w:before="0" w:after="0"/>
        <w:jc w:val="left"/>
        <w:rPr/>
      </w:pPr>
      <w:r>
        <w:rPr/>
        <w:t>QpTPc6FmU2V41pbtARmxrgWU7zM4Unz+8/O9Mb9OgRLpfqXn9Xrrm+mKM2dedPzJvPwQcuPUQwhiJg</w:t>
      </w:r>
    </w:p>
    <w:p>
      <w:pPr>
        <w:pStyle w:val="PreformattedText"/>
        <w:bidi w:val="0"/>
        <w:spacing w:before="0" w:after="0"/>
        <w:jc w:val="left"/>
        <w:rPr/>
      </w:pPr>
      <w:r>
        <w:rPr/>
        <w:t>sQJy2FwZ1Zm2zW3HXs8u3pMdexje3O+vjp1MurjWmbvoIqmphUtJaTsuZJbpLsrsyOLYikNZu3jiTW</w:t>
      </w:r>
    </w:p>
    <w:p>
      <w:pPr>
        <w:pStyle w:val="PreformattedText"/>
        <w:bidi w:val="0"/>
        <w:spacing w:before="0" w:after="0"/>
        <w:jc w:val="left"/>
        <w:rPr/>
      </w:pPr>
      <w:r>
        <w:rPr/>
        <w:t>eXkV4v0cfin0flcPrxCSTKVYEBwhU5PRbkT9WZvvlpSGdxxvHz6YcdHNWRb056N40y3S26w+3DHqVZ</w:t>
      </w:r>
    </w:p>
    <w:p>
      <w:pPr>
        <w:pStyle w:val="PreformattedText"/>
        <w:bidi w:val="0"/>
        <w:spacing w:before="0" w:after="0"/>
        <w:jc w:val="left"/>
        <w:rPr/>
      </w:pPr>
      <w:r>
        <w:rPr/>
        <w:t>1vPR9+FyYOe9md7RFRz15uufXZvMVnH6Y5u8aV3TRNRlhZk1nFrOytGdV4Xcd+j+b6ujy3Z7Mcfz9O</w:t>
      </w:r>
    </w:p>
    <w:p>
      <w:pPr>
        <w:pStyle w:val="PreformattedText"/>
        <w:bidi w:val="0"/>
        <w:spacing w:before="0" w:after="0"/>
        <w:jc w:val="left"/>
        <w:rPr/>
      </w:pPr>
      <w:r>
        <w:rPr/>
        <w:t>z7eJZm68dLc4jZUmaSU3ratAiUZHTFykUpmubqsWhK8b2tWgKMudcDUz7xZLxJPAa5+b3joVupF019</w:t>
      </w:r>
    </w:p>
    <w:p>
      <w:pPr>
        <w:pStyle w:val="PreformattedText"/>
        <w:bidi w:val="0"/>
        <w:spacing w:before="0" w:after="0"/>
        <w:jc w:val="left"/>
        <w:rPr/>
      </w:pPr>
      <w:r>
        <w:rPr/>
        <w:t>S8/p9fZosBRmzrgr8f3j8mGeXNYqBwCLCCgyUti6CmL8avmr872Y6dnn17ed9LHTdnfYzruY30ca6C</w:t>
      </w:r>
    </w:p>
    <w:p>
      <w:pPr>
        <w:pStyle w:val="PreformattedText"/>
        <w:bidi w:val="0"/>
        <w:spacing w:before="0" w:after="0"/>
        <w:jc w:val="left"/>
        <w:rPr/>
      </w:pPr>
      <w:r>
        <w:rPr/>
        <w:t>6iazW7SFIt1JVbcsvyeEs2WYpnOquad542dZbfHdsfGfofL8p38sqiIiIkQEEILLz025kj9uZ1vKSG</w:t>
      </w:r>
    </w:p>
    <w:p>
      <w:pPr>
        <w:pStyle w:val="PreformattedText"/>
        <w:bidi w:val="0"/>
        <w:spacing w:before="0" w:after="0"/>
        <w:jc w:val="left"/>
        <w:rPr/>
      </w:pPr>
      <w:r>
        <w:rPr/>
        <w:t>Nwzunl0px0hLWT6c9PTnpltHrK68ctkM63p6Ptxuswc97c72iKlwHOuO4xevOs43Xnyd40rumiatxd</w:t>
      </w:r>
    </w:p>
    <w:p>
      <w:pPr>
        <w:pStyle w:val="PreformattedText"/>
        <w:bidi w:val="0"/>
        <w:spacing w:before="0" w:after="0"/>
        <w:jc w:val="left"/>
        <w:rPr/>
      </w:pPr>
      <w:r>
        <w:rPr/>
        <w:t>S02c3UvjZjcMV5dTy9ehx6W+vHA8/TrdeZU/Vw0rOWNVM5ZJzetqwZEoiveNARnMaXWWmeCdOgtoCM</w:t>
      </w:r>
    </w:p>
    <w:p>
      <w:pPr>
        <w:pStyle w:val="PreformattedText"/>
        <w:bidi w:val="0"/>
        <w:spacing w:before="0" w:after="0"/>
        <w:jc w:val="left"/>
        <w:rPr/>
      </w:pPr>
      <w:r>
        <w:rPr/>
        <w:t>uNeYsx7zsOXHiZOFvO6tVlcs5fpfLt6/Wb7GRlz5vBPAbz+STzkuOxBUoiBYRUETlsl0VmjVnWjOrs</w:t>
      </w:r>
    </w:p>
    <w:p>
      <w:pPr>
        <w:pStyle w:val="PreformattedText"/>
        <w:bidi w:val="0"/>
        <w:spacing w:before="0" w:after="0"/>
        <w:jc w:val="left"/>
        <w:rPr/>
      </w:pPr>
      <w:r>
        <w:rPr/>
        <w:t>7smtuN7876+N9HO+pnp38b7eN9aa1S702alurZVZOy7eZVOHg8JZkM2jLNVVnHXAee6T5N7vn/OvX4</w:t>
      </w:r>
    </w:p>
    <w:p>
      <w:pPr>
        <w:pStyle w:val="PreformattedText"/>
        <w:bidi w:val="0"/>
        <w:spacing w:before="0" w:after="0"/>
        <w:jc w:val="left"/>
        <w:rPr/>
      </w:pPr>
      <w:r>
        <w:rPr/>
        <w:t>SxARBJKiIRCxq022d+vVy/rmIlMtedrG7cblLTNc/OodMaN89JOWesHXlRZTNb49F24X2Ycb143tqM</w:t>
      </w:r>
    </w:p>
    <w:p>
      <w:pPr>
        <w:pStyle w:val="PreformattedText"/>
        <w:bidi w:val="0"/>
        <w:spacing w:before="0" w:after="0"/>
        <w:jc w:val="left"/>
        <w:rPr/>
      </w:pPr>
      <w:r>
        <w:rPr/>
        <w:t>VmBczHduZnOThdccfpz0rtmrs66+N7ZazNm7pbZac2SWEueq+k83w6W3ldXY9XLS1OWNVplklN61sG</w:t>
      </w:r>
    </w:p>
    <w:p>
      <w:pPr>
        <w:pStyle w:val="PreformattedText"/>
        <w:bidi w:val="0"/>
        <w:spacing w:before="0" w:after="0"/>
        <w:jc w:val="left"/>
        <w:rPr/>
      </w:pPr>
      <w:r>
        <w:rPr/>
        <w:t>RM2bn1jRYzPGcvsuqsWdbGrQEZca8tZi6Z6Jny4MuHSxGQWR7Dnv1Gs32MUubN4J5refzTZ8nzrDZX</w:t>
      </w:r>
    </w:p>
    <w:p>
      <w:pPr>
        <w:pStyle w:val="PreformattedText"/>
        <w:bidi w:val="0"/>
        <w:spacing w:before="0" w:after="0"/>
        <w:jc w:val="left"/>
        <w:rPr/>
      </w:pPr>
      <w:r>
        <w:rPr/>
        <w:t>QEAFhFQRbNSiwqNedacbuzq2anLbNbJrqY3tzvuY6d3O/Q46dKa6uXSude0t2/WQ1a5zsUscVZssTL</w:t>
      </w:r>
    </w:p>
    <w:p>
      <w:pPr>
        <w:pStyle w:val="PreformattedText"/>
        <w:bidi w:val="0"/>
        <w:spacing w:before="0" w:after="0"/>
        <w:jc w:val="left"/>
        <w:rPr/>
      </w:pPr>
      <w:r>
        <w:rPr/>
        <w:t>jWKWk5NciXh7z4j0+b5D7/AJmXWJ1EgMBQCERsC07mpeffY+3KoqWrOpTWnNtWqMC0ahc2WOWVkt4r</w:t>
      </w:r>
    </w:p>
    <w:p>
      <w:pPr>
        <w:pStyle w:val="PreformattedText"/>
        <w:bidi w:val="0"/>
        <w:spacing w:before="0" w:after="0"/>
        <w:jc w:val="left"/>
        <w:rPr/>
      </w:pPr>
      <w:r>
        <w:rPr/>
        <w:t>K83onoe3C+sHPWrPTakSswrjY7tzYYLONvHD689C7JrfnXYxvZm10829ZSwgAryy5cLHS7pwddrrnS</w:t>
      </w:r>
    </w:p>
    <w:p>
      <w:pPr>
        <w:pStyle w:val="PreformattedText"/>
        <w:bidi w:val="0"/>
        <w:spacing w:before="0" w:after="0"/>
        <w:jc w:val="left"/>
        <w:rPr/>
      </w:pPr>
      <w:r>
        <w:rPr/>
        <w:t>1NYpTGUsmtq2DImfNy6xpsmUpXF+lq1pXnWhq0BGXGvL2YevPqWrLCucAWESO7jXobLrAJc2bwtTn9</w:t>
      </w:r>
    </w:p>
    <w:p>
      <w:pPr>
        <w:pStyle w:val="PreformattedText"/>
        <w:bidi w:val="0"/>
        <w:spacing w:before="0" w:after="0"/>
        <w:jc w:val="left"/>
        <w:rPr/>
      </w:pPr>
      <w:r>
        <w:rPr/>
        <w:t>MfFj8589cusYqcoCTIqAWyyVkctmd6sb0Z3ZLOacsi9duNdCb7ed+gz17WN9rG+5J0t527k7Z6arzs</w:t>
      </w:r>
    </w:p>
    <w:p>
      <w:pPr>
        <w:pStyle w:val="PreformattedText"/>
        <w:bidi w:val="0"/>
        <w:spacing w:before="0" w:after="0"/>
        <w:jc w:val="left"/>
        <w:rPr/>
      </w:pPr>
      <w:r>
        <w:rPr/>
        <w:t>sncxzowqxcWN4suTb5wwV4zv5/I9/N879nglQQJgRCIAQsYjanoNrI/W256+GQWqWct5MErrMsCyxg</w:t>
      </w:r>
    </w:p>
    <w:p>
      <w:pPr>
        <w:pStyle w:val="PreformattedText"/>
        <w:bidi w:val="0"/>
        <w:spacing w:before="0" w:after="0"/>
        <w:jc w:val="left"/>
        <w:rPr/>
      </w:pPr>
      <w:r>
        <w:rPr/>
        <w:t>KyjNOe9qd7txtTBjenOttRitcBivPo3OuWizl6zwemLa1tdDF601qlBF2dMiOJFZQcHj01duFVnTb1</w:t>
      </w:r>
    </w:p>
    <w:p>
      <w:pPr>
        <w:pStyle w:val="PreformattedText"/>
        <w:bidi w:val="0"/>
        <w:spacing w:before="0" w:after="0"/>
        <w:jc w:val="left"/>
        <w:rPr/>
      </w:pPr>
      <w:r>
        <w:rPr/>
        <w:t>k4gUlBbNblsGRKM2rfPSMqSkvqxa0qzq9q0BGbOvLpg7c+pVhmloIClM2ddfF7hfYEYomuHvOTrz4k</w:t>
      </w:r>
    </w:p>
    <w:p>
      <w:pPr>
        <w:pStyle w:val="PreformattedText"/>
        <w:bidi w:val="0"/>
        <w:spacing w:before="0" w:after="0"/>
        <w:jc w:val="left"/>
        <w:rPr/>
      </w:pPr>
      <w:r>
        <w:rPr/>
        <w:t>v5M568LLyxU5WBIiOESW6WwhLuxvZz6aJuebZNAEaaac66Od9idO1nfcx09Hjp2V69zs0s3Lkv1hoZ</w:t>
      </w:r>
    </w:p>
    <w:p>
      <w:pPr>
        <w:pStyle w:val="PreformattedText"/>
        <w:bidi w:val="0"/>
        <w:spacing w:before="0" w:after="0"/>
        <w:jc w:val="left"/>
        <w:rPr/>
      </w:pPr>
      <w:r>
        <w:rPr/>
        <w:t>rzMubz8a4y+Xsyx5Ttxwax470+TxXq8kwAiBGIDIWMiWHSs7Feur9WdcdGLFiU5otpaTsiZpYlpKgr</w:t>
      </w:r>
    </w:p>
    <w:p>
      <w:pPr>
        <w:pStyle w:val="PreformattedText"/>
        <w:bidi w:val="0"/>
        <w:spacing w:before="0" w:after="0"/>
        <w:jc w:val="left"/>
        <w:rPr/>
      </w:pPr>
      <w:r>
        <w:rPr/>
        <w:t>SjOjlvZHZ7cLbOfjejOtpEqXAc646V57ZY1zdZ4u5ZWlrZl010yhBIEiyWyWYETg8d9Ltyy6zfz6bS</w:t>
      </w:r>
    </w:p>
    <w:p>
      <w:pPr>
        <w:pStyle w:val="PreformattedText"/>
        <w:bidi w:val="0"/>
        <w:spacing w:before="0" w:after="0"/>
        <w:jc w:val="left"/>
        <w:rPr/>
      </w:pPr>
      <w:r>
        <w:rPr/>
        <w:t>0iQSmnnWtq0CJRENY0U4qKkutmQSnOr2rQEZsa8vZg7c+rqXFK0FcQzSW2upi9pbkYoomuLvGXtiEf</w:t>
      </w:r>
    </w:p>
    <w:p>
      <w:pPr>
        <w:pStyle w:val="PreformattedText"/>
        <w:bidi w:val="0"/>
        <w:spacing w:before="0" w:after="0"/>
        <w:jc w:val="left"/>
        <w:rPr/>
      </w:pPr>
      <w:r>
        <w:rPr/>
        <w:t>Dca/N/PXHquiJrFJkVcJZlkt4pd/Pp0eXa/OpyuVkQIVGy2XfNdfPTs533c9fQY6eiXo2X1oSyxFrO</w:t>
      </w:r>
    </w:p>
    <w:p>
      <w:pPr>
        <w:pStyle w:val="PreformattedText"/>
        <w:bidi w:val="0"/>
        <w:spacing w:before="0" w:after="0"/>
        <w:jc w:val="left"/>
        <w:rPr/>
      </w:pPr>
      <w:r>
        <w:rPr/>
        <w:t>aXFhwzydmVnjbxVcws8D7fD4/v5rCMRpkICIqEQjoV1LNp+oek9/rOuLFgUSwlsLi2yBmlrlsqaBUV</w:t>
      </w:r>
    </w:p>
    <w:p>
      <w:pPr>
        <w:pStyle w:val="PreformattedText"/>
        <w:bidi w:val="0"/>
        <w:spacing w:before="0" w:after="0"/>
        <w:jc w:val="left"/>
        <w:rPr/>
      </w:pPr>
      <w:r>
        <w:rPr/>
        <w:t>5sue9sdjtwsrBjV+dbSJUuA5OsdNjoSxrnbzz9ZlbfNaY6EXqEUqshQWS3S2wq4vDp2e3NJVi7FsUI</w:t>
      </w:r>
    </w:p>
    <w:p>
      <w:pPr>
        <w:pStyle w:val="PreformattedText"/>
        <w:bidi w:val="0"/>
        <w:spacing w:before="0" w:after="0"/>
        <w:jc w:val="left"/>
        <w:rPr/>
      </w:pPr>
      <w:r>
        <w:rPr/>
        <w:t>JRYTWiatAiUxDWL7XFSVJdbYVpTnV7VoCM2deaTD259Oy2oLUlS1Zqltrp4vZlvQFFEvG3M3bk5fMS</w:t>
      </w:r>
    </w:p>
    <w:p>
      <w:pPr>
        <w:pStyle w:val="PreformattedText"/>
        <w:bidi w:val="0"/>
        <w:spacing w:before="0" w:after="0"/>
        <w:jc w:val="left"/>
        <w:rPr/>
      </w:pPr>
      <w:r>
        <w:rPr/>
        <w:t>/k/nr57LkAmsUmqCBbJWXLZG3n16vHtrzuyWUsSJGFVVkLJGya6ud9ydO3np6LPTsS7VtLUirTKnDT</w:t>
      </w:r>
    </w:p>
    <w:p>
      <w:pPr>
        <w:pStyle w:val="PreformattedText"/>
        <w:bidi w:val="0"/>
        <w:spacing w:before="0" w:after="0"/>
        <w:jc w:val="left"/>
        <w:rPr/>
      </w:pPr>
      <w:r>
        <w:rPr/>
        <w:t>yt55kyXNsaJarPln0fmeZ7+eMsoSxEkKAQImmu3ZYffD6n1nWudcWrAomq82yy8sIWZc6riyrLGVFe</w:t>
      </w:r>
    </w:p>
    <w:p>
      <w:pPr>
        <w:pStyle w:val="PreformattedText"/>
        <w:bidi w:val="0"/>
        <w:spacing w:before="0" w:after="0"/>
        <w:jc w:val="left"/>
        <w:rPr/>
      </w:pPr>
      <w:r>
        <w:rPr/>
        <w:t>NT572p2e3Gy55+N6M72pEqXnnJuOuxtKTm7zj3LGr10xvi5URSuyNILHElRzfN273bnIqw1tTUSCUI</w:t>
      </w:r>
    </w:p>
    <w:p>
      <w:pPr>
        <w:pStyle w:val="PreformattedText"/>
        <w:bidi w:val="0"/>
        <w:spacing w:before="0" w:after="0"/>
        <w:jc w:val="left"/>
        <w:rPr/>
      </w:pPr>
      <w:r>
        <w:rPr/>
        <w:t>mtE1aBEpiGsX05a0pS62wrKc29q0BGfN4FZevPXQlSwqqK5SW2ujz12y9AUUTXE3nH152GXN+IS/AM</w:t>
      </w:r>
    </w:p>
    <w:p>
      <w:pPr>
        <w:pStyle w:val="PreformattedText"/>
        <w:bidi w:val="0"/>
        <w:spacing w:before="0" w:after="0"/>
        <w:jc w:val="left"/>
        <w:rPr/>
      </w:pPr>
      <w:r>
        <w:rPr/>
        <w:t>3zMtZNYgklIFnLM0q46HLr1uPfbnd0s4S1lcQIiqFgXL05vsTfba6ed7m9SyiqKDmsca84yM0ZaltM</w:t>
      </w:r>
    </w:p>
    <w:p>
      <w:pPr>
        <w:pStyle w:val="PreformattedText"/>
        <w:bidi w:val="0"/>
        <w:spacing w:before="0" w:after="0"/>
        <w:jc w:val="left"/>
        <w:rPr/>
      </w:pPr>
      <w:r>
        <w:rPr/>
        <w:t>yfJfpfM8z6vNDK+KSKgQ7Kys213rPSnuM37bVu5s1NROEtWapZllkyBRLCWdltNK1hm3Y1tTs9uM7M</w:t>
      </w:r>
    </w:p>
    <w:p>
      <w:pPr>
        <w:pStyle w:val="PreformattedText"/>
        <w:bidi w:val="0"/>
        <w:spacing w:before="0" w:after="0"/>
        <w:jc w:val="left"/>
        <w:rPr/>
      </w:pPr>
      <w:r>
        <w:rPr/>
        <w:t>GNaM72pEqXAYWercaDMnN3Mm5Yt66o3l8qK0qqNiCwAS8zy9ux6eNsPnrWtihBKUU1omrQIlMQ3i9X</w:t>
      </w:r>
    </w:p>
    <w:p>
      <w:pPr>
        <w:pStyle w:val="PreformattedText"/>
        <w:bidi w:val="0"/>
        <w:spacing w:before="0" w:after="0"/>
        <w:jc w:val="left"/>
        <w:rPr/>
      </w:pPr>
      <w:r>
        <w:rPr/>
        <w:t>FaUpdbYVlObe1aAijN8+Z+mL6jFC0kJYkyw6WddxNFgKM81wDmdMXoS+fPzyfKDiSyEIkJZStbotNW</w:t>
      </w:r>
    </w:p>
    <w:p>
      <w:pPr>
        <w:pStyle w:val="PreformattedText"/>
        <w:bidi w:val="0"/>
        <w:spacing w:before="0" w:after="0"/>
        <w:jc w:val="left"/>
        <w:rPr/>
      </w:pPr>
      <w:r>
        <w:rPr/>
        <w:t>daufTtce/Sxu2anKEIqKiJFQBWO3TLta3LqXRNBTIocWxpjWuvNviFlGs/IvofO8h7PHEtiMWy9utZ</w:t>
      </w:r>
    </w:p>
    <w:p>
      <w:pPr>
        <w:pStyle w:val="PreformattedText"/>
        <w:bidi w:val="0"/>
        <w:spacing w:before="0" w:after="0"/>
        <w:jc w:val="left"/>
        <w:rPr/>
      </w:pPr>
      <w:r>
        <w:rPr/>
        <w:t>rPER0K++Hn06a/oGXLLnsuq5JTRBNSiS2o6rKSZck6SVVXLfnW657PbjOzBjWnO9iRKVxRSz1LmxMd</w:t>
      </w:r>
    </w:p>
    <w:p>
      <w:pPr>
        <w:pStyle w:val="PreformattedText"/>
        <w:bidi w:val="0"/>
        <w:spacing w:before="0" w:after="0"/>
        <w:jc w:val="left"/>
        <w:rPr/>
      </w:pPr>
      <w:r>
        <w:rPr/>
        <w:t>mDcwaltt66Y3l8oVpVUCLJSAVvM8vbq+rhOyrz9dtl4ECgnNbJq0BGfKveNNSlqSpLbbCBTm3tWgIz</w:t>
      </w:r>
    </w:p>
    <w:p>
      <w:pPr>
        <w:pStyle w:val="PreformattedText"/>
        <w:bidi w:val="0"/>
        <w:spacing w:before="0" w:after="0"/>
        <w:jc w:val="left"/>
        <w:rPr/>
      </w:pPr>
      <w:r>
        <w:rPr/>
        <w:t>Y15qMe876IqWqKwq+rU2512bNFgKXPm+dzeTvOrUsKpfOHyyz871iipawRrOHNWlhsmtnHt3+PbpY3</w:t>
      </w:r>
    </w:p>
    <w:p>
      <w:pPr>
        <w:pStyle w:val="PreformattedText"/>
        <w:bidi w:val="0"/>
        <w:spacing w:before="0" w:after="0"/>
        <w:jc w:val="left"/>
        <w:rPr/>
      </w:pPr>
      <w:r>
        <w:rPr/>
        <w:t>pm7SCqKyqKiBGJKCpgTLlvlsW6XbG7OtRrjVLogIWU6nyr2+D537/A9SEIcell+kFx7qX01nujwZ7G</w:t>
      </w:r>
    </w:p>
    <w:p>
      <w:pPr>
        <w:pStyle w:val="PreformattedText"/>
        <w:bidi w:val="0"/>
        <w:spacing w:before="0" w:after="0"/>
        <w:jc w:val="left"/>
        <w:rPr/>
      </w:pPr>
      <w:r>
        <w:rPr/>
        <w:t>OvLx5rlmmrkcspZk86vW6xpVZUaDVZOyBkszSyzrbZ2O3GdmDGtOdbCJUuGK2elczTJXP1nHtYXroN</w:t>
      </w:r>
    </w:p>
    <w:p>
      <w:pPr>
        <w:pStyle w:val="PreformattedText"/>
        <w:bidi w:val="0"/>
        <w:spacing w:before="0" w:after="0"/>
        <w:jc w:val="left"/>
        <w:rPr/>
      </w:pPr>
      <w:r>
        <w:rPr/>
        <w:t>polZBKdIpGlkhEa53m7db1cJFPDeqrgKozy2TXQtuIxXNZEr3jXcziBUXVasEqzrS1aMRlxry+bm6Y</w:t>
      </w:r>
    </w:p>
    <w:p>
      <w:pPr>
        <w:pStyle w:val="PreformattedText"/>
        <w:bidi w:val="0"/>
        <w:spacing w:before="0" w:after="0"/>
        <w:jc w:val="left"/>
        <w:rPr/>
      </w:pPr>
      <w:r>
        <w:rPr/>
        <w:t>6NWQitaiRfZoq6XpF6MiUY15/N5m826gUy1LgT5BqfKzhx5kpJKFudSq2Ll7HHv3fP37mOmiasWQoi</w:t>
      </w:r>
    </w:p>
    <w:p>
      <w:pPr>
        <w:pStyle w:val="PreformattedText"/>
        <w:bidi w:val="0"/>
        <w:spacing w:before="0" w:after="0"/>
        <w:jc w:val="left"/>
        <w:rPr/>
      </w:pPr>
      <w:r>
        <w:rPr/>
        <w:t>VxSsCsjCW0YSyq2L5dUuuXdLoNBtlnEwR6nNrxfo8/xj6vybNZrEMY4inrZfqsfYl9zHTMkvl14sbq</w:t>
      </w:r>
    </w:p>
    <w:p>
      <w:pPr>
        <w:pStyle w:val="PreformattedText"/>
        <w:bidi w:val="0"/>
        <w:spacing w:before="0" w:after="0"/>
        <w:jc w:val="left"/>
        <w:rPr/>
      </w:pPr>
      <w:r>
        <w:rPr/>
        <w:t>6Fk5WPOpTV8XWSquyqNNmuppCzNZhlhnexOt24WVgxrTnWyoxSuKMtz0biwoMWpj0sq40y7bL5UQSu</w:t>
      </w:r>
    </w:p>
    <w:p>
      <w:pPr>
        <w:pStyle w:val="PreformattedText"/>
        <w:bidi w:val="0"/>
        <w:spacing w:before="0" w:after="0"/>
        <w:jc w:val="left"/>
        <w:rPr/>
      </w:pPr>
      <w:r>
        <w:rPr/>
        <w:t>oWKwhCILz/N26np4zL+V0rcqK0zlc1fNTM+NU51RrL3z1XLlpKVtsuIBnXQtvAhLll4BRvGslLArKw</w:t>
      </w:r>
    </w:p>
    <w:p>
      <w:pPr>
        <w:pStyle w:val="PreformattedText"/>
        <w:bidi w:val="0"/>
        <w:spacing w:before="0" w:after="0"/>
        <w:jc w:val="left"/>
        <w:rPr/>
      </w:pPr>
      <w:r>
        <w:rPr/>
        <w:t>LqvTTNdQ0IyMufN4MvO3kszxjXNLCys8fZ8ur43FKwAslvWyA7HLv6fzenuY69DGrlZYokCoqFKEIR</w:t>
      </w:r>
    </w:p>
    <w:p>
      <w:pPr>
        <w:pStyle w:val="PreformattedText"/>
        <w:bidi w:val="0"/>
        <w:spacing w:before="0" w:after="0"/>
        <w:jc w:val="left"/>
        <w:rPr/>
      </w:pPr>
      <w:r>
        <w:rPr/>
        <w:t>KWZoluNMuiW+LzStxOJk0sKDlanG6c/hP1/j09udUIRIYxIxFkemPTR3JfSS/UT0C2BKZqmzNayIkT</w:t>
      </w:r>
    </w:p>
    <w:p>
      <w:pPr>
        <w:pStyle w:val="PreformattedText"/>
        <w:bidi w:val="0"/>
        <w:spacing w:before="0" w:after="0"/>
        <w:jc w:val="left"/>
        <w:rPr/>
      </w:pPr>
      <w:r>
        <w:rPr/>
        <w:t>Rc6akhrMNYzLVnetnrduNlmHG9GdbKjFK4TCzsuNJAxamTSw0W6Y3FwitKqgiAKKgc3y9+r6OMjXzu</w:t>
      </w:r>
    </w:p>
    <w:p>
      <w:pPr>
        <w:pStyle w:val="PreformattedText"/>
        <w:bidi w:val="0"/>
        <w:spacing w:before="0" w:after="0"/>
        <w:jc w:val="left"/>
        <w:rPr/>
      </w:pPr>
      <w:r>
        <w:rPr/>
        <w:t>pbQIxVZnVZ01WNNamTpz1WMozc0WaW2VLXje2rirNpzrIvM3iGpYIiQsQEiUbs67RpsYozZ1w5cG8V</w:t>
      </w:r>
    </w:p>
    <w:p>
      <w:pPr>
        <w:pStyle w:val="PreformattedText"/>
        <w:bidi w:val="0"/>
        <w:spacing w:before="0" w:after="0"/>
        <w:jc w:val="left"/>
        <w:rPr/>
      </w:pPr>
      <w:r>
        <w:rPr/>
        <w:t>1nMkYl5tnyCvkyebWESIE1Zfm3K62437Xye3s8unSz03S6CY1tIlUVERiiKuLS6NEt8uk0xMFsiyyY</w:t>
      </w:r>
    </w:p>
    <w:p>
      <w:pPr>
        <w:pStyle w:val="PreformattedText"/>
        <w:bidi w:val="0"/>
        <w:spacing w:before="0" w:after="0"/>
        <w:jc w:val="left"/>
        <w:rPr/>
      </w:pPr>
      <w:r>
        <w:rPr/>
        <w:t>Rirk6YtY+JfW+TxvT56yMIBoUxq0FEARmuPqmb9jmvfZrmo51RjdOOkpZD3iyy0ZZvnPpyrWGd62et</w:t>
      </w:r>
    </w:p>
    <w:p>
      <w:pPr>
        <w:pStyle w:val="PreformattedText"/>
        <w:bidi w:val="0"/>
        <w:spacing w:before="0" w:after="0"/>
        <w:jc w:val="left"/>
        <w:rPr/>
      </w:pPr>
      <w:r>
        <w:rPr/>
        <w:t>25Tsw41pzrYQKVxmO40XGmWJlsx7TW41G4vIkLKSCRUCwIVzvL26np5M28bqttAjFNlEpN2yzlklJH</w:t>
      </w:r>
    </w:p>
    <w:p>
      <w:pPr>
        <w:pStyle w:val="PreformattedText"/>
        <w:bidi w:val="0"/>
        <w:spacing w:before="0" w:after="0"/>
        <w:jc w:val="left"/>
        <w:rPr/>
      </w:pPr>
      <w:r>
        <w:rPr/>
        <w:t>fPVTipM8T0sqqM2dWNTXNjVedUxySjeLaRGxDqdiJG/Ou8mqxSwjOvKszbzErPGHwuPklnOIKxSpAS</w:t>
      </w:r>
    </w:p>
    <w:p>
      <w:pPr>
        <w:pStyle w:val="PreformattedText"/>
        <w:bidi w:val="0"/>
        <w:spacing w:before="0" w:after="0"/>
        <w:jc w:val="left"/>
        <w:rPr/>
      </w:pPr>
      <w:r>
        <w:rPr/>
        <w:t>svluWcuhfb+P2+i4d+rjeqa2S6qtGIUIpSKyHLOJlsXRfLaSBZk4uBKDDbzNTNc/FPq/J4Hr81ZEBD</w:t>
      </w:r>
    </w:p>
    <w:p>
      <w:pPr>
        <w:pStyle w:val="PreformattedText"/>
        <w:bidi w:val="0"/>
        <w:spacing w:before="0" w:after="0"/>
        <w:jc w:val="left"/>
        <w:rPr/>
      </w:pPr>
      <w:r>
        <w:rPr/>
        <w:t>QHTAAAJRktJEd+PrmN/WufT0nPpTnpLNdhvMrmUOp6xPpzgTzvZc9XrxsrDjWjOtlRilcRjY1XGhYm</w:t>
      </w:r>
    </w:p>
    <w:p>
      <w:pPr>
        <w:pStyle w:val="PreformattedText"/>
        <w:bidi w:val="0"/>
        <w:spacing w:before="0" w:after="0"/>
        <w:jc w:val="left"/>
        <w:rPr/>
      </w:pPr>
      <w:r>
        <w:rPr/>
        <w:t>TTJqSW00m8uEQSqo1GEIEhbz/N16fp4zrbx1qW0CBTJTNSmr1mBTEN89FOKkyyurLIS55Zt2wZ1OM8</w:t>
      </w:r>
    </w:p>
    <w:p>
      <w:pPr>
        <w:pStyle w:val="PreformattedText"/>
        <w:bidi w:val="0"/>
        <w:spacing w:before="0" w:after="0"/>
        <w:jc w:val="left"/>
        <w:rPr/>
      </w:pPr>
      <w:r>
        <w:rPr/>
        <w:t>vnowbxfpTLmWETLAlkdU7+8ajPLnxqqsu88jWfkdnw+zxRCgSgoBAICRpzqBaey8ns9h5vX1ufXo5u</w:t>
      </w:r>
    </w:p>
    <w:p>
      <w:pPr>
        <w:pStyle w:val="PreformattedText"/>
        <w:bidi w:val="0"/>
        <w:spacing w:before="0" w:after="0"/>
        <w:jc w:val="left"/>
        <w:rPr/>
      </w:pPr>
      <w:r>
        <w:rPr/>
        <w:t>mXSXGlHVcqEQSSkNZJKLs24uJiWcXAUxTXOrBWfWPh/wBb5PD9XmgQQtJC1oDhUAMSiNABQAeoxr61</w:t>
      </w:r>
    </w:p>
    <w:p>
      <w:pPr>
        <w:pStyle w:val="PreformattedText"/>
        <w:bidi w:val="0"/>
        <w:spacing w:before="0" w:after="0"/>
        <w:jc w:val="left"/>
        <w:rPr/>
      </w:pPr>
      <w:r>
        <w:rPr/>
        <w:t>y6/W+PbtTVe8KwRktZlvDLprdc9XrynZixrRnWuoxSYlx3Oi40xCslmO12zNadIvIkLKyIhCIkDD5+</w:t>
      </w:r>
    </w:p>
    <w:p>
      <w:pPr>
        <w:pStyle w:val="PreformattedText"/>
        <w:bidi w:val="0"/>
        <w:spacing w:before="0" w:after="0"/>
        <w:jc w:val="left"/>
        <w:rPr/>
      </w:pPr>
      <w:r>
        <w:rPr/>
        <w:t>vS9PGVdDjrStoEChKZq3Or1lYpaIp3i+5nLnMkOr0RTNWTeiWcTrNm+dl5+sXaZMXmLnq/UusjBL2F</w:t>
      </w:r>
    </w:p>
    <w:p>
      <w:pPr>
        <w:pStyle w:val="PreformattedText"/>
        <w:bidi w:val="0"/>
        <w:spacing w:before="0" w:after="0"/>
        <w:jc w:val="left"/>
        <w:rPr/>
      </w:pPr>
      <w:r>
        <w:rPr/>
        <w:t>9HrOlKMa89L8g1Pku8fOtZqpKhAqQViEAgAlCInpuHo+ieD6PY59elLtzdEaC8nVgohK7BGoCSiyWc</w:t>
      </w:r>
    </w:p>
    <w:p>
      <w:pPr>
        <w:pStyle w:val="PreformattedText"/>
        <w:bidi w:val="0"/>
        <w:spacing w:before="0" w:after="0"/>
        <w:jc w:val="left"/>
        <w:rPr/>
      </w:pPr>
      <w:r>
        <w:rPr/>
        <w:t>tizLInAtZQZjn6Y7KdY+C/X+Py/VwgRQCWSKgAAAAEAAAEEIkfQue/q/Pp9JmtkBZqT1iZbLts6vXl</w:t>
      </w:r>
    </w:p>
    <w:p>
      <w:pPr>
        <w:pStyle w:val="PreformattedText"/>
        <w:bidi w:val="0"/>
        <w:spacing w:before="0" w:after="0"/>
        <w:jc w:val="left"/>
        <w:rPr/>
      </w:pPr>
      <w:r>
        <w:rPr/>
        <w:t>OzFjWjOtZEpMS4LnUxrEYaxXcVs1NjPRs0QELKyIhAKoGDzduh6OMjpc7pW0RBKCmauzu+yQpc8ZdZ</w:t>
      </w:r>
    </w:p>
    <w:p>
      <w:pPr>
        <w:pStyle w:val="PreformattedText"/>
        <w:bidi w:val="0"/>
        <w:spacing w:before="0" w:after="0"/>
        <w:jc w:val="left"/>
        <w:rPr/>
      </w:pPr>
      <w:r>
        <w:rPr/>
        <w:t>vuZFEZi3WdIjPnVuemkmMzTXAywbzdWSXkS89J7krESjvTXVs+W2fGrn5dvMFAqITUUFYgGIijAiqh</w:t>
      </w:r>
    </w:p>
    <w:p>
      <w:pPr>
        <w:pStyle w:val="PreformattedText"/>
        <w:bidi w:val="0"/>
        <w:spacing w:before="0" w:after="0"/>
        <w:jc w:val="left"/>
        <w:rPr/>
      </w:pPr>
      <w:r>
        <w:rPr/>
        <w:t>ARNEfWfl/W9Bx79Ka3y6Y0y6i8uJwgI3IEFkiWdXEpbIJURWtM9YzFWWs2+fwD63yef6vPABAgAKAg</w:t>
      </w:r>
    </w:p>
    <w:p>
      <w:pPr>
        <w:pStyle w:val="PreformattedText"/>
        <w:bidi w:val="0"/>
        <w:spacing w:before="0" w:after="0"/>
        <w:jc w:val="left"/>
        <w:rPr/>
      </w:pPr>
      <w:r>
        <w:rPr/>
        <w:t>AAojQABDEAhBGqPp+N/V87+gRdYy1dtz1enKdZMa051rqMUmFebc3M7EZmrHekGrbNdxvZvppEgRIi</w:t>
      </w:r>
    </w:p>
    <w:p>
      <w:pPr>
        <w:pStyle w:val="PreformattedText"/>
        <w:bidi w:val="0"/>
        <w:spacing w:before="0" w:after="0"/>
        <w:jc w:val="left"/>
        <w:rPr/>
      </w:pPr>
      <w:r>
        <w:rPr/>
        <w:t>AKgc/wA3bo+jjI6XO6VsArTOUy6JvQMUueMtzfrNqVGSSzTTUYz51dnppJAZprhmLWbLM5y651RqKe</w:t>
      </w:r>
    </w:p>
    <w:p>
      <w:pPr>
        <w:pStyle w:val="PreformattedText"/>
        <w:bidi w:val="0"/>
        <w:spacing w:before="0" w:after="0"/>
        <w:jc w:val="left"/>
        <w:rPr/>
      </w:pPr>
      <w:r>
        <w:rPr/>
        <w:t>ajwleKs8JqVgADpRFQBKCAEUADIrGIiAZ7fyez6J4PodLO9UbJrZGw1l8XROmJGiIkiWa82wCKqI1Q</w:t>
      </w:r>
    </w:p>
    <w:p>
      <w:pPr>
        <w:pStyle w:val="PreformattedText"/>
        <w:bidi w:val="0"/>
        <w:spacing w:before="0" w:after="0"/>
        <w:jc w:val="left"/>
        <w:rPr/>
      </w:pPr>
      <w:r>
        <w:rPr/>
        <w:t>ZKw1mqmzL05fn36ny8Hq88AEMEFBIAoCMAQAFLCAQAAhQjpR9Al+qzX03OuknV68rEy46as3XUYpMK</w:t>
      </w:r>
    </w:p>
    <w:p>
      <w:pPr>
        <w:pStyle w:val="PreformattedText"/>
        <w:bidi w:val="0"/>
        <w:spacing w:before="0" w:after="0"/>
        <w:jc w:val="left"/>
        <w:rPr/>
      </w:pPr>
      <w:r>
        <w:rPr/>
        <w:t>85mdmtLCisd1BqyzYxt1LgSJEiIBKJCud5u3T9PFnR5XStoilM5VnWtrQMjFEtGsaNZsKoypOtFRjP</w:t>
      </w:r>
    </w:p>
    <w:p>
      <w:pPr>
        <w:pStyle w:val="PreformattedText"/>
        <w:bidi w:val="0"/>
        <w:spacing w:before="0" w:after="0"/>
        <w:jc w:val="left"/>
        <w:rPr/>
      </w:pPr>
      <w:r>
        <w:rPr/>
        <w:t>nVs6aSUIzLxIx6k9SpOfp4ez5RZ84riVIEdApQAAQChCUURIKESSpIyxhCA2y/bPkfZ6fPetdOdapr</w:t>
      </w:r>
    </w:p>
    <w:p>
      <w:pPr>
        <w:pStyle w:val="PreformattedText"/>
        <w:bidi w:val="0"/>
        <w:spacing w:before="0" w:after="0"/>
        <w:jc w:val="left"/>
        <w:rPr/>
      </w:pPr>
      <w:r>
        <w:rPr/>
        <w:t>emyNUaCyyY4EViJZ0QKoawVJnlorHqYqqqSYu/H89/R+bzvV5oiBABiAAEMQDBAAoAACVICCAQG6Pr</w:t>
      </w:r>
    </w:p>
    <w:p>
      <w:pPr>
        <w:pStyle w:val="PreformattedText"/>
        <w:bidi w:val="0"/>
        <w:spacing w:before="0" w:after="0"/>
        <w:jc w:val="left"/>
        <w:rPr/>
      </w:pPr>
      <w:r>
        <w:rPr/>
        <w:t>c19zuffazn57151rqMUmFcdltzekiFZ7alDSzususiVkApQAokFwefr0/TxZv46vssWKUGbOlLtt0k</w:t>
      </w:r>
    </w:p>
    <w:p>
      <w:pPr>
        <w:pStyle w:val="PreformattedText"/>
        <w:bidi w:val="0"/>
        <w:spacing w:before="0" w:after="0"/>
        <w:jc w:val="left"/>
        <w:rPr/>
      </w:pPr>
      <w:r>
        <w:rPr/>
        <w:t>iMucquNGszKjNJOr6jFGdWzehZEYzS8Ux7zZZ8z1PgWp4PQGOgdAoQDClAIIRGBWJRkVArSJGIrGAm</w:t>
      </w:r>
    </w:p>
    <w:p>
      <w:pPr>
        <w:pStyle w:val="PreformattedText"/>
        <w:bidi w:val="0"/>
        <w:spacing w:before="0" w:after="0"/>
        <w:jc w:val="left"/>
        <w:rPr/>
      </w:pPr>
      <w:r>
        <w:rPr/>
        <w:t>fTfF7voHh905q+a1S65d8a41pYWxKiQ1kJ5pKKiObWtRSuezDrOerKsTH6OH529/g5Hs8sZEqQGACU</w:t>
      </w:r>
    </w:p>
    <w:p>
      <w:pPr>
        <w:pStyle w:val="PreformattedText"/>
        <w:bidi w:val="0"/>
        <w:spacing w:before="0" w:after="0"/>
        <w:jc w:val="left"/>
        <w:rPr/>
      </w:pPr>
      <w:r>
        <w:rPr/>
        <w:t>QUQUQAEYqACUsBQwEoiAFUgI9+ff8AF+v51rqJTGFcll1lqSIWVaQEt0m2y6klZWREAAQXD5+vS9HF</w:t>
      </w:r>
    </w:p>
    <w:p>
      <w:pPr>
        <w:pStyle w:val="PreformattedText"/>
        <w:bidi w:val="0"/>
        <w:spacing w:before="0" w:after="0"/>
        <w:jc w:val="left"/>
        <w:rPr/>
      </w:pPr>
      <w:r>
        <w:rPr/>
        <w:t>1t47uS2yEUrTBNbrdICloireL7mwqMkk9S9YFOdXZ3pVkYzLxY+OdMfn7pny1SsKlaAAAgrFDoEAgi</w:t>
      </w:r>
    </w:p>
    <w:p>
      <w:pPr>
        <w:pStyle w:val="PreformattedText"/>
        <w:bidi w:val="0"/>
        <w:spacing w:before="0" w:after="0"/>
        <w:jc w:val="left"/>
        <w:rPr/>
      </w:pPr>
      <w:r>
        <w:rPr/>
        <w:t>MAAIJQKhEkFiRWMKA7E194+P8AYvzued3S3rqjpSapbi+SdEisQ5p5SiNtUsFpqkx2U6k7LTWzy/Rx</w:t>
      </w:r>
    </w:p>
    <w:p>
      <w:pPr>
        <w:pStyle w:val="PreformattedText"/>
        <w:bidi w:val="0"/>
        <w:spacing w:before="0" w:after="0"/>
        <w:jc w:val="left"/>
        <w:rPr/>
      </w:pPr>
      <w:r>
        <w:rPr/>
        <w:t>/Onu8XB9vjhIKgRoKKkQxkQHQKBAAAKAgAQAAlARQiR+nMa/RUsSiMK40sqxGRqFhYy41WXUJXVZAj</w:t>
      </w:r>
    </w:p>
    <w:p>
      <w:pPr>
        <w:pStyle w:val="PreformattedText"/>
        <w:bidi w:val="0"/>
        <w:spacing w:before="0" w:after="0"/>
        <w:jc w:val="left"/>
        <w:rPr/>
      </w:pPr>
      <w:r>
        <w:rPr/>
        <w:t>CAKjLj8/Xod+Trbx1osusZUURGa1taBkYplq3i+5mVGWR2X2xinOr5vTa4jHzivyb0x4feZaSUHYDU</w:t>
      </w:r>
    </w:p>
    <w:p>
      <w:pPr>
        <w:pStyle w:val="PreformattedText"/>
        <w:bidi w:val="0"/>
        <w:spacing w:before="0" w:after="0"/>
        <w:jc w:val="left"/>
        <w:rPr/>
      </w:pPr>
      <w:r>
        <w:rPr/>
        <w:t>AEFABBWCIFUAhAKVDQEJWRkSohCW0+0/P+j7Tx+yWdWZ1Jbk0Lry0S6UusUNCyOdvNRVbVKiqyqo3K</w:t>
      </w:r>
    </w:p>
    <w:p>
      <w:pPr>
        <w:pStyle w:val="PreformattedText"/>
        <w:bidi w:val="0"/>
        <w:spacing w:before="0" w:after="0"/>
        <w:jc w:val="left"/>
        <w:rPr/>
      </w:pPr>
      <w:r>
        <w:rPr/>
        <w:t>q6zQl9nH78vzr7vF5n2+KAQCRgFKABKBYBAiCmEFCkhQEAUQgEACAlH65xr7Rm0GJc9ltlgE9Zvstp</w:t>
      </w:r>
    </w:p>
    <w:p>
      <w:pPr>
        <w:pStyle w:val="PreformattedText"/>
        <w:bidi w:val="0"/>
        <w:spacing w:before="0" w:after="0"/>
        <w:jc w:val="left"/>
        <w:rPr/>
      </w:pPr>
      <w:r>
        <w:rPr/>
        <w:t>kkmIqKiqoEIQgpLk83XoejlI6HHWnWbwKikrmtM1oGRiiWrWL9ZmVmWQsuthFOdaJvVXEPyxrPxLpC</w:t>
      </w:r>
    </w:p>
    <w:p>
      <w:pPr>
        <w:pStyle w:val="PreformattedText"/>
        <w:bidi w:val="0"/>
        <w:spacing w:before="0" w:after="0"/>
        <w:jc w:val="left"/>
        <w:rPr/>
      </w:pPr>
      <w:r>
        <w:rPr/>
        <w:t>wqQKUDRqI6AlKYoKaIAVQCFAIAACMsrFEZpJAjKz2nLt+gfkfWpzpzTlC0vXVm3xMmgySuWM0iFVS1</w:t>
      </w:r>
    </w:p>
    <w:p>
      <w:pPr>
        <w:pStyle w:val="PreformattedText"/>
        <w:bidi w:val="0"/>
        <w:spacing w:before="0" w:after="0"/>
        <w:jc w:val="left"/>
        <w:rPr/>
      </w:pPr>
      <w:r>
        <w:rPr/>
        <w:t>1LWAKmX3N9WM8Xtj87e7x+P93gSCqRAO0QgFRKkKILFDCgIFEKACEFOAQAAgCOrL+7Ma68ZSOpfZMn</w:t>
      </w:r>
    </w:p>
    <w:p>
      <w:pPr>
        <w:pStyle w:val="PreformattedText"/>
        <w:bidi w:val="0"/>
        <w:spacing w:before="0" w:after="0"/>
        <w:jc w:val="left"/>
        <w:rPr/>
      </w:pPr>
      <w:r>
        <w:rPr/>
        <w:t>F2po1LokAECmzMZysgQICEufz9dvo4yrr8d6Lm4CsoK5rRNaBkZaJK9Zu1mwqjKRSVQiE3smvjep+T</w:t>
      </w:r>
    </w:p>
    <w:p>
      <w:pPr>
        <w:pStyle w:val="PreformattedText"/>
        <w:bidi w:val="0"/>
        <w:spacing w:before="0" w:after="0"/>
        <w:jc w:val="left"/>
        <w:rPr/>
      </w:pPr>
      <w:r>
        <w:rPr/>
        <w:t>OmefQOp0wpgIkFNBRBRAABQBQCABQgACJICMsSMkVJbbP1D8b7PoOXWvOqmq5UXGvK0kuhiorxuwUO</w:t>
      </w:r>
    </w:p>
    <w:p>
      <w:pPr>
        <w:pStyle w:val="PreformattedText"/>
        <w:bidi w:val="0"/>
        <w:spacing w:before="0" w:after="0"/>
        <w:jc w:val="left"/>
        <w:rPr/>
      </w:pPr>
      <w:r>
        <w:rPr/>
        <w:t>oFZGrbGWVclqSqs5PXH5+93j8H9D5yQEISyEjIwBYQKIgVWEOgAgAQxUQDAQUQCEOPreNfrXNgWbl+</w:t>
      </w:r>
    </w:p>
    <w:p>
      <w:pPr>
        <w:pStyle w:val="PreformattedText"/>
        <w:bidi w:val="0"/>
        <w:spacing w:before="0" w:after="0"/>
        <w:jc w:val="left"/>
        <w:rPr/>
      </w:pPr>
      <w:r>
        <w:rPr/>
        <w:t>szJliXFhOAZGqiiygpKyBEgRXN5+uv08WdrjrRZcIrKCE1olvVkZaYq1i/WZlUZZaAIHKl/MW3xvpJ</w:t>
      </w:r>
    </w:p>
    <w:p>
      <w:pPr>
        <w:pStyle w:val="PreformattedText"/>
        <w:bidi w:val="0"/>
        <w:spacing w:before="0" w:after="0"/>
        <w:jc w:val="left"/>
        <w:rPr/>
      </w:pPr>
      <w:r>
        <w:rPr/>
        <w:t>UDCpBTAaFAAMFY0iMFAEAoYhAIAACMrREYRGVSuvsHi9v235v0Z5sVrqhokvLpbIncohnRCliADs02</w:t>
      </w:r>
    </w:p>
    <w:p>
      <w:pPr>
        <w:pStyle w:val="PreformattedText"/>
        <w:bidi w:val="0"/>
        <w:spacing w:before="0" w:after="0"/>
        <w:jc w:val="left"/>
        <w:rPr/>
      </w:pPr>
      <w:r>
        <w:rPr/>
        <w:t>WkqSkkJYLk68/gn0PH8z+j8xCRAojEAIAsYYUCgRDAKIAAQAogrENEAgEGb+6Oeu6W2X2WVInZMlUk</w:t>
      </w:r>
    </w:p>
    <w:p>
      <w:pPr>
        <w:pStyle w:val="PreformattedText"/>
        <w:bidi w:val="0"/>
        <w:spacing w:before="0" w:after="0"/>
        <w:jc w:val="left"/>
        <w:rPr/>
      </w:pPr>
      <w:r>
        <w:rPr/>
        <w:t>kMkAqgREIiRio5vDrv78g6fPV9zcIrKSua0TWgCMtMU6zbc2FMZZaDPZ8B0/PnSZKayqSFsQGMEKkA</w:t>
      </w:r>
    </w:p>
    <w:p>
      <w:pPr>
        <w:pStyle w:val="PreformattedText"/>
        <w:bidi w:val="0"/>
        <w:spacing w:before="0" w:after="0"/>
        <w:jc w:val="left"/>
        <w:rPr/>
      </w:pPr>
      <w:r>
        <w:rPr/>
        <w:t>DVAAIwBQEBSlAAKETKwAUojERiMsQjrzf6x+B97ZmzoSu1EgW9mSQlWdRzUQGW2aNZvJyxqjOiIkao</w:t>
      </w:r>
    </w:p>
    <w:p>
      <w:pPr>
        <w:pStyle w:val="PreformattedText"/>
        <w:bidi w:val="0"/>
        <w:spacing w:before="0" w:after="0"/>
        <w:jc w:val="left"/>
        <w:rPr/>
      </w:pPr>
      <w:r>
        <w:rPr/>
        <w:t>68/iH0PH8g+j8xWRgEAwBUgIBQBYKIAEohRAAgUHYpRBWJAQERZv6Oxfu0tus6d5tJkSJCWMMktiTp</w:t>
      </w:r>
    </w:p>
    <w:p>
      <w:pPr>
        <w:pStyle w:val="PreformattedText"/>
        <w:bidi w:val="0"/>
        <w:spacing w:before="0" w:after="0"/>
        <w:jc w:val="left"/>
        <w:rPr/>
      </w:pPr>
      <w:r>
        <w:rPr/>
        <w:t>jGSoRqFRzeHTrd+bLedvubhFZSQmr5dCshLTGe5sskVRzI+EdJ8P6TgbVxCWdMKYIKDEOmCAKAgrQp</w:t>
      </w:r>
    </w:p>
    <w:p>
      <w:pPr>
        <w:pStyle w:val="PreformattedText"/>
        <w:bidi w:val="0"/>
        <w:spacing w:before="0" w:after="0"/>
        <w:jc w:val="left"/>
        <w:rPr/>
      </w:pPr>
      <w:r>
        <w:rPr/>
        <w:t>Q1AAAAUFEIBAACidQFEYhAsl/R3yPsfRPF670ssdkAHU7LUjiwmgjLJLLLLL9QlM6RQsJSi5r6Y+L/</w:t>
      </w:r>
    </w:p>
    <w:p>
      <w:pPr>
        <w:pStyle w:val="PreformattedText"/>
        <w:bidi w:val="0"/>
        <w:spacing w:before="0" w:after="0"/>
        <w:jc w:val="left"/>
        <w:rPr/>
      </w:pPr>
      <w:r>
        <w:rPr/>
        <w:t>AEPJ8O+h8x2QAjDUEgrEiCAQAhQEABRKWKGAgUBGoJAQEYD32L+yM6nvGvedBYOyoqKiCyi0tpkYSx</w:t>
      </w:r>
    </w:p>
    <w:p>
      <w:pPr>
        <w:pStyle w:val="PreformattedText"/>
        <w:bidi w:val="0"/>
        <w:spacing w:before="0" w:after="0"/>
        <w:jc w:val="left"/>
        <w:rPr/>
      </w:pPr>
      <w:r>
        <w:rPr/>
        <w:t>hSoUsDBx6dPriZsmb7LQKyormtE1eMhLRGeydzIwx+KOk8DtPSdkqjLXE6aA6FUOwURgCgIEqAGsYY</w:t>
      </w:r>
    </w:p>
    <w:p>
      <w:pPr>
        <w:pStyle w:val="PreformattedText"/>
        <w:bidi w:val="0"/>
        <w:spacing w:before="0" w:after="0"/>
        <w:jc w:val="left"/>
        <w:rPr/>
      </w:pPr>
      <w:r>
        <w:rPr/>
        <w:t>gogABCgAQ6AhDAhAV5oB9G83r/SXxPsyzb9Z0ay0KiIsQglFIdNLdSzUjm1Y3KytY6ih2V7z8e9/k/</w:t>
      </w:r>
    </w:p>
    <w:p>
      <w:pPr>
        <w:pStyle w:val="PreformattedText"/>
        <w:bidi w:val="0"/>
        <w:spacing w:before="0" w:after="0"/>
        <w:jc w:val="left"/>
        <w:rPr/>
      </w:pPr>
      <w:r>
        <w:rPr/>
        <w:t>P/AND5sqiiiKDTREkiAKpXcoUoCFEFCkhQIIAUBBQEAARAIty/e2dbtS7WLq0VJJWVlNVwLcl62jEI</w:t>
      </w:r>
    </w:p>
    <w:p>
      <w:pPr>
        <w:pStyle w:val="PreformattedText"/>
        <w:bidi w:val="0"/>
        <w:spacing w:before="0" w:after="0"/>
        <w:jc w:val="left"/>
        <w:rPr/>
      </w:pPr>
      <w:r>
        <w:rPr/>
        <w:t>gVrVlQvP8/XT35o7PO33N1CQlqlhNXroGQlzxmsnczT8navwnclU6RJWW7zGUJUIKIAMBiGMQBa0IQ</w:t>
      </w:r>
    </w:p>
    <w:p>
      <w:pPr>
        <w:pStyle w:val="PreformattedText"/>
        <w:bidi w:val="0"/>
        <w:spacing w:before="0" w:after="0"/>
        <w:jc w:val="left"/>
        <w:rPr/>
      </w:pPr>
      <w:r>
        <w:rPr/>
        <w:t>AFMAlQhQUyMAwARKo5IhKEZdJ+xfg/e6/LcpbtZncpSyUCEqVSsnZZrJQRlkkaozuBKQ3mO8fIfZw/</w:t>
      </w:r>
    </w:p>
    <w:p>
      <w:pPr>
        <w:pStyle w:val="PreformattedText"/>
        <w:bidi w:val="0"/>
        <w:spacing w:before="0" w:after="0"/>
        <w:jc w:val="left"/>
        <w:rPr/>
      </w:pPr>
      <w:r>
        <w:rPr/>
        <w:t>PH0fmFCRUkQwQVAohIlVNAQAEFEKmEIAAAABDEBXKEZP17jX0+ye8ySytFltNKKqSCkXmhbSSCpIrW</w:t>
      </w:r>
    </w:p>
    <w:p>
      <w:pPr>
        <w:pStyle w:val="PreformattedText"/>
        <w:bidi w:val="0"/>
        <w:spacing w:before="0" w:after="0"/>
        <w:jc w:val="left"/>
        <w:rPr/>
      </w:pPr>
      <w:r>
        <w:rPr/>
        <w:t>Zzleftp78g6XHdtltjIxCahLoXSMhLnjNZLWfmB+K9wtnYxLIdlulliWESsBkRqwBGFAxKIAECtEOh</w:t>
      </w:r>
    </w:p>
    <w:p>
      <w:pPr>
        <w:pStyle w:val="PreformattedText"/>
        <w:bidi w:val="0"/>
        <w:spacing w:before="0" w:after="0"/>
        <w:jc w:val="left"/>
        <w:rPr/>
      </w:pPr>
      <w:r>
        <w:rPr/>
        <w:t>VDqMKCpCIwwABgIhClUrP0B8/wCj9r+d7ZKErGBKlBCJiGOx1BYgQzYqMoe859vj3q4fAPpfKLEKAS</w:t>
      </w:r>
    </w:p>
    <w:p>
      <w:pPr>
        <w:pStyle w:val="PreformattedText"/>
        <w:bidi w:val="0"/>
        <w:spacing w:before="0" w:after="0"/>
        <w:jc w:val="left"/>
        <w:rPr/>
      </w:pPr>
      <w:r>
        <w:rPr/>
        <w:t>iCNosUCJQUFAI6IUFoKQUAEAAAAQCBYikjH3vOv0hcz1BCpmrUmkSqyCxhl5eXE1EiKs68fzddfo5R</w:t>
      </w:r>
    </w:p>
    <w:p>
      <w:pPr>
        <w:pStyle w:val="PreformattedText"/>
        <w:bidi w:val="0"/>
        <w:spacing w:before="0" w:after="0"/>
        <w:jc w:val="left"/>
        <w:rPr/>
      </w:pPr>
      <w:r>
        <w:rPr/>
        <w:t>NXDrNJ2MJUEupdNSiEZlzJPWfxBp86qVTppCULLLdHVllcrJUIlBjsIFEAAABWIYh0Qh1GCESoEIId</w:t>
      </w:r>
    </w:p>
    <w:p>
      <w:pPr>
        <w:pStyle w:val="PreformattedText"/>
        <w:bidi w:val="0"/>
        <w:spacing w:before="0" w:after="0"/>
        <w:jc w:val="left"/>
        <w:rPr/>
      </w:pPr>
      <w:r>
        <w:rPr/>
        <w:t>KAYhRAUNfVc+37F+L9eZHOkNJilz43ZrLidSsdiALK2qpYZrLt866oazaz8g9XD4P9L5RZECIStAAE</w:t>
      </w:r>
    </w:p>
    <w:p>
      <w:pPr>
        <w:pStyle w:val="PreformattedText"/>
        <w:bidi w:val="0"/>
        <w:spacing w:before="0" w:after="0"/>
        <w:jc w:val="left"/>
        <w:rPr/>
      </w:pPr>
      <w:r>
        <w:rPr/>
        <w:t>iAUoAAjoAUAApQigAAEogACWEiWMexy/bZLeQikS2tGpNEQqJGGXmiriUFIoXjebp0PTygS83ZkrAU</w:t>
      </w:r>
    </w:p>
    <w:p>
      <w:pPr>
        <w:pStyle w:val="PreformattedText"/>
        <w:bidi w:val="0"/>
        <w:spacing w:before="0" w:after="0"/>
        <w:jc w:val="left"/>
        <w:rPr/>
      </w:pPr>
      <w:r>
        <w:rPr/>
        <w:t>K2ca11URAojPXkrn8HbJJVKgjEqkStklmlllUs6YCBAAAauwEoMQQ0ABUMQhgIUADARKlEQiMqWdfr</w:t>
      </w:r>
    </w:p>
    <w:p>
      <w:pPr>
        <w:pStyle w:val="PreformattedText"/>
        <w:bidi w:val="0"/>
        <w:spacing w:before="0" w:after="0"/>
        <w:jc w:val="left"/>
        <w:rPr/>
      </w:pPr>
      <w:r>
        <w:rPr/>
        <w:t>j5P1fbefsSsWaBKpZ2IlDsKdCRKJuAgRBVVleufxn04+FfT+S7IrFCRKI1QwsjACiAAoCAhgKEohRA</w:t>
      </w:r>
    </w:p>
    <w:p>
      <w:pPr>
        <w:pStyle w:val="PreformattedText"/>
        <w:bidi w:val="0"/>
        <w:spacing w:before="0" w:after="0"/>
        <w:jc w:val="left"/>
        <w:rPr/>
      </w:pPr>
      <w:r>
        <w:rPr/>
        <w:t>IAUASAhRGWJOP3zHQ3kSKwAuub9LECFKIjLjRVpMRnOT5+vR9HJEfN2aSpJBVDXUugiV5tVV3P5q1P</w:t>
      </w:r>
    </w:p>
    <w:p>
      <w:pPr>
        <w:pStyle w:val="PreformattedText"/>
        <w:bidi w:val="0"/>
        <w:spacing w:before="0" w:after="0"/>
        <w:jc w:val="left"/>
        <w:rPr/>
      </w:pPr>
      <w:r>
        <w:rPr/>
        <w:t>z1oEqlQKJUxjstqejSCyGIAAARjqRBRGKUHQCMSuAiAxEYAAYh0ChEckrPrXm9f6W+X9FyySGdMSkS</w:t>
      </w:r>
    </w:p>
    <w:p>
      <w:pPr>
        <w:pStyle w:val="PreformattedText"/>
        <w:bidi w:val="0"/>
        <w:spacing w:before="0" w:after="0"/>
        <w:jc w:val="left"/>
        <w:rPr/>
      </w:pPr>
      <w:r>
        <w:rPr/>
        <w:t>J2QlCVjCxFSooWVkVaQko6c/i/d8O+n8c1IJEIFFEAEFCKVIKIAoAIBAqBBUgogAgACKkRIQJ+w836</w:t>
      </w:r>
    </w:p>
    <w:p>
      <w:pPr>
        <w:pStyle w:val="PreformattedText"/>
        <w:bidi w:val="0"/>
        <w:spacing w:before="0" w:after="0"/>
        <w:jc w:val="left"/>
        <w:rPr/>
      </w:pPr>
      <w:r>
        <w:rPr/>
        <w:t>TvKIkBDL7L9SxGQIiAtL6uGUHJ83bo+niyHl7FFiBBVLcXrGFLCKbPwN1zwdRtNmdokZqVNBJE6lVu</w:t>
      </w:r>
    </w:p>
    <w:p>
      <w:pPr>
        <w:pStyle w:val="PreformattedText"/>
        <w:bidi w:val="0"/>
        <w:spacing w:before="0" w:after="0"/>
        <w:jc w:val="left"/>
        <w:rPr/>
      </w:pPr>
      <w:r>
        <w:rPr/>
        <w:t>5GVgAAkqjKwGMiMAEMB00SoAiI0FjAIYCAkAhSxhmqX9sfF+z0M1TRDAjLIYlaTsjK9REagRlqWWsQ</w:t>
      </w:r>
    </w:p>
    <w:p>
      <w:pPr>
        <w:pStyle w:val="PreformattedText"/>
        <w:bidi w:val="0"/>
        <w:spacing w:before="0" w:after="0"/>
        <w:jc w:val="left"/>
        <w:rPr/>
      </w:pPr>
      <w:r>
        <w:rPr/>
        <w:t>zZJzt5+NdZ8R+p8g6ZhEIKIApQ0QKCAQQAClhIUQCErEgACAFQCgIRESfoeX9DXKqBWICRos0ak0CB</w:t>
      </w:r>
    </w:p>
    <w:p>
      <w:pPr>
        <w:pStyle w:val="PreformattedText"/>
        <w:bidi w:val="0"/>
        <w:spacing w:before="0" w:after="0"/>
        <w:jc w:val="left"/>
        <w:rPr/>
      </w:pPr>
      <w:r>
        <w:rPr/>
        <w:t>EBky+rCpeV5unR9HIqPl7KiyI0aqW0vWcsorPnVz+IusKZJGpSh2tGkhk9JVZUJLLYgCAACyEADCiC</w:t>
      </w:r>
    </w:p>
    <w:p>
      <w:pPr>
        <w:pStyle w:val="PreformattedText"/>
        <w:bidi w:val="0"/>
        <w:spacing w:before="0" w:after="0"/>
        <w:jc w:val="left"/>
        <w:rPr/>
      </w:pPr>
      <w:r>
        <w:rPr/>
        <w:t>gCREIQAIIQCGAxDAQhShI/R3zvo/Y/H6nBKxLGJBK7IqwJWQI0WQmnJXTQs5mp8b3fi31PkZumIICg</w:t>
      </w:r>
    </w:p>
    <w:p>
      <w:pPr>
        <w:pStyle w:val="PreformattedText"/>
        <w:bidi w:val="0"/>
        <w:spacing w:before="0" w:after="0"/>
        <w:jc w:val="left"/>
        <w:rPr/>
      </w:pPr>
      <w:r>
        <w:rPr/>
        <w:t>piQABBKoSAWiAKAgKAFQIgAAAQAsYRGVIJ9Gl/Y1zGoFZECUTrTZfqTQIkRATLagvN83Tp+nmJX5ex</w:t>
      </w:r>
    </w:p>
    <w:p>
      <w:pPr>
        <w:pStyle w:val="PreformattedText"/>
        <w:bidi w:val="0"/>
        <w:spacing w:before="0" w:after="0"/>
        <w:jc w:val="left"/>
        <w:rPr/>
      </w:pPr>
      <w:r>
        <w:rPr/>
        <w:t>SsSACmr10xbKyo/L+5+e95CVMYlEY7GAEqsqykTQtQJIQKACA7RAJUBKgQQJGUCgIQCGAAMQglQz3P</w:t>
      </w:r>
    </w:p>
    <w:p>
      <w:pPr>
        <w:pStyle w:val="PreformattedText"/>
        <w:bidi w:val="0"/>
        <w:spacing w:before="0" w:after="0"/>
        <w:jc w:val="left"/>
        <w:rPr/>
      </w:pPr>
      <w:r>
        <w:rPr/>
        <w:t>Hv+uPk/UlExwlUJWiVEoKmzUpqSK80HqIdzytPjut/Ffp/J5/XihDAQIlEJUgJUABAgFMQoQlAAaAA</w:t>
      </w:r>
    </w:p>
    <w:p>
      <w:pPr>
        <w:pStyle w:val="PreformattedText"/>
        <w:bidi w:val="0"/>
        <w:spacing w:before="0" w:after="0"/>
        <w:jc w:val="left"/>
        <w:rPr/>
      </w:pPr>
      <w:r>
        <w:rPr/>
        <w:t>REpIgVEYQHQj97XM6gVxECSySytNl9llkyBWVgSILh8/Xo+nkIeXsqLECAprQuqLZQrPwb0z4vUdMk</w:t>
      </w:r>
    </w:p>
    <w:p>
      <w:pPr>
        <w:pStyle w:val="PreformattedText"/>
        <w:bidi w:val="0"/>
        <w:spacing w:before="0" w:after="0"/>
        <w:jc w:val="left"/>
        <w:rPr/>
      </w:pPr>
      <w:r>
        <w:rPr/>
        <w:t>CRaEZOhEBKrCdToCgBgJAFaAKI7WRhgSpCFAAgFAAhgSqESEIIAWyv2Z8f6/peO2EoEqVU5EpDqdwq</w:t>
      </w:r>
    </w:p>
    <w:p>
      <w:pPr>
        <w:pStyle w:val="PreformattedText"/>
        <w:bidi w:val="0"/>
        <w:spacing w:before="0" w:after="0"/>
        <w:jc w:val="left"/>
        <w:rPr/>
      </w:pPr>
      <w:r>
        <w:rPr/>
        <w:t>QKDsREgc3T5Frfxb6Hy+R6PNEQkJRCiUVIAiEEqBAdMFQpEACABgIQhTQiERhKDmf2lXt0hVcRUGSJ</w:t>
      </w:r>
    </w:p>
    <w:p>
      <w:pPr>
        <w:pStyle w:val="PreformattedText"/>
        <w:bidi w:val="0"/>
        <w:spacing w:before="0" w:after="0"/>
        <w:jc w:val="left"/>
        <w:rPr/>
      </w:pPr>
      <w:r>
        <w:rPr/>
        <w:t>ltl+ppubqIpKSAFa4vN11+jlE2efqUWJEATWiXXVkB51f58dMRoqYxEQJEqBolZZTst0UNCmoACGBI</w:t>
      </w:r>
    </w:p>
    <w:p>
      <w:pPr>
        <w:pStyle w:val="PreformattedText"/>
        <w:bidi w:val="0"/>
        <w:spacing w:before="0" w:after="0"/>
        <w:jc w:val="left"/>
        <w:rPr/>
      </w:pPr>
      <w:r>
        <w:rPr/>
        <w:t>Q0LWIYggAQAIBQAIlSiVKAQCCUJH3rw+7754PXMjLFWKVUoSvUlJNI0xpFWRFYjlafKr0+LfQ+b570</w:t>
      </w:r>
    </w:p>
    <w:p>
      <w:pPr>
        <w:pStyle w:val="PreformattedText"/>
        <w:bidi w:val="0"/>
        <w:spacing w:before="0" w:after="0"/>
        <w:jc w:val="left"/>
        <w:rPr/>
      </w:pPr>
      <w:r>
        <w:rPr/>
        <w:t>+RJFSCwhiUEgCiIUKhWgAQlSAgBQEYCIqoBARVQIlkn6Oj71cwKyKkOmSJ2WVoudNlhApWtIlU1i8/</w:t>
      </w:r>
    </w:p>
    <w:p>
      <w:pPr>
        <w:pStyle w:val="PreformattedText"/>
        <w:bidi w:val="0"/>
        <w:spacing w:before="0" w:after="0"/>
        <w:jc w:val="left"/>
        <w:rPr/>
      </w:pPr>
      <w:r>
        <w:rPr/>
        <w:t>W/tzgnT49Cx0kREJrTLrqyEfBK/KPTKGs7BYogWRJEOgZJHVugWUkBK0Sg0FYAMdBGJUABGEAwIwhk</w:t>
      </w:r>
    </w:p>
    <w:p>
      <w:pPr>
        <w:pStyle w:val="PreformattedText"/>
        <w:bidi w:val="0"/>
        <w:spacing w:before="0" w:after="0"/>
        <w:jc w:val="left"/>
        <w:rPr/>
      </w:pPr>
      <w:r>
        <w:rPr/>
        <w:t>QJDqQgIwoBEl9Jnp+0Pi/VsHClCRBYTWbj01d+SJpK5CM1KxQqiis5mr85u/jPv+f4v1eKKoQSFNUi</w:t>
      </w:r>
    </w:p>
    <w:p>
      <w:pPr>
        <w:pStyle w:val="PreformattedText"/>
        <w:bidi w:val="0"/>
        <w:spacing w:before="0" w:after="0"/>
        <w:jc w:val="left"/>
        <w:rPr/>
      </w:pPr>
      <w:r>
        <w:rPr/>
        <w:t>gohAAhQDAKYoiIFAQEMFCEISCtISioEcfSD9g3MFrIhAFMlZMss0WaakkVpIRQuPz9bu3KK9Pjssdg</w:t>
      </w:r>
    </w:p>
    <w:p>
      <w:pPr>
        <w:pStyle w:val="PreformattedText"/>
        <w:bidi w:val="0"/>
        <w:spacing w:before="0" w:after="0"/>
        <w:jc w:val="left"/>
        <w:rPr/>
      </w:pPr>
      <w:r>
        <w:rPr/>
        <w:t>RIyi6ZddTA/Dmp841CmSGIiAxjAnYgJ1Op0idihKAjC1gAwBJkFkgoIQkJQQhiEMYyVVxIAERhk7f2</w:t>
      </w:r>
    </w:p>
    <w:p>
      <w:pPr>
        <w:pStyle w:val="PreformattedText"/>
        <w:bidi w:val="0"/>
        <w:spacing w:before="0" w:after="0"/>
        <w:jc w:val="left"/>
        <w:rPr/>
      </w:pPr>
      <w:r>
        <w:rPr/>
        <w:t>X4PZ7Hj1fPdXPolWdApbGShFbFJopZVCCklW8x6Yq7cvyp6uHz/twiiAQQ6QAqgpQIggAAGRAiIAAB</w:t>
      </w:r>
    </w:p>
    <w:p>
      <w:pPr>
        <w:pStyle w:val="PreformattedText"/>
        <w:bidi w:val="0"/>
        <w:spacing w:before="0" w:after="0"/>
        <w:jc w:val="left"/>
        <w:rPr/>
      </w:pPr>
      <w:r>
        <w:rPr/>
        <w:t>gqIQgAZCEoJHG8/e1yytYwgAdNJVIus1WX1IjEDPLg4ddPblE3cehZKwIEZVLpXXVh5Q/AW8RotkSF</w:t>
      </w:r>
    </w:p>
    <w:p>
      <w:pPr>
        <w:pStyle w:val="PreformattedText"/>
        <w:bidi w:val="0"/>
        <w:spacing w:before="0" w:after="0"/>
        <w:jc w:val="left"/>
        <w:rPr/>
      </w:pPr>
      <w:r>
        <w:rPr/>
        <w:t>ShDJIKILKwGrskWUidAhDBAdrESRElBAMaJYigAYhAAAMnUYCVQghAs7Ps/n9P6V83WONaumJRTjd0</w:t>
      </w:r>
    </w:p>
    <w:p>
      <w:pPr>
        <w:pStyle w:val="PreformattedText"/>
        <w:bidi w:val="0"/>
        <w:spacing w:before="0" w:after="0"/>
        <w:jc w:val="left"/>
        <w:rPr/>
      </w:pPr>
      <w:r>
        <w:rPr/>
        <w:t>tOdEpEZosjnRClRWtnTmrNnXjiWnU/Mvq4/J+3CJEQAkiMJShCVAiUCQoABQhKIgGqAAIREAGRlQIg</w:t>
      </w:r>
    </w:p>
    <w:p>
      <w:pPr>
        <w:pStyle w:val="PreformattedText"/>
        <w:bidi w:val="0"/>
        <w:spacing w:before="0" w:after="0"/>
        <w:jc w:val="left"/>
        <w:rPr/>
      </w:pPr>
      <w:r>
        <w:rPr/>
        <w:t>JSfs89pZBYCABjR1OJ1eatS+yYJRNcvz9N/flEnx6g7BIilJdC66mfnCz8zbygtkMBAAydqQgsYEqZ</w:t>
      </w:r>
    </w:p>
    <w:p>
      <w:pPr>
        <w:pStyle w:val="PreformattedText"/>
        <w:bidi w:val="0"/>
        <w:spacing w:before="0" w:after="0"/>
        <w:jc w:val="left"/>
        <w:rPr/>
      </w:pPr>
      <w:r>
        <w:rPr/>
        <w:t>OmTqIAADHQgoSAEBjtUIQCgEAhgADJVGESEBGGSr1md/trwevBjV+s3mDG+hvGTN0ak0pzvfvGHG9+</w:t>
      </w:r>
    </w:p>
    <w:p>
      <w:pPr>
        <w:pStyle w:val="PreformattedText"/>
        <w:bidi w:val="0"/>
        <w:spacing w:before="0" w:after="0"/>
        <w:jc w:val="left"/>
        <w:rPr/>
      </w:pPr>
      <w:r>
        <w:rPr/>
        <w:t>8USzKc3RvPMzvbcQXiTXwf1cfh3o80RIhAMSgCRSgUSIAAYEZUCRUBAAGsSEqkKFaQgUECNP0tL9uu</w:t>
      </w:r>
    </w:p>
    <w:p>
      <w:pPr>
        <w:pStyle w:val="PreformattedText"/>
        <w:bidi w:val="0"/>
        <w:spacing w:before="0" w:after="0"/>
        <w:jc w:val="left"/>
        <w:rPr/>
      </w:pPr>
      <w:r>
        <w:rPr/>
        <w:t>a5YwqACmjJLMsNFmnUvssSleV5+nT784pXw7RHYCQla3rqLD8D7z46hZWMAEIZIAGFMEkFT0mRJkYd</w:t>
      </w:r>
    </w:p>
    <w:p>
      <w:pPr>
        <w:pStyle w:val="PreformattedText"/>
        <w:bidi w:val="0"/>
        <w:spacing w:before="0" w:after="0"/>
        <w:jc w:val="left"/>
        <w:rPr/>
      </w:pPr>
      <w:r>
        <w:rPr/>
        <w:t>AwAdAQwpgAAAQqBQAIBDAYx1XlOiiIwDLbf3B4PZ1+W9W8PNrXRc151TppZjnV+85ee9vTGDGtm84c</w:t>
      </w:r>
    </w:p>
    <w:p>
      <w:pPr>
        <w:pStyle w:val="PreformattedText"/>
        <w:bidi w:val="0"/>
        <w:spacing w:before="0" w:after="0"/>
        <w:jc w:val="left"/>
        <w:rPr/>
      </w:pPr>
      <w:r>
        <w:rPr/>
        <w:t>60hZhzrfvHnmvinXPwP1+OCIQgAYoKAgqEoCKGFErsUqIgiAStBQjEJUInZEUAKgRn1iP1XcwlhCAN</w:t>
      </w:r>
    </w:p>
    <w:p>
      <w:pPr>
        <w:pStyle w:val="PreformattedText"/>
        <w:bidi w:val="0"/>
        <w:spacing w:before="0" w:after="0"/>
        <w:jc w:val="left"/>
        <w:rPr/>
      </w:pPr>
      <w:r>
        <w:rPr/>
        <w:t>CR0yRJbIsq+y/UtSlefw30e/NEfP1jRQMcguhdB5hPwH0yKUyQlEirQAYx0wQJDp1MiTpQgGOmMLBW</w:t>
      </w:r>
    </w:p>
    <w:p>
      <w:pPr>
        <w:pStyle w:val="PreformattedText"/>
        <w:bidi w:val="0"/>
        <w:spacing w:before="0" w:after="0"/>
        <w:jc w:val="left"/>
        <w:rPr/>
      </w:pPr>
      <w:r>
        <w:rPr/>
        <w:t>CMFQAMjAACAAAAGSCowwogIjiZ+k/N6ftHm7aLLIyLrSEqq25hNW3NM1r1miBZpjzvfvGHOppj1Pif</w:t>
      </w:r>
    </w:p>
    <w:p>
      <w:pPr>
        <w:pStyle w:val="PreformattedText"/>
        <w:bidi w:val="0"/>
        <w:spacing w:before="0" w:after="0"/>
        <w:jc w:val="left"/>
        <w:rPr/>
      </w:pPr>
      <w:r>
        <w:rPr/>
        <w:t>W/nL1+JERSOkAAACgIqxIQKho6CMqEBFAFYJCWqWQErFEVBAAJ3o/cyQIQgCnQjJEllLYTsssnZVLj</w:t>
      </w:r>
    </w:p>
    <w:p>
      <w:pPr>
        <w:pStyle w:val="PreformattedText"/>
        <w:bidi w:val="0"/>
        <w:spacing w:before="0" w:after="0"/>
        <w:jc w:val="left"/>
        <w:rPr/>
      </w:pPr>
      <w:r>
        <w:rPr/>
        <w:t>49Nvfki/j0Q0KBw1uXSfnOz80biCpjVIEVaAKxo7GMAVpKglTEAAMdMdAILIBDAQoBDEAoKYDESpkY</w:t>
      </w:r>
    </w:p>
    <w:p>
      <w:pPr>
        <w:pStyle w:val="PreformattedText"/>
        <w:bidi w:val="0"/>
        <w:spacing w:before="0" w:after="0"/>
        <w:jc w:val="left"/>
        <w:rPr/>
      </w:pPr>
      <w:r>
        <w:rPr/>
        <w:t>CVKERlZKz6Lz6/q/werq3JLlrXZDOrLlLGWy5CqW+yldNzh59NO8OsGNz3j4d2fm71eN1GIowASiAw</w:t>
      </w:r>
    </w:p>
    <w:p>
      <w:pPr>
        <w:pStyle w:val="PreformattedText"/>
        <w:bidi w:val="0"/>
        <w:spacing w:before="0" w:after="0"/>
        <w:jc w:val="left"/>
        <w:rPr/>
      </w:pPr>
      <w:r>
        <w:rPr/>
        <w:t>iIlBQIDIjClKhCQEEpQkM2tRJDqMoACBAcfuCO+kAAB0UxxMlLNZWSslZSubjvR25xs6HHoJKgAgW4</w:t>
      </w:r>
    </w:p>
    <w:p>
      <w:pPr>
        <w:pStyle w:val="PreformattedText"/>
        <w:bidi w:val="0"/>
        <w:spacing w:before="0" w:after="0"/>
        <w:jc w:val="left"/>
        <w:rPr/>
      </w:pPr>
      <w:r>
        <w:rPr/>
        <w:t>vX8Fbz5OxWskAIKgAYwHQjGogBOpUhiABjJUDCgYAKHShkRgMhBTAAAdSFEYlTERgGt1ft/5/t9LmJ</w:t>
      </w:r>
    </w:p>
    <w:p>
      <w:pPr>
        <w:pStyle w:val="PreformattedText"/>
        <w:bidi w:val="0"/>
        <w:spacing w:before="0" w:after="0"/>
        <w:jc w:val="left"/>
        <w:rPr/>
      </w:pPr>
      <w:r>
        <w:rPr/>
        <w:t>aDSV5tm82FObdqEUTV1zVLZTM0uiyqXPZ8v7T8o+vxqlJEFEAEEpQKQVAJBQISMBLEQkFEUrqrNgBZ</w:t>
      </w:r>
    </w:p>
    <w:p>
      <w:pPr>
        <w:pStyle w:val="PreformattedText"/>
        <w:bidi w:val="0"/>
        <w:spacing w:before="0" w:after="0"/>
        <w:jc w:val="left"/>
        <w:rPr/>
      </w:pPr>
      <w:r>
        <w:rPr/>
        <w:t>YSpECggQCT9XS/USIkBgOglUs2ayJErDUpjPy3PpmCdnGhJ2SERUlsPEH4d6ZFVSWSAgEoCAwBJU1Y</w:t>
      </w:r>
    </w:p>
    <w:p>
      <w:pPr>
        <w:pStyle w:val="PreformattedText"/>
        <w:bidi w:val="0"/>
        <w:spacing w:before="0" w:after="0"/>
        <w:jc w:val="left"/>
        <w:rPr/>
      </w:pPr>
      <w:r>
        <w:rPr/>
        <w:t>IK0dTqESoCAYU6kADAdAhhCABARh0QVIBDqUOq4kOlEZUjWyv1F5fR9m8/XPm2blyRzVqTiEt2oRUr</w:t>
      </w:r>
    </w:p>
    <w:p>
      <w:pPr>
        <w:pStyle w:val="PreformattedText"/>
        <w:bidi w:val="0"/>
        <w:spacing w:before="0" w:after="0"/>
        <w:jc w:val="left"/>
        <w:rPr/>
      </w:pPr>
      <w:r>
        <w:rPr/>
        <w:t>SuanZcmSavuYmCb8N0n5C93iquYxEBgAoLQQBIAsYKEUAxAqIiRACkQitRLLEqgBQQCRn6Ay+/JFUC</w:t>
      </w:r>
    </w:p>
    <w:p>
      <w:pPr>
        <w:pStyle w:val="PreformattedText"/>
        <w:bidi w:val="0"/>
        <w:spacing w:before="0" w:after="0"/>
        <w:jc w:val="left"/>
        <w:rPr/>
      </w:pPr>
      <w:r>
        <w:rPr/>
        <w:t>MBhpKJSzWRIdhZUufjo3K070rssskiIyxlsX8zafANZirqQDEIaggRgrHcsFBoEqsqEAUQDJU6AJAI</w:t>
      </w:r>
    </w:p>
    <w:p>
      <w:pPr>
        <w:pStyle w:val="PreformattedText"/>
        <w:bidi w:val="0"/>
        <w:spacing w:before="0" w:after="0"/>
        <w:jc w:val="left"/>
        <w:rPr/>
      </w:pPr>
      <w:r>
        <w:rPr/>
        <w:t>dMIQwqMAhihEqBjClEqRGWSOiEKUJH1nn1/WPi7i12XopaavIZsbLCma06wpaJbbEuSXXrNa+At/H/</w:t>
      </w:r>
    </w:p>
    <w:p>
      <w:pPr>
        <w:pStyle w:val="PreformattedText"/>
        <w:bidi w:val="0"/>
        <w:spacing w:before="0" w:after="0"/>
        <w:jc w:val="left"/>
        <w:rPr/>
      </w:pPr>
      <w:r>
        <w:rPr/>
        <w:t>v8WZEISAKACISkJAFSABCGIAWKxRQAiWMVLNHRKgBASoEcfUo/ViQEADGFSJSyWRIlclUlHHZuQs72</w:t>
      </w:r>
    </w:p>
    <w:p>
      <w:pPr>
        <w:pStyle w:val="PreformattedText"/>
        <w:bidi w:val="0"/>
        <w:spacing w:before="0" w:after="0"/>
        <w:jc w:val="left"/>
        <w:rPr/>
      </w:pPr>
      <w:r>
        <w:rPr/>
        <w:t>bKy25YiEsJZr+DdzzVIdSGIBAAwBUjHUkFAJDsnSFCUQGMdTpDABgAAAhAKAB0xgAEhUoBkqURVSTt</w:t>
      </w:r>
    </w:p>
    <w:p>
      <w:pPr>
        <w:pStyle w:val="PreformattedText"/>
        <w:bidi w:val="0"/>
        <w:spacing w:before="0" w:after="0"/>
        <w:jc w:val="left"/>
        <w:rPr/>
      </w:pPr>
      <w:r>
        <w:rPr/>
        <w:t>3r+8Pm+zWUF9l0Z6uCMq6UBUyvNlYzK1puci/Prr8le7w5NZjAAhiAAEKAQDEIBSiAARVJGUVMipaI</w:t>
      </w:r>
    </w:p>
    <w:p>
      <w:pPr>
        <w:pStyle w:val="PreformattedText"/>
        <w:bidi w:val="0"/>
        <w:spacing w:before="0" w:after="0"/>
        <w:jc w:val="left"/>
        <w:rPr/>
      </w:pPr>
      <w:r>
        <w:rPr/>
        <w:t>sR0pRGqEIAGnpcv2yQEgAwGSG1IkNJaglTVPHU+uIHbxqVzbYJBa5qMvyw/IPSCJZ2gxAiBQEYAAws</w:t>
      </w:r>
    </w:p>
    <w:p>
      <w:pPr>
        <w:pStyle w:val="PreformattedText"/>
        <w:bidi w:val="0"/>
        <w:spacing w:before="0" w:after="0"/>
        <w:jc w:val="left"/>
        <w:rPr/>
      </w:pPr>
      <w:r>
        <w:rPr/>
        <w:t>koAx1OyRXBBSgUSVTqVACJAFABERkIAJUxgOlCGSoK8rKAqMARZb+wPF6/f8Nqr7CK6tIZrstsBi0W</w:t>
      </w:r>
    </w:p>
    <w:p>
      <w:pPr>
        <w:pStyle w:val="PreformattedText"/>
        <w:bidi w:val="0"/>
        <w:spacing w:before="0" w:after="0"/>
        <w:jc w:val="left"/>
        <w:rPr/>
      </w:pPr>
      <w:r>
        <w:rPr/>
        <w:t>LWKpS0FZ4/b8ie7x83WIwAIAABAApUCAgUQhAAlCIiMAClpJoxWgQIlQAOJyfu6NVigtEYwGslYySO</w:t>
      </w:r>
    </w:p>
    <w:p>
      <w:pPr>
        <w:pStyle w:val="PreformattedText"/>
        <w:bidi w:val="0"/>
        <w:spacing w:before="0" w:after="0"/>
        <w:jc w:val="left"/>
        <w:rPr/>
      </w:pPr>
      <w:r>
        <w:rPr/>
        <w:t>x1UtfLU+uIp2ee3czsRXLVKS/izc8LqJWSoAAEMQKwQGAhjsBkiVTqnIBUMiWWW06QAMYAIAEKEBIl</w:t>
      </w:r>
    </w:p>
    <w:p>
      <w:pPr>
        <w:pStyle w:val="PreformattedText"/>
        <w:bidi w:val="0"/>
        <w:spacing w:before="0" w:after="0"/>
        <w:jc w:val="left"/>
        <w:rPr/>
      </w:pPr>
      <w:r>
        <w:rPr/>
        <w:t>SAkFEIYVCJEqYojDJ2/cPN3/AEl5e8kVWFUpZZLQTsnDEOpJBbCmIV4jb8j+3ycvWIyoEAAQDIgEIA</w:t>
      </w:r>
    </w:p>
    <w:p>
      <w:pPr>
        <w:pStyle w:val="PreformattedText"/>
        <w:bidi w:val="0"/>
        <w:spacing w:before="0" w:after="0"/>
        <w:jc w:val="left"/>
        <w:rPr/>
      </w:pPr>
      <w:r>
        <w:rPr/>
        <w:t>ASkAkFQAIiJFKCKolTUCEgqEABAn7Ny9eAAFMYDGsgR2Oq5Yc9PeYV2sUsaRKpa5fHL+KuuEJRZ2Ci</w:t>
      </w:r>
    </w:p>
    <w:p>
      <w:pPr>
        <w:pStyle w:val="PreformattedText"/>
        <w:bidi w:val="0"/>
        <w:spacing w:before="0" w:after="0"/>
        <w:jc w:val="left"/>
        <w:rPr/>
      </w:pPr>
      <w:r>
        <w:rPr/>
        <w:t>ACAagIIKwBC0GjGSqZXLEAAitjNlOgdIUTCgBBCEJZErGICQgESAiBMZESsZ7TOv2p8/1zgCglZRLc</w:t>
      </w:r>
    </w:p>
    <w:p>
      <w:pPr>
        <w:pStyle w:val="PreformattedText"/>
        <w:bidi w:val="0"/>
        <w:spacing w:before="0" w:after="0"/>
        <w:jc w:val="left"/>
        <w:rPr/>
      </w:pPr>
      <w:r>
        <w:rPr/>
        <w:t>ZpddzRKBRF2plzq/WcE14/b8kezycrfOMAlYkBDECoEJYgEgoAARBBRINKRAsSEBIAEJBQQChp+q4+</w:t>
      </w:r>
    </w:p>
    <w:p>
      <w:pPr>
        <w:pStyle w:val="PreformattedText"/>
        <w:bidi w:val="0"/>
        <w:spacing w:before="0" w:after="0"/>
        <w:jc w:val="left"/>
        <w:rPr/>
      </w:pPr>
      <w:r>
        <w:rPr/>
        <w:t>pihKDAdgoNGMdjquWvlo3IHbhCqBVEJfzpqfCN5FiNZWCsBIKI1AQVo7CVAFMYydkqhEJREoRiyrtR</w:t>
      </w:r>
    </w:p>
    <w:p>
      <w:pPr>
        <w:pStyle w:val="PreformattedText"/>
        <w:bidi w:val="0"/>
        <w:spacing w:before="0" w:after="0"/>
        <w:jc w:val="left"/>
        <w:rPr/>
      </w:pPr>
      <w:r>
        <w:rPr/>
        <w:t>iERhKJbpIiAoCIEiVADAQyJMAIRZQOowiS3H7p+d7OnnWiyqW+yosjKum5zTWqzFnWq5pWaTqJBfFb</w:t>
      </w:r>
    </w:p>
    <w:p>
      <w:pPr>
        <w:pStyle w:val="PreformattedText"/>
        <w:bidi w:val="0"/>
        <w:spacing w:before="0" w:after="0"/>
        <w:jc w:val="left"/>
        <w:rPr/>
      </w:pPr>
      <w:r>
        <w:rPr/>
        <w:t>n5S9fm8905wkQAqh2RGrSKgCgEjECgoZESJWBCEIFrhjogEIAEIIkff4+/IoFQwALGCtGjp1XLXy09</w:t>
      </w:r>
    </w:p>
    <w:p>
      <w:pPr>
        <w:pStyle w:val="PreformattedText"/>
        <w:bidi w:val="0"/>
        <w:spacing w:before="0" w:after="0"/>
        <w:jc w:val="left"/>
        <w:rPr/>
      </w:pPr>
      <w:r>
        <w:rPr/>
        <w:t>yB2YgIrK5Yx+I+mfOaBFXUwBAAAAUQAdMAQlLGrRrPUCrNBEYit1lljoCK4FRbpOwEBGFEqnSAYAIA</w:t>
      </w:r>
    </w:p>
    <w:p>
      <w:pPr>
        <w:pStyle w:val="PreformattedText"/>
        <w:bidi w:val="0"/>
        <w:spacing w:before="0" w:after="0"/>
        <w:jc w:val="left"/>
        <w:rPr/>
      </w:pPr>
      <w:r>
        <w:rPr/>
        <w:t>h0xkInToFAIsX9O+P1fauG6lusRWWRAdARIViWUZ1vuc815npPyl6/N5HpzhIgFDuhkErSIQCBQEQQ</w:t>
      </w:r>
    </w:p>
    <w:p>
      <w:pPr>
        <w:pStyle w:val="PreformattedText"/>
        <w:bidi w:val="0"/>
        <w:spacing w:before="0" w:after="0"/>
        <w:jc w:val="left"/>
        <w:rPr/>
      </w:pPr>
      <w:r>
        <w:rPr/>
        <w:t>BdKSIhKJIhCEIhK0dpIgVAAhBEq+qZfqeAAAAsAQGSp1Irlr5an0zE6ebAiQIS+RPxf0xG0ESpgrQB</w:t>
      </w:r>
    </w:p>
    <w:p>
      <w:pPr>
        <w:pStyle w:val="PreformattedText"/>
        <w:bidi w:val="0"/>
        <w:spacing w:before="0" w:after="0"/>
        <w:jc w:val="left"/>
        <w:rPr/>
      </w:pPr>
      <w:r>
        <w:rPr/>
        <w:t>UCMFAQJUQAFCNWgToqvNCJCFLfqWWAERBErWWaiFCESJUAADAAESACMSp0xSoZI+ucev6q8foCyzJn</w:t>
      </w:r>
    </w:p>
    <w:p>
      <w:pPr>
        <w:pStyle w:val="PreformattedText"/>
        <w:bidi w:val="0"/>
        <w:spacing w:before="0" w:after="0"/>
        <w:jc w:val="left"/>
        <w:rPr/>
      </w:pPr>
      <w:r>
        <w:rPr/>
        <w:t>Wq5ZQt9lEtyVLZZCUEMlZ5S6/LXs8vhemIyCRgUoQABAEqAQSAUKEYREUMYEEipLWSCwlQAMREAHHt</w:t>
      </w:r>
    </w:p>
    <w:p>
      <w:pPr>
        <w:pStyle w:val="PreformattedText"/>
        <w:bidi w:val="0"/>
        <w:spacing w:before="0" w:after="0"/>
        <w:jc w:val="left"/>
        <w:rPr/>
      </w:pPr>
      <w:r>
        <w:rPr/>
        <w:t>4/YuSHTECKhABkh6SISw56s6Zib8WBEgQl+Fan543IiUJVISMABQAABoAMELQRICRZpTlGEQFLp1JW</w:t>
      </w:r>
    </w:p>
    <w:p>
      <w:pPr>
        <w:pStyle w:val="PreformattedText"/>
        <w:bidi w:val="0"/>
        <w:spacing w:before="0" w:after="0"/>
        <w:jc w:val="left"/>
        <w:rPr/>
      </w:pPr>
      <w:r>
        <w:rPr/>
        <w:t>SIkZRJ06YARGIkSoABgAhiAZIiBKmKASyOtL+7vneyZaRIkygtidlazTOt9lUui5yTVlnmbr8o+zze</w:t>
      </w:r>
    </w:p>
    <w:p>
      <w:pPr>
        <w:pStyle w:val="PreformattedText"/>
        <w:bidi w:val="0"/>
        <w:spacing w:before="0" w:after="0"/>
        <w:jc w:val="left"/>
        <w:rPr/>
      </w:pPr>
      <w:r>
        <w:rPr/>
        <w:t>L6cowkQKDBEJWRUmQFEFSAglREjCACQlikZYIxqgAaISgCHJ6yP2rLAABIisBAMkOpVCWHPU95Rvza</w:t>
      </w:r>
    </w:p>
    <w:p>
      <w:pPr>
        <w:pStyle w:val="PreformattedText"/>
        <w:bidi w:val="0"/>
        <w:spacing w:before="0" w:after="0"/>
        <w:jc w:val="left"/>
        <w:rPr/>
      </w:pPr>
      <w:r>
        <w:rPr/>
        <w:t>xECMv433nxOgqJBTRjBUgojEoCNRkBXQMBDSdMhLGKliSTTo0ZFVIEqnQAERjGFMBDCHSCClEqYESR</w:t>
      </w:r>
    </w:p>
    <w:p>
      <w:pPr>
        <w:pStyle w:val="PreformattedText"/>
        <w:bidi w:val="0"/>
        <w:spacing w:before="0" w:after="0"/>
        <w:jc w:val="left"/>
        <w:rPr/>
      </w:pPr>
      <w:r>
        <w:rPr/>
        <w:t>KkEIkTX9j+H1+956mQrSzzJvdc4c66Vzkl02ZpWIRYFcK38k+3zeJ6cUKEIBiBQQoARqkISliCWKpI</w:t>
      </w:r>
    </w:p>
    <w:p>
      <w:pPr>
        <w:pStyle w:val="PreformattedText"/>
        <w:bidi w:val="0"/>
        <w:spacing w:before="0" w:after="0"/>
        <w:jc w:val="left"/>
        <w:rPr/>
      </w:pPr>
      <w:r>
        <w:rPr/>
        <w:t>wlUipkyKxK4YxIDUEIESgR7OT9uXNZCVECJEiAhhUqlFcsMalqROhLWiInmj8TbkaQKVMaJWCIYEhC</w:t>
      </w:r>
    </w:p>
    <w:p>
      <w:pPr>
        <w:pStyle w:val="PreformattedText"/>
        <w:bidi w:val="0"/>
        <w:spacing w:before="0" w:after="0"/>
        <w:jc w:val="left"/>
        <w:rPr/>
      </w:pPr>
      <w:r>
        <w:rPr/>
        <w:t>GCiAAA7GMSyJWRlqiuWBdZdUqUgSthE7J0AIQEgCmAAIkKAKIdMCMSqQAICZ9/8AN6P0dw6ZMb1azj</w:t>
      </w:r>
    </w:p>
    <w:p>
      <w:pPr>
        <w:pStyle w:val="PreformattedText"/>
        <w:bidi w:val="0"/>
        <w:spacing w:before="0" w:after="0"/>
        <w:jc w:val="left"/>
        <w:rPr/>
      </w:pPr>
      <w:r>
        <w:rPr/>
        <w:t>zrZrOWXTZTKgiZBarHLGrU87b+U/X5/D9uMIBIhQ6BSlhKgsJQSEpQihCEsYUsRBUkkQWqJAAwAQgE</w:t>
      </w:r>
    </w:p>
    <w:p>
      <w:pPr>
        <w:pStyle w:val="PreformattedText"/>
        <w:bidi w:val="0"/>
        <w:spacing w:before="0" w:after="0"/>
        <w:jc w:val="left"/>
        <w:rPr/>
      </w:pPr>
      <w:r>
        <w:rPr/>
        <w:t>EB71P2vrKoEKSCwiBCVCEAyuahzstyB0Ja0RE+CV+e95ioojtkAwQAAAYACiCgIU1aNAFYFMtURNNl</w:t>
      </w:r>
    </w:p>
    <w:p>
      <w:pPr>
        <w:pStyle w:val="PreformattedText"/>
        <w:bidi w:val="0"/>
        <w:spacing w:before="0" w:after="0"/>
        <w:jc w:val="left"/>
        <w:rPr/>
      </w:pPr>
      <w:r>
        <w:rPr/>
        <w:t>tgAUyqW2y3RAKAYAFAwAAGMQCGAoZKgB0okvvOe/2R4fVMtsz5t1VkrHLWARMrUQqk5W5+UfTx8B14</w:t>
      </w:r>
    </w:p>
    <w:p>
      <w:pPr>
        <w:pStyle w:val="PreformattedText"/>
        <w:bidi w:val="0"/>
        <w:spacing w:before="0" w:after="0"/>
        <w:jc w:val="left"/>
        <w:rPr/>
      </w:pPr>
      <w:r>
        <w:rPr/>
        <w:t>pECoUkqQhgsIYIgCAQKCSKxhLGIgMkiWsBgAWECoQQoD6CfslJWTJWSopiQWMRIyxFFMtONW6kTVEF</w:t>
      </w:r>
    </w:p>
    <w:p>
      <w:pPr>
        <w:pStyle w:val="PreformattedText"/>
        <w:bidi w:val="0"/>
        <w:spacing w:before="0" w:after="0"/>
        <w:jc w:val="left"/>
        <w:rPr/>
      </w:pPr>
      <w:r>
        <w:rPr/>
        <w:t>SI/FWp5LQUQVo7WgshAMEBDEAwAStHTGjAYjPNVwGnSaCuySBRmo0bjGMAABDAAqQAAhiGABEqB0gh</w:t>
      </w:r>
    </w:p>
    <w:p>
      <w:pPr>
        <w:pStyle w:val="PreformattedText"/>
        <w:bidi w:val="0"/>
        <w:spacing w:before="0" w:after="0"/>
        <w:jc w:val="left"/>
        <w:rPr/>
      </w:pPr>
      <w:r>
        <w:rPr/>
        <w:t>refuv53s6ksiJIssjLWWkRmLOtVzjlvquuRX5w9PH5L6PPGSMO0Iw6EABYw0CKgCQlAIomlCSEqIgA</w:t>
      </w:r>
    </w:p>
    <w:p>
      <w:pPr>
        <w:pStyle w:val="PreformattedText"/>
        <w:bidi w:val="0"/>
        <w:spacing w:before="0" w:after="0"/>
        <w:jc w:val="left"/>
        <w:rPr/>
      </w:pPr>
      <w:r>
        <w:rPr/>
        <w:t>yBIAEBIQhCCA+hZfr+EBIlZOrLJ1JJUwACiXJy1q6ZQ8agROMfhjchSUGBKgcOgAGjBRAQDEoNBZU2</w:t>
      </w:r>
    </w:p>
    <w:p>
      <w:pPr>
        <w:pStyle w:val="PreformattedText"/>
        <w:bidi w:val="0"/>
        <w:spacing w:before="0" w:after="0"/>
        <w:jc w:val="left"/>
        <w:rPr/>
      </w:pPr>
      <w:r>
        <w:rPr/>
        <w:t>QdOIrnzaiw0akgJWMRXLVLNJ1KyY6RIiskAAdAQUwABgSqETAQ6UBJf1T4/T9b47sWstspmnJTUVuh</w:t>
      </w:r>
    </w:p>
    <w:p>
      <w:pPr>
        <w:pStyle w:val="PreformattedText"/>
        <w:bidi w:val="0"/>
        <w:spacing w:before="0" w:after="0"/>
        <w:jc w:val="left"/>
        <w:rPr/>
      </w:pPr>
      <w:r>
        <w:rPr/>
        <w:t>posyzWmzDnWrWfPW/nb08vkHfzQQABBBSGIUIYCAAlSJQQlUkZayIgGAwEAEhCAQoI+kn61yiRABk6</w:t>
      </w:r>
    </w:p>
    <w:p>
      <w:pPr>
        <w:pStyle w:val="PreformattedText"/>
        <w:bidi w:val="0"/>
        <w:spacing w:before="0" w:after="0"/>
        <w:jc w:val="left"/>
        <w:rPr/>
      </w:pPr>
      <w:r>
        <w:rPr/>
        <w:t>kSSROp2TJ1UuXld/bLKeW4JE8GfjreY2pUMdOAdMAAchTBRAAUBGBKmgMaxMubWXl2jRpKgCMRUAnU</w:t>
      </w:r>
    </w:p>
    <w:p>
      <w:pPr>
        <w:pStyle w:val="PreformattedText"/>
        <w:bidi w:val="0"/>
        <w:spacing w:before="0" w:after="0"/>
        <w:jc w:val="left"/>
        <w:rPr/>
      </w:pPr>
      <w:r>
        <w:rPr/>
        <w:t>7GAAIYwpgAAMAACVKGOgIQEq+s+fv+sPL2zZ1t1iiatTLNatZzS6LMkulKZqAyuzHX5j9XL5P38yiK</w:t>
      </w:r>
    </w:p>
    <w:p>
      <w:pPr>
        <w:pStyle w:val="PreformattedText"/>
        <w:bidi w:val="0"/>
        <w:spacing w:before="0" w:after="0"/>
        <w:jc w:val="left"/>
        <w:rPr/>
      </w:pPr>
      <w:r>
        <w:rPr/>
        <w:t>gIACqCxkZQBAACQhKgEIUVywIgMCQERjpwEQIwBH04/V8RiBEQyRKgZIkMsIEMXX0zMWbAR4g/Gm8x</w:t>
      </w:r>
    </w:p>
    <w:p>
      <w:pPr>
        <w:pStyle w:val="PreformattedText"/>
        <w:bidi w:val="0"/>
        <w:spacing w:before="0" w:after="0"/>
        <w:jc w:val="left"/>
        <w:rPr/>
      </w:pPr>
      <w:r>
        <w:rPr/>
        <w:t>tSgDGA6EIdAKIDVggCgxAkh0wJ1XGTNjGmydsrGSQqMAgBZ00AAKkAwAdMAAAhLKwABgACJHoc6/bn</w:t>
      </w:r>
    </w:p>
    <w:p>
      <w:pPr>
        <w:pStyle w:val="PreformattedText"/>
        <w:bidi w:val="0"/>
        <w:spacing w:before="0" w:after="0"/>
        <w:jc w:val="left"/>
        <w:rPr/>
      </w:pPr>
      <w:r>
        <w:rPr/>
        <w:t>zvbrSyyqWRnWwtsqGUSuLNSkss4bX5x9PH5J386SIDEqkdKCmKEIFBQh0SIBCVClgRiJEYEiIDJUSC</w:t>
      </w:r>
    </w:p>
    <w:p>
      <w:pPr>
        <w:pStyle w:val="PreformattedText"/>
        <w:bidi w:val="0"/>
        <w:spacing w:before="0" w:after="0"/>
        <w:jc w:val="left"/>
        <w:rPr/>
      </w:pPr>
      <w:r>
        <w:rPr/>
        <w:t>xEEII+tn6kZrmoREiAyVMYyQyRBTCzUK1xARwT8M7hUVYwGAxhQCA1SCsARgACVkqbLVkDHiyL9LAs</w:t>
      </w:r>
    </w:p>
    <w:p>
      <w:pPr>
        <w:pStyle w:val="PreformattedText"/>
        <w:bidi w:val="0"/>
        <w:spacing w:before="0" w:after="0"/>
        <w:jc w:val="left"/>
        <w:rPr/>
      </w:pPr>
      <w:r>
        <w:rPr/>
        <w:t>kjoFKIANZUIAOkMYwCmKHTABCJjHUYYBRCBbD9q/O9npMb1azAvMstgWTOfNb7nNLdZGiOfp+be/P4</w:t>
      </w:r>
    </w:p>
    <w:p>
      <w:pPr>
        <w:pStyle w:val="PreformattedText"/>
        <w:bidi w:val="0"/>
        <w:spacing w:before="0" w:after="0"/>
        <w:jc w:val="left"/>
        <w:rPr/>
      </w:pPr>
      <w:r>
        <w:rPr/>
        <w:t>76PMgEEJHQKGRABAAlEJQSIFQhQpYEBAAyIxkqAiIhQQH3ZP0UlcsFhERASHTSQ1kTKwxZ7iN0QEcA</w:t>
      </w:r>
    </w:p>
    <w:p>
      <w:pPr>
        <w:pStyle w:val="PreformattedText"/>
        <w:bidi w:val="0"/>
        <w:spacing w:before="0" w:after="0"/>
        <w:jc w:val="left"/>
        <w:rPr/>
      </w:pPr>
      <w:r>
        <w:rPr/>
        <w:t>/DW4qFBgOhGrAAAkiAFEAJDARFZDskCVtY+a7S6pI6kOwIShJBWA7AAGroRgBIAHSGAiQxlZIlQKIw</w:t>
      </w:r>
    </w:p>
    <w:p>
      <w:pPr>
        <w:pStyle w:val="PreformattedText"/>
        <w:bidi w:val="0"/>
        <w:spacing w:before="0" w:after="0"/>
        <w:jc w:val="left"/>
        <w:rPr/>
      </w:pPr>
      <w:r>
        <w:rPr/>
        <w:t>7ZJ+lPJ6PufDtZYgISkSqmWRQabKFuuck1y7PhHox8M9PlUIQAgMhBa0UApVYAEqBAQKhCiMsSAgAA</w:t>
      </w:r>
    </w:p>
    <w:p>
      <w:pPr>
        <w:pStyle w:val="PreformattedText"/>
        <w:bidi w:val="0"/>
        <w:spacing w:before="0" w:after="0"/>
        <w:jc w:val="left"/>
        <w:rPr/>
      </w:pPr>
      <w:r>
        <w:rPr/>
        <w:t>AY7GKVCCIwz9In25IRWsYiRAY6kMkk1kQFi2bkToRAK+eH483EoAwGgOmoADBEA1ABBWSQQoUh0JXL</w:t>
      </w:r>
    </w:p>
    <w:p>
      <w:pPr>
        <w:pStyle w:val="PreformattedText"/>
        <w:bidi w:val="0"/>
        <w:spacing w:before="0" w:after="0"/>
        <w:jc w:val="left"/>
        <w:rPr/>
      </w:pPr>
      <w:r>
        <w:rPr/>
        <w:t>kxb9LaaOyYKiJIElaQgGOwVgjpEhgOiHUYYUDVgiWSAxCEWH07h2/Xfk7510mLOtus4862azizrXc4</w:t>
      </w:r>
    </w:p>
    <w:p>
      <w:pPr>
        <w:pStyle w:val="PreformattedText"/>
        <w:bidi w:val="0"/>
        <w:spacing w:before="0" w:after="0"/>
        <w:jc w:val="left"/>
        <w:rPr/>
      </w:pPr>
      <w:r>
        <w:rPr/>
        <w:t>bdKBMv1nzE38U9HP4B6PKiMhQqkYVEcqokQKAigECoARKoSwhESIhgIZIdEIQiOQNP1RL9TiIhESIg</w:t>
      </w:r>
    </w:p>
    <w:p>
      <w:pPr>
        <w:pStyle w:val="PreformattedText"/>
        <w:bidi w:val="0"/>
        <w:spacing w:before="0" w:after="0"/>
        <w:jc w:val="left"/>
        <w:rPr/>
      </w:pPr>
      <w:r>
        <w:rPr/>
        <w:t>GSqRJJWzisM2epE6MRCviyfmHZKAMBjCnBQOCgQwEAxDSQx0DARVGbFv0nYxk6ZEStGAkFY0lTogC0</w:t>
      </w:r>
    </w:p>
    <w:p>
      <w:pPr>
        <w:pStyle w:val="PreformattedText"/>
        <w:bidi w:val="0"/>
        <w:spacing w:before="0" w:after="0"/>
        <w:jc w:val="left"/>
        <w:rPr/>
      </w:pPr>
      <w:r>
        <w:rPr/>
        <w:t>RjGADoABQ1nSQAlQRgAmdKa/c/zfb1N4w43psy5u/U5udbtZxy7NZwZ1KgqMdfFO2fz36vGkjK7EqQ</w:t>
      </w:r>
    </w:p>
    <w:p>
      <w:pPr>
        <w:pStyle w:val="PreformattedText"/>
        <w:bidi w:val="0"/>
        <w:spacing w:before="0" w:after="0"/>
        <w:jc w:val="left"/>
        <w:rPr/>
      </w:pPr>
      <w:r>
        <w:rPr/>
        <w:t>JEYFBIgAAhKIlQIKhSohCICEMBEhhQERAWSBP2Nm+1EIREREQyRKpkiRWPNdQTrUgT861+ftBQAGMB</w:t>
      </w:r>
    </w:p>
    <w:p>
      <w:pPr>
        <w:pStyle w:val="PreformattedText"/>
        <w:bidi w:val="0"/>
        <w:spacing w:before="0" w:after="0"/>
        <w:jc w:val="left"/>
        <w:rPr/>
      </w:pPr>
      <w:r>
        <w:rPr/>
        <w:t>0xI1chQoAgAAGNGOmrQQWjNpi2mA6kkrVI1dCKEBKmTR0hqABKwGFSABBCJULKyMSClAAyS/s75/s9</w:t>
      </w:r>
    </w:p>
    <w:p>
      <w:pPr>
        <w:pStyle w:val="PreformattedText"/>
        <w:bidi w:val="0"/>
        <w:spacing w:before="0" w:after="0"/>
        <w:jc w:val="left"/>
        <w:rPr/>
      </w:pPr>
      <w:r>
        <w:rPr/>
        <w:t>2Zs6sSJCWRalCyLtZolkVLgr4Z35/n/wBPmGYBAJZWAEZRAQBKBShINJABCFEZYkCIDEAx0wFCCFCG</w:t>
      </w:r>
    </w:p>
    <w:p>
      <w:pPr>
        <w:pStyle w:val="PreformattedText"/>
        <w:bidi w:val="0"/>
        <w:spacing w:before="0" w:after="0"/>
        <w:jc w:val="left"/>
        <w:rPr/>
      </w:pPr>
      <w:r>
        <w:rPr/>
        <w:t>n7hxrt2ICNRiJEQDJ1MlUorgldkTsaiBPyo18d0QAMYwAdOChAakKgIKAGMB2SGgC0ZtMWUwCpoyYg</w:t>
      </w:r>
    </w:p>
    <w:p>
      <w:pPr>
        <w:pStyle w:val="PreformattedText"/>
        <w:bidi w:val="0"/>
        <w:spacing w:before="0" w:after="0"/>
        <w:jc w:val="left"/>
        <w:rPr/>
      </w:pPr>
      <w:r>
        <w:rPr/>
        <w:t>ERGNXZMdjGCiALKwURkqQDIwidCiAwABEiS/pLyd/uHDtOpRCKiVskqLbM2dbdZx51bqc4+Mdp+cvV</w:t>
      </w:r>
    </w:p>
    <w:p>
      <w:pPr>
        <w:pStyle w:val="PreformattedText"/>
        <w:bidi w:val="0"/>
        <w:spacing w:before="0" w:after="0"/>
        <w:jc w:val="left"/>
        <w:rPr/>
      </w:pPr>
      <w:r>
        <w:rPr/>
        <w:t>4xIgACCFQAQgEoCKAFBCAQpYxEgIQCiVOgEaqEKRQLcn72xq2wsREgsIiREMkTqZIrDNlqROvcgz8Y</w:t>
      </w:r>
    </w:p>
    <w:p>
      <w:pPr>
        <w:pStyle w:val="PreformattedText"/>
        <w:bidi w:val="0"/>
        <w:spacing w:before="0" w:after="0"/>
        <w:jc w:val="left"/>
        <w:rPr/>
      </w:pPr>
      <w:r>
        <w:rPr/>
        <w:t>XXz+kADAkAU4BgAAIYUoAJU0FlYANWlGVUroJDJ1JBUJBQaNZWSHUrCEADHTAkFEFAoRKgaiMYCEBM</w:t>
      </w:r>
    </w:p>
    <w:p>
      <w:pPr>
        <w:pStyle w:val="PreformattedText"/>
        <w:bidi w:val="0"/>
        <w:spacing w:before="0" w:after="0"/>
        <w:jc w:val="left"/>
        <w:rPr/>
      </w:pPr>
      <w:r>
        <w:rPr/>
        <w:t>+tcO36r8veMtlkJQrFFtICROzIuDT5hq/lz2eESEIYCAAAQBCpqoESggAQiOUVREgIICVOmEFKEKFA</w:t>
      </w:r>
    </w:p>
    <w:p>
      <w:pPr>
        <w:pStyle w:val="PreformattedText"/>
        <w:bidi w:val="0"/>
        <w:spacing w:before="0" w:after="0"/>
        <w:jc w:val="left"/>
        <w:rPr/>
      </w:pPr>
      <w:r>
        <w:rPr/>
        <w:t>eiP3Liw1BCyEsCCxIwgGTqRIgGVmkTpWBM/BdcO0ABgSAACmOQtBQUQCpwiY6EYDHTKZaMmOpE7JAK</w:t>
      </w:r>
    </w:p>
    <w:p>
      <w:pPr>
        <w:pStyle w:val="PreformattedText"/>
        <w:bidi w:val="0"/>
        <w:spacing w:before="0" w:after="0"/>
        <w:jc w:val="left"/>
        <w:rPr/>
      </w:pPr>
      <w:r>
        <w:rPr/>
        <w:t>VAIlTJI6aSV2AwAB01YkkFADIwDoGMBDIxKpHbxv9veD2dC5plZAvszTVtmfNtszS6bMq4dT5tq/l7</w:t>
      </w:r>
    </w:p>
    <w:p>
      <w:pPr>
        <w:pStyle w:val="PreformattedText"/>
        <w:bidi w:val="0"/>
        <w:spacing w:before="0" w:after="0"/>
        <w:jc w:val="left"/>
        <w:rPr/>
      </w:pPr>
      <w:r>
        <w:rPr/>
        <w:t>2+GtEKUEJGIBiBQUAIgUEAgWMilQiBCClDHToHAREERhn0KX9j5V2FhYiKoQoiADJVIrlWVukTUNKq</w:t>
      </w:r>
    </w:p>
    <w:p>
      <w:pPr>
        <w:pStyle w:val="PreformattedText"/>
        <w:bidi w:val="0"/>
        <w:spacing w:before="0" w:after="0"/>
        <w:jc w:val="left"/>
        <w:rPr/>
      </w:pPr>
      <w:r>
        <w:rPr/>
        <w:t>/n/bXQADGMKcACGAwCkEIKIkjV2MAHTKpc2DJaTJ0ARgAkOmNJUx1JABq0KYEhDCiAQEqQxkYlQRCA</w:t>
      </w:r>
    </w:p>
    <w:p>
      <w:pPr>
        <w:pStyle w:val="PreformattedText"/>
        <w:bidi w:val="0"/>
        <w:spacing w:before="0" w:after="0"/>
        <w:jc w:val="left"/>
        <w:rPr/>
      </w:pPr>
      <w:r>
        <w:rPr/>
        <w:t>lU1/bnzvZ6hc0a7M0ujUWbWQJS6dZxZ1q1ngNeA6Pyt7PDWkZQASIAAxCUQgohKAIAIhEZYolRTEqj</w:t>
      </w:r>
    </w:p>
    <w:p>
      <w:pPr>
        <w:pStyle w:val="PreformattedText"/>
        <w:bidi w:val="0"/>
        <w:spacing w:before="0" w:after="0"/>
        <w:jc w:val="left"/>
        <w:rPr/>
      </w:pPr>
      <w:r>
        <w:rPr/>
        <w:t>EqY6YChAEQgPsEv6pyjRYXKEAaEAAAEiqary06kSWazg1+GNCgBgMYwBBRALQAAUFARIdkh0CgAhGX</w:t>
      </w:r>
    </w:p>
    <w:p>
      <w:pPr>
        <w:pStyle w:val="PreformattedText"/>
        <w:bidi w:val="0"/>
        <w:spacing w:before="0" w:after="0"/>
        <w:jc w:val="left"/>
        <w:rPr/>
      </w:pPr>
      <w:r>
        <w:rPr/>
        <w:t>FKnpOpBCABkqYEklUh2NWiGADHTBRHQAEYYwqQiVERAAGfqHx+n69x7btY5uN79ZwTWlKpdWs4s60a</w:t>
      </w:r>
    </w:p>
    <w:p>
      <w:pPr>
        <w:pStyle w:val="PreformattedText"/>
        <w:bidi w:val="0"/>
        <w:spacing w:before="0" w:after="0"/>
        <w:jc w:val="left"/>
        <w:rPr/>
      </w:pPr>
      <w:r>
        <w:rPr/>
        <w:t>zRKVgPnPR+XfZ48zMZUNUggqQUEEACAFEBAICMRgqMsCuGA6aCunCRKgiMB9/wA39EwqLHYkiqhAFI</w:t>
      </w:r>
    </w:p>
    <w:p>
      <w:pPr>
        <w:pStyle w:val="PreformattedText"/>
        <w:bidi w:val="0"/>
        <w:spacing w:before="0" w:after="0"/>
        <w:jc w:val="left"/>
        <w:rPr/>
      </w:pPr>
      <w:r>
        <w:rPr/>
        <w:t>YKJJaojlfohQzx6/i7cAoAYxjogpiAYQUghAAx0xkgohI6pzcuLKyekhgIYxkqaCtJVMdOALAYDCmC</w:t>
      </w:r>
    </w:p>
    <w:p>
      <w:pPr>
        <w:pStyle w:val="PreformattedText"/>
        <w:bidi w:val="0"/>
        <w:spacing w:before="0" w:after="0"/>
        <w:jc w:val="left"/>
        <w:rPr/>
      </w:pPr>
      <w:r>
        <w:rPr/>
        <w:t>iMAoCVoDoAYCAAJH2Xz9/wBO+Xvp1nNNOIqIUFsVVcYJY6z8j3r84+zxc5FCAESsEjAABQqgEMBAqR</w:t>
      </w:r>
    </w:p>
    <w:p>
      <w:pPr>
        <w:pStyle w:val="PreformattedText"/>
        <w:bidi w:val="0"/>
        <w:spacing w:before="0" w:after="0"/>
        <w:jc w:val="left"/>
        <w:rPr/>
      </w:pPr>
      <w:r>
        <w:rPr/>
        <w:t>ARljESuIhDqVA6AgEKCIDP03i/boKVkaSQIyoQCEALIgOLaiShnzuz8idAAAMYxhQEFMIKQCgEAyRK</w:t>
      </w:r>
    </w:p>
    <w:p>
      <w:pPr>
        <w:pStyle w:val="PreformattedText"/>
        <w:bidi w:val="0"/>
        <w:spacing w:before="0" w:after="0"/>
        <w:jc w:val="left"/>
        <w:rPr/>
      </w:pPr>
      <w:r>
        <w:rPr/>
        <w:t>mOxSiMFojNizsnowARIY6kjAZKpIyVEpYwAYWyRABIiAKJOkAQ6ZGGKnDr0uN/tfwevSGpDNiIZMoW</w:t>
      </w:r>
    </w:p>
    <w:p>
      <w:pPr>
        <w:pStyle w:val="PreformattedText"/>
        <w:bidi w:val="0"/>
        <w:spacing w:before="0" w:after="0"/>
        <w:jc w:val="left"/>
        <w:rPr/>
      </w:pPr>
      <w:r>
        <w:rPr/>
        <w:t>VmTOtFmKvmm7+avZ4udcRhCAILQSEoIEABRBUogIQoRGIrRkwHTp0DAIRGAjEk/XeN/ToaRquoJEiI</w:t>
      </w:r>
    </w:p>
    <w:p>
      <w:pPr>
        <w:pStyle w:val="PreformattedText"/>
        <w:bidi w:val="0"/>
        <w:spacing w:before="0" w:after="0"/>
        <w:jc w:val="left"/>
        <w:rPr/>
      </w:pPr>
      <w:r>
        <w:rPr/>
        <w:t>CIiKsFmQJSTtiTkcfLdPyp0yKAAwJDCgcFAAKClCAQyRKpI6UIBrRlnzZ2T0AAYyQ6YwGkqZIY6AGh</w:t>
      </w:r>
    </w:p>
    <w:p>
      <w:pPr>
        <w:pStyle w:val="PreformattedText"/>
        <w:bidi w:val="0"/>
        <w:spacing w:before="0" w:after="0"/>
        <w:jc w:val="left"/>
        <w:rPr/>
      </w:pPr>
      <w:r>
        <w:rPr/>
        <w:t>RK6ABGAxKIDHQErsFQSFESLLf2/wDO9voodjK1nGeW2x0oiI4d14bb8z+zxclmIhIKAhKgQEAKCGiU</w:t>
      </w:r>
    </w:p>
    <w:p>
      <w:pPr>
        <w:pStyle w:val="PreformattedText"/>
        <w:bidi w:val="0"/>
        <w:spacing w:before="0" w:after="0"/>
        <w:jc w:val="left"/>
        <w:rPr/>
      </w:pPr>
      <w:r>
        <w:rPr/>
        <w:t>BE0kIFikIrlqiQU6Y6YBARiEMRJP25z362JCqqyojYiICqIoFFmQHJZUSyQX5DZ+YehDABgSGAwJkK</w:t>
      </w:r>
    </w:p>
    <w:p>
      <w:pPr>
        <w:pStyle w:val="PreformattedText"/>
        <w:bidi w:val="0"/>
        <w:spacing w:before="0" w:after="0"/>
        <w:jc w:val="left"/>
        <w:rPr/>
      </w:pPr>
      <w:r>
        <w:rPr/>
        <w:t>BiIwCEAyQ0nTVEQGlObnzZ6k6IQ6ZIdOJBQMlYxkrAcpYKxDRqUIwAFEFEYEqUOogMUSqS/qvw+r6b</w:t>
      </w:r>
    </w:p>
    <w:p>
      <w:pPr>
        <w:pStyle w:val="PreformattedText"/>
        <w:bidi w:val="0"/>
        <w:spacing w:before="0" w:after="0"/>
        <w:jc w:val="left"/>
        <w:rPr/>
      </w:pPr>
      <w:r>
        <w:rPr/>
        <w:t>z6XpCW6zLLq1Mktxil0ENZxL4Tb80+vycO80JQQodKABUoBohqkAVDEIUKK1pyiMdOmOiR2goryBgS</w:t>
      </w:r>
    </w:p>
    <w:p>
      <w:pPr>
        <w:pStyle w:val="PreformattedText"/>
        <w:bidi w:val="0"/>
        <w:spacing w:before="0" w:after="0"/>
        <w:jc w:val="left"/>
        <w:rPr/>
      </w:pPr>
      <w:r>
        <w:rPr/>
        <w:t>P33y1tJgVVTZAjSQEKlCUJkBxZUS5EfEK/OOipgAwGMYBRDCgBCCIgBImTsKUJYwFUU5s9RgMKkMCQ</w:t>
      </w:r>
    </w:p>
    <w:p>
      <w:pPr>
        <w:pStyle w:val="PreformattedText"/>
        <w:bidi w:val="0"/>
        <w:spacing w:before="0" w:after="0"/>
        <w:jc w:val="left"/>
        <w:rPr/>
      </w:pPr>
      <w:r>
        <w:rPr/>
        <w:t>WNWMkjoJANAB0wGoOxArQAFRJGAh0CgEsidn3by+j9C+bvp1mrOrdSMTsrlZGUsrrCvzXpPz36PN5n</w:t>
      </w:r>
    </w:p>
    <w:p>
      <w:pPr>
        <w:pStyle w:val="PreformattedText"/>
        <w:bidi w:val="0"/>
        <w:spacing w:before="0" w:after="0"/>
        <w:jc w:val="left"/>
        <w:rPr/>
      </w:pPr>
      <w:r>
        <w:rPr/>
        <w:t>pzSEqAUkrVERiEjUQBUACQBUKEVS0YrsB1KgYU5BYxXEqIRvP35y0iRIgU2V1GxCAKQgGsYJJ0jRSj</w:t>
      </w:r>
    </w:p>
    <w:p>
      <w:pPr>
        <w:pStyle w:val="PreformattedText"/>
        <w:bidi w:val="0"/>
        <w:spacing w:before="0" w:after="0"/>
        <w:jc w:val="left"/>
        <w:rPr/>
      </w:pPr>
      <w:r>
        <w:rPr/>
        <w:t>4LX560AoABjGMKAGEFAoBCEBInUwIopUBVFUSoJBTAY6BjGBJJUySiA7AYSlMBhY1ABABgCg7AUAAS</w:t>
      </w:r>
    </w:p>
    <w:p>
      <w:pPr>
        <w:pStyle w:val="PreformattedText"/>
        <w:bidi w:val="0"/>
        <w:spacing w:before="0" w:after="0"/>
        <w:jc w:val="left"/>
        <w:rPr/>
      </w:pPr>
      <w:r>
        <w:rPr/>
        <w:t>X3/Pf7G8fpxzWqyqNFZYtqjOrbnOs0y1816X4L6PN5DpyUiEAlEIi00BAoggCiAlAVCiJTlVk6B06Y</w:t>
      </w:r>
    </w:p>
    <w:p>
      <w:pPr>
        <w:pStyle w:val="PreformattedText"/>
        <w:bidi w:val="0"/>
        <w:spacing w:before="0" w:after="0"/>
        <w:jc w:val="left"/>
        <w:rPr/>
      </w:pPr>
      <w:r>
        <w:rPr/>
        <w:t>wGIhkiVKEeyl/bXOwAkFldV2QIgOpWCJUNa4hlZoFoR+b9PiOgIBjAZIAogCpQgpQhAICROpI1RCEB</w:t>
      </w:r>
    </w:p>
    <w:p>
      <w:pPr>
        <w:pStyle w:val="PreformattedText"/>
        <w:bidi w:val="0"/>
        <w:spacing w:before="0" w:after="0"/>
        <w:jc w:val="left"/>
        <w:rPr/>
      </w:pPr>
      <w:r>
        <w:rPr/>
        <w:t>VEIY6KYAMZIAJURKpUJIY6SEO0GA0BgrsAARIQDUQURABJd8fvD5/tkTshNQi/UqjQQJVklwV4Pd/P</w:t>
      </w:r>
    </w:p>
    <w:p>
      <w:pPr>
        <w:pStyle w:val="PreformattedText"/>
        <w:bidi w:val="0"/>
        <w:spacing w:before="0" w:after="0"/>
        <w:jc w:val="left"/>
        <w:rPr/>
      </w:pPr>
      <w:r>
        <w:rPr/>
        <w:t>3p8vjenJSBGUsAVQgBBpMiiCgIKgAQpYxnyhBTHToJBQKIZFMUB9al/V2EQWSOjUjZVLCEWak95kIQ</w:t>
      </w:r>
    </w:p>
    <w:p>
      <w:pPr>
        <w:pStyle w:val="PreformattedText"/>
        <w:bidi w:val="0"/>
        <w:spacing w:before="0" w:after="0"/>
        <w:jc w:val="left"/>
        <w:rPr/>
      </w:pPr>
      <w:r>
        <w:rPr/>
        <w:t>S1y087PRDgPy9p8l0BgAwGOnAABTgoFCEIQyROpDEiWEBTEIYwqVAAMCQxjHUqcSpohgjoh2sEB0DG</w:t>
      </w:r>
    </w:p>
    <w:p>
      <w:pPr>
        <w:pStyle w:val="PreformattedText"/>
        <w:bidi w:val="0"/>
        <w:spacing w:before="0" w:after="0"/>
        <w:jc w:val="left"/>
        <w:rPr/>
      </w:pPr>
      <w:r>
        <w:rPr/>
        <w:t>RAAAaxiVgoAIDLj9l/P93tkwzXR1nBjW7Wck1IzS6tZxy5q8Ru/nz1eXxm+UYStlQUKhSBIgACVgIA</w:t>
      </w:r>
    </w:p>
    <w:p>
      <w:pPr>
        <w:pStyle w:val="PreformattedText"/>
        <w:bidi w:val="0"/>
        <w:spacing w:before="0" w:after="0"/>
        <w:jc w:val="left"/>
        <w:rPr/>
      </w:pPr>
      <w:r>
        <w:rPr/>
        <w:t>BUihCijNrgpjp0DABRCJUChn3vN/RMRgJErJaKyqWuEWalm8sBAVZtWNTsS1Qz8h6eFpDpgAEhgMVA</w:t>
      </w:r>
    </w:p>
    <w:p>
      <w:pPr>
        <w:pStyle w:val="PreformattedText"/>
        <w:bidi w:val="0"/>
        <w:spacing w:before="0" w:after="0"/>
        <w:jc w:val="left"/>
        <w:rPr/>
      </w:pPr>
      <w:r>
        <w:rPr/>
        <w:t>DCACIhCAmSqwESojESnJABKigAGMkOnAOpDsmMEStBRGCuxhTGAlJCkMUCuxqIKCRrM/VPi9X1Pntr</w:t>
      </w:r>
    </w:p>
    <w:p>
      <w:pPr>
        <w:pStyle w:val="PreformattedText"/>
        <w:bidi w:val="0"/>
        <w:spacing w:before="0" w:after="0"/>
        <w:jc w:val="left"/>
        <w:rPr/>
      </w:pPr>
      <w:r>
        <w:rPr/>
        <w:t>bYRGrTLLpTMt9nGX5/1nwXt5/GdOQiEJRCUEgoiUBAFFEAEIUQCK5acinUqBggoRiMSohAfpvN+zwA</w:t>
      </w:r>
    </w:p>
    <w:p>
      <w:pPr>
        <w:pStyle w:val="PreformattedText"/>
        <w:bidi w:val="0"/>
        <w:spacing w:before="0" w:after="0"/>
        <w:jc w:val="left"/>
        <w:rPr/>
      </w:pPr>
      <w:r>
        <w:rPr/>
        <w:t>ES1JCKyADqdjFYSsrK8W3SJREj8WaedpUDGADGMKIKBigohUoQgJE6mjVEYiRKckMdMdAAAyQEqcOm</w:t>
      </w:r>
    </w:p>
    <w:p>
      <w:pPr>
        <w:pStyle w:val="PreformattedText"/>
        <w:bidi w:val="0"/>
        <w:spacing w:before="0" w:after="0"/>
        <w:jc w:val="left"/>
        <w:rPr/>
      </w:pPr>
      <w:r>
        <w:rPr/>
        <w:t>NHUgAAVssdojHQogrBIgNQjDJUIAoBM/QPm7/c/N36O84M62pgmtes5JdVmCVmRfm/XPyLtw+d9eKA</w:t>
      </w:r>
    </w:p>
    <w:p>
      <w:pPr>
        <w:pStyle w:val="PreformattedText"/>
        <w:bidi w:val="0"/>
        <w:spacing w:before="0" w:after="0"/>
        <w:jc w:val="left"/>
        <w:rPr/>
      </w:pPr>
      <w:r>
        <w:rPr/>
        <w:t>SEqRKCBBQFARANEoBEJYIpQzZA6dMYABDIqQoQ0/XedfRQCCnI6CBEQDqQWA1hFeVuiM8TPw5pzKAp</w:t>
      </w:r>
    </w:p>
    <w:p>
      <w:pPr>
        <w:pStyle w:val="PreformattedText"/>
        <w:bidi w:val="0"/>
        <w:spacing w:before="0" w:after="0"/>
        <w:jc w:val="left"/>
        <w:rPr/>
      </w:pPr>
      <w:r>
        <w:rPr/>
        <w:t>gMBjGFABDoACIoQgJEydgoQiIinJ0wpgMAAYxjpgSBJKU0AGCMdCtJBQMSgIhqkUrHYwErRLM+mcev</w:t>
      </w:r>
    </w:p>
    <w:p>
      <w:pPr>
        <w:pStyle w:val="PreformattedText"/>
        <w:bidi w:val="0"/>
        <w:spacing w:before="0" w:after="0"/>
        <w:jc w:val="left"/>
        <w:rPr/>
      </w:pPr>
      <w:r>
        <w:rPr/>
        <w:t>6u8nprNCBKqZb7M8vQucEpufK7v5F38/zPrwBChACRUAEBNMEBDBBUIjEJUMpiIEqBgAohEqAhAfuL</w:t>
      </w:r>
    </w:p>
    <w:p>
      <w:pPr>
        <w:pStyle w:val="PreformattedText"/>
        <w:bidi w:val="0"/>
        <w:spacing w:before="0" w:after="0"/>
        <w:jc w:val="left"/>
        <w:rPr/>
      </w:pPr>
      <w:r>
        <w:rPr/>
        <w:t>LvKIACyQIkAAdMASSwKsrtEZoqPwrtEBUxgAxjCgICQqUAhCEBIspjSMsKIiVxOgYUQDCgBjgoJDQG</w:t>
      </w:r>
    </w:p>
    <w:p>
      <w:pPr>
        <w:pStyle w:val="PreformattedText"/>
        <w:bidi w:val="0"/>
        <w:spacing w:before="0" w:after="0"/>
        <w:jc w:val="left"/>
        <w:rPr/>
      </w:pPr>
      <w:r>
        <w:rPr/>
        <w:t>OgAGCNWiVkrRmQUoFQDQolB2AAEInb6jGv2X4PbfZYRLCqy4olLM0uPc8K38d7+b5r24RIjRSggEAA</w:t>
      </w:r>
    </w:p>
    <w:p>
      <w:pPr>
        <w:pStyle w:val="PreformattedText"/>
        <w:bidi w:val="0"/>
        <w:spacing w:before="0" w:after="0"/>
        <w:jc w:val="left"/>
        <w:rPr/>
      </w:pPr>
      <w:r>
        <w:rPr/>
        <w:t>AIACoYkFisMokSRCKxjoAYhRGJUCgNh+8cpgAgJARIgA6AAkQIZXaRMsck/EmwA6BgBKmABBYAAKRE</w:t>
      </w:r>
    </w:p>
    <w:p>
      <w:pPr>
        <w:pStyle w:val="PreformattedText"/>
        <w:bidi w:val="0"/>
        <w:spacing w:before="0" w:after="0"/>
        <w:jc w:val="left"/>
        <w:rPr/>
      </w:pPr>
      <w:r>
        <w:rPr/>
        <w:t>BEQJFhOkQiACIZW7AxDgogoGMAgpjQVgjCgFIEdsRoydk6FEUoIEKJUSHSgQUSVu0/cHzff1LmqW8q</w:t>
      </w:r>
    </w:p>
    <w:p>
      <w:pPr>
        <w:pStyle w:val="PreformattedText"/>
        <w:bidi w:val="0"/>
        <w:spacing w:before="0" w:after="0"/>
        <w:jc w:val="left"/>
        <w:rPr/>
      </w:pPr>
      <w:r>
        <w:rPr/>
        <w:t>1LhFhjXoXPl2vM6fCO3H5x288RApMpRECggVoCAAQURLGWqERkFZWOmAABHJEqIQHtY/ZkIAEAwIiA</w:t>
      </w:r>
    </w:p>
    <w:p>
      <w:pPr>
        <w:pStyle w:val="PreformattedText"/>
        <w:bidi w:val="0"/>
        <w:spacing w:before="0" w:after="0"/>
        <w:jc w:val="left"/>
        <w:rPr/>
      </w:pPr>
      <w:r>
        <w:rPr/>
        <w:t>B0xgSSC1ZXaIx5ear8abFADGADJAFAQUQAIBCEIkWEqCEQERiMW7SABgAwEMAGAwAYgAEAUIgMnZbU</w:t>
      </w:r>
    </w:p>
    <w:p>
      <w:pPr>
        <w:pStyle w:val="PreformattedText"/>
        <w:bidi w:val="0"/>
        <w:spacing w:before="0" w:after="0"/>
        <w:jc w:val="left"/>
        <w:rPr/>
      </w:pPr>
      <w:r>
        <w:rPr/>
        <w:t>7IgKAYlZEmIABRGTr9s/P9voZbUjLWWGegdlhwrfFbnyLry+YdvOEZQGUqBENUCiCiMQKIESvKtVEY</w:t>
      </w:r>
    </w:p>
    <w:p>
      <w:pPr>
        <w:pStyle w:val="PreformattedText"/>
        <w:bidi w:val="0"/>
        <w:spacing w:before="0" w:after="0"/>
        <w:jc w:val="left"/>
        <w:rPr/>
      </w:pPr>
      <w:r>
        <w:rPr/>
        <w:t>B1EYUwAIhDHRCA+yR+m4YAIAAQhDHTJWNJLWU4t+kTFHiz8i7IApjACQDpwCCiCiAQhAIkTqYiuIkR</w:t>
      </w:r>
    </w:p>
    <w:p>
      <w:pPr>
        <w:pStyle w:val="PreformattedText"/>
        <w:bidi w:val="0"/>
        <w:spacing w:before="0" w:after="0"/>
        <w:jc w:val="left"/>
        <w:rPr/>
      </w:pPr>
      <w:r>
        <w:rPr/>
        <w:t>ZQLNJ04YUxDQlKBgAAMQIKIAgqBUMCyyyxgoAoaFrqESgsdpK2UNZ1+sfD6/ecumyyua16zEuTGt9m</w:t>
      </w:r>
    </w:p>
    <w:p>
      <w:pPr>
        <w:pStyle w:val="PreformattedText"/>
        <w:bidi w:val="0"/>
        <w:spacing w:before="0" w:after="0"/>
        <w:jc w:val="left"/>
        <w:rPr/>
      </w:pPr>
      <w:r>
        <w:rPr/>
        <w:t>QlqfJta8R05/Fe/lCMpYghAIAAAQUAAAhLRlEURgqVIIQ6lQRhRKgIQR+k4+2AABSgAQCHUhkrGkiC</w:t>
      </w:r>
    </w:p>
    <w:p>
      <w:pPr>
        <w:pStyle w:val="PreformattedText"/>
        <w:bidi w:val="0"/>
        <w:spacing w:before="0" w:after="0"/>
        <w:jc w:val="left"/>
        <w:rPr/>
      </w:pPr>
      <w:r>
        <w:rPr/>
        <w:t>0Yt+0ZP//EACcQAAIBBAICAwEBAQEBAQAAAAECAAMEEBESIAUGEzBAUBRgBxUW/9oACAEBAAECAcDI</w:t>
      </w:r>
    </w:p>
    <w:p>
      <w:pPr>
        <w:pStyle w:val="PreformattedText"/>
        <w:bidi w:val="0"/>
        <w:spacing w:before="0" w:after="0"/>
        <w:jc w:val="left"/>
        <w:rPr/>
      </w:pPr>
      <w:r>
        <w:rPr/>
        <w:t>6GNBje95Xq8eLDLhbikaKpbymyNSg6GPDh5cSsDRt6VECNiyidXwuHlSVB8YprTFP4lQDSxGFU1zW5</w:t>
      </w:r>
    </w:p>
    <w:p>
      <w:pPr>
        <w:pStyle w:val="PreformattedText"/>
        <w:bidi w:val="0"/>
        <w:spacing w:before="0" w:after="0"/>
        <w:jc w:val="left"/>
        <w:rPr/>
      </w:pPr>
      <w:r>
        <w:rPr/>
        <w:t>7/AOJEqRO46GHJhYMDherx4kMqitTNH4kFN6b0YOhlTLisj0fhp00WNONoqdamFJLlgyfGKYThw4cd</w:t>
      </w:r>
    </w:p>
    <w:p>
      <w:pPr>
        <w:pStyle w:val="PreformattedText"/>
        <w:bidi w:val="0"/>
        <w:spacing w:before="0" w:after="0"/>
        <w:jc w:val="left"/>
        <w:rPr/>
      </w:pPr>
      <w:r>
        <w:rPr/>
        <w:t>f8gJUidBkdDDlo0DK24vV5UiYdalM0mpkCUTQg6GVMtKitT+NUAM0iW6r1qEkNyYzjx1r/lRHidBkd</w:t>
      </w:r>
    </w:p>
    <w:p>
      <w:pPr>
        <w:pStyle w:val="PreformattedText"/>
        <w:bidi w:val="0"/>
        <w:spacing w:before="0" w:after="0"/>
        <w:jc w:val="left"/>
        <w:rPr/>
      </w:pPr>
      <w:r>
        <w:rPr/>
        <w:t>Wm4Y4MUhgV6tHiiMHBDhgBRFCDoZUmoY0I1x0V40xSine+Reo//PLKkToMjq82DHhmhFKdWjxcGMCG</w:t>
      </w:r>
    </w:p>
    <w:p>
      <w:pPr>
        <w:pStyle w:val="PreformattedText"/>
        <w:bidi w:val="0"/>
        <w:spacing w:before="0" w:after="0"/>
        <w:jc w:val="left"/>
        <w:rPr/>
      </w:pPr>
      <w:r>
        <w:rPr/>
        <w:t>Ur8dNaEHQx5rTRprjx1rSxStT5jXNY1P+fWVInQZHWphcPDFmgE6tHi4MaGEFQoWjB0MfGyW7am9/X</w:t>
      </w:r>
    </w:p>
    <w:p>
      <w:pPr>
        <w:pStyle w:val="PreformattedText"/>
        <w:bidi w:val="0"/>
        <w:spacing w:before="0" w:after="0"/>
        <w:jc w:val="left"/>
        <w:rPr/>
      </w:pPr>
      <w:r>
        <w:rPr/>
        <w:t>TRafxmm9Ij/kljxegyOrzSjTghQAIvVo8WbJYlieQIlEjOyXblyLb/ACUouWlTO97Dcv8Ai1jxegyO</w:t>
      </w:r>
    </w:p>
    <w:p>
      <w:pPr>
        <w:pStyle w:val="PreformattedText"/>
        <w:bidi w:val="0"/>
        <w:spacing w:before="0" w:after="0"/>
        <w:jc w:val="left"/>
        <w:rPr/>
      </w:pPr>
      <w:r>
        <w:rPr/>
        <w:t>rzQGmBUKBF6tHgwxc8idgqaTq/I1DWauX3v8yutx/p/0vcM9W9qeUfyD+YHmF8nb+bp1kff/ABCx4v</w:t>
      </w:r>
    </w:p>
    <w:p>
      <w:pPr>
        <w:pStyle w:val="PreformattedText"/>
        <w:bidi w:val="0"/>
        <w:spacing w:before="0" w:after="0"/>
        <w:jc w:val="left"/>
        <w:rPr/>
      </w:pPr>
      <w:r>
        <w:rPr/>
        <w:t>QZHVsDBGtai9WjYJaMOPHhx0pFY1uf7ds9bzF55qp51vJ/N/o/1nyNPyVv5uw88fJVfJN5f/8ASUfL</w:t>
      </w:r>
    </w:p>
    <w:p>
      <w:pPr>
        <w:pStyle w:val="PreformattedText"/>
        <w:bidi w:val="0"/>
        <w:spacing w:before="0" w:after="0"/>
        <w:jc w:val="left"/>
        <w:rPr/>
      </w:pPr>
      <w:r>
        <w:rPr/>
        <w:t>Le07jl/wKx4vQZHVoIOxiwZ2xZt8iZrWv4Tvd+T8p5x/KbC7ao1YncEp3NLz1z5o3H+j/bb+eoeesv</w:t>
      </w:r>
    </w:p>
    <w:p>
      <w:pPr>
        <w:pStyle w:val="PreformattedText"/>
        <w:bidi w:val="0"/>
        <w:spacing w:before="0" w:after="0"/>
        <w:jc w:val="left"/>
        <w:rPr/>
      </w:pPr>
      <w:r>
        <w:rPr/>
        <w:t>aKNz/wAjxegyOrQQdN7JVg3Iuar1S29/xrq/v/AGm7vxC6YeoXYajNvG97BganUsfI+O8/Tqf3hHi9</w:t>
      </w:r>
    </w:p>
    <w:p>
      <w:pPr>
        <w:pStyle w:val="PreformattedText"/>
        <w:bidi w:val="0"/>
        <w:spacing w:before="0" w:after="0"/>
        <w:jc w:val="left"/>
        <w:rPr/>
      </w:pPr>
      <w:r>
        <w:rPr/>
        <w:t>BkdXIIOyxfmahf5PnNc1N/yCfJec8h5eAbRdmoRBTd98dTXQQRXUrV8b52wv/wC6I0HQZ3vey1R/kF</w:t>
      </w:r>
    </w:p>
    <w:p>
      <w:pPr>
        <w:pStyle w:val="PreformattedText"/>
        <w:bidi w:val="0"/>
        <w:spacing w:before="0" w:after="0"/>
        <w:jc w:val="left"/>
        <w:rPr/>
      </w:pPr>
      <w:r>
        <w:rPr/>
        <w:t>X5mrGpy3/Nq1fNex17wDRKjbDisMZgpxrRBXO4pR1Blr5LxXmwf7axos1vkG5Fvk+Q1TXauz7/AKVe</w:t>
      </w:r>
    </w:p>
    <w:p>
      <w:pPr>
        <w:pStyle w:val="PreformattedText"/>
        <w:bidi w:val="0"/>
        <w:spacing w:before="0" w:after="0"/>
        <w:jc w:val="left"/>
        <w:rPr/>
      </w:pPr>
      <w:r>
        <w:rPr/>
        <w:t>68z7GW0JtRyEEAeprgSqFhFKgU2GtagZWVuZW0uvD+WB/r61pQwUa5/J8vzGry57/q17v2D2DUEMAZ</w:t>
      </w:r>
    </w:p>
    <w:p>
      <w:pPr>
        <w:pStyle w:val="PreformattedText"/>
        <w:bidi w:val="0"/>
        <w:spacing w:before="0" w:after="0"/>
        <w:jc w:val="left"/>
        <w:rPr/>
      </w:pPr>
      <w:r>
        <w:rPr/>
        <w:t>lE07LShUhm1FlOlxemRsETgAppmE29fwvl/wChrWta1rWtAMEE3/brXXsPsajGxOSIFhKqzxmOQKRQ</w:t>
      </w:r>
    </w:p>
    <w:p>
      <w:pPr>
        <w:pStyle w:val="PreformattedText"/>
        <w:bidi w:val="0"/>
        <w:spacing w:before="0" w:after="0"/>
        <w:jc w:val="left"/>
        <w:rPr/>
      </w:pPr>
      <w:r>
        <w:rPr/>
        <w:t>06NW1dcCAwiK25ZXPiPKfx9a1rWta1rWta1rUAYInxf269T2P2FUyBAqwksoLAEsVQ5p01p0aL29xa</w:t>
      </w:r>
    </w:p>
    <w:p>
      <w:pPr>
        <w:pStyle w:val="PreformattedText"/>
        <w:bidi w:val="0"/>
        <w:spacing w:before="0" w:after="0"/>
        <w:jc w:val="left"/>
        <w:rPr/>
      </w:pPr>
      <w:r>
        <w:rPr/>
        <w:t>VKc3tSp4aDanjb/wAX5D92ta1rWta1rWta6648BSW1Fv8ADVoKmv7Var7P7AAITjQBhJIECmMVRjri</w:t>
      </w:r>
    </w:p>
    <w:p>
      <w:pPr>
        <w:pStyle w:val="PreformattedText"/>
        <w:bidi w:val="0"/>
        <w:spacing w:before="0" w:after="0"/>
        <w:jc w:val="left"/>
        <w:rPr/>
      </w:pPr>
      <w:r>
        <w:rPr/>
        <w:t>Igt7M06la4rMOOhNIVLLxhx4ryVpdfn1rWta1rWta101rhwCLR+D4RS+PhwRckf2BFT4qg9n9gAhgw</w:t>
      </w:r>
    </w:p>
    <w:p>
      <w:pPr>
        <w:pStyle w:val="PreformattedText"/>
        <w:bidi w:val="0"/>
        <w:spacing w:before="0" w:after="0"/>
        <w:jc w:val="left"/>
        <w:rPr/>
      </w:pPr>
      <w:r>
        <w:rPr/>
        <w:t>AACCTgTRipvgV0i29tTs+Hx3NvWtikE4gIZrZnJKngfJI3361Na1Na11A1x48Qgo/F8PxilwKBAuuO</w:t>
      </w:r>
    </w:p>
    <w:p>
      <w:pPr>
        <w:pStyle w:val="PreformattedText"/>
        <w:bidi w:val="0"/>
        <w:spacing w:before="0" w:after="0"/>
        <w:jc w:val="left"/>
        <w:rPr/>
      </w:pPr>
      <w:r>
        <w:rPr/>
        <w:t>ta0P7qxRPaPOkibwIIJsmclhhKI0VQSlK1tbCnZJT+J7arbVrepZ1LYoCMA8iAzRXt63gfJzWta1rW</w:t>
      </w:r>
    </w:p>
    <w:p>
      <w:pPr>
        <w:pStyle w:val="PreformattedText"/>
        <w:bidi w:val="0"/>
        <w:spacing w:before="0" w:after="0"/>
        <w:jc w:val="left"/>
        <w:rPr/>
      </w:pPr>
      <w:r>
        <w:rPr/>
        <w:t>ta1rXfWuPHhwFL4vjCcOHDiqBeOta+of3RFfy3lb++AJwAABubgghirAutWtjSsqduKIpGm1JqdW3q</w:t>
      </w:r>
    </w:p>
    <w:p>
      <w:pPr>
        <w:pStyle w:val="PreformattedText"/>
        <w:bidi w:val="0"/>
        <w:spacing w:before="0" w:after="0"/>
        <w:jc w:val="left"/>
        <w:rPr/>
      </w:pPr>
      <w:r>
        <w:rPr/>
        <w:t>29S1uLepSUtAZtxuKfF3tjc61rWtd9a1rWgoQJw4cQoXjx1rWtCD7x/eqVPavMgDKgAxmEJE1hRBFp</w:t>
      </w:r>
    </w:p>
    <w:p>
      <w:pPr>
        <w:pStyle w:val="PreformattedText"/>
        <w:bidi w:val="0"/>
        <w:spacing w:before="0" w:after="0"/>
        <w:jc w:val="left"/>
        <w:rPr/>
      </w:pPr>
      <w:r>
        <w:rPr/>
        <w:t>/FToULZKK01p/HwZDTelUpPQr2lW2qUQQGAm4cI/rPmUOta111rXHjx46ChAoXWBBg9TBB2P0j+7v2</w:t>
      </w:r>
    </w:p>
    <w:p>
      <w:pPr>
        <w:pStyle w:val="PreformattedText"/>
        <w:bidi w:val="0"/>
        <w:spacing w:before="0" w:after="0"/>
        <w:jc w:val="left"/>
        <w:rPr/>
      </w:pPr>
      <w:r>
        <w:rPr/>
        <w:t>vzeCYoVdk6JAHVZRpBRSsvH0qSIqBePEqVKtTek9G6tbm3amCC6Ambm7ev675MLw4FT01rWuPHjoAK</w:t>
      </w:r>
    </w:p>
    <w:p>
      <w:pPr>
        <w:pStyle w:val="PreformattedText"/>
        <w:bidi w:val="0"/>
        <w:spacing w:before="0" w:after="0"/>
        <w:jc w:val="left"/>
        <w:rPr/>
      </w:pPr>
      <w:r>
        <w:rPr/>
        <w:t>BqGb5KRgwdDB3OB3HQn+x53yF1dZUJCe5ICrRphKVva2K01RUCga0VKFOBUpWo3FrWo1aWllQNkQTw</w:t>
      </w:r>
    </w:p>
    <w:p>
      <w:pPr>
        <w:pStyle w:val="PreformattedText"/>
        <w:bidi w:val="0"/>
        <w:spacing w:before="0" w:after="0"/>
        <w:jc w:val="left"/>
        <w:rPr/>
      </w:pPr>
      <w:r>
        <w:rPr/>
        <w:t>XlbStohg82JrWRNYEHRox5UyMGDoYIM73snYOy3Pn8nyLV5b5XFZa/y/1a1X2fyODBABDgRiBqMUG6</w:t>
      </w:r>
    </w:p>
    <w:p>
      <w:pPr>
        <w:pStyle w:val="PreformattedText"/>
        <w:bidi w:val="0"/>
        <w:spacing w:before="0" w:after="0"/>
        <w:jc w:val="left"/>
        <w:rPr/>
      </w:pPr>
      <w:r>
        <w:rPr/>
        <w:t>VOklvb2dqlMIqheIzriVYFSrJXo3FrVovTjYGDBBPRvOrh5VIdCMb2CDgkFTgxi2KcB2SMbJJDBufy</w:t>
      </w:r>
    </w:p>
    <w:p>
      <w:pPr>
        <w:pStyle w:val="PreformattedText"/>
        <w:bidi w:val="0"/>
        <w:spacing w:before="0" w:after="0"/>
        <w:jc w:val="left"/>
        <w:rPr/>
      </w:pPr>
      <w:r>
        <w:rPr/>
        <w:t>fJ8vytW+YXBrmtz5QKtJKXHVWkq6/q+zeagyoEBixovRRFFvQ1Z0KVMDQAGtETjplKlSvF1rUa9CvS</w:t>
      </w:r>
    </w:p>
    <w:p>
      <w:pPr>
        <w:pStyle w:val="PreformattedText"/>
        <w:bidi w:val="0"/>
        <w:spacing w:before="0" w:after="0"/>
        <w:jc w:val="left"/>
        <w:rPr/>
      </w:pPr>
      <w:r>
        <w:rPr/>
        <w:t>r0QakMORLSv4jyEeV4BTgxvYIO9kiKQdksThSr8+anZZqpqrU5TjwFH4WpCklH4jR+L4hSCKv8vWta</w:t>
      </w:r>
    </w:p>
    <w:p>
      <w:pPr>
        <w:pStyle w:val="PreformattedText"/>
        <w:bidi w:val="0"/>
        <w:spacing w:before="0" w:after="0"/>
        <w:jc w:val="left"/>
        <w:rPr/>
      </w:pPr>
      <w:r>
        <w:rPr/>
        <w:t>19Vy/mvJQDIyJsRZokRBb06dOzoUaSroQQYEA0JphCGhhDpWpXNvVpV6JhUFhhT6D5TbysAqDoIDy5</w:t>
      </w:r>
    </w:p>
    <w:p>
      <w:pPr>
        <w:pStyle w:val="PreformattedText"/>
        <w:bidi w:val="0"/>
        <w:spacing w:before="0" w:after="0"/>
        <w:jc w:val="left"/>
        <w:rPr/>
      </w:pPr>
      <w:r>
        <w:rPr/>
        <w:t>cuQqfL8xrGrz5chNALhy5DUkVOHDhx4lOAGta0B/L0Bx48da121x4+6+YgjGACAiCPgQGLiglrSFOz</w:t>
      </w:r>
    </w:p>
    <w:p>
      <w:pPr>
        <w:pStyle w:val="PreformattedText"/>
        <w:bidi w:val="0"/>
        <w:spacing w:before="0" w:after="0"/>
        <w:jc w:val="left"/>
        <w:rPr/>
      </w:pPr>
      <w:r>
        <w:rPr/>
        <w:t>pIowIPoM0YQQYQ9OtSrUa1GqjRx08beUq7uxgPPny5cuXPnz58/k58t7iBU4FRhoyJSpqB1OB1GQ24</w:t>
      </w:r>
    </w:p>
    <w:p>
      <w:pPr>
        <w:pStyle w:val="PreformattedText"/>
        <w:bidi w:val="0"/>
        <w:spacing w:before="0" w:after="0"/>
        <w:jc w:val="left"/>
        <w:rPr/>
      </w:pPr>
      <w:r>
        <w:rPr/>
        <w:t>G/LrXHjrWvo0AFCcOHArrXUDV9c+TvDgQZMAUsYRpiMW1GnTtqNFABgQfScGGGaZWS5o1qVzQqLDDl</w:t>
      </w:r>
    </w:p>
    <w:p>
      <w:pPr>
        <w:pStyle w:val="PreformattedText"/>
        <w:bidi w:val="0"/>
        <w:spacing w:before="0" w:after="0"/>
        <w:jc w:val="left"/>
        <w:rPr/>
      </w:pPr>
      <w:r>
        <w:rPr/>
        <w:t>Z6xffIanyA9TC3PljQVU4cAtNVEfJnEKkHY4HUGEwQxPr1rWta1rWta48ePHWta1rXHjx4qqrx1riy</w:t>
      </w:r>
    </w:p>
    <w:p>
      <w:pPr>
        <w:pStyle w:val="PreformattedText"/>
        <w:bidi w:val="0"/>
        <w:spacing w:before="0" w:after="0"/>
        <w:jc w:val="left"/>
        <w:rPr/>
      </w:pPr>
      <w:r>
        <w:rPr/>
        <w:t>kaIxoQQn3zy00SIMLNrCQEghKjdBbO2pi0oqBNCCACCCbgwcmETRhDpWt2S8pOD19FvCGNOIoThw48</w:t>
      </w:r>
    </w:p>
    <w:p>
      <w:pPr>
        <w:pStyle w:val="PreformattedText"/>
        <w:bidi w:val="0"/>
        <w:spacing w:before="0" w:after="0"/>
        <w:jc w:val="left"/>
        <w:rPr/>
      </w:pPr>
      <w:r>
        <w:rPr/>
        <w:t>WVk4cOOtADIlOLh+mtLB2OB23gQynnWta1x48ePHWta48ePHiFFP4/j4FGXQHHjrjx46UAdGjYON73</w:t>
      </w:r>
    </w:p>
    <w:p>
      <w:pPr>
        <w:pStyle w:val="PreformattedText"/>
        <w:bidi w:val="0"/>
        <w:spacing w:before="0" w:after="0"/>
        <w:jc w:val="left"/>
        <w:rPr/>
      </w:pPr>
      <w:r>
        <w:rPr/>
        <w:t>yvr+7ucCbyIsMM0AxEppbW9JLanTQY4gCD6TNaII0QQZWF1SuUcMIc+p1uLoiqB11w4cOPHjw461pI</w:t>
      </w:r>
    </w:p>
    <w:p>
      <w:pPr>
        <w:pStyle w:val="PreformattedText"/>
        <w:bidi w:val="0"/>
        <w:spacing w:before="0" w:after="0"/>
        <w:jc w:val="left"/>
        <w:rPr/>
      </w:pPr>
      <w:r>
        <w:rPr/>
        <w:t>uHwOg7nAzvqIZTzrWtcQoT4/j+L4+HDhx48ePEKBrWiHGgNaxve1I6vHgwcb5cvd/JYMEGAHOBBDCV</w:t>
      </w:r>
    </w:p>
    <w:p>
      <w:pPr>
        <w:pStyle w:val="PreformattedText"/>
        <w:bidi w:val="0"/>
        <w:spacing w:before="0" w:after="0"/>
        <w:jc w:val="left"/>
        <w:rPr/>
      </w:pPr>
      <w:r>
        <w:rPr/>
        <w:t>gltTtaCraU1iwY1BBgYEGDk4OCCGDrdU7ulWDYOfFPbRwqgYOBNa0RrQHHjx46WDD4EGR3OBgze+gh</w:t>
      </w:r>
    </w:p>
    <w:p>
      <w:pPr>
        <w:pStyle w:val="PreformattedText"/>
        <w:bidi w:val="0"/>
        <w:spacing w:before="0" w:after="0"/>
        <w:jc w:val="left"/>
        <w:rPr/>
      </w:pPr>
      <w:r>
        <w:rPr/>
        <w:t>lPPDhw48QoXWtFeOta1rUEHV8DBJbn8nyfJTZerxoMGa1q+uPJ3JwcAQYE3EgNQxFs2p1raU00oEEG</w:t>
      </w:r>
    </w:p>
    <w:p>
      <w:pPr>
        <w:pStyle w:val="PreformattedText"/>
        <w:bidi w:val="0"/>
        <w:spacing w:before="0" w:after="0"/>
        <w:jc w:val="left"/>
        <w:rPr/>
      </w:pPr>
      <w:r>
        <w:rPr/>
        <w:t>NYE1k9jjTBluKV5TuA0YZpt4Wu8EGTgQZOR2WDD4HQdzgYqHksHUylnWta0APr3sEdDHwDskknAlKI</w:t>
      </w:r>
    </w:p>
    <w:p>
      <w:pPr>
        <w:pStyle w:val="PreformattedText"/>
        <w:bidi w:val="0"/>
        <w:spacing w:before="0" w:after="0"/>
        <w:jc w:val="left"/>
        <w:rPr/>
      </w:pPr>
      <w:r>
        <w:rPr/>
        <w:t>cbLO5bfLefbvJr0WHAgwZuLgSglvFqW7pfUvLU/JJXV9jAE1AM6abMaq923kheioZWl3T8jSfJwJ6b</w:t>
      </w:r>
    </w:p>
    <w:p>
      <w:pPr>
        <w:pStyle w:val="PreformattedText"/>
        <w:bidi w:val="0"/>
        <w:spacing w:before="0" w:after="0"/>
        <w:jc w:val="left"/>
        <w:rPr/>
      </w:pPr>
      <w:r>
        <w:rPr/>
        <w:t>cvBBBgwwQZMOBB1EGHwOg7nAxUwsHQQyn9Ag6HoYTy5clYdCajcg3Mts9KcpnZJYszcuW97lep5m73</w:t>
      </w:r>
    </w:p>
    <w:p>
      <w:pPr>
        <w:pStyle w:val="PreformattedText"/>
        <w:bidi w:val="0"/>
        <w:spacing w:before="0" w:after="0"/>
        <w:jc w:val="left"/>
        <w:rPr/>
      </w:pPr>
      <w:r>
        <w:rPr/>
        <w:t>kY3FEE0xJA1TXelVUiGnXp3NG9SoGBHbbPVuql/XvUrvdG4+SldBpXpX1GssPT1G7MBUg7JJEGNmHA</w:t>
      </w:r>
    </w:p>
    <w:p>
      <w:pPr>
        <w:pStyle w:val="PreformattedText"/>
        <w:bidi w:val="0"/>
        <w:spacing w:before="0" w:after="0"/>
        <w:jc w:val="left"/>
        <w:rPr/>
      </w:pPr>
      <w:r>
        <w:rPr/>
        <w:t>g6CCDDwQdF7nAxUgiwdBDE7b2COhJblyLF+XLkjKdli7VHfnz58t73vdM08EcSlRGHX2q9rVT0EEE2</w:t>
      </w:r>
    </w:p>
    <w:p>
      <w:pPr>
        <w:pStyle w:val="PreformattedText"/>
        <w:bidi w:val="0"/>
        <w:spacing w:before="0" w:after="0"/>
        <w:jc w:val="left"/>
        <w:rPr/>
      </w:pPr>
      <w:r>
        <w:rPr/>
        <w:t>mFAw8EoU7WxoWNGwPim8U9oaHwpElrVSoDtTjbt8tStWLQUnoC2S0fx5W2r06jipS8nRMMOfHVxU2G</w:t>
      </w:r>
    </w:p>
    <w:p>
      <w:pPr>
        <w:pStyle w:val="PreformattedText"/>
        <w:bidi w:val="0"/>
        <w:spacing w:before="0" w:after="0"/>
        <w:jc w:val="left"/>
        <w:rPr/>
      </w:pPr>
      <w:r>
        <w:rPr/>
        <w:t>5cuWxAd73sEHe9ggiDDwQdF7nAxUwsHQYTPLly5clYHey7VOYbcI1x4qFwYVKVVYrAOHDhwCfGqpBn</w:t>
      </w:r>
    </w:p>
    <w:p>
      <w:pPr>
        <w:pStyle w:val="PreformattedText"/>
        <w:bidi w:val="0"/>
        <w:spacing w:before="0" w:after="0"/>
        <w:jc w:val="left"/>
        <w:rPr/>
      </w:pPr>
      <w:r>
        <w:rPr/>
        <w:t>VQVQOvtN/gQdBBGhwkXCizo24oS1CwBqJtmtP8vwUlBQ7Wb5c3OmU0v8otls0s+JSvZXNK0quLhfM0</w:t>
      </w:r>
    </w:p>
    <w:p>
      <w:pPr>
        <w:pStyle w:val="PreformattedText"/>
        <w:bidi w:val="0"/>
        <w:spacing w:before="0" w:after="0"/>
        <w:jc w:val="left"/>
        <w:rPr/>
      </w:pPr>
      <w:r>
        <w:rPr/>
        <w:t>Wh6Ws9eutTYOBBnWgoXjo4BUjDwQdF7nAxUwudxYYuQZrRCxcGEFOAThx4cePHiIJrRWstRUCgLxK8</w:t>
      </w:r>
    </w:p>
    <w:p>
      <w:pPr>
        <w:pStyle w:val="PreformattedText"/>
        <w:bidi w:val="0"/>
        <w:spacing w:before="0" w:after="0"/>
        <w:jc w:val="left"/>
        <w:rPr/>
      </w:pPr>
      <w:r>
        <w:rPr/>
        <w:t>QoUKsHR5VAULx4+avPInB7JNoIY2LYWw+QV6FZKquGwVKiB0KxMGNDNTjFE3vkTdW7U6bOPJLUB6Wr</w:t>
      </w:r>
    </w:p>
    <w:p>
      <w:pPr>
        <w:pStyle w:val="PreformattedText"/>
        <w:bidi w:val="0"/>
        <w:spacing w:before="0" w:after="0"/>
        <w:jc w:val="left"/>
        <w:rPr/>
      </w:pPr>
      <w:r>
        <w:rPr/>
        <w:t>epVlBTiF1oALx48eIULx4ss2hXDQQdF7nAxUwvVcJlVC64leIxrRXiBrsIOlWVQkEB5E7BB2sHR5Ug</w:t>
      </w:r>
    </w:p>
    <w:p>
      <w:pPr>
        <w:pStyle w:val="PreformattedText"/>
        <w:bidi w:val="0"/>
        <w:spacing w:before="0" w:after="0"/>
        <w:jc w:val="left"/>
        <w:rPr/>
      </w:pPr>
      <w:r>
        <w:rPr/>
        <w:t>AGp7ndOYMiDG8U8HGrVKZostWnXt7qi3AOam2BBNNkimGMcibDcjUar8oeXNvTSX9O9TpbN4i7pvND</w:t>
      </w:r>
    </w:p>
    <w:p>
      <w:pPr>
        <w:pStyle w:val="PreformattedText"/>
        <w:bidi w:val="0"/>
        <w:spacing w:before="0" w:after="0"/>
        <w:jc w:val="left"/>
        <w:rPr/>
      </w:pPr>
      <w:r>
        <w:rPr/>
        <w:t>IgyTsQZaGE0yuGgg6L3MEGKs2nVMU8jsOh+oQdKsqxZs1Pm+X5BU+VXpwdGlSCDFWp5y8PYZaGIFyo</w:t>
      </w:r>
    </w:p>
    <w:p>
      <w:pPr>
        <w:pStyle w:val="PreformattedText"/>
        <w:bidi w:val="0"/>
        <w:spacing w:before="0" w:after="0"/>
        <w:jc w:val="left"/>
        <w:rPr/>
      </w:pPr>
      <w:r>
        <w:rPr/>
        <w:t>oRqnym+/3Le2flaN8bgxGIcGJKZGDGwTHbfzvWqV2ulvKNypKlSLgeTQw5py2q+Bug03vfLn8ny/L8</w:t>
      </w:r>
    </w:p>
    <w:p>
      <w:pPr>
        <w:pStyle w:val="PreformattedText"/>
        <w:bidi w:val="0"/>
        <w:spacing w:before="0" w:after="0"/>
        <w:jc w:val="left"/>
        <w:rPr/>
      </w:pPr>
      <w:r>
        <w:rPr/>
        <w:t>i1BU+TmWYk0imGwOiwdjgQythOqCDI+o9TB0EHSpKg00qEuHDb5UWpQdGlSLBjz1x7BcPB3EJiQQwy</w:t>
      </w:r>
    </w:p>
    <w:p>
      <w:pPr>
        <w:pStyle w:val="PreformattedText"/>
        <w:bidi w:val="0"/>
        <w:spacing w:before="0" w:after="0"/>
        <w:jc w:val="left"/>
        <w:rPr/>
      </w:pPr>
      <w:r>
        <w:rPr/>
        <w:t>mKcerUqcuO43gvGees/LU6qxwYkpxcGHBjtUr3Xn6ns7+yf/AE6fk6PkqFe1riVwJWHlRVXKmlPWrh</w:t>
      </w:r>
    </w:p>
    <w:p>
      <w:pPr>
        <w:pStyle w:val="PreformattedText"/>
        <w:bidi w:val="0"/>
        <w:spacing w:before="0" w:after="0"/>
        <w:jc w:val="left"/>
        <w:rPr/>
      </w:pPr>
      <w:r>
        <w:rPr/>
        <w:t>DjeyzVnu/9v+sV1r/6f9KV+ZJNGJg4GTF7nJlbCYOFi4GQd73vY6HAwYYMmCDo8fDyrGYOr8uVA0YO</w:t>
      </w:r>
    </w:p>
    <w:p>
      <w:pPr>
        <w:pStyle w:val="PreformattedText"/>
        <w:bidi w:val="0"/>
        <w:spacing w:before="0" w:after="0"/>
        <w:jc w:val="left"/>
        <w:rPr/>
      </w:pPr>
      <w:r>
        <w:rPr/>
        <w:t>jSpBAeXtF+e5wIMGCCEICHptTp2627UuFr5/1Cy8n4rxvmFV44SUymDDDGnlL/yl0Z66fYrXx3gb7x</w:t>
      </w:r>
    </w:p>
    <w:p>
      <w:pPr>
        <w:pStyle w:val="PreformattedText"/>
        <w:bidi w:val="0"/>
        <w:spacing w:before="0" w:after="0"/>
        <w:jc w:val="left"/>
        <w:rPr/>
      </w:pPr>
      <w:r>
        <w:rPr/>
        <w:t>SvY3dlcU6tUiVD5cMoBys9buKeThpVNQiCLFGuKQRoTRiYPUxYOxwIZWwmDhYpgyOmwR0OBkwZMXq8</w:t>
      </w:r>
    </w:p>
    <w:p>
      <w:pPr>
        <w:pStyle w:val="PreformattedText"/>
        <w:bidi w:val="0"/>
        <w:spacing w:before="0" w:after="0"/>
        <w:jc w:val="left"/>
        <w:rPr/>
      </w:pPr>
      <w:r>
        <w:rPr/>
        <w:t>cypLg1Ky11rCt81rUowdGlSbLVK/s/ke56nNNaVCjYVLAWKWYsj47/4tLwq+LqeOp+A3UJiymaZORG</w:t>
      </w:r>
    </w:p>
    <w:p>
      <w:pPr>
        <w:pStyle w:val="PreformattedText"/>
        <w:bidi w:val="0"/>
        <w:spacing w:before="0" w:after="0"/>
        <w:jc w:val="left"/>
        <w:rPr/>
      </w:pPr>
      <w:r>
        <w:rPr/>
        <w:t>HnbK5ta3hh4qpZ213dh/A/4PG1KV2KryrPNKJWTInhH8e8MOGlWVIAAsUBdIvEhpQiYYiDJiwdjBBD</w:t>
      </w:r>
    </w:p>
    <w:p>
      <w:pPr>
        <w:pStyle w:val="PreformattedText"/>
        <w:bidi w:val="0"/>
        <w:spacing w:before="0" w:after="0"/>
        <w:jc w:val="left"/>
        <w:rPr/>
      </w:pPr>
      <w:r>
        <w:rPr/>
        <w:t>K0ETBmgEwuQNEa0IvQwwHZJYMDva9XlSLKkuhWVVWAyxlCDo0qQx55Opd1voEOBN48ZStKNGk1JlQB</w:t>
      </w:r>
    </w:p>
    <w:p>
      <w:pPr>
        <w:pStyle w:val="PreformattedText"/>
        <w:bidi w:val="0"/>
        <w:spacing w:before="0" w:after="0"/>
        <w:jc w:val="left"/>
        <w:rPr/>
      </w:pPr>
      <w:r>
        <w:rPr/>
        <w:t>QOCwMIqR2M3TlM73FjKwa14IgX4fhemtr/AI/jhNSecWMrrgSzfwDww4aVFemKYQKsB2h2YwoxMNBB</w:t>
      </w:r>
    </w:p>
    <w:p>
      <w:pPr>
        <w:pStyle w:val="PreformattedText"/>
        <w:bidi w:val="0"/>
        <w:spacing w:before="0" w:after="0"/>
        <w:jc w:val="left"/>
        <w:rPr/>
      </w:pPr>
      <w:r>
        <w:rPr/>
        <w:t>kxYOxgghlbCdBFwuR2HQxoBoxoCCTtOtSVIscXCVaHwfB8Qo2lKhB0aPhh7ZWPcdUgixZ4mjbUkmvj</w:t>
      </w:r>
    </w:p>
    <w:p>
      <w:pPr>
        <w:pStyle w:val="PreformattedText"/>
        <w:bidi w:val="0"/>
        <w:spacing w:before="0" w:after="0"/>
        <w:jc w:val="left"/>
        <w:rPr/>
      </w:pPr>
      <w:r>
        <w:rPr/>
        <w:t>/x/wCL/H/mW2W3WlwqEsSJTlMmGCCCMjUjT4lYItNU4uKimOPNgYqU+OKZ9Trww44lDSFL4igAmkAB</w:t>
      </w:r>
    </w:p>
    <w:p>
      <w:pPr>
        <w:pStyle w:val="PreformattedText"/>
        <w:bidi w:val="0"/>
        <w:spacing w:before="0" w:after="0"/>
        <w:jc w:val="left"/>
        <w:rPr/>
      </w:pPr>
      <w:r>
        <w:rPr/>
        <w:t>DCkEw0EGTBB2OBDK0EToIuFyOw6GGDBDAKFK6SDpUlSJGlVXp/Hw4LTorRg6NKmDPb7hvsWCCUR4xK</w:t>
      </w:r>
    </w:p>
    <w:p>
      <w:pPr>
        <w:pStyle w:val="PreformattedText"/>
        <w:bidi w:val="0"/>
        <w:spacing w:before="0" w:after="0"/>
        <w:jc w:val="left"/>
        <w:rPr/>
      </w:pPr>
      <w:r>
        <w:rPr/>
        <w:t>Ap4A461wChdGViThDTwcgzRT4+IXjqGNHjgzzgOHhjZ9LuIYcAcePEqV4hQipxIaUomHAgyYIMmb5b</w:t>
      </w:r>
    </w:p>
    <w:p>
      <w:pPr>
        <w:pStyle w:val="PreformattedText"/>
        <w:bidi w:val="0"/>
        <w:spacing w:before="0" w:after="0"/>
        <w:jc w:val="left"/>
        <w:rPr/>
      </w:pPr>
      <w:r>
        <w:rPr/>
        <w:t>EEMrQROiRcLkdh0OBgxgAAQQsHSpHiQxw4IgiikKUHRpUglxU9of77ZbGnTlOLFXjrWguo7VCThJSw</w:t>
      </w:r>
    </w:p>
    <w:p>
      <w:pPr>
        <w:pStyle w:val="PreformattedText"/>
        <w:bidi w:val="0"/>
        <w:spacing w:before="0" w:after="0"/>
        <w:jc w:val="left"/>
        <w:rPr/>
      </w:pPr>
      <w:r>
        <w:rPr/>
        <w:t>crB9JhhNQGedwI8MfPrFzsw4HQwwBVCgRo8pRIAQwGTBBkx5zVgRDK2E6LBhcjsOhwMmDBhiwdKkeJ</w:t>
      </w:r>
    </w:p>
    <w:p>
      <w:pPr>
        <w:pStyle w:val="PreformattedText"/>
        <w:bidi w:val="0"/>
        <w:spacing w:before="0" w:after="0"/>
        <w:jc w:val="left"/>
        <w:rPr/>
      </w:pPr>
      <w:r>
        <w:rPr/>
        <w:t>DGDqVIAUU5Sg6NHmr2eWq/WMCGWQtohpxIpGOIABjly80wiClk5E1kTWtEkmGVp587BOGz4x7JjDgH</w:t>
      </w:r>
    </w:p>
    <w:p>
      <w:pPr>
        <w:pStyle w:val="PreformattedText"/>
        <w:bidi w:val="0"/>
        <w:spacing w:before="0" w:after="0"/>
        <w:jc w:val="left"/>
        <w:rPr/>
      </w:pPr>
      <w:r>
        <w:rPr/>
        <w:t>eDhYo1CWJNGU81YMmCDAhjgwRCIZWgidAUMTI7CDJwMmDBhiwdKkeJhoYQRFiSlB0aPjzNSo2z9i48</w:t>
      </w:r>
    </w:p>
    <w:p>
      <w:pPr>
        <w:pStyle w:val="PreformattedText"/>
        <w:bidi w:val="0"/>
        <w:spacing w:before="0" w:after="0"/>
        <w:jc w:val="left"/>
        <w:rPr/>
      </w:pPr>
      <w:r>
        <w:rPr/>
        <w:t>etuaZpynEgyMNGjh4YSDTlKaMOVghE2IIYS8ODK89gJJjxoc2r+FYwwkEHBwkXBjRiZRlPNWDLQQYG</w:t>
      </w:r>
    </w:p>
    <w:p>
      <w:pPr>
        <w:pStyle w:val="PreformattedText"/>
        <w:bidi w:val="0"/>
        <w:spacing w:before="0" w:after="0"/>
        <w:jc w:val="left"/>
        <w:rPr/>
      </w:pPr>
      <w:r>
        <w:rPr/>
        <w:t>HLGJFhlaCJ0ETCZHYdDgZMGDDFg6VI0SEsSxJO1amaUHRo55e314fqEXCxJ4sUJTKRCsWbGBDCHWvU</w:t>
      </w:r>
    </w:p>
    <w:p>
      <w:pPr>
        <w:pStyle w:val="PreformattedText"/>
        <w:bidi w:val="0"/>
        <w:spacing w:before="0" w:after="0"/>
        <w:jc w:val="left"/>
        <w:rPr/>
      </w:pPr>
      <w:r>
        <w:rPr/>
        <w:t>Z5TNOUYI0M5K6rDgQQTZhJMqGsfYCVaNGyIJ4CsWLEgg73vaFTsszEyjKeasGWggxss7YSLDK0ETIi</w:t>
      </w:r>
    </w:p>
    <w:p>
      <w:pPr>
        <w:pStyle w:val="PreformattedText"/>
        <w:bidi w:val="0"/>
        <w:spacing w:before="0" w:after="0"/>
        <w:jc w:val="left"/>
        <w:rPr/>
      </w:pPr>
      <w:r>
        <w:rPr/>
        <w:t>xcLkdhBkwwZMGTFg6VY8SGNDhsKKcpQdHlVuful0fsXKCxNE0ippxYs2MmO9xcqPgaiAkoYeGAFadU</w:t>
      </w:r>
    </w:p>
    <w:p>
      <w:pPr>
        <w:pStyle w:val="PreformattedText"/>
        <w:bidi w:val="0"/>
        <w:spacing w:before="0" w:after="0"/>
        <w:jc w:val="left"/>
        <w:rPr/>
      </w:pPr>
      <w:r>
        <w:rPr/>
        <w:t>VN72ICYcvGNWeZZY5YmHp6lVLbgAGtEBaaKnEhwcUZSzVgy0EXJhykWGVoImDAVK4p5HYQdRk9DFg6</w:t>
      </w:r>
    </w:p>
    <w:p>
      <w:pPr>
        <w:pStyle w:val="PreformattedText"/>
        <w:bidi w:val="0"/>
        <w:spacing w:before="0" w:after="0"/>
        <w:jc w:val="left"/>
        <w:rPr/>
      </w:pPr>
      <w:r>
        <w:rPr/>
        <w:t>VI0WGNGBGtIEFKDpUlwVb2et9QwIuKU8ZKLUispwMCrQQtVr3d9RrUyIQwpygQWjynDKw+RaqvtRCS</w:t>
      </w:r>
    </w:p>
    <w:p>
      <w:pPr>
        <w:pStyle w:val="PreformattedText"/>
        <w:bidi w:val="0"/>
        <w:spacing w:before="0" w:after="0"/>
        <w:jc w:val="left"/>
        <w:rPr/>
      </w:pPr>
      <w:r>
        <w:rPr/>
        <w:t>SxZ48qzycqCrgx4IRPTn1xCqoQJwKKiIF4lHRxKMpZqwZaCAaMMaExIsMrQRMHCxMU8jsIMnAyejRY</w:t>
      </w:r>
    </w:p>
    <w:p>
      <w:pPr>
        <w:pStyle w:val="PreformattedText"/>
        <w:bidi w:val="0"/>
        <w:spacing w:before="0" w:after="0"/>
        <w:jc w:val="left"/>
        <w:rPr/>
      </w:pPr>
      <w:r>
        <w:rPr/>
        <w:t>OlSNEhjFnL8w6MhpQdKkuBVa/f7VxSlhKFSnKcplSIpDc6taq189CvSuRcm4atTZKqOS7Cp8tarwL0</w:t>
      </w:r>
    </w:p>
    <w:p>
      <w:pPr>
        <w:pStyle w:val="PreformattedText"/>
        <w:bidi w:val="0"/>
        <w:spacing w:before="0" w:after="0"/>
        <w:jc w:val="left"/>
        <w:rPr/>
      </w:pPr>
      <w:r>
        <w:rPr/>
        <w:t>qq1EMJaNDC1Vqhv2qJVZYY3T01xNRYsA0QsSDBlSPDKUpZqwZaLAIQZUGhEiwytBEwYIsWGLkdhBk4</w:t>
      </w:r>
    </w:p>
    <w:p>
      <w:pPr>
        <w:pStyle w:val="PreformattedText"/>
        <w:bidi w:val="0"/>
        <w:spacing w:before="0" w:after="0"/>
        <w:jc w:val="left"/>
        <w:rPr/>
      </w:pPr>
      <w:r>
        <w:rPr/>
        <w:t>GT0aLB0qRokY1alS5/0/N8y3NCvRI6PK8889Y/asEpCwNtKbU2Qggg8mqGNLilWoUrlvIt7Fb+bp3N</w:t>
      </w:r>
    </w:p>
    <w:p>
      <w:pPr>
        <w:pStyle w:val="PreformattedText"/>
        <w:bidi w:val="0"/>
        <w:spacing w:before="0" w:after="0"/>
        <w:jc w:val="left"/>
        <w:rPr/>
      </w:pPr>
      <w:r>
        <w:rPr/>
        <w:t>KstX5Klat5Wj5Giol1Rp1aVRH5ctlmLmozy7N41QpDH6en1tnCRYMGCIRgyoXxRlLNWDJiwYMMfKxI</w:t>
      </w:r>
    </w:p>
    <w:p>
      <w:pPr>
        <w:pStyle w:val="PreformattedText"/>
        <w:bidi w:val="0"/>
        <w:spacing w:before="0" w:after="0"/>
        <w:jc w:val="left"/>
        <w:rPr/>
      </w:pPr>
      <w:r>
        <w:rPr/>
        <w:t>ZVgiYJBWLDEyOpggycDJ6NFg6VY0SNLiVooA0othQg6PK09oJ+1osWJLSUXpVEanEIbZMIeMHp1bH/</w:t>
      </w:r>
    </w:p>
    <w:p>
      <w:pPr>
        <w:pStyle w:val="PreformattedText"/>
        <w:bidi w:val="0"/>
        <w:spacing w:before="0" w:after="0"/>
        <w:jc w:val="left"/>
        <w:rPr/>
      </w:pPr>
      <w:r>
        <w:rPr/>
        <w:t>ACVvF1fFUK9rdpdG5amKdOgkWMt1b0TTYNy5RmdjKkuzeVHi4ORPUGEOFikNyLBkYNyLVGYyjKcE25</w:t>
      </w:r>
    </w:p>
    <w:p>
      <w:pPr>
        <w:pStyle w:val="PreformattedText"/>
        <w:bidi w:val="0"/>
        <w:spacing w:before="0" w:after="0"/>
        <w:jc w:val="left"/>
        <w:rPr/>
      </w:pPr>
      <w:r>
        <w:rPr/>
        <w:t>GWgIO9sXbAiQyrBEwYIspkygcDsIOhgyYIMGLB0qRokaXEqxQMCW5oQdHlWe01tD61hgixZaxJRNN6</w:t>
      </w:r>
    </w:p>
    <w:p>
      <w:pPr>
        <w:pStyle w:val="PreformattedText"/>
        <w:bidi w:val="0"/>
        <w:spacing w:before="0" w:after="0"/>
        <w:jc w:val="left"/>
        <w:rPr/>
      </w:pPr>
      <w:r>
        <w:rPr/>
        <w:t>bKd8uSklgVKcPhNF7arZUqFOnToKioqaELVoIhB3tmYuRKsuWYvFw2RPWWSHG+fzfN83ypVWr8pqs7</w:t>
      </w:r>
    </w:p>
    <w:p>
      <w:pPr>
        <w:pStyle w:val="PreformattedText"/>
        <w:bidi w:val="0"/>
        <w:spacing w:before="0" w:after="0"/>
        <w:jc w:val="left"/>
        <w:rPr/>
      </w:pPr>
      <w:r>
        <w:rPr/>
        <w:t>GUYmCTBlsKeUaMRlDKsETBgglONLY4HYQdDBkwQYMWDpUjRI0uJViwYEtzbwdHlc+zxvvWEW1NRSlN</w:t>
      </w:r>
    </w:p>
    <w:p>
      <w:pPr>
        <w:pStyle w:val="PreformattedText"/>
        <w:bidi w:val="0"/>
        <w:spacing w:before="0" w:after="0"/>
        <w:jc w:val="left"/>
        <w:rPr/>
      </w:pPr>
      <w:r>
        <w:rPr/>
        <w:t>kdWBLrNzc1x+P4/jNutstutH4uHHWjKhqynVVt8izsSBcy4eGCCNDn1qUocNHd63zisHRw/yBoQJRi</w:t>
      </w:r>
    </w:p>
    <w:p>
      <w:pPr>
        <w:pStyle w:val="PreformattedText"/>
        <w:bidi w:val="0"/>
        <w:spacing w:before="0" w:after="0"/>
        <w:jc w:val="left"/>
        <w:rPr/>
      </w:pPr>
      <w:r>
        <w:rPr/>
        <w:t>YOBloYsEJYmDG0xVgiYYgqaRqy1yOwgyYYMmCDBiwdKkaJGlcVl0JtZby2i9HlzPcah+0YScaKcUiR</w:t>
      </w:r>
    </w:p>
    <w:p>
      <w:pPr>
        <w:pStyle w:val="PreformattedText"/>
        <w:bidi w:val="0"/>
        <w:spacing w:before="0" w:after="0"/>
        <w:jc w:val="left"/>
        <w:rPr/>
      </w:pPr>
      <w:r>
        <w:rPr/>
        <w:t>ZTgIMMLYAAA0FCcFQLrWDDHFcLVp1OcZjAFF+ahbAghhz4F6JODHDpwCAJBDEw2KMTBwMGNDFgDRo0</w:t>
      </w:r>
    </w:p>
    <w:p>
      <w:pPr>
        <w:pStyle w:val="PreformattedText"/>
        <w:bidi w:val="0"/>
        <w:spacing w:before="0" w:after="0"/>
        <w:jc w:val="left"/>
        <w:rPr/>
      </w:pPr>
      <w:r>
        <w:rPr/>
        <w:t>EOExVgiYaCCUZVlvkdTBB0MGWggwYsHSpGiQyqKqFSIkoC3i9HlzPZm+wwQSgFFEcOKCmKYrtQjtz5</w:t>
      </w:r>
    </w:p>
    <w:p>
      <w:pPr>
        <w:pStyle w:val="PreformattedText"/>
        <w:bidi w:val="0"/>
        <w:spacing w:before="0" w:after="0"/>
        <w:jc w:val="left"/>
        <w:rPr/>
      </w:pPr>
      <w:r>
        <w:rPr/>
        <w:t>81YMGUiCAQYM2STyLOa0r0rWqjFmAAnHzDxsCLgwQTw7UISJoo1L4fh4KACqiHFGJg4GDGwo00aNBl</w:t>
      </w:r>
    </w:p>
    <w:p>
      <w:pPr>
        <w:pStyle w:val="PreformattedText"/>
        <w:bidi w:val="0"/>
        <w:spacing w:before="0" w:after="0"/>
        <w:jc w:val="left"/>
        <w:rPr/>
      </w:pPr>
      <w:r>
        <w:rPr/>
        <w:t>MVIImGgglKVZbnA6mCDoYMtBBgwQdKkaJDKkqKyFCqLRFvF6PL0+YeH6hDBFluEFBeOkSmtJLsUTWq</w:t>
      </w:r>
    </w:p>
    <w:p>
      <w:pPr>
        <w:pStyle w:val="PreformattedText"/>
        <w:bidi w:val="0"/>
        <w:spacing w:before="0" w:after="0"/>
        <w:jc w:val="left"/>
        <w:rPr/>
      </w:pPr>
      <w:r>
        <w:rPr/>
        <w:t>fKblbgVxdC8W8S8/1i7S9N4bo3P+r/Wbn/S1w1xVrFbdUxtQqmeyVocCLg58fLckiDGuJUroDWocUY</w:t>
      </w:r>
    </w:p>
    <w:p>
      <w:pPr>
        <w:pStyle w:val="PreformattedText"/>
        <w:bidi w:val="0"/>
        <w:spacing w:before="0" w:after="0"/>
        <w:jc w:val="left"/>
        <w:rPr/>
      </w:pPr>
      <w:r>
        <w:rPr/>
        <w:t>mCYMGPBFw8aN0TFWCJhoCpoyvLbI6mCDoYMtBBgwQdKkaJh5UhBGkFKUIvRp5GeTfB+kZEtpQlrAsS</w:t>
      </w:r>
    </w:p>
    <w:p>
      <w:pPr>
        <w:pStyle w:val="PreformattedText"/>
        <w:bidi w:val="0"/>
        <w:spacing w:before="0" w:after="0"/>
        <w:jc w:val="left"/>
        <w:rPr/>
      </w:pPr>
      <w:r>
        <w:rPr/>
        <w:t>JKS3FNku6z+S/wDqf7lvKblaZLrcm5W5SotSpQFCtSqM3lk8qnkaaGUaPF4gRWlRvaK/RcHNmtqhAg</w:t>
      </w:r>
    </w:p>
    <w:p>
      <w:pPr>
        <w:pStyle w:val="PreformattedText"/>
        <w:bidi w:val="0"/>
        <w:spacing w:before="0" w:after="0"/>
        <w:jc w:val="left"/>
        <w:rPr/>
      </w:pPr>
      <w:r>
        <w:rPr/>
        <w:t>mxgw4GTDijEw0EGDHwp2xaGAaiYqwRMNAAKErS1yIOhgg6GDLQQYMEHSpGCYYOpQrxVacoRejTzMuo</w:t>
      </w:r>
    </w:p>
    <w:p>
      <w:pPr>
        <w:pStyle w:val="PreformattedText"/>
        <w:bidi w:val="0"/>
        <w:spacing w:before="0" w:after="0"/>
        <w:jc w:val="left"/>
        <w:rPr/>
      </w:pPr>
      <w:r>
        <w:rPr/>
        <w:t>IOh7DIlvKUtigYCU5QLiqlSzvvFpbpa3PivB0L/x/irW9sbKyr+Pt7FLKrYGztLW8s/I29tLSxWzp0</w:t>
      </w:r>
    </w:p>
    <w:p>
      <w:pPr>
        <w:pStyle w:val="PreformattedText"/>
        <w:bidi w:val="0"/>
        <w:spacing w:before="0" w:after="0"/>
        <w:jc w:val="left"/>
        <w:rPr/>
      </w:pPr>
      <w:r>
        <w:rPr/>
        <w:t>+Co0c0kAc3FTy1z0EORLYUgRkTRhwIMGHFGJhosGDHwmGjYGVxVgiYMEEoyvLTIg6GCDoYMtBBgwQd</w:t>
      </w:r>
    </w:p>
    <w:p>
      <w:pPr>
        <w:pStyle w:val="PreformattedText"/>
        <w:bidi w:val="0"/>
        <w:spacing w:before="0" w:after="0"/>
        <w:jc w:val="left"/>
        <w:rPr/>
      </w:pPr>
      <w:r>
        <w:rPr/>
        <w:t>HjxMNGBBBUKgoRejTzD3hEORD2EGBKJoy3amWThSNAkiVEcXfjWKt40u9mKxplGoKsrQtTjP7Ne2Pi</w:t>
      </w:r>
    </w:p>
    <w:p>
      <w:pPr>
        <w:pStyle w:val="PreformattedText"/>
        <w:bidi w:val="0"/>
        <w:spacing w:before="0" w:after="0"/>
        <w:jc w:val="left"/>
        <w:rPr/>
      </w:pPr>
      <w:r>
        <w:rPr/>
        <w:t>qNHgqNFWoyU1VjUbzF7gZGNwTxCpDkQYMOBBg5oxMNFgwY8WKunDwkEYXFSCJhosEoStLU4HUwQdDB</w:t>
      </w:r>
    </w:p>
    <w:p>
      <w:pPr>
        <w:pStyle w:val="PreformattedText"/>
        <w:bidi w:val="0"/>
        <w:spacing w:before="0" w:after="0"/>
        <w:jc w:val="left"/>
        <w:rPr/>
      </w:pPr>
      <w:r>
        <w:rPr/>
        <w:t>loIMGCDo8eLhixJJ2CsoRejTzTeRI+sZWLKMtnotoqVoHasTXHKourG8qeb8b5C68rRcGm4e4u1uaf</w:t>
      </w:r>
    </w:p>
    <w:p>
      <w:pPr>
        <w:pStyle w:val="PreformattedText"/>
        <w:bidi w:val="0"/>
        <w:spacing w:before="0" w:after="0"/>
        <w:jc w:val="left"/>
        <w:rPr/>
      </w:pPr>
      <w:r>
        <w:rPr/>
        <w:t>mLq9qykKahIw0ZTQyo9er5u7wO9MeCVWLcgQQeRYtsEHZOxKMTDRYMGPKYXFSVIwWLhZupBEwYIJQl</w:t>
      </w:r>
    </w:p>
    <w:p>
      <w:pPr>
        <w:pStyle w:val="PreformattedText"/>
        <w:bidi w:val="0"/>
        <w:spacing w:before="0" w:after="0"/>
        <w:jc w:val="left"/>
        <w:rPr/>
      </w:pPr>
      <w:r>
        <w:rPr/>
        <w:t>eWeR1MEHQwZaCDBgg6VI5Qxo8MJgCihF6PPLDyCw/akWUGtnt6iNCEGjA1QODOVszUK3i/8ADQhurc</w:t>
      </w:r>
    </w:p>
    <w:p>
      <w:pPr>
        <w:pStyle w:val="PreformattedText"/>
        <w:bidi w:val="0"/>
        <w:spacing w:before="0" w:after="0"/>
        <w:jc w:val="left"/>
        <w:rPr/>
      </w:pPr>
      <w:r>
        <w:rPr/>
        <w:t>K7U0omwqsRTFMHHGoaax3q1PL3+8AHA6U19bUNuCCahwAF46IglGJhokGDHiRcVI5YrBgQypBEwYIJ</w:t>
      </w:r>
    </w:p>
    <w:p>
      <w:pPr>
        <w:pStyle w:val="PreformattedText"/>
        <w:bidi w:val="0"/>
        <w:spacing w:before="0" w:after="0"/>
        <w:jc w:val="left"/>
        <w:rPr/>
      </w:pPr>
      <w:r>
        <w:rPr/>
        <w:t>QleWuRB0MEHQxcmCDBgg6VI8SCEMpUqEVAlEL0eeSnlR9RwMJikaD21SjVD7WIayqxNQMJTZa9OsoF</w:t>
      </w:r>
    </w:p>
    <w:p>
      <w:pPr>
        <w:pStyle w:val="PreformattedText"/>
        <w:bidi w:val="0"/>
        <w:spacing w:before="0" w:after="0"/>
        <w:jc w:val="left"/>
        <w:rPr/>
      </w:pPr>
      <w:r>
        <w:rPr/>
        <w:t>L4hRFH4natcOyLTAEAaNFjNVqXNfyF3jRyMiMvq4A0AAOggAGtFSJRiYaJBgx5TC4qSphYMDFSCLhi</w:t>
      </w:r>
    </w:p>
    <w:p>
      <w:pPr>
        <w:pStyle w:val="PreformattedText"/>
        <w:bidi w:val="0"/>
        <w:spacing w:before="0" w:after="0"/>
        <w:jc w:val="left"/>
        <w:rPr/>
      </w:pPr>
      <w:r>
        <w:rPr/>
        <w:t>Cst5XlrkQdDBB0MGTgYMEHSpHiQQxiW2Cp3Sg6PPInyaN9I7oaT0Xo1EqKwNNnjQMwdWFOKqzlSulv</w:t>
      </w:r>
    </w:p>
    <w:p>
      <w:pPr>
        <w:pStyle w:val="PreformattedText"/>
        <w:bidi w:val="0"/>
        <w:spacing w:before="0" w:after="0"/>
        <w:jc w:val="left"/>
        <w:rPr/>
      </w:pPr>
      <w:r>
        <w:rPr/>
        <w:t>BerfG8qVSoVEUQACqyQtVqV63mvIZUGHqgqT1OmF0BN/Jz58lYNvZjYoxMNEgwY8pwYqxwwWDAhjwR</w:t>
      </w:r>
    </w:p>
    <w:p>
      <w:pPr>
        <w:pStyle w:val="PreformattedText"/>
        <w:bidi w:val="0"/>
        <w:spacing w:before="0" w:after="0"/>
        <w:jc w:val="left"/>
        <w:rPr/>
      </w:pPr>
      <w:r>
        <w:rPr/>
        <w:t>cGCU1orWFDIg6GCDoYMnAwYIOjx4uHapXNz861xXS4t2Xo88sfYPvM2JTajUpulSnUpuj8nHHXEpxE</w:t>
      </w:r>
    </w:p>
    <w:p>
      <w:pPr>
        <w:pStyle w:val="PreformattedText"/>
        <w:bidi w:val="0"/>
        <w:spacing w:before="0" w:after="0"/>
        <w:jc w:val="left"/>
        <w:rPr/>
      </w:pPr>
      <w:r>
        <w:rPr/>
        <w:t>XG+Rf5Ad6CqBBBhzt3rVfJ37vgTfUygteepJDgxoYIIIIMDDYoxIY0TJjxCp3UlRmKwYEMeCLNk0xT</w:t>
      </w:r>
    </w:p>
    <w:p>
      <w:pPr>
        <w:pStyle w:val="PreformattedText"/>
        <w:bidi w:val="0"/>
        <w:spacing w:before="0" w:after="0"/>
        <w:jc w:val="left"/>
        <w:rPr/>
      </w:pPr>
      <w:r>
        <w:rPr/>
        <w:t>CypEIO1g6GCDoYMnAwYIOjxwoMrm5f5FcFmomxi9GnkV9itlP0HIw+FitTai9NkdHWolTkZrXE0+AX</w:t>
      </w:r>
    </w:p>
    <w:p>
      <w:pPr>
        <w:pStyle w:val="PreformattedText"/>
        <w:bidi w:val="0"/>
        <w:spacing w:before="0" w:after="0"/>
        <w:jc w:val="left"/>
        <w:rPr/>
      </w:pPr>
      <w:r>
        <w:rPr/>
        <w:t>hrXBVgARUysqNtmr1r29ubjWo0EOB0thVnpyQ4MaGCCCAggg7YyjEhhiZMeCId1DUJixckuRFwZSlO</w:t>
      </w:r>
    </w:p>
    <w:p>
      <w:pPr>
        <w:pStyle w:val="PreformattedText"/>
        <w:bidi w:val="0"/>
        <w:spacing w:before="0" w:after="0"/>
        <w:jc w:val="left"/>
        <w:rPr/>
      </w:pPr>
      <w:r>
        <w:rPr/>
        <w:t>LHi5WDJhgg6GDJwMGCDo8eCGV5dYSCGUpYxejSuvnKAXfZegix8LBENN6VRai1KdSnU5KROPHgKfDh</w:t>
      </w:r>
    </w:p>
    <w:p>
      <w:pPr>
        <w:pStyle w:val="PreformattedText"/>
        <w:bidi w:val="0"/>
        <w:spacing w:before="0" w:after="0"/>
        <w:jc w:val="left"/>
        <w:rPr/>
      </w:pPr>
      <w:r>
        <w:rPr/>
        <w:t>xA4wKFgmjms8q1Lq4vr3AG4ve0R39Vow4MaEQQQRYMsZSiQwxMmPDExUjwxYIcaddLgynKZUvFIO1g</w:t>
      </w:r>
    </w:p>
    <w:p>
      <w:pPr>
        <w:pStyle w:val="PreformattedText"/>
        <w:bidi w:val="0"/>
        <w:spacing w:before="0" w:after="0"/>
        <w:jc w:val="left"/>
        <w:rPr/>
      </w:pPr>
      <w:r>
        <w:rPr/>
        <w:t>yYYsHQwZM2DtisHR5UgJleXWEiwylLGL0aVJ5O0ZRD2HQQYEXAiNTqJVDpUp1KboywTQUA0+IUIF4g</w:t>
      </w:r>
    </w:p>
    <w:p>
      <w:pPr>
        <w:pStyle w:val="PreformattedText"/>
        <w:bidi w:val="0"/>
        <w:spacing w:before="0" w:after="0"/>
        <w:jc w:val="left"/>
        <w:rPr/>
      </w:pPr>
      <w:r>
        <w:rPr/>
        <w:t>a0FMOKrlqlS5uPJ32jN4HQ5QUwtKxomHBhX4ymBFyYYJSiYMTJjzSLqqKkMWCGKgpNTNNKHwGgtBES</w:t>
      </w:r>
    </w:p>
    <w:p>
      <w:pPr>
        <w:pStyle w:val="PreformattedText"/>
        <w:bidi w:val="0"/>
        <w:spacing w:before="0" w:after="0"/>
        <w:jc w:val="left"/>
        <w:rPr/>
      </w:pPr>
      <w:r>
        <w:rPr/>
        <w:t>VJy+T5BBkwxYOhgIMY7B2YsHR5WKmVhc0/hWkKbU6dOxi9GlSeTTylJPrEEEWCCCCIyVKdVXpVKdSn</w:t>
      </w:r>
    </w:p>
    <w:p>
      <w:pPr>
        <w:pStyle w:val="PreformattedText"/>
        <w:bidi w:val="0"/>
        <w:spacing w:before="0" w:after="0"/>
        <w:jc w:val="left"/>
        <w:rPr/>
      </w:pPr>
      <w:r>
        <w:rPr/>
        <w:t>UVlKkY4lQOOtaI1GhharUZriv5W+312MDKylGngbYQw5C8SrLBAdgknFKJgxMmPEgxWjxosEUIoVl+</w:t>
      </w:r>
    </w:p>
    <w:p>
      <w:pPr>
        <w:pStyle w:val="PreformattedText"/>
        <w:bidi w:val="0"/>
        <w:spacing w:before="0" w:after="0"/>
        <w:jc w:val="left"/>
        <w:rPr/>
      </w:pPr>
      <w:r>
        <w:rPr/>
        <w:t>JU48AuhKxabVhBkxosHRoCDGmgNEADo8rRII61KXwfD8RpLStQvRpUl5S9ltqYYdT0WCLFwuBgFXSo</w:t>
      </w:r>
    </w:p>
    <w:p>
      <w:pPr>
        <w:pStyle w:val="PreformattedText"/>
        <w:bidi w:val="0"/>
        <w:spacing w:before="0" w:after="0"/>
        <w:jc w:val="left"/>
        <w:rPr/>
      </w:pPr>
      <w:r>
        <w:rPr/>
        <w:t>lSnWo1kqLURlIgnEALx1rUMMJrVS9atdXFZ870e6ykKh9TtBgjQAGmUpxAA0Bo4pRMGJkx4pU7qSpD</w:t>
      </w:r>
    </w:p>
    <w:p>
      <w:pPr>
        <w:pStyle w:val="PreformattedText"/>
        <w:bidi w:val="0"/>
        <w:spacing w:before="0" w:after="0"/>
        <w:jc w:val="left"/>
        <w:rPr/>
      </w:pPr>
      <w:r>
        <w:rPr/>
        <w:t>FglOIIYOmoY8aaAEGNkkrB0aAAaI0MHA6PK8WLCGXhx48QtuF6NKkZfO2D06w6nosWLBBBNa1gMr06</w:t>
      </w:r>
    </w:p>
    <w:p>
      <w:pPr>
        <w:pStyle w:val="PreformattedText"/>
        <w:bidi w:val="0"/>
        <w:spacing w:before="0" w:after="0"/>
        <w:jc w:val="left"/>
        <w:rPr/>
      </w:pPr>
      <w:r>
        <w:rPr/>
        <w:t>lKrTuErUaiurq+x01CSSatVnq1a9e/fYyAcHsgoyinh7fBGhBjRUrx48eOiONIJgxMmPhSI8cOFAlO</w:t>
      </w:r>
    </w:p>
    <w:p>
      <w:pPr>
        <w:pStyle w:val="PreformattedText"/>
        <w:bidi w:val="0"/>
        <w:spacing w:before="0" w:after="0"/>
        <w:jc w:val="left"/>
        <w:rPr/>
      </w:pPr>
      <w:r>
        <w:rPr/>
        <w:t>LNwTe+jKw1ARkwxYOhggwcDBwOjytFiww9NAUYvRo41dUfYKNbseggwIoAA1qagganVSrTrUq1KtTq</w:t>
      </w:r>
    </w:p>
    <w:p>
      <w:pPr>
        <w:pStyle w:val="PreformattedText"/>
        <w:bidi w:val="0"/>
        <w:spacing w:before="0" w:after="0"/>
        <w:jc w:val="left"/>
        <w:rPr/>
      </w:pPr>
      <w:r>
        <w:rPr/>
        <w:t>I3INyB5cizOz1a9Wu9StX15c9N631UIhnhbC3QDRGBBgw9TmnFw0TJjzaQQipGUKAkXpvkDvBjQKyL</w:t>
      </w:r>
    </w:p>
    <w:p>
      <w:pPr>
        <w:pStyle w:val="PreformattedText"/>
        <w:bidi w:val="0"/>
        <w:spacing w:before="0" w:after="0"/>
        <w:jc w:val="left"/>
        <w:rPr/>
      </w:pPr>
      <w:r>
        <w:rPr/>
        <w:t>BNa0QsHQwQYOBg4HR5XixcEa1gSjF6NHwy+f8Y4PQdRkRIo1rWta1AUqU6lOpSrUa1OoH5hw/Iv8jV</w:t>
      </w:r>
    </w:p>
    <w:p>
      <w:pPr>
        <w:pStyle w:val="PreformattedText"/>
        <w:bidi w:val="0"/>
        <w:spacing w:before="0" w:after="0"/>
        <w:jc w:val="left"/>
        <w:rPr/>
      </w:pPr>
      <w:r>
        <w:rPr/>
        <w:t>K9zWuedSqE15czc19FFALW38bYLBgw4EGDDjeCYJTi4aJkx40SCMWhggixe4YNtiIJpYOhgg6GCDBw</w:t>
      </w:r>
    </w:p>
    <w:p>
      <w:pPr>
        <w:pStyle w:val="PreformattedText"/>
        <w:bidi w:val="0"/>
        <w:spacing w:before="0" w:after="0"/>
        <w:jc w:val="left"/>
        <w:rPr/>
      </w:pPr>
      <w:r>
        <w:rPr/>
        <w:t>MHA6PKwVV6HIlKL0aVMGeSt/K2zp0HQQYWU4sAA461NagiPTqU6lKrSrJWFUVPkFQ1mr1rqpcAkhQr</w:t>
      </w:r>
    </w:p>
    <w:p>
      <w:pPr>
        <w:pStyle w:val="PreformattedText"/>
        <w:bidi w:val="0"/>
        <w:spacing w:before="0" w:after="0"/>
        <w:jc w:val="left"/>
        <w:rPr/>
      </w:pPr>
      <w:r>
        <w:rPr/>
        <w:t>DyxMB310cUk009f8VTikHZJwIDskmDJwJTi4MTJjwxMPGwIIsH07LIRhYOhgg6GDJwMHA6NKsEGN7J</w:t>
      </w:r>
    </w:p>
    <w:p>
      <w:pPr>
        <w:pStyle w:val="PreformattedText"/>
        <w:bidi w:val="0"/>
        <w:spacing w:before="0" w:after="0"/>
        <w:jc w:val="left"/>
        <w:rPr/>
      </w:pPr>
      <w:r>
        <w:rPr/>
        <w:t>zRi9GlSb3UHsNm9qR0ORhAIkWAa1rWta48dKadSnWSstwK4rf6P9Jual21TYAULxYeaEC/GcGaAOKd</w:t>
      </w:r>
    </w:p>
    <w:p>
      <w:pPr>
        <w:pStyle w:val="PreformattedText"/>
        <w:bidi w:val="0"/>
        <w:spacing w:before="0" w:after="0"/>
        <w:jc w:val="left"/>
        <w:rPr/>
      </w:pPr>
      <w:r>
        <w:rPr/>
        <w:t>FKNvbeueFZRFYNy5b2CDyJJ2DvZMEpxcNEyY84oI8aGCCLF+owQMGUg5MEHQwZOBg4HRpVyYZveaMX</w:t>
      </w:r>
    </w:p>
    <w:p>
      <w:pPr>
        <w:pStyle w:val="PreformattedText"/>
        <w:bidi w:val="0"/>
        <w:spacing w:before="0" w:after="0"/>
        <w:jc w:val="left"/>
        <w:rPr/>
      </w:pPr>
      <w:r>
        <w:rPr/>
        <w:t>o0rTkCZf2nkPE16H0rCKYSAcda4ka1rWtCBlqrXFwLk3Pz84AqKgTiQU88BgPySlS8ZT8ZfeOFG0sL</w:t>
      </w:r>
    </w:p>
    <w:p>
      <w:pPr>
        <w:pStyle w:val="PreformattedText"/>
        <w:bidi w:val="0"/>
        <w:spacing w:before="0" w:after="0"/>
        <w:jc w:val="left"/>
        <w:rPr/>
      </w:pPr>
      <w:r>
        <w:rPr/>
        <w:t>LwHk7TxNhQpPgTe99TgDjx0RBKcWGGJkxoAuGjQwQRYv1GCDCsrcuXIspHQwEYOBg4HR5WIIwRrWgO</w:t>
      </w:r>
    </w:p>
    <w:p>
      <w:pPr>
        <w:pStyle w:val="PreformattedText"/>
        <w:bidi w:val="0"/>
        <w:spacing w:before="0" w:after="0"/>
        <w:jc w:val="left"/>
        <w:rPr/>
      </w:pPr>
      <w:r>
        <w:rPr/>
        <w:t>NIL0aV8DN5aeW8XWtwhGB0WCU5TUADjriUKceOtcePHUEGAqotNUCKnHjxYedpL0BtfL+O9jvZaevW</w:t>
      </w:r>
    </w:p>
    <w:p>
      <w:pPr>
        <w:pStyle w:val="PreformattedText"/>
        <w:bidi w:val="0"/>
        <w:spacing w:before="0" w:after="0"/>
        <w:jc w:val="left"/>
        <w:rPr/>
      </w:pPr>
      <w:r>
        <w:rPr/>
        <w:t>PgUsrv162tClaErjWtAAceJXiqhOHBl0JTiwwxMmNFIO3jQwQRYvQ9jBBgADWiDEineyzOHDci3INs</w:t>
      </w:r>
    </w:p>
    <w:p>
      <w:pPr>
        <w:pStyle w:val="PreformattedText"/>
        <w:bidi w:val="0"/>
        <w:spacing w:before="0" w:after="0"/>
        <w:jc w:val="left"/>
        <w:rPr/>
      </w:pPr>
      <w:r>
        <w:rPr/>
        <w:t>nY6PK0EXOjABNJF6NK00ITy2yed8Jc+LuvHMsMGRENOUog4AceHHhw+Phw48eHD4xTFNaK0hT4KgTW</w:t>
      </w:r>
    </w:p>
    <w:p>
      <w:pPr>
        <w:pStyle w:val="PreformattedText"/>
        <w:bidi w:val="0"/>
        <w:spacing w:before="0" w:after="0"/>
        <w:jc w:val="left"/>
        <w:rPr/>
      </w:pPr>
      <w:r>
        <w:rPr/>
        <w:t>tcas8hSXqBqWnm7D36x9zo33xuLg8kImtQQQHZwsGWhxTiwwxMmNAwbbQwwQRYv1GCDCgDWuJUATZb</w:t>
      </w:r>
    </w:p>
    <w:p>
      <w:pPr>
        <w:pStyle w:val="PreformattedText"/>
        <w:bidi w:val="0"/>
        <w:spacing w:before="0" w:after="0"/>
        <w:jc w:val="left"/>
        <w:rPr/>
      </w:pPr>
      <w:r>
        <w:rPr/>
        <w:t>kYsGDNhuRZWXO3NSADrsNyQr0aVYcMS3P5GD2/lfI1Kg6CDFE04oUceIXh8Rp8OHx/H8YTgECBAgUK</w:t>
      </w:r>
    </w:p>
    <w:p>
      <w:pPr>
        <w:pStyle w:val="PreformattedText"/>
        <w:bidi w:val="0"/>
        <w:spacing w:before="0" w:after="0"/>
        <w:jc w:val="left"/>
        <w:rPr/>
      </w:pPr>
      <w:r>
        <w:rPr/>
        <w:t>E46AA00qSolZD9Svb+dHuie8W3tFpVXrvnz5clYNz5EnFOLDDEyY2FIhjYEEWDJ7mCDAg6Hpx4lQoX</w:t>
      </w:r>
    </w:p>
    <w:p>
      <w:pPr>
        <w:pStyle w:val="PreformattedText"/>
        <w:bidi w:val="0"/>
        <w:spacing w:before="0" w:after="0"/>
        <w:jc w:val="left"/>
        <w:rPr/>
      </w:pPr>
      <w:r>
        <w:rPr/>
        <w:t>iV4heJURTssXd2Im+XLlvfLlTKdGlWHDQjVzcXnuF/5cHqsWCW5oClFgAXhx4Gn8ZpcOHx/F8QphAg</w:t>
      </w:r>
    </w:p>
    <w:p>
      <w:pPr>
        <w:pStyle w:val="PreformattedText"/>
        <w:bidi w:val="0"/>
        <w:spacing w:before="0" w:after="0"/>
        <w:jc w:val="left"/>
        <w:rPr/>
      </w:pPr>
      <w:r>
        <w:rPr/>
        <w:t>QIF1AAutPKkI8ov30Lnx/uth7SDg9QQdg7OKcWGGLgwxsCCGHAgiwfUYIMCDocgAQwQYOBg4E2ZxYO</w:t>
      </w:r>
    </w:p>
    <w:p>
      <w:pPr>
        <w:pStyle w:val="PreformattedText"/>
        <w:bidi w:val="0"/>
        <w:spacing w:before="0" w:after="0"/>
        <w:jc w:val="left"/>
        <w:rPr/>
      </w:pPr>
      <w:r>
        <w:rPr/>
        <w:t>efPny5bzSiY3tmfPHyPm/I+6V7v6FiQQGgUCRQoAA48ePDhx1x4hQgQIBOOuOo0eNNeYwfw2XlrL3u</w:t>
      </w:r>
    </w:p>
    <w:p>
      <w:pPr>
        <w:pStyle w:val="PreformattedText"/>
        <w:bidi w:val="0"/>
        <w:spacing w:before="0" w:after="0"/>
        <w:jc w:val="left"/>
        <w:rPr/>
      </w:pPr>
      <w:r>
        <w:rPr/>
        <w:t>x8723ve9iU4sMMXJjYEEMbAwhH1GCDAg6HAgyYIMGEg7Jgxriy1Rgwne98g9FkOy/yFjLq+v8A3vyP</w:t>
      </w:r>
    </w:p>
    <w:p>
      <w:pPr>
        <w:pStyle w:val="PreformattedText"/>
        <w:bidi w:val="0"/>
        <w:spacing w:before="0" w:after="0"/>
        <w:jc w:val="left"/>
        <w:rPr/>
      </w:pPr>
      <w:r>
        <w:rPr/>
        <w:t>sXY9RFKsrWjUmpwBQAIBrjx46C8OHAAAADAXRhhjkwzyxh/JY+csvebLyhGN7m4IkXBi5MbCwQww42</w:t>
      </w:r>
    </w:p>
    <w:p>
      <w:pPr>
        <w:pStyle w:val="PreformattedText"/>
        <w:bidi w:val="0"/>
        <w:spacing w:before="0" w:after="0"/>
        <w:jc w:val="left"/>
        <w:rPr/>
      </w:pPr>
      <w:r>
        <w:rPr/>
        <w:t>hX6jBBgQdDgQZOAdkkjBwIMvK2XjNzDciwagUO9XvlL33+89vqP9GprIOPHVqYQrBBBAJxKcdcePDj</w:t>
      </w:r>
    </w:p>
    <w:p>
      <w:pPr>
        <w:pStyle w:val="PreformattedText"/>
        <w:bidi w:val="0"/>
        <w:spacing w:before="0" w:after="0"/>
        <w:jc w:val="left"/>
        <w:rPr/>
      </w:pPr>
      <w:r>
        <w:rPr/>
        <w:t>x48ZrWstGjRp5A/nB8f7Vae6W91gZESLDDFyY02pBMaHAiRfqMEGBB0OB0bAwcLBDgQZeVZqOHGN7B</w:t>
      </w:r>
    </w:p>
    <w:p>
      <w:pPr>
        <w:pStyle w:val="PreformattedText"/>
        <w:bidi w:val="0"/>
        <w:spacing w:before="0" w:after="0"/>
        <w:jc w:val="left"/>
        <w:rPr/>
      </w:pPr>
      <w:r>
        <w:rPr/>
        <w:t>oSrd3/AL/5H3Rj+LcRrWqkVlgggmgNcePDjw0Bx4ceOTGjRpp5ffro3Fh7jae0IcCJFyuTGhggw0OB</w:t>
      </w:r>
    </w:p>
    <w:p>
      <w:pPr>
        <w:pStyle w:val="PreformattedText"/>
        <w:bidi w:val="0"/>
        <w:spacing w:before="0" w:after="0"/>
        <w:jc w:val="left"/>
        <w:rPr/>
      </w:pPr>
      <w:r>
        <w:rPr/>
        <w:t>Fi/UYIMCDJhgg6NgTRBCwQ4WDLSrlw4K6MuvMV/crr2l2/AO4niK6RYsEWLBBNceOtcca7GGGHFaXn</w:t>
      </w:r>
    </w:p>
    <w:p>
      <w:pPr>
        <w:pStyle w:val="PreformattedText"/>
        <w:bidi w:val="0"/>
        <w:spacing w:before="0" w:after="0"/>
        <w:jc w:val="left"/>
        <w:rPr/>
      </w:pPr>
      <w:r>
        <w:rPr/>
        <w:t>7re9tPcrH3CjVSLlcmNDBFwYRBFg+owQYEGSSRF6HAwcDBwIMtKmWjC/8AN3fuV35LX66FSg6wERSs</w:t>
      </w:r>
    </w:p>
    <w:p>
      <w:pPr>
        <w:pStyle w:val="PreformattedText"/>
        <w:bidi w:val="0"/>
        <w:spacing w:before="0" w:after="0"/>
        <w:jc w:val="left"/>
        <w:rPr/>
      </w:pPr>
      <w:r>
        <w:rPr/>
        <w:t>BEGAMazxI1NkxoZoC5W7H8C2u7D3nx3tGFyY2NDJGosH1GLBgQHeySRF6HAwYYMHAgy0qZ8l7b5L2f</w:t>
      </w:r>
    </w:p>
    <w:p>
      <w:pPr>
        <w:pStyle w:val="PreformattedText"/>
        <w:bidi w:val="0"/>
        <w:spacing w:before="0" w:after="0"/>
        <w:jc w:val="left"/>
        <w:rPr/>
      </w:pPr>
      <w:r>
        <w:rPr/>
        <w:t>8AQO4nhLgCLBFisCMa+jZhw0aa4hL0Xw/h+L9o8J7auTGwMb3lYPqMXoMmGLF6HAwYYIIcLBlpVPlf</w:t>
      </w:r>
    </w:p>
    <w:p>
      <w:pPr>
        <w:pStyle w:val="PreformattedText"/>
        <w:bidi w:val="0"/>
        <w:spacing w:before="0" w:after="0"/>
        <w:jc w:val="left"/>
        <w:rPr/>
      </w:pPr>
      <w:r>
        <w:rPr/>
        <w:t>cvI+b/hWVdMACAoyuCCOvLe8bJLGa0EVb0eQH8QT1X27Bjdta0APqMXoJrWjBF6HAwYYMHC9PNez+Y</w:t>
      </w:r>
    </w:p>
    <w:p>
      <w:pPr>
        <w:pStyle w:val="PreformattedText"/>
        <w:bidi w:val="0"/>
        <w:spacing w:before="0" w:after="0"/>
        <w:jc w:val="left"/>
        <w:rPr/>
      </w:pPr>
      <w:r>
        <w:rPr/>
        <w:t>9jxr9Q7rPB19AaA0pEEBEY7xuE72cagUAC+Hkgf43pfsEMbAyFCfH8fDjo99mLkQdDBB0OBgwwYOFg</w:t>
      </w:r>
    </w:p>
    <w:p>
      <w:pPr>
        <w:pStyle w:val="PreformattedText"/>
        <w:bidi w:val="0"/>
        <w:spacing w:before="0" w:after="0"/>
        <w:jc w:val="left"/>
        <w:rPr/>
      </w:pPr>
      <w:r>
        <w:rPr/>
        <w:t>nkfKea97/jCeCu/jNPXHQwIGh7HOpoIFCy7nlR/Gsb7xfkyTOIXjxAA1rWtEEHus3sQZMOB0OBgwze</w:t>
      </w:r>
    </w:p>
    <w:p>
      <w:pPr>
        <w:pStyle w:val="PreformattedText"/>
        <w:bidi w:val="0"/>
        <w:spacing w:before="0" w:after="0"/>
        <w:jc w:val="left"/>
        <w:rPr/>
      </w:pPr>
      <w:r>
        <w:rPr/>
        <w:t>yYk9g92urz+AYO6nxVxxNPjx0sGNQ5454648QusXA8yv8AH9L8uTBBNwEHe94MII1rWRkQZMOB0OBg</w:t>
      </w:r>
    </w:p>
    <w:p>
      <w:pPr>
        <w:pStyle w:val="PreformattedText"/>
        <w:bidi w:val="0"/>
        <w:spacing w:before="0" w:after="0"/>
        <w:jc w:val="left"/>
        <w:rPr/>
      </w:pPr>
      <w:r>
        <w:rPr/>
        <w:t>wze93nkPPe59NfZr7dfX6ndTXEpx0AIF1NayBxCheOs1B55P46t4u+2GD8uW+XLly58uW8648GQDhw</w:t>
      </w:r>
    </w:p>
    <w:p>
      <w:pPr>
        <w:pStyle w:val="PreformattedText"/>
        <w:bidi w:val="0"/>
        <w:spacing w:before="0" w:after="0"/>
        <w:jc w:val="left"/>
        <w:rPr/>
      </w:pPr>
      <w:r>
        <w:rPr/>
        <w:t>EHQ4EGTgYMOKtXzXvNe4zr9gOdDvY3KNvWtcePEDWtQzXELxC8TDjWmnsifyPQ7yCAAceOpvlz58uX</w:t>
      </w:r>
    </w:p>
    <w:p>
      <w:pPr>
        <w:pStyle w:val="PreformattedText"/>
        <w:bidi w:val="0"/>
        <w:spacing w:before="0" w:after="0"/>
        <w:jc w:val="left"/>
        <w:rPr/>
      </w:pPr>
      <w:r>
        <w:rPr/>
        <w:t>Le97jRYMCDocCDJwJsy4r3/v3kvLa4g/xtdfWroQTXHhqBdceHHjx4BeOsccaYezoP5Hqt5oQEZI1q</w:t>
      </w:r>
    </w:p>
    <w:p>
      <w:pPr>
        <w:pStyle w:val="PreformattedText"/>
        <w:bidi w:val="0"/>
        <w:spacing w:before="0" w:after="0"/>
        <w:jc w:val="left"/>
        <w:rPr/>
      </w:pPr>
      <w:r>
        <w:rPr/>
        <w:t>aA1x48dTfMup+TmIOhwIMnpcV/YfYYMbhUfwz9Hq92F0sGNa1qazrWoZowwDWvaAP4wxTqWteCAg7h</w:t>
      </w:r>
    </w:p>
    <w:p>
      <w:pPr>
        <w:pStyle w:val="PreformattedText"/>
        <w:bidi w:val="0"/>
        <w:spacing w:before="0" w:after="0"/>
        <w:jc w:val="left"/>
        <w:rPr/>
      </w:pPr>
      <w:r>
        <w:rPr/>
        <w:t>yICMa1rWtMMiDsIMGHp7p7HBjcGCo/Dv9FJ7K4C6EKgY1rAAE1k4PT2WD+MM+mXOQQcHIIIPXTdNg7</w:t>
      </w:r>
    </w:p>
    <w:p>
      <w:pPr>
        <w:pStyle w:val="PreformattedText"/>
        <w:bidi w:val="0"/>
        <w:spacing w:before="0" w:after="0"/>
        <w:jc w:val="left"/>
        <w:rPr/>
      </w:pPr>
      <w:r>
        <w:rPr/>
        <w:t>3vAgwYc+4eZ67GSAf5Anpt5BNfTx6b3jWzPYSv8n0G66Aht9AQQQej9d73y2CsGDDgT2vyncEwFgP4</w:t>
      </w:r>
    </w:p>
    <w:p>
      <w:pPr>
        <w:pStyle w:val="PreformattedText"/>
        <w:bidi w:val="0"/>
        <w:spacing w:before="0" w:after="0"/>
        <w:jc w:val="left"/>
        <w:rPr/>
      </w:pPr>
      <w:r>
        <w:rPr/>
        <w:t>Q7+EvlImsmbwOusjBwT5wj+T67d9Q299QQd5fGiM7wIpB2STPP8AkOw6D+WJ65e410310YcbEJww8x</w:t>
      </w:r>
    </w:p>
    <w:p>
      <w:pPr>
        <w:pStyle w:val="PreformattedText"/>
        <w:bidi w:val="0"/>
        <w:spacing w:before="0" w:after="0"/>
        <w:jc w:val="left"/>
        <w:rPr/>
      </w:pPr>
      <w:r>
        <w:rPr/>
        <w:t>B9I+7X4Ua0rdQd9gQd4eCD6BAd75bnv9/9YJA/Nv6jB39Pv8619Ws6xVnlP5fqFz2BB7Ag7jwQfSOp</w:t>
      </w:r>
    </w:p>
    <w:p>
      <w:pPr>
        <w:pStyle w:val="PreformattedText"/>
        <w:bidi w:val="0"/>
        <w:spacing w:before="0" w:after="0"/>
        <w:jc w:val="left"/>
        <w:rPr/>
      </w:pPr>
      <w:r>
        <w:rPr/>
        <w:t>byl59YwfrHcdd/TrvQq2txqAY1gwdtaxuV55GPN/yPQbvsID3BBjwQfSIMaM9rvfs3gfTv6R+UT0y+</w:t>
      </w:r>
    </w:p>
    <w:p>
      <w:pPr>
        <w:pStyle w:val="PreformattedText"/>
        <w:bidi w:val="0"/>
        <w:spacing w:before="0" w:after="0"/>
        <w:jc w:val="left"/>
        <w:rPr/>
      </w:pPr>
      <w:r>
        <w:rPr/>
        <w:t>Gda7jOjNa1qsL8Vx/J9Sue4gOdayC5WD6RBkz/ANBvftH8v1y+6jrrWumuOK8vxeD+TZ10fuICMa10</w:t>
      </w:r>
    </w:p>
    <w:p>
      <w:pPr>
        <w:pStyle w:val="PreformattedText"/>
        <w:bidi w:val="0"/>
        <w:spacing w:before="0" w:after="0"/>
        <w:jc w:val="left"/>
        <w:rPr/>
      </w:pPr>
      <w:r>
        <w:rPr/>
        <w:t>crN77rB09jvMD7B/KE8PegY1gDrrOjgiuL8eRHc/tHb1i6+gQEHB6NFm+XdYM+WuycD7R9w/GIR39I</w:t>
      </w:r>
    </w:p>
    <w:p>
      <w:pPr>
        <w:pStyle w:val="PreformattedText"/>
        <w:bidi w:val="0"/>
        <w:spacing w:before="0" w:after="0"/>
        <w:jc w:val="left"/>
        <w:rPr/>
      </w:pPr>
      <w:r>
        <w:rPr/>
        <w:t>vB0OB20B01K8v18qP5XoV19IIIODloMb7rBn/0G8+8QQ/ecD6N/cJ4e7BHbaZHXWDKou6Xnbfuf4fq</w:t>
      </w:r>
    </w:p>
    <w:p>
      <w:pPr>
        <w:pStyle w:val="PreformattedText"/>
        <w:bidi w:val="0"/>
        <w:spacing w:before="0" w:after="0"/>
        <w:jc w:val="left"/>
        <w:rPr/>
      </w:pPr>
      <w:r>
        <w:rPr/>
        <w:t>N39QIIPR4PpEWDPtnkfs11B+0/m0engfIInHoBnWNZMM+GvT9hrdz/DtKyv9QIIxrTgTWu6wY87f/i</w:t>
      </w:r>
    </w:p>
    <w:p>
      <w:pPr>
        <w:pStyle w:val="PreformattedText"/>
        <w:bidi w:val="0"/>
        <w:spacing w:before="0" w:after="0"/>
        <w:jc w:val="left"/>
        <w:rPr/>
      </w:pPr>
      <w:r>
        <w:rPr/>
        <w:t>H8TfQT0uqsqtTLTXxcPi4ceOugUIq1Hqz2ml/DH0es3H1CAg404A1ruIMf+iX/ANQP0H+Cfo8Fdarh</w:t>
      </w:r>
    </w:p>
    <w:p>
      <w:pPr>
        <w:pStyle w:val="PreformattedText"/>
        <w:bidi w:val="0"/>
        <w:spacing w:before="0" w:after="0"/>
        <w:jc w:val="left"/>
        <w:rPr/>
      </w:pPr>
      <w:r>
        <w:rPr/>
        <w:t>FICA1pbsxona1YJxE27Auons4/hj6PQ7r6xAQRh4v1CCCew335F/gjuD4a7aCCLgmlCBBCsearLuot</w:t>
      </w:r>
    </w:p>
    <w:p>
      <w:pPr>
        <w:pStyle w:val="PreformattedText"/>
        <w:bidi w:val="0"/>
        <w:spacing w:before="0" w:after="0"/>
        <w:jc w:val="left"/>
        <w:rPr/>
      </w:pPr>
      <w:r>
        <w:rPr/>
        <w:t>DF4vsafy/S7n7BAQduVO99xBPPXv5B/CP0eiXhggVcNAcJHw8UsKcWVQDcL5oD95yPp8Xdb+3e2Kze</w:t>
      </w:r>
    </w:p>
    <w:p>
      <w:pPr>
        <w:pStyle w:val="PreformattedText"/>
        <w:bidi w:val="0"/>
        <w:spacing w:before="0" w:after="0"/>
        <w:jc w:val="left"/>
        <w:rPr/>
      </w:pPr>
      <w:r>
        <w:rPr/>
        <w:t>+4gn/ofkPyn+Cfo9UvQdGJBGgwYMJDExUgwsaefg/ecj6vDXX3tFm99xAfPeQ/MPzEfSRB2RvFVxN0</w:t>
      </w:r>
    </w:p>
    <w:p>
      <w:pPr>
        <w:pStyle w:val="PreformattedText"/>
        <w:bidi w:val="0"/>
        <w:spacing w:before="0" w:after="0"/>
        <w:jc w:val="left"/>
        <w:rPr/>
      </w:pPr>
      <w:r>
        <w:rPr/>
        <w:t>4A0WGVISYs2WhCYdDPN0R9A/Oft9LuPvaCE77ie03/AOYQfyfSbxSZSEaIJUwcLGCYYho48qjD9xwP</w:t>
      </w:r>
    </w:p>
    <w:p>
      <w:pPr>
        <w:pStyle w:val="PreformattedText"/>
        <w:bidi w:val="0"/>
        <w:spacing w:before="0" w:after="0"/>
        <w:jc w:val="left"/>
        <w:rPr/>
      </w:pPr>
      <w:r>
        <w:rPr/>
        <w:t>r9DrfeYIfpE/9Bvfzn8w+s9hj0y8C1JSEaJhoDtsgbIp4aeSar+84H1+m1/vMEOR235q+/MI3bf6j9</w:t>
      </w:r>
    </w:p>
    <w:p>
      <w:pPr>
        <w:pStyle w:val="PreformattedText"/>
        <w:bidi w:val="0"/>
        <w:spacing w:before="0" w:after="0"/>
        <w:jc w:val="left"/>
        <w:rPr/>
      </w:pPr>
      <w:r>
        <w:rPr/>
        <w:t>FtWpVeSkTVPGlgmqcMcbjwFx5SpcfvP2+Frn7zBD33PcvK/oP8IdxPU7sRYIxBWcxDNCHG+bBSZ5B7</w:t>
      </w:r>
    </w:p>
    <w:p>
      <w:pPr>
        <w:pStyle w:val="PreformattedText"/>
        <w:bidi w:val="0"/>
        <w:spacing w:before="0" w:after="0"/>
        <w:jc w:val="left"/>
        <w:rPr/>
      </w:pPr>
      <w:r>
        <w:rPr/>
        <w:t>sfy0a3q/cYIexO57L5H9I7j+CJ6Pc0iyJS0FAKma1wKqjQMzLGnmJeL/ADPXa33GCHrve/YfI/nGT2</w:t>
      </w:r>
    </w:p>
    <w:p>
      <w:pPr>
        <w:pStyle w:val="PreformattedText"/>
        <w:bidi w:val="0"/>
        <w:spacing w:before="0" w:after="0"/>
        <w:jc w:val="left"/>
        <w:rPr/>
      </w:pPr>
      <w:r>
        <w:rPr/>
        <w:t>H6z9Hr14U005LCEZopaANHQvwY7c+Ul8P5nplf7jBD13ue9Xv6m7DtsEfkHcHxlzyaKWCh1jAzbkHd</w:t>
      </w:r>
    </w:p>
    <w:p>
      <w:pPr>
        <w:pStyle w:val="PreformattedText"/>
        <w:bidi w:val="0"/>
        <w:spacing w:before="0" w:after="0"/>
        <w:jc w:val="left"/>
        <w:rPr/>
      </w:pPr>
      <w:r>
        <w:rPr/>
        <w:t>FuEB8tT8qv8AM9DrfccHvvzF7+o9h9A/Z6PcqORTmUDKiNwULOKkjameTXziH+Z6ZW+4wQ9/P3n8Ef</w:t>
      </w:r>
    </w:p>
    <w:p>
      <w:pPr>
        <w:pStyle w:val="PreformattedText"/>
        <w:bidi w:val="0"/>
        <w:spacing w:before="0" w:after="0"/>
        <w:jc w:val="left"/>
        <w:rPr/>
      </w:pPr>
      <w:r>
        <w:rPr/>
        <w:t>sPcT0m6pB5TZwhMQvAeSw4U8DHl0PZB/M9af7jB9HvV3+8wQfYPvEP0WNzKc5CaVokMV2GAZUnK7t/</w:t>
      </w:r>
    </w:p>
    <w:p>
      <w:pPr>
        <w:pStyle w:val="PreformattedText"/>
        <w:bidi w:val="0"/>
        <w:spacing w:before="0" w:after="0"/>
        <w:jc w:val="left"/>
        <w:rPr/>
      </w:pPr>
      <w:r>
        <w:rPr/>
        <w:t>YG7H+N4EEa+wwZPX2O8/WIegg7D84+j1q641ACYKkZo0AKCGkJTYiuPYjjX8n1yFePHjrWtdjBDg9P</w:t>
      </w:r>
    </w:p>
    <w:p>
      <w:pPr>
        <w:pStyle w:val="PreformattedText"/>
        <w:bidi w:val="0"/>
        <w:spacing w:before="0" w:after="0"/>
        <w:jc w:val="left"/>
        <w:rPr/>
      </w:pPr>
      <w:r>
        <w:rPr/>
        <w:t>MXu+g/Q2Dhe46H9fot1HWcWG+WqTsFLQFnpki6nsGd/wAn1bprXHjx461rBghwenvN9+09B2MHYfhP</w:t>
      </w:r>
    </w:p>
    <w:p>
      <w:pPr>
        <w:pStyle w:val="PreformattedText"/>
        <w:bidi w:val="0"/>
        <w:spacing w:before="0" w:after="0"/>
        <w:jc w:val="left"/>
        <w:rPr/>
      </w:pPr>
      <w:r>
        <w:rPr/>
        <w:t>0esXYixIUSapw44qFgiFlEvp7Av8z1WcuXLe861x48dMBNa6eevP3mCDsYDv9qNZ3KzihZUJlMvBha</w:t>
      </w:r>
    </w:p>
    <w:p>
      <w:pPr>
        <w:pStyle w:val="PreformattedText"/>
        <w:bidi w:val="0"/>
        <w:spacing w:before="0" w:after="0"/>
        <w:jc w:val="left"/>
        <w:rPr/>
      </w:pPr>
      <w:r>
        <w:rPr/>
        <w:t>ghbbW97V9tH8z1Vd73y5c+XLe95aCa1nyVxv8AgLBkZPQfsE9LvdE/GZwYVE/0GizmVGJKbu29rP8A</w:t>
      </w:r>
    </w:p>
    <w:p>
      <w:pPr>
        <w:pStyle w:val="PreformattedText"/>
        <w:bidi w:val="0"/>
        <w:spacing w:before="0" w:after="0"/>
        <w:jc w:val="left"/>
        <w:rPr/>
      </w:pPr>
      <w:r>
        <w:rPr/>
        <w:t>M9RHTe975cuXLltysHX2k/uMOB9Y/b6beqdY1uPBKkpzST4oW9qf+Z6f9u9krN7OfZaf7jDBB/AP0e</w:t>
      </w:r>
    </w:p>
    <w:p>
      <w:pPr>
        <w:pStyle w:val="PreformattedText"/>
        <w:bidi w:val="0"/>
        <w:spacing w:before="0" w:after="0"/>
        <w:jc w:val="left"/>
        <w:rPr/>
      </w:pPr>
      <w:r>
        <w:rPr/>
        <w:t>Jug2ubU9/EgUAqWiO8WFqh9np/zPSk+4wY3nyqfuMMH8LffwV3QJlIlgXZDUZIZwCmlLueyJ/M9Epf</w:t>
      </w:r>
    </w:p>
    <w:p>
      <w:pPr>
        <w:pStyle w:val="PreformattedText"/>
        <w:bidi w:val="0"/>
        <w:spacing w:before="0" w:after="0"/>
        <w:jc w:val="left"/>
        <w:rPr/>
      </w:pPr>
      <w:r>
        <w:rPr/>
        <w:t>cYO3l3/ccD+V6HeOaZMU6SGU6jRX0s5u14fY6H8z0RPuMHb22t+5v5np94YzGfI0+SFyGGzRZibqe0</w:t>
      </w:r>
    </w:p>
    <w:p>
      <w:pPr>
        <w:pStyle w:val="PreformattedText"/>
        <w:bidi w:val="0"/>
        <w:spacing w:before="0" w:after="0"/>
        <w:jc w:val="left"/>
        <w:rPr/>
      </w:pPr>
      <w:r>
        <w:rPr/>
        <w:t>n+Z6XT+4wdvfKv7mg7n9R+qyrAwtOTRm2w2afysy1a6ewU/wCZ6yn3GCHr7/V/c8H8oY9duFhVI0RD</w:t>
      </w:r>
    </w:p>
    <w:p>
      <w:pPr>
        <w:pStyle w:val="PreformattedText"/>
        <w:bidi w:val="0"/>
        <w:spacing w:before="0" w:after="0"/>
        <w:jc w:val="left"/>
        <w:rPr/>
      </w:pPr>
      <w:r>
        <w:rPr/>
        <w:t>EnxrNUwr1FM9h+kfxPFUvuMEPX3p/wBzwdx/F9EumCOWR3iVGCR4BtFMqDytv/LprTX7jB29qrfufs</w:t>
      </w:r>
    </w:p>
    <w:p>
      <w:pPr>
        <w:pStyle w:val="PreformattedText"/>
        <w:bidi w:val="0"/>
        <w:spacing w:before="0" w:after="0"/>
        <w:jc w:val="left"/>
        <w:rPr/>
      </w:pPr>
      <w:r>
        <w:rPr/>
        <w:t>P4/pVeBCeDD4viI1oMxR7gXC/y/EIR213MHUTylT9zwfxD9HjLgMyx4rMAYCpDKTLmlf0T/L9Vpntr</w:t>
      </w:r>
    </w:p>
    <w:p>
      <w:pPr>
        <w:pStyle w:val="PreformattedText"/>
        <w:bidi w:val="0"/>
        <w:spacing w:before="0" w:after="0"/>
        <w:jc w:val="left"/>
        <w:rPr/>
      </w:pPr>
      <w:r>
        <w:rPr/>
        <w:t>Wta1rWjF61XZv3P/AAzkd9+Hq8TTFM0ynEx7cuyNV5Vp5Rm/l+kUvvaL18vU/e/8YfR6TdFWIXk0+T</w:t>
      </w:r>
    </w:p>
    <w:p>
      <w:pPr>
        <w:pStyle w:val="PreformattedText"/>
        <w:bidi w:val="0"/>
        <w:spacing w:before="0" w:after="0"/>
        <w:jc w:val="left"/>
        <w:rPr/>
      </w:pPr>
      <w:r>
        <w:rPr/>
        <w:t>hupAXhpV08kKo/Wfv9CXvvc3ve9tF6+yP+9/53o9b41BpKPh18HyBDUWpUao1wt4P1n7/RKP1b3vBi</w:t>
      </w:r>
    </w:p>
    <w:p>
      <w:pPr>
        <w:pStyle w:val="PreformattedText"/>
        <w:bidi w:val="0"/>
        <w:spacing w:before="0" w:after="0"/>
        <w:jc w:val="left"/>
        <w:rPr/>
      </w:pPr>
      <w:r>
        <w:rPr/>
        <w:t>9fbn/e/0D+N4a5t6hSjUqilWemr1AXZqaqGStQvB/K9NT7zF6+6H97/wx9YPjXKBAi01p8qA3SZ6iv</w:t>
      </w:r>
    </w:p>
    <w:p>
      <w:pPr>
        <w:pStyle w:val="PreformattedText"/>
        <w:bidi w:val="0"/>
        <w:spacing w:before="0" w:after="0"/>
        <w:jc w:val="left"/>
        <w:rPr/>
      </w:pPr>
      <w:r>
        <w:rPr/>
        <w:t>d07tPID9R/B6/RyfsMHX3hvs3+J/vH3D6h3E9Rr0jUFMkKzHlVffJkq214fJn9R+8S1XJ+wwdfez+9</w:t>
      </w:r>
    </w:p>
    <w:p>
      <w:pPr>
        <w:pStyle w:val="PreformattedText"/>
        <w:bidi w:val="0"/>
        <w:spacing w:before="0" w:after="0"/>
        <w:jc w:val="left"/>
        <w:rPr/>
      </w:pPr>
      <w:r>
        <w:rPr/>
        <w:t>vxD8o+j0S4FI0whT4eHxqzmkXPLyp8wvbf4j+C1ToYfrMHX3xv3t/P8AV65hYsp2rAo6usM+K+t/Op</w:t>
      </w:r>
    </w:p>
    <w:p>
      <w:pPr>
        <w:pStyle w:val="PreformattedText"/>
        <w:bidi w:val="0"/>
        <w:spacing w:before="0" w:after="0"/>
        <w:jc w:val="left"/>
        <w:rPr/>
      </w:pPr>
      <w:r>
        <w:rPr/>
        <w:t>+lvwev0T9mta0YOvvVT97fzhLZ0X4+HwLR+Il05vKT3QrL50/pb8HpdH8B6bnur/vP84QHxdTkywDC</w:t>
      </w:r>
    </w:p>
    <w:p>
      <w:pPr>
        <w:pStyle w:val="PreformattedText"/>
        <w:bidi w:val="0"/>
        <w:spacing w:before="0" w:after="0"/>
        <w:jc w:val="left"/>
        <w:rPr/>
      </w:pPr>
      <w:r>
        <w:rPr/>
        <w:t>Mw38lSnXpedX9Lfg9Dp9zkdj29mq/vP4h+U9xj08rHogNSLNSeq6K7xavln80n6WH3+i0vr30MHQTz</w:t>
      </w:r>
    </w:p>
    <w:p>
      <w:pPr>
        <w:pStyle w:val="PreformattedText"/>
        <w:bidi w:val="0"/>
        <w:spacing w:before="0" w:after="0"/>
        <w:jc w:val="left"/>
        <w:rPr/>
      </w:pPr>
      <w:r>
        <w:rPr/>
        <w:t>DfvP8AHP0+h3VSmjVAHKirAxnK4l7Z+wUP5PqNH8Bg6CXr/wBwfj9QcIlFaaKbfVSh87Q1bok+xfqE</w:t>
      </w:r>
    </w:p>
    <w:p>
      <w:pPr>
        <w:pStyle w:val="PreformattedText"/>
        <w:bidi w:val="0"/>
        <w:spacing w:before="0" w:after="0"/>
        <w:jc w:val="left"/>
        <w:rPr/>
      </w:pPr>
      <w:r>
        <w:rPr/>
        <w:t>P3+JpfgMHSqWP/H+Fr0q1WUXqKj1YKlQB3lyak9ho/qb7remq/gMHTyL/wAAf0KNSnFApmmLdaAUU3</w:t>
      </w:r>
    </w:p>
    <w:p>
      <w:pPr>
        <w:pStyle w:val="PreformattedText"/>
        <w:bidi w:val="0"/>
        <w:spacing w:before="0" w:after="0"/>
        <w:jc w:val="left"/>
        <w:rPr/>
      </w:pPr>
      <w:r>
        <w:rPr/>
        <w:t>eVqnkZ5s/qP3eu0fwmDp5x/wC8Jv8AD4y4oO5pvWRXr0/mec7keRnmU/kek0fwmDp7K/6BB2P7x+IT</w:t>
      </w:r>
    </w:p>
    <w:p>
      <w:pPr>
        <w:pStyle w:val="PreformattedText"/>
        <w:bidi w:val="0"/>
        <w:spacing w:before="0" w:after="0"/>
        <w:jc w:val="left"/>
        <w:rPr/>
      </w:pPr>
      <w:r>
        <w:rPr/>
        <w:t>1KrxA+L41txSVEUMWvqnsLfkP5PRqH4TBn//xABJEAABAwEEBggDBgQEBgEEAwABAAIRIQMEEjEQIC</w:t>
      </w:r>
    </w:p>
    <w:p>
      <w:pPr>
        <w:pStyle w:val="PreformattedText"/>
        <w:bidi w:val="0"/>
        <w:spacing w:before="0" w:after="0"/>
        <w:jc w:val="left"/>
        <w:rPr/>
      </w:pPr>
      <w:r>
        <w:rPr/>
        <w:t>JBUWEFEzAyQFBxgSNCkRRSYGKhsSRywdEzQ+HwFSVTY4LxczSissKDktL/2gAIAQEAAz8B8ZQqqroj</w:t>
      </w:r>
    </w:p>
    <w:p>
      <w:pPr>
        <w:pStyle w:val="PreformattedText"/>
        <w:bidi w:val="0"/>
        <w:spacing w:before="0" w:after="0"/>
        <w:jc w:val="left"/>
        <w:rPr/>
      </w:pPr>
      <w:r>
        <w:rPr/>
        <w:t>TTsqIlFQo1K9qexjSUUfwZn5FGmngq61PxDn5JVUGvXs41qLP8QZ+Er4Cqpr1/GWfkkFU8INBR/EWf</w:t>
      </w:r>
    </w:p>
    <w:p>
      <w:pPr>
        <w:pStyle w:val="PreformattedText"/>
        <w:bidi w:val="0"/>
        <w:spacing w:before="0" w:after="0"/>
        <w:jc w:val="left"/>
        <w:rPr/>
      </w:pPr>
      <w:r>
        <w:rPr/>
        <w:t>a18RTx8pvBN4JvBBR+Fc+1r22fZU8krpGiEDkgd/4Nqs+1r4sIIKfE4UE1NQW9WVnm9PLiLOxf6uoF</w:t>
      </w:r>
    </w:p>
    <w:p>
      <w:pPr>
        <w:pStyle w:val="PreformattedText"/>
        <w:bidi w:val="0"/>
        <w:spacing w:before="0" w:after="0"/>
        <w:jc w:val="left"/>
        <w:rPr/>
      </w:pPr>
      <w:r>
        <w:rPr/>
        <w:t>fp/yLPnilWolr9o+v7K1IlrXRyQkPaSTwlWT8PWUO9Wb+66Z5oOFD+C6rPyWFCcnHf4+ASSGjmrBsh</w:t>
      </w:r>
    </w:p>
    <w:p>
      <w:pPr>
        <w:pStyle w:val="PreformattedText"/>
        <w:bidi w:val="0"/>
        <w:spacing w:before="0" w:after="0"/>
        <w:jc w:val="left"/>
        <w:rPr/>
      </w:pPr>
      <w:r>
        <w:rPr/>
        <w:t>k2h/KmE/4tpi4TRQ74bYPIq8v+61ONXPcfeieScP8AZWjAW4g0HcP6yqECB7kyjMZH72f1VuwNZsWk</w:t>
      </w:r>
    </w:p>
    <w:p>
      <w:pPr>
        <w:pStyle w:val="PreformattedText"/>
        <w:bidi w:val="0"/>
        <w:spacing w:before="0" w:after="0"/>
        <w:jc w:val="left"/>
        <w:rPr/>
      </w:pPr>
      <w:r>
        <w:rPr/>
        <w:t>HZIoQm2wdDtojaZvkcEwMa+ZLmyKZI2LA82bnNO+I96pzH/FecW5jIqrHJgNq7+YBXm2r1eDk0yCrT</w:t>
      </w:r>
    </w:p>
    <w:p>
      <w:pPr>
        <w:pStyle w:val="PreformattedText"/>
        <w:bidi w:val="0"/>
        <w:spacing w:before="0" w:after="0"/>
        <w:jc w:val="left"/>
        <w:rPr/>
      </w:pPr>
      <w:r>
        <w:rPr/>
        <w:t>fYvjiBKa/IIfgOqz/AoYCSVZ2LScQHqgYDnYt+E/1CvLxR4Y38oz5Ke9RqypH7r9PoozrwT/vYf3VV</w:t>
      </w:r>
    </w:p>
    <w:p>
      <w:pPr>
        <w:pStyle w:val="PreformattedText"/>
        <w:bidi w:val="0"/>
        <w:spacing w:before="0" w:after="0"/>
        <w:jc w:val="left"/>
        <w:rPr/>
      </w:pPr>
      <w:r>
        <w:rPr/>
        <w:t>/wCgrR3oo3pzHB7SQ8Gjpqp6y1tXTaYdkRRx4+qvFuSXv9twRce8VlFIyVsc7YldI2TcIvUt4OqnN7</w:t>
      </w:r>
    </w:p>
    <w:p>
      <w:pPr>
        <w:pStyle w:val="PreformattedText"/>
        <w:bidi w:val="0"/>
        <w:spacing w:before="0" w:after="0"/>
        <w:jc w:val="left"/>
        <w:rPr/>
      </w:pPr>
      <w:r>
        <w:rPr/>
        <w:t>9i2T87TKjCy14KztY24PA/gKqz/AlnYtcZoM3HIKyBd1IL3fedkPQcVb3h7nG1eZ3nNTnowknN37Li</w:t>
      </w:r>
    </w:p>
    <w:p>
      <w:pPr>
        <w:pStyle w:val="PreformattedText"/>
        <w:bidi w:val="0"/>
        <w:spacing w:before="0" w:after="0"/>
        <w:jc w:val="left"/>
        <w:rPr/>
      </w:pPr>
      <w:r>
        <w:rPr/>
        <w:t>UBFSq0p+64o5AQmt/Mf0R3nX5oLksqZK1sc3kgZVyTXUftDe4bvZNcKOBByI3/gCqz8OU4o+UhMsQ4</w:t>
      </w:r>
    </w:p>
    <w:p>
      <w:pPr>
        <w:pStyle w:val="PreformattedText"/>
        <w:bidi w:val="0"/>
        <w:spacing w:before="0" w:after="0"/>
        <w:jc w:val="left"/>
        <w:rPr/>
      </w:pPr>
      <w:r>
        <w:rPr/>
        <w:t>MApSePora8kgEtbPHP/RSclWimgXNBqLjRBuZj9yuWH9/dRUoCgCcew5aSPllCJyVo0yH4XD6FWtjQ</w:t>
      </w:r>
    </w:p>
    <w:p>
      <w:pPr>
        <w:pStyle w:val="PreformattedText"/>
        <w:bidi w:val="0"/>
        <w:spacing w:before="0" w:after="0"/>
        <w:jc w:val="left"/>
        <w:rPr/>
      </w:pPr>
      <w:r>
        <w:rPr/>
        <w:t>iOPBWF6aMDxi3t8/qqHwRR8uZZNl7gF3rNrsLP8A8lb3iQ55LJ7umdkGi3BACF/vinGjaDioJwVO93</w:t>
      </w:r>
    </w:p>
    <w:p>
      <w:pPr>
        <w:pStyle w:val="PreformattedText"/>
        <w:bidi w:val="0"/>
        <w:spacing w:before="0" w:after="0"/>
        <w:jc w:val="left"/>
        <w:rPr/>
      </w:pPr>
      <w:r>
        <w:rPr/>
        <w:t>9kyzG0nvk5BDcOxOoWnkc+CbuTm/3RsomnMfuF1way2Ix7iPmQIkZee1VOwCCGgnzQMkNElPdaPYx7</w:t>
      </w:r>
    </w:p>
    <w:p>
      <w:pPr>
        <w:pStyle w:val="PreformattedText"/>
        <w:bidi w:val="0"/>
        <w:spacing w:before="0" w:after="0"/>
        <w:jc w:val="left"/>
        <w:rPr/>
      </w:pPr>
      <w:r>
        <w:rPr/>
        <w:t>XR7gq0tny90nR9NFVu+pXBVp7lF5zpx4oMo1OeZKjNE5ZKf7poyrzXLQCD+iENxb9QojUdSYXBdXsP</w:t>
      </w:r>
    </w:p>
    <w:p>
      <w:pPr>
        <w:pStyle w:val="PreformattedText"/>
        <w:bidi w:val="0"/>
        <w:spacing w:before="0" w:after="0"/>
        <w:jc w:val="left"/>
        <w:rPr/>
      </w:pPr>
      <w:r>
        <w:rPr/>
        <w:t>7k+7eYTqWdo6eDtzggRI88qqa5TkfNYW0bKzEuHeO5vum22K7XW0xNytLT73JvJSqL/U6QBAR3jPII</w:t>
      </w:r>
    </w:p>
    <w:p>
      <w:pPr>
        <w:pStyle w:val="PreformattedText"/>
        <w:bidi w:val="0"/>
        <w:spacing w:before="0" w:after="0"/>
        <w:jc w:val="left"/>
        <w:rPr/>
      </w:pPr>
      <w:r>
        <w:rPr/>
        <w:t>7QBp8zlioBTgvlb7n+yJyyXytAop3prRX/2nO9NLtwTjUvj+idO2JpK2Qf8AZ1RvFOSO6ugZFVmUN9</w:t>
      </w:r>
    </w:p>
    <w:p>
      <w:pPr>
        <w:pStyle w:val="PreformattedText"/>
        <w:bidi w:val="0"/>
        <w:spacing w:before="0" w:after="0"/>
        <w:jc w:val="left"/>
        <w:rPr/>
      </w:pPr>
      <w:r>
        <w:rPr/>
        <w:t>UbGBimzzp8qDwLK1Ndx88qqaD54XPLLPJn+I/7v+q+0TdLoYsfncPn0Qv/AGtwXFFDMo8a7zwCmjcg</w:t>
      </w:r>
    </w:p>
    <w:p>
      <w:pPr>
        <w:pStyle w:val="PreformattedText"/>
        <w:bidi w:val="0"/>
        <w:spacing w:before="0" w:after="0"/>
        <w:jc w:val="left"/>
        <w:rPr/>
      </w:pPr>
      <w:r>
        <w:rPr/>
        <w:t>qw33Q9uKb3W0AQK3b+CaM9p2owVcfZAgwW0yj/VEtbXFw3ZLYc8gBu6ufoEBOjkiqoH1X3hPNEb5HE</w:t>
      </w:r>
    </w:p>
    <w:p>
      <w:pPr>
        <w:pStyle w:val="PreformattedText"/>
        <w:bidi w:val="0"/>
        <w:spacing w:before="0" w:after="0"/>
        <w:jc w:val="left"/>
        <w:rPr/>
      </w:pPr>
      <w:r>
        <w:rPr/>
        <w:t>LmtyhOsyK5b+HohbNFm87W48fO6own8PPHdyzO0cz90cU28B1yuZ+CDtv++o3aKrdpro3Bbhkp9Bmq</w:t>
      </w:r>
    </w:p>
    <w:p>
      <w:pPr>
        <w:pStyle w:val="PreformattedText"/>
        <w:bidi w:val="0"/>
        <w:spacing w:before="0" w:after="0"/>
        <w:jc w:val="left"/>
        <w:rPr/>
      </w:pPr>
      <w:r>
        <w:rPr/>
        <w:t>w1bv9+6JyFOPFQPVb9/BcNJcUxsbOJytrS0DQAz7qJIbZDNu06do/wCiwb5Rby99atKLh9P7KPRTkU</w:t>
      </w:r>
    </w:p>
    <w:p>
      <w:pPr>
        <w:pStyle w:val="PreformattedText"/>
        <w:bidi w:val="0"/>
        <w:spacing w:before="0" w:after="0"/>
        <w:jc w:val="left"/>
        <w:rPr/>
      </w:pPr>
      <w:r>
        <w:rPr/>
        <w:t>QRBITmPDSYjJC9WcE/EH6+aFFEriUxMG5AuEIAeeYBA7xQwPuV1fJd/j2g/wDwCiNbJDJUDRwqtwVY</w:t>
      </w:r>
    </w:p>
    <w:p>
      <w:pPr>
        <w:pStyle w:val="PreformattedText"/>
        <w:bidi w:val="0"/>
        <w:spacing w:before="0" w:after="0"/>
        <w:jc w:val="left"/>
        <w:rPr/>
      </w:pPr>
      <w:r>
        <w:rPr/>
        <w:t>HupoMgo9VUANruCk5zzUnJASGrMreoTt+/8AVbINK5BOsYPeg5q0s29xra12kXd0PMp33Y1SCjhndx</w:t>
      </w:r>
    </w:p>
    <w:p>
      <w:pPr>
        <w:pStyle w:val="PreformattedText"/>
        <w:bidi w:val="0"/>
        <w:spacing w:before="0" w:after="0"/>
        <w:jc w:val="left"/>
        <w:rPr/>
      </w:pPr>
      <w:r>
        <w:rPr/>
        <w:t>4KvBbnKKZLFuRaQn2T2uB7uaZebIPHv5WUUdA/AoQY0uJoE6xx3Wwd8U/4jvu/lUyTXRFPrpgaTSFF</w:t>
      </w:r>
    </w:p>
    <w:p>
      <w:pPr>
        <w:pStyle w:val="PreformattedText"/>
        <w:bidi w:val="0"/>
        <w:spacing w:before="0" w:after="0"/>
        <w:jc w:val="left"/>
        <w:rPr/>
      </w:pPr>
      <w:r>
        <w:rPr/>
        <w:t>BooRPqoWH1O5ZwZnM8VPpvU7Io3eeK/9aJK2qCUAW89+acX94trMIsIBZiB7vsm9XWJGVED3W5b0dx</w:t>
      </w:r>
    </w:p>
    <w:p>
      <w:pPr>
        <w:pStyle w:val="PreformattedText"/>
        <w:bidi w:val="0"/>
        <w:spacing w:before="0" w:after="0"/>
        <w:jc w:val="left"/>
        <w:rPr/>
      </w:pPr>
      <w:r>
        <w:rPr/>
        <w:t>lFHRK+iw76KnJR6EIRB+q+oXNdWRaM3ZhYHNaDsk0H/wCqD2gjf+NG3CxcGkdbkxvPj7IuJLnEuJlx</w:t>
      </w:r>
    </w:p>
    <w:p>
      <w:pPr>
        <w:pStyle w:val="PreformattedText"/>
        <w:bidi w:val="0"/>
        <w:spacing w:before="0" w:after="0"/>
        <w:jc w:val="left"/>
        <w:rPr/>
      </w:pPr>
      <w:r>
        <w:rPr/>
        <w:t>VFFVXTBM1Kzn3XH6KJJzX+q+v7BRU58P6oCJmTuX+/6IvpuW4d0H6qd0cAv/AGjCcRQe6dZ96vLemt</w:t>
      </w:r>
    </w:p>
    <w:p>
      <w:pPr>
        <w:pStyle w:val="PreformattedText"/>
        <w:bidi w:val="0"/>
        <w:spacing w:before="0" w:after="0"/>
        <w:jc w:val="left"/>
        <w:rPr/>
      </w:pPr>
      <w:r>
        <w:rPr/>
        <w:t>iAv9lbiE0gmNriE9siZ/ui01amnPeohRRRmjuqmnkUW5D/AFRic0IxN91uVSoXV2kiQ058uYQt2dW5</w:t>
      </w:r>
    </w:p>
    <w:p>
      <w:pPr>
        <w:pStyle w:val="PreformattedText"/>
        <w:bidi w:val="0"/>
        <w:spacing w:before="0" w:after="0"/>
        <w:jc w:val="left"/>
        <w:rPr/>
      </w:pPr>
      <w:r>
        <w:rPr/>
        <w:t>20PEH8N2Nxuz7V5yFFaX69Wlu/NxoOAX0GidBKCndoipKrMeigBf74qmI/7K+pzKJMKkCg36JlZVyR</w:t>
      </w:r>
    </w:p>
    <w:p>
      <w:pPr>
        <w:pStyle w:val="PreformattedText"/>
        <w:bidi w:val="0"/>
        <w:spacing w:before="0" w:after="0"/>
        <w:jc w:val="left"/>
        <w:rPr/>
      </w:pPr>
      <w:r>
        <w:rPr/>
        <w:t>tiXOnBx3uQABj/AHwCFKIUpoz0Tu+qHDetgjCOCEGR6oAkR6f2RasOYosQBmeDlNFCio91O01FQskb</w:t>
      </w:r>
    </w:p>
    <w:p>
      <w:pPr>
        <w:pStyle w:val="PreformattedText"/>
        <w:bidi w:val="0"/>
        <w:spacing w:before="0" w:after="0"/>
        <w:jc w:val="left"/>
        <w:rPr/>
      </w:pPr>
      <w:r>
        <w:rPr/>
        <w:t>C3syDFc+CZebEPGeThwPkVfwe1jSSaDMo369dSx3wrM/U624L6aJKnNf74LiszuVKlTQZqBA/wB81w</w:t>
      </w:r>
    </w:p>
    <w:p>
      <w:pPr>
        <w:pStyle w:val="PreformattedText"/>
        <w:bidi w:val="0"/>
        <w:spacing w:before="0" w:after="0"/>
        <w:jc w:val="left"/>
        <w:rPr/>
      </w:pPr>
      <w:r>
        <w:rPr/>
        <w:t>ToRdQZpttahjatb3jxPAJoGWW7+iH01OSOptciiEK0jci0x9EWTTPMJsSKt/b1WIEgV3qFHodyjR9C</w:t>
      </w:r>
    </w:p>
    <w:p>
      <w:pPr>
        <w:pStyle w:val="PreformattedText"/>
        <w:bidi w:val="0"/>
        <w:spacing w:before="0" w:after="0"/>
        <w:jc w:val="left"/>
        <w:rPr/>
      </w:pPr>
      <w:r>
        <w:rPr/>
        <w:t>iMjXd6puOCYmjxw5oH8XwupsW2bCMVpl/dbzUnRuGjL9NFSqfv6qTCAlb1G5TRD2H6lf+lA/f+yptf</w:t>
      </w:r>
    </w:p>
    <w:p>
      <w:pPr>
        <w:pStyle w:val="PreformattedText"/>
        <w:bidi w:val="0"/>
        <w:spacing w:before="0" w:after="0"/>
        <w:jc w:val="left"/>
        <w:rPr/>
      </w:pPr>
      <w:r>
        <w:rPr/>
        <w:t>8AtHN3/pbyKTQcU6X0zzhdS3u7ToPpyQEckBqhDQF/ogZUGdyMuBGVdDgZHe/fkgdtlOXA/wBkCJFO</w:t>
      </w:r>
    </w:p>
    <w:p>
      <w:pPr>
        <w:pStyle w:val="PreformattedText"/>
        <w:bidi w:val="0"/>
        <w:spacing w:before="0" w:after="0"/>
        <w:jc w:val="left"/>
        <w:rPr/>
      </w:pPr>
      <w:r>
        <w:rPr/>
        <w:t>XBZ/so0fTQ6xe20b3m/ryVnfLvZw+uX03FDMfi5l0ury4038/wAqtr5eH21qdp30A4DRGgfRb96iVK</w:t>
      </w:r>
    </w:p>
    <w:p>
      <w:pPr>
        <w:pStyle w:val="PreformattedText"/>
        <w:bidi w:val="0"/>
        <w:spacing w:before="0" w:after="0"/>
        <w:jc w:val="left"/>
        <w:rPr/>
      </w:pPr>
      <w:r>
        <w:rPr/>
        <w:t>/0UD1WJ3FD2ClQFJhQsRPAZrFUiidLQKkmPZG0cIdQGhjPmmsimVffVGoK6gUhVO6KLORoLDI9+YQg</w:t>
      </w:r>
    </w:p>
    <w:p>
      <w:pPr>
        <w:pStyle w:val="PreformattedText"/>
        <w:bidi w:val="0"/>
        <w:spacing w:before="0" w:after="0"/>
        <w:jc w:val="left"/>
        <w:rPr/>
      </w:pPr>
      <w:r>
        <w:rPr/>
        <w:t>FpW8BUB3alCndHXppxkWLyMfL83sm2tmSCPbnqV8ZXthoCGgIKoAVMij90+bYGEtbiduHNfaL11DHY</w:t>
      </w:r>
    </w:p>
    <w:p>
      <w:pPr>
        <w:pStyle w:val="PreformattedText"/>
        <w:bidi w:val="0"/>
        <w:spacing w:before="0" w:after="0"/>
        <w:jc w:val="left"/>
        <w:rPr/>
      </w:pPr>
      <w:r>
        <w:rPr/>
        <w:t>m2Rq77z951fouGZUmBuos1u3ImgWGmpmVPdz/ZDLcKkqJKx96kz7NUAbMUy4DgsuxCOseFVy9Fu4I2</w:t>
      </w:r>
    </w:p>
    <w:p>
      <w:pPr>
        <w:pStyle w:val="PreformattedText"/>
        <w:bidi w:val="0"/>
        <w:spacing w:before="0" w:after="0"/>
        <w:jc w:val="left"/>
        <w:rPr/>
      </w:pPr>
      <w:r>
        <w:rPr/>
        <w:t>b53FChWY1IUIPLLnbd5jcDTxZu+izHDTVV8eEEEENJTk9PT05EoNQ0BxCA83+x3Z4sz8R+yz+6mSTn</w:t>
      </w:r>
    </w:p>
    <w:p>
      <w:pPr>
        <w:pStyle w:val="PreformattedText"/>
        <w:bidi w:val="0"/>
        <w:spacing w:before="0" w:after="0"/>
        <w:jc w:val="left"/>
        <w:rPr/>
      </w:pPr>
      <w:r>
        <w:rPr/>
        <w:t>ogaN6oiFCpPHJQ0c1GWe5f6Lf9FhbzKc4wmt5wiREb8uaxnCN2ZQ4bI3qQHOb3qx+ygVzzPYjsJ9dy</w:t>
      </w:r>
    </w:p>
    <w:p>
      <w:pPr>
        <w:pStyle w:val="PreformattedText"/>
        <w:bidi w:val="0"/>
        <w:spacing w:before="0" w:after="0"/>
        <w:jc w:val="left"/>
        <w:rPr/>
      </w:pPr>
      <w:r>
        <w:rPr/>
        <w:t>zEVzW+FxTmOjit8KDp/TRa3e8WdrZvLXNNCEy/XO727fmsxOmq2vGFPT09OR/AwZZkl0CKngN6d0jf</w:t>
      </w:r>
    </w:p>
    <w:p>
      <w:pPr>
        <w:pStyle w:val="PreformattedText"/>
        <w:bidi w:val="0"/>
        <w:spacing w:before="0" w:after="0"/>
        <w:jc w:val="left"/>
        <w:rPr/>
      </w:pPr>
      <w:r>
        <w:rPr/>
        <w:t>HWkQ0UYPy6KElTU6IR9yhKn+q47kTLj7eqzWJ1OCkj9FiMxyCK/wBFiIA3prW4Nxqf7LrrQOe34bRl</w:t>
      </w:r>
    </w:p>
    <w:p>
      <w:pPr>
        <w:pStyle w:val="PreformattedText"/>
        <w:bidi w:val="0"/>
        <w:spacing w:before="0" w:after="0"/>
        <w:jc w:val="left"/>
        <w:rPr/>
      </w:pPr>
      <w:r>
        <w:rPr/>
        <w:t>xhVk9hy000A61TXPJFpMDP8AdD2KzWSlq/RRpooL7mXc2Kmiqr4MpyOtJ/BjbKx+x2Ttu07/APLok6</w:t>
      </w:r>
    </w:p>
    <w:p>
      <w:pPr>
        <w:pStyle w:val="PreformattedText"/>
        <w:bidi w:val="0"/>
        <w:spacing w:before="0" w:after="0"/>
        <w:jc w:val="left"/>
        <w:rPr/>
      </w:pPr>
      <w:r>
        <w:rPr/>
        <w:t>klZn2Gike5/oqR9dAA5BHDzOaw2ZO92XIL9tGKSck7JvfP6LrX9Ww7EwX8YQaAQ3gG/wBFAA1Tw7YQ</w:t>
      </w:r>
    </w:p>
    <w:p>
      <w:pPr>
        <w:pStyle w:val="PreformattedText"/>
        <w:bidi w:val="0"/>
        <w:spacing w:before="0" w:after="0"/>
        <w:jc w:val="left"/>
        <w:rPr/>
      </w:pPr>
      <w:r>
        <w:rPr/>
        <w:t>aKQZ3qlo2O66fYrMb1By0VlUjhqPuV+u94szBa8JtoxjwaOaCNEoeDnsNvwsu82bdbB9oSMqSvtl8t</w:t>
      </w:r>
    </w:p>
    <w:p>
      <w:pPr>
        <w:pStyle w:val="PreformattedText"/>
        <w:bidi w:val="0"/>
        <w:spacing w:before="0" w:after="0"/>
        <w:jc w:val="left"/>
        <w:rPr/>
      </w:pPr>
      <w:r>
        <w:rPr/>
        <w:t>bXdMN9FmoHqs0FTmVQrJqk1yR729SYmg0d1vuVJ5KXHggsRDeOaL7RrW5NqVjacFGAx6lCcMZRPpw1</w:t>
      </w:r>
    </w:p>
    <w:p>
      <w:pPr>
        <w:pStyle w:val="PreformattedText"/>
        <w:bidi w:val="0"/>
        <w:spacing w:before="0" w:after="0"/>
        <w:jc w:val="left"/>
        <w:rPr/>
      </w:pPr>
      <w:r>
        <w:rPr/>
        <w:t>h4CihzX8BDvRUd95hj1VCVhPJblB000G36Ksa1ZsqR2ZRRRRR7WvhKLbPmu4ZoDBcLN8nO2P9NFfRT</w:t>
      </w:r>
    </w:p>
    <w:p>
      <w:pPr>
        <w:pStyle w:val="PreformattedText"/>
        <w:bidi w:val="0"/>
        <w:spacing w:before="0" w:after="0"/>
        <w:jc w:val="left"/>
        <w:rPr/>
      </w:pPr>
      <w:r>
        <w:rPr/>
        <w:t>ok+inRMlZ/RQqIT6KpdxWFh5qEEc96oGN+arj/AEQGQ2WnCOaAE/7lU1K+CBlDFaRmhUbio1I0VRm3</w:t>
      </w:r>
    </w:p>
    <w:p>
      <w:pPr>
        <w:pStyle w:val="PreformattedText"/>
        <w:bidi w:val="0"/>
        <w:spacing w:before="0" w:after="0"/>
        <w:jc w:val="left"/>
        <w:rPr/>
      </w:pPr>
      <w:r>
        <w:rPr/>
        <w:t>up4Ymo1RlT4uvhKLbPmtncrrbW7/AJR9Sn3q821s4y57ifqv00V0Q310bJ56M3cFkPqqhQPVUQLqZD</w:t>
      </w:r>
    </w:p>
    <w:p>
      <w:pPr>
        <w:pStyle w:val="PreformattedText"/>
        <w:bidi w:val="0"/>
        <w:spacing w:before="0" w:after="0"/>
        <w:jc w:val="left"/>
        <w:rPr/>
      </w:pPr>
      <w:r>
        <w:rPr/>
        <w:t>RicJ9VjIEUH6lCzaYzNFOGPmy5N/1UAAZaDGpx1eerz7ChosD3RxlZj3CyUHUldX03dK94lv1QLVXx</w:t>
      </w:r>
    </w:p>
    <w:p>
      <w:pPr>
        <w:pStyle w:val="PreformattedText"/>
        <w:bidi w:val="0"/>
        <w:spacing w:before="0" w:after="0"/>
        <w:jc w:val="left"/>
        <w:rPr/>
      </w:pPr>
      <w:r>
        <w:rPr/>
        <w:t>lfC7R7I+V4hZ3VjsjLtGSp610TA1KeqpHuV+p0w2VT99AG07IVK6psu7x2jyCxQDNW09OK7z/b6ao8</w:t>
      </w:r>
    </w:p>
    <w:p>
      <w:pPr>
        <w:pStyle w:val="PreformattedText"/>
        <w:bidi w:val="0"/>
        <w:spacing w:before="0" w:after="0"/>
        <w:jc w:val="left"/>
        <w:rPr/>
      </w:pPr>
      <w:r>
        <w:rPr/>
        <w:t>ANTE2EHgn7v7IifylZqmqGdIXVxMAWgWKxaVteIrqV8LtHxtexr2zbtd7R5MQEb3fbV8yJ2VFOGiui</w:t>
      </w:r>
    </w:p>
    <w:p>
      <w:pPr>
        <w:pStyle w:val="PreformattedText"/>
        <w:bidi w:val="0"/>
        <w:spacing w:before="0" w:after="0"/>
        <w:jc w:val="left"/>
        <w:rPr/>
      </w:pPr>
      <w:r>
        <w:rPr/>
        <w:t>AdMnkq+gqqE8dJMnjQKsbhol8Jgc3EKAyVYveesyiXf0C6wueHbZoPdNADRkNFFy8P3ua2WuG8R9EK</w:t>
      </w:r>
    </w:p>
    <w:p>
      <w:pPr>
        <w:pStyle w:val="PreformattedText"/>
        <w:bidi w:val="0"/>
        <w:spacing w:before="0" w:after="0"/>
        <w:jc w:val="left"/>
        <w:rPr/>
      </w:pPr>
      <w:r>
        <w:rPr/>
        <w:t>8Qq6JGnC9h5rruj7B01wyVXxFfAU7Ci2j5GUdFe2DB1OeNjl3nFSdSgGii3Kn8y2oVCoafoh7AL+5V</w:t>
      </w:r>
    </w:p>
    <w:p>
      <w:pPr>
        <w:pStyle w:val="PreformattedText"/>
        <w:bidi w:val="0"/>
        <w:spacing w:before="0" w:after="0"/>
        <w:jc w:val="left"/>
        <w:rPr/>
      </w:pPr>
      <w:r>
        <w:rPr/>
        <w:t>HFHNAV3lEzQZoB04iAz9ynsytSQuLhHFWRiQfZWT8nSmnfop2koKyGbgrEfNRXcb3KwzxH6JrxTflo</w:t>
      </w:r>
    </w:p>
    <w:p>
      <w:pPr>
        <w:pStyle w:val="PreformattedText"/>
        <w:bidi w:val="0"/>
        <w:spacing w:before="0" w:after="0"/>
        <w:jc w:val="left"/>
        <w:rPr/>
      </w:pPr>
      <w:r>
        <w:rPr/>
        <w:t>BHopZajhtj+qh/PW3rHc8E7lXxFfAU7Had5NXUKPYNs7K0c4w1rS5x5BPvF5tLZ07eTTuG4KkL9dST</w:t>
      </w:r>
    </w:p>
    <w:p>
      <w:pPr>
        <w:pStyle w:val="PreformattedText"/>
        <w:bidi w:val="0"/>
        <w:spacing w:before="0" w:after="0"/>
        <w:jc w:val="left"/>
        <w:rPr/>
      </w:pPr>
      <w:r>
        <w:rPr/>
        <w:t>oyHupMDepdyC7xXdHvohnqpKk4UC0c/2VKMWBsACf6rZwlwCdTb9wn1riKcJINd6e6K1njVPzLyoo5</w:t>
      </w:r>
    </w:p>
    <w:p>
      <w:pPr>
        <w:pStyle w:val="PreformattedText"/>
        <w:bidi w:val="0"/>
        <w:spacing w:before="0" w:after="0"/>
        <w:jc w:val="left"/>
        <w:rPr/>
      </w:pPr>
      <w:r>
        <w:rPr/>
        <w:t>Ajs2MmXIunDQI73hrfqT6BPJhrD/NaJgnuuI4BWtchyhWuciu5OsyHbQZ8wGSZaMxNtA4LPmhhB9j+</w:t>
      </w:r>
    </w:p>
    <w:p>
      <w:pPr>
        <w:pStyle w:val="PreformattedText"/>
        <w:bidi w:val="0"/>
        <w:spacing w:before="0" w:after="0"/>
        <w:jc w:val="left"/>
        <w:rPr/>
      </w:pPr>
      <w:r>
        <w:rPr/>
        <w:t>yNpZMdnLVhJGsbC92LCdl4hV8op2O0fJq9qLG6ssQ6tsZd/K1Otn13UX6qTpodFQu+5YWE+31VPVSA</w:t>
      </w:r>
    </w:p>
    <w:p>
      <w:pPr>
        <w:pStyle w:val="PreformattedText"/>
        <w:bidi w:val="0"/>
        <w:spacing w:before="0" w:after="0"/>
        <w:jc w:val="left"/>
        <w:rPr/>
      </w:pPr>
      <w:r>
        <w:rPr/>
        <w:t>OJUlxHopd6VVfTQXH1osdpEyJgnnwCscXdB4eg3qytLXuDL9lZnihNAiwVbT9lkW5hOBkUUwTmiHBH</w:t>
      </w:r>
    </w:p>
    <w:p>
      <w:pPr>
        <w:pStyle w:val="PreformattedText"/>
        <w:bidi w:val="0"/>
        <w:spacing w:before="0" w:after="0"/>
        <w:jc w:val="left"/>
        <w:rPr/>
      </w:pPr>
      <w:r>
        <w:rPr/>
        <w:t>KqkLjrHQR3Qi6a04pxBjZHL+p3pjRtNFa5ZovbDgYnLenNJwxP5d3qVaO+8RyKtG1DY9VaWZOwHf/a</w:t>
      </w:r>
    </w:p>
    <w:p>
      <w:pPr>
        <w:pStyle w:val="PreformattedText"/>
        <w:bidi w:val="0"/>
        <w:spacing w:before="0" w:after="0"/>
        <w:jc w:val="left"/>
        <w:rPr/>
      </w:pPr>
      <w:r>
        <w:rPr/>
        <w:t>UyzzbgB3oPHeHKFRy+HhI+ZYLRV1cNpYHgR+iDw0je0HyinY7R8ZmjPY17U2t6tj1n5LNv5RmffTnp</w:t>
      </w:r>
    </w:p>
    <w:p>
      <w:pPr>
        <w:pStyle w:val="PreformattedText"/>
        <w:bidi w:val="0"/>
        <w:spacing w:before="0" w:after="0"/>
        <w:jc w:val="left"/>
        <w:rPr/>
      </w:pPr>
      <w:r>
        <w:rPr/>
        <w:t>oNFD6LILuN91MqJ9FAlDiprzUkRmUJO5rBHqU1llZAUcQT9UC0u+9l/IP7r/ABHcTT0GgIFCtNGYjR</w:t>
      </w:r>
    </w:p>
    <w:p>
      <w:pPr>
        <w:pStyle w:val="PreformattedText"/>
        <w:bidi w:val="0"/>
        <w:spacing w:before="0" w:after="0"/>
        <w:jc w:val="left"/>
        <w:rPr/>
      </w:pPr>
      <w:r>
        <w:rPr/>
        <w:t>hKpkjGpwXqqFZckTKxFfloEScpcnO7zirNvyj0QTeCs37in2BIIkceKa7hi3qhQg+ioTrfCHJy6+5g</w:t>
      </w:r>
    </w:p>
    <w:p>
      <w:pPr>
        <w:pStyle w:val="PreformattedText"/>
        <w:bidi w:val="0"/>
        <w:spacing w:before="0" w:after="0"/>
        <w:jc w:val="left"/>
        <w:rPr/>
      </w:pPr>
      <w:r>
        <w:rPr/>
        <w:t>TWy2PbyinY7R7Q+AoVteF+w3C3tfmAws/mK+PvmK61dGyPVDF6IkvcpOikcUIP0GjfvTWMYz3KMsaP</w:t>
      </w:r>
    </w:p>
    <w:p>
      <w:pPr>
        <w:pStyle w:val="PreformattedText"/>
        <w:bidi w:val="0"/>
        <w:spacing w:before="0" w:after="0"/>
        <w:jc w:val="left"/>
        <w:rPr/>
      </w:pPr>
      <w:r>
        <w:rPr/>
        <w:t>8AZKpAzdRQG8FKGqJ0QFz7GmpGp1jaJ1jaxEcOax2UoFpXwiofqmHhEW7rPi1SPJ6djtHxlCtrwrrV</w:t>
      </w:r>
    </w:p>
    <w:p>
      <w:pPr>
        <w:pStyle w:val="PreformattedText"/>
        <w:bidi w:val="0"/>
        <w:spacing w:before="0" w:after="0"/>
        <w:jc w:val="left"/>
        <w:rPr/>
      </w:pPr>
      <w:r>
        <w:rPr/>
        <w:t>zLuwEixbjtP5ii4lxMk79GZ1M9GShp5rZHMqZ0Z8tED1WQ9yiKlE/socTwCaKVQcYqsSdGa3IBCNFd</w:t>
      </w:r>
    </w:p>
    <w:p>
      <w:pPr>
        <w:pStyle w:val="PreformattedText"/>
        <w:bidi w:val="0"/>
        <w:spacing w:before="0" w:after="0"/>
        <w:jc w:val="left"/>
        <w:rPr/>
      </w:pPr>
      <w:r>
        <w:rPr/>
        <w:t>EaZUDRWdHLUPBQhoBClB4y9OShp/XRiszydKwWjvVVOpBeOITrC92ThuNZ5prwHj5hPg69hXtKdjtn</w:t>
      </w:r>
    </w:p>
    <w:p>
      <w:pPr>
        <w:pStyle w:val="PreformattedText"/>
        <w:bidi w:val="0"/>
        <w:spacing w:before="0" w:after="0"/>
        <w:jc w:val="left"/>
        <w:rPr/>
      </w:pPr>
      <w:r>
        <w:rPr/>
        <w:t>xlCq+EbZWT3uyAk+yebtbbYLra0LrR37NCprU0VWQVfQL9lteioOdVULEdBAWBvogwYcUlWp3Bg4lY</w:t>
      </w:r>
    </w:p>
    <w:p>
      <w:pPr>
        <w:pStyle w:val="PreformattedText"/>
        <w:bidi w:val="0"/>
        <w:spacing w:before="0" w:after="0"/>
        <w:jc w:val="left"/>
        <w:rPr/>
      </w:pPr>
      <w:r>
        <w:rPr/>
        <w:t>LRjnXsVpTcrGNu/ubw3wrQ2Ty2+2by1kw4f/5Q2euszZYgCDm0+6hBSoWeiika/BbyQrPe73JVmBPW</w:t>
      </w:r>
    </w:p>
    <w:p>
      <w:pPr>
        <w:pStyle w:val="PreformattedText"/>
        <w:bidi w:val="0"/>
        <w:spacing w:before="0" w:after="0"/>
        <w:jc w:val="left"/>
        <w:rPr/>
      </w:pPr>
      <w:r>
        <w:rPr/>
        <w:t>Nb7oGMNs0+8p4BMyEDvQnkpClRiC3hS0qHlZam0qt9KrrLoGn5Mv5T4OvYV7SnY7R8bXSUUdJRnsxZ</w:t>
      </w:r>
    </w:p>
    <w:p>
      <w:pPr>
        <w:pStyle w:val="PreformattedText"/>
        <w:bidi w:val="0"/>
        <w:spacing w:before="0" w:after="0"/>
        <w:jc w:val="left"/>
        <w:rPr/>
      </w:pPr>
      <w:r>
        <w:rPr/>
        <w:t>XSuRMFMtL4LKzgMsWhvvv1qKmiSpcplUlUPqqnlRVPIBclDU0FEmXOgIVwuhOIOeiFb2Vwbe22xg2e</w:t>
      </w:r>
    </w:p>
    <w:p>
      <w:pPr>
        <w:pStyle w:val="PreformattedText"/>
        <w:bidi w:val="0"/>
        <w:spacing w:before="0" w:after="0"/>
        <w:jc w:val="left"/>
        <w:rPr/>
      </w:pPr>
      <w:r>
        <w:rPr/>
        <w:t>ItykcuKv93EVtrECCwq7WzJsnO/NZO7zfRNdUGRx01OvCqoCw76q42BO0bZ3BmSM7N1aI4mVbOaQbC</w:t>
      </w:r>
    </w:p>
    <w:p>
      <w:pPr>
        <w:pStyle w:val="PreformattedText"/>
        <w:bidi w:val="0"/>
        <w:spacing w:before="0" w:after="0"/>
        <w:jc w:val="left"/>
        <w:rPr/>
      </w:pPr>
      <w:r>
        <w:rPr/>
        <w:t>z9YTTBNnXlQKTS0LWj5X1xIWzoiDz3qCK1WJsKigaNkr4jlhOpBCis718Gyr+XXhRpKOgqUdNfCUVd</w:t>
      </w:r>
    </w:p>
    <w:p>
      <w:pPr>
        <w:pStyle w:val="PreformattedText"/>
        <w:bidi w:val="0"/>
        <w:spacing w:before="0" w:after="0"/>
        <w:jc w:val="left"/>
        <w:rPr/>
      </w:pPr>
      <w:r>
        <w:rPr/>
        <w:t>Wump8m2lTWz1ABBeAxgcTzduARcXE59hXTQqGhU9Fmqn1RaO4TKtC0Qwq1HyJzfkKtHfIrTC4RuyTm</w:t>
      </w:r>
    </w:p>
    <w:p>
      <w:pPr>
        <w:pStyle w:val="PreformattedText"/>
        <w:bidi w:val="0"/>
        <w:spacing w:before="0" w:after="0"/>
        <w:jc w:val="left"/>
        <w:rPr/>
      </w:pPr>
      <w:r>
        <w:rPr/>
        <w:t>95pGgDow3K0s6tsixjs1NlenPiDsqzsHF9lsPY6kHPhCNjbtZad1zoPqVAQhbVNGWuy6NAibR3dCvt</w:t>
      </w:r>
    </w:p>
    <w:p>
      <w:pPr>
        <w:pStyle w:val="PreformattedText"/>
        <w:bidi w:val="0"/>
        <w:spacing w:before="0" w:after="0"/>
        <w:jc w:val="left"/>
        <w:rPr/>
      </w:pPr>
      <w:r>
        <w:rPr/>
        <w:t>qyXOLWuPdH9VmrP/AInZNf3XNI9VY2F/iyENcwGOCsb7cGWh2X8Qre6E1xN4p4pipKh0Oe4zkSoiqo</w:t>
      </w:r>
    </w:p>
    <w:p>
      <w:pPr>
        <w:pStyle w:val="PreformattedText"/>
        <w:bidi w:val="0"/>
        <w:spacing w:before="0" w:after="0"/>
        <w:jc w:val="left"/>
        <w:rPr/>
      </w:pPr>
      <w:r>
        <w:rPr/>
        <w:t>pUKhW2g9hrULPU3KLQg7wsTWniNevZ11K+Aoq6tdO0fIYJ1ZcFTWz0hrSU23tOqDcjMqmvXRQ6clQq</w:t>
      </w:r>
    </w:p>
    <w:p>
      <w:pPr>
        <w:pStyle w:val="PreformattedText"/>
        <w:bidi w:val="0"/>
        <w:spacing w:before="0" w:after="0"/>
        <w:jc w:val="left"/>
        <w:rPr/>
      </w:pPr>
      <w:r>
        <w:rPr/>
        <w:t>ixuEfMhkMhRSBKYPlTW7lZcFZcFZlvdB9VdTE2DVc8IAYIHEKxs4DGNjgrOuyFY2l5s7W2+QzA36Kd</w:t>
      </w:r>
    </w:p>
    <w:p>
      <w:pPr>
        <w:pStyle w:val="PreformattedText"/>
        <w:bidi w:val="0"/>
        <w:spacing w:before="0" w:after="0"/>
        <w:jc w:val="left"/>
        <w:rPr/>
      </w:pPr>
      <w:r>
        <w:rPr/>
        <w:t>hTQ59rZ3gNxDDhPJPvF36sM2pkFX//AKE8wr6HD+He08clf7w9peC492TyQut0s7Jl2tHYG13SVeb4</w:t>
      </w:r>
    </w:p>
    <w:p>
      <w:pPr>
        <w:pStyle w:val="PreformattedText"/>
        <w:bidi w:val="0"/>
        <w:spacing w:before="0" w:after="0"/>
        <w:jc w:val="left"/>
        <w:rPr/>
      </w:pPr>
      <w:r>
        <w:rPr/>
        <w:t>TNjhHAK8moYQr3ZjDUjkMkW4cWNw4Jsf4Tx7JrlVZrJb/qoqPXUqgLwGzGMEe6m72QOca9dFexr4Si</w:t>
      </w:r>
    </w:p>
    <w:p>
      <w:pPr>
        <w:pStyle w:val="PreformattedText"/>
        <w:bidi w:val="0"/>
        <w:spacing w:before="0" w:after="0"/>
        <w:jc w:val="left"/>
        <w:rPr/>
      </w:pPr>
      <w:r>
        <w:rPr/>
        <w:t>r2G2fG5aKKhRlGUUUVthU1s9PV3a2MxsrrbV7q1O/UprUGna0y8H7qFP1U1KBCw5hDcpUIo8V+ZToj</w:t>
      </w:r>
    </w:p>
    <w:p>
      <w:pPr>
        <w:pStyle w:val="PreformattedText"/>
        <w:bidi w:val="0"/>
        <w:spacing w:before="0" w:after="0"/>
        <w:jc w:val="left"/>
        <w:rPr/>
      </w:pPr>
      <w:r>
        <w:rPr/>
        <w:t>TXQdWVATPlEIikBCKhWeGIhWRCsmigCbwQOQTJnAJWAxChB0qi+Gt/sgRCwmNSH2Z4OCPVPsy6cGXo</w:t>
      </w:r>
    </w:p>
    <w:p>
      <w:pPr>
        <w:pStyle w:val="PreformattedText"/>
        <w:bidi w:val="0"/>
        <w:spacing w:before="0" w:after="0"/>
        <w:jc w:val="left"/>
        <w:rPr/>
      </w:pPr>
      <w:r>
        <w:rPr/>
        <w:t>daVXsaaNrwlFXsNo+Gr2NFKqdWHBU1s9Js7g5gMYlNeyoNFQtowqk6NjFxKFBuGekHcrPghucUfvlO</w:t>
      </w:r>
    </w:p>
    <w:p>
      <w:pPr>
        <w:pStyle w:val="PreformattedText"/>
        <w:bidi w:val="0"/>
        <w:spacing w:before="0" w:after="0"/>
        <w:jc w:val="left"/>
        <w:rPr/>
      </w:pPr>
      <w:r>
        <w:rPr/>
        <w:t>++V+ZBRohV7CuiUUURu0OT+CdwQ4afoiHckYR6kwpnmohB0yonTBCxtM95zfBV8JTsau8NXWosux2h</w:t>
      </w:r>
    </w:p>
    <w:p>
      <w:pPr>
        <w:pStyle w:val="PreformattedText"/>
        <w:bidi w:val="0"/>
        <w:spacing w:before="0" w:after="0"/>
        <w:jc w:val="left"/>
        <w:rPr/>
      </w:pPr>
      <w:r>
        <w:rPr/>
        <w:t>r56KI2uMYTsWkScvZR2lCV3lsBDGOS+CwKGaQiezr2HPVHBDUlHFo2Sou7lWdEeh0V0nHgOX7eCr42</w:t>
      </w:r>
    </w:p>
    <w:p>
      <w:pPr>
        <w:pStyle w:val="PreformattedText"/>
        <w:bidi w:val="0"/>
        <w:spacing w:before="0" w:after="0"/>
        <w:jc w:val="left"/>
        <w:rPr/>
      </w:pPr>
      <w:r>
        <w:rPr/>
        <w:t>p8mrr56Orsnu4Ci+PZWePutxQPvO7WgWaiPRS9YLNoHBU1OegEaBGiNavYjsc0CFmvglYTG4qnopbq</w:t>
      </w:r>
    </w:p>
    <w:p>
      <w:pPr>
        <w:pStyle w:val="PreformattedText"/>
        <w:bidi w:val="0"/>
        <w:spacing w:before="0" w:after="0"/>
        <w:jc w:val="left"/>
        <w:rPr/>
      </w:pPr>
      <w:r>
        <w:rPr/>
        <w:t>9ResWLfkpHga6kO7KNevYVPk1ex+E70Qtr5bvxTtQPQb+xrpzK/bRJK2mcystA0UnjplDUGvTXjss1</w:t>
      </w:r>
    </w:p>
    <w:p>
      <w:pPr>
        <w:pStyle w:val="PreformattedText"/>
        <w:bidi w:val="0"/>
        <w:spacing w:before="0" w:after="0"/>
        <w:jc w:val="left"/>
        <w:rPr/>
      </w:pPr>
      <w:r>
        <w:rPr/>
        <w:t>BXwR6qQ4HNVUTqUWG8s/VdZdbu7PYHga6lR2de2q7yauvnoFlcry87rNwHvRbR7TcqnR+6m3sBz0wd</w:t>
      </w:r>
    </w:p>
    <w:p>
      <w:pPr>
        <w:pStyle w:val="PreformattedText"/>
        <w:bidi w:val="0"/>
        <w:spacing w:before="0" w:after="0"/>
        <w:jc w:val="left"/>
        <w:rPr/>
      </w:pPr>
      <w:r>
        <w:rPr/>
        <w:t>FEECua+urmo7YawVCszoIDPVD6KpVfZRpogy3Y45Sv4GxHDL08DXUqOyotrs66dp3k1dfPR/B9WDnn</w:t>
      </w:r>
    </w:p>
    <w:p>
      <w:pPr>
        <w:pStyle w:val="PreformattedText"/>
        <w:bidi w:val="0"/>
        <w:spacing w:before="0" w:after="0"/>
        <w:jc w:val="left"/>
        <w:rPr/>
      </w:pPr>
      <w:r>
        <w:rPr/>
        <w:t>6DtN6rop7KSF8Vp4NUNClQpjUGjdGkITAVYR36K6KaK606IXNU1RXRtWakHl/VZFUGpQqoRfcrA/k8</w:t>
      </w:r>
    </w:p>
    <w:p>
      <w:pPr>
        <w:pStyle w:val="PreformattedText"/>
        <w:bidi w:val="0"/>
        <w:spacing w:before="0" w:after="0"/>
        <w:jc w:val="left"/>
        <w:rPr/>
      </w:pPr>
      <w:r>
        <w:rPr/>
        <w:t>DXUqOzrq07Gp8tzUoYOrB/L/ee32ToHWn1hGBpy08K6Oejmg3NZx7IunEt6cBuz1KaZRhUQOmdHPTB</w:t>
      </w:r>
    </w:p>
    <w:p>
      <w:pPr>
        <w:pStyle w:val="PreformattedText"/>
        <w:bidi w:val="0"/>
        <w:spacing w:before="0" w:after="0"/>
        <w:jc w:val="left"/>
        <w:rPr/>
      </w:pPr>
      <w:r>
        <w:rPr/>
        <w:t>RnQFQr4sDgobu+6Z+oQwZfMpnWxdHiuTvA11KjxO07yautRZo1RffnNmjN3a00UHqttnqtslUXFZax</w:t>
      </w:r>
    </w:p>
    <w:p>
      <w:pPr>
        <w:pStyle w:val="PreformattedText"/>
        <w:bidi w:val="0"/>
        <w:spacing w:before="0" w:after="0"/>
        <w:jc w:val="left"/>
        <w:rPr/>
      </w:pPr>
      <w:r>
        <w:rPr/>
        <w:t>4nQGhQpz0hV0VVFOpG0PdQgs1K+uimmumjlivBEraP0WQ5qXFU0U0v+ymagup7djXsKqumo8DXsKu8</w:t>
      </w:r>
    </w:p>
    <w:p>
      <w:pPr>
        <w:pStyle w:val="PreformattedText"/>
        <w:bidi w:val="0"/>
        <w:spacing w:before="0" w:after="0"/>
        <w:jc w:val="left"/>
        <w:rPr/>
      </w:pPr>
      <w:r>
        <w:rPr/>
        <w:t>ZTWGka9FmhZ2Vo8mAAShaPc895xntaHRVbXoFEqVTX/2VEpz5RaohZaGqdBbh2Z0Z6ZQjNEt5pzDCl</w:t>
      </w:r>
    </w:p>
    <w:p>
      <w:pPr>
        <w:pStyle w:val="PreformattedText"/>
        <w:bidi w:val="0"/>
        <w:spacing w:before="0" w:after="0"/>
        <w:jc w:val="left"/>
        <w:rPr/>
      </w:pPr>
      <w:r>
        <w:rPr/>
        <w:t>ShJ0g6tF/FH1R6xh+8Key38FXU2dBN3w8LWn07GvYV1KjxNT43PRRRorpqphU1aLNFtyc0fMpe717X</w:t>
      </w:r>
    </w:p>
    <w:p>
      <w:pPr>
        <w:pStyle w:val="PreformattedText"/>
        <w:bidi w:val="0"/>
        <w:spacing w:before="0" w:after="0"/>
        <w:jc w:val="left"/>
        <w:rPr/>
      </w:pPr>
      <w:r>
        <w:rPr/>
        <w:t>ZCyVUaqiMrLTlqZoklQE17TKfYGQCWL8ywZAu9FZtMOsrRXe2cAH/WmigrqNxRZsdaemSe/OyLSnPO</w:t>
      </w:r>
    </w:p>
    <w:p>
      <w:pPr>
        <w:pStyle w:val="PreformattedText"/>
        <w:bidi w:val="0"/>
        <w:spacing w:before="0" w:after="0"/>
        <w:jc w:val="left"/>
        <w:rPr/>
      </w:pPr>
      <w:r>
        <w:rPr/>
        <w:t>I7tBIkIgwVOpmqKmidH8ST+ZANH5Stn31aaNl7OFo0jwNVXTUatdWh169hV3jc9FNFVXTVVCoNbNAX</w:t>
      </w:r>
    </w:p>
    <w:p>
      <w:pPr>
        <w:pStyle w:val="PreformattedText"/>
        <w:bidi w:val="0"/>
        <w:spacing w:before="0" w:after="0"/>
        <w:jc w:val="left"/>
        <w:rPr/>
      </w:pPr>
      <w:r>
        <w:rPr/>
        <w:t>V7pqIAVSe1yWazKoqBQslOmNFFiKjTO5NxSAhGSY4ZLCrxdjBl7P1CkAg00utu93eCYxsMYAqzGkFV</w:t>
      </w:r>
    </w:p>
    <w:p>
      <w:pPr>
        <w:pStyle w:val="PreformattedText"/>
        <w:bidi w:val="0"/>
        <w:spacing w:before="0" w:after="0"/>
        <w:jc w:val="left"/>
        <w:rPr/>
      </w:pPr>
      <w:r>
        <w:rPr/>
        <w:t>xBcewkrNTbH+dYnqg1x9rtGHfhhUnsK9hXUl3Z11q69FV3jc9FFmqqumqqFQa2awXVwDsJe4u9d0dr</w:t>
      </w:r>
    </w:p>
    <w:p>
      <w:pPr>
        <w:pStyle w:val="PreformattedText"/>
        <w:bidi w:val="0"/>
        <w:spacing w:before="0" w:after="0"/>
        <w:jc w:val="left"/>
        <w:rPr/>
      </w:pPr>
      <w:r>
        <w:rPr/>
        <w:t>meAVdFNFFl2FNE6g0SEVatyCtuAT950U0kaJQxGDv001oDjyXxXeqkrLRTTTRF+mci1bI9Owr2FdSv</w:t>
      </w:r>
    </w:p>
    <w:p>
      <w:pPr>
        <w:pStyle w:val="PreformattedText"/>
        <w:bidi w:val="0"/>
        <w:spacing w:before="0" w:after="0"/>
        <w:jc w:val="left"/>
        <w:rPr/>
      </w:pPr>
      <w:r>
        <w:rPr/>
        <w:t>ZV1661VsqrvGUVTopoqq6aqqoNaA48ApLMbqub/VZqnZ0jmto6MlVQ0a8CqJqeyncuWgIKkasBRtNH</w:t>
      </w:r>
    </w:p>
    <w:p>
      <w:pPr>
        <w:pStyle w:val="PreformattedText"/>
        <w:bidi w:val="0"/>
        <w:spacing w:before="0" w:after="0"/>
        <w:jc w:val="left"/>
        <w:rPr/>
      </w:pPr>
      <w:r>
        <w:rPr/>
        <w:t>qpiNB1os3+i23aaLZ1f44+g/dbA1CE5OTkUU5OTijprqV8DXW2lsrveMoqnRTQZRnTVVCoNbZdzX8Z</w:t>
      </w:r>
    </w:p>
    <w:p>
      <w:pPr>
        <w:pStyle w:val="PreformattedText"/>
        <w:bidi w:val="0"/>
        <w:spacing w:before="0" w:after="0"/>
        <w:jc w:val="left"/>
        <w:rPr/>
      </w:pPr>
      <w:r>
        <w:rPr/>
        <w:t>gHytb2uSz0bQW2qam/RRdY6dypr56vLsc11b8qHRXTOnDYWp/KVLneqppodFdGSFn0mytCIUs99c9j</w:t>
      </w:r>
    </w:p>
    <w:p>
      <w:pPr>
        <w:pStyle w:val="PreformattedText"/>
        <w:bidi w:val="0"/>
        <w:spacing w:before="0" w:after="0"/>
        <w:jc w:val="left"/>
        <w:rPr/>
      </w:pPr>
      <w:r>
        <w:rPr/>
        <w:t>XUr4GuttKgXe8ZRZ6tdNVUKg1aKAVPSFqZBM9tQqqlylwP5hproop5qBHFCEECgq5oao1B2OJsqWxw</w:t>
      </w:r>
    </w:p>
    <w:p>
      <w:pPr>
        <w:pStyle w:val="PreformattedText"/>
        <w:bidi w:val="0"/>
        <w:spacing w:before="0" w:after="0"/>
        <w:jc w:val="left"/>
        <w:rPr/>
      </w:pPr>
      <w:r>
        <w:rPr/>
        <w:t>0CNARLkYWG525/KpJOtXTh6SupimKFseArqV1a9nmq620qBd7xlFn2VBrYWuP5SsV7tHTMme1zVNFV</w:t>
      </w:r>
    </w:p>
    <w:p>
      <w:pPr>
        <w:pStyle w:val="PreformattedText"/>
        <w:bidi w:val="0"/>
        <w:spacing w:before="0" w:after="0"/>
        <w:jc w:val="left"/>
        <w:rPr/>
      </w:pPr>
      <w:r>
        <w:rPr/>
        <w:t>nwlUW/VIcFsozCjehCHFN4pvFN4oIaITN6s1zUBBApvFNTeKHFVAQ6tEWlp66OOpRYbk8feMKBqU0V</w:t>
      </w:r>
    </w:p>
    <w:p>
      <w:pPr>
        <w:pStyle w:val="PreformattedText"/>
        <w:bidi w:val="0"/>
        <w:spacing w:before="0" w:after="0"/>
        <w:jc w:val="left"/>
        <w:rPr/>
      </w:pPr>
      <w:r>
        <w:rPr/>
        <w:t>0ht9uf/wAgXw2+ngK6ldWvZ0VdbaCoFR3jKKp7Kg1h1Ftvlqx3y8O/NoqqnTTWqNFNER6raMqQPQKm</w:t>
      </w:r>
    </w:p>
    <w:p>
      <w:pPr>
        <w:pStyle w:val="PreformattedText"/>
        <w:bidi w:val="0"/>
        <w:spacing w:before="0" w:after="0"/>
        <w:jc w:val="left"/>
        <w:rPr/>
      </w:pPr>
      <w:r>
        <w:rPr/>
        <w:t>moVECQsIKcwlZx9VidAkp85FOpQq2fk0q3b8rlbn5CrdmbD9Fan5T9E7mnHKqts8JKtrQkMbVXtgqG</w:t>
      </w:r>
    </w:p>
    <w:p>
      <w:pPr>
        <w:pStyle w:val="PreformattedText"/>
        <w:bidi w:val="0"/>
        <w:spacing w:before="0" w:after="0"/>
        <w:jc w:val="left"/>
        <w:rPr/>
      </w:pPr>
      <w:r>
        <w:rPr/>
        <w:t>/VXl7SaBXmzbJV6Ao2aSr6P8lpHEOVs/5K+qti9o6s13pz3WZIWxRQVCMGFTPRAyVFPU2fvproz1Zv</w:t>
      </w:r>
    </w:p>
    <w:p>
      <w:pPr>
        <w:pStyle w:val="PreformattedText"/>
        <w:bidi w:val="0"/>
        <w:spacing w:before="0" w:after="0"/>
        <w:jc w:val="left"/>
        <w:rPr/>
      </w:pPr>
      <w:r>
        <w:rPr/>
        <w:t>d2HMIiyZ/KP28BXsa+C2wqBUd42p8B/B3jm2F8R8D5tGZ1KDWrqVatnnKqNEToyVECpYYzXWWe2wY0</w:t>
      </w:r>
    </w:p>
    <w:p>
      <w:pPr>
        <w:pStyle w:val="PreformattedText"/>
        <w:bidi w:val="0"/>
        <w:spacing w:before="0" w:after="0"/>
        <w:jc w:val="left"/>
        <w:rPr/>
      </w:pPr>
      <w:r>
        <w:rPr/>
        <w:t>bMSzJFloaQg8tkxORQFn1jMwaj+qa6ylzRMpnV42BM6kOc2pTMOJoVnhBc1WZYSwKztLXu+qsQAMIX</w:t>
      </w:r>
    </w:p>
    <w:p>
      <w:pPr>
        <w:pStyle w:val="PreformattedText"/>
        <w:bidi w:val="0"/>
        <w:spacing w:before="0" w:after="0"/>
        <w:jc w:val="left"/>
        <w:rPr/>
      </w:pPr>
      <w:r>
        <w:rPr/>
        <w:t>x4GSs+rjD7qu0N6Fu+ybumqZZWVu5oj4ZRtAG5lOMMAr+yYxrAG90KuWpVHTAXX3y0INAY+mimvVTf</w:t>
      </w:r>
    </w:p>
    <w:p>
      <w:pPr>
        <w:pStyle w:val="PreformattedText"/>
        <w:bidi w:val="0"/>
        <w:spacing w:before="0" w:after="0"/>
        <w:jc w:val="left"/>
        <w:rPr/>
      </w:pPr>
      <w:r>
        <w:rPr/>
        <w:t>LuB8rVsj0HgK9jXtK620qBUPjansqa2C527pyC+IfU6KaldaupC2W+i7vspCk6lFKzQGLEBBVm+oH9</w:t>
      </w:r>
    </w:p>
    <w:p>
      <w:pPr>
        <w:pStyle w:val="PreformattedText"/>
        <w:bidi w:val="0"/>
        <w:spacing w:before="0" w:after="0"/>
        <w:jc w:val="left"/>
        <w:rPr/>
      </w:pPr>
      <w:r>
        <w:rPr/>
        <w:t>1a3bCHNLhiEOH9UOpa+cwg3JfCf6INsbMDc1DqX+iho0RaW1Pn0fEbogu9VD/wDxKtSfsN2ZNras2j</w:t>
      </w:r>
    </w:p>
    <w:p>
      <w:pPr>
        <w:pStyle w:val="PreformattedText"/>
        <w:bidi w:val="0"/>
        <w:spacing w:before="0" w:after="0"/>
        <w:jc w:val="left"/>
        <w:rPr/>
      </w:pPr>
      <w:r>
        <w:rPr/>
        <w:t>uY3mmXQffecysA5lE6kLEVCjR1Fg901yC/XXz04r/Z/wAqhnt4CvYyVTs6620thUd42vZU1outp7Im</w:t>
      </w:r>
    </w:p>
    <w:p>
      <w:pPr>
        <w:pStyle w:val="PreformattedText"/>
        <w:bidi w:val="0"/>
        <w:spacing w:before="0" w:after="0"/>
        <w:jc w:val="left"/>
        <w:rPr/>
      </w:pPr>
      <w:r>
        <w:rPr/>
        <w:t>2k76/XtK6ahUX7KjDq7lTQCFKhUoBzT+piztYVpdThtw9wnvtE/VXY2bhZvxu4QrM2LBaWrW2gEEOp</w:t>
      </w:r>
    </w:p>
    <w:p>
      <w:pPr>
        <w:pStyle w:val="PreformattedText"/>
        <w:bidi w:val="0"/>
        <w:spacing w:before="0" w:after="0"/>
        <w:jc w:val="left"/>
        <w:rPr/>
      </w:pPr>
      <w:r>
        <w:rPr/>
        <w:t>9FdGWTj17XUoGVKDmtIMgiQVCabW2g1a4Yhw0WbLSzD3YZH09VZFsi1aQrAWr2Wvw67LjkQrV9uzqC</w:t>
      </w:r>
    </w:p>
    <w:p>
      <w:pPr>
        <w:pStyle w:val="PreformattedText"/>
        <w:bidi w:val="0"/>
        <w:spacing w:before="0" w:after="0"/>
        <w:jc w:val="left"/>
        <w:rPr/>
      </w:pPr>
      <w:r>
        <w:rPr/>
        <w:t>Orb3n/e5BNLrRxqXGpVOI0RoMqikqBpiV19vgB2Wfv2VCh9vZyDB+q2fAV7Ha1a9rtrZCofXxtT2VN</w:t>
      </w:r>
    </w:p>
    <w:p>
      <w:pPr>
        <w:pStyle w:val="PreformattedText"/>
        <w:bidi w:val="0"/>
        <w:spacing w:before="0" w:after="0"/>
        <w:jc w:val="left"/>
        <w:rPr/>
      </w:pPr>
      <w:r>
        <w:rPr/>
        <w:t>YGydyBKItoI3eAyWa2QqKg0BQ5UUSpVEZ0fdzTcldrTNoniutiLSADKe0d0FdIWDnCztHtZuAK6UiR</w:t>
      </w:r>
    </w:p>
    <w:p>
      <w:pPr>
        <w:pStyle w:val="PreformattedText"/>
        <w:bidi w:val="0"/>
        <w:spacing w:before="0" w:after="0"/>
        <w:jc w:val="left"/>
        <w:rPr/>
      </w:pPr>
      <w:r>
        <w:rPr/>
        <w:t>aPmOSthDi57LR3e4+qvrbSMdoWgfe3pzpxMJKtRuACsHHE8S7msFG5LE4zvzWWpXTGjNdTYuM7Ro1S</w:t>
      </w:r>
    </w:p>
    <w:p>
      <w:pPr>
        <w:pStyle w:val="PreformattedText"/>
        <w:bidi w:val="0"/>
        <w:spacing w:before="0" w:after="0"/>
        <w:jc w:val="left"/>
        <w:rPr/>
      </w:pPr>
      <w:r>
        <w:rPr/>
        <w:t>Z7Gi+ESpvh/naqeJ2u0rrbS2Qtk+NqfAS2OIIXxmkx3chu0Z9rn6L9lRV0U0TolqKjRnpgqvohxTXD</w:t>
      </w:r>
    </w:p>
    <w:p>
      <w:pPr>
        <w:pStyle w:val="PreformattedText"/>
        <w:bidi w:val="0"/>
        <w:spacing w:before="0" w:after="0"/>
        <w:jc w:val="left"/>
        <w:rPr/>
      </w:pPr>
      <w:r>
        <w:rPr/>
        <w:t>MIaBQ8EEITWjNUMJz8tGSohohYnQo0gA1yRvVuT8ooOz+BZqbyDH+Yf/AMVTwFdNdba8FtKgWyfGUV</w:t>
      </w:r>
    </w:p>
    <w:p>
      <w:pPr>
        <w:pStyle w:val="PreformattedText"/>
        <w:bidi w:val="0"/>
        <w:spacing w:before="0" w:after="0"/>
        <w:jc w:val="left"/>
        <w:rPr/>
      </w:pPr>
      <w:r>
        <w:rPr/>
        <w:t>T4CGyiLd381fVbZ9Vn2sNKoFkq64IUHSUNARBT+aeJBJW0qGqFaoO3ouJqqknTCrpjU5r/ACWnPvdn</w:t>
      </w:r>
    </w:p>
    <w:p>
      <w:pPr>
        <w:pStyle w:val="PreformattedText"/>
        <w:bidi w:val="0"/>
        <w:spacing w:before="0" w:after="0"/>
        <w:jc w:val="left"/>
        <w:rPr/>
      </w:pPr>
      <w:r>
        <w:rPr/>
        <w:t>LgthgRxNP5nn+ip4CumutVU1K9rBVAonxlFtaYQCHHUCkDWixB/OE0328ubkSFPbbHuu6qrJZa1FKr</w:t>
      </w:r>
    </w:p>
    <w:p>
      <w:pPr>
        <w:pStyle w:val="PreformattedText"/>
        <w:bidi w:val="0"/>
        <w:spacing w:before="0" w:after="0"/>
        <w:jc w:val="left"/>
        <w:rPr/>
      </w:pPr>
      <w:r>
        <w:rPr/>
        <w:t>omVVQTpoiuS5IUoh91HXgKuiFQoWLD945BFxJJ7PE9q7gVPRv7+BrprrbSpqV7aih58bXTmnSU6c0U</w:t>
      </w:r>
    </w:p>
    <w:p>
      <w:pPr>
        <w:pStyle w:val="PreformattedText"/>
        <w:bidi w:val="0"/>
        <w:spacing w:before="0" w:after="0"/>
        <w:jc w:val="left"/>
        <w:rPr/>
      </w:pPr>
      <w:r>
        <w:rPr/>
        <w:t>U7inTmtkawdd7SRMQfonC1faF3emnpoqe07y2WraGtCjTVTohV7Cq56QNaToAlNs2Oc4p9val7j/AK</w:t>
      </w:r>
    </w:p>
    <w:p>
      <w:pPr>
        <w:pStyle w:val="PreformattedText"/>
        <w:bidi w:val="0"/>
        <w:spacing w:before="0" w:after="0"/>
        <w:jc w:val="left"/>
        <w:rPr/>
      </w:pPr>
      <w:r>
        <w:rPr/>
        <w:t>aZ1K6slS8eim627/5R4GumutVU8FRfE8bXTms1XUqtka2MFvFOtLG8vp8J36Gi+JHNVd69pU+imFtO</w:t>
      </w:r>
    </w:p>
    <w:p>
      <w:pPr>
        <w:pStyle w:val="PreformattedText"/>
        <w:bidi w:val="0"/>
        <w:spacing w:before="0" w:after="0"/>
        <w:jc w:val="left"/>
        <w:rPr/>
      </w:pPr>
      <w:r>
        <w:rPr/>
        <w:t>9dMa9NWqhctJXLUz1aI7lAUBBoJJgJ14f+UZDTxVFI16KIKg2ruFF1XRNl+avga6a61dWvZ100XxPG</w:t>
      </w:r>
    </w:p>
    <w:p>
      <w:pPr>
        <w:pStyle w:val="PreformattedText"/>
        <w:bidi w:val="0"/>
        <w:spacing w:before="0" w:after="0"/>
        <w:jc w:val="left"/>
        <w:rPr/>
      </w:pPr>
      <w:r>
        <w:rPr/>
        <w:t>11M1XUqtka+Nl/YP8AMDv7rC93JZ6+ydWoVR/Mqu9VnrwuepRT2lNNVAUqAs11zsDTsg/XQB2cyFhB</w:t>
      </w:r>
    </w:p>
    <w:p>
      <w:pPr>
        <w:pStyle w:val="PreformattedText"/>
        <w:bidi w:val="0"/>
        <w:spacing w:before="0" w:after="0"/>
        <w:jc w:val="left"/>
        <w:rPr/>
      </w:pPr>
      <w:r>
        <w:rPr/>
        <w:t>5BF+Brc3vXU3Wxs/usHga6a60lU1K6hKOk6SEQqqih6EeMqq6SZRlHTVbI1qqC53FqwW9qOYUzr0Gr</w:t>
      </w:r>
    </w:p>
    <w:p>
      <w:pPr>
        <w:pStyle w:val="PreformattedText"/>
        <w:bidi w:val="0"/>
        <w:spacing w:before="0" w:after="0"/>
        <w:jc w:val="left"/>
        <w:rPr/>
      </w:pPr>
      <w:r>
        <w:rPr/>
        <w:t>ks9eNXLQe1jTmpKjNUKMFjSp7WCsNiOa63pK7CKNM+CrprrbWrXtarJVVPF0VVXTOtA1+sYfQoBzLU</w:t>
      </w:r>
    </w:p>
    <w:p>
      <w:pPr>
        <w:pStyle w:val="PreformattedText"/>
        <w:bidi w:val="0"/>
        <w:spacing w:before="0" w:after="0"/>
        <w:jc w:val="left"/>
        <w:rPr/>
      </w:pPr>
      <w:r>
        <w:rPr/>
        <w:t>HvTIRDiOSgnWy9NWvZxq00TqDsYoqaJxQi5xR0R2YJcUMTWqnXEViB4KumuttKmmir20qqp4yqqe3q</w:t>
      </w:r>
    </w:p>
    <w:p>
      <w:pPr>
        <w:pStyle w:val="PreformattedText"/>
        <w:bidi w:val="0"/>
        <w:spacing w:before="0" w:after="0"/>
        <w:jc w:val="left"/>
        <w:rPr/>
      </w:pPr>
      <w:r>
        <w:rPr/>
        <w:t>pQtGEZf3TrK3e14hwcQVDzTWy9NTPRU+CnSI7CAsRJUA1RcSAsFiedEdTj2IUME+qD3Tm95gBdTdmN</w:t>
      </w:r>
    </w:p>
    <w:p>
      <w:pPr>
        <w:pStyle w:val="PreformattedText"/>
        <w:bidi w:val="0"/>
        <w:spacing w:before="0" w:after="0"/>
        <w:jc w:val="left"/>
        <w:rPr/>
      </w:pPr>
      <w:r>
        <w:rPr/>
        <w:t>4ADwVdNdaurXt9pU8ZVVPb1OjFiECoTm3sWsd/P1bTVpooNfLwM6sb9A1MRhYRmi8wNENYOaGkKUN/</w:t>
      </w:r>
    </w:p>
    <w:p>
      <w:pPr>
        <w:pStyle w:val="PreformattedText"/>
        <w:bidi w:val="0"/>
        <w:spacing w:before="0" w:after="0"/>
        <w:jc w:val="left"/>
        <w:rPr/>
      </w:pPr>
      <w:r>
        <w:rPr/>
        <w:t>YGEIDJz3ovvDbQCWAxKwWbW8vC11q6te2ottU8ZVV7eulrxeW/e2h/MESydSh0U9/Ez2EI5BYRKL6D</w:t>
      </w:r>
    </w:p>
    <w:p>
      <w:pPr>
        <w:pStyle w:val="PreformattedText"/>
        <w:bidi w:val="0"/>
        <w:spacing w:before="0" w:after="0"/>
        <w:jc w:val="left"/>
        <w:rPr/>
      </w:pPr>
      <w:r>
        <w:rPr/>
        <w:t>T8Rg5drmVCfebcACm9NsA0YRll4auvTwVFL1TxlVU+C62ydQVbHvuRssDsAEioCiOz2Vkq+AOrz0c1</w:t>
      </w:r>
    </w:p>
    <w:p>
      <w:pPr>
        <w:pStyle w:val="PreformattedText"/>
        <w:bidi w:val="0"/>
        <w:spacing w:before="0" w:after="0"/>
        <w:jc w:val="left"/>
        <w:rPr/>
      </w:pPr>
      <w:r>
        <w:rPr/>
        <w:t>EouNFhqc05/pqReR/KuQXp2WI8kO6Ny3VxHJOu1kx9q3bOQ4Lf4autXwdFtnxtVXwQc0hN6hji3uzE</w:t>
      </w:r>
    </w:p>
    <w:p>
      <w:pPr>
        <w:pStyle w:val="PreformattedText"/>
        <w:bidi w:val="0"/>
        <w:spacing w:before="0" w:after="0"/>
        <w:jc w:val="left"/>
        <w:rPr/>
      </w:pPr>
      <w:r>
        <w:rPr/>
        <w:t>LDjcQIdlO7mo0ZdhmNFe1jsOaHHQ52gnPUzUXkfyqilGFGmUTlpc5sgb4CcAGrq2NtCzFJhgORPH2X</w:t>
      </w:r>
    </w:p>
    <w:p>
      <w:pPr>
        <w:pStyle w:val="PreformattedText"/>
        <w:bidi w:val="0"/>
        <w:spacing w:before="0" w:after="0"/>
        <w:jc w:val="left"/>
        <w:rPr/>
      </w:pPr>
      <w:r>
        <w:rPr/>
        <w:t>2m3N5tRs2RpzK+p/ZR4autXwdFtKnjK+BrpF4sXMjmFaYrWza0kGrJ/ZEAkioz7KCFXkctHHt40c0U</w:t>
      </w:r>
    </w:p>
    <w:p>
      <w:pPr>
        <w:pStyle w:val="PreformattedText"/>
        <w:bidi w:val="0"/>
        <w:spacing w:before="0" w:after="0"/>
        <w:jc w:val="left"/>
        <w:rPr/>
      </w:pPr>
      <w:r>
        <w:rPr/>
        <w:t>USidBOpGn+Isz+XTxqhuCc8wre2nCygzcVamlRK+x2LMeIOennJuat71bNs2CpVi7CCyTZCOGJMutp</w:t>
      </w:r>
    </w:p>
    <w:p>
      <w:pPr>
        <w:pStyle w:val="PreformattedText"/>
        <w:bidi w:val="0"/>
        <w:spacing w:before="0" w:after="0"/>
        <w:jc w:val="left"/>
        <w:rPr/>
      </w:pPr>
      <w:r>
        <w:rPr/>
        <w:t>a47PDll83orW/OaJIac4+VoTG2YY1sWbBCl5Kr4autXVr21FtKnjKqvgK6gtBI72YPA8UbZnWssRjZ</w:t>
      </w:r>
    </w:p>
    <w:p>
      <w:pPr>
        <w:pStyle w:val="PreformattedText"/>
        <w:bidi w:val="0"/>
        <w:spacing w:before="0" w:after="0"/>
        <w:jc w:val="left"/>
        <w:rPr/>
      </w:pPr>
      <w:r>
        <w:rPr/>
        <w:t>Jc3jxCcHnCKHu6K61NEjQIofCHsaKWtfwOqW5GFerARRzeBVwbPX2JY878wrh0heLMMvAc2P1V2awz</w:t>
      </w:r>
    </w:p>
    <w:p>
      <w:pPr>
        <w:pStyle w:val="PreformattedText"/>
        <w:bidi w:val="0"/>
        <w:spacing w:before="0" w:after="0"/>
        <w:jc w:val="left"/>
        <w:rPr/>
      </w:pPr>
      <w:r>
        <w:rPr/>
        <w:t>Z9/MlXazEsZA/ddXZ4LMbSF4tWtdtMacTvVNsG4bNgbOcKmGKaK+GrrV1a9vtHxtVXwoiPlVmC23s9</w:t>
      </w:r>
    </w:p>
    <w:p>
      <w:pPr>
        <w:pStyle w:val="PreformattedText"/>
        <w:bidi w:val="0"/>
        <w:spacing w:before="0" w:after="0"/>
        <w:jc w:val="left"/>
        <w:rPr/>
      </w:pPr>
      <w:r>
        <w:rPr/>
        <w:t>mDXgvs1o8Pkh1QWq0syXZsBguFYnJFpgjVpog6PogR4uFmussbQcuwrK6Vu4c2zvTi2Kh1Va2cNvN0</w:t>
      </w:r>
    </w:p>
    <w:p>
      <w:pPr>
        <w:pStyle w:val="PreformattedText"/>
        <w:bidi w:val="0"/>
        <w:spacing w:before="0" w:after="0"/>
        <w:jc w:val="left"/>
        <w:rPr/>
      </w:pPr>
      <w:r>
        <w:rPr/>
        <w:t>DgPuUXQ15bW36p3B6ulv8A4dux3oVG5ROivhq9nXt9o+CKPZV8OLSzfZuFCExrCy2OEDu2h3QujG4h</w:t>
      </w:r>
    </w:p>
    <w:p>
      <w:pPr>
        <w:pStyle w:val="PreformattedText"/>
        <w:bidi w:val="0"/>
        <w:spacing w:before="0" w:after="0"/>
        <w:jc w:val="left"/>
        <w:rPr/>
      </w:pPr>
      <w:r>
        <w:rPr/>
        <w:t>ZN6wkbY+X2Rearfq00ZFZLf9dE9jy8FLSurt7RvB3ZvYdl7h6FdLXcg2d/thH5pXT01vQPq1Xo/491</w:t>
      </w:r>
    </w:p>
    <w:p>
      <w:pPr>
        <w:pStyle w:val="PreformattedText"/>
        <w:bidi w:val="0"/>
        <w:spacing w:before="0" w:after="0"/>
        <w:jc w:val="left"/>
        <w:rPr/>
      </w:pPr>
      <w:r>
        <w:rPr/>
        <w:t>s3fy0XR9sRjLrI/myVlbNxWdo145Hy/a8zsLszHbWgY3mg3ELuyfu8PdX6/H41sSNzRQad2muiSVKr</w:t>
      </w:r>
    </w:p>
    <w:p>
      <w:pPr>
        <w:pStyle w:val="PreformattedText"/>
        <w:bidi w:val="0"/>
        <w:spacing w:before="0" w:after="0"/>
        <w:jc w:val="left"/>
        <w:rPr/>
      </w:pPr>
      <w:r>
        <w:rPr/>
        <w:t>CDmkH2WXOnuvbtSiij2lFhvlr7eAt7u7FY2z2H8pV+sIbeGNt2fRy6KvlOu6p/3bRBwxNII4jyui2v</w:t>
      </w:r>
    </w:p>
    <w:p>
      <w:pPr>
        <w:pStyle w:val="PreformattedText"/>
        <w:bidi w:val="0"/>
        <w:spacing w:before="0" w:after="0"/>
        <w:jc w:val="left"/>
        <w:rPr/>
      </w:pPr>
      <w:r>
        <w:rPr/>
        <w:t>GFEaQgh20rou4f415GL7jKlXi1Lm3SxFk37zqlXi8OJtbZzyeJ7I4tG00/VZfVTPNGEB2B8J/Fv8EF</w:t>
      </w:r>
    </w:p>
    <w:p>
      <w:pPr>
        <w:pStyle w:val="PreformattedText"/>
        <w:bidi w:val="0"/>
        <w:spacing w:before="0" w:after="0"/>
        <w:jc w:val="left"/>
        <w:rPr/>
      </w:pPr>
      <w:r>
        <w:rPr/>
        <w:t>f7i4GwvL2xuzCtKC9XUEfeYujb8B1V5aHfcdQ+VbXja9iewul1E294s7P+Yq52Jc262Jtj980auk7+</w:t>
      </w:r>
    </w:p>
    <w:p>
      <w:pPr>
        <w:pStyle w:val="PreformattedText"/>
        <w:bidi w:val="0"/>
        <w:spacing w:before="0" w:after="0"/>
        <w:jc w:val="left"/>
        <w:rPr/>
      </w:pPr>
      <w:r>
        <w:rPr/>
        <w:t>8l9uWN+5Z0Ha7Q0VhYrMEZhSJ+oVfXsTqnSdfdqze3+G6RuJ+DeTH3XVCZQXu6/wDmxXC+sxWF4Y7l</w:t>
      </w:r>
    </w:p>
    <w:p>
      <w:pPr>
        <w:pStyle w:val="PreformattedText"/>
        <w:bidi w:val="0"/>
        <w:spacing w:before="0" w:after="0"/>
        <w:jc w:val="left"/>
        <w:rPr/>
      </w:pPr>
      <w:r>
        <w:rPr/>
        <w:t>kfJ6+Nr2sro64ibze7NnLM/RXNki63V9r+Z9AumbzMW4sW8GBPtXYnvLzxcZ8Bn66ItMJ+ZHd2HLQd</w:t>
      </w:r>
    </w:p>
    <w:p>
      <w:pPr>
        <w:pStyle w:val="PreformattedText"/>
        <w:bidi w:val="0"/>
        <w:spacing w:before="0" w:after="0"/>
        <w:jc w:val="left"/>
        <w:rPr/>
      </w:pPr>
      <w:r>
        <w:rPr/>
        <w:t>A7U6K6KKbzaHn4ggyCQeIXSdzhpf1zOD/7q4Wv+Ox1ifqFYXlmOxtW2jeXkle3r4m7XVuK3vFnZj8x</w:t>
      </w:r>
    </w:p>
    <w:p>
      <w:pPr>
        <w:pStyle w:val="PreformattedText"/>
        <w:bidi w:val="0"/>
        <w:spacing w:before="0" w:after="0"/>
        <w:jc w:val="left"/>
        <w:rPr/>
      </w:pPr>
      <w:r>
        <w:rPr/>
        <w:t>XRthLbvZPtzxyaumL5Rlp9nZws/7ouJc5xJOZPhSDI3IWlm1w39oNJ0HUGiunjpoSvj2nr4u2sHYrK</w:t>
      </w:r>
    </w:p>
    <w:p>
      <w:pPr>
        <w:pStyle w:val="PreformattedText"/>
        <w:bidi w:val="0"/>
        <w:spacing w:before="0" w:after="0"/>
        <w:jc w:val="left"/>
        <w:rPr/>
      </w:pPr>
      <w:r>
        <w:rPr/>
        <w:t>1cw/lMK+WADLdgtm8fmXRV5IHWmzcdz014ljg4cq+Q17evhYC6Ouv+JemzwbUqyafgXUv5vMLpW8At</w:t>
      </w:r>
    </w:p>
    <w:p>
      <w:pPr>
        <w:pStyle w:val="PreformattedText"/>
        <w:bidi w:val="0"/>
        <w:spacing w:before="0" w:after="0"/>
        <w:jc w:val="left"/>
        <w:rPr/>
      </w:pPr>
      <w:r>
        <w:rPr/>
        <w:t>Ft1Tf+3/AHT7R2J7y88XGfEwXWfGo0xqDVCGg6ToHFDRGtsH0XxX+vjr1dj8G8PZ6FdKWNLXBbD82a</w:t>
      </w:r>
    </w:p>
    <w:p>
      <w:pPr>
        <w:pStyle w:val="PreformattedText"/>
        <w:bidi w:val="0"/>
        <w:spacing w:before="0" w:after="0"/>
        <w:jc w:val="left"/>
        <w:rPr/>
      </w:pPr>
      <w:r>
        <w:rPr/>
        <w:t>6NvFLWbB3PJWds0Os3te07wZ8bRV8i6PuVLW3GL7ralWzpF2u4Z+Z9Sr7fDNteXu5ZD9PGmze1w3FC</w:t>
      </w:r>
    </w:p>
    <w:p>
      <w:pPr>
        <w:pStyle w:val="PreformattedText"/>
        <w:bidi w:val="0"/>
        <w:spacing w:before="0" w:after="0"/>
        <w:jc w:val="left"/>
        <w:rPr/>
      </w:pPr>
      <w:r>
        <w:rPr/>
        <w:t>0Y1wyIX10jSNc6nHTw1/hPW2718hvN2disbZ9meRV8sYF5sG2w4ihXRN9ADbyLN/3H08ZXx8AkmAN5</w:t>
      </w:r>
    </w:p>
    <w:p>
      <w:pPr>
        <w:pStyle w:val="PreformattedText"/>
        <w:bidi w:val="0"/>
        <w:spacing w:before="0" w:after="0"/>
        <w:jc w:val="left"/>
        <w:rPr/>
      </w:pPr>
      <w:r>
        <w:rPr/>
        <w:t>XRd0lrH9faDczL6rpK/SOs6mz+5Z/38hlrrI5tqFPqiEDo4aBrkaw0nUlRZO9Ftn18k6U6OGBlr1ll</w:t>
      </w:r>
    </w:p>
    <w:p>
      <w:pPr>
        <w:pStyle w:val="PreformattedText"/>
        <w:bidi w:val="0"/>
        <w:spacing w:before="0" w:after="0"/>
        <w:jc w:val="left"/>
        <w:rPr/>
      </w:pPr>
      <w:r>
        <w:rPr/>
        <w:t>9y0qrr0i4WVsBYW+4bneKr40AEkgAZkq43SWXf8AiLT/AOwLpHpE/HvBw/8ATbRvkZsLdlpwNfRBzQ</w:t>
      </w:r>
    </w:p>
    <w:p>
      <w:pPr>
        <w:pStyle w:val="PreformattedText"/>
        <w:bidi w:val="0"/>
        <w:spacing w:before="0" w:after="0"/>
        <w:jc w:val="left"/>
        <w:rPr/>
      </w:pPr>
      <w:r>
        <w:rPr/>
        <w:t>4ZKiCOg6Bx0DtOGidT4TlX38mD+quV+ft5Wdrx5Hsiij2tfGdGdFhzX2vW23/SZn78F0j0qSLV+Cx3</w:t>
      </w:r>
    </w:p>
    <w:p>
      <w:pPr>
        <w:pStyle w:val="PreformattedText"/>
        <w:bidi w:val="0"/>
        <w:spacing w:before="0" w:after="0"/>
        <w:jc w:val="left"/>
        <w:rPr/>
      </w:pPr>
      <w:r>
        <w:rPr/>
        <w:t>WTMv9fJutu2Gdqyp7Llq89VwyRQ0nj2fwnL9/JzfrD7HeHzb2Q2T99viK+KuXRtibW9W4sxw3n0Cv1</w:t>
      </w:r>
    </w:p>
    <w:p>
      <w:pPr>
        <w:pStyle w:val="PreformattedText"/>
        <w:bidi w:val="0"/>
        <w:spacing w:before="0" w:after="0"/>
        <w:jc w:val="left"/>
        <w:rPr/>
      </w:pPr>
      <w:r>
        <w:rPr/>
        <w:t>7x2Vy/h7H73zlVJmScz4+D2HUX2zk7L9k63HUKKCGsew+G5QD/ADeT29wvVjebEw+zMjnyVj0lc7K8</w:t>
      </w:r>
    </w:p>
    <w:p>
      <w:pPr>
        <w:pStyle w:val="PreformattedText"/>
        <w:bidi w:val="0"/>
        <w:spacing w:before="0" w:after="0"/>
        <w:jc w:val="left"/>
        <w:rPr/>
      </w:pPr>
      <w:r>
        <w:rPr/>
        <w:t>2WTu8Punh5fKu9wLrC54be33u+RivN8t3W14tXWjzvP9PKar7Tc7G03xB9Qp1Y0cuwpkjqRqy0qA71</w:t>
      </w:r>
    </w:p>
    <w:p>
      <w:pPr>
        <w:pStyle w:val="PreformattedText"/>
        <w:bidi w:val="0"/>
        <w:spacing w:before="0" w:after="0"/>
        <w:jc w:val="left"/>
        <w:rPr/>
      </w:pPr>
      <w:r>
        <w:rPr/>
        <w:t>8oNz6Q6h9pFjb0/wDPy66XCz6y827bNvPM+gV7v5NldC6wu/Lvv9fJIPYfEtbuT3hib7apGpXTOmNa</w:t>
      </w:r>
    </w:p>
    <w:p>
      <w:pPr>
        <w:pStyle w:val="PreformattedText"/>
        <w:bidi w:val="0"/>
        <w:spacing w:before="0" w:after="0"/>
        <w:jc w:val="left"/>
        <w:rPr/>
      </w:pPr>
      <w:r>
        <w:rPr/>
        <w:t>ijUkFQLT18oLHBzc2mR7IX643a8D5219fBhBUVdB8HZWLC+1tGsYM3OMBDasujR//O7/APUK3vNobS</w:t>
      </w:r>
    </w:p>
    <w:p>
      <w:pPr>
        <w:pStyle w:val="PreformattedText"/>
        <w:bidi w:val="0"/>
        <w:spacing w:before="0" w:after="0"/>
        <w:jc w:val="left"/>
        <w:rPr/>
      </w:pPr>
      <w:r>
        <w:rPr/>
        <w:t>2tXWjz8zjPkJEwc8+0N2vNjaj5XSg9rXNycJGudWO2hr1Tygusr1dT8m2337Aooo9lRbXg7K72T7W2</w:t>
      </w:r>
    </w:p>
    <w:p>
      <w:pPr>
        <w:pStyle w:val="PreformattedText"/>
        <w:bidi w:val="0"/>
        <w:spacing w:before="0" w:after="0"/>
        <w:jc w:val="left"/>
        <w:rPr/>
      </w:pPr>
      <w:r>
        <w:rPr/>
        <w:t>tAxjc3FWbHltyuvWD776for70naYrzbF0ZM+VvtoO7yavYdfcQwmXWRw+27Se2HY/Df6KnlH2Tpe7H</w:t>
      </w:r>
    </w:p>
    <w:p>
      <w:pPr>
        <w:pStyle w:val="PreformattedText"/>
        <w:bidi w:val="0"/>
        <w:spacing w:before="0" w:after="0"/>
        <w:jc w:val="left"/>
        <w:rPr/>
      </w:pPr>
      <w:r>
        <w:rPr/>
        <w:t>5bX4Z9/BFFFGFVBDwFlYWVpa2rw2zYJc47lbdL2+9t3Yfh2f8AU6oKj08s6m/hhOzajD77tJ8BwXHS</w:t>
      </w:r>
    </w:p>
    <w:p>
      <w:pPr>
        <w:pStyle w:val="PreformattedText"/>
        <w:bidi w:val="0"/>
        <w:spacing w:before="0" w:after="0"/>
        <w:jc w:val="left"/>
        <w:rPr/>
      </w:pPr>
      <w:r>
        <w:rPr/>
        <w:t>FGj4LvTyl1m5r25scCPZC8Xawthk+zB8JRV8EL5afYbs74Nm74jvvu/07Dh2seONm5rmmrTITb1drG</w:t>
      </w:r>
    </w:p>
    <w:p>
      <w:pPr>
        <w:pStyle w:val="PreformattedText"/>
        <w:bidi w:val="0"/>
        <w:spacing w:before="0" w:after="0"/>
        <w:jc w:val="left"/>
        <w:rPr/>
      </w:pPr>
      <w:r>
        <w:rPr/>
        <w:t>2HzsnQVKHZnUnTTSDZun7qp5T13QzGk1snlvhKKvgT0b0fgsj8e32W/lHHst+9T5Vjsra6n5Ntvv2w</w:t>
      </w:r>
    </w:p>
    <w:p>
      <w:pPr>
        <w:pStyle w:val="PreformattedText"/>
        <w:bidi w:val="0"/>
        <w:spacing w:before="0" w:after="0"/>
        <w:jc w:val="left"/>
        <w:rPr/>
      </w:pPr>
      <w:r>
        <w:rPr/>
        <w:t>7CmgKWvH5VTynDeL3die+zGPbwlFXwJ6R6Wtnf5dl8Kz9t/Y10b/ACr7F0hYWvyzhd6FD1Cz1tqI7S</w:t>
      </w:r>
    </w:p>
    <w:p>
      <w:pPr>
        <w:pStyle w:val="PreformattedText"/>
        <w:bidi w:val="0"/>
        <w:spacing w:before="0" w:after="0"/>
        <w:jc w:val="left"/>
        <w:rPr/>
      </w:pPr>
      <w:r>
        <w:rPr/>
        <w:t>ENBUBTj9FTyn7L0tc7SaF+E+/hKLa8B9g6Kvdtih+DAz+Z3awfIa9j9r6MsDO0zYd7eFlFUK2nrPyk</w:t>
      </w:r>
    </w:p>
    <w:p>
      <w:pPr>
        <w:pStyle w:val="PreformattedText"/>
        <w:bidi w:val="0"/>
        <w:spacing w:before="0" w:after="0"/>
        <w:jc w:val="left"/>
        <w:rPr/>
      </w:pPr>
      <w:r>
        <w:rPr/>
        <w:t>sc1w+Ugrr7td7X79mD4Oi2vAB9tdbk35B1j/AH7WfD0y8H1F9dYO7tuP/uHhJppopeVV3r5V1/Q1iN</w:t>
      </w:r>
    </w:p>
    <w:p>
      <w:pPr>
        <w:pStyle w:val="PreformattedText"/>
        <w:bidi w:val="0"/>
        <w:spacing w:before="0" w:after="0"/>
        <w:jc w:val="left"/>
        <w:rPr/>
      </w:pPr>
      <w:r>
        <w:rPr/>
        <w:t>9kSzwdFXtwwOccmiT7J19v16vBM43mPTd5fPYPsbWztGnaY4OHsheLCxthlaMDkEO0nVjTsrbK+Jae</w:t>
      </w:r>
    </w:p>
    <w:p>
      <w:pPr>
        <w:pStyle w:val="PreformattedText"/>
        <w:bidi w:val="0"/>
        <w:spacing w:before="0" w:after="0"/>
        <w:jc w:val="left"/>
        <w:rPr/>
      </w:pPr>
      <w:r>
        <w:rPr/>
        <w:t>vlTQb5djmYePB0Ve3+x9DXpwztPhj/y8SfIOtuttdnGtkZb6Hts+w2StsqLe19fKuo6Zu/8A3JZ4Oi</w:t>
      </w:r>
    </w:p>
    <w:p>
      <w:pPr>
        <w:pStyle w:val="PreformattedText"/>
        <w:bidi w:val="0"/>
        <w:spacing w:before="0" w:after="0"/>
        <w:jc w:val="left"/>
        <w:rPr/>
      </w:pPr>
      <w:r>
        <w:rPr/>
        <w:t>r2+K8XS6A9xuN3v4Cvr5T9j6TsCe4/Yd76RqR2A19krbJUXh/lRu95sLYfI8FC0Yx4+ZoPgqKvb/bO</w:t>
      </w:r>
    </w:p>
    <w:p>
      <w:pPr>
        <w:pStyle w:val="PreformattedText"/>
        <w:bidi w:val="0"/>
        <w:spacing w:before="0" w:after="0"/>
        <w:jc w:val="left"/>
        <w:rPr/>
      </w:pPr>
      <w:r>
        <w:rPr/>
        <w:t>mL9a7seBv/jTzoX3o67W2/DDv5h4ONGyVtFfxJ9PK/tPQ90JdLmDAfbwVO3+x9H3y3nuWRj13ImSTU</w:t>
      </w:r>
    </w:p>
    <w:p>
      <w:pPr>
        <w:pStyle w:val="PreformattedText"/>
        <w:bidi w:val="0"/>
        <w:spacing w:before="0" w:after="0"/>
        <w:jc w:val="left"/>
        <w:rPr/>
      </w:pPr>
      <w:r>
        <w:rPr/>
        <w:t>1Pgd2tTxe/sP8A6q6n/wCRv9dU6efa0K2iot2ni3ysmzvl2Pyw8eCp25Zcrtdgf8V+J3o3wWXb07I1</w:t>
      </w:r>
    </w:p>
    <w:p>
      <w:pPr>
        <w:pStyle w:val="PreformattedText"/>
        <w:bidi w:val="0"/>
        <w:spacing w:before="0" w:after="0"/>
        <w:jc w:val="left"/>
        <w:rPr/>
      </w:pPr>
      <w:r>
        <w:rPr/>
        <w:t>5+A+yX+7W24Pr6HsX4jOg9lROcTATrN1g4jOR5Wbv0xYDdayw+Q/bumLwWumzsvhs9vPG3zo65ud3g</w:t>
      </w:r>
    </w:p>
    <w:p>
      <w:pPr>
        <w:pStyle w:val="PreformattedText"/>
        <w:bidi w:val="0"/>
        <w:spacing w:before="0" w:after="0"/>
        <w:jc w:val="left"/>
        <w:rPr/>
      </w:pPr>
      <w:r>
        <w:rPr/>
        <w:t>3AfVqxAIxqU7aYxJrbJ4DB/ZPtHWYd8rvKzYXiwtR8jwUHta8ZOAI8DTtv+H9F3u3+YMhnqaInPPwd</w:t>
      </w:r>
    </w:p>
    <w:p>
      <w:pPr>
        <w:pStyle w:val="PreformattedText"/>
        <w:bidi w:val="0"/>
        <w:spacing w:before="0" w:after="0"/>
        <w:jc w:val="left"/>
        <w:rPr/>
      </w:pPr>
      <w:r>
        <w:rPr/>
        <w:t>fIa9h/E21lPy4wsv5M05gowkAfqgWkx8qDc27kySJrEpp+i5oohFFHhqkyspQE/qn2bhImz3rZzOVP</w:t>
      </w:r>
    </w:p>
    <w:p>
      <w:pPr>
        <w:pStyle w:val="PreformattedText"/>
        <w:bidi w:val="0"/>
        <w:spacing w:before="0" w:after="0"/>
        <w:jc w:val="left"/>
        <w:rPr/>
      </w:pPr>
      <w:r>
        <w:rPr/>
        <w:t>7ICHD72Xlgt+h7ocUlowH28DRV7X/6O5A/91/9Oz5dj+nlP2XpK6vmmPC70ctp2XBQ1x/qoa6K0z3q</w:t>
      </w:r>
    </w:p>
    <w:p>
      <w:pPr>
        <w:pStyle w:val="PreformattedText"/>
        <w:bidi w:val="0"/>
        <w:spacing w:before="0" w:after="0"/>
        <w:jc w:val="left"/>
        <w:rPr/>
      </w:pPr>
      <w:r>
        <w:rPr/>
        <w:t>QRH6odcHNFcOYyVWkcEXBwD8xwRNmw+yJaPRPxPDqCKLNfEwYc96BTC4t3hBN2gO8FIH6I2b5/yzmO</w:t>
      </w:r>
    </w:p>
    <w:p>
      <w:pPr>
        <w:pStyle w:val="PreformattedText"/>
        <w:bidi w:val="0"/>
        <w:spacing w:before="0" w:after="0"/>
        <w:jc w:val="left"/>
        <w:rPr/>
      </w:pPr>
      <w:r>
        <w:rPr/>
        <w:t>CPr/UKQ6vunNmyPq3gv4a0P5x9fLMV2vV3+47GPfwNFXtTfel77bYpGPCz0b56QZ4I3vo66W5d3mbX</w:t>
      </w:r>
    </w:p>
    <w:p>
      <w:pPr>
        <w:pStyle w:val="PreformattedText"/>
        <w:bidi w:val="0"/>
        <w:spacing w:before="0" w:after="0"/>
        <w:jc w:val="left"/>
        <w:rPr/>
      </w:pPr>
      <w:r>
        <w:rPr/>
        <w:t>qKIYmetUK8C7Iobo9kcdoQ3duW8fdVHRPr/dAtYhhHIb18UGvd+qp7KrfVVWF7X84VSFhPWbwhuyNQ</w:t>
      </w:r>
    </w:p>
    <w:p>
      <w:pPr>
        <w:pStyle w:val="PreformattedText"/>
        <w:bidi w:val="0"/>
        <w:spacing w:before="0" w:after="0"/>
        <w:jc w:val="left"/>
        <w:rPr/>
      </w:pPr>
      <w:r>
        <w:rPr/>
        <w:t>g4EcU6HDez9QhRbwTyWK5Wzp3ew8sdZdLCz3WrCD4Gir2n2Hom+281DMLfV1PDQfIansMdhebtWWHG</w:t>
      </w:r>
    </w:p>
    <w:p>
      <w:pPr>
        <w:pStyle w:val="PreformattedText"/>
        <w:bidi w:val="0"/>
        <w:spacing w:before="0" w:after="0"/>
        <w:jc w:val="left"/>
        <w:rPr/>
      </w:pPr>
      <w:r>
        <w:rPr/>
        <w:t>PQqbYE7hMHcu7PCfqo3mg91ItDSCfqu9mqHP1Wy2aUQgei+IyRu0bJz9kKQc2qQVLWV5aNks3tqEDu</w:t>
      </w:r>
    </w:p>
    <w:p>
      <w:pPr>
        <w:pStyle w:val="PreformattedText"/>
        <w:bidi w:val="0"/>
        <w:spacing w:before="0" w:after="0"/>
        <w:jc w:val="left"/>
        <w:rPr/>
      </w:pPr>
      <w:r>
        <w:rPr/>
        <w:t>UQ9u79k2ZGTskSw0WK53uhqzL0VPKzdb/dbb7toJU14+Ap2o/hLk0/9x/9PDZHyn7J0tYbUNtPhunm</w:t>
      </w:r>
    </w:p>
    <w:p>
      <w:pPr>
        <w:pStyle w:val="PreformattedText"/>
        <w:bidi w:val="0"/>
        <w:spacing w:before="0" w:after="0"/>
        <w:jc w:val="left"/>
        <w:rPr/>
      </w:pPr>
      <w:r>
        <w:rPr/>
        <w:t>oda8o/VRKzMEwjhJkGXKRMHPeqH9IzRhk/dVB6KHsKAPupQwN5GEFGJsc0Ioiw4xuoooN9RoIJszvM</w:t>
      </w:r>
    </w:p>
    <w:p>
      <w:pPr>
        <w:pStyle w:val="PreformattedText"/>
        <w:bidi w:val="0"/>
        <w:spacing w:before="0" w:after="0"/>
        <w:jc w:val="left"/>
        <w:rPr/>
      </w:pPr>
      <w:r>
        <w:rPr/>
        <w:t>gqRUots7b8zTPqqDyz7V0Zc7U5mzAPt4wZnIL/AIh0pe7x8pfDP5R4ah8PznsqdgWuDhuMr7RcbC2E</w:t>
      </w:r>
    </w:p>
    <w:p>
      <w:pPr>
        <w:pStyle w:val="PreformattedText"/>
        <w:bidi w:val="0"/>
        <w:spacing w:before="0" w:after="0"/>
        <w:jc w:val="left"/>
        <w:rPr/>
      </w:pPr>
      <w:r>
        <w:rPr/>
        <w:t>xaAL0iUIMZj6+yOFld85Lu5b03ARyp/7TsLJHyrL0UYTzyVXU36I6xoz5aMJa72USECIKOEtmrSuCm</w:t>
      </w:r>
    </w:p>
    <w:p>
      <w:pPr>
        <w:pStyle w:val="PreformattedText"/>
        <w:bidi w:val="0"/>
        <w:spacing w:before="0" w:after="0"/>
        <w:jc w:val="left"/>
        <w:rPr/>
      </w:pPr>
      <w:r>
        <w:rPr/>
        <w:t>smRUKWB3HNBzbSfuke/FU8s63orB/0rQj6+M+w9D3lwdD7T4bPf8A9bcOp+axtf0KMVWx/uvoh1dmA</w:t>
      </w:r>
    </w:p>
    <w:p>
      <w:pPr>
        <w:pStyle w:val="PreformattedText"/>
        <w:bidi w:val="0"/>
        <w:spacing w:before="0" w:after="0"/>
        <w:jc w:val="left"/>
        <w:rPr/>
      </w:pPr>
      <w:r>
        <w:rPr/>
        <w:t>ShAjgtitR+ioz0RoYOS2P6D+q/ULOnNHGBXaRjDwosQK2Wk55HQGva6KChX9wtywGfkK2SDMRVQ944</w:t>
      </w:r>
    </w:p>
    <w:p>
      <w:pPr>
        <w:pStyle w:val="PreformattedText"/>
        <w:bidi w:val="0"/>
        <w:spacing w:before="0" w:after="0"/>
        <w:jc w:val="left"/>
        <w:rPr/>
      </w:pPr>
      <w:r>
        <w:rPr/>
        <w:t>OPlm1frHkHeMxXm6XQf5bMbvV3iNrynqOlMBytmFqzWyf6oYbP3RpTdmtn1ChtnUISPRDBkjFmT6L9</w:t>
      </w:r>
    </w:p>
    <w:p>
      <w:pPr>
        <w:pStyle w:val="PreformattedText"/>
        <w:bidi w:val="0"/>
        <w:spacing w:before="0" w:after="0"/>
        <w:jc w:val="left"/>
        <w:rPr/>
      </w:pPr>
      <w:r>
        <w:rPr/>
        <w:t>lEHequ+ugAvbuKogacUYw725ei3oQRC+GW7x3V8W2/nPlnV9Ltb/ANRhHiwASTAFSvt3SV7vE0c/Z9</w:t>
      </w:r>
    </w:p>
    <w:p>
      <w:pPr>
        <w:pStyle w:val="PreformattedText"/>
        <w:bidi w:val="0"/>
        <w:spacing w:before="0" w:after="0"/>
        <w:jc w:val="left"/>
        <w:rPr/>
      </w:pPr>
      <w:r>
        <w:rPr/>
        <w:t>Bl4jLyk2NtZWn3Hgptoyze2rXtBHupmteSGFsxRUHoh770A0QcnLKoVOKIDhPzLfO9S2JzVI3iiogQ</w:t>
      </w:r>
    </w:p>
    <w:p>
      <w:pPr>
        <w:pStyle w:val="PreformattedText"/>
        <w:bidi w:val="0"/>
        <w:spacing w:before="0" w:after="0"/>
        <w:jc w:val="left"/>
        <w:rPr/>
      </w:pPr>
      <w:r>
        <w:rPr/>
        <w:t>DvGS3xz0CZmozQgc1IcJTrMPwNxOyCi3tx+c+WdR0ncrThaj9fF/Y+jjYMPxbxs+jd/iaeVOvPRNi0</w:t>
      </w:r>
    </w:p>
    <w:p>
      <w:pPr>
        <w:pStyle w:val="PreformattedText"/>
        <w:bidi w:val="0"/>
        <w:spacing w:before="0" w:after="0"/>
        <w:jc w:val="left"/>
        <w:rPr/>
      </w:pPr>
      <w:r>
        <w:rPr/>
        <w:t>Z2Uscm1jZO/mrLCMJEbypNCI3J4GUNGYUYjNJ3JwbWlfquDNrmpcd3FU5FP3Zoy7cit8jgEAIxcygR</w:t>
      </w:r>
    </w:p>
    <w:p>
      <w:pPr>
        <w:pStyle w:val="PreformattedText"/>
        <w:bidi w:val="0"/>
        <w:spacing w:before="0" w:after="0"/>
        <w:jc w:val="left"/>
        <w:rPr/>
      </w:pPr>
      <w:r>
        <w:rPr/>
        <w:t>IGeSGEf7KtIyngg0YXmrvohIs2xiz9l/F3n+c+WYXNcNxlC1sLG0HzMB8V9v6VvFoDsM2Geg/AY6+8</w:t>
      </w:r>
    </w:p>
    <w:p>
      <w:pPr>
        <w:pStyle w:val="PreformattedText"/>
        <w:bidi w:val="0"/>
        <w:spacing w:before="0" w:after="0"/>
        <w:jc w:val="left"/>
        <w:rPr/>
      </w:pPr>
      <w:r>
        <w:rPr/>
        <w:t>3V0w9uMRxCDgQTJlVIaxnMFMcwg7igwztH+idmDMmsoscZtJnIJzm55raAk4hyT3Vy5Ihrg55k8lOH</w:t>
      </w:r>
    </w:p>
    <w:p>
      <w:pPr>
        <w:pStyle w:val="PreformattedText"/>
        <w:bidi w:val="0"/>
        <w:spacing w:before="0" w:after="0"/>
        <w:jc w:val="left"/>
        <w:rPr/>
      </w:pPr>
      <w:r>
        <w:rPr/>
        <w:t>aKM90O5zCERGSAGcD90KDfuRG6U5rstngq92h4rBZYoiDHqiL1eafP5b13RFzd+XD9PE/YOjLxaDvu</w:t>
      </w:r>
    </w:p>
    <w:p>
      <w:pPr>
        <w:pStyle w:val="PreformattedText"/>
        <w:bidi w:val="0"/>
        <w:spacing w:before="0" w:after="0"/>
        <w:jc w:val="left"/>
        <w:rPr/>
      </w:pPr>
      <w:r>
        <w:rPr/>
        <w:t>GBnv4up8p+x9KXO1Jpjwn0KY10hvqmvflB4rAQXP8AVNtO69PmHEKHHJyLXBuGGnJOxUPtxTw4Nw7J</w:t>
      </w:r>
    </w:p>
    <w:p>
      <w:pPr>
        <w:pStyle w:val="PreformattedText"/>
        <w:bidi w:val="0"/>
        <w:spacing w:before="0" w:after="0"/>
        <w:jc w:val="left"/>
        <w:rPr/>
      </w:pPr>
      <w:r>
        <w:rPr/>
        <w:t>38F+aFaA7RGFMLhVVBmS39VlsJu4QjhkzQ/VV9VUjAaVHNB9g5xov4y8fzeWi06Kwb7O0I+vicVvdr</w:t>
      </w:r>
    </w:p>
    <w:p>
      <w:pPr>
        <w:pStyle w:val="PreformattedText"/>
        <w:bidi w:val="0"/>
        <w:spacing w:before="0" w:after="0"/>
        <w:jc w:val="left"/>
        <w:rPr/>
      </w:pPr>
      <w:r>
        <w:rPr/>
        <w:t>oD3Bjd7+eU7CIIX2vo262+eKzE+oQa4Hu7oRwHhxRxAgg+qxA/1WF4puzWIVzRYbOWz/KpBUb2kjch</w:t>
      </w:r>
    </w:p>
    <w:p>
      <w:pPr>
        <w:pStyle w:val="PreformattedText"/>
        <w:bidi w:val="0"/>
        <w:spacing w:before="0" w:after="0"/>
        <w:jc w:val="left"/>
        <w:rPr/>
      </w:pPr>
      <w:r>
        <w:rPr/>
        <w:t>JHFNa9oxmcypmMuKkEFsDcRvXWbiMNKpxdIPsiyRVyO1Tmm2jWnDM8UBfrWMqeW1v1lya7xAFTuRvv</w:t>
      </w:r>
    </w:p>
    <w:p>
      <w:pPr>
        <w:pStyle w:val="PreformattedText"/>
        <w:bidi w:val="0"/>
        <w:spacing w:before="0" w:after="0"/>
        <w:jc w:val="left"/>
        <w:rPr/>
      </w:pPr>
      <w:r>
        <w:rPr/>
        <w:t>SF6t9znwPQeLp5FXsC+4W9lvsX5z95dYwb5CfBBITHRSDG5bEYD6oOww6KIxGEzxQLaOgLC3DUnimO</w:t>
      </w:r>
    </w:p>
    <w:p>
      <w:pPr>
        <w:pStyle w:val="PreformattedText"/>
        <w:bidi w:val="0"/>
        <w:spacing w:before="0" w:after="0"/>
        <w:jc w:val="left"/>
        <w:rPr/>
      </w:pPr>
      <w:r>
        <w:rPr/>
        <w:t>knPJYBGEnmhhdyRYIbQHkoxIEqHkRSMwhh2kMc5UWMBmOG8k1l/eB9weWlnS4b9+zI8R9k6LvdoDDs</w:t>
      </w:r>
    </w:p>
    <w:p>
      <w:pPr>
        <w:pStyle w:val="PreformattedText"/>
        <w:bidi w:val="0"/>
        <w:spacing w:before="0" w:after="0"/>
        <w:jc w:val="left"/>
        <w:rPr/>
      </w:pPr>
      <w:r>
        <w:rPr/>
        <w:t>OFvqfPq9h1XSnVTS2YWpwkO3KRAFEHRhQk5zGe5N2ayhNTnwRDc8RB3IVLqxuTjjgzyQ31PBbTtx3o</w:t>
      </w:r>
    </w:p>
    <w:p>
      <w:pPr>
        <w:pStyle w:val="PreformattedText"/>
        <w:bidi w:val="0"/>
        <w:spacing w:before="0" w:after="0"/>
        <w:jc w:val="left"/>
        <w:rPr/>
      </w:pPr>
      <w:r>
        <w:rPr/>
        <w:t>0bCjPIhVAa6iIcDMiMltNOGqDpEKMi2Rn6KOknfyDy3B0zcj+ePERZ3S7A5kvd56K0VOwddb1YWwzY</w:t>
      </w:r>
    </w:p>
    <w:p>
      <w:pPr>
        <w:pStyle w:val="PreformattedText"/>
        <w:bidi w:val="0"/>
        <w:spacing w:before="0" w:after="0"/>
        <w:jc w:val="left"/>
        <w:rPr/>
      </w:pPr>
      <w:r>
        <w:rPr/>
        <w:t>8OTbYMcACHAH6oYnhQ7dVd+YQsySGgA1WJxohZy5gAnOUS403KuJvupfUjJSAclhc2ZEqd8oHC5pBC</w:t>
      </w:r>
    </w:p>
    <w:p>
      <w:pPr>
        <w:pStyle w:val="PreformattedText"/>
        <w:bidi w:val="0"/>
        <w:spacing w:before="0" w:after="0"/>
        <w:jc w:val="left"/>
        <w:rPr/>
      </w:pPr>
      <w:r>
        <w:rPr/>
        <w:t>nFwQcHNw7I4IYZmsJtpZuxGrhBU34D7rI8tJ6XuIH/VCqfD/AGvpa9PBlrTgb7eNr5V9r6Gu2J3c2C</w:t>
      </w:r>
    </w:p>
    <w:p>
      <w:pPr>
        <w:pStyle w:val="PreformattedText"/>
        <w:bidi w:val="0"/>
        <w:spacing w:before="0" w:after="0"/>
        <w:jc w:val="left"/>
        <w:rPr/>
      </w:pPr>
      <w:r>
        <w:rPr/>
        <w:t>fRPBzBCcMOE1UE7Ge9R6qHAvYWk091He9k1jmvtGOByVOSeHF2GQiBKO0Q+SapgDjNVZFsYaP3BOaA</w:t>
      </w:r>
    </w:p>
    <w:p>
      <w:pPr>
        <w:pStyle w:val="PreformattedText"/>
        <w:bidi w:val="0"/>
        <w:spacing w:before="0" w:after="0"/>
        <w:jc w:val="left"/>
        <w:rPr/>
      </w:pPr>
      <w:r>
        <w:rPr/>
        <w:t>0Cm6UYHrCArsiN5CPVvoJmUPt5j7vlv/ADq4U/zVn4YXLo+9W01DYb6lHf5/XsKXy7E8LQf1QKwicq</w:t>
      </w:r>
    </w:p>
    <w:p>
      <w:pPr>
        <w:pStyle w:val="PreformattedText"/>
        <w:bidi w:val="0"/>
        <w:spacing w:before="0" w:after="0"/>
        <w:jc w:val="left"/>
        <w:rPr/>
      </w:pPr>
      <w:r>
        <w:rPr/>
        <w:t>7lII3LBxrzlSHJ4acVfZS0UmRmnVzP7LE1sOyoVAdw5qjFAqImidhZG0Z+ifOzWu0g7E0tLYKJcWnI</w:t>
      </w:r>
    </w:p>
    <w:p>
      <w:pPr>
        <w:pStyle w:val="PreformattedText"/>
        <w:bidi w:val="0"/>
        <w:spacing w:before="0" w:after="0"/>
        <w:jc w:val="left"/>
        <w:rPr/>
      </w:pPr>
      <w:r>
        <w:rPr/>
        <w:t>5IWTbRzTmE43myefmafLf+eXH+fw9Ltcx/8AI/x1PAjh4HLsGXbpa7F/cfsO/wDJFktDdnii4Og1Ri</w:t>
      </w:r>
    </w:p>
    <w:p>
      <w:pPr>
        <w:pStyle w:val="PreformattedText"/>
        <w:bidi w:val="0"/>
        <w:spacing w:before="0" w:after="0"/>
        <w:jc w:val="left"/>
        <w:rPr/>
      </w:pPr>
      <w:r>
        <w:rPr/>
        <w:t>TGJOIJbBKLhtCvBOPMZQpFW4YTnRugpraWlDKD8yaFdWYMuQOLkmtlzaAqS7JB0SdyAeC3DBzKixfI</w:t>
      </w:r>
    </w:p>
    <w:p>
      <w:pPr>
        <w:pStyle w:val="PreformattedText"/>
        <w:bidi w:val="0"/>
        <w:spacing w:before="0" w:after="0"/>
        <w:jc w:val="left"/>
        <w:rPr/>
      </w:pPr>
      <w:r>
        <w:rPr/>
        <w:t>gA0Vr1lk5+/FHlo/45c54nw5vfSl7tJpjwt9G/gCnYFrmuGYMpl5ut0vH/UYD6ItxgkZ0QzoiB3Yqt</w:t>
      </w:r>
    </w:p>
    <w:p>
      <w:pPr>
        <w:pStyle w:val="PreformattedText"/>
        <w:bidi w:val="0"/>
        <w:spacing w:before="0" w:after="0"/>
        <w:jc w:val="left"/>
        <w:rPr/>
      </w:pPr>
      <w:r>
        <w:rPr/>
        <w:t>rIepWwY4qTT90ZeK+q+bFHEo4nZQg4DEmh81GIZIhtfZWgh3VSZh3LmoFCEzAQJAzoibOI+qOO6n18</w:t>
      </w:r>
    </w:p>
    <w:p>
      <w:pPr>
        <w:pStyle w:val="PreformattedText"/>
        <w:bidi w:val="0"/>
        <w:spacing w:before="0" w:after="0"/>
        <w:jc w:val="left"/>
        <w:rPr/>
      </w:pPr>
      <w:r>
        <w:rPr/>
        <w:t>tnpu6e/hvs1xvdt9yyJCJqcz+Ces6N6rfY2sexTMWINyQc6oIWF04yW8ELSK0Tw7v7Ks3YRNFaAsd1</w:t>
      </w:r>
    </w:p>
    <w:p>
      <w:pPr>
        <w:pStyle w:val="PreformattedText"/>
        <w:bidi w:val="0"/>
        <w:spacing w:before="0" w:after="0"/>
        <w:jc w:val="left"/>
        <w:rPr/>
      </w:pPr>
      <w:r>
        <w:rPr/>
        <w:t>ppmOKs3HDX3FEydncjvAHugdyMd5buSocIb/VfWE4w3q8TT3ncEHWd3OHDDyI8t/51YejvDR0LfPb8</w:t>
      </w:r>
    </w:p>
    <w:p>
      <w:pPr>
        <w:pStyle w:val="PreformattedText"/>
        <w:bidi w:val="0"/>
        <w:spacing w:before="0" w:after="0"/>
        <w:jc w:val="left"/>
        <w:rPr/>
      </w:pPr>
      <w:r>
        <w:rPr/>
        <w:t>BV7AWF/fZP7tq39QsTSmhwIMQaqhVWkOndVZzxQkQ+cJryXe3zVAyMVRVVHCMwm5YKEd5TBbknzuLe</w:t>
      </w:r>
    </w:p>
    <w:p>
      <w:pPr>
        <w:pStyle w:val="PreformattedText"/>
        <w:bidi w:val="0"/>
        <w:spacing w:before="0" w:after="0"/>
        <w:jc w:val="left"/>
        <w:rPr/>
      </w:pPr>
      <w:r>
        <w:rPr/>
        <w:t>HAp7v8QQQdya55dNR+oTbGRNOLls2hosVo2vzeW/8AOrL+R3hsfQ1+5NnyCvjc+1+y9IXS2nuWglQ5</w:t>
      </w:r>
    </w:p>
    <w:p>
      <w:pPr>
        <w:pStyle w:val="PreformattedText"/>
        <w:bidi w:val="0"/>
        <w:spacing w:before="0" w:after="0"/>
        <w:jc w:val="left"/>
        <w:rPr/>
      </w:pPr>
      <w:r>
        <w:rPr/>
        <w:t>wD5pICa5u0AVsxGSY9m0IlQ2CPdWdoKiMWa6tuGqY5oxDkur2Z9FAmKbkWOgTXcAtl4mqaaz7ojGKR</w:t>
      </w:r>
    </w:p>
    <w:p>
      <w:pPr>
        <w:pStyle w:val="PreformattedText"/>
        <w:bidi w:val="0"/>
        <w:spacing w:before="0" w:after="0"/>
        <w:jc w:val="left"/>
        <w:rPr/>
      </w:pPr>
      <w:r>
        <w:rPr/>
        <w:t>u5oGDyo1OMsNlDntz3BFjbJpMw76+W4ulyfu2R8MH9HX0HLqXKn4K+1dFXN8TsYX+oomhuFknCd6aC</w:t>
      </w:r>
    </w:p>
    <w:p>
      <w:pPr>
        <w:pStyle w:val="PreformattedText"/>
        <w:bidi w:val="0"/>
        <w:spacing w:before="0" w:after="0"/>
        <w:jc w:val="left"/>
        <w:rPr/>
      </w:pPr>
      <w:r>
        <w:rPr/>
        <w:t>KSTSeCdhIxY8Lkxr6ip3pzWPrjgpmZbJ/ZbLYMkItmBiMpmJ9m3EHZ15p1WjOM0RLHd0jNNdszLYTW</w:t>
      </w:r>
    </w:p>
    <w:p>
      <w:pPr>
        <w:pStyle w:val="PreformattedText"/>
        <w:bidi w:val="0"/>
        <w:spacing w:before="0" w:after="0"/>
        <w:jc w:val="left"/>
        <w:rPr/>
      </w:pPr>
      <w:r>
        <w:rPr/>
        <w:t>vFoM4iNyGNpgf2U2T92AoiwnAR8Qb58tm9Xy04WYHhsHRl+d/2XKn4CjsJsL1di7unG33RG1IAisra</w:t>
      </w:r>
    </w:p>
    <w:p>
      <w:pPr>
        <w:pStyle w:val="PreformattedText"/>
        <w:bidi w:val="0"/>
        <w:spacing w:before="0" w:after="0"/>
        <w:jc w:val="left"/>
        <w:rPr/>
      </w:pPr>
      <w:r>
        <w:rPr/>
        <w:t>OWSFmS5oABzKBLqLAS5jRtcVtnZzCw7YAyqsTieSxBpyoviNBxCm9SINaqHnamM9y2Y4FDM2fddwzR</w:t>
      </w:r>
    </w:p>
    <w:p>
      <w:pPr>
        <w:pStyle w:val="PreformattedText"/>
        <w:bidi w:val="0"/>
        <w:spacing w:before="0" w:after="0"/>
        <w:jc w:val="left"/>
        <w:rPr/>
      </w:pPr>
      <w:r>
        <w:rPr/>
        <w:t>DHnOlAnsuFpifPxQfr5b8C+v4vA8N1XQt4/OQ38B17D7P0qxu62GBOaM67kA9jnMM91ED9kGu2mwXU</w:t>
      </w:r>
    </w:p>
    <w:p>
      <w:pPr>
        <w:pStyle w:val="PreformattedText"/>
        <w:bidi w:val="0"/>
        <w:spacing w:before="0" w:after="0"/>
        <w:jc w:val="left"/>
        <w:rPr/>
      </w:pPr>
      <w:r>
        <w:rPr/>
        <w:t>UMyngOKs2Obi2S6kc07D+yIdJszORI0W7RMgwc+SAYcLgHFMMnjWUMMYclx3hPgtkxxQ+zvb6U8tw9</w:t>
      </w:r>
    </w:p>
    <w:p>
      <w:pPr>
        <w:pStyle w:val="PreformattedText"/>
        <w:bidi w:val="0"/>
        <w:spacing w:before="0" w:after="0"/>
        <w:jc w:val="left"/>
        <w:rPr/>
      </w:pPr>
      <w:r>
        <w:rPr/>
        <w:t>FOd9+1PhouN1s/vWs/T8B07DqL1YWv3LQFMwYwXAHKd45KRGdFTvn3CzHJOjP6oOEGER82/gpJHLNG</w:t>
      </w:r>
    </w:p>
    <w:p>
      <w:pPr>
        <w:pStyle w:val="PreformattedText"/>
        <w:bidi w:val="0"/>
        <w:spacing w:before="0" w:after="0"/>
        <w:jc w:val="left"/>
        <w:rPr/>
      </w:pPr>
      <w:r>
        <w:rPr/>
        <w:t>J2oQy3Qm4aATuG8oFrCWwtotLDUZhC1AcyRBrKtHOLmO5EL+DvfWOBfu8tDehrnzBPhvjXCz/I4/gx</w:t>
      </w:r>
    </w:p>
    <w:p>
      <w:pPr>
        <w:pStyle w:val="PreformattedText"/>
        <w:bidi w:val="0"/>
        <w:spacing w:before="0" w:after="0"/>
        <w:jc w:val="left"/>
        <w:rPr/>
      </w:pPr>
      <w:r>
        <w:rPr/>
        <w:t>956KutpOLZwGeLUXd4YSNytDulv3TuRdWIjMIulrmy05KQ0toBmFaOyFOBRdMjDGYTiQ4PplCg7ZEh</w:t>
      </w:r>
    </w:p>
    <w:p>
      <w:pPr>
        <w:pStyle w:val="PreformattedText"/>
        <w:bidi w:val="0"/>
        <w:spacing w:before="0" w:after="0"/>
        <w:jc w:val="left"/>
        <w:rPr/>
      </w:pPr>
      <w:r>
        <w:rPr/>
        <w:t>NdWahdWS2rp3oNFpsxFViMgkTWBvUWb6kHmmuF55Mz8t6ro65sjKyHhp6XY37ti3yccfJZu17sZqxw</w:t>
      </w:r>
    </w:p>
    <w:p>
      <w:pPr>
        <w:pStyle w:val="PreformattedText"/>
        <w:bidi w:val="0"/>
        <w:spacing w:before="0" w:after="0"/>
        <w:jc w:val="left"/>
        <w:rPr/>
      </w:pPr>
      <w:r>
        <w:rPr/>
        <w:t>cPdSQak8lS0G8blWkmdwUB9ag/RVkB5nc1H4gnflwWM5T7qDaAOM/og6DI9Si3rpZDeMpr2ycoRLnY</w:t>
      </w:r>
    </w:p>
    <w:p>
      <w:pPr>
        <w:pStyle w:val="PreformattedText"/>
        <w:bidi w:val="0"/>
        <w:spacing w:before="0" w:after="0"/>
        <w:jc w:val="left"/>
        <w:rPr/>
      </w:pPr>
      <w:r>
        <w:rPr/>
        <w:t>aU7qcJA70I7THkQQm2xvfKzp5ZL2Di4LDZ2Y4MHhut6cvle6Q36ePp5bg6TNkcrazLU+MLeGacQWHf</w:t>
      </w:r>
    </w:p>
    <w:p>
      <w:pPr>
        <w:pStyle w:val="PreformattedText"/>
        <w:bidi w:val="0"/>
        <w:spacing w:before="0" w:after="0"/>
        <w:jc w:val="left"/>
        <w:rPr/>
      </w:pPr>
      <w:r>
        <w:rPr/>
        <w:t>kQny5oZFKFTjaaSO8n1a2kDNSXTDSRQhEt6sEwBnvKa3EHnZITHbE7MIWT5qQ4ZJptMjkvmbRTaVfu</w:t>
      </w:r>
    </w:p>
    <w:p>
      <w:pPr>
        <w:pStyle w:val="PreformattedText"/>
        <w:bidi w:val="0"/>
        <w:spacing w:before="0" w:after="0"/>
        <w:jc w:val="left"/>
        <w:rPr/>
      </w:pPr>
      <w:r>
        <w:rPr/>
        <w:t>puUsGUncckWsvIFkKsMub5YLTpK5NO+2b4aq6zpC+u42zvH08t+zX662orhtAmsfZYpBdlvCkHeQaV</w:t>
      </w:r>
    </w:p>
    <w:p>
      <w:pPr>
        <w:pStyle w:val="PreformattedText"/>
        <w:bidi w:val="0"/>
        <w:spacing w:before="0" w:after="0"/>
        <w:jc w:val="left"/>
        <w:rPr/>
      </w:pPr>
      <w:r>
        <w:rPr/>
        <w:t>hBto3E4gkZLEN8t4UWC0aC4gnIFYxBE8kGWjWnFJFBmi5u6Qoe0hodOZCD2uG4FAluF+ESRB3oicQ3</w:t>
      </w:r>
    </w:p>
    <w:p>
      <w:pPr>
        <w:pStyle w:val="PreformattedText"/>
        <w:bidi w:val="0"/>
        <w:spacing w:before="0" w:after="0"/>
        <w:jc w:val="left"/>
        <w:rPr/>
      </w:pPr>
      <w:r>
        <w:rPr/>
        <w:t>0VqMJNnJJg8giGYQcyuos46x2Fkg81U+p8rFp03dJGRJ8NgsrV33WErE5zuJJ8fTyIdo636MuVqCCS</w:t>
      </w:r>
    </w:p>
    <w:p>
      <w:pPr>
        <w:pStyle w:val="PreformattedText"/>
        <w:bidi w:val="0"/>
        <w:spacing w:before="0" w:after="0"/>
        <w:jc w:val="left"/>
        <w:rPr/>
      </w:pPr>
      <w:r>
        <w:rPr/>
        <w:t>wYlB9VaWYs20eMW0TuXVmhnEd+5WjerFHwakrBMfMU9jWVEDNCmBw71VhwYHxhdLvzKzOGuRTSKVio</w:t>
      </w:r>
    </w:p>
    <w:p>
      <w:pPr>
        <w:pStyle w:val="PreformattedText"/>
        <w:bidi w:val="0"/>
        <w:spacing w:before="0" w:after="0"/>
        <w:jc w:val="left"/>
        <w:rPr/>
      </w:pPr>
      <w:r>
        <w:rPr/>
        <w:t>TwIOGeAWIubyUQcBInOf6JjjbiZ2cltO9T5WXdLl/wByyPhur6Mv7gYixd5BTy7rLg6xx/4T/wB1+X</w:t>
      </w:r>
    </w:p>
    <w:p>
      <w:pPr>
        <w:pStyle w:val="PreformattedText"/>
        <w:bidi w:val="0"/>
        <w:spacing w:before="0" w:after="0"/>
        <w:jc w:val="left"/>
        <w:rPr/>
      </w:pPr>
      <w:r>
        <w:rPr/>
        <w:t>fuzU4pyURswJ4rGHiaIMaC6c/VAktmQdyqMIYa/RNxWgzPBDKdrOuQTseXy57liDhglu9EPx4tkNyT</w:t>
      </w:r>
    </w:p>
    <w:p>
      <w:pPr>
        <w:pStyle w:val="PreformattedText"/>
        <w:bidi w:val="0"/>
        <w:spacing w:before="0" w:after="0"/>
        <w:jc w:val="left"/>
        <w:rPr/>
      </w:pPr>
      <w:r>
        <w:rPr/>
        <w:t>4daDOArFvWOD4c4VO9Ra2g/MfK/j3535B4bD0Nf6/JH4OYOkLSzd89ns+oRdLg6qkYjmnk4muzGXNG</w:t>
      </w:r>
    </w:p>
    <w:p>
      <w:pPr>
        <w:pStyle w:val="PreformattedText"/>
        <w:bidi w:val="0"/>
        <w:spacing w:before="0" w:after="0"/>
        <w:jc w:val="left"/>
        <w:rPr/>
      </w:pPr>
      <w:r>
        <w:rPr/>
        <w:t>CT3labRbad5N72IYskHSWuILt/NWYBkV4qye2o7wqnBpbhkKjQW7oT2YtsgDlRDA2DiaQj1jqNNdlp</w:t>
      </w:r>
    </w:p>
    <w:p>
      <w:pPr>
        <w:pStyle w:val="PreformattedText"/>
        <w:bidi w:val="0"/>
        <w:spacing w:before="0" w:after="0"/>
        <w:jc w:val="left"/>
        <w:rPr/>
      </w:pPr>
      <w:r>
        <w:rPr/>
        <w:t>zKIvV5Ef5h8ri63u1+88Dw2HoW35vaPPqdhl2Bu3SN0tB98A+6ZhdhkEHei50wI3lNLNkkkGDKBJ4R</w:t>
      </w:r>
    </w:p>
    <w:p>
      <w:pPr>
        <w:pStyle w:val="PreformattedText"/>
        <w:bidi w:val="0"/>
        <w:spacing w:before="0" w:after="0"/>
        <w:jc w:val="left"/>
        <w:rPr/>
      </w:pPr>
      <w:r>
        <w:rPr/>
        <w:t>7pnVMIJHrmg7hUd3ig1lnLS3khU449E7DZSJM7k0mA3FOfJOdZtwOJAOZzTzBBpGR3pvVA5OG4Iufj</w:t>
      </w:r>
    </w:p>
    <w:p>
      <w:pPr>
        <w:pStyle w:val="PreformattedText"/>
        <w:bidi w:val="0"/>
        <w:spacing w:before="0" w:after="0"/>
        <w:jc w:val="left"/>
        <w:rPr/>
      </w:pPr>
      <w:r>
        <w:rPr/>
        <w:t>c+TX2RF5t6ztnyss6HZTvWjj4b/lMf8Aeb+DoM+6N4u13eTS0smuBUuFasyWIva48xCxOme7Rd4Whb</w:t>
      </w:r>
    </w:p>
    <w:p>
      <w:pPr>
        <w:pStyle w:val="PreformattedText"/>
        <w:bidi w:val="0"/>
        <w:spacing w:before="0" w:after="0"/>
        <w:jc w:val="left"/>
        <w:rPr/>
      </w:pPr>
      <w:r>
        <w:rPr/>
        <w:t>nRNccRMkGiawlrnF5mclZ1qSQ7ehZlzGsJCbDtgiHIsJ2qHkndXMgnEsRLmMxTnX9kyz6gRhzKi+W/</w:t>
      </w:r>
    </w:p>
    <w:p>
      <w:pPr>
        <w:pStyle w:val="PreformattedText"/>
        <w:bidi w:val="0"/>
        <w:spacing w:before="0" w:after="0"/>
        <w:jc w:val="left"/>
        <w:rPr/>
      </w:pPr>
      <w:r>
        <w:rPr/>
        <w:t>83lfVdEXFv8A25+vhv8Al1gONt/TtRhiKzn+Ajb9DhnedY2haAsDnSDlnuCxxABdG/JYTaCtPog8NM</w:t>
      </w:r>
    </w:p>
    <w:p>
      <w:pPr>
        <w:pStyle w:val="PreformattedText"/>
        <w:bidi w:val="0"/>
        <w:spacing w:before="0" w:after="0"/>
        <w:jc w:val="left"/>
        <w:rPr/>
      </w:pPr>
      <w:r>
        <w:rPr/>
        <w:t>DFGZX+Iwn/AMghhmYbGYzWGzLpkZoYcThTgnfFwuLvy8FahrIbWmIcljY+zANmQc057mkOLcB3b0yy</w:t>
      </w:r>
    </w:p>
    <w:p>
      <w:pPr>
        <w:pStyle w:val="PreformattedText"/>
        <w:bidi w:val="0"/>
        <w:spacing w:before="0" w:after="0"/>
        <w:jc w:val="left"/>
        <w:rPr/>
      </w:pPr>
      <w:r>
        <w:rPr/>
        <w:t>xi1fJmhKDr7bEbz5Xhu13bGVk3w3wLkPzu/A+fYO6+93fFRzQ76K0a5u3sRv4okdXMAjNWjXQTLMNE</w:t>
      </w:r>
    </w:p>
    <w:p>
      <w:pPr>
        <w:pStyle w:val="PreformattedText"/>
        <w:bidi w:val="0"/>
        <w:spacing w:before="0" w:after="0"/>
        <w:jc w:val="left"/>
        <w:rPr/>
      </w:pPr>
      <w:r>
        <w:rPr/>
        <w:t>SYxQ2ExmfdcIhMcYJERkhZvLhWfl4Jhe6QZjeg3bbHOU44jSE8wROWQzRHW7W3wO5OdaCCBIq4qL6+</w:t>
      </w:r>
    </w:p>
    <w:p>
      <w:pPr>
        <w:pStyle w:val="PreformattedText"/>
        <w:bidi w:val="0"/>
        <w:spacing w:before="0" w:after="0"/>
        <w:jc w:val="left"/>
        <w:rPr/>
      </w:pPr>
      <w:r>
        <w:rPr/>
        <w:t>nyjyrHeLFo32jR+qgAcvDUuDf5j+D22PS92xGjtn6oOaRnwCDH2eMls5RULECBX1TWPaHgAnKMkDiA</w:t>
      </w:r>
    </w:p>
    <w:p>
      <w:pPr>
        <w:pStyle w:val="PreformattedText"/>
        <w:bidi w:val="0"/>
        <w:spacing w:before="0" w:after="0"/>
        <w:jc w:val="left"/>
        <w:rPr/>
      </w:pPr>
      <w:r>
        <w:rPr/>
        <w:t>d78F1dq2WyCO+FjD27pzRa6G7TI35ymOYJGzuR6yMOFzm90ZJ+AsyfGfBHaY4/L3hmnWtoWSOrYPdY</w:t>
      </w:r>
    </w:p>
    <w:p>
      <w:pPr>
        <w:pStyle w:val="PreformattedText"/>
        <w:bidi w:val="0"/>
        <w:spacing w:before="0" w:after="0"/>
        <w:jc w:val="left"/>
        <w:rPr/>
      </w:pPr>
      <w:r>
        <w:rPr/>
        <w:t>b7/4Dyrrul7kyP8AMnw8326s4WX4PwW9i7g8FADGHd4D2VowNDXCMW1KDDs/MarAQcVJ2kxroYaO7y</w:t>
      </w:r>
    </w:p>
    <w:p>
      <w:pPr>
        <w:pStyle w:val="PreformattedText"/>
        <w:bidi w:val="0"/>
        <w:spacing w:before="0" w:after="0"/>
        <w:jc w:val="left"/>
        <w:rPr/>
      </w:pPr>
      <w:r>
        <w:rPr/>
        <w:t>wNaQ4w3crJzmwYE15pjcL4nDwTHWjIanYZbEg7051pV4yQewTnuCLRa4mxTMGQgb0wz8lT4qvgOs6Y</w:t>
      </w:r>
    </w:p>
    <w:p>
      <w:pPr>
        <w:pStyle w:val="PreformattedText"/>
        <w:bidi w:val="0"/>
        <w:spacing w:before="0" w:after="0"/>
        <w:jc w:val="left"/>
        <w:rPr/>
      </w:pPr>
      <w:r>
        <w:rPr/>
        <w:t>Dv8ApsJ8Pi6WDfu2TfwfAIpVdZ0VdbbaANk2szVYhE0IQazE5pFdxqg7ECZBGSc1zJa2Jyb/AFXfja</w:t>
      </w:r>
    </w:p>
    <w:p>
      <w:pPr>
        <w:pStyle w:val="PreformattedText"/>
        <w:bidi w:val="0"/>
        <w:spacing w:before="0" w:after="0"/>
        <w:jc w:val="left"/>
        <w:rPr/>
      </w:pPr>
      <w:r>
        <w:rPr/>
        <w:t>moTw9u1J4Fd/1qm9Y3A7CZ/wD7IicQzKcX7dn3qAq0hrc3HMp7GizLpDgZQbeGAZBtPFV8B8e+vj5A</w:t>
      </w:r>
    </w:p>
    <w:p>
      <w:pPr>
        <w:pStyle w:val="PreformattedText"/>
        <w:bidi w:val="0"/>
        <w:spacing w:before="0" w:after="0"/>
        <w:jc w:val="left"/>
        <w:rPr/>
      </w:pPr>
      <w:r>
        <w:rPr/>
        <w:t>PD9Z0ze+RDfwhaWvRIi07jyzCvna/wCXJWhlwftxQbkGy/eQj3w4zmVZxS0gymgEzUGfVMdAINTlCa</w:t>
      </w:r>
    </w:p>
    <w:p>
      <w:pPr>
        <w:pStyle w:val="PreformattedText"/>
        <w:bidi w:val="0"/>
        <w:spacing w:before="0" w:after="0"/>
        <w:jc w:val="left"/>
        <w:rPr/>
      </w:pPr>
      <w:r>
        <w:rPr/>
        <w:t>RIzblyTnObRufGUCx1MjKLrTvOEbiIWKNquJFtpZE5wa5+VRc71a/etAPDVWLpO+n/ALx/CDh9tsfR</w:t>
      </w:r>
    </w:p>
    <w:p>
      <w:pPr>
        <w:pStyle w:val="PreformattedText"/>
        <w:bidi w:val="0"/>
        <w:spacing w:before="0" w:after="0"/>
        <w:jc w:val="left"/>
        <w:rPr/>
      </w:pPr>
      <w:r>
        <w:rPr/>
        <w:t>6q44Th3uB/ohDcLtlCzFo6DhHBYsBb3SEWPEhprkBULaPGMkQ6GWlQdrF/ROx2jYimasQ+YLYOY+Yp</w:t>
      </w:r>
    </w:p>
    <w:p>
      <w:pPr>
        <w:pStyle w:val="PreformattedText"/>
        <w:bidi w:val="0"/>
        <w:spacing w:before="0" w:after="0"/>
        <w:jc w:val="left"/>
        <w:rPr/>
      </w:pPr>
      <w:r>
        <w:rPr/>
        <w:t>21jBjFRWwLi5tDQck8vs2Ysya8F1Lbq2ZFfFU8AbPoey/O4u8P1l7vLuNq78D07F3/ABVrA+MbCE+1</w:t>
      </w:r>
    </w:p>
    <w:p>
      <w:pPr>
        <w:pStyle w:val="PreformattedText"/>
        <w:bidi w:val="0"/>
        <w:spacing w:before="0" w:after="0"/>
        <w:jc w:val="left"/>
        <w:rPr/>
      </w:pPr>
      <w:r>
        <w:rPr/>
        <w:t>jaw4TUcUSGzslpyG9OMuBzEQVQFx2huWKH4yHEZpkTIxKyewiM605IYYrzomlkRNJCtDFBPCVLbTcY</w:t>
      </w:r>
    </w:p>
    <w:p>
      <w:pPr>
        <w:pStyle w:val="PreformattedText"/>
        <w:bidi w:val="0"/>
        <w:spacing w:before="0" w:after="0"/>
        <w:jc w:val="left"/>
        <w:rPr/>
      </w:pPr>
      <w:r>
        <w:rPr/>
        <w:t>RtLcFz3040B9ESyxJPzu8XXt+p6OuTOFkPDRZWp4MKkuPP8IGw6Subx/1APqnTatxzG7erWQWSZzas</w:t>
      </w:r>
    </w:p>
    <w:p>
      <w:pPr>
        <w:pStyle w:val="PreformattedText"/>
        <w:bidi w:val="0"/>
        <w:spacing w:before="0" w:after="0"/>
        <w:jc w:val="left"/>
        <w:rPr/>
      </w:pPr>
      <w:r>
        <w:rPr/>
        <w:t>VkCHSZqoecLJ4knJDDZnF9U7awYMu7GaANniEOjJMLhtEOcfZfEcN4FVZ+hBG3xKLG2jnk4Y+qtg6X</w:t>
      </w:r>
    </w:p>
    <w:p>
      <w:pPr>
        <w:pStyle w:val="PreformattedText"/>
        <w:bidi w:val="0"/>
        <w:spacing w:before="0" w:after="0"/>
        <w:jc w:val="left"/>
        <w:rPr/>
      </w:pPr>
      <w:r>
        <w:rPr/>
        <w:t>Ch2QOCNm2zmu2fKest7Jn3ngLC1reAA8NhuF8dwsXfhEttrN81DgVieT1UF7AcatILGmo+ZPIiMJB3</w:t>
      </w:r>
    </w:p>
    <w:p>
      <w:pPr>
        <w:pStyle w:val="PreformattedText"/>
        <w:bidi w:val="0"/>
        <w:spacing w:before="0" w:after="0"/>
        <w:jc w:val="left"/>
        <w:rPr/>
      </w:pPr>
      <w:r>
        <w:rPr/>
        <w:t>bwrS0EThEovDcRgtOSxAHFtQQmFol20KTwVnHqESINmfVAsgjcrR2zsn3TotflgAynvsWuOKMVJ3+U</w:t>
      </w:r>
    </w:p>
    <w:p>
      <w:pPr>
        <w:pStyle w:val="PreformattedText"/>
        <w:bidi w:val="0"/>
        <w:spacing w:before="0" w:after="0"/>
        <w:jc w:val="left"/>
        <w:rPr/>
      </w:pPr>
      <w:r>
        <w:rPr/>
        <w:t>9d0xc2/nn6eHwdFX4/9oj8JG8dF3W0ktizCMu2waZb/dE4HAOk8Fha4h+J01RLsQaXH1iE3AwtfFao</w:t>
      </w:r>
    </w:p>
    <w:p>
      <w:pPr>
        <w:pStyle w:val="PreformattedText"/>
        <w:bidi w:val="0"/>
        <w:spacing w:before="0" w:after="0"/>
        <w:jc w:val="left"/>
        <w:rPr/>
      </w:pPr>
      <w:r>
        <w:rPr/>
        <w:t>GSHBoOQI7yw9XiEHgpe/AYtImuSMt9M0wtf8OWCpIT2y6uAig4q0+ylzxG2ABw8pD+krW0juWX7+Hw</w:t>
      </w:r>
    </w:p>
    <w:p>
      <w:pPr>
        <w:pStyle w:val="PreformattedText"/>
        <w:bidi w:val="0"/>
        <w:spacing w:before="0" w:after="0"/>
        <w:jc w:val="left"/>
        <w:rPr/>
      </w:pPr>
      <w:r>
        <w:rPr/>
        <w:t>9D3vmAP1/CVr/wu7zBFQ1P63bbtubRwVrh6vJ8TKc7EwjDweEXNLJgDehUPORomuG1WNyZZjC5+Ity</w:t>
      </w:r>
    </w:p>
    <w:p>
      <w:pPr>
        <w:pStyle w:val="PreformattedText"/>
        <w:bidi w:val="0"/>
        <w:spacing w:before="0" w:after="0"/>
        <w:jc w:val="left"/>
        <w:rPr/>
      </w:pPr>
      <w:r>
        <w:rPr/>
        <w:t>JVmWCaygxpYLN0BDq2UiRATnWosy4SNycbvatzgtM+Uxd73bR3nBo9vDf//EACsQAQACAgICAgICAg</w:t>
      </w:r>
    </w:p>
    <w:p>
      <w:pPr>
        <w:pStyle w:val="PreformattedText"/>
        <w:bidi w:val="0"/>
        <w:spacing w:before="0" w:after="0"/>
        <w:jc w:val="left"/>
        <w:rPr/>
      </w:pPr>
      <w:r>
        <w:rPr/>
        <w:t>IDAQEAAAEAESExEEEgUWFxMIGRobHRUMFA4fBg8f/aAAgBAQABPxCByOB4BmGDwZIIx3wOWaM78TiW</w:t>
      </w:r>
    </w:p>
    <w:p>
      <w:pPr>
        <w:pStyle w:val="PreformattedText"/>
        <w:bidi w:val="0"/>
        <w:spacing w:before="0" w:after="0"/>
        <w:jc w:val="left"/>
        <w:rPr/>
      </w:pPr>
      <w:r>
        <w:rPr/>
        <w:t>wvUohxjwJqlkVjzO0TEVXM1HHMYx4pTSHDEbgwmpDlmrHuaRZqzZl9xsY8wTDH4SrjFAnCoNz5IiL9</w:t>
      </w:r>
    </w:p>
    <w:p>
      <w:pPr>
        <w:pStyle w:val="PreformattedText"/>
        <w:bidi w:val="0"/>
        <w:spacing w:before="0" w:after="0"/>
        <w:jc w:val="left"/>
        <w:rPr/>
      </w:pPr>
      <w:r>
        <w:rPr/>
        <w:t>xTv/8AFbk2JtzIcHA8G0CJHXM3y53wPDRh3wGJjZauJk1KnUtympekdjx6PBczqb4yMsXEfhK+pQSq</w:t>
      </w:r>
    </w:p>
    <w:p>
      <w:pPr>
        <w:pStyle w:val="PreformattedText"/>
        <w:bidi w:val="0"/>
        <w:spacing w:before="0" w:after="0"/>
        <w:jc w:val="left"/>
        <w:rPr/>
      </w:pPr>
      <w:r>
        <w:rPr/>
        <w:t>OBdlQmsOWbIuXwQuWWXD4z4eM4CCAwD/APIbzYm3F8g8UeDGkoeMkS+B4aMG+FYlwwF1CziAdSuOmP</w:t>
      </w:r>
    </w:p>
    <w:p>
      <w:pPr>
        <w:pStyle w:val="PreformattedText"/>
        <w:bidi w:val="0"/>
        <w:spacing w:before="0" w:after="0"/>
        <w:jc w:val="left"/>
        <w:rPr/>
      </w:pPr>
      <w:r>
        <w:rPr/>
        <w:t>SPzncGoLGA3AYm4J1K4I5SxJamJDi4szpl4DhLIkygYGAJX/5Xebk/y8M78Q5Y6hlB47pYZXzDWHhr</w:t>
      </w:r>
    </w:p>
    <w:p>
      <w:pPr>
        <w:pStyle w:val="PreformattedText"/>
        <w:bidi w:val="0"/>
        <w:spacing w:before="0" w:after="0"/>
        <w:jc w:val="left"/>
        <w:rPr/>
      </w:pPr>
      <w:r>
        <w:rPr/>
        <w:t>DviDHiK7pklQmvyjwBiGHivBcwymWYMwwhlML3DYu4S+K/8AzW02OVfIOXiZ8TO02hFyWJNIcs1YMs</w:t>
      </w:r>
    </w:p>
    <w:p>
      <w:pPr>
        <w:pStyle w:val="PreformattedText"/>
        <w:bidi w:val="0"/>
        <w:spacing w:before="0" w:after="0"/>
        <w:jc w:val="left"/>
        <w:rPr/>
      </w:pPr>
      <w:r>
        <w:rPr/>
        <w:t>MCHn7pl1C/UfRNPkG2bzSCGMnJZJNMElJEO4cVE9xV2/gqVK//ACu02ORYOfGOWaRhRnabcC8cZpDw</w:t>
      </w:r>
    </w:p>
    <w:p>
      <w:pPr>
        <w:pStyle w:val="PreformattedText"/>
        <w:bidi w:val="0"/>
        <w:spacing w:before="0" w:after="0"/>
        <w:jc w:val="left"/>
        <w:rPr/>
      </w:pPr>
      <w:r>
        <w:rPr/>
        <w:t>1Ytxw1zCZueIYcPIUuacwIcMrgQRLe/yDkylpD1JTyJTaKjpP/Az/wDg9puczDxjlmrHgGNsz8kM8D</w:t>
      </w:r>
    </w:p>
    <w:p>
      <w:pPr>
        <w:pStyle w:val="PreformattedText"/>
        <w:bidi w:val="0"/>
        <w:spacing w:before="0" w:after="0"/>
        <w:jc w:val="left"/>
        <w:rPr/>
      </w:pPr>
      <w:r>
        <w:rPr/>
        <w:t>w0YMw4YTf4Jge4B3ceYFIpcuMGTPHn20v/AMMjKgKlRISmV4VH2Sth7ihaNQC1ZDSDLlTMv4//ABG3</w:t>
      </w:r>
    </w:p>
    <w:p>
      <w:pPr>
        <w:pStyle w:val="PreformattedText"/>
        <w:bidi w:val="0"/>
        <w:spacing w:before="0" w:after="0"/>
        <w:jc w:val="left"/>
        <w:rPr/>
      </w:pPr>
      <w:r>
        <w:rPr/>
        <w:t>FrwYeMcsGHxI53kAp4HhowZYZeOCmPFOFlhkBIk7gO4Due5Hi8t/47KDM3D2R9sQNXL7UGxGaxuNHU</w:t>
      </w:r>
    </w:p>
    <w:p>
      <w:pPr>
        <w:pStyle w:val="PreformattedText"/>
        <w:bidi w:val="0"/>
        <w:spacing w:before="0" w:after="0"/>
        <w:jc w:val="left"/>
        <w:rPr/>
      </w:pPr>
      <w:r>
        <w:rPr/>
        <w:t>+w+c6ggmTFi34mtm0hj9whQtmywLu5wlwarfaqr5SUlZF0Wfs9kQuhRmG6lkuWSz3LHv8A/CbTVNeD</w:t>
      </w:r>
    </w:p>
    <w:p>
      <w:pPr>
        <w:pStyle w:val="PreformattedText"/>
        <w:bidi w:val="0"/>
        <w:spacing w:before="0" w:after="0"/>
        <w:jc w:val="left"/>
        <w:rPr/>
      </w:pPr>
      <w:r>
        <w:rPr/>
        <w:t>DxjlmrAzBiVwMk4cjwUe4PApdFcSCBEWEhUdiFXv/wA1ptgkY7VRKvu8yLbTpcV/Uskcpb0kEoPYpc</w:t>
      </w:r>
    </w:p>
    <w:p>
      <w:pPr>
        <w:pStyle w:val="PreformattedText"/>
        <w:bidi w:val="0"/>
        <w:spacing w:before="0" w:after="0"/>
        <w:jc w:val="left"/>
        <w:rPr/>
      </w:pPr>
      <w:r>
        <w:rPr/>
        <w:t>AUSs6YdVi4EE1qtK+9yzsiWAf2SphLyiPlHDSK2segzuxTLXw9xoUvvnusBB0Q02jKzoNB7FrqPky3</w:t>
      </w:r>
    </w:p>
    <w:p>
      <w:pPr>
        <w:pStyle w:val="PreformattedText"/>
        <w:bidi w:val="0"/>
        <w:spacing w:before="0" w:after="0"/>
        <w:jc w:val="left"/>
        <w:rPr/>
      </w:pPr>
      <w:r>
        <w:rPr/>
        <w:t>HT9aiFaCpDfy9EyQgMD/AHsMbSYBon67hd2df/GGFlZH5/8AwW3BpwYPjHLNWbcmJKiTaKKXLjFYzM</w:t>
      </w:r>
    </w:p>
    <w:p>
      <w:pPr>
        <w:pStyle w:val="PreformattedText"/>
        <w:bidi w:val="0"/>
        <w:spacing w:before="0" w:after="0"/>
        <w:jc w:val="left"/>
        <w:rPr/>
      </w:pPr>
      <w:r>
        <w:rPr/>
        <w:t>8UcDmUlID/AIIINID3MT8Xez9Hcu1CVwX8hsj4cFJTT/KNB3sC3EGpL0Yp8vU0qrFo0+vf2wGXV06P</w:t>
      </w:r>
    </w:p>
    <w:p>
      <w:pPr>
        <w:pStyle w:val="PreformattedText"/>
        <w:bidi w:val="0"/>
        <w:spacing w:before="0" w:after="0"/>
        <w:jc w:val="left"/>
        <w:rPr/>
      </w:pPr>
      <w:r>
        <w:rPr/>
        <w:t>qssCUgfX+BDsAquLx/RLl2l/R/LF6P01F0z+NQvXkKYRMTChf/DCCQFrC/4o4tzTeFJcM+DB1BWK6N</w:t>
      </w:r>
    </w:p>
    <w:p>
      <w:pPr>
        <w:pStyle w:val="PreformattedText"/>
        <w:bidi w:val="0"/>
        <w:spacing w:before="0" w:after="0"/>
        <w:jc w:val="left"/>
        <w:rPr/>
      </w:pPr>
      <w:r>
        <w:rPr/>
        <w:t>BCdeMDDxhyX8umlxLT17UZGH1Kl6mC6XPIf87vwacGHjHLNWbcli8HHjGBEQTuF7mzMtl5aX/wyMJ6</w:t>
      </w:r>
    </w:p>
    <w:p>
      <w:pPr>
        <w:pStyle w:val="PreformattedText"/>
        <w:bidi w:val="0"/>
        <w:spacing w:before="0" w:after="0"/>
        <w:jc w:val="left"/>
        <w:rPr/>
      </w:pPr>
      <w:r>
        <w:rPr/>
        <w:t>R8Hy/BPRNP5/uhHrj2iCxe/t6PcoaD9GZVUq0uT6fMd1Tbq9/coiB67Zmgz6N/uAJer67gij9vf7WG</w:t>
      </w:r>
    </w:p>
    <w:p>
      <w:pPr>
        <w:pStyle w:val="PreformattedText"/>
        <w:bidi w:val="0"/>
        <w:spacing w:before="0" w:after="0"/>
        <w:jc w:val="left"/>
        <w:rPr/>
      </w:pPr>
      <w:r>
        <w:rPr/>
        <w:t>T/AECMYMDjDB7n2hFYd9IPcGej9/8AfuDgC8rJ8vebfzIOXrWS/dgcmlowPZ/z+/DpyCHwHKzAzLMP</w:t>
      </w:r>
    </w:p>
    <w:p>
      <w:pPr>
        <w:pStyle w:val="PreformattedText"/>
        <w:bidi w:val="0"/>
        <w:spacing w:before="0" w:after="0"/>
        <w:jc w:val="left"/>
        <w:rPr/>
      </w:pPr>
      <w:r>
        <w:rPr/>
        <w:t>EoUrAnzwQwoReidpFu/+JFHnTdbt6p0drLXdrV34/EZdBV5+JUjJ7XQRs35u/fywehel7/UDX679ES</w:t>
      </w:r>
    </w:p>
    <w:p>
      <w:pPr>
        <w:pStyle w:val="PreformattedText"/>
        <w:bidi w:val="0"/>
        <w:spacing w:before="0" w:after="0"/>
        <w:jc w:val="left"/>
        <w:rPr/>
      </w:pPr>
      <w:r>
        <w:rPr/>
        <w:t>B/co10+s/RHsKxtO32la6vvbLwHzX/AGx0J9rZQ2wqWiQuBBYWdMsp39xksC8Xs+ki86nB0396YATp</w:t>
      </w:r>
    </w:p>
    <w:p>
      <w:pPr>
        <w:pStyle w:val="PreformattedText"/>
        <w:bidi w:val="0"/>
        <w:spacing w:before="0" w:after="0"/>
        <w:jc w:val="left"/>
        <w:rPr/>
      </w:pPr>
      <w:r>
        <w:rPr/>
        <w:t>UfpxDFOWLi/s3TFPCXofsOT/AJveHww43FhBwMBBLhlBiDuW6YjxLdzP/GrCAdtR7KcR9j4eiPZ+BY</w:t>
      </w:r>
    </w:p>
    <w:p>
      <w:pPr>
        <w:pStyle w:val="PreformattedText"/>
        <w:bidi w:val="0"/>
        <w:spacing w:before="0" w:after="0"/>
        <w:jc w:val="left"/>
        <w:rPr/>
      </w:pPr>
      <w:r>
        <w:rPr/>
        <w:t>D9EWtf7gkowa+4wwu0HBUBa/8AbGhGX/62WIWquu/lKlhdn2/3AAuv2/VtQWwKZI7Y+9mh/s+2KsO/</w:t>
      </w:r>
    </w:p>
    <w:p>
      <w:pPr>
        <w:pStyle w:val="PreformattedText"/>
        <w:bidi w:val="0"/>
        <w:spacing w:before="0" w:after="0"/>
        <w:jc w:val="left"/>
        <w:rPr/>
      </w:pPr>
      <w:r>
        <w:rPr/>
        <w:t>RM9/xBmUqGmMRwIoh7zEqWsH4wt6g3uL7/7GMNiYf9iKLOa91f0xa1M4Bk+4sGZ3TVPXqYLyRnYP+4</w:t>
      </w:r>
    </w:p>
    <w:p>
      <w:pPr>
        <w:pStyle w:val="PreformattedText"/>
        <w:bidi w:val="0"/>
        <w:spacing w:before="0" w:after="0"/>
        <w:jc w:val="left"/>
        <w:rPr/>
      </w:pPr>
      <w:r>
        <w:rPr/>
        <w:t>AS13/zgzDIyl+YJSGQN7h7oLuE7gpiKy0t9/8ACH5b9wHAPeifWudr77CMGI5XrvEoJizr5lFb+1d/</w:t>
      </w:r>
    </w:p>
    <w:p>
      <w:pPr>
        <w:pStyle w:val="PreformattedText"/>
        <w:bidi w:val="0"/>
        <w:spacing w:before="0" w:after="0"/>
        <w:jc w:val="left"/>
        <w:rPr/>
      </w:pPr>
      <w:r>
        <w:rPr/>
        <w:t>BL/BfR0eiH/7TART2nXyxK4qubf8wUhntdfb8RICL5Wx8+j4lznTfol6qvd9T+KYjiYRQUMG1olqO2</w:t>
      </w:r>
    </w:p>
    <w:p>
      <w:pPr>
        <w:pStyle w:val="PreformattedText"/>
        <w:bidi w:val="0"/>
        <w:spacing w:before="0" w:after="0"/>
        <w:jc w:val="left"/>
        <w:rPr/>
      </w:pPr>
      <w:r>
        <w:rPr/>
        <w:t>ukSvS4A/5hcoO0y/igqPwYtOiOl/u+q6qfDEtPWwdlkPv+SUSm+l7e4rhVFY3EFqW4QiuotbsTp5eP</w:t>
      </w:r>
    </w:p>
    <w:p>
      <w:pPr>
        <w:pStyle w:val="PreformattedText"/>
        <w:bidi w:val="0"/>
        <w:spacing w:before="0" w:after="0"/>
        <w:jc w:val="left"/>
        <w:rPr/>
      </w:pPr>
      <w:r>
        <w:rPr/>
        <w:t>TTu9qGkw/wDK1KlPA8FudCU1GCPvHeL5Iptf+VWise5ZSYD5XcsKezY/60lnuiCCSl0TJQaD9B8RUa</w:t>
      </w:r>
    </w:p>
    <w:p>
      <w:pPr>
        <w:pStyle w:val="PreformattedText"/>
        <w:bidi w:val="0"/>
        <w:spacing w:before="0" w:after="0"/>
        <w:jc w:val="left"/>
        <w:rPr/>
      </w:pPr>
      <w:r>
        <w:rPr/>
        <w:t>+j/tjem3uVDPlmFZ6HbDQQ/IfR7+oJ2MrOy/Mw/wAT/iG7CDv/AFNaTIeiEmkn9fuXB2Ojv9PU2rh0</w:t>
      </w:r>
    </w:p>
    <w:p>
      <w:pPr>
        <w:pStyle w:val="PreformattedText"/>
        <w:bidi w:val="0"/>
        <w:spacing w:before="0" w:after="0"/>
        <w:jc w:val="left"/>
        <w:rPr/>
      </w:pPr>
      <w:r>
        <w:rPr/>
        <w:t>YCUMwF6xAkHv4iQEXmm35vxAyfxaz56lzsF4f8viNbRiCIsBNij7Qr0fGEmWviLKmw7mFB43nqbpfR</w:t>
      </w:r>
    </w:p>
    <w:p>
      <w:pPr>
        <w:pStyle w:val="PreformattedText"/>
        <w:bidi w:val="0"/>
        <w:spacing w:before="0" w:after="0"/>
        <w:jc w:val="left"/>
        <w:rPr/>
      </w:pPr>
      <w:r>
        <w:rPr/>
        <w:t>jy2kCsr2fEJThXvrp/46pUr8IeeH3IgcVv/Hn4ThQyxpAJbcfEvcAKqUVmaes+oAJvA73CcDg/+tmG</w:t>
      </w:r>
    </w:p>
    <w:p>
      <w:pPr>
        <w:pStyle w:val="PreformattedText"/>
        <w:bidi w:val="0"/>
        <w:spacing w:before="0" w:after="0"/>
        <w:jc w:val="left"/>
        <w:rPr/>
      </w:pPr>
      <w:r>
        <w:rPr/>
        <w:t>dDXyxQoxeH/RCUC3omRVUf8AQS2hPQf9sRTUVSI+i60tNIf/AJWwAaGqv7+WV4i4ft7+IVVPoNEtdh</w:t>
      </w:r>
    </w:p>
    <w:p>
      <w:pPr>
        <w:pStyle w:val="PreformattedText"/>
        <w:bidi w:val="0"/>
        <w:spacing w:before="0" w:after="0"/>
        <w:jc w:val="left"/>
        <w:rPr/>
      </w:pPr>
      <w:r>
        <w:rPr/>
        <w:t>cRPlncuYyBw50x+osDBSoIfe13E9DozcBf9y1K2m2V2BalxLBX5xEc4lPtEdNz3qYHrp2R6z20dkKR</w:t>
      </w:r>
    </w:p>
    <w:p>
      <w:pPr>
        <w:pStyle w:val="PreformattedText"/>
        <w:bidi w:val="0"/>
        <w:spacing w:before="0" w:after="0"/>
        <w:jc w:val="left"/>
        <w:rPr/>
      </w:pPr>
      <w:r>
        <w:rPr/>
        <w:t>QWur7i0XNEbOMn+45rh7+/ljTeqtHPz9iFuKHq/4NTKlSpUPygCCCDgDkqMSDd/+RPxtahuddyinR4</w:t>
      </w:r>
    </w:p>
    <w:p>
      <w:pPr>
        <w:pStyle w:val="PreformattedText"/>
        <w:bidi w:val="0"/>
        <w:spacing w:before="0" w:after="0"/>
        <w:jc w:val="left"/>
        <w:rPr/>
      </w:pPr>
      <w:r>
        <w:rPr/>
        <w:t>bPyD0TLdftjlZ+iLQ/yIj1AF1+51fr6gtWrrFe2KuzP8sRFq7J38HxLyaC16JYrA1fcpLUA5vR8+z8</w:t>
      </w:r>
    </w:p>
    <w:p>
      <w:pPr>
        <w:pStyle w:val="PreformattedText"/>
        <w:bidi w:val="0"/>
        <w:spacing w:before="0" w:after="0"/>
        <w:jc w:val="left"/>
        <w:rPr/>
      </w:pPr>
      <w:r>
        <w:rPr/>
        <w:t>QsH/AIFQ6hyriJZpaH+WVPT59/XAEEF/oLlURqc4/rUxuF0rBm/kiq6us2+86+HcDU9Vs36A9Tdh8K</w:t>
      </w:r>
    </w:p>
    <w:p>
      <w:pPr>
        <w:pStyle w:val="PreformattedText"/>
        <w:bidi w:val="0"/>
        <w:spacing w:before="0" w:after="0"/>
        <w:jc w:val="left"/>
        <w:rPr/>
      </w:pPr>
      <w:r>
        <w:rPr/>
        <w:t>XM9MF7v7zD2KilA2x6XCdnUMrtL+P/AGRzdA31PmHXv/GWOJjfIj1KMzZen19QeIHPgv8A8epUqVyE</w:t>
      </w:r>
    </w:p>
    <w:p>
      <w:pPr>
        <w:pStyle w:val="PreformattedText"/>
        <w:bidi w:val="0"/>
        <w:spacing w:before="0" w:after="0"/>
        <w:jc w:val="left"/>
        <w:rPr/>
      </w:pPr>
      <w:r>
        <w:rPr/>
        <w:t>nj882FQJUqVBeoeiCdRqiFIfUMysURXuVgJX/kTzONRABdB6PcYtXXcPbDxblzW3uHk6P7hj4uBfVr</w:t>
      </w:r>
    </w:p>
    <w:p>
      <w:pPr>
        <w:pStyle w:val="PreformattedText"/>
        <w:bidi w:val="0"/>
        <w:spacing w:before="0" w:after="0"/>
        <w:jc w:val="left"/>
        <w:rPr/>
      </w:pPr>
      <w:r>
        <w:rPr/>
        <w:t>MMfGWWiLzqBULo3W4X7sIAUVeJfgfJ0RCpN3fb7YhS/wDQY0Cr2ZAO2Moas9f/AETWZe3oglp9vt+Y</w:t>
      </w:r>
    </w:p>
    <w:p>
      <w:pPr>
        <w:pStyle w:val="PreformattedText"/>
        <w:bidi w:val="0"/>
        <w:spacing w:before="0" w:after="0"/>
        <w:jc w:val="left"/>
        <w:rPr/>
      </w:pPr>
      <w:r>
        <w:rPr/>
        <w:t>pURrb1KUpT/MdjB8G4rCc7w1F+fuYbp+Ajii8GVfVRXXWBC/NBEHZCsBXorMZY/XUV9zBgfWJhgxMs</w:t>
      </w:r>
    </w:p>
    <w:p>
      <w:pPr>
        <w:pStyle w:val="PreformattedText"/>
        <w:bidi w:val="0"/>
        <w:spacing w:before="0" w:after="0"/>
        <w:jc w:val="left"/>
        <w:rPr/>
      </w:pPr>
      <w:r>
        <w:rPr/>
        <w:t>v77hlYRqn9iCYN93GysC99MpYmxpgL39v/AFC2L+Pj7iiBphsPZ7CMKXRQ+ez45o/8CpUqVK8QOAgg</w:t>
      </w:r>
    </w:p>
    <w:p>
      <w:pPr>
        <w:pStyle w:val="PreformattedText"/>
        <w:bidi w:val="0"/>
        <w:spacing w:before="0" w:after="0"/>
        <w:jc w:val="left"/>
        <w:rPr/>
      </w:pPr>
      <w:r>
        <w:rPr/>
        <w:t>k8MqVKlS0H6gvU+CKisJIOoHqA9QPqB9QSB4Af8AJHkLYLMG4oqi46TpJz6CO1KXL7ZTdBatTfa3t8</w:t>
      </w:r>
    </w:p>
    <w:p>
      <w:pPr>
        <w:pStyle w:val="PreformattedText"/>
        <w:bidi w:val="0"/>
        <w:spacing w:before="0" w:after="0"/>
        <w:jc w:val="left"/>
        <w:rPr/>
      </w:pPr>
      <w:r>
        <w:rPr/>
        <w:t>+iC6X9SlHL/uUT/wDMdoQz1/2wgxV/19wH9B8e5g5l2ym7wrglAEe0w7ZOg7+46LvQv8sqIfs8W/6I</w:t>
      </w:r>
    </w:p>
    <w:p>
      <w:pPr>
        <w:pStyle w:val="PreformattedText"/>
        <w:bidi w:val="0"/>
        <w:spacing w:before="0" w:after="0"/>
        <w:jc w:val="left"/>
        <w:rPr/>
      </w:pPr>
      <w:r>
        <w:rPr/>
        <w:t>tgwC10B2zFostuAfQ6XfyzNfQ1HEH7Znam/j5WX41s0yfmHCqUU2xcsWnWjZFlsKfb7X1Bae73YK+k</w:t>
      </w:r>
    </w:p>
    <w:p>
      <w:pPr>
        <w:pStyle w:val="PreformattedText"/>
        <w:bidi w:val="0"/>
        <w:spacing w:before="0" w:after="0"/>
        <w:jc w:val="left"/>
        <w:rPr/>
      </w:pPr>
      <w:r>
        <w:rPr/>
        <w:t>gq+GXhhllB2Y9yt5KYEY1KBEv0Yistq3shTQC2jq/j19Syu1oV6l9T66QIWWYU7g7rLu5vx2s0/wCm</w:t>
      </w:r>
    </w:p>
    <w:p>
      <w:pPr>
        <w:pStyle w:val="PreformattedText"/>
        <w:bidi w:val="0"/>
        <w:spacing w:before="0" w:after="0"/>
        <w:jc w:val="left"/>
        <w:rPr/>
      </w:pPr>
      <w:r>
        <w:rPr/>
        <w:t>N7TVp2/t1FnsFn4KlSpUqVKlcleArwFQJUqBwDloqKjsRgTqAgfUD1A+oMGEHFg4yAQ8n/KHltXFVD</w:t>
      </w:r>
    </w:p>
    <w:p>
      <w:pPr>
        <w:pStyle w:val="PreformattedText"/>
        <w:bidi w:val="0"/>
        <w:spacing w:before="0" w:after="0"/>
        <w:jc w:val="left"/>
        <w:rPr/>
      </w:pPr>
      <w:r>
        <w:rPr/>
        <w:t>cXuV9/5/iV+KTu3L+2as/R6IUo31DMbhp1cohfB1KPy5Xv4/cAFjP9viV0WoF5XAZSwIhbMKHRaz0P</w:t>
      </w:r>
    </w:p>
    <w:p>
      <w:pPr>
        <w:pStyle w:val="PreformattedText"/>
        <w:bidi w:val="0"/>
        <w:spacing w:before="0" w:after="0"/>
        <w:jc w:val="left"/>
        <w:rPr/>
      </w:pPr>
      <w:r>
        <w:rPr/>
        <w:t>b59T9EXw+fllyrtct7+Hx7iVNNvRMhvxMdotFHYu/l9EosCu17jBRno9HuBnA9u34hAD2Rj9vibilJ</w:t>
      </w:r>
    </w:p>
    <w:p>
      <w:pPr>
        <w:pStyle w:val="PreformattedText"/>
        <w:bidi w:val="0"/>
        <w:spacing w:before="0" w:after="0"/>
        <w:jc w:val="left"/>
        <w:rPr/>
      </w:pPr>
      <w:r>
        <w:rPr/>
        <w:t>WSu5SBtBQGc+4YNBNLTMCCpUzcAGltswi+NSioWnw2y5cO2Cv67jsVQ4vqMlNJHWNx4P6+369yrUEv</w:t>
      </w:r>
    </w:p>
    <w:p>
      <w:pPr>
        <w:pStyle w:val="PreformattedText"/>
        <w:bidi w:val="0"/>
        <w:spacing w:before="0" w:after="0"/>
        <w:jc w:val="left"/>
        <w:rPr/>
      </w:pPr>
      <w:r>
        <w:rPr/>
        <w:t>1fwwIyDhHULPR6djEBhzh7+yZLdYHs+GOkqnuPmb1SQgwAEcrZ8hsjobm+/k+4F8D8iAFSpUqVKlQg</w:t>
      </w:r>
    </w:p>
    <w:p>
      <w:pPr>
        <w:pStyle w:val="PreformattedText"/>
        <w:bidi w:val="0"/>
        <w:spacing w:before="0" w:after="0"/>
        <w:jc w:val="left"/>
        <w:rPr/>
      </w:pPr>
      <w:r>
        <w:rPr/>
        <w:t>fqHog4KDiMB6hHxw4kRz4CrgcZFRIGYcPgf8wPI19we4OMuYD/APWoM3+z5ZQV/Mdl11Bl69QQ51tl</w:t>
      </w:r>
    </w:p>
    <w:p>
      <w:pPr>
        <w:pStyle w:val="PreformattedText"/>
        <w:bidi w:val="0"/>
        <w:spacing w:before="0" w:after="0"/>
        <w:jc w:val="left"/>
        <w:rPr/>
      </w:pPr>
      <w:r>
        <w:rPr/>
        <w:t>jGzg9xoqtg4+/cB0VH7ItA2x8fmIYlth8L/oh7clq/L/AEQpUvOD3/6RoJeL6BlYGjN6CNGWLdNsqb</w:t>
      </w:r>
    </w:p>
    <w:p>
      <w:pPr>
        <w:pStyle w:val="PreformattedText"/>
        <w:bidi w:val="0"/>
        <w:spacing w:before="0" w:after="0"/>
        <w:jc w:val="left"/>
        <w:rPr/>
      </w:pPr>
      <w:r>
        <w:rPr/>
        <w:t>/R6D0QQFfLeV+WVdFZN/5ZTU2/6EIRKC6/qHZd2rtYT5WKN4MVBC2ZR9Qb4L76TWpmzebiuZD+3zFs</w:t>
      </w:r>
    </w:p>
    <w:p>
      <w:pPr>
        <w:pStyle w:val="PreformattedText"/>
        <w:bidi w:val="0"/>
        <w:spacing w:before="0" w:after="0"/>
        <w:jc w:val="left"/>
        <w:rPr/>
      </w:pPr>
      <w:r>
        <w:rPr/>
        <w:t>K3V9L3+mUkUF+71aVNlnuXtiy/7JmAD9n0xi3H4Zbmr/ANkFZ9a+z3AJcXsiwp9fX/pguV5HMG1dPT</w:t>
      </w:r>
    </w:p>
    <w:p>
      <w:pPr>
        <w:pStyle w:val="PreformattedText"/>
        <w:bidi w:val="0"/>
        <w:spacing w:before="0" w:after="0"/>
        <w:jc w:val="left"/>
        <w:rPr/>
      </w:pPr>
      <w:r>
        <w:rPr/>
        <w:t>L8VrTNyUnmhz7z6dkJPHlSpUqVKleQTmASkBxy8JDBJwMMDB5MIcPJ/wAyPEhqA+AtGgI+XvE2BrbB</w:t>
      </w:r>
    </w:p>
    <w:p>
      <w:pPr>
        <w:pStyle w:val="PreformattedText"/>
        <w:bidi w:val="0"/>
        <w:spacing w:before="0" w:after="0"/>
        <w:jc w:val="left"/>
        <w:rPr/>
      </w:pPr>
      <w:r>
        <w:rPr/>
        <w:t>RjqOcD9sy/UPvv8AmdduIatoxK0HQeviWB0Gj38/RL1qwcEWc5Ut+E2xqt/BDWgNvx6Je1CmD1EQFp</w:t>
      </w:r>
    </w:p>
    <w:p>
      <w:pPr>
        <w:pStyle w:val="PreformattedText"/>
        <w:bidi w:val="0"/>
        <w:spacing w:before="0" w:after="0"/>
        <w:jc w:val="left"/>
        <w:rPr/>
      </w:pPr>
      <w:r>
        <w:rPr/>
        <w:t>76+ZdZDZd+/l8EpRl8Kf3UtH+V+f8ALAQdfPt+4EwsA+j9lQ4UQVTXx9COTD7er4+2HUOpUxp1FUib</w:t>
      </w:r>
    </w:p>
    <w:p>
      <w:pPr>
        <w:pStyle w:val="PreformattedText"/>
        <w:bidi w:val="0"/>
        <w:spacing w:before="0" w:after="0"/>
        <w:jc w:val="left"/>
        <w:rPr/>
      </w:pPr>
      <w:r>
        <w:rPr/>
        <w:t>zcNG4j1eJ2jn/qEKhqrWLiI3iyz0RSbD297r/URNrOUWQUw63/TDJslW7foQzRBZ7K7iaV1KixyXCq</w:t>
      </w:r>
    </w:p>
    <w:p>
      <w:pPr>
        <w:pStyle w:val="PreformattedText"/>
        <w:bidi w:val="0"/>
        <w:spacing w:before="0" w:after="0"/>
        <w:jc w:val="left"/>
        <w:rPr/>
      </w:pPr>
      <w:r>
        <w:rPr/>
        <w:t>sMOGHsz1DHz/kjxgCK9DTAExp1/T6jAccloqVKlcVCDnHIJv8AASko8gQ4Zt+GEOHi/N6/5ioiy4At</w:t>
      </w:r>
    </w:p>
    <w:p>
      <w:pPr>
        <w:pStyle w:val="PreformattedText"/>
        <w:bidi w:val="0"/>
        <w:spacing w:before="0" w:after="0"/>
        <w:jc w:val="left"/>
        <w:rPr/>
      </w:pPr>
      <w:r>
        <w:rPr/>
        <w:t>Yq9tTugxIqtiLz2vbCwx3iVEPglIqytCV37jmF1p+fiMg+T7f6EtW+vgJUh3LMjBg+WNstlblNxa3/</w:t>
      </w:r>
    </w:p>
    <w:p>
      <w:pPr>
        <w:pStyle w:val="PreformattedText"/>
        <w:bidi w:val="0"/>
        <w:spacing w:before="0" w:after="0"/>
        <w:jc w:val="left"/>
        <w:rPr/>
      </w:pPr>
      <w:r>
        <w:rPr/>
        <w:t>LBplbmv8022lhr2YBWuXY7+ENW0Ux8NH0SgXWt16TCWtDv0CERyAb6PR8uoAYXrRQd0gA1TLKQC6mO</w:t>
      </w:r>
    </w:p>
    <w:p>
      <w:pPr>
        <w:pStyle w:val="PreformattedText"/>
        <w:bidi w:val="0"/>
        <w:spacing w:before="0" w:after="0"/>
        <w:jc w:val="left"/>
        <w:rPr/>
      </w:pPr>
      <w:r>
        <w:rPr/>
        <w:t>58c7zDMsZxcysVNtMYwafZBITfUA7ImmotAuDH6iA2dfv6lySmEdH2lcO2Vv1PuKf2u32fHxE2yUr/</w:t>
      </w:r>
    </w:p>
    <w:p>
      <w:pPr>
        <w:pStyle w:val="PreformattedText"/>
        <w:bidi w:val="0"/>
        <w:spacing w:before="0" w:after="0"/>
        <w:jc w:val="left"/>
        <w:rPr/>
      </w:pPr>
      <w:r>
        <w:rPr/>
        <w:t>kkxd43PSOLIsiOz/4Y9fsHQ0qOVlaDuzn5qjgyCYeDTiFMs4qEEEkkH4CyUZYvYuFFDhm3E8xvky5c</w:t>
      </w:r>
    </w:p>
    <w:p>
      <w:pPr>
        <w:pStyle w:val="PreformattedText"/>
        <w:bidi w:val="0"/>
        <w:spacing w:before="0" w:after="0"/>
        <w:jc w:val="left"/>
        <w:rPr/>
      </w:pPr>
      <w:r>
        <w:rPr/>
        <w:t>GXH4VVB/5Ih443gKXl9D7lo30YFoOgIVs119S0KbcErBmKtcEBrHLXwRj64F/wCoKrr6mMqYMCNe9y</w:t>
      </w:r>
    </w:p>
    <w:p>
      <w:pPr>
        <w:pStyle w:val="PreformattedText"/>
        <w:bidi w:val="0"/>
        <w:spacing w:before="0" w:after="0"/>
        <w:jc w:val="left"/>
        <w:rPr/>
      </w:pPr>
      <w:r>
        <w:rPr/>
        <w:t>f9Qvb8nqOyvoPczda9r0TZilKv0SowoCiVL9jUrVvY9fH2xFaBg+viYRDA6BN5Es2G5+Me2b/9ZjMa</w:t>
      </w:r>
    </w:p>
    <w:p>
      <w:pPr>
        <w:pStyle w:val="PreformattedText"/>
        <w:bidi w:val="0"/>
        <w:spacing w:before="0" w:after="0"/>
        <w:jc w:val="left"/>
        <w:rPr/>
      </w:pPr>
      <w:r>
        <w:rPr/>
        <w:t>J6SV5SXQUpLz2RzgZJvjt2wslRS2QkKvPqFr0D6JQnKuU9ncp6sq7IqkLVHppZi/Y/4fkiI5g5JUBm</w:t>
      </w:r>
    </w:p>
    <w:p>
      <w:pPr>
        <w:pStyle w:val="PreformattedText"/>
        <w:bidi w:val="0"/>
        <w:spacing w:before="0" w:after="0"/>
        <w:jc w:val="left"/>
        <w:rPr/>
      </w:pPr>
      <w:r>
        <w:rPr/>
        <w:t>m3q+mOI2WfxFq/r6jpL1hItwOTdXA+YQGBPgbCfDsmRcDgdQZvEggIECCEVE5QlRi4WLWPHDjhw8Di</w:t>
      </w:r>
    </w:p>
    <w:p>
      <w:pPr>
        <w:pStyle w:val="PreformattedText"/>
        <w:bidi w:val="0"/>
        <w:spacing w:before="0" w:after="0"/>
        <w:jc w:val="left"/>
        <w:rPr/>
      </w:pPr>
      <w:r>
        <w:rPr/>
        <w:t>xLl+IjPkASnuPulPcPdLtXAPc+afNFOobYze6FOP+RDxTqg1D0thshVu3QEqutsBWKsv0EtjtWC4vD</w:t>
      </w:r>
    </w:p>
    <w:p>
      <w:pPr>
        <w:pStyle w:val="PreformattedText"/>
        <w:bidi w:val="0"/>
        <w:spacing w:before="0" w:after="0"/>
        <w:jc w:val="left"/>
        <w:rPr/>
      </w:pPr>
      <w:r>
        <w:rPr/>
        <w:t>L8xNGmiYOYxfL2zIg7lFOhjO5WgIYbaxKVh7xACvj/AD7/AFKML+oCpolnQyx8DtmKW/gH793AwCgw</w:t>
      </w:r>
    </w:p>
    <w:p>
      <w:pPr>
        <w:pStyle w:val="PreformattedText"/>
        <w:bidi w:val="0"/>
        <w:spacing w:before="0" w:after="0"/>
        <w:jc w:val="left"/>
        <w:rPr/>
      </w:pPr>
      <w:r>
        <w:rPr/>
        <w:t>1gruLRtSl7Pa/LqE5GBf4EgU1Uo0cOKHa4AlY1qfObinrHqNG0hisVLS0nqh9kKkcwVuukZcGlTcJQ</w:t>
      </w:r>
    </w:p>
    <w:p>
      <w:pPr>
        <w:pStyle w:val="PreformattedText"/>
        <w:bidi w:val="0"/>
        <w:spacing w:before="0" w:after="0"/>
        <w:jc w:val="left"/>
        <w:rPr/>
      </w:pPr>
      <w:r>
        <w:rPr/>
        <w:t>uWXLmmYRAvsgQPZsjeUwzIrda+SOLL1n9cFcf0xA9iWMec3XXeH5csCtqr9dRmjK4zpfNJfA5oMvgy</w:t>
      </w:r>
    </w:p>
    <w:p>
      <w:pPr>
        <w:pStyle w:val="PreformattedText"/>
        <w:bidi w:val="0"/>
        <w:spacing w:before="0" w:after="0"/>
        <w:jc w:val="left"/>
        <w:rPr/>
      </w:pPr>
      <w:r>
        <w:rPr/>
        <w:t>cAy4pii3FbjpmLhmjgx4NbDg1uIj7I+6fNMe570De4U6RGupdLYC7i+2P1bDNr9w9UCdRwrIwSoH/k</w:t>
      </w:r>
    </w:p>
    <w:p>
      <w:pPr>
        <w:pStyle w:val="PreformattedText"/>
        <w:bidi w:val="0"/>
        <w:spacing w:before="0" w:after="0"/>
        <w:jc w:val="left"/>
        <w:rPr/>
      </w:pPr>
      <w:r>
        <w:rPr/>
        <w:t>TwZiUv+M7lVIKrWDUasduiZW3BUuFev4P/AHKALpW2AL22EsFfzFmwtV8CM9/L9RXe3C9e2VWQy4EK</w:t>
      </w:r>
    </w:p>
    <w:p>
      <w:pPr>
        <w:pStyle w:val="PreformattedText"/>
        <w:bidi w:val="0"/>
        <w:spacing w:before="0" w:after="0"/>
        <w:jc w:val="left"/>
        <w:rPr/>
      </w:pPr>
      <w:r>
        <w:rPr/>
        <w:t>DO6KisjRqlYWr36IgY+g7jbLgU7XX0dz1Cj7T/qXBTuunr/3HGrp6aMhjEZKB1dQn+JjH1D4QE2Sj1</w:t>
      </w:r>
    </w:p>
    <w:p>
      <w:pPr>
        <w:pStyle w:val="PreformattedText"/>
        <w:bidi w:val="0"/>
        <w:spacing w:before="0" w:after="0"/>
        <w:jc w:val="left"/>
        <w:rPr/>
      </w:pPr>
      <w:r>
        <w:rPr/>
        <w:t>EH1FveI0/ZKFm66jtnEGnGId7D2TOVNFe+4a1wTONSgQY1GfVVAJQCbCPJWHZP7n9/MXZLU3mEUiYu</w:t>
      </w:r>
    </w:p>
    <w:p>
      <w:pPr>
        <w:pStyle w:val="PreformattedText"/>
        <w:bidi w:val="0"/>
        <w:spacing w:before="0" w:after="0"/>
        <w:jc w:val="left"/>
        <w:rPr/>
      </w:pPr>
      <w:r>
        <w:rPr/>
        <w:t>z4Zcsc6s+n7irZgM0eJrQ4JpFj4fnOLPKvNHuYgjArcSG42eIwlUqlsRqXy4V7lnbE9sOBmgVqU9Qv</w:t>
      </w:r>
    </w:p>
    <w:p>
      <w:pPr>
        <w:pStyle w:val="PreformattedText"/>
        <w:bidi w:val="0"/>
        <w:spacing w:before="0" w:after="0"/>
        <w:jc w:val="left"/>
        <w:rPr/>
      </w:pPr>
      <w:r>
        <w:rPr/>
        <w:t>UD6gfUI6gnUIgcpf8Aw9MF45UqVK5PDOIj0CWpQPeP0dP2z4JRoCCpS1lXR/MqgbvLMHUV0aMH0Sr0</w:t>
      </w:r>
    </w:p>
    <w:p>
      <w:pPr>
        <w:pStyle w:val="PreformattedText"/>
        <w:bidi w:val="0"/>
        <w:spacing w:before="0" w:after="0"/>
        <w:jc w:val="left"/>
        <w:rPr/>
      </w:pPr>
      <w:r>
        <w:rPr/>
        <w:t>6C4Ra6QtyM18v9CXpdtBA0f/AMP/AHMSIGv02waFjS6r3+4qYcv9EMqi1f8A+52uwH47X7hwCCqbow</w:t>
      </w:r>
    </w:p>
    <w:p>
      <w:pPr>
        <w:pStyle w:val="PreformattedText"/>
        <w:bidi w:val="0"/>
        <w:spacing w:before="0" w:after="0"/>
        <w:jc w:val="left"/>
        <w:rPr/>
      </w:pPr>
      <w:r>
        <w:rPr/>
        <w:t>D5Zi9wDpKg+rmbkRz99/xojd1mAIStTDBR6NQbss6g4bdNcMJUXctfxBiVjAwRsROmMkKXiIMVxAjW</w:t>
      </w:r>
    </w:p>
    <w:p>
      <w:pPr>
        <w:pStyle w:val="PreformattedText"/>
        <w:bidi w:val="0"/>
        <w:spacing w:before="0" w:after="0"/>
        <w:jc w:val="left"/>
        <w:rPr/>
      </w:pPr>
      <w:r>
        <w:rPr/>
        <w:t>n91F0KQ26ZnFOnr0PudYw2S4w1Myjkw//fMJgKSU9fL6YjTrZ9QYaSZQlp17IHe8y0LDLJypRBxGJ4</w:t>
      </w:r>
    </w:p>
    <w:p>
      <w:pPr>
        <w:pStyle w:val="PreformattedText"/>
        <w:bidi w:val="0"/>
        <w:spacing w:before="0" w:after="0"/>
        <w:jc w:val="left"/>
        <w:rPr/>
      </w:pPr>
      <w:r>
        <w:rPr/>
        <w:t>EHFMqdwTuVO4n3AlkXL8DXcv7jDHiXiYmPmJTwDUD6gICBlJdADD4IqVlOCoQ/4CpUqVKlSpUCHBOQ</w:t>
      </w:r>
    </w:p>
    <w:p>
      <w:pPr>
        <w:pStyle w:val="PreformattedText"/>
        <w:bidi w:val="0"/>
        <w:spacing w:before="0" w:after="0"/>
        <w:jc w:val="left"/>
        <w:rPr/>
      </w:pPr>
      <w:r>
        <w:rPr/>
        <w:t>y8VSpUqVAhaHAkslVOoCv3l+Ahfs/ol/0aIFUXKgO3L9SyfOWYNckUv/ANUNDs/2aQUOplfPolKmaA</w:t>
      </w:r>
    </w:p>
    <w:p>
      <w:pPr>
        <w:pStyle w:val="PreformattedText"/>
        <w:bidi w:val="0"/>
        <w:spacing w:before="0" w:after="0"/>
        <w:jc w:val="left"/>
        <w:rPr/>
      </w:pPr>
      <w:r>
        <w:rPr/>
        <w:t>/j6gQt6IBdK4dB1MotY/7LEWWUEdUaq19HR9sF4FKvqvRLOym/UsSaWWO5r4i1gwH4x/tKk4jC6vMC</w:t>
      </w:r>
    </w:p>
    <w:p>
      <w:pPr>
        <w:pStyle w:val="PreformattedText"/>
        <w:bidi w:val="0"/>
        <w:spacing w:before="0" w:after="0"/>
        <w:jc w:val="left"/>
        <w:rPr/>
      </w:pPr>
      <w:r>
        <w:rPr/>
        <w:t>YyTagQPWYGpRepQ3cqqjM7iS8Q4a3DejhHTqGJZKA7NwTDSKKs1Tvur4GFa6FjHuKDslhU0kE9DuZf</w:t>
      </w:r>
    </w:p>
    <w:p>
      <w:pPr>
        <w:pStyle w:val="PreformattedText"/>
        <w:bidi w:val="0"/>
        <w:spacing w:before="0" w:after="0"/>
        <w:jc w:val="left"/>
        <w:rPr/>
      </w:pPr>
      <w:r>
        <w:rPr/>
        <w:t>ZpNPxxeRiSk36vJCvLl8JcCnMJcDJSPLtF+4/OfePz5ftxLcbQWOp8cJpZhLxDctlEGEIJUrg5HJ8g</w:t>
      </w:r>
    </w:p>
    <w:p>
      <w:pPr>
        <w:pStyle w:val="PreformattedText"/>
        <w:bidi w:val="0"/>
        <w:spacing w:before="0" w:after="0"/>
        <w:jc w:val="left"/>
        <w:rPr/>
      </w:pPr>
      <w:r>
        <w:rPr/>
        <w:t>SsuEp6P/ABKlcp4mqVKlSpUqBDhN6iepaXi5XHgSVwEDhJH0RZKD5fgi7t5vY0vy7isXX+o3S7ovwe</w:t>
      </w:r>
    </w:p>
    <w:p>
      <w:pPr>
        <w:pStyle w:val="PreformattedText"/>
        <w:bidi w:val="0"/>
        <w:spacing w:before="0" w:after="0"/>
        <w:jc w:val="left"/>
        <w:rPr/>
      </w:pPr>
      <w:r>
        <w:rPr/>
        <w:t>obUsqLdbmRLAsY7wS9eo/zuF+wZcdk2Hy6j0v+w+4UB8alVewE+XRDAEBV/UP1n+CEGT5fr1AQKtXT</w:t>
      </w:r>
    </w:p>
    <w:p>
      <w:pPr>
        <w:pStyle w:val="PreformattedText"/>
        <w:bidi w:val="0"/>
        <w:spacing w:before="0" w:after="0"/>
        <w:jc w:val="left"/>
        <w:rPr/>
      </w:pPr>
      <w:r>
        <w:rPr/>
        <w:t>5hhVkXohkBWG/mbdoGWXOij4Vz9mMUoYnywJ0QoXFsvT1OjvcM3q53MMHrH1MzEfdxKIMRLrFkyWZv</w:t>
      </w:r>
    </w:p>
    <w:p>
      <w:pPr>
        <w:pStyle w:val="PreformattedText"/>
        <w:bidi w:val="0"/>
        <w:spacing w:before="0" w:after="0"/>
        <w:jc w:val="left"/>
        <w:rPr/>
      </w:pPr>
      <w:r>
        <w:rPr/>
        <w:t>p9EG52vRLEhKEvqUn3F2r/AFBC2lG6f6SWkO5dlf8AoxxbcGoWBEs1uGoORX1EDm/mWu3IYuxgQDLY</w:t>
      </w:r>
    </w:p>
    <w:p>
      <w:pPr>
        <w:pStyle w:val="PreformattedText"/>
        <w:bidi w:val="0"/>
        <w:spacing w:before="0" w:after="0"/>
        <w:jc w:val="left"/>
        <w:rPr/>
      </w:pPr>
      <w:r>
        <w:rPr/>
        <w:t>LKlSoxsceAhc1BdyAmkG4FkOpRUEvM6gvhSYJp5jfJ4uYOKB4H4y1KZaW/AfJJJIOYy+RJBBBGeDAc</w:t>
      </w:r>
    </w:p>
    <w:p>
      <w:pPr>
        <w:pStyle w:val="PreformattedText"/>
        <w:bidi w:val="0"/>
        <w:spacing w:before="0" w:after="0"/>
        <w:jc w:val="left"/>
        <w:rPr/>
      </w:pPr>
      <w:r>
        <w:rPr/>
        <w:t>74qFSoQJSV4LWjr7YqX/65JrH0f9wD8YZPy2wF16lDHWTLyf0Slnojc/biUo94H2yuhvR+9soHtcSw</w:t>
      </w:r>
    </w:p>
    <w:p>
      <w:pPr>
        <w:pStyle w:val="PreformattedText"/>
        <w:bidi w:val="0"/>
        <w:spacing w:before="0" w:after="0"/>
        <w:jc w:val="left"/>
        <w:rPr/>
      </w:pPr>
      <w:r>
        <w:rPr/>
        <w:t>rpZl3sNQ+JaO1X2ytne2OTaGX9d/uEW/8qljzdKGz0+ItQNIDba/U7h9/O1/qGDErkILqb7bj6MqUp</w:t>
      </w:r>
    </w:p>
    <w:p>
      <w:pPr>
        <w:pStyle w:val="PreformattedText"/>
        <w:bidi w:val="0"/>
        <w:spacing w:before="0" w:after="0"/>
        <w:jc w:val="left"/>
        <w:rPr/>
      </w:pPr>
      <w:r>
        <w:rPr/>
        <w:t>qDO1mmqPUMIa10TAlgLov1KXuJXqNW9ypu/mY6EjRLfqCxxDSpVqvqUJUterNfyQgmbKXpOmULDI0y</w:t>
      </w:r>
    </w:p>
    <w:p>
      <w:pPr>
        <w:pStyle w:val="PreformattedText"/>
        <w:bidi w:val="0"/>
        <w:spacing w:before="0" w:after="0"/>
        <w:jc w:val="left"/>
        <w:rPr/>
      </w:pPr>
      <w:r>
        <w:rPr/>
        <w:t>wuvmLD2EKzf/AMMqyQUi1b3uK62Y37QtZZdxJihCIGJgwZWAlPUM4Z8JrkQZmk64dw1KhBDSaeB5Dy</w:t>
      </w:r>
    </w:p>
    <w:p>
      <w:pPr>
        <w:pStyle w:val="PreformattedText"/>
        <w:bidi w:val="0"/>
        <w:spacing w:before="0" w:after="0"/>
        <w:jc w:val="left"/>
        <w:rPr/>
      </w:pPr>
      <w:r>
        <w:rPr/>
        <w:t>NcVWVw2Q2PkzjIIPEZJzBwcHzwZSJ9QalEPEkgggnNxBKlRIcRweDyElY2WHQ76iIMs19wGcOBRDAv</w:t>
      </w:r>
    </w:p>
    <w:p>
      <w:pPr>
        <w:pStyle w:val="PreformattedText"/>
        <w:bidi w:val="0"/>
        <w:spacing w:before="0" w:after="0"/>
        <w:jc w:val="left"/>
        <w:rPr/>
      </w:pPr>
      <w:r>
        <w:rPr/>
        <w:t>o/zLNo0J0d7Qqj1qKidwR+iYjWmX7YFfUfycs1Q6/iCE/wD4JcPbg+CVDTqWvJiJ1Tke/RAcV1vzYA</w:t>
      </w:r>
    </w:p>
    <w:p>
      <w:pPr>
        <w:pStyle w:val="PreformattedText"/>
        <w:bidi w:val="0"/>
        <w:spacing w:before="0" w:after="0"/>
        <w:jc w:val="left"/>
        <w:rPr/>
      </w:pPr>
      <w:r>
        <w:rPr/>
        <w:t>+Jm44P3pZbNymD1P8AnaDiwKlc+yBoxKZXLM24JSqgh6nqEwY6MHqdJE93LHSkR6ZiLcSndZn2pFl8</w:t>
      </w:r>
    </w:p>
    <w:p>
      <w:pPr>
        <w:pStyle w:val="PreformattedText"/>
        <w:bidi w:val="0"/>
        <w:spacing w:before="0" w:after="0"/>
        <w:jc w:val="left"/>
        <w:rPr/>
      </w:pPr>
      <w:r>
        <w:rPr/>
        <w:t>Dw+35lLAVajj7UE6urhRetmeGSm/0/TMvsw8ABImv/e0gUnyP6h9YY6lfJl8N426n1jwEEkHLJOZpO</w:t>
      </w:r>
    </w:p>
    <w:p>
      <w:pPr>
        <w:pStyle w:val="PreformattedText"/>
        <w:bidi w:val="0"/>
        <w:spacing w:before="0" w:after="0"/>
        <w:jc w:val="left"/>
        <w:rPr/>
      </w:pPr>
      <w:r>
        <w:rPr/>
        <w:t>p2nfAIErhNeByN8l4X47TR8GeHnBT1CF+DSEEHCSQScrOB4OOOXFrETEslJWVmeOHLNIoo8F5lwZbR</w:t>
      </w:r>
    </w:p>
    <w:p>
      <w:pPr>
        <w:pStyle w:val="PreformattedText"/>
        <w:bidi w:val="0"/>
        <w:spacing w:before="0" w:after="0"/>
        <w:jc w:val="left"/>
        <w:rPr/>
      </w:pPr>
      <w:r>
        <w:rPr/>
        <w:t>gaPgm6dbYmvtKlgvtmb9jFtfiI0T0/qBQO9peFNQu5dwC5duWZL7olr+pMaL8qK99uT4J2wHy5xX26</w:t>
      </w:r>
    </w:p>
    <w:p>
      <w:pPr>
        <w:pStyle w:val="PreformattedText"/>
        <w:bidi w:val="0"/>
        <w:spacing w:before="0" w:after="0"/>
        <w:jc w:val="left"/>
        <w:rPr/>
      </w:pPr>
      <w:r>
        <w:rPr/>
        <w:t>IIYAfSRo9BCQBUEuxFv8NRi8LeuiM203B8TLve4BiGSu81NJBtJaGDUshUqo7v7m31OnUIR1u5RVVj</w:t>
      </w:r>
    </w:p>
    <w:p>
      <w:pPr>
        <w:pStyle w:val="PreformattedText"/>
        <w:bidi w:val="0"/>
        <w:spacing w:before="0" w:after="0"/>
        <w:jc w:val="left"/>
        <w:rPr/>
      </w:pPr>
      <w:r>
        <w:rPr/>
        <w:t>0x9xRzcIkCFYUWruCnws/UYpdha70f6YCNtX6NXMIDuAcuo4h0+zgYmtGpsz1EUtKW/vlFRAlQci0r</w:t>
      </w:r>
    </w:p>
    <w:p>
      <w:pPr>
        <w:pStyle w:val="PreformattedText"/>
        <w:bidi w:val="0"/>
        <w:spacing w:before="0" w:after="0"/>
        <w:jc w:val="left"/>
        <w:rPr/>
      </w:pPr>
      <w:r>
        <w:rPr/>
        <w:t>xGMnFIPATnj1zHEECJBh4HI3yeOJB4bTTwJBBBJzwPhjlDjeMgEqDxM1Y8K8gwj3PtD5S+HiHKx4Zn</w:t>
      </w:r>
    </w:p>
    <w:p>
      <w:pPr>
        <w:pStyle w:val="PreformattedText"/>
        <w:bidi w:val="0"/>
        <w:spacing w:before="0" w:after="0"/>
        <w:jc w:val="left"/>
        <w:rPr/>
      </w:pPr>
      <w:r>
        <w:rPr/>
        <w:t>4Dw1hx9BYIG9PodzqfBgY3uO8tARV66lg/UNfLB0HoGLamBglN9WQ2uUuobquqlbbVM39RkHY/Zi4N</w:t>
      </w:r>
    </w:p>
    <w:p>
      <w:pPr>
        <w:pStyle w:val="PreformattedText"/>
        <w:bidi w:val="0"/>
        <w:spacing w:before="0" w:after="0"/>
        <w:jc w:val="left"/>
        <w:rPr/>
      </w:pPr>
      <w:r>
        <w:rPr/>
        <w:t>P/AH5TdbXLEYPxcDmQYsNYlwQpBugG/ktjT1ope9D9GWEViD7D/cKZ+ZYrx7hD+lwgW1UG7gWY1Cte</w:t>
      </w:r>
    </w:p>
    <w:p>
      <w:pPr>
        <w:pStyle w:val="PreformattedText"/>
        <w:bidi w:val="0"/>
        <w:spacing w:before="0" w:after="0"/>
        <w:jc w:val="left"/>
        <w:rPr/>
      </w:pPr>
      <w:r>
        <w:rPr/>
        <w:t>4G8QKvgRVHGXuDFEY9/LHt3mo2rGADUXOaqJznPUHEoWiWlDHb7KY/ySPnBGXMKSClKVmw/cOPgUNw</w:t>
      </w:r>
    </w:p>
    <w:p>
      <w:pPr>
        <w:pStyle w:val="PreformattedText"/>
        <w:bidi w:val="0"/>
        <w:spacing w:before="0" w:after="0"/>
        <w:jc w:val="left"/>
        <w:rPr/>
      </w:pPr>
      <w:r>
        <w:rPr/>
        <w:t>3Us2fPGs8CVBE4GESCJDgcMqVBnwzhOHfE5Icjc0jKFB3FfiODLnPL4IEqVEiQOGLBh4EPBqxc8Typ</w:t>
      </w:r>
    </w:p>
    <w:p>
      <w:pPr>
        <w:pStyle w:val="PreformattedText"/>
        <w:bidi w:val="0"/>
        <w:spacing w:before="0" w:after="0"/>
        <w:jc w:val="left"/>
        <w:rPr/>
      </w:pPr>
      <w:r>
        <w:rPr/>
        <w:t>owRb3HUYIMuMhUKuawzfAQPXSV06uMvCooCOC3eWL3HDX8xA2/cw7G2YK+okTeh/lhFIzf2r/RCUGg</w:t>
      </w:r>
    </w:p>
    <w:p>
      <w:pPr>
        <w:pStyle w:val="PreformattedText"/>
        <w:bidi w:val="0"/>
        <w:spacing w:before="0" w:after="0"/>
        <w:jc w:val="left"/>
        <w:rPr/>
      </w:pPr>
      <w:r>
        <w:rPr/>
        <w:t>ubfbgmffQDDYWhTnt0Syy27gEbvLGFqPl9EooRyfo0SqrFb+3UFsogjg7K+DBLuhfC5YlWnDKglRqe</w:t>
      </w:r>
    </w:p>
    <w:p>
      <w:pPr>
        <w:pStyle w:val="PreformattedText"/>
        <w:bidi w:val="0"/>
        <w:spacing w:before="0" w:after="0"/>
        <w:jc w:val="left"/>
        <w:rPr/>
      </w:pPr>
      <w:r>
        <w:rPr/>
        <w:t>8tfVwzEPjo+fRKGgwwPT8QQFtHAG4UlHuUPFPqN5i84Zs1eP7hY+kiIthUBXAlq1fbqYa79WP0zCR/</w:t>
      </w:r>
    </w:p>
    <w:p>
      <w:pPr>
        <w:pStyle w:val="PreformattedText"/>
        <w:bidi w:val="0"/>
        <w:spacing w:before="0" w:after="0"/>
        <w:jc w:val="left"/>
        <w:rPr/>
      </w:pPr>
      <w:r>
        <w:rPr/>
        <w:t>FoUbINhJiojLGQEBQUfGIvqKDcfxj/ABHJX6jhgp4wC2mDRtWnqop28ofEjyHgPFQ58EjWHC54ngcj</w:t>
      </w:r>
    </w:p>
    <w:p>
      <w:pPr>
        <w:pStyle w:val="PreformattedText"/>
        <w:bidi w:val="0"/>
        <w:spacing w:before="0" w:after="0"/>
        <w:jc w:val="left"/>
        <w:rPr/>
      </w:pPr>
      <w:r>
        <w:rPr/>
        <w:t>fBm6G/OaQVyVKlfhCwlxco47GODLi8Ag5ibgx4bKvioEdRgIeBzaPgRFz4Y+gGYjJs6leA+iUqBzlj</w:t>
      </w:r>
    </w:p>
    <w:p>
      <w:pPr>
        <w:pStyle w:val="PreformattedText"/>
        <w:bidi w:val="0"/>
        <w:spacing w:before="0" w:after="0"/>
        <w:jc w:val="left"/>
        <w:rPr/>
      </w:pPr>
      <w:r>
        <w:rPr/>
        <w:t>ZeI1n1PftYRv7l2vDIturRiLKqKKmij9R2uw/eLQKs+KPuaAy6lhirjUHYQwz6fSLxzOKOj5YMciaz</w:t>
      </w:r>
    </w:p>
    <w:p>
      <w:pPr>
        <w:pStyle w:val="PreformattedText"/>
        <w:bidi w:val="0"/>
        <w:spacing w:before="0" w:after="0"/>
        <w:jc w:val="left"/>
        <w:rPr/>
      </w:pPr>
      <w:r>
        <w:rPr/>
        <w:t>vsp8SsEPrP8AMtVGsdX2RS9pV4v+wuDiUxTX7OqhDueqn2PUOFMOV/zATlbqF0bLnyMyGfuovqDudM</w:t>
      </w:r>
    </w:p>
    <w:p>
      <w:pPr>
        <w:pStyle w:val="PreformattedText"/>
        <w:bidi w:val="0"/>
        <w:spacing w:before="0" w:after="0"/>
        <w:jc w:val="left"/>
        <w:rPr/>
      </w:pPr>
      <w:r>
        <w:rPr/>
        <w:t>LIAevmWROrgAKV+/6Jh0ej69st9A2vp7r5jaxi7r1sf+WJqIP/AOYS+rpLL+rLuKbZnBX93dRJRQNM</w:t>
      </w:r>
    </w:p>
    <w:p>
      <w:pPr>
        <w:pStyle w:val="PreformattedText"/>
        <w:bidi w:val="0"/>
        <w:spacing w:before="0" w:after="0"/>
        <w:jc w:val="left"/>
        <w:rPr/>
      </w:pPr>
      <w:r>
        <w:rPr/>
        <w:t>XXuVsYmQ/Y9QwsGGJdbwNkQO6p/YWY5AAZ1kKzHV/T2TpIr++481hrKPN9tzNyByBxweCigxxQYsII</w:t>
      </w:r>
    </w:p>
    <w:p>
      <w:pPr>
        <w:pStyle w:val="PreformattedText"/>
        <w:bidi w:val="0"/>
        <w:spacing w:before="0" w:after="0"/>
        <w:jc w:val="left"/>
        <w:rPr/>
      </w:pPr>
      <w:r>
        <w:rPr/>
        <w:t>Mwc9occu+B4HLvgzdNvGvhpMfDuXKR4C4uLwBcIpD5pxZJjhFErmBjLHJhNow+HiiQsQ4G8wswxT+Y</w:t>
      </w:r>
    </w:p>
    <w:p>
      <w:pPr>
        <w:pStyle w:val="PreformattedText"/>
        <w:bidi w:val="0"/>
        <w:spacing w:before="0" w:after="0"/>
        <w:jc w:val="left"/>
        <w:rPr/>
      </w:pPr>
      <w:r>
        <w:rPr/>
        <w:t>XKgQIURzhin8TL7UFQOi526/wIsVynqMwT1DVQWDpf6Ibm3BLfB193t/UtB7ylyagvamss24tT+iOg</w:t>
      </w:r>
    </w:p>
    <w:p>
      <w:pPr>
        <w:pStyle w:val="PreformattedText"/>
        <w:bidi w:val="0"/>
        <w:spacing w:before="0" w:after="0"/>
        <w:jc w:val="left"/>
        <w:rPr/>
      </w:pPr>
      <w:r>
        <w:rPr/>
        <w:t>OxDVHbuNwLuA7b0EriAotd34D3HHGp17K/k/4lFwH8B7/bL6oP2PXuVjEHJiHACYvVS+S3VmmB2/aM</w:t>
      </w:r>
    </w:p>
    <w:p>
      <w:pPr>
        <w:pStyle w:val="PreformattedText"/>
        <w:bidi w:val="0"/>
        <w:spacing w:before="0" w:after="0"/>
        <w:jc w:val="left"/>
        <w:rPr/>
      </w:pPr>
      <w:r>
        <w:rPr/>
        <w:t>DoMX0kpZCroiZGb1Q/eYDMuoMV/HUBnH7iBR/TGEBfY/5+JYglg7Wdv+iAZA5HD9pm3b3Hj2CqPzb6</w:t>
      </w:r>
    </w:p>
    <w:p>
      <w:pPr>
        <w:pStyle w:val="PreformattedText"/>
        <w:bidi w:val="0"/>
        <w:spacing w:before="0" w:after="0"/>
        <w:jc w:val="left"/>
        <w:rPr/>
      </w:pPr>
      <w:r>
        <w:rPr/>
        <w:t>gZLMbO+7YajDVXIbumz2V9OCZQC8gbb9VDrQyC2e+ritrpp0/qxGPqS9u5Hq+bJU8ASftitZQ9zHLu</w:t>
      </w:r>
    </w:p>
    <w:p>
      <w:pPr>
        <w:pStyle w:val="PreformattedText"/>
        <w:bidi w:val="0"/>
        <w:spacing w:before="0" w:after="0"/>
        <w:jc w:val="left"/>
        <w:rPr/>
      </w:pPr>
      <w:r>
        <w:rPr/>
        <w:t>YN19kFcEa/v+FaZBgj9wz4iSWGFwHGy8gIPDB54PEZmvLvgajycjfBm6G+a5cvizDxxhl8JEwOKysS</w:t>
      </w:r>
    </w:p>
    <w:p>
      <w:pPr>
        <w:pStyle w:val="PreformattedText"/>
        <w:bidi w:val="0"/>
        <w:spacing w:before="0" w:after="0"/>
        <w:jc w:val="left"/>
        <w:rPr/>
      </w:pPr>
      <w:r>
        <w:rPr/>
        <w:t>XjbEg4KWiDxIWKzExwgTIlistLxk4pFcHEEqVGMMoH7ihcBlMzr5qI/tW6Wl+VDF+9RioUW7ncdHtu</w:t>
      </w:r>
    </w:p>
    <w:p>
      <w:pPr>
        <w:pStyle w:val="PreformattedText"/>
        <w:bidi w:val="0"/>
        <w:spacing w:before="0" w:after="0"/>
        <w:jc w:val="left"/>
        <w:rPr/>
      </w:pPr>
      <w:r>
        <w:rPr/>
        <w:t>H/X+Zgvqn8wn9zA/Jt9sdssVBCgyY/uCkGs/ue7Zz9EVQu0scgtKPtjXDAPfY3GEst1UE3gr6phPpg</w:t>
      </w:r>
    </w:p>
    <w:p>
      <w:pPr>
        <w:pStyle w:val="PreformattedText"/>
        <w:bidi w:val="0"/>
        <w:spacing w:before="0" w:after="0"/>
        <w:jc w:val="left"/>
        <w:rPr/>
      </w:pPr>
      <w:r>
        <w:rPr/>
        <w:t>K0pg60gRD1mOUlnYPcDkK6K19Q3NTGwWZH3AlCYDFbgV5dU+uodDtAJ6C63Z6g1jOyaYioUn+kEQ+S</w:t>
      </w:r>
    </w:p>
    <w:p>
      <w:pPr>
        <w:pStyle w:val="PreformattedText"/>
        <w:bidi w:val="0"/>
        <w:spacing w:before="0" w:after="0"/>
        <w:jc w:val="left"/>
        <w:rPr/>
      </w:pPr>
      <w:r>
        <w:rPr/>
        <w:t>NlXTpWv1c3APn49HzLjYHxX6jZFyLBcD7+Y4cjNPX3MUgH3h/iF4c66SvoirEZ3Ca0ZKcfr1LNQ3Ur</w:t>
      </w:r>
    </w:p>
    <w:p>
      <w:pPr>
        <w:pStyle w:val="PreformattedText"/>
        <w:bidi w:val="0"/>
        <w:spacing w:before="0" w:after="0"/>
        <w:jc w:val="left"/>
        <w:rPr/>
      </w:pPr>
      <w:r>
        <w:rPr/>
        <w:t>4X6TpjouF6h+06YCnVT3EYCr6gsfZNLilVwMYIF7JZyWF3nkYZwslokuVBBAlMVLROAUvBUHHDax8h</w:t>
      </w:r>
    </w:p>
    <w:p>
      <w:pPr>
        <w:pStyle w:val="PreformattedText"/>
        <w:bidi w:val="0"/>
        <w:spacing w:before="0" w:after="0"/>
        <w:jc w:val="left"/>
        <w:rPr/>
      </w:pPr>
      <w:r>
        <w:rPr/>
        <w:t>ma8u+B4HI3wZuhuawZfC+GnhbJTLRcQiYpeIF4SMFfEcLwnGUYYOFYFQ4VeTSHIckNcDkYZaP3yZxg</w:t>
      </w:r>
    </w:p>
    <w:p>
      <w:pPr>
        <w:pStyle w:val="PreformattedText"/>
        <w:bidi w:val="0"/>
        <w:spacing w:before="0" w:after="0"/>
        <w:jc w:val="left"/>
        <w:rPr/>
      </w:pPr>
      <w:r>
        <w:rPr/>
        <w:t>Gh/RkiqEAGTa/L9zufE6hqBjjdfWJnEezv/CFJdAv5n0J/mWB8Qp+rtfrUskYVBbO4A4MYD+CPmuDh</w:t>
      </w:r>
    </w:p>
    <w:p>
      <w:pPr>
        <w:pStyle w:val="PreformattedText"/>
        <w:bidi w:val="0"/>
        <w:spacing w:before="0" w:after="0"/>
        <w:jc w:val="left"/>
        <w:rPr/>
      </w:pPr>
      <w:r>
        <w:rPr/>
        <w:t>9XiZ+uSnb3/MH6K376M+iYLZD9CYMmFH6hrDiINwGVMdmCDdQyx1BW2klp8RN0z3MnpIlhd3ceFNEa</w:t>
      </w:r>
    </w:p>
    <w:p>
      <w:pPr>
        <w:pStyle w:val="PreformattedText"/>
        <w:bidi w:val="0"/>
        <w:spacing w:before="0" w:after="0"/>
        <w:jc w:val="left"/>
        <w:rPr/>
      </w:pPr>
      <w:r>
        <w:rPr/>
        <w:t>exmZ/vUpbt+4HSdSuVQLxWtBDrf3MBFDc7N/piM9zBmExgwflDa6Ho+PjqDltU37PhjN+ob02V+yW3</w:t>
      </w:r>
    </w:p>
    <w:p>
      <w:pPr>
        <w:pStyle w:val="PreformattedText"/>
        <w:bidi w:val="0"/>
        <w:spacing w:before="0" w:after="0"/>
        <w:jc w:val="left"/>
        <w:rPr/>
      </w:pPr>
      <w:r>
        <w:rPr/>
        <w:t>q6hrklS9owf5x1DJ4HndeUONky8NvASuGaLmMzTlcxQ8DmOeDN0HMeJcWDB4uvMpYwQpDA4shKXyki</w:t>
      </w:r>
    </w:p>
    <w:p>
      <w:pPr>
        <w:pStyle w:val="PreformattedText"/>
        <w:bidi w:val="0"/>
        <w:spacing w:before="0" w:after="0"/>
        <w:jc w:val="left"/>
        <w:rPr/>
      </w:pPr>
      <w:r>
        <w:rPr/>
        <w:t>cHjVwkPBBUcGUgwMCBUBfhHGkGH78KAFr0TFUd9aSK7RlNrLuf6EeK9w3aJl+6mnyItn2qaLux+olf</w:t>
      </w:r>
    </w:p>
    <w:p>
      <w:pPr>
        <w:pStyle w:val="PreformattedText"/>
        <w:bidi w:val="0"/>
        <w:spacing w:before="0" w:after="0"/>
        <w:jc w:val="left"/>
        <w:rPr/>
      </w:pPr>
      <w:r>
        <w:rPr/>
        <w:t>OFNGhY0autRVA9Rsf/KJXZo/klqxZo9seHYWH3bazuG4D5ZQhw/m4lDYy9NTRD9JKxQfeyINioHayw</w:t>
      </w:r>
    </w:p>
    <w:p>
      <w:pPr>
        <w:pStyle w:val="PreformattedText"/>
        <w:bidi w:val="0"/>
        <w:spacing w:before="0" w:after="0"/>
        <w:jc w:val="left"/>
        <w:rPr/>
      </w:pPr>
      <w:r>
        <w:rPr/>
        <w:t>IS4uUr3GsF3pmo1U9j/dQLpgAw7jbKxUw4bZZb06IhWXPx1FKwIvmI2UzdY18QsaUPZwQF1Gt69YlY</w:t>
      </w:r>
    </w:p>
    <w:p>
      <w:pPr>
        <w:pStyle w:val="PreformattedText"/>
        <w:bidi w:val="0"/>
        <w:spacing w:before="0" w:after="0"/>
        <w:jc w:val="left"/>
        <w:rPr/>
      </w:pPr>
      <w:r>
        <w:rPr/>
        <w:t>GVSnMbjREV2oj6PR+fid7OmOgDAYAwxDSPssjzkAO2PWWFFhIc3Aw0xgeFkElkCAuMiJZFIiPcycR4</w:t>
      </w:r>
    </w:p>
    <w:p>
      <w:pPr>
        <w:pStyle w:val="PreformattedText"/>
        <w:bidi w:val="0"/>
        <w:spacing w:before="0" w:after="0"/>
        <w:jc w:val="left"/>
        <w:rPr/>
      </w:pPr>
      <w:r>
        <w:rPr/>
        <w:t>57cmPAa5rw2vgxZTaLEuLBhwdRVymHKSoIEDlUDhjCBEj4zwDjMJiQSU9yj3D5wID3BXcVni1mj9ww</w:t>
      </w:r>
    </w:p>
    <w:p>
      <w:pPr>
        <w:pStyle w:val="PreformattedText"/>
        <w:bidi w:val="0"/>
        <w:spacing w:before="0" w:after="0"/>
        <w:jc w:val="left"/>
        <w:rPr/>
      </w:pPr>
      <w:r>
        <w:rPr/>
        <w:t>wJuAX1ZSikB8NsQoe2XHFHqG7jbBwygJdWxzX0BL/bmvuIBCofj+zDv0VgVa5V/1MF7lbf1EVWuv13</w:t>
      </w:r>
    </w:p>
    <w:p>
      <w:pPr>
        <w:pStyle w:val="PreformattedText"/>
        <w:bidi w:val="0"/>
        <w:spacing w:before="0" w:after="0"/>
        <w:jc w:val="left"/>
        <w:rPr/>
      </w:pPr>
      <w:r>
        <w:rPr/>
        <w:t>MK0YFJ/QTMLgZckvKsKfTVdsAY9gf3UrNNkkw+d4ZcCt27LDpxpjR+shovftUp5AHtFhTTnuZ86+7j</w:t>
      </w:r>
    </w:p>
    <w:p>
      <w:pPr>
        <w:pStyle w:val="PreformattedText"/>
        <w:bidi w:val="0"/>
        <w:spacing w:before="0" w:after="0"/>
        <w:jc w:val="left"/>
        <w:rPr/>
      </w:pPr>
      <w:r>
        <w:rPr/>
        <w:t>Lh9JjaX+mNu5RevUtZAabrUrgrDlYGryz5wjYpAzsxu+KgysoTZlUoq96jYpPvAIZo673gFCusf0RH</w:t>
      </w:r>
    </w:p>
    <w:p>
      <w:pPr>
        <w:pStyle w:val="PreformattedText"/>
        <w:bidi w:val="0"/>
        <w:spacing w:before="0" w:after="0"/>
        <w:jc w:val="left"/>
        <w:rPr/>
      </w:pPr>
      <w:r>
        <w:rPr/>
        <w:t>MNp8SmTFNEZvl18QbhhhXfrqXfZmohaYqV7KVNazmYCNkO65dU9iS0rzj+jHZZZ9hslsuEPCUgSBO4</w:t>
      </w:r>
    </w:p>
    <w:p>
      <w:pPr>
        <w:pStyle w:val="PreformattedText"/>
        <w:bidi w:val="0"/>
        <w:spacing w:before="0" w:after="0"/>
        <w:jc w:val="left"/>
        <w:rPr/>
      </w:pPr>
      <w:r>
        <w:rPr/>
        <w:t>j3Ee4G9wfcL3Ke5Tmc7L4WIahgU8mMLkeIM8iyhuaQjCG+BhrkcGXw8BDxHDFBAiRM+MzRhohjDQwF</w:t>
      </w:r>
    </w:p>
    <w:p>
      <w:pPr>
        <w:pStyle w:val="PreformattedText"/>
        <w:bidi w:val="0"/>
        <w:spacing w:before="0" w:after="0"/>
        <w:jc w:val="left"/>
        <w:rPr/>
      </w:pPr>
      <w:r>
        <w:rPr/>
        <w:t>5nszMzGe4PiQczU8DNWduUiYbWq2j1DaCNd7ufa5tFW33A4Ks/M6T18soq9sa52zZ+2pS3owfc0iKj</w:t>
      </w:r>
    </w:p>
    <w:p>
      <w:pPr>
        <w:pStyle w:val="PreformattedText"/>
        <w:bidi w:val="0"/>
        <w:spacing w:before="0" w:after="0"/>
        <w:jc w:val="left"/>
        <w:rPr/>
      </w:pPr>
      <w:r>
        <w:rPr/>
        <w:t>VP4ZYd3S+7lDbai/2z4me/c3Kwm/W/bAwJbaEWhYDbLtUftguVmJXDJhml5jB22RC4hGkMZnzexCAa</w:t>
      </w:r>
    </w:p>
    <w:p>
      <w:pPr>
        <w:pStyle w:val="PreformattedText"/>
        <w:bidi w:val="0"/>
        <w:spacing w:before="0" w:after="0"/>
        <w:jc w:val="left"/>
        <w:rPr/>
      </w:pPr>
      <w:r>
        <w:rPr/>
        <w:t>hQepqZhgxKG29RlRgA4zD856xOqhu28Q5jg4zKW6lpC1HdzoPcEanDoftxcYWyfMjYd3nlB9GPag92</w:t>
      </w:r>
    </w:p>
    <w:p>
      <w:pPr>
        <w:pStyle w:val="PreformattedText"/>
        <w:bidi w:val="0"/>
        <w:spacing w:before="0" w:after="0"/>
        <w:jc w:val="left"/>
        <w:rPr/>
      </w:pPr>
      <w:r>
        <w:rPr/>
        <w:t>UrFFHcJRfKaIZsqu8LfEt3q+2b5bUQovEezUyf0Rrq0Sm73cQ2sRcD1qPFilBqT+jBo6W/pyRGGpdX</w:t>
      </w:r>
    </w:p>
    <w:p>
      <w:pPr>
        <w:pStyle w:val="PreformattedText"/>
        <w:bidi w:val="0"/>
        <w:spacing w:before="0" w:after="0"/>
        <w:jc w:val="left"/>
        <w:rPr/>
      </w:pPr>
      <w:r>
        <w:rPr/>
        <w:t>Hjq4trct7g1iu+MPiSLJjmaPGakJvEzyZtFBxLg8HIhwWUGNIcBiswcf0vCPAjgIeY24kfJM1YckDE</w:t>
      </w:r>
    </w:p>
    <w:p>
      <w:pPr>
        <w:pStyle w:val="PreformattedText"/>
        <w:bidi w:val="0"/>
        <w:spacing w:before="0" w:after="0"/>
        <w:jc w:val="left"/>
        <w:rPr/>
      </w:pPr>
      <w:r>
        <w:rPr/>
        <w:t>MdXBthW54DjvE0eLWawpRKxv7hjVUSSsn+2Kq5h3CdfcdEJ1Lh/QlQX0TcfiDkgwJYD9v4gwl+P+2Y</w:t>
      </w:r>
    </w:p>
    <w:p>
      <w:pPr>
        <w:pStyle w:val="PreformattedText"/>
        <w:bidi w:val="0"/>
        <w:spacing w:before="0" w:after="0"/>
        <w:jc w:val="left"/>
        <w:rPr/>
      </w:pPr>
      <w:r>
        <w:rPr/>
        <w:t>Kt2/UHveiQQf8ACVBEFTpS36iwqYxiJiqjqsRCqjW2EvuJo4dphiumK7rXRb+HUFqyPhGvMzxFyv8A</w:t>
      </w:r>
    </w:p>
    <w:p>
      <w:pPr>
        <w:pStyle w:val="PreformattedText"/>
        <w:bidi w:val="0"/>
        <w:spacing w:before="0" w:after="0"/>
        <w:jc w:val="left"/>
        <w:rPr/>
      </w:pPr>
      <w:r>
        <w:rPr/>
        <w:t>BGLlpvpNkpu7i+h/qGWhGK1MkPu/3Huot3FnH3NFr9s7FRNImH/MtJKez5XcaOS/cfv1nSqwbjKkr1</w:t>
      </w:r>
    </w:p>
    <w:p>
      <w:pPr>
        <w:pStyle w:val="PreformattedText"/>
        <w:bidi w:val="0"/>
        <w:spacing w:before="0" w:after="0"/>
        <w:jc w:val="left"/>
        <w:rPr/>
      </w:pPr>
      <w:r>
        <w:rPr/>
        <w:t>61LZGs90uYA1SVt1bIbPkjiQWWgzEDT30fBBpZuCUuHIfXBOOm8zUrQMQCkHfBuNdqFg67FgugZWI8</w:t>
      </w:r>
    </w:p>
    <w:p>
      <w:pPr>
        <w:pStyle w:val="PreformattedText"/>
        <w:bidi w:val="0"/>
        <w:spacing w:before="0" w:after="0"/>
        <w:jc w:val="left"/>
        <w:rPr/>
      </w:pPr>
      <w:r>
        <w:rPr/>
        <w:t>lN3FU3OYXvgUmsUyMeM1IajzLuCMZvw04IMJcTBbmnDdBjSEcuKjLjhYvjkzMVlvgJ4FilxYsxwYsW</w:t>
      </w:r>
    </w:p>
    <w:p>
      <w:pPr>
        <w:pStyle w:val="PreformattedText"/>
        <w:bidi w:val="0"/>
        <w:spacing w:before="0" w:after="0"/>
        <w:jc w:val="left"/>
        <w:rPr/>
      </w:pPr>
      <w:r>
        <w:rPr/>
        <w:t>eByzRhYg4mjKRhZEFXM15gVuJvcOJ4eTrBSVxBOAVgNWVKXBOoCxRYw6myHcXN7anR9Q6+5TH2EVqe</w:t>
      </w:r>
    </w:p>
    <w:p>
      <w:pPr>
        <w:pStyle w:val="PreformattedText"/>
        <w:bidi w:val="0"/>
        <w:spacing w:before="0" w:after="0"/>
        <w:jc w:val="left"/>
        <w:rPr/>
      </w:pPr>
      <w:r>
        <w:rPr/>
        <w:t>2Vgdv/ccuVgx11LQGGDAKsv9RDBhAVaIcUFVbGhR/eZdki46fqFto6NB+5Tr69l9wIsc4YI4onx0S3</w:t>
      </w:r>
    </w:p>
    <w:p>
      <w:pPr>
        <w:pStyle w:val="PreformattedText"/>
        <w:bidi w:val="0"/>
        <w:spacing w:before="0" w:after="0"/>
        <w:jc w:val="left"/>
        <w:rPr/>
      </w:pPr>
      <w:r>
        <w:rPr/>
        <w:t>BB7zNXHDUJWOs/MfSRUoQvcwRRZVlQCoQMasJ7bkuzB2QPzBWtxtRuUJvB6fTHL8B3el9sb9UKqfYw</w:t>
      </w:r>
    </w:p>
    <w:p>
      <w:pPr>
        <w:pStyle w:val="PreformattedText"/>
        <w:bidi w:val="0"/>
        <w:spacing w:before="0" w:after="0"/>
        <w:jc w:val="left"/>
        <w:rPr/>
      </w:pPr>
      <w:r>
        <w:rPr/>
        <w:t>+N1oFV9KTQN9yzR38klsAUAD+kwkcBJ8uBYKmGMzr2ERVLDjaYnN1NCKJy4xDrf1sMdgU66anXKx4m</w:t>
      </w:r>
    </w:p>
    <w:p>
      <w:pPr>
        <w:pStyle w:val="PreformattedText"/>
        <w:bidi w:val="0"/>
        <w:spacing w:before="0" w:after="0"/>
        <w:jc w:val="left"/>
        <w:rPr/>
      </w:pPr>
      <w:r>
        <w:rPr/>
        <w:t>rBLRqQ+NQVR6YKZojxBxxbTThm/DTkYc9ppw3cGkOBGaCiMz8GORZHA8DpPBNTzrLnxOWavFpBlFhd</w:t>
      </w:r>
    </w:p>
    <w:p>
      <w:pPr>
        <w:pStyle w:val="PreformattedText"/>
        <w:bidi w:val="0"/>
        <w:spacing w:before="0" w:after="0"/>
        <w:jc w:val="left"/>
        <w:rPr/>
      </w:pPr>
      <w:r>
        <w:rPr/>
        <w:t>S6zKJQjky0dc15Z3mnAGoq4ArXRHdsur6dEdc6+3B3BzPfDS+WZonWNqDrETIfud2dFEwlpZ8rqFAm</w:t>
      </w:r>
    </w:p>
    <w:p>
      <w:pPr>
        <w:pStyle w:val="PreformattedText"/>
        <w:bidi w:val="0"/>
        <w:spacing w:before="0" w:after="0"/>
        <w:jc w:val="left"/>
        <w:rPr/>
      </w:pPr>
      <w:r>
        <w:rPr/>
        <w:t>DtNEz0fE1CW3BM5WGBQupSoY4KxERMIy5jZRVwbslu0e69w1bCKtlKKcRV7g2fcGah2qKgljhHSTZC</w:t>
      </w:r>
    </w:p>
    <w:p>
      <w:pPr>
        <w:pStyle w:val="PreformattedText"/>
        <w:bidi w:val="0"/>
        <w:spacing w:before="0" w:after="0"/>
        <w:jc w:val="left"/>
        <w:rPr/>
      </w:pPr>
      <w:r>
        <w:rPr/>
        <w:t>rojetF3qJRhqtpKjTKMDg9MsRzZm4YoEyyGmiDgAN4pgUw43HHNJDKe6htP6uOWE+CFlbXlEdOrIyw</w:t>
      </w:r>
    </w:p>
    <w:p>
      <w:pPr>
        <w:pStyle w:val="PreformattedText"/>
        <w:bidi w:val="0"/>
        <w:spacing w:before="0" w:after="0"/>
        <w:jc w:val="left"/>
        <w:rPr/>
      </w:pPr>
      <w:r>
        <w:rPr/>
        <w:t>FjDTFSfUW8q3EXW7Uep249TSZHK6UlUdTdGBhhxZmChNZ1N5vyZv4hDmMzThuhGsIkCbk6cG+UwJUq</w:t>
      </w:r>
    </w:p>
    <w:p>
      <w:pPr>
        <w:pStyle w:val="PreformattedText"/>
        <w:bidi w:val="0"/>
        <w:spacing w:before="0" w:after="0"/>
        <w:jc w:val="left"/>
        <w:rPr/>
      </w:pPr>
      <w:r>
        <w:rPr/>
        <w:t>JK4ngGeQWXjDH4RcByzRnWayyKDAYBziFITY64MKHj1ZrwsJeLstmRjdwgX/AJYt8dcHX7h3GBAtB3</w:t>
      </w:r>
    </w:p>
    <w:p>
      <w:pPr>
        <w:pStyle w:val="PreformattedText"/>
        <w:bidi w:val="0"/>
        <w:spacing w:before="0" w:after="0"/>
        <w:jc w:val="left"/>
        <w:rPr/>
      </w:pPr>
      <w:r>
        <w:rPr/>
        <w:t>LLLASr1CaLm1olaBaJKlF/yGG8QkM4RV6fWJ63EcEA2oB2rhO4WhCjf9ypGVLhJu/UWoUXZL9MUxgQ</w:t>
      </w:r>
    </w:p>
    <w:p>
      <w:pPr>
        <w:pStyle w:val="PreformattedText"/>
        <w:bidi w:val="0"/>
        <w:spacing w:before="0" w:after="0"/>
        <w:jc w:val="left"/>
        <w:rPr/>
      </w:pPr>
      <w:r>
        <w:rPr/>
        <w:t>BkhNcG5FFuSXbHUt7xuVhKxh9xxg1kuLahfaCkmWo5et/Uxp3KVXjD6YOzvD9ywbExWiUpByR0DAC0</w:t>
      </w:r>
    </w:p>
    <w:p>
      <w:pPr>
        <w:pStyle w:val="PreformattedText"/>
        <w:bidi w:val="0"/>
        <w:spacing w:before="0" w:after="0"/>
        <w:jc w:val="left"/>
        <w:rPr/>
      </w:pPr>
      <w:r>
        <w:rPr/>
        <w:t>0VvU6nfjUyhsvdcNDqUdSmHm45imSYM0J1N5vNOGb8dOKlQZcUHk2TbgRhN5oRh8KcsrieAQSuTycg</w:t>
      </w:r>
    </w:p>
    <w:p>
      <w:pPr>
        <w:pStyle w:val="PreformattedText"/>
        <w:bidi w:val="0"/>
        <w:spacing w:before="0" w:after="0"/>
        <w:jc w:val="left"/>
        <w:rPr/>
      </w:pPr>
      <w:r>
        <w:rPr/>
        <w:t>V8QzZyBiWjDtxEz6w+EC9SuAx4WavAMxTKBrttVjoTBXxKxwpVHLCep0x6+oaZh8Sj9xU4QaNrFD0I</w:t>
      </w:r>
    </w:p>
    <w:p>
      <w:pPr>
        <w:pStyle w:val="PreformattedText"/>
        <w:bidi w:val="0"/>
        <w:spacing w:before="0" w:after="0"/>
        <w:jc w:val="left"/>
        <w:rPr/>
      </w:pPr>
      <w:r>
        <w:rPr/>
        <w:t>4IpTKdDlhljPcpAtKlbBkhIKvn5jZwYYzlZnH1ClsxGYWXLBlhaVJDZKgp+4FQe5cYm9ZSqZhxFSo5</w:t>
      </w:r>
    </w:p>
    <w:p>
      <w:pPr>
        <w:pStyle w:val="PreformattedText"/>
        <w:bidi w:val="0"/>
        <w:spacing w:before="0" w:after="0"/>
        <w:jc w:val="left"/>
        <w:rPr/>
      </w:pPr>
      <w:r>
        <w:rPr/>
        <w:t>IK2BMkqdQM6g+YAJUq1Q9zEsdtAT6ZVVhMW+/mWrmpqbh3mcEGhjTkXfvqXiduJzEwECHwfnRBwmnj</w:t>
      </w:r>
    </w:p>
    <w:p>
      <w:pPr>
        <w:pStyle w:val="PreformattedText"/>
        <w:bidi w:val="0"/>
        <w:spacing w:before="0" w:after="0"/>
        <w:jc w:val="left"/>
        <w:rPr/>
      </w:pPr>
      <w:r>
        <w:rPr/>
        <w:t>0gWRZvNOGb8dIQi4EPgOjNprCMGDPB8VOWPE8DyHiAZPGZozrwOJumV5AcAUmvi1YIEwTalPbKWhb+</w:t>
      </w:r>
    </w:p>
    <w:p>
      <w:pPr>
        <w:pStyle w:val="PreformattedText"/>
        <w:bidi w:val="0"/>
        <w:spacing w:before="0" w:after="0"/>
        <w:jc w:val="left"/>
        <w:rPr/>
      </w:pPr>
      <w:r>
        <w:rPr/>
        <w:t>QEtuUoRuuDg3z3ww9GVjgBxf+J95r1W0YflCAEzT9rMfSUlqxMSdwxrKpWp9Qy9bonSURrZ6io3N0J</w:t>
      </w:r>
    </w:p>
    <w:p>
      <w:pPr>
        <w:pStyle w:val="PreformattedText"/>
        <w:bidi w:val="0"/>
        <w:spacing w:before="0" w:after="0"/>
        <w:jc w:val="left"/>
        <w:rPr/>
      </w:pPr>
      <w:r>
        <w:rPr/>
        <w:t>lF9wGhWAqdENiDErELDX3qBSxN17lSyCfc+DAqJ8Sv3Kaaji5UxmJkncPpiCYIh67yFSr+hhlym3aF</w:t>
      </w:r>
    </w:p>
    <w:p>
      <w:pPr>
        <w:pStyle w:val="PreformattedText"/>
        <w:bidi w:val="0"/>
        <w:spacing w:before="0" w:after="0"/>
        <w:jc w:val="left"/>
        <w:rPr/>
      </w:pPr>
      <w:r>
        <w:rPr/>
        <w:t>angNPB1BuUQmXTAg+6f5gghGSyPFK4XwIEKNVGRW8ZupQcP7aacM3izFiEII6LBS1l8XHRhGkIkCPi</w:t>
      </w:r>
    </w:p>
    <w:p>
      <w:pPr>
        <w:pStyle w:val="PreformattedText"/>
        <w:bidi w:val="0"/>
        <w:spacing w:before="0" w:after="0"/>
        <w:jc w:val="left"/>
        <w:rPr/>
      </w:pPr>
      <w:r>
        <w:rPr/>
        <w:t>zPw5y8zwPJhggcDnxmaM1OOnFsm7wXFCaHE51YdwhIYhaL9drFDY/cwR1dzo8Dvl25dH6COw6Izz1f</w:t>
      </w:r>
    </w:p>
    <w:p>
      <w:pPr>
        <w:pStyle w:val="PreformattedText"/>
        <w:bidi w:val="0"/>
        <w:spacing w:before="0" w:after="0"/>
        <w:jc w:val="left"/>
        <w:rPr/>
      </w:pPr>
      <w:r>
        <w:rPr/>
        <w:t>8zNx7+omg1btjU9Nx4e4kLq/qFTppUvSdkSi6r3cBtuopMXjEots1NbGbpqXUzwkbs6SF2BmFcwAWJ</w:t>
      </w:r>
    </w:p>
    <w:p>
      <w:pPr>
        <w:pStyle w:val="PreformattedText"/>
        <w:bidi w:val="0"/>
        <w:spacing w:before="0" w:after="0"/>
        <w:jc w:val="left"/>
        <w:rPr/>
      </w:pPr>
      <w:r>
        <w:rPr/>
        <w:t>CdVA01iViEV4SXKSCxd8ImUH3O0BEZXpx1NEg0Oiqgb53MvTTI+74mIdx2k+nBpB9dQjKGWf3WLghj</w:t>
      </w:r>
    </w:p>
    <w:p>
      <w:pPr>
        <w:pStyle w:val="PreformattedText"/>
        <w:bidi w:val="0"/>
        <w:spacing w:before="0" w:after="0"/>
        <w:jc w:val="left"/>
        <w:rPr/>
      </w:pPr>
      <w:r>
        <w:rPr/>
        <w:t>xkXLiiw8ZFcW/wALkTh6cOuKzNODwFGYsipmfceOGjNppCMGUMsCPip+IPJ5jhv4zNHldc554w46po</w:t>
      </w:r>
    </w:p>
    <w:p>
      <w:pPr>
        <w:pStyle w:val="PreformattedText"/>
        <w:bidi w:val="0"/>
        <w:spacing w:before="0" w:after="0"/>
        <w:jc w:val="left"/>
        <w:rPr/>
      </w:pPr>
      <w:r>
        <w:rPr/>
        <w:t>TXw1eAJbHQCryIurBLaszLMV+BwbJ3wRMkYlnUu1p3/hPSGxMjjCAfIREemEozqaI9n8T0V9w0Mfsg</w:t>
      </w:r>
    </w:p>
    <w:p>
      <w:pPr>
        <w:pStyle w:val="PreformattedText"/>
        <w:bidi w:val="0"/>
        <w:spacing w:before="0" w:after="0"/>
        <w:jc w:val="left"/>
        <w:rPr/>
      </w:pPr>
      <w:r>
        <w:rPr/>
        <w:t>2dwN4TC8Ydxfbf1uPHuoV+IO4HtGQPuEoVNiLUtUrn3EZgzqLq4LMxrrRG93+oVdsT6/vwjC44oUz8</w:t>
      </w:r>
    </w:p>
    <w:p>
      <w:pPr>
        <w:pStyle w:val="PreformattedText"/>
        <w:bidi w:val="0"/>
        <w:spacing w:before="0" w:after="0"/>
        <w:jc w:val="left"/>
        <w:rPr/>
      </w:pPr>
      <w:r>
        <w:rPr/>
        <w:t>SoWSkE3Au2dw0wnruGvjSZBdIgypwMd18HBGlQbhIVQNndskUfFk4LlxS+c4ObOXuQ4/pTTh4KOEUY</w:t>
      </w:r>
    </w:p>
    <w:p>
      <w:pPr>
        <w:pStyle w:val="PreformattedText"/>
        <w:bidi w:val="0"/>
        <w:spacing w:before="0" w:after="0"/>
        <w:jc w:val="left"/>
        <w:rPr/>
      </w:pPr>
      <w:r>
        <w:rPr/>
        <w:t>ApYoMeZpw0ZtNIMWDDcCgjMPAnLHgQ5PJ5jhv4zNWOOYHjzcJ87CjweFmrxKRaOBr603FtViKA1O+H</w:t>
      </w:r>
    </w:p>
    <w:p>
      <w:pPr>
        <w:pStyle w:val="PreformattedText"/>
        <w:bidi w:val="0"/>
        <w:spacing w:before="0" w:after="0"/>
        <w:jc w:val="left"/>
        <w:rPr/>
      </w:pPr>
      <w:r>
        <w:rPr/>
        <w:t>jrg5xv0hs3D/qDJerQZGiGVabc+2Kjeai/Yi7Wy5aJx21qadHqfNQYqWd91/mdUt/BLAoH7i3ETUIZ</w:t>
      </w:r>
    </w:p>
    <w:p>
      <w:pPr>
        <w:pStyle w:val="PreformattedText"/>
        <w:bidi w:val="0"/>
        <w:spacing w:before="0" w:after="0"/>
        <w:jc w:val="left"/>
        <w:rPr/>
      </w:pPr>
      <w:r>
        <w:rPr/>
        <w:t>6g1sjoi2ZZmj10xnSLHzBFLmCrUaQHEFzcAgxllIaW76grDllMsk0do/ExZjUQG7GWVBZdEKruXYbK</w:t>
      </w:r>
    </w:p>
    <w:p>
      <w:pPr>
        <w:pStyle w:val="PreformattedText"/>
        <w:bidi w:val="0"/>
        <w:spacing w:before="0" w:after="0"/>
        <w:jc w:val="left"/>
        <w:rPr/>
      </w:pPr>
      <w:r>
        <w:rPr/>
        <w:t>tI3fuU7shtV1aFQ1f6h3HbyFSfMR7l8jonGyZ8+eGu+DchytOHio5cKTDMbHMBN5pNJsm00hGCDM6R</w:t>
      </w:r>
    </w:p>
    <w:p>
      <w:pPr>
        <w:pStyle w:val="PreformattedText"/>
        <w:bidi w:val="0"/>
        <w:spacing w:before="0" w:after="0"/>
        <w:jc w:val="left"/>
        <w:rPr/>
      </w:pPr>
      <w:r>
        <w:rPr/>
        <w:t>8eOWP4YPMRm/jM0Z24PDxvbFiYWxIck1PCx4ZUyXVcEvRFd3mVOuDv6h+B0EVK/EM2Ro+WiW37cH7m</w:t>
      </w:r>
    </w:p>
    <w:p>
      <w:pPr>
        <w:pStyle w:val="PreformattedText"/>
        <w:bidi w:val="0"/>
        <w:spacing w:before="0" w:after="0"/>
        <w:jc w:val="left"/>
        <w:rPr/>
      </w:pPr>
      <w:r>
        <w:rPr/>
        <w:t>OmUGviGz9TLvEy1L0GLG/36iGu4ILpkW9EzffuyXhae8StWY6xqULNP8Q1ekWrMp+0N3L2SjkBUsIW</w:t>
      </w:r>
    </w:p>
    <w:p>
      <w:pPr>
        <w:pStyle w:val="PreformattedText"/>
        <w:bidi w:val="0"/>
        <w:spacing w:before="0" w:after="0"/>
        <w:jc w:val="left"/>
        <w:rPr/>
      </w:pPr>
      <w:r>
        <w:rPr/>
        <w:t>YqXHdR0Q5Ilo+Jb+ZisW8MkLqLhpIIyrYzLA19dzBg18al6z/JKNC/cr7io3+5VlYLuomxmAVguMFM</w:t>
      </w:r>
    </w:p>
    <w:p>
      <w:pPr>
        <w:pStyle w:val="PreformattedText"/>
        <w:bidi w:val="0"/>
        <w:spacing w:before="0" w:after="0"/>
        <w:jc w:val="left"/>
        <w:rPr/>
      </w:pPr>
      <w:r>
        <w:rPr/>
        <w:t>8FkBdMCYGRsOl5JW0iLAXNFfE1Fhq4mZqdxLYViVXHOZY3GTfhRY8SoqPE4jHGxDl6cPEZgxwxcUBe</w:t>
      </w:r>
    </w:p>
    <w:p>
      <w:pPr>
        <w:pStyle w:val="PreformattedText"/>
        <w:bidi w:val="0"/>
        <w:spacing w:before="0" w:after="0"/>
        <w:jc w:val="left"/>
        <w:rPr/>
      </w:pPr>
      <w:r>
        <w:rPr/>
        <w:t>FmLEWJoxZmsIuDJHqMA2PgPB5jhj4BAhGb+IzVnaGDEECARDcCQYIIMHhZslEktErewo2W9sO+WHl7</w:t>
      </w:r>
    </w:p>
    <w:p>
      <w:pPr>
        <w:pStyle w:val="PreformattedText"/>
        <w:bidi w:val="0"/>
        <w:spacing w:before="0" w:after="0"/>
        <w:jc w:val="left"/>
        <w:rPr/>
      </w:pPr>
      <w:r>
        <w:rPr/>
        <w:t>ep1MFNmOQ9wTJrL+I7aNxKgVUEp6QjaLVEM+G+4wb79bhNA/1jMGuy+ristmaKNQC7vP7jdYgc3eJZ</w:t>
      </w:r>
    </w:p>
    <w:p>
      <w:pPr>
        <w:pStyle w:val="PreformattedText"/>
        <w:bidi w:val="0"/>
        <w:spacing w:before="0" w:after="0"/>
        <w:jc w:val="left"/>
        <w:rPr/>
      </w:pPr>
      <w:r>
        <w:rPr/>
        <w:t>tWwMVAIXCdSukyu9kqD+5nf4h2vBClzviZ2ksWVTUD7YlLcuclKydkOwv6ZRm7TlluXfpcM9pmBGEW</w:t>
      </w:r>
    </w:p>
    <w:p>
      <w:pPr>
        <w:pStyle w:val="PreformattedText"/>
        <w:bidi w:val="0"/>
        <w:spacing w:before="0" w:after="0"/>
        <w:jc w:val="left"/>
        <w:rPr/>
      </w:pPr>
      <w:r>
        <w:rPr/>
        <w:t>WZ0RmlTI1cQWRbrnVD79JErTbc+TIxte6v8Rdrt/qGlwQ0f0ygPqBcaSKf4UjcirmDzJuOoMTCmNlM</w:t>
      </w:r>
    </w:p>
    <w:p>
      <w:pPr>
        <w:pStyle w:val="PreformattedText"/>
        <w:bidi w:val="0"/>
        <w:spacing w:before="0" w:after="0"/>
        <w:jc w:val="left"/>
        <w:rPr/>
      </w:pPr>
      <w:r>
        <w:rPr/>
        <w:t>qmKNEOXpw8TmYuAhZhcG2XHmPEWIsPBrzGZJBgjqYeFOWPlHxCEZt4zN07cFhhkCe1Ke4EvQVIsE18</w:t>
      </w:r>
    </w:p>
    <w:p>
      <w:pPr>
        <w:pStyle w:val="PreformattedText"/>
        <w:bidi w:val="0"/>
        <w:spacing w:before="0" w:after="0"/>
        <w:jc w:val="left"/>
        <w:rPr/>
      </w:pPr>
      <w:r>
        <w:rPr/>
        <w:t>NksZNwmL1UI6ls9DrnuPh78TD1tCb/ALhkh1KVPbGXHuNQlwVAUXmohZfW4qvcT7xGG1X5cQasu97j</w:t>
      </w:r>
    </w:p>
    <w:p>
      <w:pPr>
        <w:pStyle w:val="PreformattedText"/>
        <w:bidi w:val="0"/>
        <w:spacing w:before="0" w:after="0"/>
        <w:jc w:val="left"/>
        <w:rPr/>
      </w:pPr>
      <w:r>
        <w:rPr/>
        <w:t>Vw4T6QBRC+iWjNRBu6uAFf3D7QMUy0GyoV6O5lw9SiDK1MHUy0dTdmEKX3EJJYFM7moP2xiMUUmyYW</w:t>
      </w:r>
    </w:p>
    <w:p>
      <w:pPr>
        <w:pStyle w:val="PreformattedText"/>
        <w:bidi w:val="0"/>
        <w:spacing w:before="0" w:after="0"/>
        <w:jc w:val="left"/>
        <w:rPr/>
      </w:pPr>
      <w:r>
        <w:rPr/>
        <w:t>dTufwytF/MLg2t62EQRD3cZWpdbG/dSyH03cGJ7ft0YLVfb9x2XvM7wYhMwQ2tN/KBZ8kYCGCYOQY0</w:t>
      </w:r>
    </w:p>
    <w:p>
      <w:pPr>
        <w:pStyle w:val="PreformattedText"/>
        <w:bidi w:val="0"/>
        <w:spacing w:before="0" w:after="0"/>
        <w:jc w:val="left"/>
        <w:rPr/>
      </w:pPr>
      <w:r>
        <w:rPr/>
        <w:t>8AYZ3m3FuQ8UeBtmLkEsGbcNo8TSaM3msOY5PMs5Y75jk8ngQj5BmrF/aLEqUqOZUuYX2inNwZGN4D</w:t>
      </w:r>
    </w:p>
    <w:p>
      <w:pPr>
        <w:pStyle w:val="PreformattedText"/>
        <w:bidi w:val="0"/>
        <w:spacing w:before="0" w:after="0"/>
        <w:jc w:val="left"/>
        <w:rPr/>
      </w:pPr>
      <w:r>
        <w:rPr/>
        <w:t>i4TWHDN0GY3Tuv12w6+r1wHgV4k7jR8yw5jNfUsK+qv7lGkWxj4d1FCL7xHyjVdy/LLBupWjP7mKXU</w:t>
      </w:r>
    </w:p>
    <w:p>
      <w:pPr>
        <w:pStyle w:val="PreformattedText"/>
        <w:bidi w:val="0"/>
        <w:spacing w:before="0" w:after="0"/>
        <w:jc w:val="left"/>
        <w:rPr/>
      </w:pPr>
      <w:r>
        <w:rPr/>
        <w:t>0AhC9/AxupeuoYdIGfsgVKeZ7xBni9G0tTNVCfZl1Z6iavC1CttIW4DF4j9ssz7pc0bNCWpxGewzmO</w:t>
      </w:r>
    </w:p>
    <w:p>
      <w:pPr>
        <w:pStyle w:val="PreformattedText"/>
        <w:bidi w:val="0"/>
        <w:spacing w:before="0" w:after="0"/>
        <w:jc w:val="left"/>
        <w:rPr/>
      </w:pPr>
      <w:r>
        <w:rPr/>
        <w:t>8EXRxNecTRxNdkcsJkQaXtxMNTMruIpfUr6OJc1CWJEU+xcVJ9zLJMuO0NSjs3r5EgEvgcunJ5mCLE</w:t>
      </w:r>
    </w:p>
    <w:p>
      <w:pPr>
        <w:pStyle w:val="PreformattedText"/>
        <w:bidi w:val="0"/>
        <w:spacing w:before="0" w:after="0"/>
        <w:jc w:val="left"/>
        <w:rPr/>
      </w:pPr>
      <w:r>
        <w:rPr/>
        <w:t>uKYGPcd8OrlfxzThm8dQvBpCssqbRYixNXgWIPFmiyR3NIzwpy+aPJ4DCPkGaM3+zw3Q4YMuBgjh5k</w:t>
      </w:r>
    </w:p>
    <w:p>
      <w:pPr>
        <w:pStyle w:val="PreformattedText"/>
        <w:bidi w:val="0"/>
        <w:spacing w:before="0" w:after="0"/>
        <w:jc w:val="left"/>
        <w:rPr/>
      </w:pPr>
      <w:r>
        <w:rPr/>
        <w:t>NZqwZh8MEJEqHcC2O345PIgWgdsZgamH6Q0SP8czttVxLo9SLe7jS0lv7n2g7XUDO6gBKgtYeXcDBo</w:t>
      </w:r>
    </w:p>
    <w:p>
      <w:pPr>
        <w:pStyle w:val="PreformattedText"/>
        <w:bidi w:val="0"/>
        <w:spacing w:before="0" w:after="0"/>
        <w:jc w:val="left"/>
        <w:rPr/>
      </w:pPr>
      <w:r>
        <w:rPr/>
        <w:t>ZuCwl6I2RUuWzKWCA+sU/wBDHGFmIx3MNXMakeUd/c+dQYFlGtGKgVoIYgXKENVFK9OHtuVrqO5Wbi</w:t>
      </w:r>
    </w:p>
    <w:p>
      <w:pPr>
        <w:pStyle w:val="PreformattedText"/>
        <w:bidi w:val="0"/>
        <w:spacing w:before="0" w:after="0"/>
        <w:jc w:val="left"/>
        <w:rPr/>
      </w:pPr>
      <w:r>
        <w:rPr/>
        <w:t>iQouY4Nuuquet0n+GCoV0xlN9xYgrNancrEzKl9W1M2OyZ4HE4ERA5Di5eBm+LmaY6SLEeAacM2hXM</w:t>
      </w:r>
    </w:p>
    <w:p>
      <w:pPr>
        <w:pStyle w:val="PreformattedText"/>
        <w:bidi w:val="0"/>
        <w:spacing w:before="0" w:after="0"/>
        <w:jc w:val="left"/>
        <w:rPr/>
      </w:pPr>
      <w:r>
        <w:rPr/>
        <w:t>fBygzccHUeYsRYmrwaQ8eOlAsffhPB8Z5CPhHyjNWb/d47oMQc+AYmIeIOWvLNWZsGiMSl1MJUKTG3</w:t>
      </w:r>
    </w:p>
    <w:p>
      <w:pPr>
        <w:pStyle w:val="PreformattedText"/>
        <w:bidi w:val="0"/>
        <w:spacing w:before="0" w:after="0"/>
        <w:jc w:val="left"/>
        <w:rPr/>
      </w:pPr>
      <w:r>
        <w:rPr/>
        <w:t>0fiJj/APAwYHoCUpzUX82D/ENGXqK0fUqTs7gbC3jClYlgDca1as9hh1VzKiQlbJdAY2OJeYItLLjU</w:t>
      </w:r>
    </w:p>
    <w:p>
      <w:pPr>
        <w:pStyle w:val="PreformattedText"/>
        <w:bidi w:val="0"/>
        <w:spacing w:before="0" w:after="0"/>
        <w:jc w:val="left"/>
        <w:rPr/>
      </w:pPr>
      <w:r>
        <w:rPr/>
        <w:t>tw6jjMKRUSvbccFylWDvDUIfBMxnB1KBjNJiiemINiS0TUqQVtO2AXkzLxuXiS14fiCw9pf6BsVV6y</w:t>
      </w:r>
    </w:p>
    <w:p>
      <w:pPr>
        <w:pStyle w:val="PreformattedText"/>
        <w:bidi w:val="0"/>
        <w:spacing w:before="0" w:after="0"/>
        <w:jc w:val="left"/>
        <w:rPr/>
      </w:pPr>
      <w:r>
        <w:rPr/>
        <w:t>xZHoiK/cGBmO4GX3FSQbtLP9xWnsMPBSFZQ7lfcR7ge0H3ArcR7he5cTbBzw9YNEbh04Z3l0zDCFjg</w:t>
      </w:r>
    </w:p>
    <w:p>
      <w:pPr>
        <w:pStyle w:val="PreformattedText"/>
        <w:bidi w:val="0"/>
        <w:spacing w:before="0" w:after="0"/>
        <w:jc w:val="left"/>
        <w:rPr/>
      </w:pPr>
      <w:r>
        <w:rPr/>
        <w:t>sbT3BpmKLiLDHGvhuPAjpQRXwng+I8hHwj5Rm6f3OO6DDN8UMqKVGSFONrwRgKYLOkYa9IKHq4AI6v</w:t>
      </w:r>
    </w:p>
    <w:p>
      <w:pPr>
        <w:pStyle w:val="PreformattedText"/>
        <w:bidi w:val="0"/>
        <w:spacing w:before="0" w:after="0"/>
        <w:jc w:val="left"/>
        <w:rPr/>
      </w:pPr>
      <w:r>
        <w:rPr/>
        <w:t>Ez+IQcfbKb+54Fp+pSPmpQfglFxU33xGBPmxLAlkqiP+mPUJVWIfv4lv8AMy6lamXUUGoXdZiW6E6w</w:t>
      </w:r>
    </w:p>
    <w:p>
      <w:pPr>
        <w:pStyle w:val="PreformattedText"/>
        <w:bidi w:val="0"/>
        <w:spacing w:before="0" w:after="0"/>
        <w:jc w:val="left"/>
        <w:rPr/>
      </w:pPr>
      <w:r>
        <w:rPr/>
        <w:t>Q71AVhqUXiIUjDMT1iY3Ha+oqXee5cVSe4xOZ/aUVC1uEhW5xAM3LW7qpcsYQD5YMjd4IPyy8L82/q</w:t>
      </w:r>
    </w:p>
    <w:p>
      <w:pPr>
        <w:pStyle w:val="PreformattedText"/>
        <w:bidi w:val="0"/>
        <w:spacing w:before="0" w:after="0"/>
        <w:jc w:val="left"/>
        <w:rPr/>
      </w:pPr>
      <w:r>
        <w:rPr/>
        <w:t>O1n+aIt9y1TZggRKl0fmr6EVv3XhWEEwkxMxzwaUeNMiNNuHrDXFY04eKzFiKUy8YqYpeGbR4i4mjF</w:t>
      </w:r>
    </w:p>
    <w:p>
      <w:pPr>
        <w:pStyle w:val="PreformattedText"/>
        <w:bidi w:val="0"/>
        <w:spacing w:before="0" w:after="0"/>
        <w:jc w:val="left"/>
        <w:rPr/>
      </w:pPr>
      <w:r>
        <w:rPr/>
        <w:t>Gsvgz8GLFQPcoKffhPB/AA8Y+UZun92awQqMtMQDWJLi6mUjgWnLBQw2H0h0cxJ7SymHkckdR/jqHU</w:t>
      </w:r>
    </w:p>
    <w:p>
      <w:pPr>
        <w:pStyle w:val="PreformattedText"/>
        <w:bidi w:val="0"/>
        <w:spacing w:before="0" w:after="0"/>
        <w:jc w:val="left"/>
        <w:rPr/>
      </w:pPr>
      <w:r>
        <w:rPr/>
        <w:t>Fke5mCjFH9TF+jjuE0K2R4pLVmrglnUbtDUGti4rLJS1i5cIbUFi6ZlU+Kg9Rq1iHWrYQgK4HYxHrs</w:t>
      </w:r>
    </w:p>
    <w:p>
      <w:pPr>
        <w:pStyle w:val="PreformattedText"/>
        <w:bidi w:val="0"/>
        <w:spacing w:before="0" w:after="0"/>
        <w:jc w:val="left"/>
        <w:rPr/>
      </w:pPr>
      <w:r>
        <w:rPr/>
        <w:t>lcxAJdMyuCJ3r1FMAxHUUNWemIhaQtTMXcQIlYnthhDC6SOqtpioH/1HDon8VItzZAwwz/AZT+Uiwz</w:t>
      </w:r>
    </w:p>
    <w:p>
      <w:pPr>
        <w:pStyle w:val="PreformattedText"/>
        <w:bidi w:val="0"/>
        <w:spacing w:before="0" w:after="0"/>
        <w:jc w:val="left"/>
        <w:rPr/>
      </w:pPr>
      <w:r>
        <w:rPr/>
        <w:t>rhJrL7j3Ly5GGHUWOSzh3zTXFjTwVmGwxwCDcrcUWJ3HiOpo8WvF4WGaYYkq3vwn4U8pGLcXB8ozdN</w:t>
      </w:r>
    </w:p>
    <w:p>
      <w:pPr>
        <w:pStyle w:val="PreformattedText"/>
        <w:bidi w:val="0"/>
        <w:spacing w:before="0" w:after="0"/>
        <w:jc w:val="left"/>
        <w:rPr/>
      </w:pPr>
      <w:r>
        <w:rPr/>
        <w:t>/txGGXjMjiUwtsrcHONpyzZGqq2miFe9V+KKjx08nns/GIckP8IWT5bjP1uf3ipjwYhBSGtqJ/sxVS</w:t>
      </w:r>
    </w:p>
    <w:p>
      <w:pPr>
        <w:pStyle w:val="PreformattedText"/>
        <w:bidi w:val="0"/>
        <w:spacing w:before="0" w:after="0"/>
        <w:jc w:val="left"/>
        <w:rPr/>
      </w:pPr>
      <w:r>
        <w:rPr/>
        <w:t>xQX9MepSIe24fUlbVyiqhgWylMw6hq1CT0MKoGJVOmvUSje49/czJQPqCF1HC+AG7YayQ2EQE5VMGr</w:t>
      </w:r>
    </w:p>
    <w:p>
      <w:pPr>
        <w:pStyle w:val="PreformattedText"/>
        <w:bidi w:val="0"/>
        <w:spacing w:before="0" w:after="0"/>
        <w:jc w:val="left"/>
        <w:rPr/>
      </w:pPr>
      <w:r>
        <w:rPr/>
        <w:t>gPkyytS0sNCsBFFmqbn20lkTt/HG07fM+JunaOnOncG1X/vJQw7p4splCYLE+pQmMr5yjh7hvi6w1N</w:t>
      </w:r>
    </w:p>
    <w:p>
      <w:pPr>
        <w:pStyle w:val="PreformattedText"/>
        <w:bidi w:val="0"/>
        <w:spacing w:before="0" w:after="0"/>
        <w:jc w:val="left"/>
        <w:rPr/>
      </w:pPr>
      <w:r>
        <w:rPr/>
        <w:t>50mng1c1kI1jxN2KXcvMeJeJrwNOTjmuKpNVPfhPw5nbiRnbkfLM3Tf7cdILuHbMkK+HPDK4WnLBiD</w:t>
      </w:r>
    </w:p>
    <w:p>
      <w:pPr>
        <w:pStyle w:val="PreformattedText"/>
        <w:bidi w:val="0"/>
        <w:spacing w:before="0" w:after="0"/>
        <w:jc w:val="left"/>
        <w:rPr/>
      </w:pPr>
      <w:r>
        <w:rPr/>
        <w:t>TWiV8GWFviHwrxS44D+eTt8OngWh8xZ+0P8ANnaM4eyCp0L39UQF4lK+kCbO5mxqaN3KSI1LDtB9ec</w:t>
      </w:r>
    </w:p>
    <w:p>
      <w:pPr>
        <w:pStyle w:val="PreformattedText"/>
        <w:bidi w:val="0"/>
        <w:spacing w:before="0" w:after="0"/>
        <w:jc w:val="left"/>
        <w:rPr/>
      </w:pPr>
      <w:r>
        <w:rPr/>
        <w:t>ytz0igPTN+k3cXu4M0ZgkAG0mZbKCo9VK3pjvToZgB/wCoTr9oCKxKskFMRZRihR+4CE6g8jbgil8k</w:t>
      </w:r>
    </w:p>
    <w:p>
      <w:pPr>
        <w:pStyle w:val="PreformattedText"/>
        <w:bidi w:val="0"/>
        <w:spacing w:before="0" w:after="0"/>
        <w:jc w:val="left"/>
        <w:rPr/>
      </w:pPr>
      <w:r>
        <w:rPr/>
        <w:t>9VOMCViGlELXO2U5lBfUIhyAh+ydSds7TZ7Is2cEvi4t/uai9TPE+FErKwYMK8nGNhwDmjiZmEaR8C</w:t>
      </w:r>
    </w:p>
    <w:p>
      <w:pPr>
        <w:pStyle w:val="PreformattedText"/>
        <w:bidi w:val="0"/>
        <w:spacing w:before="0" w:after="0"/>
        <w:jc w:val="left"/>
        <w:rPr/>
      </w:pPr>
      <w:r>
        <w:rPr/>
        <w:t>WIRRbjtgwI7ms6Zs4NOHzClhP+54Tl8g8NYR/EOzdP7k1jqBpgcxrY0ZyQ5OJpyzVlBI2Cjb8QWN4h</w:t>
      </w:r>
    </w:p>
    <w:p>
      <w:pPr>
        <w:pStyle w:val="PreformattedText"/>
        <w:bidi w:val="0"/>
        <w:spacing w:before="0" w:after="0"/>
        <w:jc w:val="left"/>
        <w:rPr/>
      </w:pPr>
      <w:r>
        <w:rPr/>
        <w:t>0VxS0jGjnv8AL4Gnj+5OmDVYJUHtgiOmSGkwHANaibKgMQ1Es5iXIx2GklrNRkV6ILV1Bsr+sy2F31</w:t>
      </w:r>
    </w:p>
    <w:p>
      <w:pPr>
        <w:pStyle w:val="PreformattedText"/>
        <w:bidi w:val="0"/>
        <w:spacing w:before="0" w:after="0"/>
        <w:jc w:val="left"/>
        <w:rPr/>
      </w:pPr>
      <w:r>
        <w:rPr/>
        <w:t>DwmzbDEl/1LB+7Hrf4ijVAPYzAWRLmCiRQF0tB+2DHM6LzugajrJ8Dq4tbhYeiWrS9ia1HoQSFFR0v</w:t>
      </w:r>
    </w:p>
    <w:p>
      <w:pPr>
        <w:pStyle w:val="PreformattedText"/>
        <w:bidi w:val="0"/>
        <w:spacing w:before="0" w:after="0"/>
        <w:jc w:val="left"/>
        <w:rPr/>
      </w:pPr>
      <w:r>
        <w:rPr/>
        <w:t>1BsYywmA6gLiFGo6yzEpdmJRLYrPqUOAw2W5eFjq52hqOHf6gywgZY93tIDLb/bwzUUBFCAghKQlSs</w:t>
      </w:r>
    </w:p>
    <w:p>
      <w:pPr>
        <w:pStyle w:val="PreformattedText"/>
        <w:bidi w:val="0"/>
        <w:spacing w:before="0" w:after="0"/>
        <w:jc w:val="left"/>
        <w:rPr/>
      </w:pPr>
      <w:r>
        <w:rPr/>
        <w:t>HNrOoss3mkeQajHzXuG3lJmDEXEWGPM04PNBgYEbvf5YPDWEfAPHfwsGHiTKx41bNDDSTUmnLNWFsF</w:t>
      </w:r>
    </w:p>
    <w:p>
      <w:pPr>
        <w:pStyle w:val="PreformattedText"/>
        <w:bidi w:val="0"/>
        <w:spacing w:before="0" w:after="0"/>
        <w:jc w:val="left"/>
        <w:rPr/>
      </w:pPr>
      <w:r>
        <w:rPr/>
        <w:t>uhUraoKKeqdTSYvoIc6HgQmqEeH8TMYX9iPxdwj5MEBAjqMUfmLowXaGMwFo0QKboyGQjixWajCuiD</w:t>
      </w:r>
    </w:p>
    <w:p>
      <w:pPr>
        <w:pStyle w:val="PreformattedText"/>
        <w:bidi w:val="0"/>
        <w:spacing w:before="0" w:after="0"/>
        <w:jc w:val="left"/>
        <w:rPr/>
      </w:pPr>
      <w:r>
        <w:rPr/>
        <w:t>fUP0aKM5lvz7TXpLviUM8KnEUPVcPqHFsdkGTtNVBeidTM8huBbZU1kEWwY2pntDWluV1iUUxbXsIa</w:t>
      </w:r>
    </w:p>
    <w:p>
      <w:pPr>
        <w:pStyle w:val="PreformattedText"/>
        <w:bidi w:val="0"/>
        <w:spacing w:before="0" w:after="0"/>
        <w:jc w:val="left"/>
        <w:rPr/>
      </w:pPr>
      <w:r>
        <w:rPr/>
        <w:t>JY/0VMSqNfLMKaN1A8TBYTPwjhUqWDGOArLBOv1KFzCWZrKH6hcVDK+OH/qY3NiOn7huEp9zUVDJA/</w:t>
      </w:r>
    </w:p>
    <w:p>
      <w:pPr>
        <w:pStyle w:val="PreformattedText"/>
        <w:bidi w:val="0"/>
        <w:spacing w:before="0" w:after="0"/>
        <w:jc w:val="left"/>
        <w:rPr/>
      </w:pPr>
      <w:r>
        <w:rPr/>
        <w:t>8Aq1xVUIQwgclF5VrOoszaacaPBZ08BYoSszWM0eDTnvx18JU/y+c+UeGsI/iHYccASsQb8bzNKEmq</w:t>
      </w:r>
    </w:p>
    <w:p>
      <w:pPr>
        <w:pStyle w:val="PreformattedText"/>
        <w:bidi w:val="0"/>
        <w:spacing w:before="0" w:after="0"/>
        <w:jc w:val="left"/>
        <w:rPr/>
      </w:pPr>
      <w:r>
        <w:rPr/>
        <w:t>acs1YOMOFmKpuxXbbwRQPdvPaf1B4nc1TYhVzchH9SlV5yn8wU3ENPmKBIuBlLXuXZR6dQ7RVR8M2X</w:t>
      </w:r>
    </w:p>
    <w:p>
      <w:pPr>
        <w:pStyle w:val="PreformattedText"/>
        <w:bidi w:val="0"/>
        <w:spacing w:before="0" w:after="0"/>
        <w:jc w:val="left"/>
        <w:rPr/>
      </w:pPr>
      <w:r>
        <w:rPr/>
        <w:t>Hbx8mhGS2A8Vf8IkQSwmGwLhJNIJmIICOF6bC+gQGz2VDqUtBidmYL7uXhnqModNgZWrCAkGOl/agC</w:t>
      </w:r>
    </w:p>
    <w:p>
      <w:pPr>
        <w:pStyle w:val="PreformattedText"/>
        <w:bidi w:val="0"/>
        <w:spacing w:before="0" w:after="0"/>
        <w:jc w:val="left"/>
        <w:rPr/>
      </w:pPr>
      <w:r>
        <w:rPr/>
        <w:t>k3ko/UOo+/5IbOXbK1+JjiWO5kBEiY+IIXqfPCG0/tZaqu1bGYDAtjtmA8OA+Z2zrPd/9kIaDohxYb</w:t>
      </w:r>
    </w:p>
    <w:p>
      <w:pPr>
        <w:pStyle w:val="PreformattedText"/>
        <w:bidi w:val="0"/>
        <w:spacing w:before="0" w:after="0"/>
        <w:jc w:val="left"/>
        <w:rPr/>
      </w:pPr>
      <w:r>
        <w:rPr/>
        <w:t>5RijlxRS44w4NZ1FmbTTjR4mOJzsLmeHFGLEZq8WnCijisx/2jH3eE5fKPKR8A8d/CzWLKOXjkxgRg</w:t>
      </w:r>
    </w:p>
    <w:p>
      <w:pPr>
        <w:pStyle w:val="PreformattedText"/>
        <w:bidi w:val="0"/>
        <w:spacing w:before="0" w:after="0"/>
        <w:jc w:val="left"/>
        <w:rPr/>
      </w:pPr>
      <w:r>
        <w:rPr/>
        <w:t>o8zVNOWaxnbyAjtLbP4tYTpHk7i2vj0zXDcIWGEKx+AT9MlgfE+nUdtIg46pi2Q3V3MlXiewYmkRdz</w:t>
      </w:r>
    </w:p>
    <w:p>
      <w:pPr>
        <w:pStyle w:val="PreformattedText"/>
        <w:bidi w:val="0"/>
        <w:spacing w:before="0" w:after="0"/>
        <w:jc w:val="left"/>
        <w:rPr/>
      </w:pPr>
      <w:r>
        <w:rPr/>
        <w:t>5qE5a9HR8kATjkCrC/QwQFYVAPqRpddBQX8rLb9kzru0T1xGVQMAQNI9kCjcMLQOxJZcxt7qFXSNuu</w:t>
      </w:r>
    </w:p>
    <w:p>
      <w:pPr>
        <w:pStyle w:val="PreformattedText"/>
        <w:bidi w:val="0"/>
        <w:spacing w:before="0" w:after="0"/>
        <w:jc w:val="left"/>
        <w:rPr/>
      </w:pPr>
      <w:r>
        <w:rPr/>
        <w:t>l+lxUOuUYq2bf5uemH7RvYX6vj3LMZLvfQ/B1GRSHgIqlkIEoLqVGIU9IGsgaIwBlBCOXU3swvzDp4</w:t>
      </w:r>
    </w:p>
    <w:p>
      <w:pPr>
        <w:pStyle w:val="PreformattedText"/>
        <w:bidi w:val="0"/>
        <w:spacing w:before="0" w:after="0"/>
        <w:jc w:val="left"/>
        <w:rPr/>
      </w:pPr>
      <w:r>
        <w:rPr/>
        <w:t>0Y4PudQg5jp++BXc0Rnb/cTRvxv5ypA8NI6m3HSM0nbgDECCDDKoHBmkYeGPM04MMMOHFAW+3hOXyz</w:t>
      </w:r>
    </w:p>
    <w:p>
      <w:pPr>
        <w:pStyle w:val="PreformattedText"/>
        <w:bidi w:val="0"/>
        <w:spacing w:before="0" w:after="0"/>
        <w:jc w:val="left"/>
        <w:rPr/>
      </w:pPr>
      <w:r>
        <w:rPr/>
        <w:t>yniHy7NGPxQ4j3ExMaFsbj1TTlmkBkGhv2DAgBCw2TtOzg7gUW/qb8GGG4ZWEYI1qKz6DMClQemoaJ</w:t>
      </w:r>
    </w:p>
    <w:p>
      <w:pPr>
        <w:pStyle w:val="PreformattedText"/>
        <w:bidi w:val="0"/>
        <w:spacing w:before="0" w:after="0"/>
        <w:jc w:val="left"/>
        <w:rPr/>
      </w:pPr>
      <w:r>
        <w:rPr/>
        <w:t>bAcQSTQaZZeOor7Qhe7l9jPqHQoZmJrNVfsg2jCmfj6l2wUQhQDphhi0DpeumLB9gxMKSu0B+mMVLV</w:t>
      </w:r>
    </w:p>
    <w:p>
      <w:pPr>
        <w:pStyle w:val="PreformattedText"/>
        <w:bidi w:val="0"/>
        <w:spacing w:before="0" w:after="0"/>
        <w:jc w:val="left"/>
        <w:rPr/>
      </w:pPr>
      <w:r>
        <w:rPr/>
        <w:t>VTM1Z3RW3aTZLzdAbdsNMCS42u35iaf3DDBS05S6YvhAoDsvZDqmKKlebjNXkJQsbWlBUutqWCAXmF</w:t>
      </w:r>
    </w:p>
    <w:p>
      <w:pPr>
        <w:pStyle w:val="PreformattedText"/>
        <w:bidi w:val="0"/>
        <w:spacing w:before="0" w:after="0"/>
        <w:jc w:val="left"/>
        <w:rPr/>
      </w:pPr>
      <w:r>
        <w:rPr/>
        <w:t>QvEArZ+yKRttufbAu7Y5nc6IruGuTqBDa24qu/8IsS8ZG+IhFQROdJZeVvhvNI6m3DSM0naONDhw6Z</w:t>
      </w:r>
    </w:p>
    <w:p>
      <w:pPr>
        <w:pStyle w:val="PreformattedText"/>
        <w:bidi w:val="0"/>
        <w:spacing w:before="0" w:after="0"/>
        <w:jc w:val="left"/>
        <w:rPr/>
      </w:pPr>
      <w:r>
        <w:rPr/>
        <w:t>a8rzLDxLEGOOOaZSDSn2+Ux8s8hHynfws0ed0l03cOWZ+KqUBNOWaMKlP8yke6u/oGpWY5h4NPJwTZ</w:t>
      </w:r>
    </w:p>
    <w:p>
      <w:pPr>
        <w:pStyle w:val="PreformattedText"/>
        <w:bidi w:val="0"/>
        <w:spacing w:before="0" w:after="0"/>
        <w:jc w:val="left"/>
        <w:rPr/>
      </w:pPr>
      <w:r>
        <w:rPr/>
        <w:t>4wgYmnzpDFHoSkfLKEX6Z0X9S4Q7qUFe49eyUHubQxnnqOmGzcCh/DKsVES7UR3Mo73FCK0f03G0XI</w:t>
      </w:r>
    </w:p>
    <w:p>
      <w:pPr>
        <w:pStyle w:val="PreformattedText"/>
        <w:bidi w:val="0"/>
        <w:spacing w:before="0" w:after="0"/>
        <w:jc w:val="left"/>
        <w:rPr/>
      </w:pPr>
      <w:r>
        <w:rPr/>
        <w:t>wRIwuoDYDHNZacfcUj/EDyZnvwqAD6wG8EaYaFxWnUAqm4nAFI30CCkqN6lKy7yAtfUvnvH4l5zrom</w:t>
      </w:r>
    </w:p>
    <w:p>
      <w:pPr>
        <w:pStyle w:val="PreformattedText"/>
        <w:bidi w:val="0"/>
        <w:spacing w:before="0" w:after="0"/>
        <w:jc w:val="left"/>
        <w:rPr/>
      </w:pPr>
      <w:r>
        <w:rPr/>
        <w:t>YZZ/iUoicmdcKR+Vhs7f1Q0346uAxY+ampnfFpHUXIZpO0sgUEeN24752OLNGbx4l8k7g/rM4rD8+c</w:t>
      </w:r>
    </w:p>
    <w:p>
      <w:pPr>
        <w:pStyle w:val="PreformattedText"/>
        <w:bidi w:val="0"/>
        <w:spacing w:before="0" w:after="0"/>
        <w:jc w:val="left"/>
        <w:rPr/>
      </w:pPr>
      <w:r>
        <w:rPr/>
        <w:t>+WeU5ng7+FmyGQmke4cCJuDDgY8HhZowibjWO76he7tT0m6noYg0o7eOvHs+o8EIPymotv2VcyzUEZ</w:t>
      </w:r>
    </w:p>
    <w:p>
      <w:pPr>
        <w:pStyle w:val="PreformattedText"/>
        <w:bidi w:val="0"/>
        <w:spacing w:before="0" w:after="0"/>
        <w:jc w:val="left"/>
        <w:rPr/>
      </w:pPr>
      <w:r>
        <w:rPr/>
        <w:t>Y7+mZy1ODUk7q3DDcsprOpQNOoSWe4i6I4mC2WPU6uIegxsKQbYBgBEKXBTta4x8w+axKB7PAR2yb0</w:t>
      </w:r>
    </w:p>
    <w:p>
      <w:pPr>
        <w:pStyle w:val="PreformattedText"/>
        <w:bidi w:val="0"/>
        <w:spacing w:before="0" w:after="0"/>
        <w:jc w:val="left"/>
        <w:rPr/>
      </w:pPr>
      <w:r>
        <w:rPr/>
        <w:t>QaKM3xGJnZxXBTTKFQEoNwCEXCN52SPXqLNs91Ky2PJXTwIG+aj7Ya9KKq5f8DgGvBqVIgdyspAXAh</w:t>
      </w:r>
    </w:p>
    <w:p>
      <w:pPr>
        <w:pStyle w:val="PreformattedText"/>
        <w:bidi w:val="0"/>
        <w:spacing w:before="0" w:after="0"/>
        <w:jc w:val="left"/>
        <w:rPr/>
      </w:pPr>
      <w:r>
        <w:rPr/>
        <w:t>VAwEpUE74tI65GkZo+Jhlm2ActeK3HhizHiXHDbyjZF2PzCX4THwxw8pHieDt4Wbocp3l4lZlxmWIR</w:t>
      </w:r>
    </w:p>
    <w:p>
      <w:pPr>
        <w:pStyle w:val="PreformattedText"/>
        <w:bidi w:val="0"/>
        <w:spacing w:before="0" w:after="0"/>
        <w:jc w:val="left"/>
        <w:rPr/>
      </w:pPr>
      <w:r>
        <w:rPr/>
        <w:t>7ge4Z3FNXxjXlmjPZYZ9sumlyfNZY5D7IGP1+AwfbPcIQKmB9to0ParmQrZWJly7YxaGmGIhmY58so</w:t>
      </w:r>
    </w:p>
    <w:p>
      <w:pPr>
        <w:pStyle w:val="PreformattedText"/>
        <w:bidi w:val="0"/>
        <w:spacing w:before="0" w:after="0"/>
        <w:jc w:val="left"/>
        <w:rPr/>
      </w:pPr>
      <w:r>
        <w:rPr/>
        <w:t>gG0IB61BCuNCYFVz1usxUBpY8n+YKItZhPiLxhKTAzBexZtguWDiWrcySu5gQzGKJL0RoNME7giXKO</w:t>
      </w:r>
    </w:p>
    <w:p>
      <w:pPr>
        <w:pStyle w:val="PreformattedText"/>
        <w:bidi w:val="0"/>
        <w:spacing w:before="0" w:after="0"/>
        <w:jc w:val="left"/>
        <w:rPr/>
      </w:pPr>
      <w:r>
        <w:rPr/>
        <w:t>RwySoq2r3wFwH6j2/RHR9xhvi5tKFfcYIdFx6J3r9u5UEDg3MbcTFxfEl4mJrHfFpNHkGozR4U8gZA</w:t>
      </w:r>
    </w:p>
    <w:p>
      <w:pPr>
        <w:pStyle w:val="PreformattedText"/>
        <w:bidi w:val="0"/>
        <w:spacing w:before="0" w:after="0"/>
        <w:jc w:val="left"/>
        <w:rPr/>
      </w:pPr>
      <w:r>
        <w:rPr/>
        <w:t>BgsPizWKPDNo8Q4VzDohpILEqEweIY+GOHlI8Twd/CzVmbKFmkQIJkjATWZ706EK3RLfNeWasKK6p+</w:t>
      </w:r>
    </w:p>
    <w:p>
      <w:pPr>
        <w:pStyle w:val="PreformattedText"/>
        <w:bidi w:val="0"/>
        <w:spacing w:before="0" w:after="0"/>
        <w:jc w:val="left"/>
        <w:rPr/>
      </w:pPr>
      <w:r>
        <w:rPr/>
        <w:t>VcHfQNfliAWP6+5WLoU8SOeNvrHASlfMHNnqYH+46vQH8RWxryzGS8q8ku7iftDVkJJVOjqavfuOxV</w:t>
      </w:r>
    </w:p>
    <w:p>
      <w:pPr>
        <w:pStyle w:val="PreformattedText"/>
        <w:bidi w:val="0"/>
        <w:spacing w:before="0" w:after="0"/>
        <w:jc w:val="left"/>
        <w:rPr/>
      </w:pPr>
      <w:r>
        <w:rPr/>
        <w:t>S8toDoa7lzZgldBcFdmagnqDVwQtTWpsVApcPqK46JcLUyHcqBjULuCrlYzMZWOZsUwdTr38E+NQHQ</w:t>
      </w:r>
    </w:p>
    <w:p>
      <w:pPr>
        <w:pStyle w:val="PreformattedText"/>
        <w:bidi w:val="0"/>
        <w:spacing w:before="0" w:after="0"/>
        <w:jc w:val="left"/>
        <w:rPr/>
      </w:pPr>
      <w:r>
        <w:rPr/>
        <w:t>9S1SnbAtWiUMHUza6lJcDCx2cOal7UoH4CQie051wOD3HnkXNZOJx4O4oWIscw1GaPFVOFy9kZZHng</w:t>
      </w:r>
    </w:p>
    <w:p>
      <w:pPr>
        <w:pStyle w:val="PreformattedText"/>
        <w:bidi w:val="0"/>
        <w:spacing w:before="0" w:after="0"/>
        <w:jc w:val="left"/>
        <w:rPr/>
      </w:pPr>
      <w:r>
        <w:rPr/>
        <w:t>wccOJjzFiXFHkmhNoo2Q14jwfOeKczw9vCzRm/jrNY2heDXwu15Zqw1tCmP4oNFZEszGGa/wAIZb7e</w:t>
      </w:r>
    </w:p>
    <w:p>
      <w:pPr>
        <w:pStyle w:val="PreformattedText"/>
        <w:bidi w:val="0"/>
        <w:spacing w:before="0" w:after="0"/>
        <w:jc w:val="left"/>
        <w:rPr/>
      </w:pPr>
      <w:r>
        <w:rPr/>
        <w:t>JpeBm/WYbJ7nTwpV7UFjfwR/hRN50l6VpmWnzLwnp33Do9yrvELFICH1Kb6qPeBpltuAGuhwWe5cy/</w:t>
      </w:r>
    </w:p>
    <w:p>
      <w:pPr>
        <w:pStyle w:val="PreformattedText"/>
        <w:bidi w:val="0"/>
        <w:spacing w:before="0" w:after="0"/>
        <w:jc w:val="left"/>
        <w:rPr/>
      </w:pPr>
      <w:r>
        <w:rPr/>
        <w:t>uFL1lN6h1rWZnzqJRSAddzW3cFikJdKMaXctytsuG4f8MrGeUlF/yzFvbOxXGlu+oqj2QRdxnQQ28V</w:t>
      </w:r>
    </w:p>
    <w:p>
      <w:pPr>
        <w:pStyle w:val="PreformattedText"/>
        <w:bidi w:val="0"/>
        <w:spacing w:before="0" w:after="0"/>
        <w:jc w:val="left"/>
        <w:rPr/>
      </w:pPr>
      <w:r>
        <w:rPr/>
        <w:t>AewlwAM5CXlKSS+AJkgQcom0IuJsg54niLHFrDUZoztFDaIs0gwzVN+a4pi0wYxw4OoxzJFQmZMHiH</w:t>
      </w:r>
    </w:p>
    <w:p>
      <w:pPr>
        <w:pStyle w:val="PreformattedText"/>
        <w:bidi w:val="0"/>
        <w:spacing w:before="0" w:after="0"/>
        <w:jc w:val="left"/>
        <w:rPr/>
      </w:pPr>
      <w:r>
        <w:rPr/>
        <w:t>zV4d4Rj8UFnws0izmZixNGbw+AvjteWd5vDTFjz7wT6jXdmpdV83NnkI8YL7Q4DDOuBp/mDa+oVp7t</w:t>
      </w:r>
    </w:p>
    <w:p>
      <w:pPr>
        <w:pStyle w:val="PreformattedText"/>
        <w:bidi w:val="0"/>
        <w:spacing w:before="0" w:after="0"/>
        <w:jc w:val="left"/>
        <w:rPr/>
      </w:pPr>
      <w:r>
        <w:rPr/>
        <w:t>MIN8KZVUuNzuuIsMydJh4trNGoxitkslxmIltTZimGG50Znw4nsFnfEwVUHG9wsoSoi2XpLE7li4CF</w:t>
      </w:r>
    </w:p>
    <w:p>
      <w:pPr>
        <w:pStyle w:val="PreformattedText"/>
        <w:bidi w:val="0"/>
        <w:spacing w:before="0" w:after="0"/>
        <w:jc w:val="left"/>
        <w:rPr/>
      </w:pPr>
      <w:r>
        <w:rPr/>
        <w:t>wgSxU78faBiL3Lp0HxBNsu74/U9wI81OuMMjLOqKmUYh3mCUVR/qHEHAlkbxSVTDfhFxsLNuPWOni1</w:t>
      </w:r>
    </w:p>
    <w:p>
      <w:pPr>
        <w:pStyle w:val="PreformattedText"/>
        <w:bidi w:val="0"/>
        <w:spacing w:before="0" w:after="0"/>
        <w:jc w:val="left"/>
        <w:rPr/>
      </w:pPr>
      <w:r>
        <w:rPr/>
        <w:t>hqM0eBLQIzRNGNhx8o9CPTiIrRFwRsgPXNAWkxELEA2lPCfNXju4F4HLi0j8dmrEHHVOoqMQwj1IY1</w:t>
      </w:r>
    </w:p>
    <w:p>
      <w:pPr>
        <w:pStyle w:val="PreformattedText"/>
        <w:bidi w:val="0"/>
        <w:spacing w:before="0" w:after="0"/>
        <w:jc w:val="left"/>
        <w:rPr/>
      </w:pPr>
      <w:r>
        <w:rPr/>
        <w:t>FiRiRUteWa8TW6WBXbUSuzU/vMtpjyYPvl/wA7x740m49Mqn3Hj2gxwwZTiexLDLKZmMz5IDBuL3LW</w:t>
      </w:r>
    </w:p>
    <w:p>
      <w:pPr>
        <w:pStyle w:val="PreformattedText"/>
        <w:bidi w:val="0"/>
        <w:spacing w:before="0" w:after="0"/>
        <w:jc w:val="left"/>
        <w:rPr/>
      </w:pPr>
      <w:r>
        <w:rPr/>
        <w:t>GWGGGyBqPwnehKyGDRBep89sodZmCU4KYWygUuPUEWsvUMyE2iO349S1mX83Kvcvo43EVRMLnue023</w:t>
      </w:r>
    </w:p>
    <w:p>
      <w:pPr>
        <w:pStyle w:val="PreformattedText"/>
        <w:bidi w:val="0"/>
        <w:spacing w:before="0" w:after="0"/>
        <w:jc w:val="left"/>
        <w:rPr/>
      </w:pPr>
      <w:r>
        <w:rPr/>
        <w:t>EzBbDnrJmogFU5Meck44Dir4mMUoZUfHXhwcTfHrExDwGozSdoYODgQtRS3jaw6gQ0gbuGRMYCFJhG</w:t>
      </w:r>
    </w:p>
    <w:p>
      <w:pPr>
        <w:pStyle w:val="PreformattedText"/>
        <w:bidi w:val="0"/>
        <w:spacing w:before="0" w:after="0"/>
        <w:jc w:val="left"/>
        <w:rPr/>
      </w:pPr>
      <w:r>
        <w:rPr/>
        <w:t>CL3lwQk8J8hOO0zPAvA4ZxavCzdN82QWS4ZecSnqHwh8Zb1K3UrJryzWbysqlNiXEgCqqSVicRUvTy</w:t>
      </w:r>
    </w:p>
    <w:p>
      <w:pPr>
        <w:pStyle w:val="PreformattedText"/>
        <w:bidi w:val="0"/>
        <w:spacing w:before="0" w:after="0"/>
        <w:jc w:val="left"/>
        <w:rPr/>
      </w:pPr>
      <w:r>
        <w:rPr/>
        <w:t>c6fGDkChHAtT4mF/cIMJAggRfcqlncV3ctg4zNEur2EFi4hpC+p2gRgu4DgkmeCVWIY1ddwy5ULSq0</w:t>
      </w:r>
    </w:p>
    <w:p>
      <w:pPr>
        <w:pStyle w:val="PreformattedText"/>
        <w:bidi w:val="0"/>
        <w:spacing w:before="0" w:after="0"/>
        <w:jc w:val="left"/>
        <w:rPr/>
      </w:pPr>
      <w:r>
        <w:rPr/>
        <w:t>UX+iMA9bYz0uYC6olPqohs2z0IWwRVYQKZe4ZjCHcP8AklJbMEYrKZr/ABAEa9r4IcRLvxjVmyXMZW</w:t>
      </w:r>
    </w:p>
    <w:p>
      <w:pPr>
        <w:pStyle w:val="PreformattedText"/>
        <w:bidi w:val="0"/>
        <w:spacing w:before="0" w:after="0"/>
        <w:jc w:val="left"/>
        <w:rPr/>
      </w:pPr>
      <w:r>
        <w:rPr/>
        <w:t>LLRIqGBDAxHXMNRmk7SgQ0RjODLwscAQQkDhCEJwSJvjcSiOKXHkT8LO0zPhIgyoMQM+Fmry4Yl0ti</w:t>
      </w:r>
    </w:p>
    <w:p>
      <w:pPr>
        <w:pStyle w:val="PreformattedText"/>
        <w:bidi w:val="0"/>
        <w:spacing w:before="0" w:after="0"/>
        <w:jc w:val="left"/>
        <w:rPr/>
      </w:pPr>
      <w:r>
        <w:rPr/>
        <w:t>JWU5tATXlmrMlKqfEWRV7eg0RMwDfiHQp4O+P8aHOn1gM3Gn1MOX5zDgh1CjCCKqGI5PnlLSzJuasw</w:t>
      </w:r>
    </w:p>
    <w:p>
      <w:pPr>
        <w:pStyle w:val="PreformattedText"/>
        <w:bidi w:val="0"/>
        <w:spacing w:before="0" w:after="0"/>
        <w:jc w:val="left"/>
        <w:rPr/>
      </w:pPr>
      <w:r>
        <w:rPr/>
        <w:t>8MHQwjTMWGAMzMxX8RFmIP7INV8kC+o/CIA+5ghXUMdwGzMqQqEJH9vqWe8qkW7lpcbleVRFQ9HqVg</w:t>
      </w:r>
    </w:p>
    <w:p>
      <w:pPr>
        <w:pStyle w:val="PreformattedText"/>
        <w:bidi w:val="0"/>
        <w:spacing w:before="0" w:after="0"/>
        <w:jc w:val="left"/>
        <w:rPr/>
      </w:pPr>
      <w:r>
        <w:rPr/>
        <w:t>sx6ny/ibi1CMJcz0SiDgziNn1Ovv9R2EaxhqVyBBAY38BHKeKcEMRMcw1GaM7QhqjxMrmNi3iQ8HBR</w:t>
      </w:r>
    </w:p>
    <w:p>
      <w:pPr>
        <w:pStyle w:val="PreformattedText"/>
        <w:bidi w:val="0"/>
        <w:spacing w:before="0" w:after="0"/>
        <w:jc w:val="left"/>
        <w:rPr/>
      </w:pPr>
      <w:r>
        <w:rPr/>
        <w:t>YqYcVwZcS5gZU4OkWuJy4vAQ+F4nLBKhgeAb8LNHn2kEMSVK5BmnLNZ/MRylGwOw7iBro6+ZDZrRXJ</w:t>
      </w:r>
    </w:p>
    <w:p>
      <w:pPr>
        <w:pStyle w:val="PreformattedText"/>
        <w:bidi w:val="0"/>
        <w:spacing w:before="0" w:after="0"/>
        <w:jc w:val="left"/>
        <w:rPr/>
      </w:pPr>
      <w:r>
        <w:rPr/>
        <w:t>K2h3Nn4SHBNJin3Aq2vZDiLg48OYQRXCok40JVqasyhMwGskt7gDMERLHNQVM+QqAv2x9wLeXMR9Gx</w:t>
      </w:r>
    </w:p>
    <w:p>
      <w:pPr>
        <w:pStyle w:val="PreformattedText"/>
        <w:bidi w:val="0"/>
        <w:spacing w:before="0" w:after="0"/>
        <w:jc w:val="left"/>
        <w:rPr/>
      </w:pPr>
      <w:r>
        <w:rPr/>
        <w:t>hZ9yi1YBcZwwHKRvp7YVKHuP7NXA6EB9EbOwmOUzFLFyj/AKRTqVLIw1xZbPvGFDoILdfMvPgF3XcE</w:t>
      </w:r>
    </w:p>
    <w:p>
      <w:pPr>
        <w:pStyle w:val="PreformattedText"/>
        <w:bidi w:val="0"/>
        <w:spacing w:before="0" w:after="0"/>
        <w:jc w:val="left"/>
        <w:rPr/>
      </w:pPr>
      <w:r>
        <w:rPr/>
        <w:t>LrgHASFRHCoCAlEAlEogIkCDM0jrkGozRnaNIQhzhuIvmhwOFiyEjAS+N0NxbxBmHgw8IeF47vgHgG</w:t>
      </w:r>
    </w:p>
    <w:p>
      <w:pPr>
        <w:pStyle w:val="PreformattedText"/>
        <w:bidi w:val="0"/>
        <w:spacing w:before="0" w:after="0"/>
        <w:jc w:val="left"/>
        <w:rPr/>
      </w:pPr>
      <w:r>
        <w:rPr/>
        <w:t>/Ho8O+axOBlioQcNOWacVZgKX9SuVbr1kKfmGVsP8AEFLwQ0T/AKRy/iDt9cG4NkNEch8w7hseEk48</w:t>
      </w:r>
    </w:p>
    <w:p>
      <w:pPr>
        <w:pStyle w:val="PreformattedText"/>
        <w:bidi w:val="0"/>
        <w:spacing w:before="0" w:after="0"/>
        <w:jc w:val="left"/>
        <w:rPr/>
      </w:pPr>
      <w:r>
        <w:rPr/>
        <w:t>uDDOpXKu5T3PliBAe5jy8YBMe+GvfUGuo9ptVgHDmIVrXcoycsTbK9yooiy2E09XuKCFExxiW5o/jg</w:t>
      </w:r>
    </w:p>
    <w:p>
      <w:pPr>
        <w:pStyle w:val="PreformattedText"/>
        <w:bidi w:val="0"/>
        <w:spacing w:before="0" w:after="0"/>
        <w:jc w:val="left"/>
        <w:rPr/>
      </w:pPr>
      <w:r>
        <w:rPr/>
        <w:t>NXUxFg8fKR1widJH2YguqEVaKCDr8eBS4QMXgvhtNI65BqM0eDzDhNJUR3cGWCCHgOOGMYKROEMyIr</w:t>
      </w:r>
    </w:p>
    <w:p>
      <w:pPr>
        <w:pStyle w:val="PreformattedText"/>
        <w:bidi w:val="0"/>
        <w:spacing w:before="0" w:after="0"/>
        <w:jc w:val="left"/>
        <w:rPr/>
      </w:pPr>
      <w:r>
        <w:rPr/>
        <w:t>YYSww8pD4zx3fAPAN+FmjHZokccMSCJAg8ZmjNv3O4LIJbrMjHZS2wes+pVViOk/w8ENvyTU7nsilB</w:t>
      </w:r>
    </w:p>
    <w:p>
      <w:pPr>
        <w:pStyle w:val="PreformattedText"/>
        <w:bidi w:val="0"/>
        <w:spacing w:before="0" w:after="0"/>
        <w:jc w:val="left"/>
        <w:rPr/>
      </w:pPr>
      <w:r>
        <w:rPr/>
        <w:t>+2EJnMrgXt3UyF+oKr7KhxyrGPBODNRVEJ8sf3E91MDOYPuElsF7jU3DzApuB9IYAxxa17hhS4dbYI</w:t>
      </w:r>
    </w:p>
    <w:p>
      <w:pPr>
        <w:pStyle w:val="PreformattedText"/>
        <w:bidi w:val="0"/>
        <w:spacing w:before="0" w:after="0"/>
        <w:jc w:val="left"/>
        <w:rPr/>
      </w:pPr>
      <w:r>
        <w:rPr/>
        <w:t>wECq/mDmP6NJvcAKxHeLUr3gjKmIQkwwyxUawhWBjNerjQoLWPmV3htik93DTTvmjgKXF4grigy4uW</w:t>
      </w:r>
    </w:p>
    <w:p>
      <w:pPr>
        <w:pStyle w:val="PreformattedText"/>
        <w:bidi w:val="0"/>
        <w:spacing w:before="0" w:after="0"/>
        <w:jc w:val="left"/>
        <w:rPr/>
      </w:pPr>
      <w:r>
        <w:rPr/>
        <w:t>01jrmGozSasN/tDghqax7jvwp5Y+IiNbing4HgfLPHeHI8A34WavAMuKxh4iwYMU0hzpHn9zfg4zCQ</w:t>
      </w:r>
    </w:p>
    <w:p>
      <w:pPr>
        <w:pStyle w:val="PreformattedText"/>
        <w:bidi w:val="0"/>
        <w:spacing w:before="0" w:after="0"/>
        <w:jc w:val="left"/>
        <w:rPr/>
      </w:pPr>
      <w:r>
        <w:rPr/>
        <w:t>2VMey9jG6ilhlqGSOxrj24GqfTAW1BnuKkiVAbC7IalEe6shHHEcTLLyGGBETtFHcKKZGyAhH9xzRM</w:t>
      </w:r>
    </w:p>
    <w:p>
      <w:pPr>
        <w:pStyle w:val="PreformattedText"/>
        <w:bidi w:val="0"/>
        <w:spacing w:before="0" w:after="0"/>
        <w:jc w:val="left"/>
        <w:rPr/>
      </w:pPr>
      <w:r>
        <w:rPr/>
        <w:t>O2ULgxcs9xNtohTWWZSHaxidYXGhMWH3Ft6TDIliOdVHuLKoC5YAvtglQNdxWhHWB4TLVg77GQ7+5R</w:t>
      </w:r>
    </w:p>
    <w:p>
      <w:pPr>
        <w:pStyle w:val="PreformattedText"/>
        <w:bidi w:val="0"/>
        <w:spacing w:before="0" w:after="0"/>
        <w:jc w:val="left"/>
        <w:rPr/>
      </w:pPr>
      <w:r>
        <w:rPr/>
        <w:t>3Z0B2vicD9/0nWq4XB6hWDoOQIYYPIpTgHIDx2mkdPINRnbgWMpJWOIuCnxoiRI+NzdHTjU4Q4Blxf</w:t>
      </w:r>
    </w:p>
    <w:p>
      <w:pPr>
        <w:pStyle w:val="PreformattedText"/>
        <w:bidi w:val="0"/>
        <w:spacing w:before="0" w:after="0"/>
        <w:jc w:val="left"/>
        <w:rPr/>
      </w:pPr>
      <w:r>
        <w:rPr/>
        <w:t>LPHeHI8Dvws1ZpglsGKKMMDCHDXlmsVLGGLgnitge06/cK/OzcTLL6CsP/AHwajt4HH1Dj5mHEag2M</w:t>
      </w:r>
    </w:p>
    <w:p>
      <w:pPr>
        <w:pStyle w:val="PreformattedText"/>
        <w:bidi w:val="0"/>
        <w:spacing w:before="0" w:after="0"/>
        <w:jc w:val="left"/>
        <w:rPr/>
      </w:pPr>
      <w:r>
        <w:rPr/>
        <w:t>MdZyKKijpmVUplxiEEstuFrHxpYjkfReBQxFLcV3HtTtMM/Lyj7SO9QAo47tkpobRNWMwIURQgRGb9</w:t>
      </w:r>
    </w:p>
    <w:p>
      <w:pPr>
        <w:pStyle w:val="PreformattedText"/>
        <w:bidi w:val="0"/>
        <w:spacing w:before="0" w:after="0"/>
        <w:jc w:val="left"/>
        <w:rPr/>
      </w:pPr>
      <w:r>
        <w:rPr/>
        <w:t>THMdcIlMgF1l+pSBYYUlGKqwepXFSldEKWuoKG7ZUcRt29CKYFKa9Ygcih81tYbkwmInCQTa5cIEBl</w:t>
      </w:r>
    </w:p>
    <w:p>
      <w:pPr>
        <w:pStyle w:val="PreformattedText"/>
        <w:bidi w:val="0"/>
        <w:spacing w:before="0" w:after="0"/>
        <w:jc w:val="left"/>
        <w:rPr/>
      </w:pPr>
      <w:r>
        <w:rPr/>
        <w:t>MDEY8HLS8aBx3ms05hqPgwYInHGLxURjHxuPKb5q8FOBk5fHysczMUuKHgd8ThiwyuXVNYnAywcUii</w:t>
      </w:r>
    </w:p>
    <w:p>
      <w:pPr>
        <w:pStyle w:val="PreformattedText"/>
        <w:bidi w:val="0"/>
        <w:spacing w:before="0" w:after="0"/>
        <w:jc w:val="left"/>
        <w:rPr/>
      </w:pPr>
      <w:r>
        <w:rPr/>
        <w:t>aw4ZqztGHiMamqYTsBoRMmipj0vY7IbO5h2j1E67we7lSOCdobSBdwpy9S373/ABGPXWT/ALhpEyOG</w:t>
      </w:r>
    </w:p>
    <w:p>
      <w:pPr>
        <w:pStyle w:val="PreformattedText"/>
        <w:bidi w:val="0"/>
        <w:spacing w:before="0" w:after="0"/>
        <w:jc w:val="left"/>
        <w:rPr/>
      </w:pPr>
      <w:r>
        <w:rPr/>
        <w:t>txgbCd5mt+yW8XwwZfFtpaFy/AGMjsA64Kp2sMKOCH6IQ4w26n6Z/mRJXCVsvZKtfW4k0yglREa3ar</w:t>
      </w:r>
    </w:p>
    <w:p>
      <w:pPr>
        <w:pStyle w:val="PreformattedText"/>
        <w:bidi w:val="0"/>
        <w:spacing w:before="0" w:after="0"/>
        <w:jc w:val="left"/>
        <w:rPr/>
      </w:pPr>
      <w:r>
        <w:rPr/>
        <w:t>pfTMNgXLrHxGQs9fCVhRZt+e2I/Yo7Yo1f/SCUagq4KTgu5TBQg5Scht4MYrjwbTSacw1GaPCiMXBR</w:t>
      </w:r>
    </w:p>
    <w:p>
      <w:pPr>
        <w:pStyle w:val="PreformattedText"/>
        <w:bidi w:val="0"/>
        <w:spacing w:before="0" w:after="0"/>
        <w:jc w:val="left"/>
        <w:rPr/>
      </w:pPr>
      <w:r>
        <w:rPr/>
        <w:t>3KeKBlx8yw8bQhxNBRUSBiTyEM3HSDAXAhIw4Thmjx7prKIhEQECEgKhOBwzVgyxymEouIiabl1TL+</w:t>
      </w:r>
    </w:p>
    <w:p>
      <w:pPr>
        <w:pStyle w:val="PreformattedText"/>
        <w:bidi w:val="0"/>
        <w:spacing w:before="0" w:after="0"/>
        <w:jc w:val="left"/>
        <w:rPr/>
      </w:pPr>
      <w:r>
        <w:rPr/>
        <w:t>mWUul+q7YhOrOVH5l5qL5QJr3HNBIlMFBFdQww/ozQ4ABaAnfuGmxXROz0wE4UxZDueDssPwiuiPxi</w:t>
      </w:r>
    </w:p>
    <w:p>
      <w:pPr>
        <w:pStyle w:val="PreformattedText"/>
        <w:bidi w:val="0"/>
        <w:spacing w:before="0" w:after="0"/>
        <w:jc w:val="left"/>
        <w:rPr/>
      </w:pPr>
      <w:r>
        <w:rPr/>
        <w:t>/UEQHqEZ9QfqfDPjnsIOJVD4RIZKXUPjN0IkNxWRhzblyh+SJuVEhmbJpmAgCjsTFR3lyUH91Tgqmu</w:t>
      </w:r>
    </w:p>
    <w:p>
      <w:pPr>
        <w:pStyle w:val="PreformattedText"/>
        <w:bidi w:val="0"/>
        <w:spacing w:before="0" w:after="0"/>
        <w:jc w:val="left"/>
        <w:rPr/>
      </w:pPr>
      <w:r>
        <w:rPr/>
        <w:t>KqlXVrimXyZoRSxMkw2Q4K4IgSkRBzERksiysO4bm0WJo8w1GaRyhmI4uyMPII1wsXy0eNoQgw4Hi8</w:t>
      </w:r>
    </w:p>
    <w:p>
      <w:pPr>
        <w:pStyle w:val="PreformattedText"/>
        <w:bidi w:val="0"/>
        <w:spacing w:before="0" w:after="0"/>
        <w:jc w:val="left"/>
        <w:rPr/>
      </w:pPr>
      <w:r>
        <w:rPr/>
        <w:t>OiKo4xYpl2CBjcUVRoKLEYoMuMYWEYG4QOGKxuC4ib+BwzVmzBLxFI5cvGpnXcAkqJsCDG9FvqL47h</w:t>
      </w:r>
    </w:p>
    <w:p>
      <w:pPr>
        <w:pStyle w:val="PreformattedText"/>
        <w:bidi w:val="0"/>
        <w:spacing w:before="0" w:after="0"/>
        <w:jc w:val="left"/>
        <w:rPr/>
      </w:pPr>
      <w:r>
        <w:rPr/>
        <w:t>7e4XP6QG2iXluVTB/qG7PZiZ0ruOhgOKxaZcRZqpcdOq/54KxcnwxNcl+Mz6nxi++BYbYnxTDqY7xC</w:t>
      </w:r>
    </w:p>
    <w:p>
      <w:pPr>
        <w:pStyle w:val="PreformattedText"/>
        <w:bidi w:val="0"/>
        <w:spacing w:before="0" w:after="0"/>
        <w:jc w:val="left"/>
        <w:rPr/>
      </w:pPr>
      <w:r>
        <w:rPr/>
        <w:t>6YcVlEIOL6YEKCXRrqXRlVTZOsrYOK4OSuEvZLgj7QiF/S0Icvx4w+vlUyPr90uBPtMmDHhdcSCGDL</w:t>
      </w:r>
    </w:p>
    <w:p>
      <w:pPr>
        <w:pStyle w:val="PreformattedText"/>
        <w:bidi w:val="0"/>
        <w:spacing w:before="0" w:after="0"/>
        <w:jc w:val="left"/>
        <w:rPr/>
      </w:pPr>
      <w:r>
        <w:rPr/>
        <w:t>wVlzTc2mk0m/A1Ga8UzGqLgWN34Uw5PlqzfNPDOHg8nK5+B4dr4DhGng1gnKWMUOJh4SSAy9ixDhmr</w:t>
      </w:r>
    </w:p>
    <w:p>
      <w:pPr>
        <w:pStyle w:val="PreformattedText"/>
        <w:bidi w:val="0"/>
        <w:spacing w:before="0" w:after="0"/>
        <w:jc w:val="left"/>
        <w:rPr/>
      </w:pPr>
      <w:r>
        <w:rPr/>
        <w:t>A2wPAl9xrOoX2tvoO2PvVaa19pv5H0GVXHDBsOnA4qOEXFVPpjMKhdQ0ZS4tS9xY2ysnodMFVZ6X1L</w:t>
      </w:r>
    </w:p>
    <w:p>
      <w:pPr>
        <w:pStyle w:val="PreformattedText"/>
        <w:bidi w:val="0"/>
        <w:spacing w:before="0" w:after="0"/>
        <w:jc w:val="left"/>
        <w:rPr/>
      </w:pPr>
      <w:r>
        <w:rPr/>
        <w:t>8wUlJfsgK1AeoyHqHx4s/wgHIHsHGfqD6gQiDgg9SyFbxP4Et1q5a6uXKYUVaokSVK4OKlSua4c9T5</w:t>
      </w:r>
    </w:p>
    <w:p>
      <w:pPr>
        <w:pStyle w:val="PreformattedText"/>
        <w:bidi w:val="0"/>
        <w:spacing w:before="0" w:after="0"/>
        <w:jc w:val="left"/>
        <w:rPr/>
      </w:pPr>
      <w:r>
        <w:rPr/>
        <w:t>oGhK/wAFXKmy2NEOpekseGdpbcFlwfIaUJtNJozbia4aTtEzL83eO/GyMY+W6bpoeW8GByCQzfkJi5</w:t>
      </w:r>
    </w:p>
    <w:p>
      <w:pPr>
        <w:pStyle w:val="PreformattedText"/>
        <w:bidi w:val="0"/>
        <w:spacing w:before="0" w:after="0"/>
        <w:jc w:val="left"/>
        <w:rPr/>
      </w:pPr>
      <w:r>
        <w:rPr/>
        <w:t>SYhiRxwl2WlJjEHeofCMPnnyQEuXBjixBjDxFcSIRzUQRE9YfSBEN92W5oqyoFMfUrgslqxfw4Zqdx</w:t>
      </w:r>
    </w:p>
    <w:p>
      <w:pPr>
        <w:pStyle w:val="PreformattedText"/>
        <w:bidi w:val="0"/>
        <w:spacing w:before="0" w:after="0"/>
        <w:jc w:val="left"/>
        <w:rPr/>
      </w:pPr>
      <w:r>
        <w:rPr/>
        <w:t>VkxCPkwlUzoMG4GjSMs9h7f8McsK+OG8ghkmJjJBkoxhC4YQkxuGmJ8NQvUCfBBOpXxLPdQpBJxqWW</w:t>
      </w:r>
    </w:p>
    <w:p>
      <w:pPr>
        <w:pStyle w:val="PreformattedText"/>
        <w:bidi w:val="0"/>
        <w:spacing w:before="0" w:after="0"/>
        <w:jc w:val="left"/>
        <w:rPr/>
      </w:pPr>
      <w:r>
        <w:rPr/>
        <w:t>9ep2zqbrHCUfqI/UGXxDk/Ai6hDjtbf0wb22WmDDA9PHJY2eyJDi4MOA5ym00mk24mozV43mOacVU7</w:t>
      </w:r>
    </w:p>
    <w:p>
      <w:pPr>
        <w:pStyle w:val="PreformattedText"/>
        <w:bidi w:val="0"/>
        <w:spacing w:before="0" w:after="0"/>
        <w:jc w:val="left"/>
        <w:rPr/>
      </w:pPr>
      <w:r>
        <w:rPr/>
        <w:t>ig8DlxYsfG4sM3TQhznD4QgR478nMnAcJeFQ4sTKoDMCd5RKwgXuKO5Y3LJjmsqjF8VsRnavCM6i/W</w:t>
      </w:r>
    </w:p>
    <w:p>
      <w:pPr>
        <w:pStyle w:val="PreformattedText"/>
        <w:bidi w:val="0"/>
        <w:spacing w:before="0" w:after="0"/>
        <w:jc w:val="left"/>
        <w:rPr/>
      </w:pPr>
      <w:r>
        <w:rPr/>
        <w:t>T6/gZOVtW15qVKg0ypUqVMZmbp9xKgKZvV+4jTL/fplUCv6IqRWMoWZ7IGWoOJPBPvgfYgU4lq3CCH</w:t>
      </w:r>
    </w:p>
    <w:p>
      <w:pPr>
        <w:pStyle w:val="PreformattedText"/>
        <w:bidi w:val="0"/>
        <w:spacing w:before="0" w:after="0"/>
        <w:jc w:val="left"/>
        <w:rPr/>
      </w:pPr>
      <w:r>
        <w:rPr/>
        <w:t>y6jW1de5XzPZNZlKwhVIULgvRMgyZXOetwLmVzVgQteKvI8aJXOkezshb0c9w8PcQyzttP6YpxfIMt</w:t>
      </w:r>
    </w:p>
    <w:p>
      <w:pPr>
        <w:pStyle w:val="PreformattedText"/>
        <w:bidi w:val="0"/>
        <w:spacing w:before="0" w:after="0"/>
        <w:jc w:val="left"/>
        <w:rPr/>
      </w:pPr>
      <w:r>
        <w:rPr/>
        <w:t>B47zSOmb8TUeHeO4GDj3ipgw4C5Y+WjNs0PDOHxhHiOeB4WSKEEriIEqDDBAZlYli4xwww4ufhxxwi</w:t>
      </w:r>
    </w:p>
    <w:p>
      <w:pPr>
        <w:pStyle w:val="PreformattedText"/>
        <w:bidi w:val="0"/>
        <w:spacing w:before="0" w:after="0"/>
        <w:jc w:val="left"/>
        <w:rPr/>
      </w:pPr>
      <w:r>
        <w:rPr/>
        <w:t>1iO0p72/QinpxJrlJ60SLvYX9yuQlSpUqOEC+FSuCGnTEp+EWssFxp9zsAf8ws8CED9wD9xa1mBfMF</w:t>
      </w:r>
    </w:p>
    <w:p>
      <w:pPr>
        <w:pStyle w:val="PreformattedText"/>
        <w:bidi w:val="0"/>
        <w:spacing w:before="0" w:after="0"/>
        <w:jc w:val="left"/>
        <w:rPr/>
      </w:pPr>
      <w:r>
        <w:rPr/>
        <w:t>D3PmQhThanECVRMsQcCF9w9cQt1GjWajYauKsGp26ILsQZZUy42tyuKlQfM4xweFcBCZxpKSGji5zv</w:t>
      </w:r>
    </w:p>
    <w:p>
      <w:pPr>
        <w:pStyle w:val="PreformattedText"/>
        <w:bidi w:val="0"/>
        <w:spacing w:before="0" w:after="0"/>
        <w:jc w:val="left"/>
        <w:rPr/>
      </w:pPr>
      <w:r>
        <w:rPr/>
        <w:t>6guvo8w6527ly4uDi8zSaTbiajO07xy4wqUnebQeRQeHz0ZtmkOY4eI8SEeFwpfF3wHBhghxow5hlA</w:t>
      </w:r>
    </w:p>
    <w:p>
      <w:pPr>
        <w:pStyle w:val="PreformattedText"/>
        <w:bidi w:val="0"/>
        <w:spacing w:before="0" w:after="0"/>
        <w:jc w:val="left"/>
        <w:rPr/>
      </w:pPr>
      <w:r>
        <w:rPr/>
        <w:t>xN03RgsHGc8a1RPlqRkQKeJ0UP7/8AcP6a12r9sBlSuMypUrmuKp4qVK4sicEkpQk6F2a6ZmD6hdwG</w:t>
      </w:r>
    </w:p>
    <w:p>
      <w:pPr>
        <w:pStyle w:val="PreformattedText"/>
        <w:bidi w:val="0"/>
        <w:spacing w:before="0" w:after="0"/>
        <w:jc w:val="left"/>
        <w:rPr/>
      </w:pPr>
      <w:r>
        <w:rPr/>
        <w:t>JYdlR4bJXWahasDPTA+vAKzDTKuot6hZqF4Z1AFyz1FXqjomD2gw3r1En+pU9n1Fs/mUdwg70xW0J8</w:t>
      </w:r>
    </w:p>
    <w:p>
      <w:pPr>
        <w:pStyle w:val="PreformattedText"/>
        <w:bidi w:val="0"/>
        <w:spacing w:before="0" w:after="0"/>
        <w:jc w:val="left"/>
        <w:rPr/>
      </w:pPr>
      <w:r>
        <w:rPr/>
        <w:t>+B/wCAc1KmifMn0g/e+sa52pqfObGCUwjjzFiLiO+JqPO8x6jxFYOJxMUHhY+WrNs0Ic5Hg+U4eFQe</w:t>
      </w:r>
    </w:p>
    <w:p>
      <w:pPr>
        <w:pStyle w:val="PreformattedText"/>
        <w:bidi w:val="0"/>
        <w:spacing w:before="0" w:after="0"/>
        <w:jc w:val="left"/>
        <w:rPr/>
      </w:pPr>
      <w:r>
        <w:rPr/>
        <w:t>VkgggiQcCM1YMyswMcG/kixUD24IA4ru/qJVjoJUH6FP7h0q9hf3KZoZUA8KleBxREsZkSoypUqVwt</w:t>
      </w:r>
    </w:p>
    <w:p>
      <w:pPr>
        <w:pStyle w:val="PreformattedText"/>
        <w:bidi w:val="0"/>
        <w:spacing w:before="0" w:after="0"/>
        <w:jc w:val="left"/>
        <w:rPr/>
      </w:pPr>
      <w:r>
        <w:rPr/>
        <w:t>Vh69QiNzIGajDt3KJuWhZDqAhaUmwphqpzH0gQF9TDqdssKrLRCxVKlZA3HvplU+Ywy/qNMuFib3vM</w:t>
      </w:r>
    </w:p>
    <w:p>
      <w:pPr>
        <w:pStyle w:val="PreformattedText"/>
        <w:bidi w:val="0"/>
        <w:spacing w:before="0" w:after="0"/>
        <w:jc w:val="left"/>
        <w:rPr/>
      </w:pPr>
      <w:r>
        <w:rPr/>
        <w:t>qDXcy3DXxxk0PgfguVDE7eDk8K4ripcPi3CVKemKgS39/I1wsEI8x4i4i54mo85tljg6mZwV4c1Lix</w:t>
      </w:r>
    </w:p>
    <w:p>
      <w:pPr>
        <w:pStyle w:val="PreformattedText"/>
        <w:bidi w:val="0"/>
        <w:spacing w:before="0" w:after="0"/>
        <w:jc w:val="left"/>
        <w:rPr/>
      </w:pPr>
      <w:r>
        <w:rPr/>
        <w:t>Zfjum+aHhjF5JcDh4hnw0zDDg+EzV4u4cGboja9W59f/eEgsELq0/qAiyoErEZUrgL3K3jhlcVKgeC</w:t>
      </w:r>
    </w:p>
    <w:p>
      <w:pPr>
        <w:pStyle w:val="PreformattedText"/>
        <w:bidi w:val="0"/>
        <w:spacing w:before="0" w:after="0"/>
        <w:jc w:val="left"/>
        <w:rPr/>
      </w:pPr>
      <w:r>
        <w:rPr/>
        <w:t>U+FSuAi/UkkzfASMx1DZiKshOohLNSuo1AX1UooEx7ig0yq6JWFCN+8wAtwD1O9MU1mvRBDJZT9TEQ</w:t>
      </w:r>
    </w:p>
    <w:p>
      <w:pPr>
        <w:pStyle w:val="PreformattedText"/>
        <w:bidi w:val="0"/>
        <w:spacing w:before="0" w:after="0"/>
        <w:jc w:val="left"/>
        <w:rPr/>
      </w:pPr>
      <w:r>
        <w:rPr/>
        <w:t>2DiduM9EdrnMd3lmU03Mx3Urb3DzXB5MNchfhn8FcOZU6goYb1D9kruu5baLjbi4EbEsTTLzxI86Zh</w:t>
      </w:r>
    </w:p>
    <w:p>
      <w:pPr>
        <w:pStyle w:val="PreformattedText"/>
        <w:bidi w:val="0"/>
        <w:spacing w:before="0" w:after="0"/>
        <w:jc w:val="left"/>
        <w:rPr/>
      </w:pPr>
      <w:r>
        <w:rPr/>
        <w:t>BqJE4GA5yMWXLly5cuLDNs0OFyHkj4HDxN+BtxPJOuOzHcsFAWpQfax13E678yud3WD+YDb27ZUqVK</w:t>
      </w:r>
    </w:p>
    <w:p>
      <w:pPr>
        <w:pStyle w:val="PreformattedText"/>
        <w:bidi w:val="0"/>
        <w:spacing w:before="0" w:after="0"/>
        <w:jc w:val="left"/>
        <w:rPr/>
      </w:pPr>
      <w:r>
        <w:rPr/>
        <w:t>+IDE4zK4rh4rwz4JYzI4qVKicYMJ9k/XB1xBsZgU7mIrMTKN2StqXhR3cBSxsNkLuN67h9hBHqXjUU</w:t>
      </w:r>
    </w:p>
    <w:p>
      <w:pPr>
        <w:pStyle w:val="PreformattedText"/>
        <w:bidi w:val="0"/>
        <w:spacing w:before="0" w:after="0"/>
        <w:jc w:val="left"/>
        <w:rPr/>
      </w:pPr>
      <w:r>
        <w:rPr/>
        <w:t>vdsvC1cppj0DMSYdeo3GO6IgHOJZrovEKRlMKNw5wGuKhO/ydcX4n4K4QdkN/p0PpjyBh2/rZchqPM</w:t>
      </w:r>
    </w:p>
    <w:p>
      <w:pPr>
        <w:pStyle w:val="PreformattedText"/>
        <w:bidi w:val="0"/>
        <w:spacing w:before="0" w:after="0"/>
        <w:jc w:val="left"/>
        <w:rPr/>
      </w:pPr>
      <w:r>
        <w:rPr/>
        <w:t>uYiDwYWPJ8MY+Fy5ozbBwQYMcuMDByHDxN8u82j8wZ3mbeyKD7WJFDxY0vyx38Hh4AaMc1A4qd8Fcd</w:t>
      </w:r>
    </w:p>
    <w:p>
      <w:pPr>
        <w:pStyle w:val="PreformattedText"/>
        <w:bidi w:val="0"/>
        <w:spacing w:before="0" w:after="0"/>
        <w:jc w:val="left"/>
        <w:rPr/>
      </w:pPr>
      <w:r>
        <w:rPr/>
        <w:t>TMqYjzRfH2cVKZriqfBIhKhBVrA9rcajaBH4YGUwKKlV0TbP6UZ6IbJgwcj/ADOy5Z02S9XMurqWGL</w:t>
      </w:r>
    </w:p>
    <w:p>
      <w:pPr>
        <w:pStyle w:val="PreformattedText"/>
        <w:bidi w:val="0"/>
        <w:spacing w:before="0" w:after="0"/>
        <w:jc w:val="left"/>
        <w:rPr/>
      </w:pPr>
      <w:r>
        <w:rPr/>
        <w:t>gj4I70Z+Y4AH2xXvrqb9fcR1/MHc6IaXLoh8ZcwSfxcrc3jwO+CYvnuLZVEquDMSHl0+JxXg8pEpRG</w:t>
      </w:r>
    </w:p>
    <w:p>
      <w:pPr>
        <w:pStyle w:val="PreformattedText"/>
        <w:bidi w:val="0"/>
        <w:spacing w:before="0" w:after="0"/>
        <w:jc w:val="left"/>
        <w:rPr/>
      </w:pPr>
      <w:r>
        <w:rPr/>
        <w:t>xGkfZA6DFuvWIViPM7hcL4b5Ik0MIxjHi5cuLDNkNEIQw4GBBwOHib8DbieAa4c6ghOl7t89RkM3SP</w:t>
      </w:r>
    </w:p>
    <w:p>
      <w:pPr>
        <w:pStyle w:val="PreformattedText"/>
        <w:bidi w:val="0"/>
        <w:spacing w:before="0" w:after="0"/>
        <w:jc w:val="left"/>
        <w:rPr/>
      </w:pPr>
      <w:r>
        <w:rPr/>
        <w:t>33BKnTOZXJMsDn3x3P3KnuNzHFEd8eonFHCFMyJW/BOFUbvq3ytQtvKDBjND6gMxCG7CxjaCkIHvMY</w:t>
      </w:r>
    </w:p>
    <w:p>
      <w:pPr>
        <w:pStyle w:val="PreformattedText"/>
        <w:bidi w:val="0"/>
        <w:spacing w:before="0" w:after="0"/>
        <w:jc w:val="left"/>
        <w:rPr/>
      </w:pPr>
      <w:r>
        <w:rPr/>
        <w:t>vcEWj9zJWIg7udbwQWyviaK6RAqssW3dVHD4mRsjavRM5XQcdep8c6DplTNHXgEOK8/3w/gx5vlsj3</w:t>
      </w:r>
    </w:p>
    <w:p>
      <w:pPr>
        <w:pStyle w:val="PreformattedText"/>
        <w:bidi w:val="0"/>
        <w:spacing w:before="0" w:after="0"/>
        <w:jc w:val="left"/>
        <w:rPr/>
      </w:pPr>
      <w:r>
        <w:rPr/>
        <w:t>Jd9xY+FZggSpZwA4EksioxixZcvgsR5QcEGDicJ4E4ePfkAxS88nQEu3x7mN3HwHXFVCQqNqva81mE</w:t>
      </w:r>
    </w:p>
    <w:p>
      <w:pPr>
        <w:pStyle w:val="PreformattedText"/>
        <w:bidi w:val="0"/>
        <w:spacing w:before="0" w:after="0"/>
        <w:jc w:val="left"/>
        <w:rPr/>
      </w:pPr>
      <w:r>
        <w:rPr/>
        <w:t>CFeAfMohwV9zVwxyBEleDTKlQqE7hkJUfCooBKv7/TEsYhi4qpsS5kjHQgJrqXDbASW+ClCjtiX3EP</w:t>
      </w:r>
    </w:p>
    <w:p>
      <w:pPr>
        <w:pStyle w:val="PreformattedText"/>
        <w:bidi w:val="0"/>
        <w:spacing w:before="0" w:after="0"/>
        <w:jc w:val="left"/>
        <w:rPr/>
      </w:pPr>
      <w:r>
        <w:rPr/>
        <w:t>uX8y133G823HaiVdsqiWXUIzHjEcGocFXiXqOuK4/UMeBL/AcHPv8AMYZ9VNQdr4YndDXaO1xC2Avh</w:t>
      </w:r>
    </w:p>
    <w:p>
      <w:pPr>
        <w:pStyle w:val="PreformattedText"/>
        <w:bidi w:val="0"/>
        <w:spacing w:before="0" w:after="0"/>
        <w:jc w:val="left"/>
        <w:rPr/>
      </w:pPr>
      <w:r>
        <w:rPr/>
        <w:t>IOXHBSUjy8RIkSMzLxNn7mkOSR5DicPHvxBBxRzAqgVh5ls3rHTvl7r49DkYY5Jg0cBvivD98dRTFf</w:t>
      </w:r>
    </w:p>
    <w:p>
      <w:pPr>
        <w:pStyle w:val="PreformattedText"/>
        <w:bidi w:val="0"/>
        <w:spacing w:before="0" w:after="0"/>
        <w:jc w:val="left"/>
        <w:rPr/>
      </w:pPr>
      <w:r>
        <w:rPr/>
        <w:t>uVHg+pUxxjw7mILydTCncaVxEieFAbpO46KX/qkwVFjWL2T5FQKyzW5T6QZ3ULreIG1C4rjEpXi3Ti</w:t>
      </w:r>
    </w:p>
    <w:p>
      <w:pPr>
        <w:pStyle w:val="PreformattedText"/>
        <w:bidi w:val="0"/>
        <w:spacing w:before="0" w:after="0"/>
        <w:jc w:val="left"/>
        <w:rPr/>
      </w:pPr>
      <w:r>
        <w:rPr/>
        <w:t>N6Q/CFDcIO9W8QMoRi1c/Q5rfWdHFT9RfmBwZv8AEeRMeRMeTHU7VvHR0ZWowb4KAgnIk1lJZGCJFi</w:t>
      </w:r>
    </w:p>
    <w:p>
      <w:pPr>
        <w:pStyle w:val="PreformattedText"/>
        <w:bidi w:val="0"/>
        <w:spacing w:before="0" w:after="0"/>
        <w:jc w:val="left"/>
        <w:rPr/>
      </w:pPr>
      <w:r>
        <w:rPr/>
        <w:t>4r1GElRMTdnUOUjyHE4eBwuKPlVGvXVv0bGZhuFVfKoAFVKK1KlBCDUrgze+AA4rk+ZmKAfeuDlea4</w:t>
      </w:r>
    </w:p>
    <w:p>
      <w:pPr>
        <w:pStyle w:val="PreformattedText"/>
        <w:bidi w:val="0"/>
        <w:spacing w:before="0" w:after="0"/>
        <w:jc w:val="left"/>
        <w:rPr/>
      </w:pPr>
      <w:r>
        <w:rPr/>
        <w:t>qVwGIJtBa3XUDHFUyrDiuK5JTj1F87Qy7pjFNVDZ6lw9IgbxLSyyZDEYY9UCXMvcr7Rv3B3bBLPjgK</w:t>
      </w:r>
    </w:p>
    <w:p>
      <w:pPr>
        <w:pStyle w:val="PreformattedText"/>
        <w:bidi w:val="0"/>
        <w:spacing w:before="0" w:after="0"/>
        <w:jc w:val="left"/>
        <w:rPr/>
      </w:pPr>
      <w:r>
        <w:rPr/>
        <w:t>4lWChqe437n7mlZqfrydEqZ5IYnT+CvG8cZ5rijk8+psiyUVvlWTC0jX0cMHH9T4ICAh84fKEkkngq</w:t>
      </w:r>
    </w:p>
    <w:p>
      <w:pPr>
        <w:pStyle w:val="PreformattedText"/>
        <w:bidi w:val="0"/>
        <w:spacing w:before="0" w:after="0"/>
        <w:jc w:val="left"/>
        <w:rPr/>
      </w:pPr>
      <w:r>
        <w:rPr/>
        <w:t>8USsfRwAKZZBp4SRjwPCeF5ilxxxYJzbAD9sOXrpCW5/ylMdQhnRKe5da4OKZWG+Cp9R5PHE98BhhO</w:t>
      </w:r>
    </w:p>
    <w:p>
      <w:pPr>
        <w:pStyle w:val="PreformattedText"/>
        <w:bidi w:val="0"/>
        <w:spacing w:before="0" w:after="0"/>
        <w:jc w:val="left"/>
        <w:rPr/>
      </w:pPr>
      <w:r>
        <w:rPr/>
        <w:t>+an1KgBUBQ6T5jCXHCyZRJ1wnB9RM8mvk7I1WAnw5h8Blbl27lSAxC1wuiEYz7l+mUiAGK9QTM+YVJ</w:t>
      </w:r>
    </w:p>
    <w:p>
      <w:pPr>
        <w:pStyle w:val="PreformattedText"/>
        <w:bidi w:val="0"/>
        <w:spacing w:before="0" w:after="0"/>
        <w:jc w:val="left"/>
        <w:rPr/>
      </w:pPr>
      <w:r>
        <w:rPr/>
        <w:t>0QGiUrUGSUGBiYg7hvFZllqHK+Dg79cvjfNZnvjHljzvl0w4f/DPrgg8FMWjTuV98Z6oL1Caynvxi4</w:t>
      </w:r>
    </w:p>
    <w:p>
      <w:pPr>
        <w:pStyle w:val="PreformattedText"/>
        <w:bidi w:val="0"/>
        <w:spacing w:before="0" w:after="0"/>
        <w:jc w:val="left"/>
        <w:rPr/>
      </w:pPr>
      <w:r>
        <w:rPr/>
        <w:t>8pkpr4BGPA8J4rmLgocX7bQSqpYvR+oqP9LH1CaINDETRgXnDBM98BP1viuDHcIEvivjnUvnri6vlf</w:t>
      </w:r>
    </w:p>
    <w:p>
      <w:pPr>
        <w:pStyle w:val="PreformattedText"/>
        <w:bidi w:val="0"/>
        <w:spacing w:before="0" w:after="0"/>
        <w:jc w:val="left"/>
        <w:rPr/>
      </w:pPr>
      <w:r>
        <w:rPr/>
        <w:t>cZ+5XCvGZ++CGJixVExGK4eCLmNl+2eEtvfB9YnLCnUpeuIxjyBPWOIIJCFOpq5QmtxGczWAiAMolb</w:t>
      </w:r>
    </w:p>
    <w:p>
      <w:pPr>
        <w:pStyle w:val="PreformattedText"/>
        <w:bidi w:val="0"/>
        <w:spacing w:before="0" w:after="0"/>
        <w:jc w:val="left"/>
        <w:rPr/>
      </w:pPr>
      <w:r>
        <w:rPr/>
        <w:t>lF1EEnISmnwOHfOJfHXmcnlfBA3Dj3x0w4tTs65aKcpEJRwMMVDgHhV/codymUxyxHGsKCHvi4EY8D</w:t>
      </w:r>
    </w:p>
    <w:p>
      <w:pPr>
        <w:pStyle w:val="PreformattedText"/>
        <w:bidi w:val="0"/>
        <w:spacing w:before="0" w:after="0"/>
        <w:jc w:val="left"/>
        <w:rPr/>
      </w:pPr>
      <w:r>
        <w:rPr/>
        <w:t>wniw4R4vUAj2mmf/AF5YMUVIW7+425JZszCxfFfHH6h3wVU13MFw4zDgGfrgFaC2HhiXifvw64Z8XK</w:t>
      </w:r>
    </w:p>
    <w:p>
      <w:pPr>
        <w:pStyle w:val="PreformattedText"/>
        <w:bidi w:val="0"/>
        <w:spacing w:before="0" w:after="0"/>
        <w:jc w:val="left"/>
        <w:rPr/>
      </w:pPr>
      <w:r>
        <w:rPr/>
        <w:t>PUCdGXcrG5+/Ag1/8AW94DTB7uUYWImFxExr1BQoSnqNmdVAHUrGYB1CbGonctUCAVco4qA9RXAuqg</w:t>
      </w:r>
    </w:p>
    <w:p>
      <w:pPr>
        <w:pStyle w:val="PreformattedText"/>
        <w:bidi w:val="0"/>
        <w:spacing w:before="0" w:after="0"/>
        <w:jc w:val="left"/>
        <w:rPr/>
      </w:pPr>
      <w:r>
        <w:rPr/>
        <w:t>fLeYBFuVyd8MSB4amc858sf+AYplIXyrjajaz5IRc6RVwRIkVcSIVKcrLLOVAylYlRRwYsYw8pYMLY</w:t>
      </w:r>
    </w:p>
    <w:p>
      <w:pPr>
        <w:pStyle w:val="PreformattedText"/>
        <w:bidi w:val="0"/>
        <w:spacing w:before="0" w:after="0"/>
        <w:jc w:val="left"/>
        <w:rPr/>
      </w:pPr>
      <w:r>
        <w:rPr/>
        <w:t>ka/Ci6+ot4EcpmsSx3BiXe0V38QOO2YlzHvip0fMJREexkNTfNyxpp9wxPfBKW2piOvCqlTrj9w4MY</w:t>
      </w:r>
    </w:p>
    <w:p>
      <w:pPr>
        <w:pStyle w:val="PreformattedText"/>
        <w:bidi w:val="0"/>
        <w:spacing w:before="0" w:after="0"/>
        <w:jc w:val="left"/>
        <w:rPr/>
      </w:pPr>
      <w:r>
        <w:rPr/>
        <w:t>4YHq5TK4puF+wzEFwX0eyWaYbGeg4AmmUyqxUpCl4lMp9RZ7JjqGxZVEK7ZgNQe0qorEh2hUaBthCG</w:t>
      </w:r>
    </w:p>
    <w:p>
      <w:pPr>
        <w:pStyle w:val="PreformattedText"/>
        <w:bidi w:val="0"/>
        <w:spacing w:before="0" w:after="0"/>
        <w:jc w:val="left"/>
        <w:rPr/>
      </w:pPr>
      <w:r>
        <w:rPr/>
        <w:t>Lc1MqJNQjDjvwzKh5e/wApx1wYRrt+nmzgl8N8GPB4o50fBIwcobyscHBONhYMfiVhFtG1++2V+1hD</w:t>
      </w:r>
    </w:p>
    <w:p>
      <w:pPr>
        <w:pStyle w:val="PreformattedText"/>
        <w:bidi w:val="0"/>
        <w:spacing w:before="0" w:after="0"/>
        <w:jc w:val="left"/>
        <w:rPr/>
      </w:pPr>
      <w:r>
        <w:rPr/>
        <w:t>gab3Lqt1ccG0ghHcGKjib4e5i24yq74p9VAuAcY53xh6hU3OuHG+D3KzPcPqUDTiPHrMOHZMF8O1OK</w:t>
      </w:r>
    </w:p>
    <w:p>
      <w:pPr>
        <w:pStyle w:val="PreformattedText"/>
        <w:bidi w:val="0"/>
        <w:spacing w:before="0" w:after="0"/>
        <w:jc w:val="left"/>
        <w:rPr/>
      </w:pPr>
      <w:r>
        <w:rPr/>
        <w:t>xydra/07EAqCYO+AFiZqWVB+ZkgX3M1iZcQ9o00RusRWF/qWcR6MMkoyQoOqYmn3MT7id9aV3Jdca4</w:t>
      </w:r>
    </w:p>
    <w:p>
      <w:pPr>
        <w:pStyle w:val="PreformattedText"/>
        <w:bidi w:val="0"/>
        <w:spacing w:before="0" w:after="0"/>
        <w:jc w:val="left"/>
        <w:rPr/>
      </w:pPr>
      <w:r>
        <w:rPr/>
        <w:t>qEdQ5OL3+I/CQ8TuPB6IB+eJxfhhbjzR54VBlO8DESXBQ8dF4DizNg6TOHxvwDlaYQ3K24ljBEMD7i</w:t>
      </w:r>
    </w:p>
    <w:p>
      <w:pPr>
        <w:pStyle w:val="PreformattedText"/>
        <w:bidi w:val="0"/>
        <w:spacing w:before="0" w:after="0"/>
        <w:jc w:val="left"/>
        <w:rPr/>
      </w:pPr>
      <w:r>
        <w:rPr/>
        <w:t>s4xxq+Cjj3xjM/U3L/AD1fcT5uBvlLGI9yuWVCZbf5XGxIOEyPSMA5RWW4ATHuAPc+kWZNe5suoFlz</w:t>
      </w:r>
    </w:p>
    <w:p>
      <w:pPr>
        <w:pStyle w:val="PreformattedText"/>
        <w:bidi w:val="0"/>
        <w:spacing w:before="0" w:after="0"/>
        <w:jc w:val="left"/>
        <w:rPr/>
      </w:pPr>
      <w:r>
        <w:rPr/>
        <w:t>SVXFDcMfMRFwy8YYmS2AFXay+mok3n1F0JdJ3HZu84yK78yqbh+E/AfgrjrgwRjFxj9DxjhYcLL4iS</w:t>
      </w:r>
    </w:p>
    <w:p>
      <w:pPr>
        <w:pStyle w:val="PreformattedText"/>
        <w:bidi w:val="0"/>
        <w:spacing w:before="0" w:after="0"/>
        <w:jc w:val="left"/>
        <w:rPr/>
      </w:pPr>
      <w:r>
        <w:rPr/>
        <w:t>HwGuePBshtDDkLgvC5cfkBlhH2l8uAqZ7bXK8EI3wLhiZIMUG5Q9a6mI9xOoYOa4oanU+oVT74qXYE</w:t>
      </w:r>
    </w:p>
    <w:p>
      <w:pPr>
        <w:pStyle w:val="PreformattedText"/>
        <w:bidi w:val="0"/>
        <w:spacing w:before="0" w:after="0"/>
        <w:jc w:val="left"/>
        <w:rPr/>
      </w:pPr>
      <w:r>
        <w:rPr/>
        <w:t>1cxeODHOuLmuEONdz3DhbVTFsJiARzxTO0tW38/OHGbmTuozRqdOYe2NXPSp3qdzaw24lQGZauGmOS</w:t>
      </w:r>
    </w:p>
    <w:p>
      <w:pPr>
        <w:pStyle w:val="PreformattedText"/>
        <w:bidi w:val="0"/>
        <w:spacing w:before="0" w:after="0"/>
        <w:jc w:val="left"/>
        <w:rPr/>
      </w:pPr>
      <w:r>
        <w:rPr/>
        <w:t>ahuAS6fUw6hjSv3DClPlibjw8kIuH8NclrzH8rplYjFmwoX9NwRf8AdkJcYsHjIHxHnSLlx5TdNI8D</w:t>
      </w:r>
    </w:p>
    <w:p>
      <w:pPr>
        <w:pStyle w:val="PreformattedText"/>
        <w:bidi w:val="0"/>
        <w:spacing w:before="0" w:after="0"/>
        <w:jc w:val="left"/>
        <w:rPr/>
      </w:pPr>
      <w:r>
        <w:rPr/>
        <w:t>wx4XEYxlhi44l3fZiEeSM3BCD64IJRnPqBKDUakqM/UOM8EPuV3cFSuKZ7hHMIW4mbbnW4zopvfcpo</w:t>
      </w:r>
    </w:p>
    <w:p>
      <w:pPr>
        <w:pStyle w:val="PreformattedText"/>
        <w:bidi w:val="0"/>
        <w:spacing w:before="0" w:after="0"/>
        <w:jc w:val="left"/>
        <w:rPr/>
      </w:pPr>
      <w:r>
        <w:rPr/>
        <w:t>jUC5SWPPUHglKHgk/crghDTVUPiBMbmKqZMHdxSWMBqu51qMYYhKQiYzKjcQifEbCyAvCYxglMuPN4</w:t>
      </w:r>
    </w:p>
    <w:p>
      <w:pPr>
        <w:pStyle w:val="PreformattedText"/>
        <w:bidi w:val="0"/>
        <w:spacing w:before="0" w:after="0"/>
        <w:jc w:val="left"/>
        <w:rPr/>
      </w:pPr>
      <w:r>
        <w:rPr/>
        <w:t>jLM2PpxHwIEOd+Q/lPwOuXi8G23KxZcHnBj4DyBFzZFnFgl8XLly4wY4MZUSPWDGdBlM7Nn8ccDgji</w:t>
      </w:r>
    </w:p>
    <w:p>
      <w:pPr>
        <w:pStyle w:val="PreformattedText"/>
        <w:bidi w:val="0"/>
        <w:spacing w:before="0" w:after="0"/>
        <w:jc w:val="left"/>
        <w:rPr/>
      </w:pPr>
      <w:r>
        <w:rPr/>
        <w:t>EJjPBBlII9QU37wzqVLoqp74MinXPSREqYXN21Ku+NTuYmDC5R6Yy2OCXKxx1Ncl8p2IYl5iPIcVtv</w:t>
      </w:r>
    </w:p>
    <w:p>
      <w:pPr>
        <w:pStyle w:val="PreformattedText"/>
        <w:bidi w:val="0"/>
        <w:spacing w:before="0" w:after="0"/>
        <w:jc w:val="left"/>
        <w:rPr/>
      </w:pPr>
      <w:r>
        <w:rPr/>
        <w:t>sBXNGyD7MzsiJlAs13xmWQsOEut8LDqXbiIw+FRMe42iKiMquTLLErGWZKC7WBC9OCJZbzW8y4cUcY</w:t>
      </w:r>
    </w:p>
    <w:p>
      <w:pPr>
        <w:pStyle w:val="PreformattedText"/>
        <w:bidi w:val="0"/>
        <w:spacing w:before="0" w:after="0"/>
        <w:jc w:val="left"/>
        <w:rPr/>
      </w:pPr>
      <w:r>
        <w:rPr/>
        <w:t>h4buZlHFfhz+BjHlAudseLi4xhGJyPIDFlN8GPI4OYOAiaLnxwarg7hww4NcXLGsQELJQiPcWK4r5u</w:t>
      </w:r>
    </w:p>
    <w:p>
      <w:pPr>
        <w:pStyle w:val="PreformattedText"/>
        <w:bidi w:val="0"/>
        <w:spacing w:before="0" w:after="0"/>
        <w:jc w:val="left"/>
        <w:rPr/>
      </w:pPr>
      <w:r>
        <w:rPr/>
        <w:t>AQ1MPXHrjAD1Dg78PibjibPFEdS1gzEVe5YT4leDd8Nu+KlQqWiWgf3ToEA9RBZmMvmZIhMSiBuCO5</w:t>
      </w:r>
    </w:p>
    <w:p>
      <w:pPr>
        <w:pStyle w:val="PreformattedText"/>
        <w:bidi w:val="0"/>
        <w:spacing w:before="0" w:after="0"/>
        <w:jc w:val="left"/>
        <w:rPr/>
      </w:pPr>
      <w:r>
        <w:rPr/>
        <w:t>9SiTIZS3RwTqFCNmOkdsR7O6leXLDPfhODXBziPPUqmXc6lc9fnuL4fHiv7iVfDHki4xhKjxVwPBkT</w:t>
      </w:r>
    </w:p>
    <w:p>
      <w:pPr>
        <w:pStyle w:val="PreformattedText"/>
        <w:bidi w:val="0"/>
        <w:spacing w:before="0" w:after="0"/>
        <w:jc w:val="left"/>
        <w:rPr/>
      </w:pPr>
      <w:r>
        <w:rPr/>
        <w:t>NzTh8jiYErge54fnmQOGHP6l3LgztBji0fuH9cE9/HGPqXuUwtlzTMTqPNErce8+DyGl1A+OepUXF+</w:t>
      </w:r>
    </w:p>
    <w:p>
      <w:pPr>
        <w:pStyle w:val="PreformattedText"/>
        <w:bidi w:val="0"/>
        <w:spacing w:before="0" w:after="0"/>
        <w:jc w:val="left"/>
        <w:rPr/>
      </w:pPr>
      <w:r>
        <w:rPr/>
        <w:t>p+vE2ysy4VL+uQpxmXKpOrqKMAy/aWJNYqF5zMW4isQhJfpKDMRgvcK5gBGqS5Q9zLoqHKlS5dzqXw</w:t>
      </w:r>
    </w:p>
    <w:p>
      <w:pPr>
        <w:pStyle w:val="PreformattedText"/>
        <w:bidi w:val="0"/>
        <w:spacing w:before="0" w:after="0"/>
        <w:jc w:val="left"/>
        <w:rPr/>
      </w:pPr>
      <w:r>
        <w:rPr/>
        <w:t>biYc8J534nf5juPgvuT/ANM1kE/svhjyQi5gcGE5HgPKGEfMcoRlWhK0bL+jiOBp5LuHBjvkg/USRy</w:t>
      </w:r>
    </w:p>
    <w:p>
      <w:pPr>
        <w:pStyle w:val="PreformattedText"/>
        <w:bidi w:val="0"/>
        <w:spacing w:before="0" w:after="0"/>
        <w:jc w:val="left"/>
        <w:rPr/>
      </w:pPr>
      <w:r>
        <w:rPr/>
        <w:t>NfcNcVXFce5+5nklOZbRM8VZBluLI1fqb5ObYVK8DMOyVPfDXBLCJhMkvgXJnWFn7IFahfudsyitSr</w:t>
      </w:r>
    </w:p>
    <w:p>
      <w:pPr>
        <w:pStyle w:val="PreformattedText"/>
        <w:bidi w:val="0"/>
        <w:spacing w:before="0" w:after="0"/>
        <w:jc w:val="left"/>
        <w:rPr/>
      </w:pPr>
      <w:r>
        <w:rPr/>
        <w:t>lltxGfZBzC7lYm3xKIthiJd4gOCHSYPuIQCdP1eE5YcLPK33MeZDl+OL/Ar4aMYw42RLUn7eLHkhCL</w:t>
      </w:r>
    </w:p>
    <w:p>
      <w:pPr>
        <w:pStyle w:val="PreformattedText"/>
        <w:bidi w:val="0"/>
        <w:spacing w:before="0" w:after="0"/>
        <w:jc w:val="left"/>
        <w:rPr/>
      </w:pPr>
      <w:r>
        <w:rPr/>
        <w:t>nBIkEeBjyiy8XzHgsBei1fMqE7JFH254PES7OXgmPUMReoWLbjq6jgmpSmpXAu51OuOphfH3KxcL3H</w:t>
      </w:r>
    </w:p>
    <w:p>
      <w:pPr>
        <w:pStyle w:val="PreformattedText"/>
        <w:bidi w:val="0"/>
        <w:spacing w:before="0" w:after="0"/>
        <w:jc w:val="left"/>
        <w:rPr/>
      </w:pPr>
      <w:r>
        <w:rPr/>
        <w:t>Pc734VKrMs4xXI1US7blpRVsPjXAzOvo/wAMEqHfqJVty8wLUz6gq5VXcVccQYCx+cCNdEzLLjP4TQ</w:t>
      </w:r>
    </w:p>
    <w:p>
      <w:pPr>
        <w:pStyle w:val="PreformattedText"/>
        <w:bidi w:val="0"/>
        <w:spacing w:before="0" w:after="0"/>
        <w:jc w:val="left"/>
        <w:rPr/>
      </w:pPr>
      <w:r>
        <w:rPr/>
        <w:t>4mVTxNLejhMb5qHcNR41Kl75uHB9flInp4zL468nwKXDY+BBgyjn7jBzu4LHgeJ4LM69g75jxOE6u/</w:t>
      </w:r>
    </w:p>
    <w:p>
      <w:pPr>
        <w:pStyle w:val="PreformattedText"/>
        <w:bidi w:val="0"/>
        <w:spacing w:before="0" w:after="0"/>
        <w:jc w:val="left"/>
        <w:rPr/>
      </w:pPr>
      <w:r>
        <w:rPr/>
        <w:t>mfuXwcJlCd2umbHjPjdQr3CLZjgnU0Qgtczrhud3HfH3AsGqU/JEOf3KhioGWNIfEK7K+o1njXNmKY</w:t>
      </w:r>
    </w:p>
    <w:p>
      <w:pPr>
        <w:pStyle w:val="PreformattedText"/>
        <w:bidi w:val="0"/>
        <w:spacing w:before="0" w:after="0"/>
        <w:jc w:val="left"/>
        <w:rPr/>
      </w:pPr>
      <w:r>
        <w:rPr/>
        <w:t>0I+eJlgUiOT5IrdxtxKvqHoikcy2TcJ6cdzFMUSynctqOCf5n3PYlOZbRBfczcxhVJROkqPBwSidE4</w:t>
      </w:r>
    </w:p>
    <w:p>
      <w:pPr>
        <w:pStyle w:val="PreformattedText"/>
        <w:bidi w:val="0"/>
        <w:spacing w:before="0" w:after="0"/>
        <w:jc w:val="left"/>
        <w:rPr/>
      </w:pPr>
      <w:r>
        <w:rPr/>
        <w:t>Jvh8Dhh5H4mdRhzcoZYxJVkY+IwYPiYkTjR4JEjD8Jq0Id6z4q34uEK8Q8MAhCEFgWJMUupfzL+IQ+</w:t>
      </w:r>
    </w:p>
    <w:p>
      <w:pPr>
        <w:pStyle w:val="PreformattedText"/>
        <w:bidi w:val="0"/>
        <w:spacing w:before="0" w:after="0"/>
        <w:jc w:val="left"/>
        <w:rPr/>
      </w:pPr>
      <w:r>
        <w:rPr/>
        <w:t>Ia3Dg7zwJ3w3ME+pTB7jcE6Z74zLhvwp4O4aYShEYal3AXRPkhLdvAw0x+S77dOYtHauviJ2gJsiSt</w:t>
      </w:r>
    </w:p>
    <w:p>
      <w:pPr>
        <w:pStyle w:val="PreformattedText"/>
        <w:bidi w:val="0"/>
        <w:spacing w:before="0" w:after="0"/>
        <w:jc w:val="left"/>
        <w:rPr/>
      </w:pPr>
      <w:r>
        <w:rPr/>
        <w:t>5jiKjBMZlRCAJm5XuUuViZqFyhtlkwZYLErMXoEbH+0OIzAnfLxpZjgUTHFfgOOnhr8vceL5BYrSN+</w:t>
      </w:r>
    </w:p>
    <w:p>
      <w:pPr>
        <w:pStyle w:val="PreformattedText"/>
        <w:bidi w:val="0"/>
        <w:spacing w:before="0" w:after="0"/>
        <w:jc w:val="left"/>
        <w:rPr/>
      </w:pPr>
      <w:r>
        <w:rPr/>
        <w:t>ehje2lfCXGPF83BgwebXDw5EGXkYcvB4J2ZY/i0WxSptfa8h4hwXfLwcEUMVr5g2Y430XLSHfHUOTg</w:t>
      </w:r>
    </w:p>
    <w:p>
      <w:pPr>
        <w:pStyle w:val="PreformattedText"/>
        <w:bidi w:val="0"/>
        <w:spacing w:before="0" w:after="0"/>
        <w:jc w:val="left"/>
        <w:rPr/>
      </w:pPr>
      <w:r>
        <w:rPr/>
        <w:t>ruKXqfvjfUquMzrXBxlfEmmuHCgFYgjqFSpie52l7KU+1xhjRuDVwNCz16Dd18Iq+lQ2XAypVZocNA</w:t>
      </w:r>
    </w:p>
    <w:p>
      <w:pPr>
        <w:pStyle w:val="PreformattedText"/>
        <w:bidi w:val="0"/>
        <w:spacing w:before="0" w:after="0"/>
        <w:jc w:val="left"/>
        <w:rPr/>
      </w:pPr>
      <w:r>
        <w:rPr/>
        <w:t>zCRpbVKNUI5cxFbNWN6hmxmHuMpncfcLZpmaittVoergAowb+vZAq2KT1DbBrvTSe06BJT0PUqMzzi</w:t>
      </w:r>
    </w:p>
    <w:p>
      <w:pPr>
        <w:pStyle w:val="PreformattedText"/>
        <w:bidi w:val="0"/>
        <w:spacing w:before="0" w:after="0"/>
        <w:jc w:val="left"/>
        <w:rPr/>
      </w:pPr>
      <w:r>
        <w:rPr/>
        <w:t>Zjqb5OK8T8d+XbwrnphvTf2yx8yDFzQwOGdMya8WEuXyeGley/wfj0WUZjyJeJehgle+f1i+AgcHee</w:t>
      </w:r>
    </w:p>
    <w:p>
      <w:pPr>
        <w:pStyle w:val="PreformattedText"/>
        <w:bidi w:val="0"/>
        <w:spacing w:before="0" w:after="0"/>
        <w:jc w:val="left"/>
        <w:rPr/>
      </w:pPr>
      <w:r>
        <w:rPr/>
        <w:t>cN21iBheSv3xeY9+FsuuuXHBx7mgwxK34kyuGKu8TC1LTF0uUFV2FensIBrUJTAYNAzRf/AGhbwkZH</w:t>
      </w:r>
    </w:p>
    <w:p>
      <w:pPr>
        <w:pStyle w:val="PreformattedText"/>
        <w:bidi w:val="0"/>
        <w:spacing w:before="0" w:after="0"/>
        <w:jc w:val="left"/>
        <w:rPr/>
      </w:pPr>
      <w:r>
        <w:rPr/>
        <w:t>D1ce0FXn1NiO8wX59RDWtKb9RgMrs4IiroJM1XqNyzmxKMxKXJZPRJQLi6u46BiuvZFchZM1IG0eyF</w:t>
      </w:r>
    </w:p>
    <w:p>
      <w:pPr>
        <w:pStyle w:val="PreformattedText"/>
        <w:bidi w:val="0"/>
        <w:spacing w:before="0" w:after="0"/>
        <w:jc w:val="left"/>
        <w:rPr/>
      </w:pPr>
      <w:r>
        <w:rPr/>
        <w:t>gF4v0moUPse5mDkFjcqJomNsR0GnbTBpwpRo0XnUx2+HX4N8Z8a8L8DheFmkeXkgL3Y/RLH8BBi5pQ</w:t>
      </w:r>
    </w:p>
    <w:p>
      <w:pPr>
        <w:pStyle w:val="PreformattedText"/>
        <w:bidi w:val="0"/>
        <w:spacing w:before="0" w:after="0"/>
        <w:jc w:val="left"/>
        <w:rPr/>
      </w:pPr>
      <w:r>
        <w:rPr/>
        <w:t>Y8pvhqJHi5fJz0vLjubFe3rEcVCHmQq4hbWTjuDDgLoIUiRKHsxKlSpqfvj3wkJbyZOD5m5cqMv5hO</w:t>
      </w:r>
    </w:p>
    <w:p>
      <w:pPr>
        <w:pStyle w:val="PreformattedText"/>
        <w:bidi w:val="0"/>
        <w:spacing w:before="0" w:after="0"/>
        <w:jc w:val="left"/>
        <w:rPr/>
      </w:pPr>
      <w:r>
        <w:rPr/>
        <w:t>mnjMuHBDirHyfUKhAKKsfkieFvXW9cIDpwBt9zJklrRVdxWVDK2Mn67gP3TgL8epZdWT0ySyhgXhRA</w:t>
      </w:r>
    </w:p>
    <w:p>
      <w:pPr>
        <w:pStyle w:val="PreformattedText"/>
        <w:bidi w:val="0"/>
        <w:spacing w:before="0" w:after="0"/>
        <w:jc w:val="left"/>
        <w:rPr/>
      </w:pPr>
      <w:r>
        <w:rPr/>
        <w:t>JotFsa/iNtvYsMubUK0PiChsugbnxKbvcMIEaZbZJZ1YyxgYb1imUAUoFrZ8wtLfKbewisHDFMSa9Y</w:t>
      </w:r>
    </w:p>
    <w:p>
      <w:pPr>
        <w:pStyle w:val="PreformattedText"/>
        <w:bidi w:val="0"/>
        <w:spacing w:before="0" w:after="0"/>
        <w:jc w:val="left"/>
        <w:rPr/>
      </w:pPr>
      <w:r>
        <w:rPr/>
        <w:t>ufglopdOS+vZABMQcmhXphAJsKDaE2H1w4l8e+OoSuarxGVwRJv8K4/IVX+v8AMY/gIQYuZJzpmQwj</w:t>
      </w:r>
    </w:p>
    <w:p>
      <w:pPr>
        <w:pStyle w:val="PreformattedText"/>
        <w:bidi w:val="0"/>
        <w:spacing w:before="0" w:after="0"/>
        <w:jc w:val="left"/>
        <w:rPr/>
      </w:pPr>
      <w:r>
        <w:rPr/>
        <w:t>D34HBzHQBvy4kLrLb3xWIb8L8L+ODkgkG0uXURhm305jLlwcMuX7hcKuVzj1DScle4E0uny++CNysR</w:t>
      </w:r>
    </w:p>
    <w:p>
      <w:pPr>
        <w:pStyle w:val="PreformattedText"/>
        <w:bidi w:val="0"/>
        <w:spacing w:before="0" w:after="0"/>
        <w:jc w:val="left"/>
        <w:rPr/>
      </w:pPr>
      <w:r>
        <w:rPr/>
        <w:t>qZGBd5+YOpTEY6vgjUdDwcWG1fwydI2WM/T4ZQqcDJuvgzJ/XEdy4COLdzLQoCFEyXCsg/13NWApMR</w:t>
      </w:r>
    </w:p>
    <w:p>
      <w:pPr>
        <w:pStyle w:val="PreformattedText"/>
        <w:bidi w:val="0"/>
        <w:spacing w:before="0" w:after="0"/>
        <w:jc w:val="left"/>
        <w:rPr/>
      </w:pPr>
      <w:r>
        <w:rPr/>
        <w:t>aWApXaxq6xVSYWft2UQWSIa21UBKStnuGjsgoE4s6JZ313DQxu9ykQCfIHr3FYKUK1+xMAVU/aY0Xb</w:t>
      </w:r>
    </w:p>
    <w:p>
      <w:pPr>
        <w:pStyle w:val="PreformattedText"/>
        <w:bidi w:val="0"/>
        <w:spacing w:before="0" w:after="0"/>
        <w:jc w:val="left"/>
        <w:rPr/>
      </w:pPr>
      <w:r>
        <w:rPr/>
        <w:t>X3CwoTTAwrH1Ku/wAjxXjc3K8Tki4ubcPkQltfxS0xABoCfuP4CEIMGHDnR5eL5zmpZe3/ABy8EOf1</w:t>
      </w:r>
    </w:p>
    <w:p>
      <w:pPr>
        <w:pStyle w:val="PreformattedText"/>
        <w:bidi w:val="0"/>
        <w:spacing w:before="0" w:after="0"/>
        <w:jc w:val="left"/>
        <w:rPr/>
      </w:pPr>
      <w:r>
        <w:rPr/>
        <w:t>E8Tg4CI8EMMxf1Ms4uZhfBwaYaYfcBzx0yy578snhQzrE9cZlsMfMFU+8QeNHJiEtSL6YEnToxXVh8</w:t>
      </w:r>
    </w:p>
    <w:p>
      <w:pPr>
        <w:pStyle w:val="PreformattedText"/>
        <w:bidi w:val="0"/>
        <w:spacing w:before="0" w:after="0"/>
        <w:jc w:val="left"/>
        <w:rPr/>
      </w:pPr>
      <w:r>
        <w:rPr/>
        <w:t>HshUQsQDOP1MbbDd6+T3CLCwlVcLpHVVAj6wuyVtKVXqW5aClAYhsy7wXhPv4hYhbcQiAoTImMXELK</w:t>
      </w:r>
    </w:p>
    <w:p>
      <w:pPr>
        <w:pStyle w:val="PreformattedText"/>
        <w:bidi w:val="0"/>
        <w:spacing w:before="0" w:after="0"/>
        <w:jc w:val="left"/>
        <w:rPr/>
      </w:pPr>
      <w:r>
        <w:rPr/>
        <w:t>q4v+CfAZhHiq1tuXkHdyhd7CsozPgoQospKqxYdKN7XxLoAJhzpioCip3Uf1iX4AcVAxwfcSpr/w1y</w:t>
      </w:r>
    </w:p>
    <w:p>
      <w:pPr>
        <w:pStyle w:val="PreformattedText"/>
        <w:bidi w:val="0"/>
        <w:spacing w:before="0" w:after="0"/>
        <w:jc w:val="left"/>
        <w:rPr/>
      </w:pPr>
      <w:r>
        <w:rPr/>
        <w:t>MPG/MuJ/YkMI/gIQhCDLiw8HlCBKlcHEApQWvoIhbf0rCchzjg5JohwcM3DlBL4lmuPjgzDshK3vgP</w:t>
      </w:r>
    </w:p>
    <w:p>
      <w:pPr>
        <w:pStyle w:val="PreformattedText"/>
        <w:bidi w:val="0"/>
        <w:spacing w:before="0" w:after="0"/>
        <w:jc w:val="left"/>
        <w:rPr/>
      </w:pPr>
      <w:r>
        <w:rPr/>
        <w:t>mVAIQSVO48M1cI7gChUd8kOKYYh9wlih74V8cVwTYoA+yUSsqEpgrJplIDEqbp7gYW7S2s+YQZZaLc</w:t>
      </w:r>
    </w:p>
    <w:p>
      <w:pPr>
        <w:pStyle w:val="PreformattedText"/>
        <w:bidi w:val="0"/>
        <w:spacing w:before="0" w:after="0"/>
        <w:jc w:val="left"/>
        <w:rPr/>
      </w:pPr>
      <w:r>
        <w:rPr/>
        <w:t>zBFyBjMNIjk36iWzaV1qB3/VZ/dzaLAcmIE9qtUEaECG2KtJreomNr2M5goQavfaMVCVVPv9RHNXiu</w:t>
      </w:r>
    </w:p>
    <w:p>
      <w:pPr>
        <w:pStyle w:val="PreformattedText"/>
        <w:bidi w:val="0"/>
        <w:spacing w:before="0" w:after="0"/>
        <w:jc w:val="left"/>
        <w:rPr/>
      </w:pPr>
      <w:r>
        <w:rPr/>
        <w:t>z5iiXl3/ALJRAH/8CJKxqfSdxHGFlb9IOQ4qMvjqEXgblV5V4Vlg8v4qzrwPJVbn9TlHzIQhCHKwxe</w:t>
      </w:r>
    </w:p>
    <w:p>
      <w:pPr>
        <w:pStyle w:val="PreformattedText"/>
        <w:bidi w:val="0"/>
        <w:spacing w:before="0" w:after="0"/>
        <w:jc w:val="left"/>
        <w:rPr/>
      </w:pPr>
      <w:r>
        <w:rPr/>
        <w:t>AIEqV4Mb3/AHSFFRgQObeNSvI8iViSy9M++bg+OcPF/Ph14HFS/ie24G+OuMw4CGFPTDipUqBCAt1R</w:t>
      </w:r>
    </w:p>
    <w:p>
      <w:pPr>
        <w:pStyle w:val="PreformattedText"/>
        <w:bidi w:val="0"/>
        <w:spacing w:before="0" w:after="0"/>
        <w:jc w:val="left"/>
        <w:rPr/>
      </w:pPr>
      <w:r>
        <w:rPr/>
        <w:t>ZeZhzYpdYhRFZDNY+yhlGrROoHsLLRiXG0QwVRiZgW/eZScI+9P8RIqKRGy7+YvPbS2wONm6yZQtUF</w:t>
      </w:r>
    </w:p>
    <w:p>
      <w:pPr>
        <w:pStyle w:val="PreformattedText"/>
        <w:bidi w:val="0"/>
        <w:spacing w:before="0" w:after="0"/>
        <w:jc w:val="left"/>
        <w:rPr/>
      </w:pPr>
      <w:r>
        <w:rPr/>
        <w:t>NfHVwJUrLBvUpS1Z07ZlX2+e5VoXv11UcLCU/3CFo22VMiqqMl+mC6sHJWBlluaEGyfHY/hjHg5Idz</w:t>
      </w:r>
    </w:p>
    <w:p>
      <w:pPr>
        <w:pStyle w:val="PreformattedText"/>
        <w:bidi w:val="0"/>
        <w:spacing w:before="0" w:after="0"/>
        <w:jc w:val="left"/>
        <w:rPr/>
      </w:pPr>
      <w:r>
        <w:rPr/>
        <w:t>Uea4OWMIHLw+OnG34zLGzx/AQhCDzqzSPMvghwkrlflpPk5CHOc/mIfUCt4gpeJDTx1L4KnvgYMCax</w:t>
      </w:r>
    </w:p>
    <w:p>
      <w:pPr>
        <w:pStyle w:val="PreformattedText"/>
        <w:bidi w:val="0"/>
        <w:spacing w:before="0" w:after="0"/>
        <w:jc w:val="left"/>
        <w:rPr/>
      </w:pPr>
      <w:r>
        <w:rPr/>
        <w:t>4LKDme4dweDXDP1yc37IS7JUrcaqUhDJg/cdkZ7aDdsAi4xTuP2dTQaQpnNQoIVD+36gBNKZF6+yF2</w:t>
      </w:r>
    </w:p>
    <w:p>
      <w:pPr>
        <w:pStyle w:val="PreformattedText"/>
        <w:bidi w:val="0"/>
        <w:spacing w:before="0" w:after="0"/>
        <w:jc w:val="left"/>
        <w:rPr/>
      </w:pPr>
      <w:r>
        <w:rPr/>
        <w:t>Isb7gDRa6uW0RdY6D4WEqm8ofC1RneI0VlEtusfBKKr6PgTujNPrZGbpEDFPognLYfqyFIL+uH7mUz</w:t>
      </w:r>
    </w:p>
    <w:p>
      <w:pPr>
        <w:pStyle w:val="PreformattedText"/>
        <w:bidi w:val="0"/>
        <w:spacing w:before="0" w:after="0"/>
        <w:jc w:val="left"/>
        <w:rPr/>
      </w:pPr>
      <w:r>
        <w:rPr/>
        <w:t>Pg6faNYGCrAzcCTba4/uHcpzB9d3K1GsP88OGbvEqHIXfHUIXxu/Ig1zXnpxr+Nr/E9/AQhCHOrwOZ</w:t>
      </w:r>
    </w:p>
    <w:p>
      <w:pPr>
        <w:pStyle w:val="PreformattedText"/>
        <w:bidi w:val="0"/>
        <w:spacing w:before="0" w:after="0"/>
        <w:jc w:val="left"/>
        <w:rPr/>
      </w:pPr>
      <w:r>
        <w:rPr/>
        <w:t>XI5WXA5hqPQZWJnzz+H4M8B4vgHC3B3yQ4DaHF8HL9QmocGuPcJWpedz9RuuPc+nkhm4HI8a/UzXDq</w:t>
      </w:r>
    </w:p>
    <w:p>
      <w:pPr>
        <w:pStyle w:val="PreformattedText"/>
        <w:bidi w:val="0"/>
        <w:spacing w:before="0" w:after="0"/>
        <w:jc w:val="left"/>
        <w:rPr/>
      </w:pPr>
      <w:r>
        <w:rPr/>
        <w:t>+E4qE9RDr4blFyS+BZcwVCMJsfDKwA2x3DWz985ligUzTf6ZQFyGM/zANezBDBkHpx/B3DbdljGYiu</w:t>
      </w:r>
    </w:p>
    <w:p>
      <w:pPr>
        <w:pStyle w:val="PreformattedText"/>
        <w:bidi w:val="0"/>
        <w:spacing w:before="0" w:after="0"/>
        <w:jc w:val="left"/>
        <w:rPr/>
      </w:pPr>
      <w:r>
        <w:rPr/>
        <w:t>wq18+4lF+7f6gQ2VbfUCBq2nLjUI+zKUDAXVGCZLu1odMIwSl+Z8RDGaYGaoYB9wUZzKWB3mBUcl3h</w:t>
      </w:r>
    </w:p>
    <w:p>
      <w:pPr>
        <w:pStyle w:val="PreformattedText"/>
        <w:bidi w:val="0"/>
        <w:spacing w:before="0" w:after="0"/>
        <w:jc w:val="left"/>
        <w:rPr/>
      </w:pPr>
      <w:r>
        <w:rPr/>
        <w:t>+o+VnFcncOe5e+SPg8acHk+BAUaAP1hKW+JyQhCEvjWacK4IRYsYuYQbfkO3gd/k2Q+5cIPJCHP4g+</w:t>
      </w:r>
    </w:p>
    <w:p>
      <w:pPr>
        <w:pStyle w:val="PreformattedText"/>
        <w:bidi w:val="0"/>
        <w:spacing w:before="0" w:after="0"/>
        <w:jc w:val="left"/>
        <w:rPr/>
      </w:pPr>
      <w:r>
        <w:rPr/>
        <w:t>FwYTqe88BD7gVjjMOKuXxUb4M7eK8G+TOMxYhZyyoRHqH5aLfjUvda0masC2I6YLKAq17gpCp9j8kr</w:t>
      </w:r>
    </w:p>
    <w:p>
      <w:pPr>
        <w:pStyle w:val="PreformattedText"/>
        <w:bidi w:val="0"/>
        <w:spacing w:before="0" w:after="0"/>
        <w:jc w:val="left"/>
        <w:rPr/>
      </w:pPr>
      <w:r>
        <w:rPr/>
        <w:t>ABiu37i0lHVaD7ilyNdYFeyNplKpLawZt5ivdyvAM8K9TsAenthVZMufiFijEUdMyyyFLqmF6E09xi</w:t>
      </w:r>
    </w:p>
    <w:p>
      <w:pPr>
        <w:pStyle w:val="PreformattedText"/>
        <w:bidi w:val="0"/>
        <w:spacing w:before="0" w:after="0"/>
        <w:jc w:val="left"/>
        <w:rPr/>
      </w:pPr>
      <w:r>
        <w:rPr/>
        <w:t>UYz6TDJSbvPJEZTsxh9ssPSWeiGpxctx4rFx1cITPhXhk/AcPl3DX413gx+m4zmP58/EePea+AYMXg</w:t>
      </w:r>
    </w:p>
    <w:p>
      <w:pPr>
        <w:pStyle w:val="PreformattedText"/>
        <w:bidi w:val="0"/>
        <w:spacing w:before="0" w:after="0"/>
        <w:jc w:val="left"/>
        <w:rPr/>
      </w:pPr>
      <w:r>
        <w:rPr/>
        <w:t>YEvLRMsbfHyncrn9w0yoO/Kq8zgrU9J78L3Ceke6jxjMudb4SarbL3GXHikmIEOcVrjHAx2wnXHXAV</w:t>
      </w:r>
    </w:p>
    <w:p>
      <w:pPr>
        <w:pStyle w:val="PreformattedText"/>
        <w:bidi w:val="0"/>
        <w:spacing w:before="0" w:after="0"/>
        <w:jc w:val="left"/>
        <w:rPr/>
      </w:pPr>
      <w:r>
        <w:rPr/>
        <w:t>BD2s1uqiVQLkK9F0auWrVUGqqNuvqhMghymjoNHshncdqY/UoePubPiEuhmowT5YKMUNejLYllJpDb</w:t>
      </w:r>
    </w:p>
    <w:p>
      <w:pPr>
        <w:pStyle w:val="PreformattedText"/>
        <w:bidi w:val="0"/>
        <w:spacing w:before="0" w:after="0"/>
        <w:jc w:val="left"/>
        <w:rPr/>
      </w:pPr>
      <w:r>
        <w:rPr/>
        <w:t>qDH3GYM0rATNAXwSjKo6S4Lp7j4jQVT7/6h+NYhXVRhSXpPv6MvalKy7qK8e/HFwrjP508iH4zNxEk</w:t>
      </w:r>
    </w:p>
    <w:p>
      <w:pPr>
        <w:pStyle w:val="PreformattedText"/>
        <w:bidi w:val="0"/>
        <w:spacing w:before="0" w:after="0"/>
        <w:jc w:val="left"/>
        <w:rPr/>
      </w:pPr>
      <w:r>
        <w:rPr/>
        <w:t>Uur9fE8jw7TWLMvgZcYeBFZ/Ip65PLPjfzxXkcCDUtgfG4oOMclncXjIca64ODTF4CU8bvPBRPknTC</w:t>
      </w:r>
    </w:p>
    <w:p>
      <w:pPr>
        <w:pStyle w:val="PreformattedText"/>
        <w:bidi w:val="0"/>
        <w:spacing w:before="0" w:after="0"/>
        <w:jc w:val="left"/>
        <w:rPr/>
      </w:pPr>
      <w:r>
        <w:rPr/>
        <w:t>Y46MO4cZ9cXCFSNXp1sBnaaRi7lE3AxbJFeiJWGP3LQBZdV/3CCYJhI+iJZ7+alsoLSxjDyXaOwHct</w:t>
      </w:r>
    </w:p>
    <w:p>
      <w:pPr>
        <w:pStyle w:val="PreformattedText"/>
        <w:bidi w:val="0"/>
        <w:spacing w:before="0" w:after="0"/>
        <w:jc w:val="left"/>
        <w:rPr/>
      </w:pPr>
      <w:r>
        <w:rPr/>
        <w:t>vUvgc2/n7hsSfWyDZM4p/uBn+gv9o7ZQrVYSN2BBY+oe+/cB+lTMLZXFw6ruQGFAujOmMWt3ae5fNl</w:t>
      </w:r>
    </w:p>
    <w:p>
      <w:pPr>
        <w:pStyle w:val="PreformattedText"/>
        <w:bidi w:val="0"/>
        <w:spacing w:before="0" w:after="0"/>
        <w:jc w:val="left"/>
        <w:rPr/>
      </w:pPr>
      <w:r>
        <w:rPr/>
        <w:t>OIVx6b59nOA4xnj75qV4vhc7h5viwvlh8ZfjPDtFiLMYsuXGGLmuL994zxN+dTGZ7zwcHBCCk8GDxI</w:t>
      </w:r>
    </w:p>
    <w:p>
      <w:pPr>
        <w:pStyle w:val="PreformattedText"/>
        <w:bidi w:val="0"/>
        <w:spacing w:before="0" w:after="0"/>
        <w:jc w:val="left"/>
        <w:rPr/>
      </w:pPr>
      <w:r>
        <w:rPr/>
        <w:t>S5iLyPvPeZtn74/XBnjF74zwy/DAxyiU5znghHSKRGyFjnUe8Dczm0LakdjJa/b9St8TLtCHgTJsEw</w:t>
      </w:r>
    </w:p>
    <w:p>
      <w:pPr>
        <w:pStyle w:val="PreformattedText"/>
        <w:bidi w:val="0"/>
        <w:spacing w:before="0" w:after="0"/>
        <w:jc w:val="left"/>
        <w:rPr/>
      </w:pPr>
      <w:r>
        <w:rPr/>
        <w:t>EU6tQq1YcHUqmkteg+8wgttNgQtS7DhVDDsiCvUwtBk1UVoCyFst3Y/aDdL61aWCFGsPSGoW8OCASZ</w:t>
      </w:r>
    </w:p>
    <w:p>
      <w:pPr>
        <w:pStyle w:val="PreformattedText"/>
        <w:bidi w:val="0"/>
        <w:spacing w:before="0" w:after="0"/>
        <w:jc w:val="left"/>
        <w:rPr/>
      </w:pPr>
      <w:r>
        <w:rPr/>
        <w:t>mt/4jpAy9RlozCK3wPAQ46vk5Ibn6hj8T4u4fjJRc3+QHgNQSosuXFiyg6Ar9EVux8OM8evxnkQhBg</w:t>
      </w:r>
    </w:p>
    <w:p>
      <w:pPr>
        <w:pStyle w:val="PreformattedText"/>
        <w:bidi w:val="0"/>
        <w:spacing w:before="0" w:after="0"/>
        <w:jc w:val="left"/>
        <w:rPr/>
      </w:pPr>
      <w:r>
        <w:rPr/>
        <w:t>lwj9XjrhWEy8FivBwxcrisQ5xO8kv1wlzqb4/cPllkuVSIce5W64IShW6LpAYhgZJRhE1eZbGxbpmC</w:t>
      </w:r>
    </w:p>
    <w:p>
      <w:pPr>
        <w:pStyle w:val="PreformattedText"/>
        <w:bidi w:val="0"/>
        <w:spacing w:before="0" w:after="0"/>
        <w:jc w:val="left"/>
        <w:rPr/>
      </w:pPr>
      <w:r>
        <w:rPr/>
        <w:t>EgAyzENTNsVAA4men7YYGQbD37JmAfdIDNhk/EwP07EdVyYRVUzKLQ0RLM1L0CqX8QeyvcCIIjGx7m</w:t>
      </w:r>
    </w:p>
    <w:p>
      <w:pPr>
        <w:pStyle w:val="PreformattedText"/>
        <w:bidi w:val="0"/>
        <w:spacing w:before="0" w:after="0"/>
        <w:jc w:val="left"/>
        <w:rPr/>
      </w:pPr>
      <w:r>
        <w:rPr/>
        <w:t>JRdoUzf5u6ZuaOyKvqudcViFxMM++GZ8OuL8CPBDyYfjJYnDcv8hxozSCVGXLi8Jape/TNHDwf+AcH</w:t>
      </w:r>
    </w:p>
    <w:p>
      <w:pPr>
        <w:pStyle w:val="PreformattedText"/>
        <w:bidi w:val="0"/>
        <w:spacing w:before="0" w:after="0"/>
        <w:jc w:val="left"/>
        <w:rPr/>
      </w:pPr>
      <w:r>
        <w:rPr/>
        <w:t>JwljDlYeBo8KayQuCTpI4YdZ4DjrioQ28XL4NgPJw+SEJu+EgCbOC3h/PTJCMC2AeoFAU3jNwBWwU3</w:t>
      </w:r>
    </w:p>
    <w:p>
      <w:pPr>
        <w:pStyle w:val="PreformattedText"/>
        <w:bidi w:val="0"/>
        <w:spacing w:before="0" w:after="0"/>
        <w:jc w:val="left"/>
        <w:rPr/>
      </w:pPr>
      <w:r>
        <w:rPr/>
        <w:t>1MuG6ZfwqOEBh+yYNhZC2D7hIRo+kZKWwEqJBr6zaYBDum6ClYlaNmruVdxMx+YqQxwmYjtmnxZWng</w:t>
      </w:r>
    </w:p>
    <w:p>
      <w:pPr>
        <w:pStyle w:val="PreformattedText"/>
        <w:bidi w:val="0"/>
        <w:spacing w:before="0" w:after="0"/>
        <w:jc w:val="left"/>
        <w:rPr/>
      </w:pPr>
      <w:r>
        <w:rPr/>
        <w:t>xlHEGL4yE9yRpVKWFzdXh/jip7mWMKzySpV+Twy5cIYjq48sIfjFztfyIlLwfhIQmrNY74WXwxm1cl</w:t>
      </w:r>
    </w:p>
    <w:p>
      <w:pPr>
        <w:pStyle w:val="PreformattedText"/>
        <w:bidi w:val="0"/>
        <w:spacing w:before="0" w:after="0"/>
        <w:jc w:val="left"/>
        <w:rPr/>
      </w:pPr>
      <w:r>
        <w:rPr/>
        <w:t>4EPHXlU1x+pfNQ5IPuJSkSXEcBx78CoE7gTUYqzeeagkIcEbogyq7OWIZWxjMPpqBDjvgl7xLjz9OG</w:t>
      </w:r>
    </w:p>
    <w:p>
      <w:pPr>
        <w:pStyle w:val="PreformattedText"/>
        <w:bidi w:val="0"/>
        <w:spacing w:before="0" w:after="0"/>
        <w:jc w:val="left"/>
        <w:rPr/>
      </w:pPr>
      <w:r>
        <w:rPr/>
        <w:t>FN0qtAC8Sga2dMR1Pov+JdQaY1NmBHVSgopMZu4jCbvQLEumtqgQVl7OpeOX07hZjJCsLCynqW3X2w</w:t>
      </w:r>
    </w:p>
    <w:p>
      <w:pPr>
        <w:pStyle w:val="PreformattedText"/>
        <w:bidi w:val="0"/>
        <w:spacing w:before="0" w:after="0"/>
        <w:jc w:val="left"/>
        <w:rPr/>
      </w:pPr>
      <w:r>
        <w:rPr/>
        <w:t>crKFx6JSGHLUHRhZuXA0BHuwwBHQGJdrKnI+iMgZGfuO+D44JtOmVw8VDgLh41HnPAx5YeB+DdrL+c</w:t>
      </w:r>
    </w:p>
    <w:p>
      <w:pPr>
        <w:pStyle w:val="PreformattedText"/>
        <w:bidi w:val="0"/>
        <w:spacing w:before="0" w:after="0"/>
        <w:jc w:val="left"/>
        <w:rPr/>
      </w:pPr>
      <w:r>
        <w:rPr/>
        <w:t>4VKleRCHPSMvwMC2f0Eu+U78iU1K4vivEicktNUYsXE7s7HgDypC+KjfgdsISqlbl4ly+M8lVMSr8x</w:t>
      </w:r>
    </w:p>
    <w:p>
      <w:pPr>
        <w:pStyle w:val="PreformattedText"/>
        <w:bidi w:val="0"/>
        <w:spacing w:before="0" w:after="0"/>
        <w:jc w:val="left"/>
        <w:rPr/>
      </w:pPr>
      <w:r>
        <w:rPr/>
        <w:t>Mx0rd+9IFkGlqpRCPb2TZGdfaXA4aUXqBpxXVPSSkLpLHBuZBfqaKm1ksLrlbD3M4XWSVbtVvIfEIM</w:t>
      </w:r>
    </w:p>
    <w:p>
      <w:pPr>
        <w:pStyle w:val="PreformattedText"/>
        <w:bidi w:val="0"/>
        <w:spacing w:before="0" w:after="0"/>
        <w:jc w:val="left"/>
        <w:rPr/>
      </w:pPr>
      <w:r>
        <w:rPr/>
        <w:t>jC0i9kLODPuM6Y0tplYGS+IQg7Fj+IWqnUEawfaVxbcC7nuE64DHD43L/DfAwblJww/JZpthMkPG8L</w:t>
      </w:r>
    </w:p>
    <w:p>
      <w:pPr>
        <w:pStyle w:val="PreformattedText"/>
        <w:bidi w:val="0"/>
        <w:spacing w:before="0" w:after="0"/>
        <w:jc w:val="left"/>
        <w:rPr/>
      </w:pPr>
      <w:r>
        <w:rPr/>
        <w:t>zKlSoQ40mk28TMTTfnxkUtVq2/KxnUOKd+BwQqWdY8P14BiEudQnvEJfqdHxCa4JVRZ3xcz66hrjLi</w:t>
      </w:r>
    </w:p>
    <w:p>
      <w:pPr>
        <w:pStyle w:val="PreformattedText"/>
        <w:bidi w:val="0"/>
        <w:spacing w:before="0" w:after="0"/>
        <w:jc w:val="left"/>
        <w:rPr/>
      </w:pPr>
      <w:r>
        <w:rPr/>
        <w:t>r7hcLn6mM5jA2QDnvh74Oe0/UdXDk4sz3HfjECFWLVFalCLobN37ndaXGkCtilyfXqIKzQi+yKjCZL</w:t>
      </w:r>
    </w:p>
    <w:p>
      <w:pPr>
        <w:pStyle w:val="PreformattedText"/>
        <w:bidi w:val="0"/>
        <w:spacing w:before="0" w:after="0"/>
        <w:jc w:val="left"/>
        <w:rPr/>
      </w:pPr>
      <w:r>
        <w:rPr/>
        <w:t>oH7hWNGhCqide6i/AifbBRgWsrfqEIlKVcqVydDr9wxGoim4IQaynRKDzDffzEgErjucFHVkIxRS/T</w:t>
      </w:r>
    </w:p>
    <w:p>
      <w:pPr>
        <w:pStyle w:val="PreformattedText"/>
        <w:bidi w:val="0"/>
        <w:spacing w:before="0" w:after="0"/>
        <w:jc w:val="left"/>
        <w:rPr/>
      </w:pPr>
      <w:r>
        <w:rPr/>
        <w:t>GZLluSZ8aPyMeSDHhhxXlfgg+xFy8USkrHhZfBKgQ4ZpBK8DCGcqwfAnv8eYeBK5O/A5RiwhlT9HP3</w:t>
      </w:r>
    </w:p>
    <w:p>
      <w:pPr>
        <w:pStyle w:val="PreformattedText"/>
        <w:bidi w:val="0"/>
        <w:spacing w:before="0" w:after="0"/>
        <w:jc w:val="left"/>
        <w:rPr/>
      </w:pPr>
      <w:r>
        <w:rPr/>
        <w:t>FTHcoZ7hrnddvXBqXLKyReDir5s9SoYYSrnZDjPBhlwjNUj9WENro0OpoGsN6+5ioiU1EAQ4HpIWOD</w:t>
      </w:r>
    </w:p>
    <w:p>
      <w:pPr>
        <w:pStyle w:val="PreformattedText"/>
        <w:bidi w:val="0"/>
        <w:spacing w:before="0" w:after="0"/>
        <w:jc w:val="left"/>
        <w:rPr/>
      </w:pPr>
      <w:r>
        <w:rPr/>
        <w:t>hjLatLerLkWHSfUtowyyyaQsVqXbRmC5fIF2O0HqN8HsX1AtHJbML7g65TB/3Cnm2OhPdR2uKgcQFu</w:t>
      </w:r>
    </w:p>
    <w:p>
      <w:pPr>
        <w:pStyle w:val="PreformattedText"/>
        <w:bidi w:val="0"/>
        <w:spacing w:before="0" w:after="0"/>
        <w:jc w:val="left"/>
        <w:rPr/>
      </w:pPr>
      <w:r>
        <w:rPr/>
        <w:t>uvkwl7aofXj6lQWmFXMW+Bx7/DXhcGDGMPyMf/AA64EkB4XL4pEykeTgYY8DyFpFzYL4sXkcEIcHc/</w:t>
      </w:r>
    </w:p>
    <w:p>
      <w:pPr>
        <w:pStyle w:val="PreformattedText"/>
        <w:bidi w:val="0"/>
        <w:spacing w:before="0" w:after="0"/>
        <w:jc w:val="left"/>
        <w:rPr/>
      </w:pPr>
      <w:r>
        <w:rPr/>
        <w:t>XF8Y8b4987OWqeNmbwa5CFTW+NUCkHmmGM4gS588U6rHh74JmKRlwzEtZhAnxK5GY0Bh9JGyK4Z2qm</w:t>
      </w:r>
    </w:p>
    <w:p>
      <w:pPr>
        <w:pStyle w:val="PreformattedText"/>
        <w:bidi w:val="0"/>
        <w:spacing w:before="0" w:after="0"/>
        <w:jc w:val="left"/>
        <w:rPr/>
      </w:pPr>
      <w:r>
        <w:rPr/>
        <w:t>Zw7yHqLq6j7Mv1HJp7S7B721P6hDWE2YG1Gd3SCeXHaAaCJVBdwgACLGUMMBkcKzIOEH1UotUa9Je6</w:t>
      </w:r>
    </w:p>
    <w:p>
      <w:pPr>
        <w:pStyle w:val="PreformattedText"/>
        <w:bidi w:val="0"/>
        <w:spacing w:before="0" w:after="0"/>
        <w:jc w:val="left"/>
        <w:rPr/>
      </w:pPr>
      <w:r>
        <w:rPr/>
        <w:t>S0JBNW9nN4gW7QRROSehGSXOFJKStzMxXJrjvh4J9cPk+Lxcvk83wIXxF+BFCSCQQPJZMSoSmHPFl5</w:t>
      </w:r>
    </w:p>
    <w:p>
      <w:pPr>
        <w:pStyle w:val="PreformattedText"/>
        <w:bidi w:val="0"/>
        <w:spacing w:before="0" w:after="0"/>
        <w:jc w:val="left"/>
        <w:rPr/>
      </w:pPr>
      <w:r>
        <w:rPr/>
        <w:t>UFpSfNURataWvy+BwcH1L5xfkd5865OGLV8C+RMGLySFkGKErl4OKhUs4749nBBxOoahjqoR4fngzw</w:t>
      </w:r>
    </w:p>
    <w:p>
      <w:pPr>
        <w:pStyle w:val="PreformattedText"/>
        <w:bidi w:val="0"/>
        <w:spacing w:before="0" w:after="0"/>
        <w:jc w:val="left"/>
        <w:rPr/>
      </w:pPr>
      <w:r>
        <w:rPr/>
        <w:t>MXlH1zxK9vBDuFQx6f8AJGu2by6ZhCnXpGJ92e7M2RnOt776mBo0qMI3hqbFETA7Eavp6mDjkoLP8S</w:t>
      </w:r>
    </w:p>
    <w:p>
      <w:pPr>
        <w:pStyle w:val="PreformattedText"/>
        <w:bidi w:val="0"/>
        <w:spacing w:before="0" w:after="0"/>
        <w:jc w:val="left"/>
        <w:rPr/>
      </w:pPr>
      <w:r>
        <w:rPr/>
        <w:t>ym1WTDVsTqotKqnJhLDxnH84VRw4H4gFQiFhXRA2lfuP34VAmJ3xni+CZlcXy+FR8iXL4PwWfG3Ny4</w:t>
      </w:r>
    </w:p>
    <w:p>
      <w:pPr>
        <w:pStyle w:val="PreformattedText"/>
        <w:bidi w:val="0"/>
        <w:spacing w:before="0" w:after="0"/>
        <w:jc w:val="left"/>
        <w:rPr/>
      </w:pPr>
      <w:r>
        <w:rPr/>
        <w:t>QQSSKEkkkE4GPPJ5Sn2H+/E/GMvyxzdlQ4vjCLLwcQhDkLiSpUDgTFcZhKxDfB3yRg8ZrguDyJng4u</w:t>
      </w:r>
    </w:p>
    <w:p>
      <w:pPr>
        <w:pStyle w:val="PreformattedText"/>
        <w:bidi w:val="0"/>
        <w:spacing w:before="0" w:after="0"/>
        <w:jc w:val="left"/>
        <w:rPr/>
      </w:pPr>
      <w:r>
        <w:rPr/>
        <w:t>Gcsy4a/wC8goGhCmFIlAXeX7lXQd4qLlgFTDgRd2I2Q3SxX1hTUAL6SsWMIXB9ESMUr+NGitrCC1/c</w:t>
      </w:r>
    </w:p>
    <w:p>
      <w:pPr>
        <w:pStyle w:val="PreformattedText"/>
        <w:bidi w:val="0"/>
        <w:spacing w:before="0" w:after="0"/>
        <w:jc w:val="left"/>
        <w:rPr/>
      </w:pPr>
      <w:r>
        <w:rPr/>
        <w:t>dWa9y1UpatuB1tcCvEtVGKxx6GH7Ys0PzEuXxYQqTbt8Suan68PXDHwv8b4HicHD5dY83Bgy5cuDLh</w:t>
      </w:r>
    </w:p>
    <w:p>
      <w:pPr>
        <w:pStyle w:val="PreformattedText"/>
        <w:bidi w:val="0"/>
        <w:spacing w:before="0" w:after="0"/>
        <w:jc w:val="left"/>
        <w:rPr/>
      </w:pPr>
      <w:r>
        <w:rPr/>
        <w:t>A5eRw8dRvT/FnUeTh4PCvAl8b49yxKmSHHfBKLaeKym0EIcEa65rPFQMa4qnnM9FQ4JqWcBuEJio13</w:t>
      </w:r>
    </w:p>
    <w:p>
      <w:pPr>
        <w:pStyle w:val="PreformattedText"/>
        <w:bidi w:val="0"/>
        <w:spacing w:before="0" w:after="0"/>
        <w:jc w:val="left"/>
        <w:rPr/>
      </w:pPr>
      <w:r>
        <w:rPr/>
        <w:t>xqEFl+oDmHiMQmgtfC0wcz8D05sZV5QgmxkCBLesZO8S7NxiD40EYX5mQqAigdt5GUYdKg0FqPncsD</w:t>
      </w:r>
    </w:p>
    <w:p>
      <w:pPr>
        <w:pStyle w:val="PreformattedText"/>
        <w:bidi w:val="0"/>
        <w:spacing w:before="0" w:after="0"/>
        <w:jc w:val="left"/>
        <w:rPr/>
      </w:pPr>
      <w:r>
        <w:rPr/>
        <w:t>5lFcFRYq+34i0DV9VkgzWYzW8ypuWwbEManKzupdzdV/yQ/wA6l7+Tx08Z5JU9fc98Pmc9Q8a8r4Pw</w:t>
      </w:r>
    </w:p>
    <w:p>
      <w:pPr>
        <w:pStyle w:val="PreformattedText"/>
        <w:bidi w:val="0"/>
        <w:spacing w:before="0" w:after="0"/>
        <w:jc w:val="left"/>
        <w:rPr/>
      </w:pPr>
      <w:r>
        <w:rPr/>
        <w:t>r0KYkY+BB5OThrF4PO69AcPye/HMvghKxzcIQlzSbcSH4AzOoJ6498H1wQl8rh8BxXXNUz3mF+ollT</w:t>
      </w:r>
    </w:p>
    <w:p>
      <w:pPr>
        <w:pStyle w:val="PreformattedText"/>
        <w:bidi w:val="0"/>
        <w:spacing w:before="0" w:after="0"/>
        <w:jc w:val="left"/>
        <w:rPr/>
      </w:pPr>
      <w:r>
        <w:rPr/>
        <w:t>LNQ8RhuYgCrGUiUOlDl/3McTLd7QNO6LNhDhZhr1LSKWg2F4IYFti/84CDNyO5ZMSsS6O6iDtrEtfS</w:t>
      </w:r>
    </w:p>
    <w:p>
      <w:pPr>
        <w:pStyle w:val="PreformattedText"/>
        <w:bidi w:val="0"/>
        <w:spacing w:before="0" w:after="0"/>
        <w:jc w:val="left"/>
        <w:rPr/>
      </w:pPr>
      <w:r>
        <w:rPr/>
        <w:t>NUc5iCj958xSxWlS6229/SWs4uru8ob6uhW6ZbxWhc/NMO+NzU6wR08vneJV8HgxjHzIfgOp1r9sY8</w:t>
      </w:r>
    </w:p>
    <w:p>
      <w:pPr>
        <w:pStyle w:val="PreformattedText"/>
        <w:bidi w:val="0"/>
        <w:spacing w:before="0" w:after="0"/>
        <w:jc w:val="left"/>
        <w:rPr/>
      </w:pPr>
      <w:r>
        <w:rPr/>
        <w:t>PgS+CEIcdY8PINJiRp4nB548TM+p1Ouagwbmpc1juCiEIQhiApjOY+F8DzeIcE7lwl/E6hDMeTuHcY</w:t>
      </w:r>
    </w:p>
    <w:p>
      <w:pPr>
        <w:pStyle w:val="PreformattedText"/>
        <w:bidi w:val="0"/>
        <w:spacing w:before="0" w:after="0"/>
        <w:jc w:val="left"/>
        <w:rPr/>
      </w:pPr>
      <w:r>
        <w:rPr/>
        <w:t>Q2PmHBP1wQJWEVh8QuFoWEaltdrO5v51sZl4BwNkViStcD9saIgcqNkVN5kfiDcWNx1cCPlt7+pZYX</w:t>
      </w:r>
    </w:p>
    <w:p>
      <w:pPr>
        <w:pStyle w:val="PreformattedText"/>
        <w:bidi w:val="0"/>
        <w:spacing w:before="0" w:after="0"/>
        <w:jc w:val="left"/>
        <w:rPr/>
      </w:pPr>
      <w:r>
        <w:rPr/>
        <w:t>QZgtzFr18zDBRrCANFGBjcwAqqfZhzGwPRAQGa9UcGfqe5VYSe5Wr4dT1ySvyNeJCP4yOdWGsY8PJC</w:t>
      </w:r>
    </w:p>
    <w:p>
      <w:pPr>
        <w:pStyle w:val="PreformattedText"/>
        <w:bidi w:val="0"/>
        <w:spacing w:before="0" w:after="0"/>
        <w:jc w:val="left"/>
        <w:rPr/>
      </w:pPr>
      <w:r>
        <w:rPr/>
        <w:t>HBCHHWPDyJez/wDwLhxfhe+K4qUw4WJthC4Qhy8nd+JwGeCE36eL+OCXPmucQr3ETdnDgfM9w8CEbb</w:t>
      </w:r>
    </w:p>
    <w:p>
      <w:pPr>
        <w:pStyle w:val="PreformattedText"/>
        <w:bidi w:val="0"/>
        <w:spacing w:before="0" w:after="0"/>
        <w:jc w:val="left"/>
        <w:rPr/>
      </w:pPr>
      <w:r>
        <w:rPr/>
        <w:t>tcFgHyaJYmcq1nuHBpRsOm/coF6KDVy1AEbNQow1jnR6Rqrqxv0/cPGJALLlILbTdmKhvTqt27ghVL</w:t>
      </w:r>
    </w:p>
    <w:p>
      <w:pPr>
        <w:pStyle w:val="PreformattedText"/>
        <w:bidi w:val="0"/>
        <w:spacing w:before="0" w:after="0"/>
        <w:jc w:val="left"/>
        <w:rPr/>
      </w:pPr>
      <w:r>
        <w:rPr/>
        <w:t>zmezKVObmGZdLMfMCgAbZohWq5z6lyqIMXwxeBlyl74649+D+djL8TxfAnuuNZfL4EIQhDhrHh4qB3</w:t>
      </w:r>
    </w:p>
    <w:p>
      <w:pPr>
        <w:pStyle w:val="PreformattedText"/>
        <w:bidi w:val="0"/>
        <w:spacing w:before="0" w:after="0"/>
        <w:jc w:val="left"/>
        <w:rPr/>
      </w:pPr>
      <w:r>
        <w:rPr/>
        <w:t>TfqfE8Dwr85HjSCEIPAzrgQ4uXLhCDz7lhLvg1HnFQ7lHJ9RLtuFXqN5caK4zPvgF6lNYyfwMZQeKd</w:t>
      </w:r>
    </w:p>
    <w:p>
      <w:pPr>
        <w:pStyle w:val="PreformattedText"/>
        <w:bidi w:val="0"/>
        <w:spacing w:before="0" w:after="0"/>
        <w:jc w:val="left"/>
        <w:rPr/>
      </w:pPr>
      <w:r>
        <w:rPr/>
        <w:t>iZGLzqDtDGYrC6j9MVqg7XGwUQTAr9j3AIlgb+uyUdNwu8A+GXXN39IVoB7Gx+iWJbPXuMV9FoUh8x</w:t>
      </w:r>
    </w:p>
    <w:p>
      <w:pPr>
        <w:pStyle w:val="PreformattedText"/>
        <w:bidi w:val="0"/>
        <w:spacing w:before="0" w:after="0"/>
        <w:jc w:val="left"/>
        <w:rPr/>
      </w:pPr>
      <w:r>
        <w:rPr/>
        <w:t>cLpXz6g2Nkq7OljfjRRX2ZlAksaWV7PTFwHR+srEZme+SYrjZDinnP4nl8SHm8EqI3n7fwkIQhDjrN</w:t>
      </w:r>
    </w:p>
    <w:p>
      <w:pPr>
        <w:pStyle w:val="PreformattedText"/>
        <w:bidi w:val="0"/>
        <w:spacing w:before="0" w:after="0"/>
        <w:jc w:val="left"/>
        <w:rPr/>
      </w:pPr>
      <w:r>
        <w:rPr/>
        <w:t>uElSpZ6P4r14H4vcJiYnUufqacSDLlweOmHF8XCEKlwlS+O9w+o6l6hwEHjphXHUv9TZUNcsOO0CDq</w:t>
      </w:r>
    </w:p>
    <w:p>
      <w:pPr>
        <w:pStyle w:val="PreformattedText"/>
        <w:bidi w:val="0"/>
        <w:spacing w:before="0" w:after="0"/>
        <w:jc w:val="left"/>
        <w:rPr/>
      </w:pPr>
      <w:r>
        <w:rPr/>
        <w:t>4q9MEe4wHe/wB+oCqNfsHZA4+s8Caj16+GXQso/ddRVp1a+Y7lFZpIJtAt0sfTKJWfGYMzOER0MsAd</w:t>
      </w:r>
    </w:p>
    <w:p>
      <w:pPr>
        <w:pStyle w:val="PreformattedText"/>
        <w:bidi w:val="0"/>
        <w:spacing w:before="0" w:after="0"/>
        <w:jc w:val="left"/>
        <w:rPr/>
      </w:pPr>
      <w:r>
        <w:rPr/>
        <w:t>KLcGlWWmgKsGYZXddYNEfQ9qGiOmPPuH3AgnXHvxzUt878HxPxhgmWfKSpUqVKieBCHBw15VK4yzf4</w:t>
      </w:r>
    </w:p>
    <w:p>
      <w:pPr>
        <w:pStyle w:val="PreformattedText"/>
        <w:bidi w:val="0"/>
        <w:spacing w:before="0" w:after="0"/>
        <w:jc w:val="left"/>
        <w:rPr/>
      </w:pPr>
      <w:r>
        <w:rPr/>
        <w:t>ceH78MwPA75PEMR44Evggy4Ut0ly+LhCEO/Aq+HvMNNw5IXUIzriiDMZuE0pHnPJqNiZX8RTF/pUfb</w:t>
      </w:r>
    </w:p>
    <w:p>
      <w:pPr>
        <w:pStyle w:val="PreformattedText"/>
        <w:bidi w:val="0"/>
        <w:spacing w:before="0" w:after="0"/>
        <w:jc w:val="left"/>
        <w:rPr/>
      </w:pPr>
      <w:r>
        <w:rPr/>
        <w:t>Np15RKrq56PmU+jbr0iK2VdmvmEaSg9IG1Kaw0IgNHIOkBUghisuUCorHb5+Ig4XkOLmSaRlohEVjB</w:t>
      </w:r>
    </w:p>
    <w:p>
      <w:pPr>
        <w:pStyle w:val="PreformattedText"/>
        <w:bidi w:val="0"/>
        <w:spacing w:before="0" w:after="0"/>
        <w:jc w:val="left"/>
        <w:rPr/>
      </w:pPr>
      <w:r>
        <w:rPr/>
        <w:t>Ys7ZTCsGLEdq6qFhqNzGeMVwciVnh4x4nmyuGMOT8DCYJuhX2wvTn+CVKlRIkSV4EIQ4aR3K5MsZuQ</w:t>
      </w:r>
    </w:p>
    <w:p>
      <w:pPr>
        <w:pStyle w:val="PreformattedText"/>
        <w:bidi w:val="0"/>
        <w:spacing w:before="0" w:after="0"/>
        <w:jc w:val="left"/>
        <w:rPr/>
      </w:pPr>
      <w:r>
        <w:rPr/>
        <w:t>f9HxDk8CV4j4nhcNeEcnGhx1Ll8EOAhz+4krj3xZxa18a4ONM1c7hmXw7mOalwzP1CX1+zGSUAwGqi</w:t>
      </w:r>
    </w:p>
    <w:p>
      <w:pPr>
        <w:pStyle w:val="PreformattedText"/>
        <w:bidi w:val="0"/>
        <w:spacing w:before="0" w:after="0"/>
        <w:jc w:val="left"/>
        <w:rPr/>
      </w:pPr>
      <w:r>
        <w:rPr/>
        <w:t>qgCxUyqYBy4YYXcKG2IBgCoGMAPamMoDA9dCL1U113UDWIOYYOwV6js3ZWUEvFsMNxGpssK0jItWHY</w:t>
      </w:r>
    </w:p>
    <w:p>
      <w:pPr>
        <w:pStyle w:val="PreformattedText"/>
        <w:bidi w:val="0"/>
        <w:spacing w:before="0" w:after="0"/>
        <w:jc w:val="left"/>
        <w:rPr/>
      </w:pPr>
      <w:r>
        <w:rPr/>
        <w:t>+5dw9Ua6uGCo7j3x08DwT35UnhfjceWLDgh+B4EKyDMkriokSVGKlSoEIEDicRJUvjVAJbH3+/E5OA</w:t>
      </w:r>
    </w:p>
    <w:p>
      <w:pPr>
        <w:pStyle w:val="PreformattedText"/>
        <w:bidi w:val="0"/>
        <w:spacing w:before="0" w:after="0"/>
        <w:jc w:val="left"/>
        <w:rPr/>
      </w:pPr>
      <w:r>
        <w:rPr/>
        <w:t>8TzOTj3wciJcIQOLly5crg4PL3wcG483Zzs4GHq4dxUdb8ccGIojL17FqDWqEaHe43sgSAj0iE2X3m</w:t>
      </w:r>
    </w:p>
    <w:p>
      <w:pPr>
        <w:pStyle w:val="PreformattedText"/>
        <w:bidi w:val="0"/>
        <w:spacing w:before="0" w:after="0"/>
        <w:jc w:val="left"/>
        <w:rPr/>
      </w:pPr>
      <w:r>
        <w:rPr/>
        <w:t>WvpM0LKADn873T3Lm/HFqxE9GwUK+YKNkS6wTFAEwwT4hO2xfn1Ltu42H3Bjlx+fzHWzDDBwmszeQe</w:t>
      </w:r>
    </w:p>
    <w:p>
      <w:pPr>
        <w:pStyle w:val="PreformattedText"/>
        <w:bidi w:val="0"/>
        <w:spacing w:before="0" w:after="0"/>
        <w:jc w:val="left"/>
        <w:rPr/>
      </w:pPr>
      <w:r>
        <w:rPr/>
        <w:t>iJoIBbA+5gPA8srMuE9nldHhXB4uOGPJ+MRtP4smz415nkkEGDESVBgzI9f0RGebXH7fEh+A5rfhcI</w:t>
      </w:r>
    </w:p>
    <w:p>
      <w:pPr>
        <w:pStyle w:val="PreformattedText"/>
        <w:bidi w:val="0"/>
        <w:spacing w:before="0" w:after="0"/>
        <w:jc w:val="left"/>
        <w:rPr/>
      </w:pPr>
      <w:r>
        <w:rPr/>
        <w:t>c1xeJcOEeCHFy5cvgzwcEz4kKeCbeCGOep7ncCm5SGphE5JPcrM08bRiaicZMMco2wb6mDUphIe4lK</w:t>
      </w:r>
    </w:p>
    <w:p>
      <w:pPr>
        <w:pStyle w:val="PreformattedText"/>
        <w:bidi w:val="0"/>
        <w:spacing w:before="0" w:after="0"/>
        <w:jc w:val="left"/>
        <w:rPr/>
      </w:pPr>
      <w:r>
        <w:rPr/>
        <w:t>f2jqDqhh1JfZLNj3K3XwTKGWlVMraobEb3uEUpSzNH3LQGsgCXG4BLRqakaUzZ9xWELtfthqdYvIue</w:t>
      </w:r>
    </w:p>
    <w:p>
      <w:pPr>
        <w:pStyle w:val="PreformattedText"/>
        <w:bidi w:val="0"/>
        <w:spacing w:before="0" w:after="0"/>
        <w:jc w:val="left"/>
        <w:rPr/>
      </w:pPr>
      <w:r>
        <w:rPr/>
        <w:t>oAKtb4VBj/8Aq5W+D4PA49weDzfB8Wd8dw/AcEoVhL+CpUqVKlcE0eVS4Me1FJho8iHNfmGHicpCHA</w:t>
      </w:r>
    </w:p>
    <w:p>
      <w:pPr>
        <w:pStyle w:val="PreformattedText"/>
        <w:bidi w:val="0"/>
        <w:spacing w:before="0" w:after="0"/>
        <w:jc w:val="left"/>
        <w:rPr/>
      </w:pPr>
      <w:r>
        <w:rPr/>
        <w:t>7l8nBBhDIw46bJ+5cv446gy+Kl5rh1y8Vzgp6myPUL5OFf2bPiUDTTCtfcthVQ+4uNp0Sp83qUaZT9</w:t>
      </w:r>
    </w:p>
    <w:p>
      <w:pPr>
        <w:pStyle w:val="PreformattedText"/>
        <w:bidi w:val="0"/>
        <w:spacing w:before="0" w:after="0"/>
        <w:jc w:val="left"/>
        <w:rPr/>
      </w:pPr>
      <w:r>
        <w:rPr/>
        <w:t>keBVApUnz6gsUAkV6Q2BT9vcMUsB+EBuwqC10fEOV3smKX0S12wIaanay2lGgdVMdVmB+gQgroIve4</w:t>
      </w:r>
    </w:p>
    <w:p>
      <w:pPr>
        <w:pStyle w:val="PreformattedText"/>
        <w:bidi w:val="0"/>
        <w:spacing w:before="0" w:after="0"/>
        <w:jc w:val="left"/>
        <w:rPr/>
      </w:pPr>
      <w:r>
        <w:rPr/>
        <w:t>98XL49w4NvkS+D8NUxYhwfhOCfUD875L8QIWOFy+LiKKWf5PmXDkmW/wAwvhWYRY4IQ8SHIcHj3AYX</w:t>
      </w:r>
    </w:p>
    <w:p>
      <w:pPr>
        <w:pStyle w:val="PreformattedText"/>
        <w:bidi w:val="0"/>
        <w:spacing w:before="0" w:after="0"/>
        <w:jc w:val="left"/>
        <w:rPr/>
      </w:pPr>
      <w:r>
        <w:rPr/>
        <w:t>DuHJNS7xDl7jVVCfEpnf68E4+4RnKVR1Nfr9A6siYTGmVWDS0xSKZ1poxCqqSJZYJBxwZZ1KVIyhvC</w:t>
      </w:r>
    </w:p>
    <w:p>
      <w:pPr>
        <w:pStyle w:val="PreformattedText"/>
        <w:bidi w:val="0"/>
        <w:spacing w:before="0" w:after="0"/>
        <w:jc w:val="left"/>
        <w:rPr/>
      </w:pPr>
      <w:r>
        <w:rPr/>
        <w:t>JJAlNZR+tt3EVjUAgv6lVYXB6hNRNqBBM+dr7lydaDN8sQFEtPWYPJUuXBlVO/APK5fJFvrxnBK/ET</w:t>
      </w:r>
    </w:p>
    <w:p>
      <w:pPr>
        <w:pStyle w:val="PreformattedText"/>
        <w:bidi w:val="0"/>
        <w:spacing w:before="0" w:after="0"/>
        <w:jc w:val="left"/>
        <w:rPr/>
      </w:pPr>
      <w:r>
        <w:rPr/>
        <w:t>HmTf0Q5vi5cuXL8BcGOLEWXLlyuedjzXjnk8Sua8McLBwQ4vyHgS5cOCZhLhAbxMZl/PLWm4dz98dE</w:t>
      </w:r>
    </w:p>
    <w:p>
      <w:pPr>
        <w:pStyle w:val="PreformattedText"/>
        <w:bidi w:val="0"/>
        <w:spacing w:before="0" w:after="0"/>
        <w:jc w:val="left"/>
        <w:rPr/>
      </w:pPr>
      <w:r>
        <w:rPr/>
        <w:t>xPqdTvh74OLnudRX1GMcBoKb2RQLBsRX4i4cOg2TGIrYWz8RJbMUPoyzoyERn9o8I2Fvb1AXohg0t9</w:t>
      </w:r>
    </w:p>
    <w:p>
      <w:pPr>
        <w:pStyle w:val="PreformattedText"/>
        <w:bidi w:val="0"/>
        <w:spacing w:before="0" w:after="0"/>
        <w:jc w:val="left"/>
        <w:rPr/>
      </w:pPr>
      <w:r>
        <w:rPr/>
        <w:t>zHdBTr+/UAURb1kQSr09YY/fNDqgVKq1pGKgr07wHUsi9ypbwPibcdeNS4cYl8X43wtvJ5sudcEU2k</w:t>
      </w:r>
    </w:p>
    <w:p>
      <w:pPr>
        <w:pStyle w:val="PreformattedText"/>
        <w:bidi w:val="0"/>
        <w:spacing w:before="0" w:after="0"/>
        <w:jc w:val="left"/>
        <w:rPr/>
      </w:pPr>
      <w:r>
        <w:rPr/>
        <w:t>A4SMWX5jLhFNI+FJtvkPCofnIQhXFzqXLi4ODkhP1xivD343UO/D3z1z1E8VxcPxDPGZ74xLqOQcjS</w:t>
      </w:r>
    </w:p>
    <w:p>
      <w:pPr>
        <w:pStyle w:val="PreformattedText"/>
        <w:bidi w:val="0"/>
        <w:spacing w:before="0" w:after="0"/>
        <w:jc w:val="left"/>
        <w:rPr/>
      </w:pPr>
      <w:r>
        <w:rPr/>
        <w:t>pZCMe8lMCqgP2+4o0CibRANNB8MYywbTBUF3GEOhlCgqu1fVRQ8wW7q4IDG/5hag93dx2QPhybZWL1</w:t>
      </w:r>
    </w:p>
    <w:p>
      <w:pPr>
        <w:pStyle w:val="PreformattedText"/>
        <w:bidi w:val="0"/>
        <w:spacing w:before="0" w:after="0"/>
        <w:jc w:val="left"/>
        <w:rPr/>
      </w:pPr>
      <w:r>
        <w:rPr/>
        <w:t>j1CClkbmIXVk0dr0xi1XrM8HJ3PUe53x75fw1xiMVEPA8njp5KoSw795w4YI/iOGsfADt4f15iHhUa</w:t>
      </w:r>
    </w:p>
    <w:p>
      <w:pPr>
        <w:pStyle w:val="PreformattedText"/>
        <w:bidi w:val="0"/>
        <w:spacing w:before="0" w:after="0"/>
        <w:jc w:val="left"/>
        <w:rPr/>
      </w:pPr>
      <w:r>
        <w:rPr/>
        <w:t>Xtm2z1UOCVzUuHA8VxXGYcj8eeLRhCs8jL5J3DhS7uHFyvCorDxbhwdSqI4pyRBiaXsnoY9vsigP1B</w:t>
      </w:r>
    </w:p>
    <w:p>
      <w:pPr>
        <w:pStyle w:val="PreformattedText"/>
        <w:bidi w:val="0"/>
        <w:spacing w:before="0" w:after="0"/>
        <w:jc w:val="left"/>
        <w:rPr/>
      </w:pPr>
      <w:r>
        <w:rPr/>
        <w:t>Jogp/6Q0WNKwhhUU3RhuPyyzkTi/03F3VQcqVhS2XN94aIZEV+EtwMXAr7ziAT6q6X3KCrWpFPEBsi</w:t>
      </w:r>
    </w:p>
    <w:p>
      <w:pPr>
        <w:pStyle w:val="PreformattedText"/>
        <w:bidi w:val="0"/>
        <w:spacing w:before="0" w:after="0"/>
        <w:jc w:val="left"/>
        <w:rPr/>
      </w:pPr>
      <w:r>
        <w:rPr/>
        <w:t>RrxzwPDr8lVx7YxW8n4GHItDdoQjqUK9YhCMETzrk4ax4rin30/AeRL8GVyQhXg8HfnIeF8XwN80hL</w:t>
      </w:r>
    </w:p>
    <w:p>
      <w:pPr>
        <w:pStyle w:val="PreformattedText"/>
        <w:bidi w:val="0"/>
        <w:spacing w:before="0" w:after="0"/>
        <w:jc w:val="left"/>
        <w:rPr/>
      </w:pPr>
      <w:r>
        <w:rPr/>
        <w:t>hvgagmeLn65L98YmZXxBhwb3B/CdEzC883iFQYifusA2To9mG4tpXY/ERnQGFNm7gVm6AbuW6yJY6f</w:t>
      </w:r>
    </w:p>
    <w:p>
      <w:pPr>
        <w:pStyle w:val="PreformattedText"/>
        <w:bidi w:val="0"/>
        <w:spacing w:before="0" w:after="0"/>
        <w:jc w:val="left"/>
        <w:rPr/>
      </w:pPr>
      <w:r>
        <w:rPr/>
        <w:t>/czsavWoiFB00j0QgCuqqmBTZTwMdrE67jANiyt9mjVZ/cRC+FyIYmHXT6IBwAqV388PB986S53DxI</w:t>
      </w:r>
    </w:p>
    <w:p>
      <w:pPr>
        <w:pStyle w:val="PreformattedText"/>
        <w:bidi w:val="0"/>
        <w:spacing w:before="0" w:after="0"/>
        <w:jc w:val="left"/>
        <w:rPr/>
      </w:pPr>
      <w:r>
        <w:rPr/>
        <w:t>H4VKZgeJ5LwcoEtI/cBhqoHA/hKlSpUOGsfA/w2PM8yEPPpA5rkhweXXAc2cngEO+F4GXjjZKPji6X</w:t>
      </w:r>
    </w:p>
    <w:p>
      <w:pPr>
        <w:pStyle w:val="PreformattedText"/>
        <w:bidi w:val="0"/>
        <w:spacing w:before="0" w:after="0"/>
        <w:jc w:val="left"/>
        <w:rPr/>
      </w:pPr>
      <w:r>
        <w:rPr/>
        <w:t>j3M8HBGNB157hI/n80LWHQtZ6WYuVcGj9wk4ZNceviI7TabQwNVlWTpJRVmy2foljTtah/mb+V0Tf6</w:t>
      </w:r>
    </w:p>
    <w:p>
      <w:pPr>
        <w:pStyle w:val="PreformattedText"/>
        <w:bidi w:val="0"/>
        <w:spacing w:before="0" w:after="0"/>
        <w:jc w:val="left"/>
        <w:rPr/>
      </w:pPr>
      <w:r>
        <w:rPr/>
        <w:t>jStvDYDTA9kb6RekNmtxjwLo7QHKoxkY+DyeN858SPGI+vAhDwYw8CWsVX6zHay4MHhIngErwBB3NI</w:t>
      </w:r>
    </w:p>
    <w:p>
      <w:pPr>
        <w:pStyle w:val="PreformattedText"/>
        <w:bidi w:val="0"/>
        <w:spacing w:before="0" w:after="0"/>
        <w:jc w:val="left"/>
        <w:rPr/>
      </w:pPr>
      <w:r>
        <w:rPr/>
        <w:t>8XLnz3v8vmQ468CVi/wn4Rzb4ks8SYhCE0JUJk4JfgeTCHCln1x0zNc4rHAbyv65gtTgGqJ1F+Rt20</w:t>
      </w:r>
    </w:p>
    <w:p>
      <w:pPr>
        <w:pStyle w:val="PreformattedText"/>
        <w:bidi w:val="0"/>
        <w:spacing w:before="0" w:after="0"/>
        <w:jc w:val="left"/>
        <w:rPr/>
      </w:pPr>
      <w:r>
        <w:rPr/>
        <w:t>+oo4YvpLH2uzzd+ovz9bNrcoQmpWRIFbrTAmM3U0Pgy0JdJk1Gj2k+sUuDiVV9dwdFGy2j9pCK+ZUF</w:t>
      </w:r>
    </w:p>
    <w:p>
      <w:pPr>
        <w:pStyle w:val="PreformattedText"/>
        <w:bidi w:val="0"/>
        <w:spacing w:before="0" w:after="0"/>
        <w:jc w:val="left"/>
        <w:rPr/>
      </w:pPr>
      <w:r>
        <w:rPr/>
        <w:t>fmFK1n5G+SqeddwMTMrjPOfPMOWbPAh5MPBKfEdZcuDxUSJyECVKlQIYHgufC2/J1415BCHcJUpleE</w:t>
      </w:r>
    </w:p>
    <w:p>
      <w:pPr>
        <w:pStyle w:val="PreformattedText"/>
        <w:bidi w:val="0"/>
        <w:spacing w:before="0" w:after="0"/>
        <w:jc w:val="left"/>
        <w:rPr/>
      </w:pPr>
      <w:r>
        <w:rPr/>
        <w:t>5PG/O+Dk8jTwV68Dj3PeOP3HqDPfGOHgo5ozWSvUyxaFiphxLsChr3iYIQO5F9kstRkX5PtAjRarAe</w:t>
      </w:r>
    </w:p>
    <w:p>
      <w:pPr>
        <w:pStyle w:val="PreformattedText"/>
        <w:bidi w:val="0"/>
        <w:spacing w:before="0" w:after="0"/>
        <w:jc w:val="left"/>
        <w:rPr/>
      </w:pPr>
      <w:r>
        <w:rPr/>
        <w:t>pQYCbSoD4l6SzVPT6I0mPN2W6gPA0HuIlpl6Qe/UIEL/AKSELAJw2Sp4rx+4PieGPI8Lx4nxHmeFnV</w:t>
      </w:r>
    </w:p>
    <w:p>
      <w:pPr>
        <w:pStyle w:val="PreformattedText"/>
        <w:bidi w:val="0"/>
        <w:spacing w:before="0" w:after="0"/>
        <w:jc w:val="left"/>
        <w:rPr/>
      </w:pPr>
      <w:r>
        <w:rPr/>
        <w:t>HZfIw4eDDgMuX4SPFwjP8A/WHmQhz1+Mgwhz753h4HiQ75vgvl0y+q4OMeuSXDi+Kxx7YTcvU0M9wn</w:t>
      </w:r>
    </w:p>
    <w:p>
      <w:pPr>
        <w:pStyle w:val="PreformattedText"/>
        <w:bidi w:val="0"/>
        <w:spacing w:before="0" w:after="0"/>
        <w:jc w:val="left"/>
        <w:rPr/>
      </w:pPr>
      <w:r>
        <w:rPr/>
        <w:t>XGMzXImTR+KdkAYFlHrfuDX6ChgbYtY4nwQF0BPkPUx1wLpF/UIdAX7+DNNwoIv7hcKe67tuVg1ZJg</w:t>
      </w:r>
    </w:p>
    <w:p>
      <w:pPr>
        <w:pStyle w:val="PreformattedText"/>
        <w:bidi w:val="0"/>
        <w:spacing w:before="0" w:after="0"/>
        <w:jc w:val="left"/>
        <w:rPr/>
      </w:pPr>
      <w:r>
        <w:rPr/>
        <w:t>+5/JS6YSshsyHz8kELXQBoZmpdgaPkQ475T8Pvi5fDUPgeTDxX1U/o8CDLixeRhFy5cGPxapn+78U8</w:t>
      </w:r>
    </w:p>
    <w:p>
      <w:pPr>
        <w:pStyle w:val="PreformattedText"/>
        <w:bidi w:val="0"/>
        <w:spacing w:before="0" w:after="0"/>
        <w:jc w:val="left"/>
        <w:rPr/>
      </w:pPr>
      <w:r>
        <w:rPr/>
        <w:t>D8NeJCEIRjHjbwDiod+JD7nuEteDUuXLh9w5xAshUPvhnuHyxr1K4zxpCEuXyVBxBx1cqB0C8h+oPa</w:t>
      </w:r>
    </w:p>
    <w:p>
      <w:pPr>
        <w:pStyle w:val="PreformattedText"/>
        <w:bidi w:val="0"/>
        <w:spacing w:before="0" w:after="0"/>
        <w:jc w:val="left"/>
        <w:rPr/>
      </w:pPr>
      <w:r>
        <w:rPr/>
        <w:t>KKG4hEyl1X9Qgi88dzI04VB9/MFDapaNRCGtEp6hLMRvrT6jGG16hDT7gDloBWzpjKS9Rl+T8Rb3WM</w:t>
      </w:r>
    </w:p>
    <w:p>
      <w:pPr>
        <w:pStyle w:val="PreformattedText"/>
        <w:bidi w:val="0"/>
        <w:spacing w:before="0" w:after="0"/>
        <w:jc w:val="left"/>
        <w:rPr/>
      </w:pPr>
      <w:r>
        <w:rPr/>
        <w:t>lAdBzy+XZ5e/NnXFxLX4mHgRFSnx8ZfD+A8pVn1mGHi5/fBxXGWHj0wZfHv8BCEuXF4Y7lSvOuKODw</w:t>
      </w:r>
    </w:p>
    <w:p>
      <w:pPr>
        <w:pStyle w:val="PreformattedText"/>
        <w:bidi w:val="0"/>
        <w:spacing w:before="0" w:after="0"/>
        <w:jc w:val="left"/>
        <w:rPr/>
      </w:pPr>
      <w:r>
        <w:rPr/>
        <w:t>B8c8EvcOfpLv3PUyS+L53cduM+HrMIO6YD+TfrMKW0Oj4THjN9SLnigKyyIFA0Rq4rDCo6qGQulWbl</w:t>
      </w:r>
    </w:p>
    <w:p>
      <w:pPr>
        <w:pStyle w:val="PreformattedText"/>
        <w:bidi w:val="0"/>
        <w:spacing w:before="0" w:after="0"/>
        <w:jc w:val="left"/>
        <w:rPr/>
      </w:pPr>
      <w:r>
        <w:rPr/>
        <w:t>FDUvtfayLrIHsjoMAB3ZCa5xTyjUmgtpCbhqUgI1tEHxwQLiePf4scseVDUHFeLweONaz/tL8T8Z5S</w:t>
      </w:r>
    </w:p>
    <w:p>
      <w:pPr>
        <w:pStyle w:val="PreformattedText"/>
        <w:bidi w:val="0"/>
        <w:spacing w:before="0" w:after="0"/>
        <w:jc w:val="left"/>
        <w:rPr/>
      </w:pPr>
      <w:r>
        <w:rPr/>
        <w:t>k7T/BEcbVPieR4Y7/AMIcMXlgZZUJXhX4TiuCXL4GoPAweDj9c3x+5cdMDipfPqFxOETE3WExIdNK/</w:t>
      </w:r>
    </w:p>
    <w:p>
      <w:pPr>
        <w:pStyle w:val="PreformattedText"/>
        <w:bidi w:val="0"/>
        <w:spacing w:before="0" w:after="0"/>
        <w:jc w:val="left"/>
        <w:rPr/>
      </w:pPr>
      <w:r>
        <w:rPr/>
        <w:t>aLJoFHXzF0Gy4SCrRug/SMIt09v3BZClrWT9jC/TKstOkMOB9QRdgLOq6SNbzKginVyutUD2Yj3WvO</w:t>
      </w:r>
    </w:p>
    <w:p>
      <w:pPr>
        <w:pStyle w:val="PreformattedText"/>
        <w:bidi w:val="0"/>
        <w:spacing w:before="0" w:after="0"/>
        <w:jc w:val="left"/>
        <w:rPr/>
      </w:pPr>
      <w:r>
        <w:rPr/>
        <w:t>r2wtWSX41XFcevy3L4uDBghDk5eDwYvL/LsI7X8YV/4B5WaK/6EPwEIQjMcHHvivEhLjxcuPA8alc1</w:t>
      </w:r>
    </w:p>
    <w:p>
      <w:pPr>
        <w:pStyle w:val="PreformattedText"/>
        <w:bidi w:val="0"/>
        <w:spacing w:before="0" w:after="0"/>
        <w:jc w:val="left"/>
        <w:rPr/>
      </w:pPr>
      <w:r>
        <w:rPr/>
        <w:t>4a4OLa3w44HjBCVuDLlwYNwjCpiErjpqGuchL5GoCdnvwwNKNzkVPfxGEKCEC7Pl8n7gKgKatYgCtY</w:t>
      </w:r>
    </w:p>
    <w:p>
      <w:pPr>
        <w:pStyle w:val="PreformattedText"/>
        <w:bidi w:val="0"/>
        <w:spacing w:before="0" w:after="0"/>
        <w:jc w:val="left"/>
        <w:rPr/>
      </w:pPr>
      <w:r>
        <w:rPr/>
        <w:t>wWRUWUKaH6lEVbagx3Ita/JFNaFAMMff8Aevki4RLD3D2kxtn23Ux7JsO3czN3wePZ+G/BZ74vEGLH</w:t>
      </w:r>
    </w:p>
    <w:p>
      <w:pPr>
        <w:pStyle w:val="PreformattedText"/>
        <w:bidi w:val="0"/>
        <w:spacing w:before="0" w:after="0"/>
        <w:jc w:val="left"/>
        <w:rPr/>
      </w:pPr>
      <w:r>
        <w:rPr/>
        <w:t>kcMPEU7o1/vFtfz1A8pS90P3iGvIh+V8CHLywh+Y/Hc9y6hFBS7nuXLhwVfA2QjzXBDBcfYM8LWio5</w:t>
      </w:r>
    </w:p>
    <w:p>
      <w:pPr>
        <w:pStyle w:val="PreformattedText"/>
        <w:bidi w:val="0"/>
        <w:spacing w:before="0" w:after="0"/>
        <w:jc w:val="left"/>
        <w:rPr/>
      </w:pPr>
      <w:r>
        <w:rPr/>
        <w:t>EhgSvtCYLp6HzCSjpbp9VFSmC1V8omgQNv7/csci7C0sUKBtcF39qH6i+sXIahEMVVm7gRGh96emWy</w:t>
      </w:r>
    </w:p>
    <w:p>
      <w:pPr>
        <w:pStyle w:val="PreformattedText"/>
        <w:bidi w:val="0"/>
        <w:spacing w:before="0" w:after="0"/>
        <w:jc w:val="left"/>
        <w:rPr/>
      </w:pPr>
      <w:r>
        <w:rPr/>
        <w:t>U9Jfhxjzr58V3G4vCy51D8B4uS1yfD+QcHFQmviT/wDrP8Q/K1RDkOXhcDL/ABZ4xzipbVdcOuDxO/</w:t>
      </w:r>
    </w:p>
    <w:p>
      <w:pPr>
        <w:pStyle w:val="PreformattedText"/>
        <w:bidi w:val="0"/>
        <w:spacing w:before="0" w:after="0"/>
        <w:jc w:val="left"/>
        <w:rPr/>
      </w:pPr>
      <w:r>
        <w:rPr/>
        <w:t>B1x7l+BHuHmTSIq2f12CHJc0KHTLcZLOsxoaX2mIzjBGVlC1zUKs6uWpl+Oh1f3KInvYCL4EkV3Enr</w:t>
      </w:r>
    </w:p>
    <w:p>
      <w:pPr>
        <w:pStyle w:val="PreformattedText"/>
        <w:bidi w:val="0"/>
        <w:spacing w:before="0" w:after="0"/>
        <w:jc w:val="left"/>
        <w:rPr/>
      </w:pPr>
      <w:r>
        <w:rPr/>
        <w:t>JXXMeiBRsUBwe1lwwodcNcJyx57OcfhWGXGLz1xfByvB4u7S8fH5BwQhCavg/8QANBEAAgEDAgUDAw</w:t>
      </w:r>
    </w:p>
    <w:p>
      <w:pPr>
        <w:pStyle w:val="PreformattedText"/>
        <w:bidi w:val="0"/>
        <w:spacing w:before="0" w:after="0"/>
        <w:jc w:val="left"/>
        <w:rPr/>
      </w:pPr>
      <w:r>
        <w:rPr/>
        <w:t>QBBAMBAQAAAAERAhAgMDEDEiFAQTJQUQQzcRMiYYFyI0JDYBRSglOR/9oACAECAQE/ALoeS0HkynCm</w:t>
      </w:r>
    </w:p>
    <w:p>
      <w:pPr>
        <w:pStyle w:val="PreformattedText"/>
        <w:bidi w:val="0"/>
        <w:spacing w:before="0" w:after="0"/>
        <w:jc w:val="left"/>
        <w:rPr/>
      </w:pPr>
      <w:r>
        <w:rPr/>
        <w:t>b1IatTixCuxCsh2a6EZVC2tFlZEkkjZJJNpHWcz+DqKkS1175xDh+nJ5IWbssGU2ggSFSco6R0jpFi</w:t>
      </w:r>
    </w:p>
    <w:p>
      <w:pPr>
        <w:pStyle w:val="PreformattedText"/>
        <w:bidi w:val="0"/>
        <w:spacing w:before="0" w:after="0"/>
        <w:jc w:val="left"/>
        <w:rPr/>
      </w:pPr>
      <w:r>
        <w:rPr/>
        <w:t>xCtByCoIOU5R0kEdCMqinbCSSSSSSSf+qcTZHD9OKHkhZvJlF0hIVmiCunJi3ZTZCRF4IOUgqWTKX0</w:t>
      </w:r>
    </w:p>
    <w:p>
      <w:pPr>
        <w:pStyle w:val="PreformattedText"/>
        <w:bidi w:val="0"/>
        <w:spacing w:before="0" w:after="0"/>
        <w:jc w:val="left"/>
        <w:rPr/>
      </w:pPr>
      <w:r>
        <w:rPr/>
        <w:t>tJJJJJOK/wCp8TwcP05Oyw8isrRd5MouhCsxFSyZSurErIVoIu2SVYSSSIn2Je9o4ng4fp1PJTgrsW</w:t>
      </w:r>
    </w:p>
    <w:p>
      <w:pPr>
        <w:pStyle w:val="PreformattedText"/>
        <w:bidi w:val="0"/>
        <w:spacing w:before="0" w:after="0"/>
        <w:jc w:val="left"/>
        <w:rPr/>
      </w:pPr>
      <w:r>
        <w:rPr/>
        <w:t>LKLoQmSNlLHsPKkVkJkkkknMOokdQ6jnJqZDOXSlErD57JC9/4pR6dVZSOywZQ7oVnZWe+VIndM5jn</w:t>
      </w:r>
    </w:p>
    <w:p>
      <w:pPr>
        <w:pStyle w:val="PreformattedText"/>
        <w:bidi w:val="0"/>
        <w:spacing w:before="0" w:after="0"/>
        <w:jc w:val="left"/>
        <w:rPr/>
      </w:pPr>
      <w:r>
        <w:rPr/>
        <w:t>Oc5zmJJtC1K6mJT5P0zkjyKpryUue/XuvE8FHpyedOgsWU2kTEySRiGPGSkk5jmJJJ7OrcoQkNFRR2</w:t>
      </w:r>
    </w:p>
    <w:p>
      <w:pPr>
        <w:pStyle w:val="PreformattedText"/>
        <w:bidi w:val="0"/>
        <w:spacing w:before="0" w:after="0"/>
        <w:jc w:val="left"/>
        <w:rPr/>
      </w:pPr>
      <w:r>
        <w:rPr/>
        <w:t>q9/wCJ4KPTq05RZCwZTeTmFWc5zHMcw2Scw6jnFLEu5qpk5eIieL8E8V+BcOt7ipSQkcpCFScqIOXQ</w:t>
      </w:r>
    </w:p>
    <w:p>
      <w:pPr>
        <w:pStyle w:val="PreformattedText"/>
        <w:bidi w:val="0"/>
        <w:spacing w:before="0" w:after="0"/>
        <w:jc w:val="left"/>
        <w:rPr/>
      </w:pPr>
      <w:r>
        <w:rPr/>
        <w:t>WS017mjieCj06q1qR5LBpnJ8s5EQsV3SpFSQReLwNEEEHKQRrq0e6cTwUenQWHkV1pSUkk6Pz3iwSE</w:t>
      </w:r>
    </w:p>
    <w:p>
      <w:pPr>
        <w:pStyle w:val="PreformattedText"/>
        <w:bidi w:val="0"/>
        <w:spacing w:before="0" w:after="0"/>
        <w:jc w:val="left"/>
        <w:rPr/>
      </w:pPr>
      <w:r>
        <w:rPr/>
        <w:t>iNOMYIOXBC0l7pxNyj04KzzWlJJN50Viu6SFT20Dp1V7pxNyj05PNYSSNnNbqRV8ipIQtD50fnuFSJ</w:t>
      </w:r>
    </w:p>
    <w:p>
      <w:pPr>
        <w:pStyle w:val="PreformattedText"/>
        <w:bidi w:val="0"/>
        <w:spacing w:before="0" w:after="0"/>
        <w:jc w:val="left"/>
        <w:rPr/>
      </w:pPr>
      <w:r>
        <w:rPr/>
        <w:t>aMaSygj3/iblPp1JEzmRzo5iWf2R7Ssqae9a0V7ojiblOxOUnMcxzHV+BK0e5JCXftaK904m6KdrSN</w:t>
      </w:r>
    </w:p>
    <w:p>
      <w:pPr>
        <w:pStyle w:val="PreformattedText"/>
        <w:bidi w:val="0"/>
        <w:spacing w:before="0" w:after="0"/>
        <w:jc w:val="left"/>
        <w:rPr/>
      </w:pPr>
      <w:r>
        <w:rPr/>
        <w:t>knMyWyDlRC9gXbJCXZzZajXuEWjS4m4tvZPnukhLNdmtFrNC9hjOCNLibiqSW5+pT74hIS7ObSInVa</w:t>
      </w:r>
    </w:p>
    <w:p>
      <w:pPr>
        <w:pStyle w:val="PreformattedText"/>
        <w:bidi w:val="0"/>
        <w:spacing w:before="0" w:after="0"/>
        <w:jc w:val="left"/>
        <w:rPr/>
      </w:pPr>
      <w:r>
        <w:rPr/>
        <w:t>wVo7uMoI1JV+pH8sg4qcKBUJIj3tFK7WUOpiciFArrR3XcxeCLRaM1hOH9kEYN4R702czFUyhdm2SN</w:t>
      </w:r>
    </w:p>
    <w:p>
      <w:pPr>
        <w:pStyle w:val="PreformattedText"/>
        <w:bidi w:val="0"/>
        <w:spacing w:before="0" w:after="0"/>
        <w:jc w:val="left"/>
        <w:rPr/>
      </w:pPr>
      <w:r>
        <w:rPr/>
        <w:t>9B1DrSFV0mTmE5EydR4rQggi8Wggi8avUjSn2z57Vjtw6J7BWbHUKrqVcRIq4ybHxpkdYuIU8WCniJ</w:t>
      </w:r>
    </w:p>
    <w:p>
      <w:pPr>
        <w:pStyle w:val="PreformattedText"/>
        <w:bidi w:val="0"/>
        <w:spacing w:before="0" w:after="0"/>
        <w:jc w:val="left"/>
        <w:rPr/>
      </w:pPr>
      <w:r>
        <w:rPr/>
        <w:t>irFWKoTExPRa0YyjTkm0dkvakR27Gimlt7CULsZKnbi8VUdFuPibnMyf5umKoprZTxOoq5KaymqSRM</w:t>
      </w:r>
    </w:p>
    <w:p>
      <w:pPr>
        <w:pStyle w:val="PreformattedText"/>
        <w:bidi w:val="0"/>
        <w:spacing w:before="0" w:after="0"/>
        <w:jc w:val="left"/>
        <w:rPr/>
      </w:pPr>
      <w:r>
        <w:rPr/>
        <w:t>WhBHZRmtB6i/6GilR2LY6kNlVfKn8lVUjZvimJiqFV0KeJ0KaymqUJifZLSnJdgs1/0CmnFatVW6tV</w:t>
      </w:r>
    </w:p>
    <w:p>
      <w:pPr>
        <w:pStyle w:val="PreformattedText"/>
        <w:bidi w:val="0"/>
        <w:spacing w:before="0" w:after="0"/>
        <w:jc w:val="left"/>
        <w:rPr/>
      </w:pPr>
      <w:r>
        <w:rPr/>
        <w:t>UoRxOLzP+ETZISIIsrpiqKKuhRWU1exQK0ayyjOpx7ArxrLQS7JuCV1+CuuEcTiOqbpCUkK0DRy7kO</w:t>
      </w:r>
    </w:p>
    <w:p>
      <w:pPr>
        <w:pStyle w:val="PreformattedText"/>
        <w:bidi w:val="0"/>
        <w:spacing w:before="0" w:after="0"/>
        <w:jc w:val="left"/>
        <w:rPr/>
      </w:pPr>
      <w:r>
        <w:rPr/>
        <w:t>0klNRTWU1FFUoTz+RYqysha6wWD15s2kSvklfKOej/ANkcV80JeD9WpL0yfr8T/wDLvlZdutdWqcFT</w:t>
      </w:r>
    </w:p>
    <w:p>
      <w:pPr>
        <w:pStyle w:val="PreformattedText"/>
        <w:bidi w:val="0"/>
        <w:spacing w:before="0" w:after="0"/>
        <w:jc w:val="left"/>
        <w:rPr/>
      </w:pPr>
      <w:r>
        <w:rPr/>
        <w:t>8FdcbHErm0CQqTl8yJX62hjuihlFRTXAmJzpoXnBdgloMWMnMjmRzDrOd/BLOpDIZyfyOhC4VC8HLT</w:t>
      </w:r>
    </w:p>
    <w:p>
      <w:pPr>
        <w:pStyle w:val="PreformattedText"/>
        <w:bidi w:val="0"/>
        <w:spacing w:before="0" w:after="0"/>
        <w:jc w:val="left"/>
        <w:rPr/>
      </w:pPr>
      <w:r>
        <w:rPr/>
        <w:t>/6og4tLcNfIqUu/XYwQQQQQQJdi2cSvlTYunnqV1bpDuhJ2hX5UjlkdJA7ITKaimo4dfSBVCeawp8n</w:t>
      </w:r>
    </w:p>
    <w:p>
      <w:pPr>
        <w:pStyle w:val="PreformattedText"/>
        <w:bidi w:val="0"/>
        <w:spacing w:before="0" w:after="0"/>
        <w:jc w:val="left"/>
        <w:rPr/>
      </w:pPr>
      <w:r>
        <w:rPr/>
        <w:t>z2kkjYrzfqRV8nKzl/k5RUI5SCLRaLSP3GCCCCCCCCCCOy4lcIl1VScWrlTS3GyCBWRIvIl/AkxIjo</w:t>
      </w:r>
    </w:p>
    <w:p>
      <w:pPr>
        <w:pStyle w:val="PreformattedText"/>
        <w:bidi w:val="0"/>
        <w:spacing w:before="0" w:after="0"/>
        <w:jc w:val="left"/>
        <w:rPr/>
      </w:pPr>
      <w:r>
        <w:rPr/>
        <w:t>VKzki6Ezh1FFW6KHp04rRkkkkkm0Mh/OLHUUrGfboIIIIvBBBBFotFoIwjs6qjiVpz8CfKpe5W+t0J</w:t>
      </w:r>
    </w:p>
    <w:p>
      <w:pPr>
        <w:pStyle w:val="PreformattedText"/>
        <w:bidi w:val="0"/>
        <w:spacing w:before="0" w:after="0"/>
        <w:jc w:val="left"/>
        <w:rPr/>
      </w:pPr>
      <w:r>
        <w:rPr/>
        <w:t>MR1vGFRA7qye4nBTV6X8qCmoTssVdEkkkkkk6yVmhXaHT1Qtb5y5v9RL+O5i0Xi8EWjKSRPWWq2cSu</w:t>
      </w:r>
    </w:p>
    <w:p>
      <w:pPr>
        <w:pStyle w:val="PreformattedText"/>
        <w:bidi w:val="0"/>
        <w:spacing w:before="0" w:after="0"/>
        <w:jc w:val="left"/>
        <w:rPr/>
      </w:pPr>
      <w:r>
        <w:rPr/>
        <w:t>E387Ew+u5XV0kbwQoEroU2dndistrUVdGillNXgTssXvZaUEHKzlZBBAkjpaSbMWD37RD+6vxrwQQR</w:t>
      </w:r>
    </w:p>
    <w:p>
      <w:pPr>
        <w:pStyle w:val="PreformattedText"/>
        <w:bidi w:val="0"/>
        <w:spacing w:before="0" w:after="0"/>
        <w:jc w:val="left"/>
        <w:rPr/>
      </w:pPr>
      <w:r>
        <w:rPr/>
        <w:t>aCNaLRoK6yfY1M4lctv42PBXU7dLIQrIRNkdOo4uyLQxWRTVECZQ7rCvYUlCbOVkEEEI6XRJJJOaux</w:t>
      </w:r>
    </w:p>
    <w:p>
      <w:pPr>
        <w:pStyle w:val="PreformattedText"/>
        <w:bidi w:val="0"/>
        <w:spacing w:before="0" w:after="0"/>
        <w:jc w:val="left"/>
        <w:rPr/>
      </w:pPr>
      <w:r>
        <w:rPr/>
        <w:t>YMWausIIFdD+6v8XeCCCCCCCLQRrpitFoxeTFdYRbz2DcI4nEhM61MqcJ38HLZLJdLsZ/ZF4srUnDc</w:t>
      </w:r>
    </w:p>
    <w:p>
      <w:pPr>
        <w:pStyle w:val="PreformattedText"/>
        <w:bidi w:val="0"/>
        <w:spacing w:before="0" w:after="0"/>
        <w:jc w:val="left"/>
        <w:rPr/>
      </w:pPr>
      <w:r>
        <w:rPr/>
        <w:t>opYrLB+bUebQQRaCBIggi8EECV1vdiwYs1kskVfdX47zyU6LyZToVYrUrZW+ZuNrVvwQJX6WQrJECF</w:t>
      </w:r>
    </w:p>
    <w:p>
      <w:pPr>
        <w:pStyle w:val="PreformattedText"/>
        <w:bidi w:val="0"/>
        <w:spacing w:before="0" w:after="0"/>
        <w:jc w:val="left"/>
        <w:rPr/>
      </w:pPr>
      <w:r>
        <w:rPr/>
        <w:t>apXd0NCsjhuGUMp0KLQQQQQRpsYt8Fis1qIf3V/jhGkrrF5eSmyFaMKsmU3kTvI7LWZxPJHwNR0OUg</w:t>
      </w:r>
    </w:p>
    <w:p>
      <w:pPr>
        <w:pStyle w:val="PreformattedText"/>
        <w:bidi w:val="0"/>
        <w:spacing w:before="0" w:after="0"/>
        <w:jc w:val="left"/>
        <w:rPr/>
      </w:pPr>
      <w:r>
        <w:rPr/>
        <w:t>joR/AheRWiyIIu1hBArcvUi1LOHVuih3WDKBdixlO4rrFZrBEZof3V/jpxdaDyW4rzlVjNkSSSSTmt</w:t>
      </w:r>
    </w:p>
    <w:p>
      <w:pPr>
        <w:pStyle w:val="PreformattedText"/>
        <w:bidi w:val="0"/>
        <w:spacing w:before="0" w:after="0"/>
        <w:jc w:val="left"/>
        <w:rPr/>
      </w:pPr>
      <w:r>
        <w:rPr/>
        <w:t>Rsq6nKVUNo/Rfyfp1Qcr+CBpTvZLoQQQJWi0Wga6iRBNJBydCBro7LcofVHCq6CursoFpIeTGU7isx</w:t>
      </w:r>
    </w:p>
    <w:p>
      <w:pPr>
        <w:pStyle w:val="PreformattedText"/>
        <w:bidi w:val="0"/>
        <w:spacing w:before="0" w:after="0"/>
        <w:jc w:val="left"/>
        <w:rPr/>
      </w:pPr>
      <w:r>
        <w:rPr/>
        <w:t>aiwWgh/d/wDnWWg8WeRMkk5kcxzHMSSN4NsllIkcpykCRykDxWmypiJJJsypIdKNhbCYhZMYiJFwqT</w:t>
      </w:r>
    </w:p>
    <w:p>
      <w:pPr>
        <w:pStyle w:val="PreformattedText"/>
        <w:bidi w:val="0"/>
        <w:spacing w:before="0" w:after="0"/>
        <w:jc w:val="left"/>
        <w:rPr/>
      </w:pPr>
      <w:r>
        <w:rPr/>
        <w:t>9Ok/SORI5Kfg5Br+LJ9SiqKmUOVnTuLsXancVmLFaazdv+X/51k8JJRJJODrOYpdp02NHKIov0E0Sh</w:t>
      </w:r>
    </w:p>
    <w:p>
      <w:pPr>
        <w:pStyle w:val="PreformattedText"/>
        <w:bidi w:val="0"/>
        <w:spacing w:before="0" w:after="0"/>
        <w:jc w:val="left"/>
        <w:rPr/>
      </w:pPr>
      <w:r>
        <w:rPr/>
        <w:t>seS0qmV19DnZz9NznFxOm5znOc5KGT4FUJ2psrNs5pJYmJnMJnMjng/URzUvyVUyVUtOyfU4NUq6wp</w:t>
      </w:r>
    </w:p>
    <w:p>
      <w:pPr>
        <w:pStyle w:val="PreformattedText"/>
        <w:bidi w:val="0"/>
        <w:spacing w:before="0" w:after="0"/>
        <w:jc w:val="left"/>
        <w:rPr/>
      </w:pPr>
      <w:r>
        <w:rPr/>
        <w:t>3FUSSSSSSSSSSNkkkk2dqdxWYsVprGMP8Al/8AnTkdRzFOUEEXY1Zbop2IIIIIt0Og8YKimrY5ibz2</w:t>
      </w:r>
    </w:p>
    <w:p>
      <w:pPr>
        <w:pStyle w:val="PreformattedText"/>
        <w:bidi w:val="0"/>
        <w:spacing w:before="0" w:after="0"/>
        <w:jc w:val="left"/>
        <w:rPr/>
      </w:pPr>
      <w:r>
        <w:rPr/>
        <w:t>LZXU/wD+lTlsqY2SSJsVRLOY5iSSlklJJPwcw3ZMkliqE2STafgpcladqTgVaEkkk3kknKbwNFO4rM</w:t>
      </w:r>
    </w:p>
    <w:p>
      <w:pPr>
        <w:pStyle w:val="PreformattedText"/>
        <w:bidi w:val="0"/>
        <w:spacing w:before="0" w:after="0"/>
        <w:jc w:val="left"/>
        <w:rPr/>
      </w:pPr>
      <w:r>
        <w:rPr/>
        <w:t>WHkWawQ9D/AJf/AJzjBjQkUkZvCCDyUPfRjKoW67atlTltnhuzm82kgaJJKRFLsyp2VoskTaTmE7c0</w:t>
      </w:r>
    </w:p>
    <w:p>
      <w:pPr>
        <w:pStyle w:val="PreformattedText"/>
        <w:bidi w:val="0"/>
        <w:spacing w:before="0" w:after="0"/>
        <w:jc w:val="left"/>
        <w:rPr/>
      </w:pPr>
      <w:r>
        <w:rPr/>
        <w:t>oa624D6i2zggSII1YIEut2LFZq6FhGK+4/8AHQeEEFOaHkyjzdZPKoXjRWrxWVbDUo5TkOU5JY+BUN</w:t>
      </w:r>
    </w:p>
    <w:p>
      <w:pPr>
        <w:pStyle w:val="PreformattedText"/>
        <w:bidi w:val="0"/>
        <w:spacing w:before="0" w:after="0"/>
        <w:jc w:val="left"/>
        <w:rPr/>
      </w:pPr>
      <w:r>
        <w:rPr/>
        <w:t>NMcIWxA1ZFImbksbJ6iTP6EiBUiofwMfQ6iYiYG5EcFxV/RQ5WisGIWSIwW92LFaSFaMGOy+8/8dZa</w:t>
      </w:r>
    </w:p>
    <w:p>
      <w:pPr>
        <w:pStyle w:val="PreformattedText"/>
        <w:bidi w:val="0"/>
        <w:spacing w:before="0" w:after="0"/>
        <w:jc w:val="left"/>
        <w:rPr/>
      </w:pPr>
      <w:r>
        <w:rPr/>
        <w:t>DssGUebp2WDdlhULx2rKnLGm2KkVD+D9M/SlD4W0JiofhnE4fyOiBHKVUkWpF1VmyryULqKkiyo+WJ</w:t>
      </w:r>
    </w:p>
    <w:p>
      <w:pPr>
        <w:pStyle w:val="PreformattedText"/>
        <w:bidi w:val="0"/>
        <w:spacing w:before="0" w:after="0"/>
        <w:jc w:val="left"/>
        <w:rPr/>
      </w:pPr>
      <w:r>
        <w:rPr/>
        <w:t>UnKVUycg6GQ1gih9ThPpm2TkmSIknORb3YsVaNBCyd191/46SwQs3ZYMoW90hUnKQQcqKlZYVC8drW</w:t>
      </w:r>
    </w:p>
    <w:p>
      <w:pPr>
        <w:pStyle w:val="PreformattedText"/>
        <w:bidi w:val="0"/>
        <w:spacing w:before="0" w:after="0"/>
        <w:jc w:val="left"/>
        <w:rPr/>
      </w:pPr>
      <w:r>
        <w:rPr/>
        <w:t>4VqaWymk5USlblQ+AlTKqKqTi8Lo3SSJlWw93alISPBVbhqLpFPDbP0kfpqdz9FD4MbFXD5dyuiRpq</w:t>
      </w:r>
    </w:p>
    <w:p>
      <w:pPr>
        <w:pStyle w:val="PreformattedText"/>
        <w:bidi w:val="0"/>
        <w:spacing w:before="0" w:after="0"/>
        <w:jc w:val="left"/>
        <w:rPr/>
      </w:pPr>
      <w:r>
        <w:rPr/>
        <w:t>62KdzgvoKywqkpFdjY6mKur4Oeo56hNsUn7vgioUivT6rsW+KzV0Ujxq2Yrf8AI/8AHQeSPnN5Mp83</w:t>
      </w:r>
    </w:p>
    <w:p>
      <w:pPr>
        <w:pStyle w:val="PreformattedText"/>
        <w:bidi w:val="0"/>
        <w:spacing w:before="0" w:after="0"/>
        <w:jc w:val="left"/>
        <w:rPr/>
      </w:pPr>
      <w:r>
        <w:rPr/>
        <w:t>QhXRXZYVC8drxXLiRR8lLo/9kLiULyPjL5KKkqpbOYpqP1v2tQVV8tJUlVTKcM41FXWqCl9CSrcRSx</w:t>
      </w:r>
    </w:p>
    <w:p>
      <w:pPr>
        <w:pStyle w:val="PreformattedText"/>
        <w:bidi w:val="0"/>
        <w:spacing w:before="0" w:after="0"/>
        <w:jc w:val="left"/>
        <w:rPr/>
      </w:pPr>
      <w:r>
        <w:rPr/>
        <w:t>DGSUs5iiamcKinyUxJwvWcdRUhtLyTG5CfWEcSk4qOcVSsjgPohWWFQhXeVJShUnKcpAxlO+Cw8i0k</w:t>
      </w:r>
    </w:p>
    <w:p>
      <w:pPr>
        <w:pStyle w:val="PreformattedText"/>
        <w:bidi w:val="0"/>
        <w:spacing w:before="0" w:after="0"/>
        <w:jc w:val="left"/>
        <w:rPr/>
      </w:pPr>
      <w:r>
        <w:rPr/>
        <w:t>Ujxq2YrJ/wCs/wDHQbyWg8qil9byJiESScR9BCwqF4vPY1OE2VVy2x1irP1BcRlNckwhV1fJNbXqHQ</w:t>
      </w:r>
    </w:p>
    <w:p>
      <w:pPr>
        <w:pStyle w:val="PreformattedText"/>
        <w:bidi w:val="0"/>
        <w:spacing w:before="0" w:after="0"/>
        <w:jc w:val="left"/>
        <w:rPr/>
      </w:pPr>
      <w:r>
        <w:rPr/>
        <w:t>35KqGtmc/EaadXQ5YGybUwUjGxFD3G+hwa6FQ5OHxqE2U10t+o5m/9yKuJ5qqk4larfRwKtcsSfrqg</w:t>
      </w:r>
    </w:p>
    <w:p>
      <w:pPr>
        <w:pStyle w:val="PreformattedText"/>
        <w:bidi w:val="0"/>
        <w:spacing w:before="0" w:after="0"/>
        <w:jc w:val="left"/>
        <w:rPr/>
      </w:pPr>
      <w:r>
        <w:rPr/>
        <w:t>XH4dfwcbyNx4OdFLkpPphZMW7Fd3gi1KKUJCtCKkMo9TuxYeRaSKR4vYVl96r/HQYsVuJ5QPKsp9V2</w:t>
      </w:r>
    </w:p>
    <w:p>
      <w:pPr>
        <w:pStyle w:val="PreformattedText"/>
        <w:bidi w:val="0"/>
        <w:spacing w:before="0" w:after="0"/>
        <w:jc w:val="left"/>
        <w:rPr/>
      </w:pPr>
      <w:r>
        <w:rPr/>
        <w:t>ilCQkQKk4i6CFhULxaBLsfqKoof8jZN5ZzMXFaP1WLjMfGfyczYoKqrNWpRSMqYmUbiUkQLoKuBVi4</w:t>
      </w:r>
    </w:p>
    <w:p>
      <w:pPr>
        <w:pStyle w:val="PreformattedText"/>
        <w:bidi w:val="0"/>
        <w:spacing w:before="0" w:after="0"/>
        <w:jc w:val="left"/>
        <w:rPr/>
      </w:pPr>
      <w:r>
        <w:rPr/>
        <w:t>lMDroK60VVv5OY5mO1LKT6Z9RZwK7s8KSkVpJKmMp3FZixpzV0UjxewrU/dq/C0HixCxkkeVRQv3CR</w:t>
      </w:r>
    </w:p>
    <w:p>
      <w:pPr>
        <w:pStyle w:val="PreformattedText"/>
        <w:bidi w:val="0"/>
        <w:spacing w:before="0" w:after="0"/>
        <w:jc w:val="left"/>
        <w:rPr/>
      </w:pPr>
      <w:r>
        <w:rPr/>
        <w:t>BAqSCTmFUVvoIWFQvFo0lofVPZDsxOygSQqRU0kIkljFdFIyul+BFL6lNoIsx2hi6+COg7JFJ9P6im</w:t>
      </w:r>
    </w:p>
    <w:p>
      <w:pPr>
        <w:pStyle w:val="PreformattedText"/>
        <w:bidi w:val="0"/>
        <w:spacing w:before="0" w:after="0"/>
        <w:jc w:val="left"/>
        <w:rPr/>
      </w:pPr>
      <w:r>
        <w:rPr/>
        <w:t>0YwQQQQKk5DlOQ5DlgQiSTmG7UbisxY06SKR4sVqfuVfhZRZ5LFXeVRQutoEhXkkqELBlK2II7F7M4</w:t>
      </w:r>
    </w:p>
    <w:p>
      <w:pPr>
        <w:pStyle w:val="PreformattedText"/>
        <w:bidi w:val="0"/>
        <w:spacing w:before="0" w:after="0"/>
        <w:jc w:val="left"/>
        <w:rPr/>
      </w:pPr>
      <w:r>
        <w:rPr/>
        <w:t>7mp3ZByshwSzqJiUsizsrIQ7OmGIpYnhIyUxisx7lDEfT+opEPGkggg5SCCCBIgauyGNO1O4rNixWC</w:t>
      </w:r>
    </w:p>
    <w:p>
      <w:pPr>
        <w:pStyle w:val="PreformattedText"/>
        <w:bidi w:val="0"/>
        <w:spacing w:before="0" w:after="0"/>
        <w:jc w:val="left"/>
        <w:rPr/>
      </w:pPr>
      <w:r>
        <w:rPr/>
        <w:t>yRSPF3X3H+MUKzyWKu8qije6s0NEHKVIQsGU7Iiz7Cp9Cty6neBUHJ/JCghNECoUHLvapjYhIiyHZ9</w:t>
      </w:r>
    </w:p>
    <w:p>
      <w:pPr>
        <w:pStyle w:val="PreformattedText"/>
        <w:bidi w:val="0"/>
        <w:spacing w:before="0" w:after="0"/>
        <w:jc w:val="left"/>
        <w:rPr/>
      </w:pPr>
      <w:r>
        <w:rPr/>
        <w:t>bUspEOBYbCGhk7lIj6fcQh402QsVZsknB2o9V2U7tYrCRMgiyEUjxYrL7lX40HkhYK7yqKNxWQrQQQ</w:t>
      </w:r>
    </w:p>
    <w:p>
      <w:pPr>
        <w:pStyle w:val="PreformattedText"/>
        <w:bidi w:val="0"/>
        <w:spacing w:before="0" w:after="0"/>
        <w:jc w:val="left"/>
        <w:rPr/>
      </w:pPr>
      <w:r>
        <w:rPr/>
        <w:t>VrpZYMosx79hXsx28i6IT6J/IhipkSQhlTG7IV0x7WYySlyQLCDlOWzIEinY+m8iQsluLReTQyncd1</w:t>
      </w:r>
    </w:p>
    <w:p>
      <w:pPr>
        <w:pStyle w:val="PreformattedText"/>
        <w:bidi w:val="0"/>
        <w:spacing w:before="0" w:after="0"/>
        <w:jc w:val="left"/>
        <w:rPr/>
      </w:pPr>
      <w:r>
        <w:rPr/>
        <w:t>6n+MacULqhqyEUjxYrU/cr/CyWhSLBXeVZRvdCxq2ssaNrPseL6Kx3RTsQoOgvPUVq30GOyFdHWB+R</w:t>
      </w:r>
    </w:p>
    <w:p>
      <w:pPr>
        <w:pStyle w:val="PreformattedText"/>
        <w:bidi w:val="0"/>
        <w:spacing w:before="0" w:after="0"/>
        <w:jc w:val="left"/>
        <w:rPr/>
      </w:pPr>
      <w:r>
        <w:rPr/>
        <w:t>kklDKR2TQkJDVqvI4ItQfTbMQskLCcXihjKfUPa69Txpyp2tVZFI7uz2Fan7tf4xV3khYIVnlUU3kT</w:t>
      </w:r>
    </w:p>
    <w:p>
      <w:pPr>
        <w:pStyle w:val="PreformattedText"/>
        <w:bidi w:val="0"/>
        <w:spacing w:before="0" w:after="0"/>
        <w:jc w:val="left"/>
        <w:rPr/>
      </w:pPr>
      <w:r>
        <w:rPr/>
        <w:t>JJJJKnZYModn2PGf7Y/kfm6EK0I8ClSmhkDVksKBLoVQMdqOHPkRIupSIQ30GPYlHQZSfT+l/kRTmm</w:t>
      </w:r>
    </w:p>
    <w:p>
      <w:pPr>
        <w:pStyle w:val="PreformattedText"/>
        <w:bidi w:val="0"/>
        <w:spacing w:before="0" w:after="0"/>
        <w:jc w:val="left"/>
        <w:rPr/>
      </w:pPr>
      <w:r>
        <w:rPr/>
        <w:t>Scw6jmFUcxzHMNkkkkkk2p9QxWXqeNOKQrVCEUju7MVl92r8aDyQsFd5VFPgkkk5jnOcTJGxCwqKao</w:t>
      </w:r>
    </w:p>
    <w:p>
      <w:pPr>
        <w:pStyle w:val="PreformattedText"/>
        <w:bidi w:val="0"/>
        <w:spacing w:before="0" w:after="0"/>
        <w:jc w:val="left"/>
        <w:rPr/>
      </w:pPr>
      <w:r>
        <w:rPr/>
        <w:t>SOYb7HjeBjwpJaUrrZPpMoY1/JVVHgUt9SCSb0Ia6MrQ9xKZGiitpCrTE0T4F1QthMYyOpy9RoUFJw</w:t>
      </w:r>
    </w:p>
    <w:p>
      <w:pPr>
        <w:pStyle w:val="PreformattedText"/>
        <w:bidi w:val="0"/>
        <w:spacing w:before="0" w:after="0"/>
        <w:jc w:val="left"/>
        <w:rPr/>
      </w:pPr>
      <w:r>
        <w:rPr/>
        <w:t>fQjyLOTmOYbJFUcxzHMOoklk2V6fUPYVl6n+MaScEK1QhFI7uzFan7tf4WtTihWeVRT4s7QQQJEDQh</w:t>
      </w:r>
    </w:p>
    <w:p>
      <w:pPr>
        <w:pStyle w:val="PreformattedText"/>
        <w:bidi w:val="0"/>
        <w:spacing w:before="0" w:after="0"/>
        <w:jc w:val="left"/>
        <w:rPr/>
      </w:pPr>
      <w:r>
        <w:rPr/>
        <w:t>YVH+1C27LjDHeUJQtxOyn5bHUV1ipb3IjFFDhklZUmUDZIymsp8iZSrva02gRw1FCE+hTtfzlF0iCC</w:t>
      </w:r>
    </w:p>
    <w:p>
      <w:pPr>
        <w:pStyle w:val="PreformattedText"/>
        <w:bidi w:val="0"/>
        <w:spacing w:before="0" w:after="0"/>
        <w:jc w:val="left"/>
        <w:rPr/>
      </w:pPr>
      <w:r>
        <w:rPr/>
        <w:t>BogVJykEEWp3Htdet/jFYpiEVCEUju7MVqfu1/jQeSFgtGoXizvJImSPYQsKjwU4rUexxdxoZAjqS/</w:t>
      </w:r>
    </w:p>
    <w:p>
      <w:pPr>
        <w:pStyle w:val="PreformattedText"/>
        <w:bidi w:val="0"/>
        <w:spacing w:before="0" w:after="0"/>
        <w:jc w:val="left"/>
        <w:rPr/>
      </w:pPr>
      <w:r>
        <w:rPr/>
        <w:t>kTEyYf9eSquZEUlSI6jbOYliHxKqYimSmoq8jOYde4m5HT0IKCl/JTEve0j62d6SnpR/RQ5pc+GUrp</w:t>
      </w:r>
    </w:p>
    <w:p>
      <w:pPr>
        <w:pStyle w:val="PreformattedText"/>
        <w:bidi w:val="0"/>
        <w:spacing w:before="0" w:after="0"/>
        <w:jc w:val="left"/>
        <w:rPr/>
      </w:pPr>
      <w:r>
        <w:rPr/>
        <w:t>pPJiFh4tTuPYVl6nisUIRVZFI7uzFan7lf4WK0VihaFRTsrMbZLJZ1JZzsVbKRYVHgo7Go4m7GO0ES</w:t>
      </w:r>
    </w:p>
    <w:p>
      <w:pPr>
        <w:pStyle w:val="PreformattedText"/>
        <w:bidi w:val="0"/>
        <w:spacing w:before="0" w:after="0"/>
        <w:jc w:val="left"/>
        <w:rPr/>
      </w:pPr>
      <w:r>
        <w:rPr/>
        <w:t>NCJgqqcsSEUDRAuHJT9K6l0qRVwK6d0RaSf4GOifJyooQ2ctqGJkkk73dkL0/0cJS2LQdnZYMQrq9P</w:t>
      </w:r>
    </w:p>
    <w:p>
      <w:pPr>
        <w:pStyle w:val="PreformattedText"/>
        <w:bidi w:val="0"/>
        <w:spacing w:before="0" w:after="0"/>
        <w:jc w:val="left"/>
        <w:rPr/>
      </w:pPr>
      <w:r>
        <w:rPr/>
        <w:t>qHtdet6aEMQhDu7PYVqPu1/hYrRWtUU7KzHaBEEEFIsKjwUbdizibsaGNXmzZMiVkU1WTJ/kVTXkcM</w:t>
      </w:r>
    </w:p>
    <w:p>
      <w:pPr>
        <w:pStyle w:val="PreformattedText"/>
        <w:bidi w:val="0"/>
        <w:spacing w:before="0" w:after="0"/>
        <w:jc w:val="left"/>
        <w:rPr/>
      </w:pPr>
      <w:r>
        <w:rPr/>
        <w:t>jqNW6DrhQlZMW9mpkQmJidumFItjg0wpss3Z2Vliru1O49rMo3qIv5FihCKhCKR3dnej7nE/C1kLBa</w:t>
      </w:r>
    </w:p>
    <w:p>
      <w:pPr>
        <w:pStyle w:val="PreformattedText"/>
        <w:bidi w:val="0"/>
        <w:spacing w:before="0" w:after="0"/>
        <w:jc w:val="left"/>
        <w:rPr/>
      </w:pPr>
      <w:r>
        <w:rPr/>
        <w:t>NRTsrPBCsykWFQtmUYLVZXuMaHdkjErQQJCJJJJsxq8CKUT1ujwIRNlandFKFtoLFEkkkiZJInZ2p9</w:t>
      </w:r>
    </w:p>
    <w:p>
      <w:pPr>
        <w:pStyle w:val="PreformattedText"/>
        <w:bidi w:val="0"/>
        <w:spacing w:before="0" w:after="0"/>
        <w:jc w:val="left"/>
        <w:rPr/>
      </w:pPr>
      <w:r>
        <w:rPr/>
        <w:t>V2U40oaIukK1VkUju71CKPvV/hYrRWK0ainZWYxecWUiwqFsU7djJU5bGMY0O6RBGcksTtByjpIIIE</w:t>
      </w:r>
    </w:p>
    <w:p>
      <w:pPr>
        <w:pStyle w:val="PreformattedText"/>
        <w:bidi w:val="0"/>
        <w:spacing w:before="0" w:after="0"/>
        <w:jc w:val="left"/>
        <w:rPr/>
      </w:pPr>
      <w:r>
        <w:rPr/>
        <w:t>hDVkInGj1Iop0nhBDnc5X8kP5v1+Tr8lEkDtTvdlONOg7IpHd3r2X5Fsyj73E/C1kLBaNRTshDGKyI</w:t>
      </w:r>
    </w:p>
    <w:p>
      <w:pPr>
        <w:pStyle w:val="PreformattedText"/>
        <w:bidi w:val="0"/>
        <w:spacing w:before="0" w:after="0"/>
        <w:jc w:val="left"/>
        <w:rPr/>
      </w:pPr>
      <w:r>
        <w:rPr/>
        <w:t>HTuNFOwsKinYo2FrvZk/tHdjGyRIV0roi6TOUVJAyCLQQIRUrTlw/VSU7ajuh2i8FAh2p3uynDyUk4</w:t>
      </w:r>
    </w:p>
    <w:p>
      <w:pPr>
        <w:pStyle w:val="PreformattedText"/>
        <w:bidi w:val="0"/>
        <w:spacing w:before="0" w:after="0"/>
        <w:jc w:val="left"/>
        <w:rPr/>
      </w:pPr>
      <w:r>
        <w:rPr/>
        <w:t>KyHZFI7u/E2X5Fsyj7vE/rWWK0ainazRAkKkVJynKVIpFhUUroLbWdq3CPH9DuxjdqRCRBF6bpI5SB</w:t>
      </w:r>
    </w:p>
    <w:p>
      <w:pPr>
        <w:pStyle w:val="PreformattedText"/>
        <w:bidi w:val="0"/>
        <w:spacing w:before="0" w:after="0"/>
        <w:jc w:val="left"/>
        <w:rPr/>
      </w:pPr>
      <w:r>
        <w:rPr/>
        <w:t>EKBq3XFG6Nm7K/m3BU1oWnBynKchyHIchyHKchyCpIHane9RTirqysh2Qh5cTb+xbMo+7xPwtZYrRq</w:t>
      </w:r>
    </w:p>
    <w:p>
      <w:pPr>
        <w:pStyle w:val="PreformattedText"/>
        <w:bidi w:val="0"/>
        <w:spacing w:before="0" w:after="0"/>
        <w:jc w:val="left"/>
        <w:rPr/>
      </w:pPr>
      <w:r>
        <w:rPr/>
        <w:t>KNkRaBIVJBBBUIWDKF013at9CR3ZUSIRQJEEHKzkZDFTUcrFSQ46HXyhP+BpfI6GcjIfwQ7JScpV0R</w:t>
      </w:r>
    </w:p>
    <w:p>
      <w:pPr>
        <w:pStyle w:val="PreformattedText"/>
        <w:bidi w:val="0"/>
        <w:spacing w:before="0" w:after="0"/>
        <w:jc w:val="left"/>
        <w:rPr/>
      </w:pPr>
      <w:r>
        <w:rPr/>
        <w:t>SNCFj9Kp4mkiBUnKQQQQQNECpIIIGrU73qKcPOCshWdkUjPmzvxfT/AGU7Mo+/xPwslZ5LWqKNhWSE</w:t>
      </w:r>
    </w:p>
    <w:p>
      <w:pPr>
        <w:pStyle w:val="PreformattedText"/>
        <w:bidi w:val="0"/>
        <w:spacing w:before="0" w:after="0"/>
        <w:jc w:val="left"/>
        <w:rPr/>
      </w:pPr>
      <w:r>
        <w:rPr/>
        <w:t>hIggZUhCxo2HgtTiWqtIyrZjJJOH1Fw2PhOlECheCf4OaPBz/wAM5l8HOLiUjrOc5uaeg+ZH7oOolO</w:t>
      </w:r>
    </w:p>
    <w:p>
      <w:pPr>
        <w:pStyle w:val="PreformattedText"/>
        <w:bidi w:val="0"/>
        <w:spacing w:before="0" w:after="0"/>
        <w:jc w:val="left"/>
        <w:rPr/>
      </w:pPr>
      <w:r>
        <w:rPr/>
        <w:t>5/46FwiqnlRXXJSyZJsro+kp3ekt0JCWSusKhlO92LDyK6EKyHZFNlZ34uy/KKdmUfe4v9d4yj0ish</w:t>
      </w:r>
    </w:p>
    <w:p>
      <w:pPr>
        <w:pStyle w:val="PreformattedText"/>
        <w:bidi w:val="0"/>
        <w:spacing w:before="0" w:after="0"/>
        <w:jc w:val="left"/>
        <w:rPr/>
      </w:pPr>
      <w:r>
        <w:rPr/>
        <w:t>CuypWWNGzxWpxPNnhVs8KK0qumxw+J8lVLqR+l0bHw4plFPWpyV0cqlbHCXMpZVw1ElFCe6Hw1EpCS</w:t>
      </w:r>
    </w:p>
    <w:p>
      <w:pPr>
        <w:pStyle w:val="PreformattedText"/>
        <w:bidi w:val="0"/>
        <w:spacing w:before="0" w:after="0"/>
        <w:jc w:val="left"/>
        <w:rPr/>
      </w:pPr>
      <w:r>
        <w:rPr/>
        <w:t>biBcKkfD6j4ajYopmpyVcOWj9LqNxJVWcSuKYJkTKcFZI4NKpoWl5WSxWFQyje9RTiroWDsikeXE2X</w:t>
      </w:r>
    </w:p>
    <w:p>
      <w:pPr>
        <w:pStyle w:val="PreformattedText"/>
        <w:bidi w:val="0"/>
        <w:spacing w:before="0" w:after="0"/>
        <w:jc w:val="left"/>
        <w:rPr/>
      </w:pPr>
      <w:r>
        <w:rPr/>
        <w:t>5KdmUfd4v9ay1mUbIQhCxqGLGjZ9jWPdlWw71DvQUOEUcRoXE/a0UdaDlis3oZw6YpQ0uSoS6IpKKY</w:t>
      </w:r>
    </w:p>
    <w:p>
      <w:pPr>
        <w:pStyle w:val="PreformattedText"/>
        <w:bidi w:val="0"/>
        <w:spacing w:before="0" w:after="0"/>
        <w:jc w:val="left"/>
        <w:rPr/>
      </w:pPr>
      <w:r>
        <w:rPr/>
        <w:t>rrEVLayUNlPqHWqZkdcje5xG2JWouhCOBw+atZq6FuLSWDGU+q7Fh5wQrodkUju78XZfkp8lH3uL/W</w:t>
      </w:r>
    </w:p>
    <w:p>
      <w:pPr>
        <w:pStyle w:val="PreformattedText"/>
        <w:bidi w:val="0"/>
        <w:spacing w:before="0" w:after="0"/>
        <w:jc w:val="left"/>
        <w:rPr/>
      </w:pPr>
      <w:r>
        <w:rPr/>
        <w:t>ssVoso2FZCEyb1DyofR9ixj8oY7MqGIpQtimqBVSU1tbM546s/VpjocOtJQyviUqmoTlKya56iSqtd</w:t>
      </w:r>
    </w:p>
    <w:p>
      <w:pPr>
        <w:pStyle w:val="PreformattedText"/>
        <w:bidi w:val="0"/>
        <w:spacing w:before="0" w:after="0"/>
        <w:jc w:val="left"/>
        <w:rPr/>
      </w:pPr>
      <w:r>
        <w:rPr/>
        <w:t>DnQuMlVVJX9Qp/aS3uypwNyNEIYhCFak+n4fLTPl6SFuSSSSScxJzEkiYmSSNjKd2KzFh5wQhK7sik</w:t>
      </w:r>
    </w:p>
    <w:p>
      <w:pPr>
        <w:pStyle w:val="PreformattedText"/>
        <w:bidi w:val="0"/>
        <w:spacing w:before="0" w:after="0"/>
        <w:jc w:val="left"/>
        <w:rPr/>
      </w:pPr>
      <w:r>
        <w:rPr/>
        <w:t>d3fi7L8lOzKPvcX+uzWjUUvoJknMKs5zmFUcw6rLBlD31ndjH5Gh2ZUQUopQrUuBNFRSoP1avyf+Qv</w:t>
      </w:r>
    </w:p>
    <w:p>
      <w:pPr>
        <w:pStyle w:val="PreformattedText"/>
        <w:bidi w:val="0"/>
        <w:spacing w:before="0" w:after="0"/>
        <w:jc w:val="left"/>
        <w:rPr/>
      </w:pPr>
      <w:r>
        <w:rPr/>
        <w:t>NAuPRPkXGpafVirojqyrjUpqJaP/JpX+xlX1HEbcUpD5n6mUJGxU5kQ7MQhCEcDh81S01tbmOYk5jm</w:t>
      </w:r>
    </w:p>
    <w:p>
      <w:pPr>
        <w:pStyle w:val="PreformattedText"/>
        <w:bidi w:val="0"/>
        <w:spacing w:before="0" w:after="0"/>
        <w:jc w:val="left"/>
        <w:rPr/>
      </w:pPr>
      <w:r>
        <w:rPr/>
        <w:t>OYkkm84Mp3YrVY+R3pEI+bOyEOzHfi+PyU7Mo+9xv6yWqtGop9Is+pFlgyjyK61WVIY0NWZUhCKbK0</w:t>
      </w:r>
    </w:p>
    <w:p>
      <w:pPr>
        <w:pStyle w:val="PreformattedText"/>
        <w:bidi w:val="0"/>
        <w:spacing w:before="0" w:after="0"/>
        <w:jc w:val="left"/>
        <w:rPr/>
      </w:pPr>
      <w:r>
        <w:rPr/>
        <w:t>nMJoiloXDTW5+khcIXDUH6KHwUVUQNIp6Dq62cRZ3QhIpUs4VHJT/Oaw8Id3dadO4rVaKFg7IQ8Wzi</w:t>
      </w:r>
    </w:p>
    <w:p>
      <w:pPr>
        <w:pStyle w:val="PreformattedText"/>
        <w:bidi w:val="0"/>
        <w:spacing w:before="0" w:after="0"/>
        <w:jc w:val="left"/>
        <w:rPr/>
      </w:pPr>
      <w:r>
        <w:rPr/>
        <w:t>P0/kp2Zw/vcX+uzWjUU7CusFdYMo84LWqRUhjQ0NDumJ2V5YmczKeI0U8bqLirqLirrI+NS/JVX/AC</w:t>
      </w:r>
    </w:p>
    <w:p>
      <w:pPr>
        <w:pStyle w:val="PreformattedText"/>
        <w:bidi w:val="0"/>
        <w:spacing w:before="0" w:after="0"/>
        <w:jc w:val="left"/>
        <w:rPr/>
      </w:pPr>
      <w:r>
        <w:rPr/>
        <w:t>cw6rSPfFCRSj6fhf7ngtBju78xzHMSScxzCqFencVqtGkQruyFdjtXWc010/kqcUM4dX+vV/K7NaNR</w:t>
      </w:r>
    </w:p>
    <w:p>
      <w:pPr>
        <w:pStyle w:val="PreformattedText"/>
        <w:bidi w:val="0"/>
        <w:spacing w:before="0" w:after="0"/>
        <w:jc w:val="left"/>
        <w:rPr/>
      </w:pPr>
      <w:r>
        <w:rPr/>
        <w:t>TsxXTJvI2SLBlHkXYsqQ0NDQ0NEWQmJkkk4dSSR1Eku7ZOEWRSjg8LmYlC0EKy3Hg9KkVmU7sVqsfI</w:t>
      </w:r>
    </w:p>
    <w:p>
      <w:pPr>
        <w:pStyle w:val="PreformattedText"/>
        <w:bidi w:val="0"/>
        <w:spacing w:before="0" w:after="0"/>
        <w:jc w:val="left"/>
        <w:rPr/>
      </w:pPr>
      <w:r>
        <w:rPr/>
        <w:t>70iFd2QsGV1Qiuo4TniI4rig4T/wBRsRPYrRZSujFaBUo5UcqIOVSVUISFgyjz2Cu0NDGhogjCbSSc</w:t>
      </w:r>
    </w:p>
    <w:p>
      <w:pPr>
        <w:pStyle w:val="PreformattedText"/>
        <w:bidi w:val="0"/>
        <w:spacing w:before="0" w:after="0"/>
        <w:jc w:val="left"/>
        <w:rPr/>
      </w:pPr>
      <w:r>
        <w:rPr/>
        <w:t>xJOTY2SN3pQ700nC4bbgooVChalI8HZskkkWFJTencVqsfOCFkhDuzi7MrZwnFaOM/2HB9bPGqhYLB</w:t>
      </w:r>
    </w:p>
    <w:p>
      <w:pPr>
        <w:pStyle w:val="PreformattedText"/>
        <w:bidi w:val="0"/>
        <w:spacing w:before="0" w:after="0"/>
        <w:jc w:val="left"/>
        <w:rPr/>
      </w:pPr>
      <w:r>
        <w:rPr/>
        <w:t>4so2FemyvVtZYMp8i11g0NWaGhogiytN1ZaSEO1KOHScLhqhfzqrF2eCvBSK9O4rVYKyuhZJiZN2cR</w:t>
      </w:r>
    </w:p>
    <w:p>
      <w:pPr>
        <w:pStyle w:val="PreformattedText"/>
        <w:bidi w:val="0"/>
        <w:spacing w:before="0" w:after="0"/>
        <w:jc w:val="left"/>
        <w:rPr/>
      </w:pPr>
      <w:r>
        <w:rPr/>
        <w:t>dDiLqyh/uRxvRScH1MnoSLBaC2wWiyjZni9NlaepU+h5YsGU+RXWq8GiBogaGhq0XQkRZECsyBoi0C</w:t>
      </w:r>
    </w:p>
    <w:p>
      <w:pPr>
        <w:pStyle w:val="PreformattedText"/>
        <w:bidi w:val="0"/>
        <w:spacing w:before="0" w:after="0"/>
        <w:jc w:val="left"/>
        <w:rPr/>
      </w:pPr>
      <w:r>
        <w:rPr/>
        <w:t>3uiimTg8LlUvVQsWMeCFelCV1uK1WihCwk5hM5h8QfEP1CquSulspofPScWn9iKVDY60KsWotsU9Bl</w:t>
      </w:r>
    </w:p>
    <w:p>
      <w:pPr>
        <w:pStyle w:val="PreformattedText"/>
        <w:bidi w:val="0"/>
        <w:spacing w:before="0" w:after="0"/>
        <w:jc w:val="left"/>
        <w:rPr/>
      </w:pPr>
      <w:r>
        <w:rPr/>
        <w:t>GzFtdM5hVEjfUbELBlPkpHrseDRA0QNDQ1aMIIEiBDGhjIukMRTScDheWLVR4xdoIIIEhEEFIr07it</w:t>
      </w:r>
    </w:p>
    <w:p>
      <w:pPr>
        <w:pStyle w:val="PreformattedText"/>
        <w:bidi w:val="0"/>
        <w:spacing w:before="0" w:after="0"/>
        <w:jc w:val="left"/>
        <w:rPr/>
      </w:pPr>
      <w:r>
        <w:rPr/>
        <w:t>Vj5wQhXeE4wVU9Ux9aSOrHTsUp2jSYn01WUbMW2ksGUeRXWq7PGCLNEDWFIkRZWYyLRhBTScOkpUJa</w:t>
      </w:r>
    </w:p>
    <w:p>
      <w:pPr>
        <w:pStyle w:val="PreformattedText"/>
        <w:bidi w:val="0"/>
        <w:spacing w:before="0" w:after="0"/>
        <w:jc w:val="left"/>
        <w:rPr/>
      </w:pPr>
      <w:r>
        <w:rPr/>
        <w:t>yvBBA0cpynKch+mcoqTlZyMVMEXp3FarBHnBCFpQJWaKSP3M5RU6q2wQtBlHkp2tBBBBGCwZQhIi61</w:t>
      </w:r>
    </w:p>
    <w:p>
      <w:pPr>
        <w:pStyle w:val="PreformattedText"/>
        <w:bidi w:val="0"/>
        <w:spacing w:before="0" w:after="0"/>
        <w:jc w:val="left"/>
        <w:rPr/>
      </w:pPr>
      <w:r>
        <w:rPr/>
        <w:t>HZ5QQQNEEDRECFVZYNDs8KUU0nBU1aSwQrQQQQQQQcpykHKQQiCLMZTuK1WPkV0IpxgSGiCCCCCBUk</w:t>
      </w:r>
    </w:p>
    <w:p>
      <w:pPr>
        <w:pStyle w:val="PreformattedText"/>
        <w:bidi w:val="0"/>
        <w:spacing w:before="0" w:after="0"/>
        <w:jc w:val="left"/>
        <w:rPr/>
      </w:pPr>
      <w:r>
        <w:rPr/>
        <w:t>RWQRqrbBaLKPJTtaCCCLxZY8NCVqtZjJJJvJOMDQ07ITESImBsY7wJFNKVvpl1qeslalayuxlO4rVZ</w:t>
      </w:r>
    </w:p>
    <w:p>
      <w:pPr>
        <w:pStyle w:val="PreformattedText"/>
        <w:bidi w:val="0"/>
        <w:spacing w:before="0" w:after="0"/>
        <w:jc w:val="left"/>
        <w:rPr/>
      </w:pPr>
      <w:r>
        <w:rPr/>
        <w:t>K6ELQgjFFX3LrUW2qyjyU7aLy4YrNa9Q2TkneLNDRBArSSTabQJESJJEiZ9Kv2VfnVV6VpLNjFuK1W</w:t>
      </w:r>
    </w:p>
    <w:p>
      <w:pPr>
        <w:pStyle w:val="PreformattedText"/>
        <w:bidi w:val="0"/>
        <w:spacing w:before="0" w:after="0"/>
        <w:jc w:val="left"/>
        <w:rPr/>
      </w:pPr>
      <w:r>
        <w:rPr/>
        <w:t>SwQs1ZWgggSN+Ldai21WUeSnbJis8uGK7Vlpsq2HoJk4wQReMIEiDoiSRH032/7GtancWqsGMp3Far</w:t>
      </w:r>
    </w:p>
    <w:p>
      <w:pPr>
        <w:pStyle w:val="PreformattedText"/>
        <w:bidi w:val="0"/>
        <w:spacing w:before="0" w:after="0"/>
        <w:jc w:val="left"/>
        <w:rPr/>
      </w:pPr>
      <w:r>
        <w:rPr/>
        <w:t>BWV0KyyWUCR/y2gWotsFg8WUeRbZMVnlQxdjUPRkknCCCCCCCCLzaSRH0v2/7ENEalO4mSSSSSSSSS</w:t>
      </w:r>
    </w:p>
    <w:p>
      <w:pPr>
        <w:pStyle w:val="PreformattedText"/>
        <w:bidi w:val="0"/>
        <w:spacing w:before="0" w:after="0"/>
        <w:jc w:val="left"/>
        <w:rPr/>
      </w:pPr>
      <w:r>
        <w:rPr/>
        <w:t>SSSSSSSO1O7FarRQtBWQsf8AkIIxjQWg8WUeRMkkk5jmJtNlgyh9RVbkkk6rKmPTknTkkkm6PpH+x/</w:t>
      </w:r>
    </w:p>
    <w:p>
      <w:pPr>
        <w:pStyle w:val="PreformattedText"/>
        <w:bidi w:val="0"/>
        <w:spacing w:before="0" w:after="0"/>
        <w:jc w:val="left"/>
        <w:rPr/>
      </w:pPr>
      <w:r>
        <w:rPr/>
        <w:t>kVo1FuSSScxJJJJJJJJJNpJvTuK1WU3QtBaC+4K06i21WUbsWksGU7lPnsGVDerJJJJJNpGybSTdCP</w:t>
      </w:r>
    </w:p>
    <w:p>
      <w:pPr>
        <w:pStyle w:val="PreformattedText"/>
        <w:bidi w:val="0"/>
        <w:spacing w:before="0" w:after="0"/>
        <w:jc w:val="left"/>
        <w:rPr/>
      </w:pPr>
      <w:r>
        <w:rPr/>
        <w:t>pKodS+RXgi0aC3PnUSIEiMKdxWq0ULQVlkvuMWMEZyLQeLKN2LNZsp3F2NYx60kkkkkkk5IRwauWtF</w:t>
      </w:r>
    </w:p>
    <w:p>
      <w:pPr>
        <w:pStyle w:val="PreformattedText"/>
        <w:bidi w:val="0"/>
        <w:spacing w:before="0" w:after="0"/>
        <w:jc w:val="left"/>
        <w:rPr/>
      </w:pPr>
      <w:r>
        <w:rPr/>
        <w:t>OcEEYrc8sWjObtTuK1WktBWWS+4xZwRdkiERgmSSTlSiCCLRpMp3FrK9aGPXnVpKX1OE5SejBBBByo</w:t>
      </w:r>
    </w:p>
    <w:p>
      <w:pPr>
        <w:pStyle w:val="PreformattedText"/>
        <w:bidi w:val="0"/>
        <w:spacing w:before="0" w:after="0"/>
        <w:jc w:val="left"/>
        <w:rPr/>
      </w:pPr>
      <w:r>
        <w:rPr/>
        <w:t>5Tlzk5jmOYkTJOYTFekVqskRdaC0P+R3Wg7QIpV4ssmybU6TFgynfFaiK0VqGPQntEI+nc0LQjCCLw</w:t>
      </w:r>
    </w:p>
    <w:p>
      <w:pPr>
        <w:pStyle w:val="PreformattedText"/>
        <w:bidi w:val="0"/>
        <w:spacing w:before="0" w:after="0"/>
        <w:jc w:val="left"/>
        <w:rPr/>
      </w:pPr>
      <w:r>
        <w:rPr/>
        <w:t>cpDwd0K0EFKEO1IrVZLFa6+47rFZrbBZsiybncTqOZnN/BzI5kcy+ScFjSK0IaRBBBGcEWalMqH0Ha</w:t>
      </w:r>
    </w:p>
    <w:p>
      <w:pPr>
        <w:pStyle w:val="PreformattedText"/>
        <w:bidi w:val="0"/>
        <w:spacing w:before="0" w:after="0"/>
        <w:jc w:val="left"/>
        <w:rPr/>
      </w:pPr>
      <w:r>
        <w:rPr/>
        <w:t>Se3QrfTejRjJEXdKHQOloeCwQr07is8FZYLsF9xissI0FqQMp3EReCCCDr84ySJq8aEEWgi0EHEpip</w:t>
      </w:r>
    </w:p>
    <w:p>
      <w:pPr>
        <w:pStyle w:val="PreformattedText"/>
        <w:bidi w:val="0"/>
        <w:spacing w:before="0" w:after="0"/>
        <w:jc w:val="left"/>
        <w:rPr/>
      </w:pPr>
      <w:r>
        <w:rPr/>
        <w:t>oqXdoQjgL9vbOhMq4Hwx0NboQsEK9IrMV1ZYIVlitBfcFZai1WU7iumSK8CV2JNi4bFw0hLsvqKJpl</w:t>
      </w:r>
    </w:p>
    <w:p>
      <w:pPr>
        <w:pStyle w:val="PreformattedText"/>
        <w:bidi w:val="0"/>
        <w:spacing w:before="0" w:after="0"/>
        <w:jc w:val="left"/>
        <w:rPr/>
      </w:pPr>
      <w:r>
        <w:rPr/>
        <w:t>eBsfYxooRScHa0ZrXgq4VLP02iLQJYIVnf5utRaC9bFZalPnFXeLFuK0EECV4vysVCItFovGtCaaOJ</w:t>
      </w:r>
    </w:p>
    <w:p>
      <w:pPr>
        <w:pStyle w:val="PreformattedText"/>
        <w:bidi w:val="0"/>
        <w:spacing w:before="0" w:after="0"/>
        <w:jc w:val="left"/>
        <w:rPr/>
      </w:pPr>
      <w:r>
        <w:rPr/>
        <w:t>Ry1ND0JznGbLBWo3Rwc4F2MWaQ+GjkZGCFZiurLQWovW8lo06DxYtxWggSIIIOUVCI1fnU+r4cpVdp</w:t>
      </w:r>
    </w:p>
    <w:p>
      <w:pPr>
        <w:pStyle w:val="PreformattedText"/>
        <w:bidi w:val="0"/>
        <w:spacing w:before="0" w:after="0"/>
        <w:jc w:val="left"/>
        <w:rPr/>
      </w:pPr>
      <w:r>
        <w:rPr/>
        <w:t>0OllgrcJdTg+cV3MIgashWYrqy0FqL7jFrK0ZPJbisiLQQQQR3TSqpafkqpdLafjWd4ySwRwV+44O7</w:t>
      </w:r>
    </w:p>
    <w:p>
      <w:pPr>
        <w:pStyle w:val="PreformattedText"/>
        <w:bidi w:val="0"/>
        <w:spacing w:before="0" w:after="0"/>
        <w:jc w:val="left"/>
        <w:rPr/>
      </w:pPr>
      <w:r>
        <w:rPr/>
        <w:t>76LwjlFZixWghaa+47QLUp0HkhCEiCNGO3+r4fVVrzuPXknJY8Hc4G9QsPn2Bi1ULTXrYtZYq7yW5T</w:t>
      </w:r>
    </w:p>
    <w:p>
      <w:pPr>
        <w:pStyle w:val="PreformattedText"/>
        <w:bidi w:val="0"/>
        <w:spacing w:before="0" w:after="0"/>
        <w:jc w:val="left"/>
        <w:rPr/>
      </w:pPr>
      <w:r>
        <w:rPr/>
        <w:t>SxU4R2UaUWRxKFXRVSNQ2nqK0jZOSWPBPp/VV7DGLWKxV1ij5wiy9bFrLFXeKpbKaErx7Ej6vh8tc+</w:t>
      </w:r>
    </w:p>
    <w:p>
      <w:pPr>
        <w:pStyle w:val="PreformattedText"/>
        <w:bidi w:val="0"/>
        <w:spacing w:before="0" w:after="0"/>
        <w:jc w:val="left"/>
        <w:rPr/>
      </w:pPr>
      <w:r>
        <w:rPr/>
        <w:t>Ks4wbfg62eDFdYI4O59P6qvx7O1ZXi6RGvT63dC00LBXd4FSL2f6ijn4VXyuqynPoPFISwVpOEz6d/</w:t>
      </w:r>
    </w:p>
    <w:p>
      <w:pPr>
        <w:pStyle w:val="PreformattedText"/>
        <w:bidi w:val="0"/>
        <w:spacing w:before="0" w:after="0"/>
        <w:jc w:val="left"/>
        <w:rPr/>
      </w:pPr>
      <w:r>
        <w:rPr/>
        <w:t>vYtvZmsEiGQyBdhT6mK601pJCUexLQ49HJxal/axjN2jU4W59O/9R/gXs9SshaEalPrYtZZTemnCCP</w:t>
      </w:r>
    </w:p>
    <w:p>
      <w:pPr>
        <w:pStyle w:val="PreformattedText"/>
        <w:bidi w:val="0"/>
        <w:spacing w:before="0" w:after="0"/>
        <w:jc w:val="left"/>
        <w:rPr/>
      </w:pPr>
      <w:r>
        <w:rPr/>
        <w:t>Z/rqJpprXjox6CRGaw8Wm/DfU+n+5/Qtvak2Szm/g5iUStdetiknVWap+RKy7+MGLOuhV0VUvyipOl</w:t>
      </w:r>
    </w:p>
    <w:p>
      <w:pPr>
        <w:pStyle w:val="PreformattedText"/>
        <w:bidi w:val="0"/>
        <w:spacing w:before="0" w:after="0"/>
        <w:jc w:val="left"/>
        <w:rPr/>
      </w:pPr>
      <w:r>
        <w:rPr/>
        <w:t>tPwJkiJwjQSxeFB9P66Rbe0NWSIIIIOU5SCGdTqSyf4JJROK9b11jTw35FQkQcrF7b9dw+Ti83ipZS</w:t>
      </w:r>
    </w:p>
    <w:p>
      <w:pPr>
        <w:pStyle w:val="PreformattedText"/>
        <w:bidi w:val="0"/>
        <w:spacing w:before="0" w:after="0"/>
        <w:jc w:val="left"/>
        <w:rPr/>
      </w:pPr>
      <w:r>
        <w:rPr/>
        <w:t>LCCLQJCwRF0hH0+9AtvaGIQsoIIIIIIIOU5TlIfydRepkv4J/jVWFNMWVpNyIF7G7Rl9Zw+fg1RvT1</w:t>
      </w:r>
    </w:p>
    <w:p>
      <w:pPr>
        <w:pStyle w:val="PreformattedText"/>
        <w:bidi w:val="0"/>
        <w:spacing w:before="0" w:after="0"/>
        <w:jc w:val="left"/>
        <w:rPr/>
      </w:pPr>
      <w:r>
        <w:rPr/>
        <w:t>IsmxaHiLoggYxUtb2gSEilH0/qoF7Mh3VkIjWggS/cyCNVCtSrLBWgXsawi8TKOLw+Suqn4ZBFo0Eh</w:t>
      </w:r>
    </w:p>
    <w:p>
      <w:pPr>
        <w:pStyle w:val="PreformattedText"/>
        <w:bidi w:val="0"/>
        <w:spacing w:before="0" w:after="0"/>
        <w:jc w:val="left"/>
        <w:rPr/>
      </w:pPr>
      <w:r>
        <w:rPr/>
        <w:t>Ky0KSlHA9VH5KfZldisuyXreuhCQsZFZDQnPtX1/D601/0yBIjFYwdLxjAhHB9VH5KfaWLVRF1deti</w:t>
      </w:r>
    </w:p>
    <w:p>
      <w:pPr>
        <w:pStyle w:val="PreformattedText"/>
        <w:bidi w:val="0"/>
        <w:spacing w:before="0" w:after="0"/>
        <w:jc w:val="left"/>
        <w:rPr/>
      </w:pPr>
      <w:r>
        <w:rPr/>
        <w:t>xnRQhaSY15E/aeNw1xOHXSJfKI3IZF2T1iMEs2hIUXRw/VSU9ku3YsVpxgvW9dYrNWiHprtloI+q4f</w:t>
      </w:r>
    </w:p>
    <w:p>
      <w:pPr>
        <w:pStyle w:val="PreformattedText"/>
        <w:bidi w:val="0"/>
        <w:spacing w:before="0" w:after="0"/>
        <w:jc w:val="left"/>
        <w:rPr/>
      </w:pPr>
      <w:r>
        <w:rPr/>
        <w:t>Jxavh9dCbq6WKVt7UlG6KfOgvYWIWKer4F9xi16bLRQmboT9hYs/q+HzcOfNOEEXjFWRBF4m9JS+qK</w:t>
      </w:r>
    </w:p>
    <w:p>
      <w:pPr>
        <w:pStyle w:val="PreformattedText"/>
        <w:bidi w:val="0"/>
        <w:spacing w:before="0" w:after="0"/>
        <w:jc w:val="left"/>
        <w:rPr/>
      </w:pPr>
      <w:r>
        <w:rPr/>
        <w:t>c13zxQslmsfAvWxWQtNC00IQ+zWtE6DUpp+Sul0V1Uvw7NYRpRgyBFJRsvx7knp+Cn1u61KRZoWa9p</w:t>
      </w:r>
    </w:p>
    <w:p>
      <w:pPr>
        <w:pStyle w:val="PreformattedText"/>
        <w:bidi w:val="0"/>
        <w:spacing w:before="0" w:after="0"/>
        <w:jc w:val="left"/>
        <w:rPr/>
      </w:pPr>
      <w:r>
        <w:rPr/>
        <w:t>+toiqmr56YQRaLKysheRXWCEcPan8e5p6XhlPrYrIWnRrK3n2n6ijn4VS+Oq0IvGcCVlZHCc0U6C1F</w:t>
      </w:r>
    </w:p>
    <w:p>
      <w:pPr>
        <w:pStyle w:val="PreformattedText"/>
        <w:bidi w:val="0"/>
        <w:spacing w:before="0" w:after="0"/>
        <w:jc w:val="left"/>
        <w:rPr/>
      </w:pPr>
      <w:r>
        <w:rPr/>
        <w:t>Zd6hPRexR62K606V011Zbe08ejk4lSzWCyV1ZHA9C017AtJaD2KfU8FprsEfK1V3n1tHSmrFp4J3RG</w:t>
      </w:r>
    </w:p>
    <w:p>
      <w:pPr>
        <w:pStyle w:val="PreformattedText"/>
        <w:bidi w:val="0"/>
        <w:spacing w:before="0" w:after="0"/>
        <w:jc w:val="left"/>
        <w:rPr/>
      </w:pPr>
      <w:r>
        <w:rPr/>
        <w:t>asj6f0f2LuF2SPnRWg9ind4LSp7BWftCOJRz0VUjTW6s8ZOHz8zmzbFmhWSZ9P6X+dFe0LFCyexTu7</w:t>
      </w:r>
    </w:p>
    <w:p>
      <w:pPr>
        <w:pStyle w:val="PreformattedText"/>
        <w:bidi w:val="0"/>
        <w:spacing w:before="0" w:after="0"/>
        <w:jc w:val="left"/>
        <w:rPr/>
      </w:pPr>
      <w:r>
        <w:rPr/>
        <w:t>oWlSKy1Vde08ahfqVJr+T9JFXCcdDkqXg5WNWjBZoppbKaClJM4aSTXui0XsU+p3QsldC7Pz3y0kfU</w:t>
      </w:r>
    </w:p>
    <w:p>
      <w:pPr>
        <w:pStyle w:val="PreformattedText"/>
        <w:bidi w:val="0"/>
        <w:spacing w:before="0" w:after="0"/>
        <w:jc w:val="left"/>
        <w:rPr/>
      </w:pPr>
      <w:r>
        <w:rPr/>
        <w:t>U9FV8De425PFlTS5HwqPgfCR+h/J+jC3P0hcJnJV8HK/gg5WJNlPDcMp4fyJQNtW4b6Ps13K0FgsfB</w:t>
      </w:r>
    </w:p>
    <w:p>
      <w:pPr>
        <w:pStyle w:val="PreformattedText"/>
        <w:bidi w:val="0"/>
        <w:spacing w:before="0" w:after="0"/>
        <w:jc w:val="left"/>
        <w:rPr/>
      </w:pPr>
      <w:r>
        <w:rPr/>
        <w:t>T6ngtGldo/YWLOpc1NSPm3hj2ZTv0PIynqh9UUzLVubrAiFJAkp/mz6dbQUSpTOE+r/AtRd+vOSzQr</w:t>
      </w:r>
    </w:p>
    <w:p>
      <w:pPr>
        <w:pStyle w:val="PreformattedText"/>
        <w:bidi w:val="0"/>
        <w:spacing w:before="0" w:after="0"/>
        <w:jc w:val="left"/>
        <w:rPr/>
      </w:pPr>
      <w:r>
        <w:rPr/>
        <w:t>vYo9TxWgtuzSmy9hWhxKeWqpC3uvNp3E0eBbiGutnumQVLySeCjyvizRwNxbe8yKz2KPU7rRV12SNn</w:t>
      </w:r>
    </w:p>
    <w:p>
      <w:pPr>
        <w:pStyle w:val="PreformattedText"/>
        <w:bidi w:val="0"/>
        <w:spacing w:before="0" w:after="0"/>
        <w:jc w:val="left"/>
        <w:rPr/>
      </w:pPr>
      <w:r>
        <w:rPr/>
        <w:t>7D50PqV6WLckggjcZ4PB5QipWfkTsvKEVLySI4XStC27995Iyjd4xZYrWWg/D9hehxqeaioRFkeMYH</w:t>
      </w:r>
    </w:p>
    <w:p>
      <w:pPr>
        <w:pStyle w:val="PreformattedText"/>
        <w:bidi w:val="0"/>
        <w:spacing w:before="0" w:after="0"/>
        <w:jc w:val="left"/>
        <w:rPr/>
      </w:pPr>
      <w:r>
        <w:rPr/>
        <w:t>1FtZKJs+jkTsvKFuUboW2nHs60nsUbvUXbeGLRXcrN08ra/nGBTF5GLzaY62gVoEcN9UL3pWexT5JJ</w:t>
      </w:r>
    </w:p>
    <w:p>
      <w:pPr>
        <w:pStyle w:val="PreformattedText"/>
        <w:bidi w:val="0"/>
        <w:spacing w:before="0" w:after="0"/>
        <w:jc w:val="left"/>
        <w:rPr/>
      </w:pPr>
      <w:r>
        <w:rPr/>
        <w:t>ss126F3y0/qF+5P5OpAtrrbFWaKdrSJ2iHJQL2z51UIQynzgs6e4e+S7t6HGU8N/xfweLK3Qna05U3</w:t>
      </w:r>
    </w:p>
    <w:p>
      <w:pPr>
        <w:pStyle w:val="PreformattedText"/>
        <w:bidi w:val="0"/>
        <w:spacing w:before="0" w:after="0"/>
        <w:jc w:val="left"/>
        <w:rPr/>
      </w:pPr>
      <w:r>
        <w:rPr/>
        <w:t>o6MXsKuu0V0MptF1ku3Q9Vdo9DdQPo2rJ9LrBWWxA8qSnb2Fd0hlOCyV12Cye2a7taHHUVuPNqYgg6</w:t>
      </w:r>
    </w:p>
    <w:p>
      <w:pPr>
        <w:pStyle w:val="PreformattedText"/>
        <w:bidi w:val="0"/>
        <w:spacing w:before="0" w:after="0"/>
        <w:jc w:val="left"/>
        <w:rPr/>
      </w:pPr>
      <w:r>
        <w:rPr/>
        <w:t>oWzJcE/wIg6oVmInoMTcC/kRT7DHcqzKNKnulmvYvql+1OCmGiBJNM2Yj+xrpbqyPlkfzaFZNDFJ5K</w:t>
      </w:r>
    </w:p>
    <w:p>
      <w:pPr>
        <w:pStyle w:val="PreformattedText"/>
        <w:bidi w:val="0"/>
        <w:spacing w:before="0" w:after="0"/>
        <w:jc w:val="left"/>
        <w:rPr/>
      </w:pPr>
      <w:r>
        <w:rPr/>
        <w:t>Sjb3pWZSSTmu7eawnQWs9CtTTUjbwbm27E0/J1myGS/gYk/Ow4Ghv+CLSMoe5Rt/XtvzoLNlOCxp7l</w:t>
      </w:r>
    </w:p>
    <w:p>
      <w:pPr>
        <w:pStyle w:val="PreformattedText"/>
        <w:bidi w:val="0"/>
        <w:spacing w:before="0" w:after="0"/>
        <w:jc w:val="left"/>
        <w:rPr/>
      </w:pPr>
      <w:r>
        <w:rPr/>
        <w:t>WeSFkhdn4YtCtRVUv5Jhj2EMSH1EoGrTZPckRBsJuWI4ey9hXZoWbKdGm67dND2yWguxWCz+ppipNe</w:t>
      </w:r>
    </w:p>
    <w:p>
      <w:pPr>
        <w:pStyle w:val="PreformattedText"/>
        <w:bidi w:val="0"/>
        <w:spacing w:before="0" w:after="0"/>
        <w:jc w:val="left"/>
        <w:rPr/>
      </w:pPr>
      <w:r>
        <w:rPr/>
        <w:t>URKOsEInoRZCcdLbeCldGRGwrLdngT6icHD9K9tea0GU6CwXfLWS1nocemaPwU38isthnXrBIvI/iy</w:t>
      </w:r>
    </w:p>
    <w:p>
      <w:pPr>
        <w:pStyle w:val="PreformattedText"/>
        <w:bidi w:val="0"/>
        <w:spacing w:before="0" w:after="0"/>
        <w:jc w:val="left"/>
        <w:rPr/>
      </w:pPr>
      <w:r>
        <w:rPr/>
        <w:t>IaYxJO3C9C9tdlgtFlOhTiu9XeOyyalNEFPmy8kQxdWzbqKWzquourzkp6nC6Ur2167KdCnBdwh4LN</w:t>
      </w:r>
    </w:p>
    <w:p>
      <w:pPr>
        <w:pStyle w:val="PreformattedText"/>
        <w:bidi w:val="0"/>
        <w:spacing w:before="0" w:after="0"/>
        <w:jc w:val="left"/>
        <w:rPr/>
      </w:pPr>
      <w:r>
        <w:rPr/>
        <w:t>aC1Fp8dRWyGMVlipg/sRB1SiBbEQUnD9K7NYR2/KcpBGmyn2V4LNd/9TT0pdmj5t4Z1utrLayfQbYv</w:t>
      </w:r>
    </w:p>
    <w:p>
      <w:pPr>
        <w:pStyle w:val="PreformattedText"/>
        <w:bidi w:val="0"/>
        <w:spacing w:before="0" w:after="0"/>
        <w:jc w:val="left"/>
        <w:rPr/>
      </w:pPr>
      <w:r>
        <w:rPr/>
        <w:t>iyUOTguV7b5xggggjBWZTmlh898s1krLt+KpoqRsLyKyc2R1Z0Uybm0ihybOULq2RMCKTg7P26SSSS</w:t>
      </w:r>
    </w:p>
    <w:p>
      <w:pPr>
        <w:pStyle w:val="PreformattedText"/>
        <w:bidi w:val="0"/>
        <w:spacing w:before="0" w:after="0"/>
        <w:jc w:val="left"/>
        <w:rPr/>
      </w:pPr>
      <w:r>
        <w:rPr/>
        <w:t>cIIIIwpzXsKFkxEk9q9hYfN3syumKmLydBEC2svI7bo8i2tsiOjJOBs/bXhJJJJJJOLRSRkvYldZrv</w:t>
      </w:r>
    </w:p>
    <w:p>
      <w:pPr>
        <w:pStyle w:val="PreformattedText"/>
        <w:bidi w:val="0"/>
        <w:spacing w:before="0" w:after="0"/>
        <w:jc w:val="left"/>
        <w:rPr/>
      </w:pPr>
      <w:r>
        <w:rPr/>
        <w:t>eOorX8o6WjrvaGdBz8jaIHZ3VuA99ddstB6ckkkjfQp3FihZrJd+tFdp9RTNCfwyZTFZWTXyfIxDKb</w:t>
      </w:r>
    </w:p>
    <w:p>
      <w:pPr>
        <w:pStyle w:val="PreformattedText"/>
        <w:bidi w:val="0"/>
        <w:spacing w:before="0" w:after="0"/>
        <w:jc w:val="left"/>
        <w:rPr/>
      </w:pPr>
      <w:r>
        <w:rPr/>
        <w:t>dWyJYujYmcH3RaNJJOK796q7V6FamloXm3gjpZJMX7VAuqF06C2GuUWzGkU9LI4Pn32nTV4II7Zisv</w:t>
      </w:r>
    </w:p>
    <w:p>
      <w:pPr>
        <w:pStyle w:val="PreformattedText"/>
        <w:bidi w:val="0"/>
        <w:spacing w:before="0" w:after="0"/>
        <w:jc w:val="left"/>
        <w:rPr/>
      </w:pPr>
      <w:r>
        <w:rPr/>
        <w:t>Y1jxFFdSKX8W6wdDwyVB4Hgvgiy6nB3fvjKc13zGK69n+oUVJ/KtSbCNuqR5snLvEkQyehP8COC/3f</w:t>
      </w:r>
    </w:p>
    <w:p>
      <w:pPr>
        <w:pStyle w:val="PreformattedText"/>
        <w:bidi w:val="0"/>
        <w:spacing w:before="0" w:after="0"/>
        <w:jc w:val="left"/>
        <w:rPr/>
      </w:pPr>
      <w:r>
        <w:rPr/>
        <w:t>176tVdz5F7V9Sv9OfghiYyYJ6Ca82mPAj91uVPDg73n2GO5pyWgu3YtBd340KqeampfwJEH9kWiTra</w:t>
      </w:r>
    </w:p>
    <w:p>
      <w:pPr>
        <w:pStyle w:val="PreformattedText"/>
        <w:bidi w:val="0"/>
        <w:spacing w:before="0" w:after="0"/>
        <w:jc w:val="left"/>
        <w:rPr/>
      </w:pPr>
      <w:r>
        <w:rPr/>
        <w:t>LQSoJJtwZVfvfyMWS1Y7JixWPzmtZatVLprqvvaPg6sXUi66SUtdRoo2Zw96dFd0u6WS7+rYWa7Rdj</w:t>
      </w:r>
    </w:p>
    <w:p>
      <w:pPr>
        <w:pStyle w:val="PreformattedText"/>
        <w:bidi w:val="0"/>
        <w:spacing w:before="0" w:after="0"/>
        <w:jc w:val="left"/>
        <w:rPr/>
      </w:pPr>
      <w:r>
        <w:rPr/>
        <w:t>9QoqT+bLzZeRoT3NxeUdD5PAkQIoq/cvblrrJai01oMV0R7R9Qpo/DsrJWgjwRBKmJNmTLsm2yCjpU</w:t>
      </w:r>
    </w:p>
    <w:p>
      <w:pPr>
        <w:pStyle w:val="PreformattedText"/>
        <w:bidi w:val="0"/>
        <w:spacing w:before="0" w:after="0"/>
        <w:jc w:val="left"/>
        <w:rPr/>
      </w:pPr>
      <w:r>
        <w:rPr/>
        <w:t>s13S02IQtanJZxoxrvbTXsXEpmipC8SNC3H1EMXRm6Eup4YiSWeCkXtbFnBBBBFosynJaSt86CwWdW</w:t>
      </w:r>
    </w:p>
    <w:p>
      <w:pPr>
        <w:pStyle w:val="PreformattedText"/>
        <w:bidi w:val="0"/>
        <w:spacing w:before="0" w:after="0"/>
        <w:jc w:val="left"/>
        <w:rPr/>
      </w:pPr>
      <w:r>
        <w:rPr/>
        <w:t>2msF26wjCpRVV+bbEEMiDYkj4JXyNDbENlKUr2x4LUYsl39W1ldZLu1ocdRX+VeCRkyQfNus2i1Iu9</w:t>
      </w:r>
    </w:p>
    <w:p>
      <w:pPr>
        <w:pStyle w:val="PreformattedText"/>
        <w:bidi w:val="0"/>
        <w:spacing w:before="0" w:after="0"/>
        <w:jc w:val="left"/>
        <w:rPr/>
      </w:pPr>
      <w:r>
        <w:rPr/>
        <w:t>VldaLwWUkk2m9OK9gqstVd/9TT+1P4ZEuREM69RJ/IhEoUMmEJ9CYuuqWC0V2S1Kuxp2wQu4Wg7LVX</w:t>
      </w:r>
    </w:p>
    <w:p>
      <w:pPr>
        <w:pStyle w:val="PreformattedText"/>
        <w:bidi w:val="0"/>
        <w:spacing w:before="0" w:after="0"/>
        <w:jc w:val="left"/>
        <w:rPr/>
      </w:pPr>
      <w:r>
        <w:rPr/>
        <w:t>f8SnmoqX8FMWWxUJpLcgXRDQphDfx1OrQkxCFsrT3y03vdaCyWNPcLQdlmu6Wo1FTX82VoItT5tSTA</w:t>
      </w:r>
    </w:p>
    <w:p>
      <w:pPr>
        <w:pStyle w:val="PreformattedText"/>
        <w:bidi w:val="0"/>
        <w:spacing w:before="0" w:after="0"/>
        <w:jc w:val="left"/>
        <w:rPr/>
      </w:pPr>
      <w:r>
        <w:rPr/>
        <w:t>m4IUlK6FOyuvaHu+xpvFqezWq7LsFl8i7bj0xWymycSboXlXb6C8j2IlECUFHpV13DFgs1g9JZrGnW</w:t>
      </w:r>
    </w:p>
    <w:p>
      <w:pPr>
        <w:pStyle w:val="PreformattedText"/>
        <w:bidi w:val="0"/>
        <w:spacing w:before="0" w:after="0"/>
        <w:jc w:val="left"/>
        <w:rPr/>
      </w:pPr>
      <w:r>
        <w:rPr/>
        <w:t>XZPRjvVo/Ur0sh2UpjREX6WU9SWLdyLY4foXsK7RZ02VoFoLTWSzYvbuOp4b/g3V/NkfIm0zpF6RPw</w:t>
      </w:r>
    </w:p>
    <w:p>
      <w:pPr>
        <w:pStyle w:val="PreformattedText"/>
        <w:bidi w:val="0"/>
        <w:spacing w:before="0" w:after="0"/>
        <w:jc w:val="left"/>
        <w:rPr/>
      </w:pPr>
      <w:r>
        <w:rPr/>
        <w:t>cP0LungsIuxYPOMUiCCCLLGnVXZsVl7WipTS0JQRaIEoYl0JXyNQdJQ5FM9bI4fp7p5rFYPJEYIRBB</w:t>
      </w:r>
    </w:p>
    <w:p>
      <w:pPr>
        <w:pStyle w:val="PreformattedText"/>
        <w:bidi w:val="0"/>
        <w:spacing w:before="0" w:after="0"/>
        <w:jc w:val="left"/>
        <w:rPr/>
      </w:pPr>
      <w:r>
        <w:rPr/>
        <w:t>BA0LGnXjXizF7arV0xXX182hEEHyQyd7KVvaCk4e3dOyxWi8ULFCxYsVprS+dN6sewq3HX+oxbEMQy</w:t>
      </w:r>
    </w:p>
    <w:p>
      <w:pPr>
        <w:pStyle w:val="PreformattedText"/>
        <w:bidi w:val="0"/>
        <w:spacing w:before="0" w:after="0"/>
        <w:jc w:val="left"/>
        <w:rPr/>
      </w:pPr>
      <w:r>
        <w:rPr/>
        <w:t>em5tJU0R0JY/In1KdjhbPun2DII0USSSSSMWKF379w+oXWljW4hqCeqGupKm3WTpZqCk4W1Xsq0lqr</w:t>
      </w:r>
    </w:p>
    <w:p>
      <w:pPr>
        <w:pStyle w:val="PreformattedText"/>
        <w:bidi w:val="0"/>
        <w:spacing w:before="0" w:after="0"/>
        <w:jc w:val="left"/>
        <w:rPr/>
      </w:pPr>
      <w:r>
        <w:rPr/>
        <w:t>FWXfefcPqFPDEm1dET1vzI8Em9uF59lXbrFewLUj2TiqaKkKRyLay2VvKGutughHC8+xsQu3WK0laN</w:t>
      </w:r>
    </w:p>
    <w:p>
      <w:pPr>
        <w:pStyle w:val="PreformattedText"/>
        <w:bidi w:val="0"/>
        <w:spacing w:before="0" w:after="0"/>
        <w:jc w:val="left"/>
        <w:rPr/>
      </w:pPr>
      <w:r>
        <w:rPr/>
        <w:t>VZr3B9ZEI5SGxIStF5EpOFu17G+yWawWksFqLNd8uzq3qXwxeSRdJ6jPC6jRtZO1Jw/U/wAdzN1qvs</w:t>
      </w:r>
    </w:p>
    <w:p>
      <w:pPr>
        <w:pStyle w:val="PreformattedText"/>
        <w:bidi w:val="0"/>
        <w:spacing w:before="0" w:after="0"/>
        <w:jc w:val="left"/>
        <w:rPr/>
      </w:pPr>
      <w:r>
        <w:rPr/>
        <w:t>mLBWWmuzYrLuVddnxenEqOsk+BKyVvkWysrcL1exrJ6iusFf8A/8QAMREAAgEDAgUEAQQCAwEBAQAA</w:t>
      </w:r>
    </w:p>
    <w:p>
      <w:pPr>
        <w:pStyle w:val="PreformattedText"/>
        <w:bidi w:val="0"/>
        <w:spacing w:before="0" w:after="0"/>
        <w:jc w:val="left"/>
        <w:rPr/>
      </w:pPr>
      <w:r>
        <w:rPr/>
        <w:t>AAERAhAgMDEDEiFAQQQyUFFxIkJhgRNgFDNSI1Ox/9oACAEDAQE/ALKyFgh5KyyQxZITs8VginJE5I</w:t>
      </w:r>
    </w:p>
    <w:p>
      <w:pPr>
        <w:pStyle w:val="PreformattedText"/>
        <w:bidi w:val="0"/>
        <w:spacing w:before="0" w:after="0"/>
        <w:jc w:val="left"/>
        <w:rPr/>
      </w:pPr>
      <w:r>
        <w:rPr/>
        <w:t>Q8oEiCCCCCCCDlOUSVp7RfL0eSvfBWQsEPQQsUVYyJiYmJjxWMkkkkiYiScUIe9leCCCCCCCP9To8l</w:t>
      </w:r>
    </w:p>
    <w:p>
      <w:pPr>
        <w:pStyle w:val="PreformattedText"/>
        <w:bidi w:val="0"/>
        <w:spacing w:before="0" w:after="0"/>
        <w:jc w:val="left"/>
        <w:rPr/>
      </w:pPr>
      <w:r>
        <w:rPr/>
        <w:t>e+CshXQh6CyRVmmSUvJDwkm8iExsWKEMgggSIII+CWMfI0eSvfBWQroVnf7uhZIqzVqWLFD2HoIVlh</w:t>
      </w:r>
    </w:p>
    <w:p>
      <w:pPr>
        <w:pStyle w:val="PreformattedText"/>
        <w:bidi w:val="0"/>
        <w:spacing w:before="0" w:after="0"/>
        <w:jc w:val="left"/>
        <w:rPr/>
      </w:pPr>
      <w:r>
        <w:rPr/>
        <w:t>AkRaCCP9co2K98FZCwR4HkmJ5Iq85ISGhCxQ8oIIIEiCBI5SEdNKCGQ+5js18VQV74KyFdXeUFKeSK</w:t>
      </w:r>
    </w:p>
    <w:p>
      <w:pPr>
        <w:pStyle w:val="PreformattedText"/>
        <w:bidi w:val="0"/>
        <w:spacing w:before="0" w:after="0"/>
        <w:jc w:val="left"/>
        <w:rPr/>
      </w:pPr>
      <w:r>
        <w:rPr/>
        <w:t>skK6xQ8IIIIEiBIjGNGikdUH+Ri4jIVQ1F4+EV1ZfEUFe90KyFdXeSFkirJCusIEh2ggggjSWjTsVO</w:t>
      </w:r>
    </w:p>
    <w:p>
      <w:pPr>
        <w:pStyle w:val="PreformattedText"/>
        <w:bidi w:val="0"/>
        <w:spacing w:before="0" w:after="0"/>
        <w:jc w:val="left"/>
        <w:rPr/>
      </w:pPr>
      <w:r>
        <w:rPr/>
        <w:t>yZQV/HR8NRsyvezsrLBXYsULJDFaDlOU5SCCBEECpFTZ6S16aoHyPyclH/AKOShfuOainYbkkklnMS</w:t>
      </w:r>
    </w:p>
    <w:p>
      <w:pPr>
        <w:pStyle w:val="PreformattedText"/>
        <w:bidi w:val="0"/>
        <w:spacing w:before="0" w:after="0"/>
        <w:jc w:val="left"/>
        <w:rPr/>
      </w:pPr>
      <w:r>
        <w:rPr/>
        <w:t>ST/ptGzKt8FZYK7FkskMV1hFkdCSWT3/ADDZJOSYmSSScxPbxePjKNirfBWQroVmLNWVkQMSEu7Wor</w:t>
      </w:r>
    </w:p>
    <w:p>
      <w:pPr>
        <w:pStyle w:val="PreformattedText"/>
        <w:bidi w:val="0"/>
        <w:spacing w:before="0" w:after="0"/>
        <w:jc w:val="left"/>
        <w:rPr/>
      </w:pPr>
      <w:r>
        <w:rPr/>
        <w:t>NjZOnJOEskVXdL4mjYq3wVlghWYs0QQJEWaI+Ik5icULXQn8HHfUbFW+CshZPBIggVIkQjoST26IxW</w:t>
      </w:r>
    </w:p>
    <w:p>
      <w:pPr>
        <w:pStyle w:val="PreformattedText"/>
        <w:bidi w:val="0"/>
        <w:spacing w:before="0" w:after="0"/>
        <w:jc w:val="left"/>
        <w:rPr/>
      </w:pPr>
      <w:r>
        <w:rPr/>
        <w:t>q6hvuUyfn6NirfBXWCRA0cpysVJykd8rrRjJ1d6nrr4+jYq3IySIFSJHT4taUjfZIjUT1YxWmvgKNh</w:t>
      </w:r>
    </w:p>
    <w:p>
      <w:pPr>
        <w:pStyle w:val="PreformattedText"/>
        <w:bidi w:val="0"/>
        <w:spacing w:before="0" w:after="0"/>
        <w:jc w:val="left"/>
        <w:rPr/>
      </w:pPr>
      <w:r>
        <w:rPr/>
        <w:t>72gVJynKcoiSXpL4Bakjea1Ej8kaifzlGw31JIV1aNL7+IWTfhdmhEEaq+bo2HS5OR3WjGS7xZLRqe</w:t>
      </w:r>
    </w:p>
    <w:p>
      <w:pPr>
        <w:pStyle w:val="PreformattedText"/>
        <w:bidi w:val="0"/>
        <w:spacing w:before="0" w:after="0"/>
        <w:jc w:val="left"/>
        <w:rPr/>
      </w:pPr>
      <w:r>
        <w:rPr/>
        <w:t>hGokJEMgdOqvlZJwocNjqbutRfArFaFT8dnAkJMVBEDHI09FfMpdktRdqs1dIVJyI5UVuOi1lghUkF</w:t>
      </w:r>
    </w:p>
    <w:p>
      <w:pPr>
        <w:pStyle w:val="PreformattedText"/>
        <w:bidi w:val="0"/>
        <w:spacing w:before="0" w:after="0"/>
        <w:jc w:val="left"/>
        <w:rPr/>
      </w:pPr>
      <w:r>
        <w:rPr/>
        <w:t>NPUppKeG2x0M5Og6R0Dp1F367WNVfHK9IrV1x2SQqTl6FHCb8f2UenaQuAkU0eB8MfCkq4TRVw2h8M</w:t>
      </w:r>
    </w:p>
    <w:p>
      <w:pPr>
        <w:pStyle w:val="PreformattedText"/>
        <w:bidi w:val="0"/>
        <w:spacing w:before="0" w:after="0"/>
        <w:jc w:val="left"/>
        <w:rPr/>
      </w:pPr>
      <w:r>
        <w:rPr/>
        <w:t>dA1Fo0U+6i6ZIsotGS/0FXQmVNJDct9gkJFFJBweA63zPb/+lPCElhBA6EyrhdH0Hwv4K6N+hVQ1Zr</w:t>
      </w:r>
    </w:p>
    <w:p>
      <w:pPr>
        <w:pStyle w:val="PreformattedText"/>
        <w:bidi w:val="0"/>
        <w:spacing w:before="0" w:after="0"/>
        <w:jc w:val="left"/>
        <w:rPr/>
      </w:pPr>
      <w:r>
        <w:rPr/>
        <w:t>4N6HjSXaLH70Vl99jGmrVOX2KRTQxIooVdUeFuUUJK0wSSSJq7Q6CvhFXD3KqItA/gXmuxXaR8OsKq</w:t>
      </w:r>
    </w:p>
    <w:p>
      <w:pPr>
        <w:pStyle w:val="PreformattedText"/>
        <w:bidi w:val="0"/>
        <w:spacing w:before="0" w:after="0"/>
        <w:jc w:val="left"/>
        <w:rPr/>
      </w:pPr>
      <w:r>
        <w:rPr/>
        <w:t>uxSKKPLEimhy5OFwuRfm0kjZJN1dqTiUHEo3HRePgHoLZ9qlOv8Afw6u3HYpSUIVL6LyUcOWUcNUxa</w:t>
      </w:r>
    </w:p>
    <w:p>
      <w:pPr>
        <w:pStyle w:val="PreformattedText"/>
        <w:bidi w:val="0"/>
        <w:spacing w:before="0" w:after="0"/>
        <w:jc w:val="left"/>
        <w:rPr/>
      </w:pPr>
      <w:r>
        <w:rPr/>
        <w:t>Rskm0iYqhMm7RVQiqgrogas137utdZq0MhnDUSf402+p/ip/8Afw61VdvsaFJRTuyiidzh0wiSSRsn</w:t>
      </w:r>
    </w:p>
    <w:p>
      <w:pPr>
        <w:pStyle w:val="PreformattedText"/>
        <w:bidi w:val="0"/>
        <w:spacing w:before="0" w:after="0"/>
        <w:jc w:val="left"/>
        <w:rPr/>
      </w:pPr>
      <w:r>
        <w:rPr/>
        <w:t>DoSxNCEKzRXQVUSOkah6K0Vqod1pwQQQcpykEI6HQ5l9HMczZNqHDY23ivg1pThI3mtKlScLh8zgan</w:t>
      </w:r>
    </w:p>
    <w:p>
      <w:pPr>
        <w:pStyle w:val="PreformattedText"/>
        <w:bidi w:val="0"/>
        <w:spacing w:before="0" w:after="0"/>
        <w:jc w:val="left"/>
        <w:rPr/>
      </w:pPr>
      <w:r>
        <w:rPr/>
        <w:t>x0KKfLvNpRJN5bE4KWJiYibNFVG5xKE+pVSNQNW+9B5IWmrxZLCLQdDoSiTmOZkkk4TaBL5GSSSSSS</w:t>
      </w:r>
    </w:p>
    <w:p>
      <w:pPr>
        <w:pStyle w:val="PreformattedText"/>
        <w:bidi w:val="0"/>
        <w:spacing w:before="0" w:after="0"/>
        <w:jc w:val="left"/>
        <w:rPr/>
      </w:pPr>
      <w:r>
        <w:rPr/>
        <w:t>Sbz2KRwqJZTSqaY+9zhU8zTeytNneLSTaSlnVCFhBxKCunyV09NN60EEEYdCViiBv5abTaSdeexSKK</w:t>
      </w:r>
    </w:p>
    <w:p>
      <w:pPr>
        <w:pStyle w:val="PreformattedText"/>
        <w:bidi w:val="0"/>
        <w:spacing w:before="0" w:after="0"/>
        <w:jc w:val="left"/>
        <w:rPr/>
      </w:pPr>
      <w:r>
        <w:rPr/>
        <w:t>Zk4NLX5I5nC2KEkumDsovOFJJSJ4IaTkqp6VL6KqfBUoHpwRhGqyRCwQ30fax+lvslpzlPwiRwqJcL</w:t>
      </w:r>
    </w:p>
    <w:p>
      <w:pPr>
        <w:pStyle w:val="PreformattedText"/>
        <w:bidi w:val="0"/>
        <w:spacing w:before="0" w:after="0"/>
        <w:jc w:val="left"/>
        <w:rPr/>
      </w:pPr>
      <w:r>
        <w:rPr/>
        <w:t>xuKmVC2KKesK028DOu+aEIQhLBMqXkqXR/wV0lSh3jBEdjJN3dY+HorSVl7H+daSSSSSSbzrrGdNdg</w:t>
      </w:r>
    </w:p>
    <w:p>
      <w:pPr>
        <w:pStyle w:val="PreformattedText"/>
        <w:bidi w:val="0"/>
        <w:spacing w:before="0" w:after="0"/>
        <w:jc w:val="left"/>
        <w:rPr/>
      </w:pPr>
      <w:r>
        <w:rPr/>
        <w:t>ihHB4cKF53EUpYMY7MZF4FZCE7SO9VO40VrOghFVpwWEaKHdYI8a8k3Qxex/m8kkkkkk4TadWLzmsk</w:t>
      </w:r>
    </w:p>
    <w:p>
      <w:pPr>
        <w:pStyle w:val="PreformattedText"/>
        <w:bidi w:val="0"/>
        <w:spacing w:before="0" w:after="0"/>
        <w:jc w:val="left"/>
        <w:rPr/>
      </w:pPr>
      <w:r>
        <w:rPr/>
        <w:t>PRWuihSzhcPmFFKKVMYKq/40EIX4JE7TZ34lPVla3Hkt7VZK86SKrqyv4suxQxex/m83nsFl4HorFC</w:t>
      </w:r>
    </w:p>
    <w:p>
      <w:pPr>
        <w:pStyle w:val="PreformattedText"/>
        <w:bidi w:val="0"/>
        <w:spacing w:before="0" w:after="0"/>
        <w:jc w:val="left"/>
        <w:rPr/>
      </w:pPr>
      <w:r>
        <w:rPr/>
        <w:t>HoUrsEcOlbnCo5VL3dqFu7N3l5SO9N1ZDE8K1JxKYKs0O866EVbXV1bx2asvZ/d5JJutZYo8D0ackO</w:t>
      </w:r>
    </w:p>
    <w:p>
      <w:pPr>
        <w:pStyle w:val="PreformattedText"/>
        <w:bidi w:val="0"/>
        <w:spacing w:before="0" w:after="0"/>
        <w:jc w:val="left"/>
        <w:rPr/>
      </w:pPr>
      <w:r>
        <w:rPr/>
        <w:t>8EEEEC10UrqcJLoKr7/sVUyyYJJJ/kd5uySbrFXmyGjiUeUVrNFWoskIq2urq3iy7Ji9n96C1lijwP</w:t>
      </w:r>
    </w:p>
    <w:p>
      <w:pPr>
        <w:pStyle w:val="PreformattedText"/>
        <w:bidi w:val="0"/>
        <w:spacing w:before="0" w:after="0"/>
        <w:jc w:val="left"/>
        <w:rPr/>
      </w:pPr>
      <w:r>
        <w:rPr/>
        <w:t>CCCCLLFK8EdqihHD6I5iitJ/gXFp+jmoI+mdTqreSbSTaboTKWMQlWQyGQza9a6M41PVjyQ9RZIRVs</w:t>
      </w:r>
    </w:p>
    <w:p>
      <w:pPr>
        <w:pStyle w:val="PreformattedText"/>
        <w:bidi w:val="0"/>
        <w:spacing w:before="0" w:after="0"/>
        <w:jc w:val="left"/>
        <w:rPr/>
      </w:pPr>
      <w:r>
        <w:rPr/>
        <w:t>OyureNR5oZ+xfnQWtTirwQQQQQRZXQkrO0kkkkki10JFCtAkkcohIpYn0HRI1DIzQhI5WKFuf5H4SR</w:t>
      </w:r>
    </w:p>
    <w:p>
      <w:pPr>
        <w:pStyle w:val="PreformattedText"/>
        <w:bidi w:val="0"/>
        <w:spacing w:before="0" w:after="0"/>
        <w:jc w:val="left"/>
        <w:rPr/>
      </w:pPr>
      <w:r>
        <w:rPr/>
        <w:t>/kq8D4n2c7ZzMVaE7R0OJTNJXTDyQ+yQirYdldW8ajFkrfs/vQWTwggggV0Kk5RrCMldCZNqvOSXYJ</w:t>
      </w:r>
    </w:p>
    <w:p>
      <w:pPr>
        <w:pStyle w:val="PreformattedText"/>
        <w:bidi w:val="0"/>
        <w:spacing w:before="0" w:after="0"/>
        <w:jc w:val="left"/>
        <w:rPr/>
      </w:pPr>
      <w:r>
        <w:rPr/>
        <w:t>FCOHw5YqFJyqdiF9HJSzkFQchylI10k5RogeFKRyiS82ggg5TkYuGRUvEiqRS5EOnoeoph5u0EEWSI</w:t>
      </w:r>
    </w:p>
    <w:p>
      <w:pPr>
        <w:pStyle w:val="PreformattedText"/>
        <w:bidi w:val="0"/>
        <w:spacing w:before="0" w:after="0"/>
        <w:jc w:val="left"/>
        <w:rPr/>
      </w:pPr>
      <w:r>
        <w:rPr/>
        <w:t>IIIIyQhFWw7K6t41HdYK37P70FgkQPQV0Kz2HeckLBMRUtyEQRaOxpUnDoUv6Sgo6U0iUkbkEXTQhH</w:t>
      </w:r>
    </w:p>
    <w:p>
      <w:pPr>
        <w:pStyle w:val="PreformattedText"/>
        <w:bidi w:val="0"/>
        <w:spacing w:before="0" w:after="0"/>
        <w:jc w:val="left"/>
        <w:rPr/>
      </w:pPr>
      <w:r>
        <w:rPr/>
        <w:t>gSKkiBkCpXk5SlEkW6DG6Rs62TGo6wUsR4PU075rYggjBEaSYira6x8DFpPNW/Z/eaFdCGMnNCvImI</w:t>
      </w:r>
    </w:p>
    <w:p>
      <w:pPr>
        <w:pStyle w:val="PreformattedText"/>
        <w:bidi w:val="0"/>
        <w:spacing w:before="0" w:after="0"/>
        <w:jc w:val="left"/>
        <w:rPr/>
      </w:pPr>
      <w:r>
        <w:rPr/>
        <w:t>q0ViikfntuEjh0wkhbpCRyodI0Q7RZWVJV+BlSskUoWEDtBBykCHTD2ExHqF+kfR5zacFqJjfS6ure</w:t>
      </w:r>
    </w:p>
    <w:p>
      <w:pPr>
        <w:pStyle w:val="PreformattedText"/>
        <w:bidi w:val="0"/>
        <w:spacing w:before="0" w:after="0"/>
        <w:jc w:val="left"/>
        <w:rPr/>
      </w:pPr>
      <w:r>
        <w:rPr/>
        <w:t>NR502/Z/eEEEWQrySPQQsEIq8C0ELGkfntUcBHDfkofUVQqiZlSN8ouLSyE1IqZIEJiKlIyDZihiR4</w:t>
      </w:r>
    </w:p>
    <w:p>
      <w:pPr>
        <w:pStyle w:val="PreformattedText"/>
        <w:bidi w:val="0"/>
        <w:spacing w:before="0" w:after="0"/>
        <w:jc w:val="left"/>
        <w:rPr/>
      </w:pPr>
      <w:r>
        <w:rPr/>
        <w:t>i0fzZDOglIqTkHTAxDVuOpof5OIoeohaiHtdY+NJWeSKbfsX5usULBD0ELBFJVZZojBCH57WlHDp6C</w:t>
      </w:r>
    </w:p>
    <w:p>
      <w:pPr>
        <w:pStyle w:val="PreformattedText"/>
        <w:bidi w:val="0"/>
        <w:spacing w:before="0" w:after="0"/>
        <w:jc w:val="left"/>
        <w:rPr/>
      </w:pPr>
      <w:r>
        <w:rPr/>
        <w:t>fKjmiR8ZLpIuMf8AISqT50Uepp6zUh18N+PHhnDq/wDLkpqkZJTULa1SNnZFJU+lptP0j9Qilr6OZL</w:t>
      </w:r>
    </w:p>
    <w:p>
      <w:pPr>
        <w:pStyle w:val="PreformattedText"/>
        <w:bidi w:val="0"/>
        <w:spacing w:before="0" w:after="0"/>
        <w:jc w:val="left"/>
        <w:rPr/>
      </w:pPr>
      <w:r>
        <w:rPr/>
        <w:t>wKqllVMjFetSmcVdXmlihIggi0EEEXQkVLpdY+Bius3khK37P70ELBDFmhYIRVhJJJJJTlSPzitVX4</w:t>
      </w:r>
    </w:p>
    <w:p>
      <w:pPr>
        <w:pStyle w:val="PreformattedText"/>
        <w:bidi w:val="0"/>
        <w:spacing w:before="0" w:after="0"/>
        <w:jc w:val="left"/>
        <w:rPr/>
      </w:pPr>
      <w:r>
        <w:rPr/>
        <w:t>allPRFVaRVW5bk53DgipqSCSniScPiNbM4PGT6VEDKRbWqHakRUJWbK+PTTI/Us/5VX0L1T+in1Uvq</w:t>
      </w:r>
    </w:p>
    <w:p>
      <w:pPr>
        <w:pStyle w:val="PreformattedText"/>
        <w:bidi w:val="0"/>
        <w:spacing w:before="0" w:after="0"/>
        <w:jc w:val="left"/>
        <w:rPr/>
      </w:pPr>
      <w:r>
        <w:rPr/>
        <w:t>4RRx1W+iZRxPsrSfWytUcZRUx5UKSpYJCQqUchyI5EcqRCIR0HFkJFe1kLHwPTeVO9/wBn96CxQ9BC</w:t>
      </w:r>
    </w:p>
    <w:p>
      <w:pPr>
        <w:pStyle w:val="PreformattedText"/>
        <w:bidi w:val="0"/>
        <w:spacing w:before="0" w:after="0"/>
        <w:jc w:val="left"/>
        <w:rPr/>
      </w:pPr>
      <w:r>
        <w:rPr/>
        <w:t>wQh4RjRihD7RHCpimY3P1eEVLidf0sfB4j/ayj09e8FXCbpag5Gt0VUMp4UPcVDlnD5k4qTj7OFUmo</w:t>
      </w:r>
    </w:p>
    <w:p>
      <w:pPr>
        <w:pStyle w:val="PreformattedText"/>
        <w:bidi w:val="0"/>
        <w:spacing w:before="0" w:after="0"/>
        <w:jc w:val="left"/>
        <w:rPr/>
      </w:pPr>
      <w:r>
        <w:rPr/>
        <w:t>b/AAPq2JMofQaKvIxCFZDaSlnH4lWyKp6lWxRLRSm1sf4m9kKqunpLg4HEny/yzhuVA6DlizPUr9Tz</w:t>
      </w:r>
    </w:p>
    <w:p>
      <w:pPr>
        <w:pStyle w:val="PreformattedText"/>
        <w:bidi w:val="0"/>
        <w:spacing w:before="0" w:after="0"/>
        <w:jc w:val="left"/>
        <w:rPr/>
      </w:pPr>
      <w:r>
        <w:rPr/>
        <w:t>oKh2QhCwZI2STZCK9rrHwMWkxY073/YvzoLFD0ELBFI1ZYxahYoQ/PaUqYKKFEfRTQjkQuGjkSHTBy</w:t>
      </w:r>
    </w:p>
    <w:p>
      <w:pPr>
        <w:pStyle w:val="PreformattedText"/>
        <w:bidi w:val="0"/>
        <w:spacing w:before="0" w:after="0"/>
        <w:jc w:val="left"/>
        <w:rPr/>
      </w:pPr>
      <w:r>
        <w:rPr/>
        <w:t>puB8Gj6OSin9iZTVSl7UhcRPpBVyJKF1EUitUiopFZiHRVU4RX6WppdVJXwK0vaf4Y/aynhPamk4fA</w:t>
      </w:r>
    </w:p>
    <w:p>
      <w:pPr>
        <w:pStyle w:val="PreformattedText"/>
        <w:bidi w:val="0"/>
        <w:spacing w:before="0" w:after="0"/>
        <w:jc w:val="left"/>
        <w:rPr/>
      </w:pPr>
      <w:r>
        <w:rPr/>
        <w:t>dKcqWLh1/wDkfpKqz/j8WjpLaOAm1uz/ABN/uQ+G1bwerWdI9sEITtNqmNjY7IpKdjibXWPgYroWTs</w:t>
      </w:r>
    </w:p>
    <w:p>
      <w:pPr>
        <w:pStyle w:val="PreformattedText"/>
        <w:bidi w:val="0"/>
        <w:spacing w:before="0" w:after="0"/>
        <w:jc w:val="left"/>
        <w:rPr/>
      </w:pPr>
      <w:r>
        <w:rPr/>
        <w:t>sEKz9i/N1jTih5yU4opHtebySSUPrihD7T0lE1r+CmlIiLQQiEcgqUPho5F9EJDYkJdCliKipIQhlW</w:t>
      </w:r>
    </w:p>
    <w:p>
      <w:pPr>
        <w:pStyle w:val="PreformattedText"/>
        <w:bidi w:val="0"/>
        <w:spacing w:before="0" w:after="0"/>
        <w:jc w:val="left"/>
        <w:rPr/>
      </w:pPr>
      <w:r>
        <w:rPr/>
        <w:t>wnAuoq35ITHw0j/G0yKylVMpVpJlG401b1S6DznpgrLBjwSKUUnE2usfA8VkxYq79iusVih6FOKKSp</w:t>
      </w:r>
    </w:p>
    <w:p>
      <w:pPr>
        <w:pStyle w:val="PreformattedText"/>
        <w:bidi w:val="0"/>
        <w:spacing w:before="0" w:after="0"/>
        <w:jc w:val="left"/>
        <w:rPr/>
      </w:pPr>
      <w:r>
        <w:rPr/>
        <w:t>9LzflOU5CimB4IQ/PYLD0VHRv+RId+dn+R/SP8hzj4jHW2N2pRHQSsypCRSxj2GJiqExMTFB+kbpG/</w:t>
      </w:r>
    </w:p>
    <w:p>
      <w:pPr>
        <w:pStyle w:val="PreformattedText"/>
        <w:bidi w:val="0"/>
        <w:spacing w:before="0" w:after="0"/>
        <w:jc w:val="left"/>
        <w:rPr/>
      </w:pPr>
      <w:r>
        <w:rPr/>
        <w:t>5JKRDt6r2jznBMkk5jmOZk3gggpQiva6wR4HpsQsFd+xXWKurIehS8UUlWKERZDwQirz2dO56WiKEI</w:t>
      </w:r>
    </w:p>
    <w:p>
      <w:pPr>
        <w:pStyle w:val="PreformattedText"/>
        <w:bidi w:val="0"/>
        <w:spacing w:before="0" w:after="0"/>
        <w:jc w:val="left"/>
        <w:rPr/>
      </w:pPr>
      <w:r>
        <w:rPr/>
        <w:t>dpJSJQibN7qyKVdbDKrImUQNXTOa/VW8CEJKBq3qvaOyjRkkkTJJzUWr2ulk8ZE7K7EK6EK37VdYrF</w:t>
      </w:r>
    </w:p>
    <w:p>
      <w:pPr>
        <w:pStyle w:val="PreformattedText"/>
        <w:bidi w:val="0"/>
        <w:spacing w:before="0" w:after="0"/>
        <w:jc w:val="left"/>
        <w:rPr/>
      </w:pPr>
      <w:r>
        <w:rPr/>
        <w:t>D0KRYIpKsJKWJkkoTxQiqyF2HDUs4VPLTSv4s7Oo5v4E2S0yR1MmbUopGiUTaoQrboaHZT9WV0rUiI</w:t>
      </w:r>
    </w:p>
    <w:p>
      <w:pPr>
        <w:pStyle w:val="PreformattedText"/>
        <w:bidi w:val="0"/>
        <w:spacing w:before="0" w:after="0"/>
        <w:jc w:val="left"/>
        <w:rPr/>
      </w:pPr>
      <w:r>
        <w:rPr/>
        <w:t>sz1PtQ+jzekskIr2uh7YeBiwYmJ4OywV37V+brFYoeghYIpK8UJkkixQirzZC7Dgr9S/JSrMaka6tf</w:t>
      </w:r>
    </w:p>
    <w:p>
      <w:pPr>
        <w:pStyle w:val="PreformattedText"/>
        <w:bidi w:val="0"/>
        <w:spacing w:before="0" w:after="0"/>
        <w:jc w:val="left"/>
        <w:rPr/>
      </w:pPr>
      <w:r>
        <w:rPr/>
        <w:t>Vkc0EuBsRQikQ2SIZV5FdOzUE7kCUWi0kiTErMqPVbIfldisFZCK9hX/AG4eCoWDEITuxWVkIVn7Fd</w:t>
      </w:r>
    </w:p>
    <w:p>
      <w:pPr>
        <w:pStyle w:val="PreformattedText"/>
        <w:bidi w:val="0"/>
        <w:spacing w:before="0" w:after="0"/>
        <w:jc w:val="left"/>
        <w:rPr/>
      </w:pPr>
      <w:r>
        <w:rPr/>
        <w:t>CwWKHoIWCKSrJXWKEVWWuremX/ANOGU2exUVbnU6o/odqSkTvBFnZXQ0Mp2FBDsxCRSIbs9j1fgY/O</w:t>
      </w:r>
    </w:p>
    <w:p>
      <w:pPr>
        <w:pStyle w:val="PreformattedText"/>
        <w:bidi w:val="0"/>
        <w:spacing w:before="0" w:after="0"/>
        <w:jc w:val="left"/>
        <w:rPr/>
      </w:pPr>
      <w:r>
        <w:rPr/>
        <w:t>kiCLwK8XQivYV/2rDwVCwdkK7uroVn7F+brFCsrIdlkhY0lVotAkJCRAlihFRAtVXR6Vfrn+Cg6WfS</w:t>
      </w:r>
    </w:p>
    <w:p>
      <w:pPr>
        <w:pStyle w:val="PreformattedText"/>
        <w:bidi w:val="0"/>
        <w:spacing w:before="0" w:after="0"/>
        <w:jc w:val="left"/>
        <w:rPr/>
      </w:pPr>
      <w:r>
        <w:rPr/>
        <w:t>RjIu4fWRCYqmUUtiV3sVDKZPAkOkddkbD6m5/Ql1EhEDEVHqt1+BptMqssYIIEQQQQQJEEEEECQivY</w:t>
      </w:r>
    </w:p>
    <w:p>
      <w:pPr>
        <w:pStyle w:val="PreformattedText"/>
        <w:bidi w:val="0"/>
        <w:spacing w:before="0" w:after="0"/>
        <w:jc w:val="left"/>
        <w:rPr/>
      </w:pPr>
      <w:r>
        <w:rPr/>
        <w:t>V/24eCoWdN2LFCt+xfm6xQsEPQQsEUj8kEECpOUVJBAh4IpKkQJaqukel3ZTtZD8jGR99Bn8RZFNMn</w:t>
      </w:r>
    </w:p>
    <w:p>
      <w:pPr>
        <w:pStyle w:val="PreformattedText"/>
        <w:bidi w:val="0"/>
        <w:spacing w:before="0" w:after="0"/>
        <w:jc w:val="left"/>
        <w:rPr/>
      </w:pPr>
      <w:r>
        <w:rPr/>
        <w:t>D4ZV02OYlTfiPoySgRsU1FfD6nI0RaIGQUiJlEqBWr2OP7n+DwPbNISFSJEEEEECWSEV7Csj9v93g8</w:t>
      </w:r>
    </w:p>
    <w:p>
      <w:pPr>
        <w:pStyle w:val="PreformattedText"/>
        <w:bidi w:val="0"/>
        <w:spacing w:before="0" w:after="0"/>
        <w:jc w:val="left"/>
        <w:rPr/>
      </w:pPr>
      <w:r>
        <w:rPr/>
        <w:t>DFnTdixQrP2U3WKFgh6KxpHu7LF2TxRTZrsad0el8lL6CJGcrGiqm3SNkJFFDZRQkNDV0M4i6DRQ4K</w:t>
      </w:r>
    </w:p>
    <w:p>
      <w:pPr>
        <w:pStyle w:val="PreformattedText"/>
        <w:bidi w:val="0"/>
        <w:spacing w:before="0" w:after="0"/>
        <w:jc w:val="left"/>
        <w:rPr/>
      </w:pPr>
      <w:r>
        <w:rPr/>
        <w:t>YKylFG0EHIVLobeRvx4EJdRISZCi7OL1rY1LK80KytJJJNpJJJJExFewt7I/bixZ03YsUKz9iuhYIW</w:t>
      </w:r>
    </w:p>
    <w:p>
      <w:pPr>
        <w:pStyle w:val="PreformattedText"/>
        <w:bidi w:val="0"/>
        <w:spacing w:before="0" w:after="0"/>
        <w:jc w:val="left"/>
        <w:rPr/>
      </w:pPr>
      <w:r>
        <w:rPr/>
        <w:t>LzdljSPzZXRA1ZYops9dWp3PTdKWUsRI71DpOWUUUChCEyDlQqGKmBnIqub9UFVIkUo5RUwUodSTFD</w:t>
      </w:r>
    </w:p>
    <w:p>
      <w:pPr>
        <w:pStyle w:val="PreformattedText"/>
        <w:bidi w:val="0"/>
        <w:spacing w:before="0" w:after="0"/>
        <w:jc w:val="left"/>
        <w:rPr/>
      </w:pPr>
      <w:r>
        <w:rPr/>
        <w:t>RVSOkqmLJFMoVoPDGV9a2V0xUo8oqcvNWQskPFCK9hbu/7cPAxWeNN2IWCFZ+1XQsELBDss1ghD3dl</w:t>
      </w:r>
    </w:p>
    <w:p>
      <w:pPr>
        <w:pStyle w:val="PreformattedText"/>
        <w:bidi w:val="0"/>
        <w:spacing w:before="0" w:after="0"/>
        <w:jc w:val="left"/>
        <w:rPr/>
      </w:pPr>
      <w:r>
        <w:rPr/>
        <w:t>ZCQkQKg5BrGm1WurUbnA9pSK62dmiBUkiOpLRzD4qXgq9XTTvRUU+o4dez6/yIaGhL+SlFK6HIh9FA</w:t>
      </w:r>
    </w:p>
    <w:p>
      <w:pPr>
        <w:pStyle w:val="PreformattedText"/>
        <w:bidi w:val="0"/>
        <w:spacing w:before="0" w:after="0"/>
        <w:jc w:val="left"/>
        <w:rPr/>
      </w:pPr>
      <w:r>
        <w:rPr/>
        <w:t>0cOuGNSiqkdJBAsWN/qn+Tjv8AT+B5oVlkskIr2KfN/wBt0eBis8Vd5IVn7KboWCFgh6KwRSVbuyvT</w:t>
      </w:r>
    </w:p>
    <w:p>
      <w:pPr>
        <w:pStyle w:val="PreformattedText"/>
        <w:bidi w:val="0"/>
        <w:spacing w:before="0" w:after="0"/>
        <w:jc w:val="left"/>
        <w:rPr/>
      </w:pPr>
      <w:r>
        <w:rPr/>
        <w:t>eSR4IptXrq1BwelKKGUiJtF30VlZog5B0/aHQvopbRMjFSLoKlt9WdEVIqgTOHX4Yxoggi7tV5Kt1+</w:t>
      </w:r>
    </w:p>
    <w:p>
      <w:pPr>
        <w:pStyle w:val="PreformattedText"/>
        <w:bidi w:val="0"/>
        <w:spacing w:before="0" w:after="0"/>
        <w:jc w:val="left"/>
        <w:rPr/>
      </w:pPr>
      <w:r>
        <w:rPr/>
        <w:t>T1FabjRVlqUiK9hPrZIeyujwVCeau8kU2fspuhYIWCHorBCKt3ZXpwQ8VarsaUcL2opKWK6tAyBMkk</w:t>
      </w:r>
    </w:p>
    <w:p>
      <w:pPr>
        <w:pStyle w:val="PreformattedText"/>
        <w:bidi w:val="0"/>
        <w:spacing w:before="0" w:after="0"/>
        <w:jc w:val="left"/>
        <w:rPr/>
      </w:pPr>
      <w:r>
        <w:rPr/>
        <w:t>lEkjgSIg6HMiZJQ6iRwxU9GU2eTs9mVDct6KEK8EEEEEEEWpEV7HkQh4eCoQnZ2VldiFgiiz9lN1ih</w:t>
      </w:r>
    </w:p>
    <w:p>
      <w:pPr>
        <w:pStyle w:val="PreformattedText"/>
        <w:bidi w:val="0"/>
        <w:spacing w:before="0" w:after="0"/>
        <w:jc w:val="left"/>
        <w:rPr/>
      </w:pPr>
      <w:r>
        <w:rPr/>
        <w:t>YIeisEIq3sr04vBCtV2MdShQkhFLE8IHlJJNk0cw6jmFWxVCqJJPBShPwQRi7V7Mrq8aSELCVhCIRV</w:t>
      </w:r>
    </w:p>
    <w:p>
      <w:pPr>
        <w:pStyle w:val="PreformattedText"/>
        <w:bidi w:val="0"/>
        <w:spacing w:before="0" w:after="0"/>
        <w:jc w:val="left"/>
        <w:rPr/>
      </w:pPr>
      <w:r>
        <w:rPr/>
        <w:t>ZCK9roeHgqyVkKzELBFHm1XspusULBD0VghFW9lekkkkTKh3RSMq31FZWpUtEfqKV0EIpFfZXRJJJJ</w:t>
      </w:r>
    </w:p>
    <w:p>
      <w:pPr>
        <w:pStyle w:val="PreformattedText"/>
        <w:bidi w:val="0"/>
        <w:spacing w:before="0" w:after="0"/>
        <w:jc w:val="left"/>
        <w:rPr/>
      </w:pPr>
      <w:r>
        <w:rPr/>
        <w:t>IiSUcw2NiExVEkkkiZSxojpg3avpRV+Crd6SELBCdleq1IivayEPDwVizQrMWEiOHu7Ve2i6FisXZZ</w:t>
      </w:r>
    </w:p>
    <w:p>
      <w:pPr>
        <w:pStyle w:val="PreformattedText"/>
        <w:bidi w:val="0"/>
        <w:spacing w:before="0" w:after="0"/>
        <w:jc w:val="left"/>
        <w:rPr/>
      </w:pPr>
      <w:r>
        <w:rPr/>
        <w:t>04oq3xkk5iRMY7oQ2PfWVuGpqPM/yUiEIVqSsQ3abtEWlk2ZLERFldMTE4N0O028COO44dQ3pIkTJO</w:t>
      </w:r>
    </w:p>
    <w:p>
      <w:pPr>
        <w:pStyle w:val="PreformattedText"/>
        <w:bidi w:val="0"/>
        <w:spacing w:before="0" w:after="0"/>
        <w:jc w:val="left"/>
        <w:rPr/>
      </w:pPr>
      <w:r>
        <w:rPr/>
        <w:t>Y5jmOc5hVHMcw3ZCK9rod0eCojNCsxCwRw93ar2UXWSxdlmsEIq84SSSSIQ8UVMWsrcJdWR1ZSIRSI</w:t>
      </w:r>
    </w:p>
    <w:p>
      <w:pPr>
        <w:pStyle w:val="PreformattedText"/>
        <w:bidi w:val="0"/>
        <w:spacing w:before="0" w:after="0"/>
        <w:jc w:val="left"/>
        <w:rPr/>
      </w:pPr>
      <w:r>
        <w:rPr/>
        <w:t>ZTsVWkkTExEL7IQ6UcpyD4X0f4qhUR4EiEOgVMHKQIpR5FtjNvWVRwX/ADqSJkkkkkiZNpJshFdkUj</w:t>
      </w:r>
    </w:p>
    <w:p>
      <w:pPr>
        <w:pStyle w:val="PreformattedText"/>
        <w:bidi w:val="0"/>
        <w:spacing w:before="0" w:after="0"/>
        <w:jc w:val="left"/>
        <w:rPr/>
      </w:pPr>
      <w:r>
        <w:rPr/>
        <w:t>ujwPQV2LFHC3GVeyi6FisXZDurrBCKsGyUSJlLE8UIYuw4It2UCRAhDZTs7VnOhceipwpFUJMhfYqW</w:t>
      </w:r>
    </w:p>
    <w:p>
      <w:pPr>
        <w:pStyle w:val="PreformattedText"/>
        <w:bidi w:val="0"/>
        <w:spacing w:before="0" w:after="0"/>
        <w:jc w:val="left"/>
        <w:rPr/>
      </w:pPr>
      <w:r>
        <w:rPr/>
        <w:t>/JyteUU0N+R8ODkf0KgfL9odKSmSh8Op7jpoXkXI3CZXVTSL1Df7Uf5P4E5exw6YmzcKygbGK3rqtq</w:t>
      </w:r>
    </w:p>
    <w:p>
      <w:pPr>
        <w:pStyle w:val="PreformattedText"/>
        <w:bidi w:val="0"/>
        <w:spacing w:before="0" w:after="0"/>
        <w:jc w:val="left"/>
        <w:rPr/>
      </w:pPr>
      <w:r>
        <w:rPr/>
        <w:t>dVCxVnghFe1kUjurMWMWV2LFHD3f4GVeyi6FisXZWdlenFFW+DuhFLxQhistVHB8C2KBCEIqQmUjpl</w:t>
      </w:r>
    </w:p>
    <w:p>
      <w:pPr>
        <w:pStyle w:val="PreformattedText"/>
        <w:bidi w:val="0"/>
        <w:spacing w:before="0" w:after="0"/>
        <w:jc w:val="left"/>
        <w:rPr/>
      </w:pPr>
      <w:r>
        <w:rPr/>
        <w:t>dUivg7wKlUVM54Zw+N+ppnHqa2Z6b1D5uWpnqeK+dpM9P6hzDZx+PVzOGcH1NSqSbON6iqjh7j41bc</w:t>
      </w:r>
    </w:p>
    <w:p>
      <w:pPr>
        <w:pStyle w:val="PreformattedText"/>
        <w:bidi w:val="0"/>
        <w:spacing w:before="0" w:after="0"/>
        <w:jc w:val="left"/>
        <w:rPr/>
      </w:pPr>
      <w:r>
        <w:rPr/>
        <w:t>ycP1UcJzuLj1c0ycf1EpKn6OFx3RTU/MdCjiN7nCpkXCSUspSk2Vm7t2R4PUV8/Eq0vDwWKFghCK9r</w:t>
      </w:r>
    </w:p>
    <w:p>
      <w:pPr>
        <w:pStyle w:val="PreformattedText"/>
        <w:bidi w:val="0"/>
        <w:spacing w:before="0" w:after="0"/>
        <w:jc w:val="left"/>
        <w:rPr/>
      </w:pPr>
      <w:r>
        <w:rPr/>
        <w:t>0jxYs1d5I4fkZX7KLrJWV3g7K9OKKsHdCKcVZ7i7DhOCnZFFkxMQ9hWT6G5Xwqa9yvg1UOfH2NRW0V</w:t>
      </w:r>
    </w:p>
    <w:p>
      <w:pPr>
        <w:pStyle w:val="PreformattedText"/>
        <w:bidi w:val="0"/>
        <w:spacing w:before="0" w:after="0"/>
        <w:jc w:val="left"/>
        <w:rPr/>
      </w:pPr>
      <w:r>
        <w:rPr/>
        <w:t>9aSnpWjiOamUSq6Srq2M4lTqoo/FqH0dm5SP2nB4VdcKlS2cHg00U79fLK3JTCGxFQrNkW4/F5KKsl</w:t>
      </w:r>
    </w:p>
    <w:p>
      <w:pPr>
        <w:pStyle w:val="PreformattedText"/>
        <w:bidi w:val="0"/>
        <w:spacing w:before="0" w:after="0"/>
        <w:jc w:val="left"/>
        <w:rPr/>
      </w:pPr>
      <w:r>
        <w:rPr/>
        <w:t>g8VpIQiva6wR4KhWdpuhWYhXVuHuxlXsouhYqyu8lemyshFWDuhFOSKkLVVkUdEUlGyshFNldOCJKU</w:t>
      </w:r>
    </w:p>
    <w:p>
      <w:pPr>
        <w:pStyle w:val="PreformattedText"/>
        <w:bidi w:val="0"/>
        <w:spacing w:before="0" w:after="0"/>
        <w:jc w:val="left"/>
        <w:rPr/>
      </w:pPr>
      <w:r>
        <w:rPr/>
        <w:t>vJX6eiqrY4npKo6C9NXzdVCOLwnLhSjhcCt1LpBVS02QOl8lBynD4VTVTSHwq59rKvSV8tLp6nB9G3</w:t>
      </w:r>
    </w:p>
    <w:p>
      <w:pPr>
        <w:pStyle w:val="PreformattedText"/>
        <w:bidi w:val="0"/>
        <w:spacing w:before="0" w:after="0"/>
        <w:jc w:val="left"/>
        <w:rPr/>
      </w:pPr>
      <w:r>
        <w:rPr/>
        <w:t>T+vp/BwuGqFCUFUFTE7U+Ruzd2z1fF564WyutGCCBIgggjCCLIRXtdY+CoVmOyEK7EK6EcLd/gZX7K</w:t>
      </w:r>
    </w:p>
    <w:p>
      <w:pPr>
        <w:pStyle w:val="PreformattedText"/>
        <w:bidi w:val="0"/>
        <w:spacing w:before="0" w:after="0"/>
        <w:jc w:val="left"/>
        <w:rPr/>
      </w:pPr>
      <w:r>
        <w:rPr/>
        <w:t>LrJYs+xYK9OKKleDlIIIIELBCKlrKyKShlAmKyFsKzJEyRFSlSjlq8qT/Fw/5QvTJ7cQr9E3vyM/4S</w:t>
      </w:r>
    </w:p>
    <w:p>
      <w:pPr>
        <w:pStyle w:val="PreformattedText"/>
        <w:bidi w:val="0"/>
        <w:spacing w:before="0" w:after="0"/>
        <w:jc w:val="left"/>
        <w:rPr/>
      </w:pPr>
      <w:r>
        <w:rPr/>
        <w:t>T9lJV6etr2KEL0nMpilFPpX/APpShen4KXWttir5OlNKEpUsdUIbGU2npZuyt6ji8lD+/GoiCBI5Tl</w:t>
      </w:r>
    </w:p>
    <w:p>
      <w:pPr>
        <w:pStyle w:val="PreformattedText"/>
        <w:bidi w:val="0"/>
        <w:spacing w:before="0" w:after="0"/>
        <w:jc w:val="left"/>
        <w:rPr/>
      </w:pPr>
      <w:r>
        <w:rPr/>
        <w:t>OUggjJCK9r04I8DFZjGIQrvFCOF5GVeyi6FisXZYK9OCEVaHQQsEId1pq6KH0KWUvoK6GId0xMpYlJ</w:t>
      </w:r>
    </w:p>
    <w:p>
      <w:pPr>
        <w:pStyle w:val="PreformattedText"/>
        <w:bidi w:val="0"/>
        <w:spacing w:before="0" w:after="0"/>
        <w:jc w:val="left"/>
        <w:rPr/>
      </w:pPr>
      <w:r>
        <w:rPr/>
        <w:t>yMdVVL2Y+Mx8Vj4zhqdz/O0j/PUyhVVMo4W0lRUNi3w8DErVVQmcbiPiVt+FtqK6FppiK9r04I8Dux</w:t>
      </w:r>
    </w:p>
    <w:p>
      <w:pPr>
        <w:pStyle w:val="PreformattedText"/>
        <w:bidi w:val="0"/>
        <w:spacing w:before="0" w:after="0"/>
        <w:jc w:val="left"/>
        <w:rPr/>
      </w:pPr>
      <w:r>
        <w:rPr/>
        <w:t>2QhXYsEJHDXuGVeyi6FirK7ssFenBCKtFCwQh6aurooexSyllLE7IYiBq6KWKpiqKaqYZXwqHsir06</w:t>
      </w:r>
    </w:p>
    <w:p>
      <w:pPr>
        <w:pStyle w:val="PreformattedText"/>
        <w:bidi w:val="0"/>
        <w:spacing w:before="0" w:after="0"/>
        <w:jc w:val="left"/>
        <w:rPr/>
      </w:pPr>
      <w:r>
        <w:rPr/>
        <w:t>dI/TQ0P0zcC9M6SlKlCr8DqKqhi2tIrobg9Vxv2L+9VXQiCCDlIIOU5RqyKSra9OTFZ3VldiFdFNJS</w:t>
      </w:r>
    </w:p>
    <w:p>
      <w:pPr>
        <w:pStyle w:val="PreformattedText"/>
        <w:bidi w:val="0"/>
        <w:spacing w:before="0" w:after="0"/>
        <w:jc w:val="left"/>
        <w:rPr/>
      </w:pPr>
      <w:r>
        <w:rPr/>
        <w:t>oTEupUv0K6FitanFDym6Fiiq60lghFDKWUsTE7TZDtBFkJsTEyTcUol/ZJN4wV2eo43JT/ACxvTdld</w:t>
      </w:r>
    </w:p>
    <w:p>
      <w:pPr>
        <w:pStyle w:val="PreformattedText"/>
        <w:bidi w:val="0"/>
        <w:spacing w:before="0" w:after="0"/>
        <w:jc w:val="left"/>
        <w:rPr/>
      </w:pPr>
      <w:r>
        <w:rPr/>
        <w:t>CELOpDsiu9OTFZjsrK7EK9CKUPomUblXtuhYqy0VenBCHg2SSSSUPqLBCHdaas7IpbKWUsTExCsroQ</w:t>
      </w:r>
    </w:p>
    <w:p>
      <w:pPr>
        <w:pStyle w:val="PreformattedText"/>
        <w:bidi w:val="0"/>
        <w:spacing w:before="0" w:after="0"/>
        <w:jc w:val="left"/>
        <w:rPr/>
      </w:pPr>
      <w:r>
        <w:rPr/>
        <w:t>iCMJGQRkxXbOLxKaaW2cTiOupt6jsroQkJEEDsrVDsiq9OCs8HZCFd40FI9mUbsr9t1ksXZYK9OKKs</w:t>
      </w:r>
    </w:p>
    <w:p>
      <w:pPr>
        <w:pStyle w:val="PreformattedText"/>
        <w:bidi w:val="0"/>
        <w:spacing w:before="0" w:after="0"/>
        <w:jc w:val="left"/>
        <w:rPr/>
      </w:pPr>
      <w:r>
        <w:rPr/>
        <w:t>KsaNxbYoesjyOyEUMpYmJiYnZYK0k3Z/d5EO7tTZldSSmTjcV8Sr+NdXQhCu8Kh2RVsO1OCs8HZCFd</w:t>
      </w:r>
    </w:p>
    <w:p>
      <w:pPr>
        <w:pStyle w:val="PreformattedText"/>
        <w:bidi w:val="0"/>
        <w:spacing w:before="0" w:after="0"/>
        <w:jc w:val="left"/>
        <w:rPr/>
      </w:pPr>
      <w:r>
        <w:rPr/>
        <w:t>ogV6Cg8Mo3ZVtdCxWL0acUVYVY0LqLYd0Id1rIVkUsTKWJidkxO6JtzEkjqsndMbu9hK9VcHqONzOF</w:t>
      </w:r>
    </w:p>
    <w:p>
      <w:pPr>
        <w:pStyle w:val="PreformattedText"/>
        <w:bidi w:val="0"/>
        <w:spacing w:before="0" w:after="0"/>
        <w:jc w:val="left"/>
        <w:rPr/>
      </w:pPr>
      <w:r>
        <w:rPr/>
        <w:t>krLQV0IQmhOzwqHZFWw7U4KzwdkIRBBByioFQciFTBST0ZS+rH1RFlksnhGCxRVg0chynKKkSPGCEO</w:t>
      </w:r>
    </w:p>
    <w:p>
      <w:pPr>
        <w:pStyle w:val="PreformattedText"/>
        <w:bidi w:val="0"/>
        <w:spacing w:before="0" w:after="0"/>
        <w:jc w:val="left"/>
        <w:rPr/>
      </w:pPr>
      <w:r>
        <w:rPr/>
        <w:t>601ekQhCExMpqEyliYnZWmyYnabIkRJIrqzqg9Txt0uwWCEITEyRu02quiq9OPgYrMdkIQsFinueTw</w:t>
      </w:r>
    </w:p>
    <w:p>
      <w:pPr>
        <w:pStyle w:val="PreformattedText"/>
        <w:bidi w:val="0"/>
        <w:spacing w:before="0" w:after="0"/>
        <w:jc w:val="left"/>
        <w:rPr/>
      </w:pPr>
      <w:r>
        <w:rPr/>
        <w:t>SSLJZMWaxRVrIQ7rTV1akQrpiYqhVCYnhI2TZtkiYmTirOo4le5U5b7RMk5jmOc5zmOY5jmQ6pshFW</w:t>
      </w:r>
    </w:p>
    <w:p>
      <w:pPr>
        <w:pStyle w:val="PreformattedText"/>
        <w:bidi w:val="0"/>
        <w:spacing w:before="0" w:after="0"/>
        <w:jc w:val="left"/>
        <w:rPr/>
      </w:pPr>
      <w:r>
        <w:rPr/>
        <w:t>16cEeB3dmIQhXV5x8DZOSFkxYK6xRVrIQybLWVkhYyJiZTUJid4IEj7Os3TyQ2VVHGcUPCNaSbTaSS</w:t>
      </w:r>
    </w:p>
    <w:p>
      <w:pPr>
        <w:pStyle w:val="PreformattedText"/>
        <w:bidi w:val="0"/>
        <w:spacing w:before="0" w:after="0"/>
        <w:jc w:val="left"/>
        <w:rPr/>
      </w:pPr>
      <w:r>
        <w:rPr/>
        <w:t>SSbSSTZCKh2pyeUXRN5JJJtNp/SMnNZMWCurK6Kh6qEVWQsFmropQkJEZJlLExMpqERaCCLRPggSEr</w:t>
      </w:r>
    </w:p>
    <w:p>
      <w:pPr>
        <w:pStyle w:val="PreformattedText"/>
        <w:bidi w:val="0"/>
        <w:spacing w:before="0" w:after="0"/>
        <w:jc w:val="left"/>
        <w:rPr/>
      </w:pPr>
      <w:r>
        <w:rPr/>
        <w:t>yNwVVTb1WyXwKEVXpyqssVdXknL9tms1j4ssFdYoqHkrrFFV1ksFZWRSJWWEEWQmJiYqhPCCCCCLtk</w:t>
      </w:r>
    </w:p>
    <w:p>
      <w:pPr>
        <w:pStyle w:val="PreformattedText"/>
        <w:bidi w:val="0"/>
        <w:spacing w:before="0" w:after="0"/>
        <w:jc w:val="left"/>
        <w:rPr/>
      </w:pPr>
      <w:r>
        <w:rPr/>
        <w:t>jbZFvVP9VK/jsH2KEVXpyq0ULOSbfttGayYsFdYoqHghCusFaqyFrIo3EIi0EXgiyYmJlNQqskiLOo</w:t>
      </w:r>
    </w:p>
    <w:p>
      <w:pPr>
        <w:pStyle w:val="PreformattedText"/>
        <w:bidi w:val="0"/>
        <w:spacing w:before="0" w:after="0"/>
        <w:jc w:val="left"/>
        <w:rPr/>
      </w:pPr>
      <w:r>
        <w:rPr/>
        <w:t>mCZIs0eq/7P6su5WSEVDtTk9FC0UP24LFWWDFgrrFFWksEIqHqLBFIhZRaCCBCExVCrFUTaTmHUN3g</w:t>
      </w:r>
    </w:p>
    <w:p>
      <w:pPr>
        <w:pStyle w:val="PreformattedText"/>
        <w:bidi w:val="0"/>
        <w:spacing w:before="0" w:after="0"/>
        <w:jc w:val="left"/>
        <w:rPr/>
      </w:pPr>
      <w:r>
        <w:rPr/>
        <w:t>izPVL/6f1eSdFCtBBBAkQQQQQRmrVbDtTk8ldaSH7SSbLFZrBXWKKrQQQRisEIa6EEEXWSxgoQhaUX</w:t>
      </w:r>
    </w:p>
    <w:p>
      <w:pPr>
        <w:pStyle w:val="PreformattedText"/>
        <w:bidi w:val="0"/>
        <w:spacing w:before="0" w:after="0"/>
        <w:jc w:val="left"/>
        <w:rPr/>
      </w:pPr>
      <w:r>
        <w:rPr/>
        <w:t>TEySTmOc5mS7wQQRf1a/WvxgtCLK0WgggSIIIIII0Kh2pyeSutJD9misnoIWCHtgtND2HdLRWCKBIW</w:t>
      </w:r>
    </w:p>
    <w:p>
      <w:pPr>
        <w:pStyle w:val="PreformattedText"/>
        <w:bidi w:val="0"/>
        <w:spacing w:before="0" w:after="0"/>
        <w:jc w:val="left"/>
        <w:rPr/>
      </w:pPr>
      <w:r>
        <w:rPr/>
        <w:t>UWi0EEEXWCRFoIx9XT0TyknRV1ZCzkkmytVsO1OT7ND9uisErPQWKHtpLBCHtgsldYIoKREWgjCCCL</w:t>
      </w:r>
    </w:p>
    <w:p>
      <w:pPr>
        <w:pStyle w:val="PreformattedText"/>
        <w:bidi w:val="0"/>
        <w:spacing w:before="0" w:after="0"/>
        <w:jc w:val="left"/>
        <w:rPr/>
      </w:pPr>
      <w:r>
        <w:rPr/>
        <w:t>wQQQIgjRZxqeaipD0JZOXjFYQRaCMEIq2vTgrPs0P24K0XTurMecCxQ9rzmsEIe2CyWCw4bKRay0Fk</w:t>
      </w:r>
    </w:p>
    <w:p>
      <w:pPr>
        <w:pStyle w:val="PreformattedText"/>
        <w:bidi w:val="0"/>
        <w:spacing w:before="0" w:after="0"/>
        <w:jc w:val="left"/>
        <w:rPr/>
      </w:pPr>
      <w:r>
        <w:rPr/>
        <w:t>xroziKKmtTqSznOZYoVkjlOUgg5TlGrIRUO1OTyWlF0P24LFCFaRj0FdISs9JYoe3ZcNnD6opFhF4I</w:t>
      </w:r>
    </w:p>
    <w:p>
      <w:pPr>
        <w:pStyle w:val="PreformattedText"/>
        <w:bidi w:val="0"/>
        <w:spacing w:before="0" w:after="0"/>
        <w:jc w:val="left"/>
        <w:rPr/>
      </w:pPr>
      <w:r>
        <w:rPr/>
        <w:t>7NjPUKOI9WME2ShCEIWdVlaq9OCs+zQ/bgsULFizVkK8IhEHKQyGQ8FglZ4zpIVqXDTKBdRYRqLRVm</w:t>
      </w:r>
    </w:p>
    <w:p>
      <w:pPr>
        <w:pStyle w:val="PreformattedText"/>
        <w:bidi w:val="0"/>
        <w:spacing w:before="0" w:after="0"/>
        <w:jc w:val="left"/>
        <w:rPr/>
      </w:pPr>
      <w:r>
        <w:rPr/>
        <w:t>M9T73nGopWwq/tFNSYhZuytUO1OT89mh+0d1ihXVmLNCxexJNptJIjoQh2RBA1eXqrcTJOFVNKZQLQ</w:t>
      </w:r>
    </w:p>
    <w:p>
      <w:pPr>
        <w:pStyle w:val="PreformattedText"/>
        <w:bidi w:val="0"/>
        <w:spacing w:before="0" w:after="0"/>
        <w:jc w:val="left"/>
        <w:rPr/>
      </w:pPr>
      <w:r>
        <w:rPr/>
        <w:t>WU5RoPY4/u1I0YKaqqdmU8b7RTxKatnZ4OytUOywVn2aH7cFihXVnoIWCPGghPBEpHOOuo666v6auK</w:t>
      </w:r>
    </w:p>
    <w:p>
      <w:pPr>
        <w:pStyle w:val="PreformattedText"/>
        <w:bidi w:val="0"/>
        <w:spacing w:before="0" w:after="0"/>
        <w:jc w:val="left"/>
        <w:rPr/>
      </w:pPr>
      <w:r>
        <w:rPr/>
        <w:t>nS/JShCxiyzWaxZVscbfuaeJWv5QuKmSmTZ2Vqh2pyeCEQQPTQ9sFihXVnoUiwQ9rzo8xzPtk4Zwau</w:t>
      </w:r>
    </w:p>
    <w:p>
      <w:pPr>
        <w:pStyle w:val="PreformattedText"/>
        <w:bidi w:val="0"/>
        <w:spacing w:before="0" w:after="0"/>
        <w:jc w:val="left"/>
        <w:rPr/>
      </w:pPr>
      <w:r>
        <w:rPr/>
        <w:t>alMQrK0a8MWdezONvrxqqupCrRODHZZPBCs9RD9tlZYoV1Z6CFgjxnJKOYl916OuG6f7QmKyzkjFEL</w:t>
      </w:r>
    </w:p>
    <w:p>
      <w:pPr>
        <w:pStyle w:val="PreformattedText"/>
        <w:bidi w:val="0"/>
        <w:spacing w:before="0" w:after="0"/>
        <w:jc w:val="left"/>
        <w:rPr/>
      </w:pPr>
      <w:r>
        <w:rPr/>
        <w:t>T4mzONpLtZYmhDshaSESMemh7YLFZPQpFgjxlPYLH70aanTUmvDKKlVSmvIrLSnCRXgWXFfQ4/j4KW</w:t>
      </w:r>
    </w:p>
    <w:p>
      <w:pPr>
        <w:pStyle w:val="PreformattedText"/>
        <w:bidi w:val="0"/>
        <w:spacing w:before="0" w:after="0"/>
        <w:jc w:val="left"/>
        <w:rPr/>
      </w:pPr>
      <w:r>
        <w:rPr/>
        <w:t>MQtSbPTQ/boIWT0KRYLCco7ZZej4kp0Px1QnZaCuiLRdJ5s4mx6hdF8JAu5Q9tBCwVnoIWCtKJxXfc</w:t>
      </w:r>
    </w:p>
    <w:p>
      <w:pPr>
        <w:pStyle w:val="PreformattedText"/>
        <w:bidi w:val="0"/>
        <w:spacing w:before="0" w:after="0"/>
        <w:jc w:val="left"/>
        <w:rPr/>
      </w:pPr>
      <w:r>
        <w:rPr/>
        <w:t>Ot0VqopcqUIWgrogS02VnqdqdGCMV26fcIe2isnoUisrSkNt5q33orsVf0lfNRHlCFoMST3IQhW6ad</w:t>
      </w:r>
    </w:p>
    <w:p>
      <w:pPr>
        <w:pStyle w:val="PreformattedText"/>
        <w:bidi w:val="0"/>
        <w:spacing w:before="0" w:after="0"/>
        <w:jc w:val="left"/>
        <w:rPr/>
      </w:pPr>
      <w:r>
        <w:rPr/>
        <w:t>Z6r2r8/Drt0PayzWCs9CkV5xWa7z0/E5OIvp9GITxV+l1IhYyLGCpHqlFC/OnHeq8k9kh7aKFdWeaF</w:t>
      </w:r>
    </w:p>
    <w:p>
      <w:pPr>
        <w:pStyle w:val="PreformattedText"/>
        <w:bidi w:val="0"/>
        <w:spacing w:before="0" w:after="0"/>
        <w:jc w:val="left"/>
        <w:rPr/>
      </w:pPr>
      <w:r>
        <w:rPr/>
        <w:t>aewXd8Cvn4VLsnooXm06cFSPVr/5r8/ELtkPbRQsXlFkT2ayXZ+i4n6qqPvqhISssZ6RdacCIKtj1f</w:t>
      </w:r>
    </w:p>
    <w:p>
      <w:pPr>
        <w:pStyle w:val="PreformattedText"/>
        <w:bidi w:val="0"/>
        <w:spacing w:before="0" w:after="0"/>
        <w:jc w:val="left"/>
        <w:rPr/>
      </w:pPr>
      <w:r>
        <w:rPr/>
        <w:t>8A1f2tRfAwR2CPF3khYvs1ksViuy4dborpq+mUuUmRpLFvCBYVHqv+mr8rCND7xXcK8kkkkkknQ6Xg</w:t>
      </w:r>
    </w:p>
    <w:p>
      <w:pPr>
        <w:pStyle w:val="PreformattedText"/>
        <w:bidi w:val="0"/>
        <w:spacing w:before="0" w:after="0"/>
        <w:jc w:val="left"/>
        <w:rPr/>
      </w:pPr>
      <w:r>
        <w:rPr/>
        <w:t>gjFD2u8kK6zk69jGku19DxOfgx5pcYTg3ZEk3m0ivN2xnqP+qu6+GVnnJJJN5JJJJFFvBBGaFrLvFk</w:t>
      </w:r>
    </w:p>
    <w:p>
      <w:pPr>
        <w:pStyle w:val="PreformattedText"/>
        <w:bidi w:val="0"/>
        <w:spacing w:before="0" w:after="0"/>
        <w:jc w:val="left"/>
        <w:rPr/>
      </w:pPr>
      <w:r>
        <w:rPr/>
        <w:t>sIwV/RcTk4seKuhNmkQRksZExC/kbshtobGzj9eFXdfEPspEzwSTpqzzQl8YrJw0zh1quimpeUSTZM</w:t>
      </w:r>
    </w:p>
    <w:p>
      <w:pPr>
        <w:pStyle w:val="PreformattedText"/>
        <w:bidi w:val="0"/>
        <w:spacing w:before="0" w:after="0"/>
        <w:jc w:val="left"/>
        <w:rPr/>
      </w:pPr>
      <w:r>
        <w:rPr/>
        <w:t>khaqcWVmM4v/AF8T8ZL4RD0VpI8WnTQh5rBfGeh4n6aqH46oRJOMYyKcUrSTZnFU8Ov8fFvs0eMYII</w:t>
      </w:r>
    </w:p>
    <w:p>
      <w:pPr>
        <w:pStyle w:val="PreformattedText"/>
        <w:bidi w:val="0"/>
        <w:spacing w:before="0" w:after="0"/>
        <w:jc w:val="left"/>
        <w:rPr/>
      </w:pPr>
      <w:r>
        <w:rPr/>
        <w:t>FrLTXwiOBXycSl3TQ3dEdJnCcJFZO3UVqiv/rr/HwP3pO8WjWR+3NfDrtlf09fPwqftdGKyeMZSK6G</w:t>
      </w:r>
    </w:p>
    <w:p>
      <w:pPr>
        <w:pStyle w:val="PreformattedText"/>
        <w:bidi w:val="0"/>
        <w:spacing w:before="0" w:after="0"/>
        <w:jc w:val="left"/>
        <w:rPr/>
      </w:pPr>
      <w:r>
        <w:rPr/>
        <w:t>xIiLNlXsqw+8FkvgVroft0VrR3q7FW9HXFbp+8Z05wmLO1S/Sx6q712XYoe2kvifvtKW6WmvBTUqqV</w:t>
      </w:r>
    </w:p>
    <w:p>
      <w:pPr>
        <w:pStyle w:val="PreformattedText"/>
        <w:bidi w:val="0"/>
        <w:spacing w:before="0" w:after="0"/>
        <w:jc w:val="left"/>
        <w:rPr/>
      </w:pPr>
      <w:r>
        <w:rPr/>
        <w:t>UvKkTYtibzdId1gnbdkXexVu/zdWXe/eMXehGmh7a77L77Vdl6OuaHT9O6ZJNk8GrO8iG8JHscT3Vf</w:t>
      </w:r>
    </w:p>
    <w:p>
      <w:pPr>
        <w:pStyle w:val="PreformattedText"/>
        <w:bidi w:val="0"/>
        <w:spacing w:before="0" w:after="0"/>
        <w:jc w:val="left"/>
        <w:rPr/>
      </w:pPr>
      <w:r>
        <w:rPr/>
        <w:t>nuV2P3oxpIe2u+yXw/pq+TiL6fR4rKRMm3Wygkm6HscZRxK+wXwMaiHtr+br5fhV89FNWE59LThIrS</w:t>
      </w:r>
    </w:p>
    <w:p>
      <w:pPr>
        <w:pStyle w:val="PreformattedText"/>
        <w:bidi w:val="0"/>
        <w:spacing w:before="0" w:after="0"/>
        <w:jc w:val="left"/>
        <w:rPr/>
      </w:pPr>
      <w:r>
        <w:rPr/>
        <w:t>Lcex6n/sf4xXwKxeEa1I9uwWK7JfBejq6VU/2huysmrTlI3mjwerX6/wCvi32VI9u7WotFdzwa+TiU</w:t>
      </w:r>
    </w:p>
    <w:p>
      <w:pPr>
        <w:pStyle w:val="PreformattedText"/>
        <w:bidi w:val="0"/>
        <w:spacing w:before="0" w:after="0"/>
        <w:jc w:val="left"/>
        <w:rPr/>
      </w:pPr>
      <w:r>
        <w:rPr/>
        <w:t>v+epKe1ldK0FfJyqLKIeU4JnMkj1fup/Hxf3Zdgh6CFi98kL4xaPDrfImmLisp4qOal+RVIkW43abN</w:t>
      </w:r>
    </w:p>
    <w:p>
      <w:pPr>
        <w:pStyle w:val="PreformattedText"/>
        <w:bidi w:val="0"/>
        <w:spacing w:before="0" w:after="0"/>
        <w:jc w:val="left"/>
        <w:rPr/>
      </w:pPr>
      <w:r>
        <w:rPr/>
        <w:t>3TxlFVe8Et+TjNuPg47eLIQ9tBd4sFoI+7rtFbgVdKqfu1KR5E2c1QuLWvIuKxcb+D/MpP8iP8qFXT</w:t>
      </w:r>
    </w:p>
    <w:p>
      <w:pPr>
        <w:pStyle w:val="PreformattedText"/>
        <w:bidi w:val="0"/>
        <w:spacing w:before="0" w:after="0"/>
        <w:jc w:val="left"/>
        <w:rPr/>
      </w:pPr>
      <w:r>
        <w:rPr/>
        <w:t>9nMvskTQ2kPiIfE+hsST/Iji7dws1daTutZD20FZd5HwnDcVKyPItxvozwyn8FW7EOIRBy9JtNUEsb</w:t>
      </w:r>
    </w:p>
    <w:p>
      <w:pPr>
        <w:pStyle w:val="PreformattedText"/>
        <w:bidi w:val="0"/>
        <w:spacing w:before="0" w:after="0"/>
        <w:jc w:val="left"/>
        <w:rPr/>
      </w:pPr>
      <w:r>
        <w:rPr/>
        <w:t>dkpTXmyZVD6nFUUf38Y8VqIe2grK/nFXXy1LlJnh2Q9kpIEiryLcftdqX0dqeqatS/BApTKo3+7UM4</w:t>
      </w:r>
    </w:p>
    <w:p>
      <w:pPr>
        <w:pStyle w:val="PreformattedText"/>
        <w:bidi w:val="0"/>
        <w:spacing w:before="0" w:after="0"/>
        <w:jc w:val="left"/>
        <w:rPr/>
      </w:pPr>
      <w:r>
        <w:rPr/>
        <w:t>/s7xdktdFW2kvgViu74DlVI/afZJ9WR5Z5PDGUs+yk8sQ/u1L6NEMk4vWirWjH7+EWMCHtoKy0/vVX</w:t>
      </w:r>
    </w:p>
    <w:p>
      <w:pPr>
        <w:pStyle w:val="PreformattedText"/>
        <w:bidi w:val="0"/>
        <w:spacing w:before="0" w:after="0"/>
        <w:jc w:val="left"/>
        <w:rPr/>
      </w:pPr>
      <w:r>
        <w:rPr/>
        <w:t>xPCqitfyOyHZH3bw7Ie9n1i1PVRd/dqvbVrr45D0FZaStHy3NMP+LdTyz7EOJdl5EhD8WSmVZMf3ZO</w:t>
      </w:r>
    </w:p>
    <w:p>
      <w:pPr>
        <w:pStyle w:val="PreformattedText"/>
        <w:bidi w:val="0"/>
        <w:spacing w:before="0" w:after="0"/>
        <w:jc w:val="left"/>
        <w:rPr/>
      </w:pPr>
      <w:r>
        <w:rPr/>
        <w:t>z9tXfLXfYIZHz61OC5pa+jpZ7uy3HZX8H8lLge7sl0Ituv5PD+NekslooQtFfER2PBf6o+7Ie7u/N4</w:t>
      </w:r>
    </w:p>
    <w:p>
      <w:pPr>
        <w:pStyle w:val="PreformattedText"/>
        <w:bidi w:val="0"/>
        <w:spacing w:before="0" w:after="0"/>
        <w:jc w:val="left"/>
        <w:rPr/>
      </w:pPr>
      <w:r>
        <w:rPr/>
        <w:t>3ssUOLx0bQ++Wt96SyWihY/d40vvQXxNLhp5PGR2purI8D3fxcdih9vHyqOG5oU+OlnN4IRH89LqMY</w:t>
      </w:r>
    </w:p>
    <w:p>
      <w:pPr>
        <w:pStyle w:val="PreformattedText"/>
        <w:bidi w:val="0"/>
        <w:spacing w:before="0" w:after="0"/>
        <w:jc w:val="left"/>
        <w:rPr/>
      </w:pPr>
      <w:r>
        <w:rPr/>
        <w:t>EOD8Ckq3f5+VWaHqLNaEfBrX4Dc1KSqUxP8AljqaZuiUb+BOHZQj8ImJ6CJEQxIcC2EVe5/nso1V2s</w:t>
      </w:r>
    </w:p>
    <w:p>
      <w:pPr>
        <w:pStyle w:val="PreformattedText"/>
        <w:bidi w:val="0"/>
        <w:spacing w:before="0" w:after="0"/>
        <w:jc w:val="left"/>
        <w:rPr/>
      </w:pPr>
      <w:r>
        <w:rPr/>
        <w:t>WWSHoLBaca0WXw1DipEtqJOqQuqfQhrdDiBDQiFDKSV/Yphie4lv1JFZEQV+6ruV2y1UPQQ7rvV8LS</w:t>
      </w:r>
    </w:p>
    <w:p>
      <w:pPr>
        <w:pStyle w:val="PreformattedText"/>
        <w:bidi w:val="0"/>
        <w:spacing w:before="0" w:after="0"/>
        <w:jc w:val="left"/>
        <w:rPr/>
      </w:pPr>
      <w:r>
        <w:rPr/>
        <w:t>5Sf8EdBbj2Yh7C6M3TEIgWz6ECQ1BKg3GI4nufbRdWV13y0FZ9rGS+K4Lmhr6Zs2dBNkdSYkj+Rsan</w:t>
      </w:r>
    </w:p>
    <w:p>
      <w:pPr>
        <w:pStyle w:val="PreformattedText"/>
        <w:bidi w:val="0"/>
        <w:spacing w:before="0" w:after="0"/>
        <w:jc w:val="left"/>
        <w:rPr/>
      </w:pPr>
      <w:r>
        <w:rPr/>
        <w:t>qS0b+Ric7jEeDyeClScX3vsFkvhkPNXXw673hOKhiGLYfmzEdLPZC+7eCVDFsyWhHFUVv5xD0Hofet</w:t>
      </w:r>
    </w:p>
    <w:p>
      <w:pPr>
        <w:pStyle w:val="PreformattedText"/>
        <w:bidi w:val="0"/>
        <w:spacing w:before="0" w:after="0"/>
        <w:jc w:val="left"/>
        <w:rPr/>
      </w:pPr>
      <w:r>
        <w:rPr/>
        <w:t>HyFLhicD8EdLboiEb9BwkfaY1CEbp2jdOyItxvf/AF84u+i6xXxXCc0pkplPmR/kQ103stmk7I6CGS</w:t>
      </w:r>
    </w:p>
    <w:p>
      <w:pPr>
        <w:pStyle w:val="PreformattedText"/>
        <w:bidi w:val="0"/>
        <w:spacing w:before="0" w:after="0"/>
        <w:jc w:val="left"/>
        <w:rPr/>
      </w:pPr>
      <w:r>
        <w:rPr/>
        <w:t>zo3MjV+L7vjpJJJ00PuF8vwH7lZO24jpJEN2ahsR9iPLKUh9OothOehxlDXcLGOwfnOSc1pLSjTXyP</w:t>
      </w:r>
    </w:p>
    <w:p>
      <w:pPr>
        <w:pStyle w:val="PreformattedText"/>
        <w:bidi w:val="0"/>
        <w:spacing w:before="0" w:after="0"/>
        <w:jc w:val="left"/>
        <w:rPr/>
      </w:pPr>
      <w:r>
        <w:rPr/>
        <w:t>DcVET5GMQ4OiGKEdXsbG5DUG/Rj6E7ni3G3XaR3P2QQRoq6zXZLNdgvgaW3TdiHuLYfgX1bZjXQ8n8</w:t>
      </w:r>
    </w:p>
    <w:p>
      <w:pPr>
        <w:pStyle w:val="PreformattedText"/>
        <w:bidi w:val="0"/>
        <w:spacing w:before="0" w:after="0"/>
        <w:jc w:val="left"/>
        <w:rPr/>
      </w:pPr>
      <w:r>
        <w:rPr/>
        <w:t>TaXIl1PUbr437yggjNWm332kXjtV8DwutD/iylImU+nUXQlfR1hihyoFSyRKyVk/t2pRx9l8xBBFkP</w:t>
      </w:r>
    </w:p>
    <w:p>
      <w:pPr>
        <w:pStyle w:val="PreformattedText"/>
        <w:bidi w:val="0"/>
        <w:spacing w:before="0" w:after="0"/>
        <w:jc w:val="left"/>
        <w:rPr/>
      </w:pPr>
      <w:r>
        <w:rPr/>
        <w:t>/UOA+rX2reLfdvG1kMpGdP7OiXQmEPqhrY43jt13S1GQRihaKxXzVDipO2ztMO3M0P8AU5HKbg3suo</w:t>
      </w:r>
    </w:p>
    <w:p>
      <w:pPr>
        <w:pStyle w:val="PreformattedText"/>
        <w:bidi w:val="0"/>
        <w:spacing w:before="0" w:after="0"/>
        <w:jc w:val="left"/>
        <w:rPr/>
      </w:pPr>
      <w:r>
        <w:rPr/>
        <w:t>11QpH1i39nG6pfOL/UqHNKc9SpfdnApg8iTPLEjru7fyjr/YnKaPDE4ZxvYvzZfFuy1UP4ZYL4VW4L</w:t>
      </w:r>
    </w:p>
    <w:p>
      <w:pPr>
        <w:pStyle w:val="PreformattedText"/>
        <w:bidi w:val="0"/>
        <w:spacing w:before="0" w:after="0"/>
        <w:jc w:val="left"/>
        <w:rPr/>
      </w:pPr>
      <w:r>
        <w:rPr/>
        <w:t>mloQxdRrobqGzwfwNQhdJPDNjdECX8iON7P7+G++2Q818bHe8H3x9nQiU4YiJXRkdSG0xQRPmy5Tyc</w:t>
      </w:r>
    </w:p>
    <w:p>
      <w:pPr>
        <w:pStyle w:val="PreformattedText"/>
        <w:bidi w:val="0"/>
        <w:spacing w:before="0" w:after="0"/>
        <w:jc w:val="left"/>
        <w:rPr/>
      </w:pPr>
      <w:r>
        <w:rPr/>
        <w:t>zQrKGcX2P5xfDL4ylw07IX4EITgUPxZO0s5dxIiBQkcWHw3/oa7pfJU1J0UmxK/s2ESKEPoSrvqNPo</w:t>
      </w:r>
    </w:p>
    <w:p>
      <w:pPr>
        <w:pStyle w:val="PreformattedText"/>
        <w:bidi w:val="0"/>
        <w:spacing w:before="0" w:after="0"/>
        <w:jc w:val="left"/>
        <w:rPr/>
      </w:pPr>
      <w:r>
        <w:rPr/>
        <w:t>Jj3RX7av9DXfr43guU1ZrazWwhrYXQfgR9GztKtUppq7eLL4NZrv1nHw3BcVCjdjfkUE+UKN2ST5Nz</w:t>
      </w:r>
    </w:p>
    <w:p>
      <w:pPr>
        <w:pStyle w:val="PreformattedText"/>
        <w:bidi w:val="0"/>
        <w:spacing w:before="0" w:after="0"/>
        <w:jc w:val="left"/>
        <w:rPr/>
      </w:pPr>
      <w:r>
        <w:rPr/>
        <w:t>qupuiIQvoiFsJj9r/HaR3HnFaa/wBTocVJj2cCZ4Yug9hdDdO3jc2ZBB0F1Y2ofZrKO7m02nBfBq6s</w:t>
      </w:r>
    </w:p>
    <w:p>
      <w:pPr>
        <w:pStyle w:val="PreformattedText"/>
        <w:bidi w:val="0"/>
        <w:spacing w:before="0" w:after="0"/>
        <w:jc w:val="left"/>
        <w:rPr/>
      </w:pPr>
      <w:r>
        <w:rPr/>
        <w:t>vi0U1TSvxaZkmSUTJ0dlVO6IakTEkR0KR7M++4XZrsF8Grr47hOaX/DsidyIEQ0TvJ4QmzoLoT4Kfo</w:t>
      </w:r>
    </w:p>
    <w:p>
      <w:pPr>
        <w:pStyle w:val="PreformattedText"/>
        <w:bidi w:val="0"/>
        <w:spacing w:before="0" w:after="0"/>
        <w:jc w:val="left"/>
        <w:rPr/>
      </w:pPr>
      <w:r>
        <w:rPr/>
        <w:t>Y93r/fbLJaUEWi0ED+FXx3BfVr7RMIfRwJqIduZfR1/okSY5REuZI3EkzyxFS/VV+e2Qu0XYR8Mvjq</w:t>
      </w:r>
    </w:p>
    <w:p>
      <w:pPr>
        <w:pStyle w:val="PreformattedText"/>
        <w:bidi w:val="0"/>
        <w:spacing w:before="0" w:after="0"/>
        <w:jc w:val="left"/>
        <w:rPr/>
      </w:pPr>
      <w:r>
        <w:rPr/>
        <w:t>HFSf8lSZI9ykabbExlJCliOiG1er3P4taqxXwi+PTmlO8wSTBEjk3H+RKSFJS3A2V+54rVXcrKMkL4</w:t>
      </w:r>
    </w:p>
    <w:p>
      <w:pPr>
        <w:pStyle w:val="PreformattedText"/>
        <w:bidi w:val="0"/>
        <w:spacing w:before="0" w:after="0"/>
        <w:jc w:val="left"/>
        <w:rPr/>
      </w:pPr>
      <w:r>
        <w:rPr/>
        <w:t>ldhHfI4L/SMQ1MC6D8MRuxIfgUSyYciZJxPfVddkhd794L4WBYL4/gb1EoT8jaaEyZVplHWBfTHAku</w:t>
      </w:r>
    </w:p>
    <w:p>
      <w:pPr>
        <w:pStyle w:val="PreformattedText"/>
        <w:bidi w:val="0"/>
        <w:spacing w:before="0" w:after="0"/>
        <w:jc w:val="left"/>
        <w:rPr/>
      </w:pPr>
      <w:r>
        <w:rPr/>
        <w:t>pCtxfe/ivPZrBfALsVorteE4rVvDIOrTiz2NoGpR1k8b2m3G9/aRku9nBfALJdku9ThomSUTJzSTKJ</w:t>
      </w:r>
    </w:p>
    <w:p>
      <w:pPr>
        <w:pStyle w:val="PreformattedText"/>
        <w:bidi w:val="0"/>
        <w:spacing w:before="0" w:after="0"/>
        <w:jc w:val="left"/>
        <w:rPr/>
      </w:pPr>
      <w:r>
        <w:rPr/>
        <w:t>liThicyhJwxR5GkkU9Lcb3d0uwVlrr4ZfIcNzTT+LJs6olNO3SHbx1H12Eum4nbi790u3Wkvhl8OtH</w:t>
      </w:r>
    </w:p>
    <w:p>
      <w:pPr>
        <w:pStyle w:val="PreformattedText"/>
        <w:bidi w:val="0"/>
        <w:spacing w:before="0" w:after="0"/>
        <w:jc w:val="left"/>
        <w:rPr/>
      </w:pPr>
      <w:r>
        <w:rPr/>
        <w:t>gv8AQMVS2GJkP6ExUtCZCUiGlFuNuu1V130EEEEC+GXx6OB15kJj8icnhicojoeDwdbKBnG/b2aI7u</w:t>
      </w:r>
    </w:p>
    <w:p>
      <w:pPr>
        <w:pStyle w:val="PreformattedText"/>
        <w:bidi w:val="0"/>
        <w:spacing w:before="0" w:after="0"/>
        <w:jc w:val="left"/>
        <w:rPr/>
      </w:pPr>
      <w:r>
        <w:rPr/>
        <w:t>Baa/1bgOKzoiSRiqjpZNnKxbiSUitxvH+uL5XhuKl+RpFMbD3ENbiPDE3B4FN+Nsvm1/p8Zq3TckTS</w:t>
      </w:r>
    </w:p>
    <w:p>
      <w:pPr>
        <w:pStyle w:val="PreformattedText"/>
        <w:bidi w:val="0"/>
        <w:spacing w:before="0" w:after="0"/>
        <w:jc w:val="left"/>
        <w:rPr/>
      </w:pPr>
      <w:r>
        <w:rPr/>
        <w:t>JJtIkeRInozi+3TWKuu3++xX+r0bU/yhoS3GhH30KWRIiNxfyM4vs/vs1aPhUL4VfJcPrw6TpB03JJ</w:t>
      </w:r>
    </w:p>
    <w:p>
      <w:pPr>
        <w:pStyle w:val="PreformattedText"/>
        <w:bidi w:val="0"/>
        <w:spacing w:before="0" w:after="0"/>
        <w:jc w:val="left"/>
        <w:rPr/>
      </w:pPr>
      <w:r>
        <w:rPr/>
        <w:t>J8ok6s6yz+zy7cX2PQXyaw/9k=</w:t>
      </w:r>
    </w:p>
    <w:p>
      <w:pPr>
        <w:pStyle w:val="PreformattedText"/>
        <w:bidi w:val="0"/>
        <w:spacing w:before="0" w:after="0"/>
        <w:jc w:val="left"/>
        <w:rPr/>
      </w:pPr>
      <w:r>
        <w:rPr/>
      </w:r>
    </w:p>
    <w:p>
      <w:pPr>
        <w:pStyle w:val="PreformattedText"/>
        <w:bidi w:val="0"/>
        <w:spacing w:before="0" w:after="0"/>
        <w:jc w:val="left"/>
        <w:rPr/>
      </w:pPr>
      <w:r>
        <w:rPr/>
        <w:t>------=_NextPart_68ea2b87b045d.68ea2b87b045e</w:t>
      </w:r>
    </w:p>
    <w:p>
      <w:pPr>
        <w:pStyle w:val="PreformattedText"/>
        <w:bidi w:val="0"/>
        <w:spacing w:before="0" w:after="0"/>
        <w:jc w:val="left"/>
        <w:rPr/>
      </w:pPr>
      <w:r>
        <w:rPr/>
        <w:t>Content-Location: file:///C:/68ea2b87b04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7b045d.68ea2b87b045e</w:t>
      </w:r>
    </w:p>
    <w:p>
      <w:pPr>
        <w:pStyle w:val="PreformattedText"/>
        <w:bidi w:val="0"/>
        <w:spacing w:before="0" w:after="0"/>
        <w:jc w:val="left"/>
        <w:rPr/>
      </w:pPr>
      <w:r>
        <w:rPr/>
        <w:t>Content-Location: file:///C:/68ea2b87b0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7b0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7b0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7b045d.68ea2b87b045e</w:t>
      </w:r>
    </w:p>
    <w:p>
      <w:pPr>
        <w:pStyle w:val="PreformattedText"/>
        <w:bidi w:val="0"/>
        <w:spacing w:before="0" w:after="0"/>
        <w:jc w:val="left"/>
        <w:rPr/>
      </w:pPr>
      <w:r>
        <w:rPr/>
        <w:t>Content-Location: file:///C:/68ea2b87b0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7b045d.68ea2b87b04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